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5494c898.68ea15494c8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5494c898.68ea15494c899</w:t>
      </w:r>
    </w:p>
    <w:p>
      <w:pPr>
        <w:pStyle w:val="PreformattedText"/>
        <w:bidi w:val="0"/>
        <w:spacing w:before="0" w:after="0"/>
        <w:jc w:val="left"/>
        <w:rPr/>
      </w:pPr>
      <w:r>
        <w:rPr/>
        <w:t>Content-Location: file:///C:/68ea15494c8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15494653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1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aul  DeCamp&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19&lt;/span&gt;&lt;/p&gt;&lt;p class=3D'bio-contact'&gt;F:&lt;span&gt; 202-861-3571&lt;/span&gt;&lt;/p&gt;&lt;p class=3D'bio-contact'&gt;&lt;a href=3D'mailto:PDeCamp@ebglaw.com'&gt;&lt;span class=3D'bio-contact'&gt;PDeCamp@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los-angeles'&gt;&lt;span class=3D'bio-contact'&gt;Los Angeles&lt;/span&gt;&lt;/a&gt;&lt;/p&gt;&lt;p class=3D'bio-contact'&gt;T:&lt;span&gt; 310-557-9547&lt;/span&gt;&lt;/p&gt;&lt;p class=3D'bio-contact'&gt;F:&lt;span&gt; 310-553-2165&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div class=3D"wp-block-columns"&gt; &lt;div class=3D"wp-block-column" style=3D"flex-basis:66.66%"&gt; &lt;h2&gt;Other Pursuits&lt;/h2&gt; &lt;p class=3D"introText"&gt;"There are, from time to time, moments when I engage in pursuits other than the law. Most days, I spend at least a little time pursuing my life-long passion for chess. In all candor, I=E2=80=99m not particularly good at it, but it brings me peace when I win and humility when I lose. For me chess is, above all else, a constant reminder not to take myself too seriously in this win some, lose some world.&lt;/p&gt; &lt;p class=3D'body-text'&gt;"When not lawyering or trying to tap into my inner Garry Kasparov=E2=80=94or I suppose it=E2=80=99s Magnus Carlsen these days=E2=80=94you may find me by following the low notes to my music room, where I eschew gently weeping guitars in favor of the bone-rattling thunder of the electric bass, a constant in my life since my teenage years. I played in bands from junior high school through college, and in college I ran the on-campus recording studio. Today, depending on my mood, I may jam to classic rock, pretty much anything from the 80s, grunge, or whatever else I heard on the radio that day. My axes of choice are an MVP4 and a Pentabuzz, both by Pedulla, run through a Fender Super Bassman 300W stack. I have an emotional attachment to my rig. Don=E2=80=99t judge me.&lt;/p&gt; &lt;p class=3D'body-text'&gt;"I am also a husband and a father of two sons and a daughter. This is, by far, the most important and interesting aspect of my life. My children delight, confound, amaze, frustrate, amuse, irritate, and inspire me on a daily basis, which I think means we are all doing our respective jobs.&lt;/p&gt; &lt;p class=3D'body-text'&gt;"I grew up minutes from where the New England Patriots play. I have been hooked on the team since Steve Grogan=E2=80=99s third year, which means that I lived through a lot of lean years=E2=80=94I remember those 2-14 and 1-15 seasons=E2=80=94before the recent pleasantness. In our house, though our kids have always lived in Northern Virginia, we all are die-hard Patriots and Red Sox fans. When our teams go to the big dance, we go with them. For my kids, their frame of reference is that the family goes to the Super Bowl or the World Series to cheer for our team about every two or three years. Having experienced the searing pain of Game 6 of the 1986 World Series, however, I know all too well that this is not the natural state of things for Boston or any other city, so I am teaching my kids never to gloat, and instead to enjoy and to appreciate every minute of this extraordinarily good run while it lasts, before it reverts to another 86 years of soul-crushing gloom.&lt;/p&gt; &lt;p class=3D'body-text'&gt;"Life is good."&lt;/p&gt; &lt;p class=3D'body-text'&gt;=E2=80=94 Paul DeCamp&lt;/p&gt; &lt;figure class=3D"wp-block-image size-large"&gt; &lt;v:shape id=3D"_pdoc_68ea15494bd52"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70.4pt; </w:t>
        <w:tab/>
        <w:tab/>
        <w:tab/>
        <w:tab/>
        <w:tab/>
        <w:tab/>
        <w:t xml:space="preserve">mso-wrap-distance-bottom: 9pt; </w:t>
        <w:tab/>
        <w:tab/>
        <w:tab/>
        <w:tab/>
        <w:tab/>
        <w:t xml:space="preserve">"&gt; &lt;v:imagedata src=3D"files/image1.jpeg" o:title=3D"DeCamp-SB-LI-600w-v2.jpg" /&gt; &lt;w:wrap type=3D"topAndBottom"/&gt; &lt;/v:shape&gt; &lt;/figure&gt; &lt;/div&gt; &lt;div class=3D"wp-block-column" style=3D"flex-basis:33.33%"&gt; &lt;figure class=3D"wp-block-image size-large is-resized"&gt; &lt;v:shape id=3D"_pdoc_68ea15494bd75" type=3D"#_x005F_x0000_t75" style=3D"position: absolute; </w:t>
        <w:tab/>
        <w:tab/>
        <w:tab/>
        <w:tab/>
        <w:tab/>
        <w:tab/>
        <w:t xml:space="preserve">margin-left:0pt; </w:t>
        <w:tab/>
        <w:tab/>
        <w:tab/>
        <w:tab/>
        <w:tab/>
        <w:tab/>
        <w:t xml:space="preserve">margin-top:18pt; </w:t>
        <w:tab/>
        <w:tab/>
        <w:tab/>
        <w:tab/>
        <w:tab/>
        <w:tab/>
        <w:t xml:space="preserve">width: 160pt; </w:t>
        <w:tab/>
        <w:tab/>
        <w:tab/>
        <w:tab/>
        <w:tab/>
        <w:tab/>
        <w:t xml:space="preserve">height: 213.6pt; </w:t>
        <w:tab/>
        <w:tab/>
        <w:tab/>
        <w:tab/>
        <w:tab/>
        <w:tab/>
        <w:t xml:space="preserve">mso-wrap-distance-bottom: 9pt; </w:t>
        <w:tab/>
        <w:tab/>
        <w:tab/>
        <w:tab/>
        <w:tab/>
        <w:t xml:space="preserve">"&gt; &lt;v:imagedata src=3D"files/image2.jpeg" o:title=3D"DeCamp-ADC-EEDC-400w.jpg" /&gt; &lt;w:wrap type=3D"topAndBottom"/&gt; &lt;/v:shape&gt; &lt;/figure&gt; &lt;figure class=3D"wp-block-image size-large is-resized"&gt; &lt;v:shape id=3D"_pdoc_68ea15494bd8d" type=3D"#_x005F_x0000_t75" style=3D"position: absolute; </w:t>
        <w:tab/>
        <w:tab/>
        <w:tab/>
        <w:tab/>
        <w:tab/>
        <w:tab/>
        <w:t xml:space="preserve">margin-left:0pt; </w:t>
        <w:tab/>
        <w:tab/>
        <w:tab/>
        <w:tab/>
        <w:tab/>
        <w:tab/>
        <w:t xml:space="preserve">margin-top:18pt; </w:t>
        <w:tab/>
        <w:tab/>
        <w:tab/>
        <w:tab/>
        <w:tab/>
        <w:tab/>
        <w:t xml:space="preserve">width: 160pt; </w:t>
        <w:tab/>
        <w:tab/>
        <w:tab/>
        <w:tab/>
        <w:tab/>
        <w:tab/>
        <w:t xml:space="preserve">height: 129.6pt; </w:t>
        <w:tab/>
        <w:tab/>
        <w:tab/>
        <w:tab/>
        <w:tab/>
        <w:tab/>
        <w:t xml:space="preserve">mso-wrap-distance-bottom: 9pt; </w:t>
        <w:tab/>
        <w:tab/>
        <w:tab/>
        <w:tab/>
        <w:tab/>
        <w:t xml:space="preserve">"&gt; &lt;v:imagedata src=3D"files/image3.jpeg" o:title=3D"DeCamp-Chess-books-400w-crop.jpg" /&gt; &lt;w:wrap type=3D"topAndBottom"/&gt; &lt;/v:shape&gt; &lt;/figure&gt; &lt;figure class=3D"wp-block-image size-large is-resized"&gt; &lt;v:shape id=3D"_pdoc_68ea15494bda3" type=3D"#_x005F_x0000_t75" style=3D"position: absolute; </w:t>
        <w:tab/>
        <w:tab/>
        <w:tab/>
        <w:tab/>
        <w:tab/>
        <w:tab/>
        <w:t xml:space="preserve">margin-left:0pt; </w:t>
        <w:tab/>
        <w:tab/>
        <w:tab/>
        <w:tab/>
        <w:tab/>
        <w:tab/>
        <w:t xml:space="preserve">margin-top:18pt; </w:t>
        <w:tab/>
        <w:tab/>
        <w:tab/>
        <w:tab/>
        <w:tab/>
        <w:tab/>
        <w:t xml:space="preserve">width: 160pt; </w:t>
        <w:tab/>
        <w:tab/>
        <w:tab/>
        <w:tab/>
        <w:tab/>
        <w:tab/>
        <w:t xml:space="preserve">height: 284.8pt; </w:t>
        <w:tab/>
        <w:tab/>
        <w:tab/>
        <w:tab/>
        <w:tab/>
        <w:tab/>
        <w:t xml:space="preserve">mso-wrap-distance-bottom: 9pt; </w:t>
        <w:tab/>
        <w:tab/>
        <w:tab/>
        <w:tab/>
        <w:tab/>
        <w:t xml:space="preserve">"&gt; &lt;v:imagedata src=3D"files/image4.jpeg" o:title=3D"DeCamp-Some-basses-400w.jpg" /&gt; &lt;w:wrap type=3D"topAndBottom"/&gt; &lt;/v:shape&gt; &lt;/figure&gt; &lt;figure class=3D"wp-block-image size-large is-resized"&gt; &lt;v:shape id=3D"_pdoc_68ea15494bdb8" type=3D"#_x005F_x0000_t75" style=3D"position: absolute; </w:t>
        <w:tab/>
        <w:tab/>
        <w:tab/>
        <w:tab/>
        <w:tab/>
        <w:tab/>
        <w:t xml:space="preserve">margin-left:0pt; </w:t>
        <w:tab/>
        <w:tab/>
        <w:tab/>
        <w:tab/>
        <w:tab/>
        <w:tab/>
        <w:t xml:space="preserve">margin-top:18pt; </w:t>
        <w:tab/>
        <w:tab/>
        <w:tab/>
        <w:tab/>
        <w:tab/>
        <w:tab/>
        <w:t xml:space="preserve">width: 160pt; </w:t>
        <w:tab/>
        <w:tab/>
        <w:tab/>
        <w:tab/>
        <w:tab/>
        <w:tab/>
        <w:t xml:space="preserve">height: 216pt; </w:t>
        <w:tab/>
        <w:tab/>
        <w:tab/>
        <w:tab/>
        <w:tab/>
        <w:tab/>
        <w:t xml:space="preserve">mso-wrap-distance-bottom: 9pt; </w:t>
        <w:tab/>
        <w:tab/>
        <w:tab/>
        <w:tab/>
        <w:tab/>
        <w:t>"&gt; &lt;v:imagedata src=3D"files/image5.jpeg" o:title=3D"DeCamp-Bass-rig-400w.jpg" /&gt; &lt;w:wrap type=3D"topAndBottom"/&gt; &lt;/v:shape&gt; &lt;/figure&gt; &lt;figure class=3D"wp-block-image"&gt;&lt;/figure&gt; &lt;/div&gt; &lt;/div&gt;&lt;p class=3D'body-list-header'&gt;Experience&lt;/p&gt;&lt;ul class=3D'ul-outer'&gt;  &lt;li&gt;Challenged the DOL on behalf of the National Restaurant Association in federal court and before agency personnel to withdraw its 2011 regulations regarding tip credits. Paul=E2=80=99s work paved the way for restaurants and other businesses to create tip pools for tipped and non-tipped employees.&lt;/li&gt;  &lt;li&gt;Defended 30 NCAA Division I universities against claims they owed their student-athletes the minimum wage under the FLSA as employees for time spent participating in intercollegiate sports. In arguing the absence of an employment relationship, Paul secured the first federal appellate ruling that collegiate athletics should continue as an amateur endeavor rather than as paid employment.&lt;/li&gt;  &lt;li&gt;Defended a pharmaceutical company in three lawsuits (in California, Florida, and Illinois federal courts) that challenged the exempt status of pharmaceutical sales representatives. Though plaintiffs=E2=80=99 counsel attempted to transfer all three suits to the only circuit that classified those workers as non-exempt, Paul persuaded the Judicial Panel on Multidistrict Litigation to conclude that each case should remain in its original district.&lt;/li&gt;  &lt;li&gt;Defended Shoe Show, a large independent shoe retailer, against attempts to certify a nationwide FLSA collective action involving the exempt status of store managers. Paul challenged the plaintiff=E2=80=99s contention of common practices by proving the plaintiff had limited knowledge of payment practices at other store locations.&lt;/li&gt;  &lt;/ul&gt;&lt;p class=3D'ul-bottom-spacer'&gt;.&lt;/p&gt;&lt;p class=3D'title'&gt;&lt;a href=3D'https://www.ebglaw.com/experience/epstein-becker-green-submits-amicus-brief-to-d-c-circuit-on-federal-court-jurisdiction-in-challenge-to-epas-efforts-to-claw-back-grant-funds'&gt;Epstein Becker Green Submits Amicus Brief to D.C. Circuit on Federal Court Jurisdiction in Challenge to EPA=E2=80=99s Efforts to Claw Back Grant Funds&lt;/a&gt;&lt;/p&gt;&lt;p class=3D'keepwithreset'&gt;&amp;#8203;&lt;/p&gt;&lt;p class=3D'title'&gt;&lt;a href=3D'https://www.ebglaw.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title'&gt;&lt;a href=3D'https://www.ebglaw.com/experience/enforced-non-compete-against-former-employee'&gt;Enforced Non-Compete Against Former Employee&lt;/a&gt;&lt;/p&gt;&lt;p class=3D'keepwithreset'&gt;&amp;#8203;&lt;/p&gt;&lt;p class=3D'title'&gt;&lt;a href=3D'https://www.ebglaw.com/experience/represented-a-restaurant-in-a-u-s-department-of-labor-investigation-regarding-pay-practices'&gt;Represented a Restaurant in a U.S. Department of Labor Investigation Regarding Pay Practices&lt;/a&gt;&lt;/p&gt;&lt;p class=3D'keepwithreset'&gt;&amp;#8203;&lt;/p&gt;&lt;p class=3D'title'&gt;&lt;a href=3D'https://www.ebglaw.com/experience/assisted-a-client-with-due-diligence-in-a-potential-acquisition'&gt;Assisted a Client with Due Diligence in a Potential Acquisition&lt;/a&gt;&lt;/p&gt;&lt;p class=3D'keepwithreset'&gt;&amp;#8203;&lt;/p&gt;&lt;p class=3D'title'&gt;&lt;a href=3D'https://www.ebglaw.com/experience/led-investigation-on-behalf-of-national-sports-franchise-into-wage-and-hour-practices'&gt;Led Investigation on Behalf of National Sports Franchise Into Wage and Hour Practices&lt;/a&gt;&lt;/p&gt;&lt;p class=3D'keepwithreset'&gt;&amp;#8203;&lt;/p&gt;&lt;p class=3D'title'&gt;&lt;a href=3D'https://www.ebglaw.com/experience/successful-representation-of-government-contractor-in-appeal-of-dol-letter-ruling'&gt;Successful Representation of Government Contractor in Appeal of DOL Letter Ruling&lt;/a&gt;&lt;/p&gt;&lt;p class=3D'keepwithreset'&gt;&amp;#8203;&lt;/p&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li&gt;&lt;a target=3D"_blank" rel=3D"noopener" href=3D"https://www.ebglaw.com/process-bl"&gt;&lt;em&gt;The Best Lawyers in America&lt;/em&gt;&lt;em&gt;&lt;sup&gt;=C2=A9&lt;/sup&gt;&lt;/em&gt;&lt;/a&gt;&lt;em&gt;, &lt;/em&gt;Employment Law=E2=80=94Management (2019 to 2026); Litigation=E2=80=94Labor and Employment (2017 to 2026)&lt;/li&gt;  &lt;li&gt;&lt;em&gt;Chambers USA: America=E2=80=99s Leading Lawyers for&lt;/em&gt; &lt;em&gt;Business&lt;/em&gt;: District of Columbia=E2=80=94Labor &amp; Employment, "Leader in Their Field" (2018 to 2025); Virginia=E2=80=94Labor &amp; Employment, "Leader in Their Field" (2011 to 2017)&lt;/li&gt;  &lt;/ul&gt;&lt;p class=3D'ul-bottom-spacer'&gt;.&lt;/p&gt;&lt;p style=3D"padding-left: 40px;"&gt;According to a source, =E2=80=9C&lt;em&gt;[Paul] is without a doubt the smartest attorney I have ever worked with. He has an encyclopedic knowledge of his practice area and, moreover, is practical in his advice." &lt;/em&gt;Another source says that Paul&lt;em&gt; =E2=80=9Ccombines a deep knowledge of the law and has a real understanding of</w:t>
      </w:r>
    </w:p>
    <w:p>
      <w:pPr>
        <w:pStyle w:val="PreformattedText"/>
        <w:bidi w:val="0"/>
        <w:spacing w:before="0" w:after="0"/>
        <w:jc w:val="left"/>
        <w:rPr/>
      </w:pPr>
      <w:r>
        <w:rPr/>
        <w:t xml:space="preserve"> </w:t>
      </w:r>
      <w:r>
        <w:rPr/>
        <w:t>the economics that drive our business. He has a great work ethic, and is extremely efficient with his time&lt;/em&gt;." And another source adds, =E2=80=9C&lt;em&gt;He is an excellent lawyer, especially on wage and hour."&lt;/em&gt;&lt;/p&gt;&lt;ul class=3D'ul-outer'&gt;  &lt;li&gt;&lt;em&gt;The Legal 500 United States, &lt;/em&gt;Labor and Employment Disputes (Including Collective Actions): Defense (2018 to 2025); Workplace and Employment Counseling (2018 to 2021)&lt;/li&gt;  &lt;li&gt;&lt;a target=3D"blank" href=3D"https://www.ebglaw.com/process-slrs"&gt;&lt;em&gt;Washington, DC, Super Lawyers&lt;/em&gt;&lt;/a&gt;&lt;em&gt;, &lt;/em&gt;Employment Litigation: Defense and Employment &amp; Labor: Employer (2014 to 2025)&lt;/li&gt;  &lt;li&gt;&lt;a href=3D"https://www.washingtonian.com/best/lawyers/search/speciality/Employment%20Defense/"&gt;&lt;em&gt;Washingtonian &lt;/em&gt;Magazine&lt;/a&gt;&lt;em&gt;, &lt;/em&gt;=E2=80=9CTop Lawyers,=E2=80=9D Employment Defense (2020, 2022)&lt;/li&gt;  &lt;li&gt;&lt;a target=3D"blank" href=3D"https://www.ebglaw.com/process-slrs"&gt;&lt;em&gt;Virginia Super Lawyers&lt;/em&gt;&lt;/a&gt;, Employment Litigation: Defense and Employment &amp; Labor (2013 to 2017)&lt;/li&gt;  &lt;li&gt;&lt;a target=3D"blank" href=3D"https://www.ebglaw.com/process-slrs"&gt;&lt;em&gt;Virginia Rising Stars&lt;/em&gt;&lt;/a&gt;, Employment Litigation: Defense and Employment &amp; Labor (2010 to 2011)&lt;/li&gt;  &lt;li&gt;Secretary of Labor Exceptional Achievement Awards, Recipient of three awards (2007 to 2008)&lt;/li&gt;  &lt;/ul&gt;&lt;p class=3D'body-list-header'&gt;Credentials&lt;/p&gt;&lt;p class=3D'subtitle-header'&gt;Education&lt;/p&gt;&lt;ul class=3D'ul-outer'&gt;  &lt;li&gt;Columbia University School of Law (J.D., 1995)  &lt;ul&gt;  &lt;li&gt;Notes Editor, &lt;em&gt;Columbia Law Review&lt;/em&gt;&lt;/li&gt;  &lt;li&gt;Director and Student Editor, First-Year Moot Court Program&lt;/li&gt;  &lt;li&gt;Harlan Fiske Stone Scholar&lt;/li&gt;  &lt;/ul&gt;  &lt;/li&gt;  &lt;li&gt;Harvard College (A.B., &lt;em&gt;magna cum laude&lt;/em&gt;, 1992)  &lt;ul&gt;  &lt;li&gt;John Harvard Academic Scholar&lt;/li&gt;  &lt;li&gt;Harvard College Academic Scholar&lt;/li&gt;  &lt;li&gt;National Merit Scholar&lt;/li&gt;  &lt;li&gt;President, Quad Sound Studios, a student-run on-campus recording studio&lt;/li&gt;  &lt;/ul&gt;  &lt;/li&gt;  &lt;/ul&gt;&lt;p class=3D'subtitle-header'&gt;Bar Admissions&lt;/p&gt;&lt;ul class=3D'ul-outer'&gt;&lt;li&gt;California&lt;/li&gt; &lt;li&gt;District of Columbia&lt;/li&gt; &lt;li&gt;Virginia&lt;/li&gt;&lt;/ul&gt;&lt;p class=3D'subtitle-header'&gt;Court Admissions&lt;/p&gt;&lt;ul class=3D'ul-outer'&gt;&lt;li&gt;Supreme Court of the United States&lt;/li&gt; &lt;li&gt;U.S. Court of Appeals for the District of Columbia Circuit&lt;/li&gt; &lt;li&gt;U.S. Court of Appeals for the First Circuit&lt;/li&gt; &lt;li&gt;U.S. Court of Appeals for the Second Circuit&lt;/li&gt; &lt;li&gt;U.S. Court of Appeals for the Third Circuit&lt;/li&gt; &lt;li&gt;U.S. Court of Appeals for the Fourth Circuit&lt;/li&gt; &lt;li&gt;U.S. Court of Appeals for the Fifth Circuit&lt;/li&gt; &lt;li&gt;U.S. Court of Appeals for the Sixth Circuit&lt;/li&gt; &lt;li&gt;U.S. Court of Appeals for the Seventh Circuit&lt;/li&gt; &lt;li&gt;U.S. Court of Appeals for the Eighth Circuit&lt;/li&gt; &lt;li&gt;U.S. Court of Appeals for the Ninth Circuit&lt;/li&gt; &lt;li&gt;U.S. District Court, Central District of California&lt;/li&gt; &lt;li&gt;U.S. District Court, Eastern District of California&lt;/li&gt; &lt;li&gt;U.S. District Court, Northern District of California&lt;/li&gt; &lt;li&gt;U.S. District Court, Southern District of California&lt;/li&gt; &lt;li&gt;U.S. District Court, District of Columbia&lt;/li&gt; &lt;li&gt;U.S. District Court, Northern District of Florida&lt;/li&gt; &lt;li&gt;U.S. District Court, Northern District of Illinois&lt;/li&gt; &lt;li&gt;U.S. District Court, District of Maryland&lt;/li&gt; &lt;li&gt;U.S. District Court, Eastern District of Michigan&lt;/li&gt; &lt;li&gt;U.S. District Court, Northern District of Ohio&lt;/li&gt; &lt;li&gt;U.S. District Court, Southern District of Ohio&lt;/li&gt; &lt;li&gt;U.S. District Court, Eastern District of Virginia&lt;/li&gt; &lt;li&gt;U.S. District Court, Western District of Virginia&lt;/li&gt; &lt;li&gt;U.S. District Court, Eastern District of Wisconsin&lt;/li&gt;&lt;/ul&gt;&lt;p class=3D'subtitle-header'&gt;Professional &amp; Community Involvement&lt;/p&gt;&lt;ul class=3D'ul-outer'&gt;  &lt;li&gt;American Employment Law Council&lt;/li&gt;  &lt;li&gt;&lt;em&gt;Law360 &lt;/em&gt;Employment Editorial Advisory Board (2021)&lt;/li&gt;  &lt;li&gt;&lt;em&gt;Law360 &lt;/em&gt;Wage &amp; Hour Advisory Board (2022, 2023, 2024)&lt;/li&gt;  &lt;/ul&gt;&lt;p class=3D'body-list-header'&gt;Focus Areas&lt;/p&gt;&lt;p class=3D'subtitle-header'&gt;Services&lt;/p&gt;&lt;p class=3D'body-nokeepwith-title'&gt;&lt;a href=3D'https://www.ebglaw.com/services/appellate'&gt;Appellate&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force-government-relations'&gt;Workforce Government Rel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dol-restructures-ofccp-on-the-chopping-block-as-opinion-letters-expand'&gt;DOL Restructures: OFCCP on the Chopping Block as Opinion Letters Expand&lt;/a&gt;&lt;/p&gt;&lt;p class=3D'keepwithreset'&gt;&amp;#8203;&lt;/p&gt;&lt;p class=3D'title'&gt;&lt;a href=3D'https://www.ebglaw.com/insights/podcasts/100-days-in-what-employers-need-to-know'&gt;100 Days In: What Employers Need to Know&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employment-law-changes-under-president-trump'&gt;Employment Law Changes Under President Trump&lt;/a&gt;&lt;/p&gt;&lt;p class=3D'keepwithreset'&gt;&amp;#8203;&lt;/p&gt;&lt;p class=3D'title'&gt;&lt;a href=3D'https://www.ebglaw.com/insights/podcasts/dol-authority-challenged-key-rulings-on-overtime-and-tip-credit'&gt;DOL Authority Challenged: Key Rulings on Overtime and Tip Credit&lt;/a&gt;&lt;/p&gt;&lt;p class=3D'keepwithreset'&gt;&amp;#8203;&lt;/p&gt;&lt;p class=3D'title'&gt;&lt;a href=3D'https://www.ebglaw.com/insights/podcasts/spilling-secrets-after-the-block-whats-next-for-employers-and-non-competes'&gt;&lt;em&gt;Spilling Secrets:&lt;/em&gt; After the Block - What=E2=80=99s Next for Employers and Non-Competes?&lt;/a&gt;&lt;/p&gt;&lt;p class=3D'keepwithreset'&gt;&amp;#8203;&lt;/p&gt;&lt;p class=3D'title'&gt;&lt;a href=3D'https://www.ebglaw.com/insights/podcasts/spilling-secrets-what-is-the-future-of-non-compete-agreements-for-employers'&gt;&lt;em&gt;Spilling Secrets:&lt;/em&gt; What Is the Future of Non-Compete Agreements for Employers?&lt;/a&gt;&lt;/p&gt;&lt;p class=3D'keepwithreset'&gt;&amp;#8203;&lt;/p&gt;&lt;p class=3D'title'&gt;&lt;a href=3D'https://www.ebglaw.com/insights/podcasts/spilling-secrets-can-ftcs-non-compete-ban-survive-without-chevron-deference'&gt;&lt;em&gt;Spilling Secrets:&lt;/em&gt; Can FTC=E2=80=99s Non-Compete Ban Survive Without &lt;em&gt;Chevron&lt;/em&gt; Deference?&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paul-decamp-quoted-in-in-home-care-rules-limbo-familiar-questions-on-flsa-role'&gt;Paul DeCamp Quoted in =E2=80=9CIn Home Care Rule's Limbo, Familiar Questions on FLSA Role=E2=80=9D&lt;/a&gt;&lt;/p&gt;&lt;p class=3D'itemdate'&gt;&lt;time datetime=3D'2025-08-14'&gt;August 14, 2025&lt;/time&gt;&lt;/p&gt;&lt;p class=3D'keepwithreset'&gt;&amp;#8203;&lt;/p&gt;&lt;p class=3D'title'&gt;&lt;a href=3D'https://www.ebglaw.com/insights/news/paul-decamp-quoted-in-punching-in-trumps-labor-department-picks-await-senates-return'&gt;Paul DeCamp Quoted in =E2=80=9CPunching In: Trump=E2=80=99s Labor Department Picks Await Senate=E2=80=99s Return=E2=80=9D&lt;/a&gt;&lt;/p&gt;&lt;p class=3D'itemdate'&gt;&lt;time datetime=3D'2025-08-11'&gt;August 11, 2025&lt;/time&gt;&lt;/p&gt;&lt;p class=3D'keepwithreset'&gt;&amp;#8203;&lt;/p&gt;&lt;p class=3D'title'&gt;&lt;a href=3D'https://www.ebglaw.com/insights/news/paul-decamp-quoted-in-uscis-quietly-ends-program-to-shield-workers-reporting-abuse'&gt;Paul</w:t>
      </w:r>
    </w:p>
    <w:p>
      <w:pPr>
        <w:pStyle w:val="PreformattedText"/>
        <w:bidi w:val="0"/>
        <w:spacing w:before="0" w:after="0"/>
        <w:jc w:val="left"/>
        <w:rPr/>
      </w:pPr>
      <w:r>
        <w:rPr/>
        <w:t xml:space="preserve"> </w:t>
      </w:r>
      <w:r>
        <w:rPr/>
        <w:t xml:space="preserve">DeCamp Quoted in =E2=80=9CUSCIS Quietly Ends Program to Shield Workers Reporting Abuse=E2=80=9D&lt;/a&gt;&lt;/p&gt;&lt;p class=3D'itemdate'&gt;&lt;time datetime=3D'2025-07-17'&gt;July 17, 2025&lt;/time&gt;&lt;/p&gt;&lt;p class=3D'keepwithreset'&gt;&amp;#8203;&lt;/p&gt;&lt;p class=3D'title'&gt;&lt;a href=3D'https://www.ebglaw.com/insights/news/epstein-becker-greens-paul-decamp-elected-a-fellow-of-the-college-of-labor-and-employment-lawyers'&gt;Epstein Becker Green's Paul DeCamp Elected a Fellow of The College of Labor and Employment Lawyers&lt;/a&gt;&lt;/p&gt;&lt;p class=3D'itemdate'&gt;&lt;time datetime=3D'2025-07-07'&gt;July 7, 2025&lt;/time&gt;&lt;/p&gt;&lt;p class=3D'keepwithreset'&gt;&amp;#8203;&lt;/p&gt;&lt;p class=3D'title'&gt;&lt;a href=3D'https://www.ebglaw.com/insights/news/paul-decamp-quoted-in-no-tax-on-tips-muddled-by-confusion-unintended-consequences'&gt;Paul DeCamp Quoted in =E2=80=9CNo Tax on Tips Muddled by Confusion, Unintended Consequences=E2=80=9D&lt;/a&gt;&lt;/p&gt;&lt;p class=3D'itemdate'&gt;&lt;time datetime=3D'2025-07-07'&gt;July 7, 2025&lt;/time&gt;&lt;/p&gt;&lt;p class=3D'keepwithreset'&gt;&amp;#8203;&lt;/p&gt;&lt;p class=3D'title'&gt;&lt;a href=3D'https://www.ebglaw.com/insights/news/paul-decamp-quoted-in-opinion-letters-offer-dol-soft-power-attys-say'&gt;Paul DeCamp Quoted in =E2=80=9COpinion Letters Offer DOL 'Soft Power,' Attys Say=E2=80=9D&lt;/a&gt;&lt;/p&gt;&lt;p class=3D'itemdate'&gt;&lt;time datetime=3D'2025-07-03'&gt;July 3, 2025&lt;/time&gt;&lt;/p&gt;&lt;p class=3D'keepwithreset'&gt;&amp;#8203;&lt;/p&gt;&lt;p class=3D'title'&gt;&lt;a href=3D'https://www.ebglaw.com/insights/news/paul-decamp-quoted-in-where-4-wage-rules-stand-halfway-through-2025'&gt;Paul DeCamp Quoted in =E2=80=9CWhere 4 Wage Rules Stand Halfway Through 2025=E2=80=9D&lt;/a&gt;&lt;/p&gt;&lt;p class=3D'itemdate'&gt;&lt;time datetime=3D'2025-06-27'&gt;June 27,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paul-decamp-quoted-in-trump-hrs-new-essay-question-risks-politicizing-federal-hiring'&gt;Paul DeCamp Quoted in =E2=80=9CTrump HR=E2=80=99s New Essay Question Risks Politicizing Federal Hiring=E2=80=9D&lt;/a&gt;&lt;/p&gt;&lt;p class=3D'itemdate'&gt;&lt;time datetime=3D'2025-06-12'&gt;June 12, 2025&lt;/time&gt;&lt;/p&gt;&lt;p class=3D'keepwithreset'&gt;&amp;#8203;&lt;/p&gt;&lt;p class=3D'body-list-header'&gt;Congressional Testimony&lt;/p&gt;&lt;ul class=3D'ul-outer'&gt;  &lt;li&gt;&lt;span&gt;&lt;a title=3D"Learn More" href=3D"https://www.ebglaw.com/insights/events/paul-decamp-testifies-before-congress-on-the-treatment-of-tipped-workers-under-the-fair-labor-standards-act"&gt;The Treatment of Tipped Workers Under the Fair Labor Standards Act&lt;/a&gt;: Hearing Before the Subcomm. on Workforce Protections of the H. Comm. on Education &amp; the Workforce, 118&lt;/span&gt;th&lt;span&gt; Cong. (2024)&lt;/span&gt;&lt;/li&gt;  &lt;li&gt;&lt;a href=3D"https://www.ebglaw.com/insights/events/paul-decamp-testifies-before-congress-to-present-employer-perspective-on-dols-proposed-overtime-rule"&gt;Bad for Business: DOL=E2=80=99s Proposed Overtime Rule&lt;/a&gt;: Hearing Before the Subcomm. on Workforce Protections of the H. Comm. on Education &amp; the Workforce, 118th Cong. (2023)&lt;/li&gt;  &lt;li&gt;&lt;a href=3D"https://www.ebglaw.com/insights/paul-decamp-testifies-before-congress-to-present-employer-perspective-on-workplace-protections-for-domestic-workers/"&gt;Essential but Undervalued: Examining Workplace Protections for Domestic Workers&lt;/a&gt;: Hearing Before the Subcomm. on Workforce Protections of the H. Comm. on Education and Labor, 117th Cong. (2022)&lt;/li&gt;  &lt;li&gt;Farmworkers, Domestic Workers, and Tipped Wage Under the Fair Labor Standards Act: Hearing Before the Subcomm. on Workforce Protections of the H. Comm. on Education and Labor, 117th Cong. (2021)&lt;/li&gt;  &lt;li&gt;&lt;a href=3D"https://www.ebglaw.com/assets/htmldocuments/uploads/2019/04/Paul-DeCamp-Statement-April-9-2019.pdf" class=3D"ek-link"&gt;Combatting Wage Theft: The Critical Role of Wage and Hour Enforcement&lt;/a&gt;: Hearing Before the Subcomm. on Labor, Health and Human Services, Education, and Related Agencies of the H. Comm. on Appropriations, 116th Cong. (2019)&lt;/li&gt;  &lt;li&gt;Improving the Federal Wage and Hour Regulatory Structure: Hearing Before the Subcomm. on Workforce Protections of the H. Comm. on Education and the Workforce, 113th Cong. (2014)&lt;/li&gt;  &lt;li&gt;The Misclassification of Workers as Independent Contractors: What Policies and Practices Best Protect Workers?: Joint Hearing Before the Subcomm. on Health, Employment, Labor and Pensions and the Subcomm. on Workforce Protections of the H. Comm. on Education and Labor, 110th Cong. 9-35 (2007)&lt;/li&gt;  &lt;li&gt;Adequacy of Labor Law Enforcement in New Orleans: Hearing Before the Subcomm. on Domestic Policy of the H. Comm. on Oversight and Government Reform, 110th Cong. (2007)&lt;/li&gt;  &lt;/ul&gt;&lt;p class=3D'body-list-header'&gt;Video Interview&lt;/p&gt;&lt;p class=3D'body-text'&gt;&lt;strong&gt;&lt;a title=3D"Watch the Interview" href=3D"https://www.ebglaw.com/insights/podcasts/insider-strategies-for-wage-and-hour-compliance-success-one-on-one-with-paul-decamp"&gt;&lt;em&gt;Insider Strategies for Wage and Hour Compliance Success:&lt;/em&gt;&lt;/a&gt;&lt;/strong&gt; &lt;span&gt;Paul discusses his experience as the former head of the Wage and Hour Division under President George W. Bush and provides an insider=E2=80=99s view of government enforcement priorities, compliance pitfalls, and the complexities employers face when disputes arise.&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5494c898.68ea15494c899</w:t>
      </w:r>
    </w:p>
    <w:p>
      <w:pPr>
        <w:pStyle w:val="PreformattedText"/>
        <w:bidi w:val="0"/>
        <w:spacing w:before="0" w:after="0"/>
        <w:jc w:val="left"/>
        <w:rPr/>
      </w:pPr>
      <w:r>
        <w:rPr/>
        <w:t>Content-Location: file:///C:/68ea15494c8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2AAABBQEBAQEAAAAAAAAAAAADAAECBAUGBwgJAQEBAQEBAQEBAAAAAAAAAAAAAQIDBAUGB//aAAwD</w:t>
      </w:r>
    </w:p>
    <w:p>
      <w:pPr>
        <w:pStyle w:val="PreformattedText"/>
        <w:bidi w:val="0"/>
        <w:spacing w:before="0" w:after="0"/>
        <w:jc w:val="left"/>
        <w:rPr/>
      </w:pPr>
      <w:r>
        <w:rPr/>
        <w:t>AQACEAMQAAAA4n53suLfltykVkEIt2aW837m1ZcuSkiRIRIQ5GWEsJYZo2oww1iI0xEaxhqZGpkams</w:t>
      </w:r>
    </w:p>
    <w:p>
      <w:pPr>
        <w:pStyle w:val="PreformattedText"/>
        <w:bidi w:val="0"/>
        <w:spacing w:before="0" w:after="0"/>
        <w:jc w:val="left"/>
        <w:rPr/>
      </w:pPr>
      <w:r>
        <w:rPr/>
        <w:t>SPUiZOpk4kTiRIkOriHEJHEIYSoQhIlQhCEJEMIQhCGEIQhDDaQGGhDCHJEhxxCEIQhqQoYemEIQhC</w:t>
      </w:r>
    </w:p>
    <w:p>
      <w:pPr>
        <w:pStyle w:val="PreformattedText"/>
        <w:bidi w:val="0"/>
        <w:spacing w:before="0" w:after="0"/>
        <w:jc w:val="left"/>
        <w:rPr/>
      </w:pPr>
      <w:r>
        <w:rPr/>
        <w:t>GEIQwhCEIYQhCRCEqRDUpVSRQ4qZHWIysjDKkQlSI8b83a2t+W5KVUg5Ypc1NLWb2s27m3YUmSHJCE</w:t>
      </w:r>
    </w:p>
    <w:p>
      <w:pPr>
        <w:pStyle w:val="PreformattedText"/>
        <w:bidi w:val="0"/>
        <w:spacing w:before="0" w:after="0"/>
        <w:jc w:val="left"/>
        <w:rPr/>
      </w:pPr>
      <w:r>
        <w:rPr/>
        <w:t>SIxCahNDyHNRiNIaojWRERsiIVKyVkBWIdJVMlUyUOTiSyJDjiHEIcQhDDiEMIQhCEISIQhCEMIQqQ</w:t>
      </w:r>
    </w:p>
    <w:p>
      <w:pPr>
        <w:pStyle w:val="PreformattedText"/>
        <w:bidi w:val="0"/>
        <w:spacing w:before="0" w:after="0"/>
        <w:jc w:val="left"/>
        <w:rPr/>
      </w:pPr>
      <w:r>
        <w:rPr/>
        <w:t>oVRIkaQwhDjkxxxhCEIQhCEIaFSEIQw4whCEIQhCEKnGhI9rCEJErCRCEqRiAiIwhExKmfFPP2uTWh</w:t>
      </w:r>
    </w:p>
    <w:p>
      <w:pPr>
        <w:pStyle w:val="PreformattedText"/>
        <w:bidi w:val="0"/>
        <w:spacing w:before="0" w:after="0"/>
        <w:jc w:val="left"/>
        <w:rPr/>
      </w:pPr>
      <w:r>
        <w:rPr/>
        <w:t>LdlMrEJGLepo6zf1m3ZbuSkiY444hxpRSilBNDzYKxGmRhCRqRGkkiVTsmkahYhEqcmSHJjxIkOSEO</w:t>
      </w:r>
    </w:p>
    <w:p>
      <w:pPr>
        <w:pStyle w:val="PreformattedText"/>
        <w:bidi w:val="0"/>
        <w:spacing w:before="0" w:after="0"/>
        <w:jc w:val="left"/>
        <w:rPr/>
      </w:pPr>
      <w:r>
        <w:rPr/>
        <w:t>OKFTiGEIQhCEIQhCEISJUiEIQqUJWsQ5GoDCGEOOOSJCEIQhCEIQwhCEIQhhCEIQhIhKhUhCEjCEMI</w:t>
      </w:r>
    </w:p>
    <w:p>
      <w:pPr>
        <w:pStyle w:val="PreformattedText"/>
        <w:bidi w:val="0"/>
        <w:spacing w:before="0" w:after="0"/>
        <w:jc w:val="left"/>
        <w:rPr/>
      </w:pPr>
      <w:r>
        <w:rPr/>
        <w:t>QhCVIwlikRKyIdXQgh08N8/a5LpTV2U6tIMRa1NLWb+s27LVyYkSJDiHHIShWtnVWK80AZWIo5IIOi</w:t>
      </w:r>
    </w:p>
    <w:p>
      <w:pPr>
        <w:pStyle w:val="PreformattedText"/>
        <w:bidi w:val="0"/>
        <w:spacing w:before="0" w:after="0"/>
        <w:jc w:val="left"/>
        <w:rPr/>
      </w:pPr>
      <w:r>
        <w:rPr/>
        <w:t>pEglhaLZNJVEHZEQhyQ5IkSJDjjjwhDipxCEIQhCEIQhCEIQhCpIoVKlKkSoVkRhhhCHESJDiEIQhC</w:t>
      </w:r>
    </w:p>
    <w:p>
      <w:pPr>
        <w:pStyle w:val="PreformattedText"/>
        <w:bidi w:val="0"/>
        <w:spacing w:before="0" w:after="0"/>
        <w:jc w:val="left"/>
        <w:rPr/>
      </w:pPr>
      <w:r>
        <w:rPr/>
        <w:t>EMIQhCEIQhqeEKmhD0hCRlQhIwhCEISpEMOIREgIYccmEV2XXwfz9bsujNXpTqgcjLa1nT1L2sXLLV</w:t>
      </w:r>
    </w:p>
    <w:p>
      <w:pPr>
        <w:pStyle w:val="PreformattedText"/>
        <w:bidi w:val="0"/>
        <w:spacing w:before="0" w:after="0"/>
        <w:jc w:val="left"/>
        <w:rPr/>
      </w:pPr>
      <w:r>
        <w:rPr/>
        <w:t>yYkSHJCHEDWrLTloS0JaqxGGJocOs4mSCWGss0ewqTpgYMgREPUkckOSHHHEqhxI6vShUhCEjiEIQh</w:t>
      </w:r>
    </w:p>
    <w:p>
      <w:pPr>
        <w:pStyle w:val="PreformattedText"/>
        <w:bidi w:val="0"/>
        <w:spacing w:before="0" w:after="0"/>
        <w:jc w:val="left"/>
        <w:rPr/>
      </w:pPr>
      <w:r>
        <w:rPr/>
        <w:t>CEIQ4hCEKkIQ9MKREaYYQhDiHJjiEIQhhCEIQhCEMIQ46IQhCFSGEIiIQlcSIQhIlQhDERCEOskmSR</w:t>
      </w:r>
    </w:p>
    <w:p>
      <w:pPr>
        <w:pStyle w:val="PreformattedText"/>
        <w:bidi w:val="0"/>
        <w:spacing w:before="0" w:after="0"/>
        <w:jc w:val="left"/>
        <w:rPr/>
      </w:pPr>
      <w:r>
        <w:rPr/>
        <w:t>18D8/W9LoTWhKdVECKWtTT1m7rNyy1cmJEiQ444gC0jPlypcqXPlGIRZLZYU4aChktalstah7CDIJY</w:t>
      </w:r>
    </w:p>
    <w:p>
      <w:pPr>
        <w:pStyle w:val="PreformattedText"/>
        <w:bidi w:val="0"/>
        <w:spacing w:before="0" w:after="0"/>
        <w:jc w:val="left"/>
        <w:rPr/>
      </w:pPr>
      <w:r>
        <w:rPr/>
        <w:t>EARAYRKnJEkSyEKHHEOIQhxUh4VIQ6IYcQ4hCEIQhU4hChDUhDDWMIQhDjkhxCEIQhCVIhCEMIIlnK</w:t>
      </w:r>
    </w:p>
    <w:p>
      <w:pPr>
        <w:pStyle w:val="PreformattedText"/>
        <w:bidi w:val="0"/>
        <w:spacing w:before="0" w:after="0"/>
        <w:jc w:val="left"/>
        <w:rPr/>
      </w:pPr>
      <w:r>
        <w:rPr/>
        <w:t>3JZg0EiQhiIOglbSppX1YKwhDohIlQhIlQhkZUIckTHHPn/z9b0unNXpbCqBiLOs6es3tS5c2rkxIk</w:t>
      </w:r>
    </w:p>
    <w:p>
      <w:pPr>
        <w:pStyle w:val="PreformattedText"/>
        <w:bidi w:val="0"/>
        <w:spacing w:before="0" w:after="0"/>
        <w:jc w:val="left"/>
        <w:rPr/>
      </w:pPr>
      <w:r>
        <w:rPr/>
        <w:t>SESEIAucZZiS4mbkZsFYmXa0S8tksQYMl3UvWXLD2FEDBg1gCIERCHHJUhxxDw44hxDiHFSEOISIcY</w:t>
      </w:r>
    </w:p>
    <w:p>
      <w:pPr>
        <w:pStyle w:val="PreformattedText"/>
        <w:bidi w:val="0"/>
        <w:spacing w:before="0" w:after="0"/>
        <w:jc w:val="left"/>
        <w:rPr/>
      </w:pPr>
      <w:r>
        <w:rPr/>
        <w:t>cQhCEIQ4hUhQqcYekRhrGEMIcSuTHGRxCEIQhCEIQWLsl6W7FyLIUcQ0QBLXSpVHSjqU9BiErohKkQ</w:t>
      </w:r>
    </w:p>
    <w:p>
      <w:pPr>
        <w:pStyle w:val="PreformattedText"/>
        <w:bidi w:val="0"/>
        <w:spacing w:before="0" w:after="0"/>
        <w:jc w:val="left"/>
        <w:rPr/>
      </w:pPr>
      <w:r>
        <w:rPr/>
        <w:t>kdUIYQhhCJExxz588/W/LpTWhLYlQMilrU09S/rNu5tWGSZIcccQgC5hjmCc/m4uNQBqQ0jWrSLcto</w:t>
      </w:r>
    </w:p>
    <w:p>
      <w:pPr>
        <w:pStyle w:val="PreformattedText"/>
        <w:bidi w:val="0"/>
        <w:spacing w:before="0" w:after="0"/>
        <w:jc w:val="left"/>
        <w:rPr/>
      </w:pPr>
      <w:r>
        <w:rPr/>
        <w:t>MGS9qaFl6yxYYcGQBA1FAlFURx0YcenEOOOSHhxxDiHEKkKEVUcpQkYu0GLlsh6mOIcQhhxUhCGI0w</w:t>
      </w:r>
    </w:p>
    <w:p>
      <w:pPr>
        <w:pStyle w:val="PreformattedText"/>
        <w:bidi w:val="0"/>
        <w:spacing w:before="0" w:after="0"/>
        <w:jc w:val="left"/>
        <w:rPr/>
      </w:pPr>
      <w:r>
        <w:rPr/>
        <w:t>yIQ6okSHFCsQlSIQhCVE5LcX4uy3ItB0ISFTRECoIq1SqhqUdAI1ISuiEqEiHEIQwhKiSSEI+fPP1v</w:t>
      </w:r>
    </w:p>
    <w:p>
      <w:pPr>
        <w:pStyle w:val="PreformattedText"/>
        <w:bidi w:val="0"/>
        <w:spacing w:before="0" w:after="0"/>
        <w:jc w:val="left"/>
        <w:rPr/>
      </w:pPr>
      <w:r>
        <w:rPr/>
        <w:t>S6U1oS2lUCGLOs6ms3tS5c2rDJMckOOIQBcwxzEMHOsPNDKIc0jYrSLi2oMGS9qaFl6y3YcciQBglB</w:t>
      </w:r>
    </w:p>
    <w:p>
      <w:pPr>
        <w:pStyle w:val="PreformattedText"/>
        <w:bidi w:val="0"/>
        <w:spacing w:before="0" w:after="0"/>
        <w:jc w:val="left"/>
        <w:rPr/>
      </w:pPr>
      <w:r>
        <w:rPr/>
        <w:t>AlCohhWJEIVSJDjkiQ5KJCHHEKoRkyBMDMmFKQE36pRZqyUTaq9Vy2QhCHGFSh6RCmGhUoVKHJU8OI</w:t>
      </w:r>
    </w:p>
    <w:p>
      <w:pPr>
        <w:pStyle w:val="PreformattedText"/>
        <w:bidi w:val="0"/>
        <w:spacing w:before="0" w:after="0"/>
        <w:jc w:val="left"/>
        <w:rPr/>
      </w:pPr>
      <w:r>
        <w:rPr/>
        <w:t>QhCpxQqcYJJci9Ldi2WYPREkOMRBSgKxUqlZQ0rVGkIQ4hCEIdEISsOISIQj564dbubqzV+W0qiBEs</w:t>
      </w:r>
    </w:p>
    <w:p>
      <w:pPr>
        <w:pStyle w:val="PreformattedText"/>
        <w:bidi w:val="0"/>
        <w:spacing w:before="0" w:after="0"/>
        <w:jc w:val="left"/>
        <w:rPr/>
      </w:pPr>
      <w:r>
        <w:rPr/>
        <w:t>2ae839Yt2WrDpMckIccQBc8ylyDCzcTNrlcjF5detIuLZgwZL+poWXrLlh0KRIA1CBUEoFCQGGsQkQ</w:t>
      </w:r>
    </w:p>
    <w:p>
      <w:pPr>
        <w:pStyle w:val="PreformattedText"/>
        <w:bidi w:val="0"/>
        <w:spacing w:before="0" w:after="0"/>
        <w:jc w:val="left"/>
        <w:rPr/>
      </w:pPr>
      <w:r>
        <w:rPr/>
        <w:t>9SJEiRImSJEocQjKTmcytGbCDmksZqZYViFldKaWLEbtalaWqQcQhCHphERhqUMOKniRIUIVIcQhxh</w:t>
      </w:r>
    </w:p>
    <w:p>
      <w:pPr>
        <w:pStyle w:val="PreformattedText"/>
        <w:bidi w:val="0"/>
        <w:spacing w:before="0" w:after="0"/>
        <w:jc w:val="left"/>
        <w:rPr/>
      </w:pPr>
      <w:r>
        <w:rPr/>
        <w:t>BEuRdluRai1Rgo6IUQUQArFWqVlHSvTUhQqQhCEIQhCEIQhCHPnjz9L0upNaMtlXgYxY1NPWb+s27m</w:t>
      </w:r>
    </w:p>
    <w:p>
      <w:pPr>
        <w:pStyle w:val="PreformattedText"/>
        <w:bidi w:val="0"/>
        <w:spacing w:before="0" w:after="0"/>
        <w:jc w:val="left"/>
        <w:rPr/>
      </w:pPr>
      <w:r>
        <w:rPr/>
        <w:t>3YdHJjjjiHAlBc2XLXDjFmqZWQMWjXXTLq2oKGS/qaFl6y7ZYsIIjA1BAVAVpoIIRGkKxkQ9TJEyZI</w:t>
      </w:r>
    </w:p>
    <w:p>
      <w:pPr>
        <w:pStyle w:val="PreformattedText"/>
        <w:bidi w:val="0"/>
        <w:spacing w:before="0" w:after="0"/>
        <w:jc w:val="left"/>
        <w:rPr/>
      </w:pPr>
      <w:r>
        <w:rPr/>
        <w:t>mSJjxnycvHIZhS1BWr86WnTSz0LNMtuWBWsMRYz98sy8amsXDSOj009VCEISpEIjTDUwocVPEhx4Qq</w:t>
      </w:r>
    </w:p>
    <w:p>
      <w:pPr>
        <w:pStyle w:val="PreformattedText"/>
        <w:bidi w:val="0"/>
        <w:spacing w:before="0" w:after="0"/>
        <w:jc w:val="left"/>
        <w:rPr/>
      </w:pPr>
      <w:r>
        <w:rPr/>
        <w:t>QhQ9IYcPJdi7Lbi0WAqSEMQWBXKxUqjZS0DSHpQhDjCEKkIQhCEIQhz524bv5urN6MtqVAxizZp6zf</w:t>
      </w:r>
    </w:p>
    <w:p>
      <w:pPr>
        <w:pStyle w:val="PreformattedText"/>
        <w:bidi w:val="0"/>
        <w:spacing w:before="0" w:after="0"/>
        <w:jc w:val="left"/>
        <w:rPr/>
      </w:pPr>
      <w:r>
        <w:rPr/>
        <w:t>3m5c2bDpMkOOOOICUloS5a4kuMtOKKVoOa66heW1BgyX9TQ1m+XLLCFGGIKGAKCWvLXUIwhrI0rHHR</w:t>
      </w:r>
    </w:p>
    <w:p>
      <w:pPr>
        <w:pStyle w:val="PreformattedText"/>
        <w:bidi w:val="0"/>
        <w:spacing w:before="0" w:after="0"/>
        <w:jc w:val="left"/>
        <w:rPr/>
      </w:pPr>
      <w:r>
        <w:rPr/>
        <w:t>yVTCEiZIFJy+Z5vkKLZ0rrrzqWdJzZpq3ndubNBiQh0nYNKdmfvhg782DeT16Rps6rqhCEJENTEaUK</w:t>
      </w:r>
    </w:p>
    <w:p>
      <w:pPr>
        <w:pStyle w:val="PreformattedText"/>
        <w:bidi w:val="0"/>
        <w:spacing w:before="0" w:after="0"/>
        <w:jc w:val="left"/>
        <w:rPr/>
      </w:pPr>
      <w:r>
        <w:rPr/>
        <w:t>lCHESiQhCEIVIUKnJliS5FrKxE4kIhEQdCA6VtKugqYSpEISujDiEIVIQhCEIQ5848NX862ZrTmrMr</w:t>
      </w:r>
    </w:p>
    <w:p>
      <w:pPr>
        <w:pStyle w:val="PreformattedText"/>
        <w:bidi w:val="0"/>
        <w:spacing w:before="0" w:after="0"/>
        <w:jc w:val="left"/>
        <w:rPr/>
      </w:pPr>
      <w:r>
        <w:rPr/>
        <w:t>gxizqaVzf1m5rNqw6SJiHHHEDWlFJrMXEMWWgmfJnoeXZXXW+W5Thkv6mjZfst2WEKIYgoorrXlqyg</w:t>
      </w:r>
    </w:p>
    <w:p>
      <w:pPr>
        <w:pStyle w:val="PreformattedText"/>
        <w:bidi w:val="0"/>
        <w:spacing w:before="0" w:after="0"/>
        <w:jc w:val="left"/>
        <w:rPr/>
      </w:pPr>
      <w:r>
        <w:rPr/>
        <w:t>lCqRqiKnsSPUx0kSJjmFnPnuXJFk6qdupnWzNTmy56nzqxNkbNm2mTDrNJIZIAbII2ueVvh5308+Ze</w:t>
      </w:r>
    </w:p>
    <w:p>
      <w:pPr>
        <w:pStyle w:val="PreformattedText"/>
        <w:bidi w:val="0"/>
        <w:spacing w:before="0" w:after="0"/>
        <w:jc w:val="left"/>
        <w:rPr/>
      </w:pPr>
      <w:r>
        <w:rPr/>
        <w:t>XW13m7ZtQhCEMMMjDCEPTjjjjwhCENTihCFSHEIiMREIQ5OnRxCHGV0SpEMOIQhCpDiEOIR81+e3mt</w:t>
      </w:r>
    </w:p>
    <w:p>
      <w:pPr>
        <w:pStyle w:val="PreformattedText"/>
        <w:bidi w:val="0"/>
        <w:spacing w:before="0" w:after="0"/>
        <w:jc w:val="left"/>
        <w:rPr/>
      </w:pPr>
      <w:r>
        <w:rPr/>
        <w:t>yb1c6tyuCEWNTT1m9c3bmzqHSZIccccQIpy02s1cUwYzDLTOksrtmwujLclshUv6mhZoWXEsWEEIgo</w:t>
      </w:r>
    </w:p>
    <w:p>
      <w:pPr>
        <w:pStyle w:val="PreformattedText"/>
        <w:bidi w:val="0"/>
        <w:spacing w:before="0" w:after="0"/>
        <w:jc w:val="left"/>
        <w:rPr/>
      </w:pPr>
      <w:r>
        <w:rPr/>
        <w:t>IrrVmqsteUcMKkPY9SSVPZMQiMnFZz5SATfdO3z31Zo01LPQ2dlm7U0aadqxKZCkpZNFuSsTRIIggt</w:t>
      </w:r>
    </w:p>
    <w:p>
      <w:pPr>
        <w:pStyle w:val="PreformattedText"/>
        <w:bidi w:val="0"/>
        <w:spacing w:before="0" w:after="0"/>
        <w:jc w:val="left"/>
        <w:rPr/>
      </w:pPr>
      <w:r>
        <w:rPr/>
        <w:t>ZFccbrn5Z18W/rHp2ruariEOIYYiIYQkcVSHhxCpCEIQwhDUoYaI1AVIRImTQhMcYYYQhCVIhCpxCE</w:t>
      </w:r>
    </w:p>
    <w:p>
      <w:pPr>
        <w:pStyle w:val="PreformattedText"/>
        <w:bidi w:val="0"/>
        <w:spacing w:before="0" w:after="0"/>
        <w:jc w:val="left"/>
        <w:rPr/>
      </w:pPr>
      <w:r>
        <w:rPr/>
        <w:t>OIQ4hHzPwtyXdnTYzq3LMEMWLNPeb9zcubWoZJkhxxxxAlqRTXLXEXnoybMlMyS7LvrtLpS3JbIdL+</w:t>
      </w:r>
    </w:p>
    <w:p>
      <w:pPr>
        <w:pStyle w:val="PreformattedText"/>
        <w:bidi w:val="0"/>
        <w:spacing w:before="0" w:after="0"/>
        <w:jc w:val="left"/>
        <w:rPr/>
      </w:pPr>
      <w:r>
        <w:rPr/>
        <w:t>poWX7LlllCCpogV5ay086prXzQrMkOSsnZOp2SJCMiZ87zjzzSTXeZ7dTnrZaNLKafPU2d2Js8p1LN</w:t>
      </w:r>
    </w:p>
    <w:p>
      <w:pPr>
        <w:pStyle w:val="PreformattedText"/>
        <w:bidi w:val="0"/>
        <w:spacing w:before="0" w:after="0"/>
        <w:jc w:val="left"/>
        <w:rPr/>
      </w:pPr>
      <w:r>
        <w:rPr/>
        <w:t>ElLZYmTNTINFYSOyljSYDcgucHWfJuvizdcPXtOr3qYhCEIREQwhDisdXkcVIUIYVIZVY0MMRWEQGs</w:t>
      </w:r>
    </w:p>
    <w:p>
      <w:pPr>
        <w:pStyle w:val="PreformattedText"/>
        <w:bidi w:val="0"/>
        <w:spacing w:before="0" w:after="0"/>
        <w:jc w:val="left"/>
        <w:rPr/>
      </w:pPr>
      <w:r>
        <w:rPr/>
        <w:t>Q9TCIYNUhxxiMMMqRKh0SoQ9ISOIQ4hHzLwWprfm9nO7kswUNR7NTWb+s29ZtWHSRIkOPCpwRTlprl</w:t>
      </w:r>
    </w:p>
    <w:p>
      <w:pPr>
        <w:pStyle w:val="PreformattedText"/>
        <w:bidi w:val="0"/>
        <w:spacing w:before="0" w:after="0"/>
        <w:jc w:val="left"/>
        <w:rPr/>
      </w:pPr>
      <w:r>
        <w:rPr/>
        <w:t>NYRzxkJjM5SaMu+1trpy382yHS9qaVl+y5ZYQgqUDWvFRaEtOaq5oJSrMIhbCUSwlTskU858NY43ed</w:t>
      </w:r>
    </w:p>
    <w:p>
      <w:pPr>
        <w:pStyle w:val="PreformattedText"/>
        <w:bidi w:val="0"/>
        <w:spacing w:before="0" w:after="0"/>
        <w:jc w:val="left"/>
        <w:rPr/>
      </w:pPr>
      <w:r>
        <w:rPr/>
        <w:t>idPQ8d9vPQ81Jp5p5u3npZzs7R5SwRSrOCFlD2AnQlxJB5TsjQ0gRYFc1Ljwvv4+V35/WrPTt6kIQh</w:t>
      </w:r>
    </w:p>
    <w:p>
      <w:pPr>
        <w:pStyle w:val="PreformattedText"/>
        <w:bidi w:val="0"/>
        <w:spacing w:before="0" w:after="0"/>
        <w:jc w:val="left"/>
        <w:rPr/>
      </w:pPr>
      <w:r>
        <w:rPr/>
        <w:t>xhERCGHEKnRK8ONSkVIQ1qGiNNlAiOkRUqIHSwFJVEQiJGGVCHGHpDiRKkcQ4hCPmbgstbud7OdXZq</w:t>
      </w:r>
    </w:p>
    <w:p>
      <w:pPr>
        <w:pStyle w:val="PreformattedText"/>
        <w:bidi w:val="0"/>
        <w:spacing w:before="0" w:after="0"/>
        <w:jc w:val="left"/>
        <w:rPr/>
      </w:pPr>
      <w:r>
        <w:rPr/>
        <w:t>YMYPZp6zf1m3rNuwyTHJDjjiBFSWkuU1gpzpkJjJkpoS9Cu21qS6GbZDpf1NGy/ZcssISlCBFZqnGf</w:t>
      </w:r>
    </w:p>
    <w:p>
      <w:pPr>
        <w:pStyle w:val="PreformattedText"/>
        <w:bidi w:val="0"/>
        <w:spacing w:before="0" w:after="0"/>
        <w:jc w:val="left"/>
        <w:rPr/>
      </w:pPr>
      <w:r>
        <w:rPr/>
        <w:t>NUZamaDOiBQ9lmwlGsLYSsiY8amOK3Nd19A59ugmzTamlKWbPnZ5sk3dlswQIpFQVbFizt0NcEYBNy</w:t>
      </w:r>
    </w:p>
    <w:p>
      <w:pPr>
        <w:pStyle w:val="PreformattedText"/>
        <w:bidi w:val="0"/>
        <w:spacing w:before="0" w:after="0"/>
        <w:jc w:val="left"/>
        <w:rPr/>
      </w:pPr>
      <w:r>
        <w:rPr/>
        <w:t>ZmzXuoSQQdyBKWp4b38POb8/tlnb704lSIQhDDCGFTiEOOIQyK1QhqYaIkYSMQponRqOlmLsWcpgqr</w:t>
      </w:r>
    </w:p>
    <w:p>
      <w:pPr>
        <w:pStyle w:val="PreformattedText"/>
        <w:bidi w:val="0"/>
        <w:spacing w:before="0" w:after="0"/>
        <w:jc w:val="left"/>
        <w:rPr/>
      </w:pPr>
      <w:r>
        <w:rPr/>
        <w:t>aAoNNKhh6Q4hCHEiHEqRxHzZxp5djO9jO78swZEsWaOs6Gs27m1qHSZIckOKHoZTapRktYBzpkJi3O</w:t>
      </w:r>
    </w:p>
    <w:p>
      <w:pPr>
        <w:pStyle w:val="PreformattedText"/>
        <w:bidi w:val="0"/>
        <w:spacing w:before="0" w:after="0"/>
        <w:jc w:val="left"/>
        <w:rPr/>
      </w:pPr>
      <w:r>
        <w:rPr/>
        <w:t>SzozXQy7jWpLoS2oMl/U0bL9lyywhaQ0CWoUlzc3PmqWbXzTqcsFvWTWH0OlVnxKc+F6TSb9K5d9vP</w:t>
      </w:r>
    </w:p>
    <w:p>
      <w:pPr>
        <w:pStyle w:val="PreformattedText"/>
        <w:bidi w:val="0"/>
        <w:spacing w:before="0" w:after="0"/>
        <w:jc w:val="left"/>
        <w:rPr/>
      </w:pPr>
      <w:r>
        <w:rPr/>
        <w:t>U00zSlLKXPQs6Wls5tqWyimy0VDJK6KpUMww0QmpsoBKG0aDZZB3NDWPAPR4cfXD3Wuu3qQhCEIYam</w:t>
      </w:r>
    </w:p>
    <w:p>
      <w:pPr>
        <w:pStyle w:val="PreformattedText"/>
        <w:bidi w:val="0"/>
        <w:spacing w:before="0" w:after="0"/>
        <w:jc w:val="left"/>
        <w:rPr/>
      </w:pPr>
      <w:r>
        <w:rPr/>
        <w:t>FC0UIekKHENSEIQwxCGJWCyiKjFgu5mhnV2WyswaVqp6zS0r1GnEIQ4hCEJHVDiRHztxppdLO9nOrz</w:t>
      </w:r>
    </w:p>
    <w:p>
      <w:pPr>
        <w:pStyle w:val="PreformattedText"/>
        <w:bidi w:val="0"/>
        <w:spacing w:before="0" w:after="0"/>
        <w:jc w:val="left"/>
        <w:rPr/>
      </w:pPr>
      <w:r>
        <w:rPr/>
        <w:t>U4GRD2aWs39ZuXNqw1kyRIccUPQ1qRSXJXAObMVMWzLZ0ZroZd1rWlvy24Ml7U0bNCy3ZZQlIUBKa0</w:t>
      </w:r>
    </w:p>
    <w:p>
      <w:pPr>
        <w:pStyle w:val="PreformattedText"/>
        <w:bidi w:val="0"/>
        <w:spacing w:before="0" w:after="0"/>
        <w:jc w:val="left"/>
        <w:rPr/>
      </w:pPr>
      <w:r>
        <w:rPr/>
        <w:t>Fy5c3NoZ0HNsrZLNXLk+pYsgz5ZMeX7zO30Xn6Oqx1PNJts6cnOh89DzdmauyGDoSaLRUeCKcJYa4R</w:t>
      </w:r>
    </w:p>
    <w:p>
      <w:pPr>
        <w:pStyle w:val="PreformattedText"/>
        <w:bidi w:val="0"/>
        <w:spacing w:before="0" w:after="0"/>
        <w:jc w:val="left"/>
        <w:rPr/>
      </w:pPr>
      <w:r>
        <w:rPr/>
        <w:t>GGIZ1NK91EggUCyrIph6x4P6vn614+1a1oWuIYQhU1MNCFSEOIcQhDCEMRIw1SgQxJDlqNTGr2baCV</w:t>
      </w:r>
    </w:p>
    <w:p>
      <w:pPr>
        <w:pStyle w:val="PreformattedText"/>
        <w:bidi w:val="0"/>
        <w:spacing w:before="0" w:after="0"/>
        <w:jc w:val="left"/>
        <w:rPr/>
      </w:pPr>
      <w:r>
        <w:rPr/>
        <w:t>IYBFPco6lPUCKlCHpCEIYQ44hxjwXjSy3s61c7vSlBEA9mlrN/Wbllq5PZImOOShUiEtNaRknOrzRi</w:t>
      </w:r>
    </w:p>
    <w:p>
      <w:pPr>
        <w:pStyle w:val="PreformattedText"/>
        <w:bidi w:val="0"/>
        <w:spacing w:before="0" w:after="0"/>
        <w:jc w:val="left"/>
        <w:rPr/>
      </w:pPr>
      <w:r>
        <w:rPr/>
        <w:t>pjWZbOlL0c1uLqzWjLbgyX9TRsv2XEsWEpQqFFNc5cqXLloY0KW3LYLRc1mxqHs4+c/FbmnudTnv6H</w:t>
      </w:r>
    </w:p>
    <w:p>
      <w:pPr>
        <w:pStyle w:val="PreformattedText"/>
        <w:bidi w:val="0"/>
        <w:spacing w:before="0" w:after="0"/>
        <w:jc w:val="left"/>
        <w:rPr/>
      </w:pPr>
      <w:r>
        <w:rPr/>
        <w:t>z7XpqeekJqKvNHmzzZZu1nV6S0hh1ORas3nMKEorDEpHQU3CarzcrkYyV7B3MUjc8Rvj456fB1rHsW</w:t>
      </w:r>
    </w:p>
    <w:p>
      <w:pPr>
        <w:pStyle w:val="PreformattedText"/>
        <w:bidi w:val="0"/>
        <w:spacing w:before="0" w:after="0"/>
        <w:jc w:val="left"/>
        <w:rPr/>
      </w:pPr>
      <w:r>
        <w:rPr/>
        <w:t>9kpxhCpCGGEiEISuiHVCEISIiRVicCFSgyX83SxbktmWdSGgSU9qOs0NQFNSGEIQhhCHHEMI8X46NL</w:t>
      </w:r>
    </w:p>
    <w:p>
      <w:pPr>
        <w:pStyle w:val="PreformattedText"/>
        <w:bidi w:val="0"/>
        <w:spacing w:before="0" w:after="0"/>
        <w:jc w:val="left"/>
        <w:rPr/>
      </w:pPr>
      <w:r>
        <w:rPr/>
        <w:t>bzb+d3pSgiAazS1m/rNyy1c2LJDkhx4cehrViiuOYC8wYqY1zjXOtnXQtb8utNaEtuDF/WdGy/Zcss</w:t>
      </w:r>
    </w:p>
    <w:p>
      <w:pPr>
        <w:pStyle w:val="PreformattedText"/>
        <w:bidi w:val="0"/>
        <w:spacing w:before="0" w:after="0"/>
        <w:jc w:val="left"/>
        <w:rPr/>
      </w:pPr>
      <w:r>
        <w:rPr/>
        <w:t>pOkIFFNc1coys3PxsUtxbUWi5rNjUe58RnPjOmdZr0Hl6ejzss3CaHNzleaLN2Js83bizGhYdHUbpb</w:t>
      </w:r>
    </w:p>
    <w:p>
      <w:pPr>
        <w:pStyle w:val="PreformattedText"/>
        <w:bidi w:val="0"/>
        <w:spacing w:before="0" w:after="0"/>
        <w:jc w:val="left"/>
        <w:rPr/>
      </w:pPr>
      <w:r>
        <w:rPr/>
        <w:t>uCMxzbesTskTkWbBXQc3CVI+oEry1SFiuKlz4x6vFxGvL7pq9TuoQhDCEJIiEIQ4hxKkQhCEMRHGVQ</w:t>
      </w:r>
    </w:p>
    <w:p>
      <w:pPr>
        <w:pStyle w:val="PreformattedText"/>
        <w:bidi w:val="0"/>
        <w:spacing w:before="0" w:after="0"/>
        <w:jc w:val="left"/>
        <w:rPr/>
      </w:pPr>
      <w:r>
        <w:rPr/>
        <w:t>1TjQy1OercthZiIg4p6zQ3KG81aiIQhCphhDRMemhCPLOWyRbzqznVyWYMgGs0tZ0NZt3NrUsJIkOS</w:t>
      </w:r>
    </w:p>
    <w:p>
      <w:pPr>
        <w:pStyle w:val="PreformattedText"/>
        <w:bidi w:val="0"/>
        <w:spacing w:before="0" w:after="0"/>
        <w:jc w:val="left"/>
        <w:rPr/>
      </w:pPr>
      <w:r>
        <w:rPr/>
        <w:t>hD0iMtRaRkLzxzJiJh3ORc62ddE1vy6s1oy24Ml/U0LNCy5ZYQlIYHFNc0yFyM2hnQ5bk1bi1Vy5sa</w:t>
      </w:r>
    </w:p>
    <w:p>
      <w:pPr>
        <w:pStyle w:val="PreformattedText"/>
        <w:bidi w:val="0"/>
        <w:spacing w:before="0" w:after="0"/>
        <w:jc w:val="left"/>
        <w:rPr/>
      </w:pPr>
      <w:r>
        <w:rPr/>
        <w:t>nn7n5NrM956vHb0Hl3tTTTo0rNrNeaszdhs8tqLReSyiUuhpHSUhCeofWXzYyxliqFEVZBFaWsCGuQ</w:t>
      </w:r>
    </w:p>
    <w:p>
      <w:pPr>
        <w:pStyle w:val="PreformattedText"/>
        <w:bidi w:val="0"/>
        <w:spacing w:before="0" w:after="0"/>
        <w:jc w:val="left"/>
        <w:rPr/>
      </w:pPr>
      <w:r>
        <w:rPr/>
        <w:t>px3bj5H6PnXWfb+lJSEKVrEIREQhCEOIQ4whCEIYgOEVDQfLW560s2yshoYAUNyhvOfvNemGEMMIYY</w:t>
      </w:r>
    </w:p>
    <w:p>
      <w:pPr>
        <w:pStyle w:val="PreformattedText"/>
        <w:bidi w:val="0"/>
        <w:spacing w:before="0" w:after="0"/>
        <w:jc w:val="left"/>
        <w:rPr/>
      </w:pPr>
      <w:r>
        <w:rPr/>
        <w:t>REISHGGPP+PQ0Wc6PKZSQIiFs09Zv6ly5s6zYSRIkPD0hyEtVaRkrzpzJhpgXOVc62ddE1vy601oy2</w:t>
      </w:r>
    </w:p>
    <w:p>
      <w:pPr>
        <w:pStyle w:val="PreformattedText"/>
        <w:bidi w:val="0"/>
        <w:spacing w:before="0" w:after="0"/>
        <w:jc w:val="left"/>
        <w:rPr/>
      </w:pPr>
      <w:r>
        <w:rPr/>
        <w:t>4Ml/U0bL9lyywhKQwMpLmmNLky52KKauzV2Ldl2w1z4lefM9MPb6Zy9PUY6KbHNtNNNTiU3ZmyraW9</w:t>
      </w:r>
    </w:p>
    <w:p>
      <w:pPr>
        <w:pStyle w:val="PreformattedText"/>
        <w:bidi w:val="0"/>
        <w:spacing w:before="0" w:after="0"/>
        <w:jc w:val="left"/>
        <w:rPr/>
      </w:pPr>
      <w:r>
        <w:rPr/>
        <w:t>lba0GZpMJTSuOWbiVTRpZiJXMJoiSsFLGAZ1UapiZHZnax4x6fDye/N7Lp0+qhCEIYQhhhCHpCEOIa</w:t>
      </w:r>
    </w:p>
    <w:p>
      <w:pPr>
        <w:pStyle w:val="PreformattedText"/>
        <w:bidi w:val="0"/>
        <w:spacing w:before="0" w:after="0"/>
        <w:jc w:val="left"/>
        <w:rPr/>
      </w:pPr>
      <w:r>
        <w:rPr/>
        <w:t>EMIcamIw9SiI5dxdTFv41YUxEpWZ285m809BCEMNTDQhqYYmEEIRxvHobNsymmlBAZAMmjuX9ZuXNr</w:t>
      </w:r>
    </w:p>
    <w:p>
      <w:pPr>
        <w:pStyle w:val="PreformattedText"/>
        <w:bidi w:val="0"/>
        <w:spacing w:before="0" w:after="0"/>
        <w:jc w:val="left"/>
        <w:rPr/>
      </w:pPr>
      <w:r>
        <w:rPr/>
        <w:t>WTpIkSESEIjFZabWOc8czLh3ODc5Gs6uddFnXQLqzWlLbgxeudHU0LLllhCUhASkuaYkZC5uNDzb7V</w:t>
      </w:r>
    </w:p>
    <w:p>
      <w:pPr>
        <w:pStyle w:val="PreformattedText"/>
        <w:bidi w:val="0"/>
        <w:spacing w:before="0" w:after="0"/>
        <w:jc w:val="left"/>
        <w:rPr/>
      </w:pPr>
      <w:r>
        <w:rPr/>
        <w:t>2W6l2zMvPxDWKnTG5O3pnHvdm2z0g000+a6mm7c1IPLpy30shLDswbSySLVu8y3MyOdTuYK4Sw+sTu</w:t>
      </w:r>
    </w:p>
    <w:p>
      <w:pPr>
        <w:pStyle w:val="PreformattedText"/>
        <w:bidi w:val="0"/>
        <w:spacing w:before="0" w:after="0"/>
        <w:jc w:val="left"/>
        <w:rPr/>
      </w:pPr>
      <w:r>
        <w:rPr/>
        <w:t>a+NwlBjVaap52DUAA1jz/t5PMvR4ejmfV96QhCFTChDCGHpDQ9IQqUMIUIQwqaJDj08ELOLZwJAarb</w:t>
      </w:r>
    </w:p>
    <w:p>
      <w:pPr>
        <w:pStyle w:val="PreformattedText"/>
        <w:bidi w:val="0"/>
        <w:spacing w:before="0" w:after="0"/>
        <w:jc w:val="left"/>
        <w:rPr/>
      </w:pPr>
      <w:r>
        <w:rPr/>
        <w:t>VNSvUBqQhDU2SphUwxKDWOqEctw6lls5pZWEDIBk0dy/c3NZs3J7JkiQ4hxyC15aa45z5zMYVmBc5G</w:t>
      </w:r>
    </w:p>
    <w:p>
      <w:pPr>
        <w:pStyle w:val="PreformattedText"/>
        <w:bidi w:val="0"/>
        <w:spacing w:before="0" w:after="0"/>
        <w:jc w:val="left"/>
        <w:rPr/>
      </w:pPr>
      <w:r>
        <w:rPr/>
        <w:t>s6uNdE1vy62daK3IMXtZ0bL9l2ywhKQwIpGWuIY0ubjQpdGW7LfLupxbl5ZvC27zHfr+XU06QmozUG</w:t>
      </w:r>
    </w:p>
    <w:p>
      <w:pPr>
        <w:pStyle w:val="PreformattedText"/>
        <w:bidi w:val="0"/>
        <w:spacing w:before="0" w:after="0"/>
        <w:jc w:val="left"/>
        <w:rPr/>
      </w:pPr>
      <w:r>
        <w:rPr/>
        <w:t>pZ1JbE3YLMtuavRbssBkKiqRMVpWZoe5aVCHUu8GuWB5sJavPoMp46VFElSzJ6+fx31eDMvD266sWo</w:t>
      </w:r>
    </w:p>
    <w:p>
      <w:pPr>
        <w:pStyle w:val="PreformattedText"/>
        <w:bidi w:val="0"/>
        <w:spacing w:before="0" w:after="0"/>
        <w:jc w:val="left"/>
        <w:rPr/>
      </w:pPr>
      <w:r>
        <w:rPr/>
        <w:t>QhCGEMIQhCEIQhDCEMIQhhCEOIQiFMKGpx5ErI1sRChqSIZUkglSJCOc8/ckppSREgCIhU0dy/c3NZ</w:t>
      </w:r>
    </w:p>
    <w:p>
      <w:pPr>
        <w:pStyle w:val="PreformattedText"/>
        <w:bidi w:val="0"/>
        <w:spacing w:before="0" w:after="0"/>
        <w:jc w:val="left"/>
        <w:rPr/>
      </w:pPr>
      <w:r>
        <w:rPr/>
        <w:t>s3NiyRIkOOIchFdaa5C88cyYCYFzk3OrNdHNb8uvNaMtyCl7WdCzQsuM2anTiAlFcswjFMzGh5ulNX</w:t>
      </w:r>
    </w:p>
    <w:p>
      <w:pPr>
        <w:pStyle w:val="PreformattedText"/>
        <w:bidi w:val="0"/>
        <w:spacing w:before="0" w:after="0"/>
        <w:jc w:val="left"/>
        <w:rPr/>
      </w:pPr>
      <w:r>
        <w:rPr/>
        <w:t>1vxf1nyu8+M3zua16Vy9Oxz6KdIDTcJp5StHmil+avhJb7NiJljWWWQRCWIPZNHhCWVht5SONJCWpj</w:t>
      </w:r>
    </w:p>
    <w:p>
      <w:pPr>
        <w:pStyle w:val="PreformattedText"/>
        <w:bidi w:val="0"/>
        <w:spacing w:before="0" w:after="0"/>
        <w:jc w:val="left"/>
        <w:rPr/>
      </w:pPr>
      <w:r>
        <w:rPr/>
        <w:t>rCK2N05oSUiW+Xlnp8fDdfH6lHQ70hCEIQhhDCEIQ4hCGEIQwhCGEIIIQ9MjEBExKyIRAiIQqUKkPB</w:t>
      </w:r>
    </w:p>
    <w:p>
      <w:pPr>
        <w:pStyle w:val="PreformattedText"/>
        <w:bidi w:val="0"/>
        <w:spacing w:before="0" w:after="0"/>
        <w:jc w:val="left"/>
        <w:rPr/>
      </w:pPr>
      <w:r>
        <w:rPr/>
        <w:t>Kccc57zeiUpYKDAg4gFrS3m9rNy5tXJ7JExxxxxECvLTXJXnjl159nAucrWdbN6Kb35dea0pbkFL2s</w:t>
      </w:r>
    </w:p>
    <w:p>
      <w:pPr>
        <w:pStyle w:val="PreformattedText"/>
        <w:bidi w:val="0"/>
        <w:spacing w:before="0" w:after="0"/>
        <w:jc w:val="left"/>
        <w:rPr/>
      </w:pPr>
      <w:r>
        <w:rPr/>
        <w:t>6Nl+y7ZYSdISCWkZNYRhRm42LN05rRl0A9z47vjg7z006+g8u9rPUU2wpuEs1PLOatLdlsLbS4liCU</w:t>
      </w:r>
    </w:p>
    <w:p>
      <w:pPr>
        <w:pStyle w:val="PreformattedText"/>
        <w:bidi w:val="0"/>
        <w:spacing w:before="0" w:after="0"/>
        <w:jc w:val="left"/>
        <w:rPr/>
      </w:pPr>
      <w:r>
        <w:rPr/>
        <w:t>QIMtjWSXKyJUx5HqVjk7HEkYBnQ2h51XxoBVlrD6xxnbz+W+jwdEx6RvbiRCGEIQhCGEOIQhCEMIQ4</w:t>
      </w:r>
    </w:p>
    <w:p>
      <w:pPr>
        <w:pStyle w:val="PreformattedText"/>
        <w:bidi w:val="0"/>
        <w:spacing w:before="0" w:after="0"/>
        <w:jc w:val="left"/>
        <w:rPr/>
      </w:pPr>
      <w:r>
        <w:rPr/>
        <w:t>hDCQglelIrXsRElDCEKoiIDCEIQhE0kSEcn5fSVTQZYwBBEQlaWs3t5uXNq5NZMmOOOOOQK8tJclee</w:t>
      </w:r>
    </w:p>
    <w:p>
      <w:pPr>
        <w:pStyle w:val="PreformattedText"/>
        <w:bidi w:val="0"/>
        <w:spacing w:before="0" w:after="0"/>
        <w:jc w:val="left"/>
        <w:rPr/>
      </w:pPr>
      <w:r>
        <w:rPr/>
        <w:t>OXOdTn7nM1nWzejm9+XYmtGW3By7rOjZfsu2WEnTiBFEyawTCjNxoOdajWlLoQG8/E9833O/5+jo8d</w:t>
      </w:r>
    </w:p>
    <w:p>
      <w:pPr>
        <w:pStyle w:val="PreformattedText"/>
        <w:bidi w:val="0"/>
        <w:spacing w:before="0" w:after="0"/>
        <w:jc w:val="left"/>
        <w:rPr/>
      </w:pPr>
      <w:r>
        <w:rPr/>
        <w:t>D56gm1UZplJLYU+bZWxNHa0Jg6kDh6MzOlR7lZpbHiIXWZUW5UrD3EM6rY2qitfOqWNjQCtc52+HjX</w:t>
      </w:r>
    </w:p>
    <w:p>
      <w:pPr>
        <w:pStyle w:val="PreformattedText"/>
        <w:bidi w:val="0"/>
        <w:spacing w:before="0" w:after="0"/>
        <w:jc w:val="left"/>
        <w:rPr/>
      </w:pPr>
      <w:r>
        <w:rPr/>
        <w:t>q8VK+f2jW0IVOIYQhCEIQ4hIh1QhIwlQkYQgghU444qQ4hhhDDJBWEIZHGETJo6uefeX02pbRYVQNB</w:t>
      </w:r>
    </w:p>
    <w:p>
      <w:pPr>
        <w:pStyle w:val="PreformattedText"/>
        <w:bidi w:val="0"/>
        <w:spacing w:before="0" w:after="0"/>
        <w:jc w:val="left"/>
        <w:rPr/>
      </w:pPr>
      <w:r>
        <w:rPr/>
        <w:t>EQlaOs39ZuaxZ1DpMmOOOIcgV5aS5C8+ctHPWc9rOZc6svR510M1rzWlLcgxd1nRsv2XbLCEpCBFEy</w:t>
      </w:r>
    </w:p>
    <w:p>
      <w:pPr>
        <w:pStyle w:val="PreformattedText"/>
        <w:bidi w:val="0"/>
        <w:spacing w:before="0" w:after="0"/>
        <w:jc w:val="left"/>
        <w:rPr/>
      </w:pPr>
      <w:r>
        <w:rPr/>
        <w:t>awqwcsvGhTWpnWnLombefju+ejb3uO+3jtDO4Nso1JBVKtjNsrYlsLdQ8pS1ZZSaTtnYS5nDTRLmKy</w:t>
      </w:r>
    </w:p>
    <w:p>
      <w:pPr>
        <w:pStyle w:val="PreformattedText"/>
        <w:bidi w:val="0"/>
        <w:spacing w:before="0" w:after="0"/>
        <w:jc w:val="left"/>
        <w:rPr/>
      </w:pPr>
      <w:r>
        <w:rPr/>
        <w:t>SdkknYoYYHKHOoKKWvnYCrmqytvj5l383JdfH7BVvVQhCEIQhCRxxCEKkPCFShhhCFSCCh9FD0oVOi</w:t>
      </w:r>
    </w:p>
    <w:p>
      <w:pPr>
        <w:pStyle w:val="PreformattedText"/>
        <w:bidi w:val="0"/>
        <w:spacing w:before="0" w:after="0"/>
        <w:jc w:val="left"/>
        <w:rPr/>
      </w:pPr>
      <w:r>
        <w:rPr/>
        <w:t>EIiMOMQIiEIQkRIkOOeUeb03ZdCW4sxSCIBK0dZv6zb1m3cmsmSJDkhCIAJaK5C86cuc6nPaxmazrY</w:t>
      </w:r>
    </w:p>
    <w:p>
      <w:pPr>
        <w:pStyle w:val="PreformattedText"/>
        <w:bidi w:val="0"/>
        <w:spacing w:before="0" w:after="0"/>
        <w:jc w:val="left"/>
        <w:rPr/>
      </w:pPr>
      <w:r>
        <w:rPr/>
        <w:t>10c10TWvnWlLcgpe1nRs0LLlliwqISiKJk1gVg5ZmNCmtTOtJdKOb1y8z3jpW+z5ei1OimxzalZSKg</w:t>
      </w:r>
    </w:p>
    <w:p>
      <w:pPr>
        <w:pStyle w:val="PreformattedText"/>
        <w:bidi w:val="0"/>
        <w:spacing w:before="0" w:after="0"/>
        <w:jc w:val="left"/>
        <w:rPr/>
      </w:pPr>
      <w:r>
        <w:rPr/>
        <w:t>qWpqxm2VtUeLYSU5cuZkw2szSQSxLCBTRkSm1gtwyQmoQHOx5oWhLXyBNRSnvHHdvL5v38Xp1z0Oq4</w:t>
      </w:r>
    </w:p>
    <w:p>
      <w:pPr>
        <w:pStyle w:val="PreformattedText"/>
        <w:bidi w:val="0"/>
        <w:spacing w:before="0" w:after="0"/>
        <w:jc w:val="left"/>
        <w:rPr/>
      </w:pPr>
      <w:r>
        <w:rPr/>
        <w:t>hCEIYcQqQhCHEOIccYYYYULRExIhxxCEOiVERhCQYwhCEIYcmOI8N83o1ZdZdGWws4EkAlaGs6Gs29</w:t>
      </w:r>
    </w:p>
    <w:p>
      <w:pPr>
        <w:pStyle w:val="PreformattedText"/>
        <w:bidi w:val="0"/>
        <w:spacing w:before="0" w:after="0"/>
        <w:jc w:val="left"/>
        <w:rPr/>
      </w:pPr>
      <w:r>
        <w:rPr/>
        <w:t>ZtayZJkyQ44hyACWiuQvOnLpzZz2sZmpq4vSzXQzWxNaUtyDF250dS/Zdss3JBCBrQMqufrCyys6Fn</w:t>
      </w:r>
    </w:p>
    <w:p>
      <w:pPr>
        <w:pStyle w:val="PreformattedText"/>
        <w:bidi w:val="0"/>
        <w:spacing w:before="0" w:after="0"/>
        <w:jc w:val="left"/>
        <w:rPr/>
      </w:pPr>
      <w:r>
        <w:rPr/>
        <w:t>WnnWqujHB648rvPZ567uOxZ1nNimpNJZxIUluaKtssxaW4Tls2ElPRUub5jzSWJWISoNYXWSXM0jA5</w:t>
      </w:r>
    </w:p>
    <w:p>
      <w:pPr>
        <w:pStyle w:val="PreformattedText"/>
        <w:bidi w:val="0"/>
        <w:spacing w:before="0" w:after="0"/>
        <w:jc w:val="left"/>
        <w:rPr/>
      </w:pPr>
      <w:r>
        <w:rPr/>
        <w:t>YwOUWdBmoKFK2dwAb58XvhwXo8Xaa5dhuoYQhDUoQqQhCHEqR1dEOIQxFWRDDkxDjohyUEDwhESIKq</w:t>
      </w:r>
    </w:p>
    <w:p>
      <w:pPr>
        <w:pStyle w:val="PreformattedText"/>
        <w:bidi w:val="0"/>
        <w:spacing w:before="0" w:after="0"/>
        <w:jc w:val="left"/>
        <w:rPr/>
      </w:pPr>
      <w:r>
        <w:rPr/>
        <w:t>1QEIYQhhBBU8fOnm7brW7Na8ttSAoghav6zf1m5rNnWTpMkSHHHEQAy0VyV51OWOZTnNZz9Z1ca6Sa</w:t>
      </w:r>
    </w:p>
    <w:p>
      <w:pPr>
        <w:pStyle w:val="PreformattedText"/>
        <w:bidi w:val="0"/>
        <w:spacing w:before="0" w:after="0"/>
        <w:jc w:val="left"/>
        <w:rPr/>
      </w:pPr>
      <w:r>
        <w:rPr/>
        <w:t>6JrZzrRluQYvazoWaFl2yxYRHRKNaBk1gVgRl40HOtWa05dKPNd8M3U7DPXVx3LnqzUZos3NUhIdmx</w:t>
      </w:r>
    </w:p>
    <w:p>
      <w:pPr>
        <w:pStyle w:val="PreformattedText"/>
        <w:bidi w:val="0"/>
        <w:spacing w:before="0" w:after="0"/>
        <w:jc w:val="left"/>
        <w:rPr/>
      </w:pPr>
      <w:r>
        <w:rPr/>
        <w:t>NlDFqXRLVs4LbKW9cGsLYRGyVQmoSl1LWuZNSdyw9g8arY1DNhKNRZ0GwWdBUFxzfXjx/fyXN+bvN1</w:t>
      </w:r>
    </w:p>
    <w:p>
      <w:pPr>
        <w:pStyle w:val="PreformattedText"/>
        <w:bidi w:val="0"/>
        <w:spacing w:before="0" w:after="0"/>
        <w:jc w:val="left"/>
        <w:rPr/>
      </w:pPr>
      <w:r>
        <w:rPr/>
        <w:t>WMIQhhCEIYQhEhxDjiHEMMDEISpJjkhwsWYsLYg4gQAq2VqrgaiIYQhE6eHr5o83boZehm9mW2pYGQ</w:t>
      </w:r>
    </w:p>
    <w:p>
      <w:pPr>
        <w:pStyle w:val="PreformattedText"/>
        <w:bidi w:val="0"/>
        <w:spacing w:before="0" w:after="0"/>
        <w:jc w:val="left"/>
        <w:rPr/>
      </w:pPr>
      <w:r>
        <w:rPr/>
        <w:t>QlX9Z0NZt6zauTWEJEhDjoliBlorkHPVykcynO6zn6zq410k10LWznWlLcgxe1nQs0bLlliwqOIGUF</w:t>
      </w:r>
    </w:p>
    <w:p>
      <w:pPr>
        <w:pStyle w:val="PreformattedText"/>
        <w:bidi w:val="0"/>
        <w:spacing w:before="0" w:after="0"/>
        <w:jc w:val="left"/>
        <w:rPr/>
      </w:pPr>
      <w:r>
        <w:rPr/>
        <w:t>ya5+sGMrFDnWpN6kujJ5fvhW06PHbUz3u56kVTZZTTQkmhksBrSymmri3SwM1IuXBi3rDw6Qm52MH1</w:t>
      </w:r>
    </w:p>
    <w:p>
      <w:pPr>
        <w:pStyle w:val="PreformattedText"/>
        <w:bidi w:val="0"/>
        <w:spacing w:before="0" w:after="0"/>
        <w:jc w:val="left"/>
        <w:rPr/>
      </w:pPr>
      <w:r>
        <w:rPr/>
        <w:t>iaSqI6SsRXxseUM6DmwlDQ5RlY53rw5zr5aXXyei9LEQhDCEIVNCEIQ9PD1KHEOIQxEgIQhhBA8Hi0</w:t>
      </w:r>
    </w:p>
    <w:p>
      <w:pPr>
        <w:pStyle w:val="PreformattedText"/>
        <w:bidi w:val="0"/>
        <w:spacing w:before="0" w:after="0"/>
        <w:jc w:val="left"/>
        <w:rPr/>
      </w:pPr>
      <w:r>
        <w:rPr/>
        <w:t>tiU4UQMCVkrWVqr0IQwhDUQkI+afN235ehm9iW6pIGQSdaOs6Gs29Zs6ydJkxxxxDkAMtFck52uUjm</w:t>
      </w:r>
    </w:p>
    <w:p>
      <w:pPr>
        <w:pStyle w:val="PreformattedText"/>
        <w:bidi w:val="0"/>
        <w:spacing w:before="0" w:after="0"/>
        <w:jc w:val="left"/>
        <w:rPr/>
      </w:pPr>
      <w:r>
        <w:rPr/>
        <w:t>U53Wc/WdXGukmuhmtqa0ZbsFL1zo6l+y9ZYuSolQNaJk6c+YEZWNBzrUmtSW0z5Nrie3ez228ei/Oj</w:t>
      </w:r>
    </w:p>
    <w:p>
      <w:pPr>
        <w:pStyle w:val="PreformattedText"/>
        <w:bidi w:val="0"/>
        <w:spacing w:before="0" w:after="0"/>
        <w:jc w:val="left"/>
        <w:rPr/>
      </w:pPr>
      <w:r>
        <w:rPr/>
        <w:t>SlanLKUZNm0WqMrtFm70WS7ckGWRaubesDzs9xKxpXD6yiMr6kkexoDjSSMoM2pjcVjEStNc3148f2</w:t>
      </w:r>
    </w:p>
    <w:p>
      <w:pPr>
        <w:pStyle w:val="PreformattedText"/>
        <w:bidi w:val="0"/>
        <w:spacing w:before="0" w:after="0"/>
        <w:jc w:val="left"/>
        <w:rPr/>
      </w:pPr>
      <w:r>
        <w:rPr/>
        <w:t>8lLp5fT+sVMIYQhCGHGEIQhyZIQh4QhEajDDCpQgpYyslhbEpyY5ACV0rVWQFAphhCGJkxz5t8/bZl</w:t>
      </w:r>
    </w:p>
    <w:p>
      <w:pPr>
        <w:pStyle w:val="PreformattedText"/>
        <w:bidi w:val="0"/>
        <w:spacing w:before="0" w:after="0"/>
        <w:jc w:val="left"/>
        <w:rPr/>
      </w:pPr>
      <w:r>
        <w:rPr/>
        <w:t>6Cb2JbykgRBCVoazf1m5rNq5PZMkSHEjiIqGWiuOc9XKxzCc7rNDU1MXo5roprZmtKW7Bi7rOjZoXN</w:t>
      </w:r>
    </w:p>
    <w:p>
      <w:pPr>
        <w:pStyle w:val="PreformattedText"/>
        <w:bidi w:val="0"/>
        <w:spacing w:before="0" w:after="0"/>
        <w:jc w:val="left"/>
        <w:rPr/>
      </w:pPr>
      <w:r>
        <w:rPr/>
        <w:t>2yxYUcSjKJk1z1mDGTjQc61JrUmiM+S65a110ee2tj0Gm1KSWazlZC3NgkpqK3aixmHohYHmrFlijy</w:t>
      </w:r>
    </w:p>
    <w:p>
      <w:pPr>
        <w:pStyle w:val="PreformattedText"/>
        <w:bidi w:val="0"/>
        <w:spacing w:before="0" w:after="0"/>
        <w:jc w:val="left"/>
        <w:rPr/>
      </w:pPr>
      <w:r>
        <w:rPr/>
        <w:t>KDWSqE1Nl6VTuUj6kkmBzWgU1Nmlz615ZwKVWYtnm/byc138Xs/TJ9VDCGEIQhCEIQhEyQ8OIQ4whi</w:t>
      </w:r>
    </w:p>
    <w:p>
      <w:pPr>
        <w:pStyle w:val="PreformattedText"/>
        <w:bidi w:val="0"/>
        <w:spacing w:before="0" w:after="0"/>
        <w:jc w:val="left"/>
        <w:rPr/>
      </w:pPr>
      <w:r>
        <w:rPr/>
        <w:t>NMMKEFLGVgOtiUxMkRBAUrlayvQKgKkKEOTJHzr5++pLtS7M1dUkCSJOtDWdDWbes2tZOkyRIkISOR</w:t>
      </w:r>
    </w:p>
    <w:p>
      <w:pPr>
        <w:pStyle w:val="PreformattedText"/>
        <w:bidi w:val="0"/>
        <w:spacing w:before="0" w:after="0"/>
        <w:jc w:val="left"/>
        <w:rPr/>
      </w:pPr>
      <w:r>
        <w:rPr/>
        <w:t>UMtBcg585Y5pMC5o2acvRTW/Na01oy3YMXrnQ1NCy7c2bCiRNQKJk1z9YEmRjQM61JrVmgM+U65dPd</w:t>
      </w:r>
    </w:p>
    <w:p>
      <w:pPr>
        <w:pStyle w:val="PreformattedText"/>
        <w:bidi w:val="0"/>
        <w:spacing w:before="0" w:after="0"/>
        <w:jc w:val="left"/>
        <w:rPr/>
      </w:pPr>
      <w:r>
        <w:rPr/>
        <w:t>dNj0Xcd5TUFJKUaJawyZ1TWzLYWrEWSBprQdNCW5LpFyUkhqsazGBrGhyxRaxj43W1C3mlvRcJhAGb</w:t>
      </w:r>
    </w:p>
    <w:p>
      <w:pPr>
        <w:pStyle w:val="PreformattedText"/>
        <w:bidi w:val="0"/>
        <w:spacing w:before="0" w:after="0"/>
        <w:jc w:val="left"/>
        <w:rPr/>
      </w:pPr>
      <w:r>
        <w:rPr/>
        <w:t>PNDNkuaR5l14eeej5/uvTnd1VSGhU4pWp4kIcQwkSomSHEOMiEMMMRGEFLGVgOp5TB4mrxEHAKp2U7</w:t>
      </w:r>
    </w:p>
    <w:p>
      <w:pPr>
        <w:pStyle w:val="PreformattedText"/>
        <w:bidi w:val="0"/>
        <w:spacing w:before="0" w:after="0"/>
        <w:jc w:val="left"/>
        <w:rPr/>
      </w:pPr>
      <w:r>
        <w:rPr/>
        <w:t>KmpCmEIcRMkfP3n9F2NWXZmrqlgRFJ1oazoazb1m1cmsmTR1kiHErAJaK5RhHOy4KY9zUjRNlrXmtF</w:t>
      </w:r>
    </w:p>
    <w:p>
      <w:pPr>
        <w:pStyle w:val="PreformattedText"/>
        <w:bidi w:val="0"/>
        <w:spacing w:before="0" w:after="0"/>
        <w:jc w:val="left"/>
        <w:rPr/>
      </w:pPr>
      <w:r>
        <w:rPr/>
        <w:t>bstuDF650dTQsuXNqiMuJRlJcmueswIyMar51qzerLmseaa59Zd9Rz9R5uOdOqlmiG1z59Kdt+VFRB</w:t>
      </w:r>
    </w:p>
    <w:p>
      <w:pPr>
        <w:pStyle w:val="PreformattedText"/>
        <w:bidi w:val="0"/>
        <w:spacing w:before="0" w:after="0"/>
        <w:jc w:val="left"/>
        <w:rPr/>
      </w:pPr>
      <w:r>
        <w:rPr/>
        <w:t>WAoUuk1czvUz11871s3Uytl7UuawHNo51GqwGyic/WBrBdc+iLs0TNLFqtaQ2appEbOF6c/JPR832j</w:t>
      </w:r>
    </w:p>
    <w:p>
      <w:pPr>
        <w:pStyle w:val="PreformattedText"/>
        <w:bidi w:val="0"/>
        <w:spacing w:before="0" w:after="0"/>
        <w:jc w:val="left"/>
        <w:rPr/>
      </w:pPr>
      <w:r>
        <w:rPr/>
        <w:t>rz19VCEOOJUElmriHsZIjCEhBxDiEIYYQxERJCxYlOWZbBYlIONKOAFaqllWwGpCmEISTWR4L5/QeT</w:t>
      </w:r>
    </w:p>
    <w:p>
      <w:pPr>
        <w:pStyle w:val="PreformattedText"/>
        <w:bidi w:val="0"/>
        <w:spacing w:before="0" w:after="0"/>
        <w:jc w:val="left"/>
        <w:rPr/>
      </w:pPr>
      <w:r>
        <w:rPr/>
        <w:t>Sl15q8poEQQhf3nQ1m3rNq5PZMkTHEIciBlorlmKYMuQZ5XLZpy6S3otS2IMXdZ0dTQsu3NqwiIRBa</w:t>
      </w:r>
    </w:p>
    <w:p>
      <w:pPr>
        <w:pStyle w:val="PreformattedText"/>
        <w:bidi w:val="0"/>
        <w:spacing w:before="0" w:after="0"/>
        <w:jc w:val="left"/>
        <w:rPr/>
      </w:pPr>
      <w:r>
        <w:rPr/>
        <w:t>K5Vc/Zz0ZGNV5rUzrWmsdjz7XPsHXpufplNjlYZZo6YO+ecAlJLdavrBTzQM0KptSljfzvbzrZk2dZ</w:t>
      </w:r>
    </w:p>
    <w:p>
      <w:pPr>
        <w:pStyle w:val="PreformattedText"/>
        <w:bidi w:val="0"/>
        <w:spacing w:before="0" w:after="0"/>
        <w:jc w:val="left"/>
        <w:rPr/>
      </w:pPr>
      <w:r>
        <w:rPr/>
        <w:t>1d8auN5GOtczrc9ctc/fOnvlQ1mDG5LczZFJOjOuzT520QuuV6cfGfR872Hry3dVDkiY45Nok06yEJ</w:t>
      </w:r>
    </w:p>
    <w:p>
      <w:pPr>
        <w:pStyle w:val="PreformattedText"/>
        <w:bidi w:val="0"/>
        <w:spacing w:before="0" w:after="0"/>
        <w:jc w:val="left"/>
        <w:rPr/>
      </w:pPr>
      <w:r>
        <w:rPr/>
        <w:t>GuWSFihUokPSEJErIhDCGGJBsrBbltRYUkJYwIAAqtQLA2CqFiVI8PUjwbzegyX5diavSmBEEIaG83</w:t>
      </w:r>
    </w:p>
    <w:p>
      <w:pPr>
        <w:pStyle w:val="PreformattedText"/>
        <w:bidi w:val="0"/>
        <w:spacing w:before="0" w:after="0"/>
        <w:jc w:val="left"/>
        <w:rPr/>
      </w:pPr>
      <w:r>
        <w:rPr/>
        <w:t>9ZuazauTWEJEhx0SoYrrRlyTDMOay6qgixGjGmt2W1BghdudLU0LLtzZsIOiUZSXJrAs56MjOq2Nac</w:t>
      </w:r>
    </w:p>
    <w:p>
      <w:pPr>
        <w:pStyle w:val="PreformattedText"/>
        <w:bidi w:val="0"/>
        <w:spacing w:before="0" w:after="0"/>
        <w:jc w:val="left"/>
        <w:rPr/>
      </w:pPr>
      <w:r>
        <w:rPr/>
        <w:t>1ry8nccncdm69Hz9TTYpUjBUHZhaxQauNbWOnR46XsysUbef1c250MrRj3TzfSc99lJus7XXhX57w+</w:t>
      </w:r>
    </w:p>
    <w:p>
      <w:pPr>
        <w:pStyle w:val="PreformattedText"/>
        <w:bidi w:val="0"/>
        <w:spacing w:before="0" w:after="0"/>
        <w:jc w:val="left"/>
        <w:rPr/>
      </w:pPr>
      <w:r>
        <w:rPr/>
        <w:t>XfFusqgVUuee3iyaxeSsXtYtMgVmeqzLWNxmlWNvHg3p+b6t049VrTkghNJLIM280lkIYVzG4gy0Kl</w:t>
      </w:r>
    </w:p>
    <w:p>
      <w:pPr>
        <w:pStyle w:val="PreformattedText"/>
        <w:bidi w:val="0"/>
        <w:spacing w:before="0" w:after="0"/>
        <w:jc w:val="left"/>
        <w:rPr/>
      </w:pPr>
      <w:r>
        <w:rPr/>
        <w:t>CqQ4hqQhhDCGGhDk0Pmng0pJZyoaog7BAbAagqhTCESkkeC+b0ES+uxNX5TAyBNNDcv6xd1mzcnsmT</w:t>
      </w:r>
    </w:p>
    <w:p>
      <w:pPr>
        <w:pStyle w:val="PreformattedText"/>
        <w:bidi w:val="0"/>
        <w:spacing w:before="0" w:after="0"/>
        <w:jc w:val="left"/>
        <w:rPr/>
      </w:pPr>
      <w:r>
        <w:rPr/>
        <w:t>HJIldERWsZy5C4BgS5ygIliNI05b0tmDwSr1zo6mhZeubFhUcSjKK5dc/ZzsZGdVca1ZrWl5RjktY7</w:t>
      </w:r>
    </w:p>
    <w:p>
      <w:pPr>
        <w:pStyle w:val="PreformattedText"/>
        <w:bidi w:val="0"/>
        <w:spacing w:before="0" w:after="0"/>
        <w:jc w:val="left"/>
        <w:rPr/>
      </w:pPr>
      <w:r>
        <w:rPr/>
        <w:t>R26HHofOwzcEkzMp1jazfmtHPS/ndIpWZWuQuvCzWtx9uBZp4k6zF3+XfvsXorz1+nIeLic++Fu1zI</w:t>
      </w:r>
    </w:p>
    <w:p>
      <w:pPr>
        <w:pStyle w:val="PreformattedText"/>
        <w:bidi w:val="0"/>
        <w:spacing w:before="0" w:after="0"/>
        <w:jc w:val="left"/>
        <w:rPr/>
      </w:pPr>
      <w:r>
        <w:rPr/>
        <w:t>rlekfXOW/LPTW59N/n01MtC5p1kr0OZZxXm41ma5+Eer5/pG+PZ7siYQKSJNGm5tRldURsZmFwO4aR</w:t>
      </w:r>
    </w:p>
    <w:p>
      <w:pPr>
        <w:pStyle w:val="PreformattedText"/>
        <w:bidi w:val="0"/>
        <w:spacing w:before="0" w:after="0"/>
        <w:jc w:val="left"/>
        <w:rPr/>
      </w:pPr>
      <w:r>
        <w:rPr/>
        <w:t>UhQ9OOIVMKGpDCFDUocJBZSSmgs1OSRJYg7K9lfUragxqQoepR4L5u80vLsTWipoGQJpf3nQ1m5rNq</w:t>
      </w:r>
    </w:p>
    <w:p>
      <w:pPr>
        <w:pStyle w:val="PreformattedText"/>
        <w:bidi w:val="0"/>
        <w:spacing w:before="0" w:after="0"/>
        <w:jc w:val="left"/>
        <w:rPr/>
      </w:pPr>
      <w:r>
        <w:rPr/>
        <w:t>5PZMkTRCHVyBTM23EOdOcihNRGLcaS6kt4t5p5TWXbnR1NGy7c2aKjqgZSMmsGzn4x86q41pzWrLzj</w:t>
      </w:r>
    </w:p>
    <w:p>
      <w:pPr>
        <w:pStyle w:val="PreformattedText"/>
        <w:bidi w:val="0"/>
        <w:spacing w:before="0" w:after="0"/>
        <w:jc w:val="left"/>
        <w:rPr/>
      </w:pPr>
      <w:r>
        <w:rPr/>
        <w:t>HCax27p0WPSSbFnYpX1iMtW0dzdx1mvJ6yJnD9Xip9fLgdcfSSbnn9vlvh+u9Hc8q53ufX0Hjvp989</w:t>
      </w:r>
    </w:p>
    <w:p>
      <w:pPr>
        <w:pStyle w:val="PreformattedText"/>
        <w:bidi w:val="0"/>
        <w:spacing w:before="0" w:after="0"/>
        <w:jc w:val="left"/>
        <w:rPr/>
      </w:pPr>
      <w:r>
        <w:rPr/>
        <w:t>fpyDzuc3na6ZnLtynS0PR4OL9fyuR68fovc8r8/qt+P39Fy7dXjfS3lVq5CxozYkpb4+G+nw9pvj32</w:t>
      </w:r>
    </w:p>
    <w:p>
      <w:pPr>
        <w:pStyle w:val="PreformattedText"/>
        <w:bidi w:val="0"/>
        <w:spacing w:before="0" w:after="0"/>
        <w:jc w:val="left"/>
        <w:rPr/>
      </w:pPr>
      <w:r>
        <w:rPr/>
        <w:t>tECIQJUybZ89HagrQyxsiyPXINw8PTyIcVPTihhCpREVMKGp4nBZTQaaPmzCQ6sCsDZWsq6yGo01Ic</w:t>
      </w:r>
    </w:p>
    <w:p>
      <w:pPr>
        <w:pStyle w:val="PreformattedText"/>
        <w:bidi w:val="0"/>
        <w:spacing w:before="0" w:after="0"/>
        <w:jc w:val="left"/>
        <w:rPr/>
      </w:pPr>
      <w:r>
        <w:rPr/>
        <w:t>kng3m7yi8uxNaMpwYMml/U0N4uazbuTWTJkhxI4gZStyjAOZrmMs+VhF+XVXWlvrdltQeLus6Opo2X</w:t>
      </w:r>
    </w:p>
    <w:p>
      <w:pPr>
        <w:pStyle w:val="PreformattedText"/>
        <w:bidi w:val="0"/>
        <w:spacing w:before="0" w:after="0"/>
        <w:jc w:val="left"/>
        <w:rPr/>
      </w:pPr>
      <w:r>
        <w:rPr/>
        <w:t>rmzYUQiC0zLrEMMycWnjd5rRjl2eH1z6S66/n6rWdhnSErMmVlhmxm+G68q1b29H6ccXflrW9zHpXH</w:t>
      </w:r>
    </w:p>
    <w:p>
      <w:pPr>
        <w:pStyle w:val="PreformattedText"/>
        <w:bidi w:val="0"/>
        <w:spacing w:before="0" w:after="0"/>
        <w:jc w:val="left"/>
        <w:rPr/>
      </w:pPr>
      <w:r>
        <w:rPr/>
        <w:t>0cf5/bzDtYwwevm3cb7nn27DXHY3wHm5WOlPHoFN5HaZW+HM9vF516vN1bl2s9F/x/S8+zu5jPrPPG</w:t>
      </w:r>
    </w:p>
    <w:p>
      <w:pPr>
        <w:pStyle w:val="PreformattedText"/>
        <w:bidi w:val="0"/>
        <w:spacing w:before="0" w:after="0"/>
        <w:jc w:val="left"/>
        <w:rPr/>
      </w:pPr>
      <w:r>
        <w:rPr/>
        <w:t>jcTBTR5sCc/vl496vndjvn6LrREMECVMm2bPV1hLBYRGmQG+AmHSVIQoQh6elCENTCGEMKJQSDy2ZT</w:t>
      </w:r>
    </w:p>
    <w:p>
      <w:pPr>
        <w:pStyle w:val="PreformattedText"/>
        <w:bidi w:val="0"/>
        <w:spacing w:before="0" w:after="0"/>
        <w:jc w:val="left"/>
        <w:rPr/>
      </w:pPr>
      <w:r>
        <w:rPr/>
        <w:t>ylzSKiAOwNlaytqBshUZFTrKzwnzeh5Lq7M1oynBkCSaG5fuLu82rk1hCY5IQkcGtCsWzm7OSTjMst</w:t>
      </w:r>
    </w:p>
    <w:p>
      <w:pPr>
        <w:pStyle w:val="PreformattedText"/>
        <w:bidi w:val="0"/>
        <w:spacing w:before="0" w:after="0"/>
        <w:jc w:val="left"/>
        <w:rPr/>
      </w:pPr>
      <w:r>
        <w:rPr/>
        <w:t>WEamdby7k1rTWjLdg5dTS3nQsv3NiwyJUQKi5pjGOuVjVLOrkt6XIuPKtc9W3usenRx2hncZZKaWco</w:t>
      </w:r>
    </w:p>
    <w:p>
      <w:pPr>
        <w:pStyle w:val="PreformattedText"/>
        <w:bidi w:val="0"/>
        <w:spacing w:before="0" w:after="0"/>
        <w:jc w:val="left"/>
        <w:rPr/>
      </w:pPr>
      <w:r>
        <w:rPr/>
        <w:t>5cTediatXd/UdTRpDZ1nN5zVG8sq4zGNHPfvMb7HXHSvMONUsbozpLcr202rO+dvXOVyXctayLnrE4</w:t>
      </w:r>
    </w:p>
    <w:p>
      <w:pPr>
        <w:pStyle w:val="PreformattedText"/>
        <w:bidi w:val="0"/>
        <w:spacing w:before="0" w:after="0"/>
        <w:jc w:val="left"/>
        <w:rPr/>
      </w:pPr>
      <w:r>
        <w:rPr/>
        <w:t>deLx27ycdC4LZKWovK9OPjfq+b6rrPYWlowUnUwjZM9XUcopoYxGyvvhG8pQqQhoYQw9OIaFSGENSh</w:t>
      </w:r>
    </w:p>
    <w:p>
      <w:pPr>
        <w:pStyle w:val="PreformattedText"/>
        <w:bidi w:val="0"/>
        <w:spacing w:before="0" w:after="0"/>
        <w:jc w:val="left"/>
        <w:rPr/>
      </w:pPr>
      <w:r>
        <w:rPr/>
        <w:t>qUTixFnGrUppZysQsFQLAWB1AoOoU4iSeHefuouLtTWip4GQJGhrOhvFzWbVyewhIkOOJEDWhWHZy2</w:t>
      </w:r>
    </w:p>
    <w:p>
      <w:pPr>
        <w:pStyle w:val="PreformattedText"/>
        <w:bidi w:val="0"/>
        <w:spacing w:before="0" w:after="0"/>
        <w:jc w:val="left"/>
        <w:rPr/>
      </w:pPr>
      <w:r>
        <w:rPr/>
        <w:t>pxqcPGRTUjW53os76RdnOtOavQYv3OjZo6l5LOoZEMRKq5y45ixlZ1Uzq5LelzDyXfA2nc8/R0XP0R</w:t>
      </w:r>
    </w:p>
    <w:p>
      <w:pPr>
        <w:pStyle w:val="PreformattedText"/>
        <w:bidi w:val="0"/>
        <w:spacing w:before="0" w:after="0"/>
        <w:jc w:val="left"/>
        <w:rPr/>
      </w:pPr>
      <w:r>
        <w:rPr/>
        <w:t>m4StNklUs1MXpRKYsKfWUtZqnVezOZoRTlv3Xb5112uWpcCxaHLtCWe8V9qLY5b7neYua5vYPNhlk8</w:t>
      </w:r>
    </w:p>
    <w:p>
      <w:pPr>
        <w:pStyle w:val="PreformattedText"/>
        <w:bidi w:val="0"/>
        <w:spacing w:before="0" w:after="0"/>
        <w:jc w:val="left"/>
        <w:rPr/>
      </w:pPr>
      <w:r>
        <w:rPr/>
        <w:t>+6lmkLLCVjje3HzD1/L9jl3ti2HD1JHCtznVpoM0GaCQSNyHfCN5occQwwiKJXEIalCpDDIhQ4SUsp</w:t>
      </w:r>
    </w:p>
    <w:p>
      <w:pPr>
        <w:pStyle w:val="PreformattedText"/>
        <w:bidi w:val="0"/>
        <w:spacing w:before="0" w:after="0"/>
        <w:jc w:val="left"/>
        <w:rPr/>
      </w:pPr>
      <w:r>
        <w:rPr/>
        <w:t>siyzHVCIELA2CsFqDpCJJ4p5vQouGy3pSniAMmX9Z0N4u3NrWT2EJEhxxCQa0KxLOV1OOTh4yahTGt</w:t>
      </w:r>
    </w:p>
    <w:p>
      <w:pPr>
        <w:pStyle w:val="PreformattedText"/>
        <w:bidi w:val="0"/>
        <w:spacing w:before="0" w:after="0"/>
        <w:jc w:val="left"/>
        <w:rPr/>
      </w:pPr>
      <w:r>
        <w:rPr/>
        <w:t>zvRZ30a7M1qZ1elOl650rNHUvWWbCiEkVqmeuOYkZM1Vxq3Lf5+jHdeD6eLH6cO3x36jn6ameo5ost</w:t>
      </w:r>
    </w:p>
    <w:p>
      <w:pPr>
        <w:pStyle w:val="PreformattedText"/>
        <w:bidi w:val="0"/>
        <w:spacing w:before="0" w:after="0"/>
        <w:jc w:val="left"/>
        <w:rPr/>
      </w:pPr>
      <w:r>
        <w:rPr/>
        <w:t>6WxF6aKtpbtzVlC0TUnYChWUTHxak3Ut0NZ6vO+xvHS1keNUufR5TXBt8w7QWtnSlNIew1xLIiBxa0</w:t>
      </w:r>
    </w:p>
    <w:p>
      <w:pPr>
        <w:pStyle w:val="PreformattedText"/>
        <w:bidi w:val="0"/>
        <w:spacing w:before="0" w:after="0"/>
        <w:jc w:val="left"/>
        <w:rPr/>
      </w:pPr>
      <w:r>
        <w:rPr/>
        <w:t>3Tm3SunnXfz8d6vB7l4/pv7flGssWHqZIk3OdIzVaarzQFhZG5r788bhIhx0QysMMIcYQhCGEjK44S</w:t>
      </w:r>
    </w:p>
    <w:p>
      <w:pPr>
        <w:pStyle w:val="PreformattedText"/>
        <w:bidi w:val="0"/>
        <w:spacing w:before="0" w:after="0"/>
        <w:jc w:val="left"/>
        <w:rPr/>
      </w:pPr>
      <w:r>
        <w:rPr/>
        <w:t>DSlzSykhK4iKDoVgNQVkLJBC3l4dw9LSW12ZrSWxAiBMv7xoWXd4tXNiwhIckIcQMoViWcvqcenERk</w:t>
      </w:r>
    </w:p>
    <w:p>
      <w:pPr>
        <w:pStyle w:val="PreformattedText"/>
        <w:bidi w:val="0"/>
        <w:spacing w:before="0" w:after="0"/>
        <w:jc w:val="left"/>
        <w:rPr/>
      </w:pPr>
      <w:r>
        <w:rPr/>
        <w:t>VAiamb0ON9E1tZunNX5TpeudOzQ1m/ZaoiIQxVXOMdcMyc6qY1emsvh9Pltb09+Ph+nzu0nbr+fqqZ</w:t>
      </w:r>
    </w:p>
    <w:p>
      <w:pPr>
        <w:pStyle w:val="PreformattedText"/>
        <w:bidi w:val="0"/>
        <w:spacing w:before="0" w:after="0"/>
        <w:jc w:val="left"/>
        <w:rPr/>
      </w:pPr>
      <w:r>
        <w:rPr/>
        <w:t>6IuY6SzuZZq+tqatSMEsfWH1BFPO81rOM9XsLZuzr2bnq3MpKfPUpS6lnWHsex7GhTSh7JSUOHRxs2</w:t>
      </w:r>
    </w:p>
    <w:p>
      <w:pPr>
        <w:pStyle w:val="PreformattedText"/>
        <w:bidi w:val="0"/>
        <w:spacing w:before="0" w:after="0"/>
        <w:jc w:val="left"/>
        <w:rPr/>
      </w:pPr>
      <w:r>
        <w:rPr/>
        <w:t>g3GqCcF6fHxHXPoXz/0nde/8tP0eawWLCDianOjTVWbrS17RgritvzwuHRxxxyJEYQhCHEIYQhDiHg</w:t>
      </w:r>
    </w:p>
    <w:p>
      <w:pPr>
        <w:pStyle w:val="PreformattedText"/>
        <w:bidi w:val="0"/>
        <w:spacing w:before="0" w:after="0"/>
        <w:jc w:val="left"/>
        <w:rPr/>
      </w:pPr>
      <w:r>
        <w:rPr/>
        <w:t>8p5SymleEqRgWoGwNgbGoxcjWzr58492S3LsNaUtiBgySaGpoaxe1m1rNiwg5IkIQgZRrFs5fU5BOK</w:t>
      </w:r>
    </w:p>
    <w:p>
      <w:pPr>
        <w:pStyle w:val="PreformattedText"/>
        <w:bidi w:val="0"/>
        <w:spacing w:before="0" w:after="0"/>
        <w:jc w:val="left"/>
        <w:rPr/>
      </w:pPr>
      <w:r>
        <w:rPr/>
        <w:t>jHtGQTSxegzrom9nN1Jq/FiL+s6WppWXrmzRUQhlqGcuOYhlZtHG7ed89w+yfosPPxPX5dte95+qE0</w:t>
      </w:r>
    </w:p>
    <w:p>
      <w:pPr>
        <w:pStyle w:val="PreformattedText"/>
        <w:bidi w:val="0"/>
        <w:spacing w:before="0" w:after="0"/>
        <w:jc w:val="left"/>
        <w:rPr/>
      </w:pPr>
      <w:r>
        <w:rPr/>
        <w:t>83Yx3tRKx7NKa1SxkQUD0EoSqudWalSxIq2J17GTc1yeKeNFzJWl1LG8KUM1JJJKx9SGKHmDnRIrZ3</w:t>
      </w:r>
    </w:p>
    <w:p>
      <w:pPr>
        <w:pStyle w:val="PreformattedText"/>
        <w:bidi w:val="0"/>
        <w:spacing w:before="0" w:after="0"/>
        <w:jc w:val="left"/>
        <w:rPr/>
      </w:pPr>
      <w:r>
        <w:rPr/>
        <w:t>nW16879Phhr02fF+g7/3fkj9/JYqzYQcTUm4zVSbqy1bYJG4ra4RuSIUmSHRiKsIUPSEISIQhDjqgk</w:t>
      </w:r>
    </w:p>
    <w:p>
      <w:pPr>
        <w:pStyle w:val="PreformattedText"/>
        <w:bidi w:val="0"/>
        <w:spacing w:before="0" w:after="0"/>
        <w:jc w:val="left"/>
        <w:rPr/>
      </w:pPr>
      <w:r>
        <w:rPr/>
        <w:t>GlLKeUkSIkLA2CoVgbGCmpnW1L81ce8UsrsZ1pLYiAIml/U0dZu6xa1mxYQkSHHEiBrRrFs5izkLOL</w:t>
      </w:r>
    </w:p>
    <w:p>
      <w:pPr>
        <w:pStyle w:val="PreformattedText"/>
        <w:bidi w:val="0"/>
        <w:spacing w:before="0" w:after="0"/>
        <w:jc w:val="left"/>
        <w:rPr/>
      </w:pPr>
      <w:r>
        <w:rPr/>
        <w:t>yx7R0FNHF6DOujb2c3UmtCLBeudOzR1L9zZoqISsUzNMcw1yM2hjdyUPn+5PWrl8uLfPk9PJ1nP0Qa</w:t>
      </w:r>
    </w:p>
    <w:p>
      <w:pPr>
        <w:pStyle w:val="PreformattedText"/>
        <w:bidi w:val="0"/>
        <w:spacing w:before="0" w:after="0"/>
        <w:jc w:val="left"/>
        <w:rPr/>
      </w:pPr>
      <w:r>
        <w:rPr/>
        <w:t>Jntbz1nRriRbm9iCZ1NSpColNsTOXWUzWsSKt6dOozei6eeZQ5dlMllnVrpzE0RhppIqgrEMh4hUhj</w:t>
      </w:r>
    </w:p>
    <w:p>
      <w:pPr>
        <w:pStyle w:val="PreformattedText"/>
        <w:bidi w:val="0"/>
        <w:spacing w:before="0" w:after="0"/>
        <w:jc w:val="left"/>
        <w:rPr/>
      </w:pPr>
      <w:r>
        <w:rPr/>
        <w:t>eTndXU5f0+bsXp5/z/U3Pd+Xfr57JZsIOSadoK1M6qtVagk7mN5uxYsOFCk0ZYCEOIQhCHGHEIccQ5</w:t>
      </w:r>
    </w:p>
    <w:p>
      <w:pPr>
        <w:pStyle w:val="PreformattedText"/>
        <w:bidi w:val="0"/>
        <w:spacing w:before="0" w:after="0"/>
        <w:jc w:val="left"/>
        <w:rPr/>
      </w:pPr>
      <w:r>
        <w:rPr/>
        <w:t>KJk5UIjUUhQwJBDGpnWs18wcO0EtLrZ1pS2CAImX9Y0dZvaza1mxZMmSHEiEQWjWNqcwnIWcXlj2iA</w:t>
      </w:r>
    </w:p>
    <w:p>
      <w:pPr>
        <w:pStyle w:val="PreformattedText"/>
        <w:bidi w:val="0"/>
        <w:spacing w:before="0" w:after="0"/>
        <w:jc w:val="left"/>
        <w:rPr/>
      </w:pPr>
      <w:r>
        <w:rPr/>
        <w:t>WaOLv510bW1NamdaGVgv6mlc6Vl/WbIWxxESmuaYphGPm5+N3Zqxw+tC+i9PLG4xdcNSUTU52tTRbk</w:t>
      </w:r>
    </w:p>
    <w:p>
      <w:pPr>
        <w:pStyle w:val="PreformattedText"/>
        <w:bidi w:val="0"/>
        <w:spacing w:before="0" w:after="0"/>
        <w:jc w:val="left"/>
        <w:rPr/>
      </w:pPr>
      <w:r>
        <w:rPr/>
        <w:t>tTl0M9L8tuSYaoLCqsU1y0yLA3L3J66CdemzN3rwlm1Mbq41Nb95l3J6y1CmzMQlhLGWtnQoPebc9Z</w:t>
      </w:r>
    </w:p>
    <w:p>
      <w:pPr>
        <w:pStyle w:val="PreformattedText"/>
        <w:bidi w:val="0"/>
        <w:spacing w:before="0" w:after="0"/>
        <w:jc w:val="left"/>
        <w:rPr/>
      </w:pPr>
      <w:r>
        <w:rPr/>
        <w:t>2OtHXPR6SzrfMc/qaPt/MP181otWFHHVNBWpLTWsqQ1yS4KzYo4cIkhCHEKlDiEIQhCEIekIQ8KlDi</w:t>
      </w:r>
    </w:p>
    <w:p>
      <w:pPr>
        <w:pStyle w:val="PreformattedText"/>
        <w:bidi w:val="0"/>
        <w:spacing w:before="0" w:after="0"/>
        <w:jc w:val="left"/>
        <w:rPr/>
      </w:pPr>
      <w:r>
        <w:rPr/>
        <w:t>ERUIBIhDUl0V+W/P3Elk15vSzbIMGSL+s6OsXtZtazZsmTJDiEJILRrHs5izkbOJyxrRAbL+bv410j</w:t>
      </w:r>
    </w:p>
    <w:p>
      <w:pPr>
        <w:pStyle w:val="PreformattedText"/>
        <w:bidi w:val="0"/>
        <w:spacing w:before="0" w:after="0"/>
        <w:jc w:val="left"/>
        <w:rPr/>
      </w:pPr>
      <w:r>
        <w:rPr/>
        <w:t>WzNaudaGVkv6zpWaVl/UsoWx1SRKi5pjmEuRm0Mbty3eP0K09t+8MuTG1y6GYg1JsxZsm1ZmtDHS2X</w:t>
      </w:r>
    </w:p>
    <w:p>
      <w:pPr>
        <w:pStyle w:val="PreformattedText"/>
        <w:bidi w:val="0"/>
        <w:spacing w:before="0" w:after="0"/>
        <w:jc w:val="left"/>
        <w:rPr/>
      </w:pPr>
      <w:r>
        <w:rPr/>
        <w:t>EsorYVXaBJnS4UuRvnO4ey7XRZ79Sxq742ma2d5nLq0TizZZ6YPvM9QtyKaSDxqvjdaVpHkrcumTc7</w:t>
      </w:r>
    </w:p>
    <w:p>
      <w:pPr>
        <w:pStyle w:val="PreformattedText"/>
        <w:bidi w:val="0"/>
        <w:spacing w:before="0" w:after="0"/>
        <w:jc w:val="left"/>
        <w:rPr/>
      </w:pPr>
      <w:r>
        <w:rPr/>
        <w:t>/flDPbCn0jev8zPrwtFqwpJUJQLVlpLXHqyye5sJZsOHJ2SJDiHEOIQhCEIQhCHEOIQhDjAwIKIj1f</w:t>
      </w:r>
    </w:p>
    <w:p>
      <w:pPr>
        <w:pStyle w:val="PreformattedText"/>
        <w:bidi w:val="0"/>
        <w:spacing w:before="0" w:after="0"/>
        <w:jc w:val="left"/>
        <w:rPr/>
      </w:pPr>
      <w:r>
        <w:rPr/>
        <w:t>i+vy15vQGSxbrZ1pLZiAMkX9Z0tYvazb1mxZMmOOOJEsCjWRZzFnI1xGWNQivZfzegxrpGtqa1c6v5</w:t>
      </w:r>
    </w:p>
    <w:p>
      <w:pPr>
        <w:pStyle w:val="PreformattedText"/>
        <w:bidi w:val="0"/>
        <w:spacing w:before="0" w:after="0"/>
        <w:jc w:val="left"/>
        <w:rPr/>
      </w:pPr>
      <w:r>
        <w:rPr/>
        <w:t>WC/rOnZp6l+yyhqSJWSoufGTbixj51Qzq1Ldx3Dj6FkzGctjUc5K6ksnVmbuY63WrjVmyzc2WK7QJr</w:t>
      </w:r>
    </w:p>
    <w:p>
      <w:pPr>
        <w:pStyle w:val="PreformattedText"/>
        <w:bidi w:val="0"/>
        <w:spacing w:before="0" w:after="0"/>
        <w:jc w:val="left"/>
        <w:rPr/>
      </w:pPr>
      <w:r>
        <w:rPr/>
        <w:t>Cx0w2sjXCOsmslcXl6/HToLm/cXN8wY3ncug1Vos1pu3rB95tdOd7pxIzW59afPqDNDIpAc94jO/6J</w:t>
      </w:r>
    </w:p>
    <w:p>
      <w:pPr>
        <w:pStyle w:val="PreformattedText"/>
        <w:bidi w:val="0"/>
        <w:spacing w:before="0" w:after="0"/>
        <w:jc w:val="left"/>
        <w:rPr/>
      </w:pPr>
      <w:r>
        <w:rPr/>
        <w:t>dtw8eyt6vzpumLRcopIQwFaktIr2kS0li5s1aDh7CJMkSpxDiEIQhCEIQhDiEIQ4hDAwMBIiDxeX5c</w:t>
      </w:r>
    </w:p>
    <w:p>
      <w:pPr>
        <w:pStyle w:val="PreformattedText"/>
        <w:bidi w:val="0"/>
        <w:spacing w:before="0" w:after="0"/>
        <w:jc w:val="left"/>
        <w:rPr/>
      </w:pPr>
      <w:r>
        <w:rPr/>
        <w:t>83oAlg1s701sxCB1JL+po6xe1m3rNiwhIkOjiGWCUrcmuYueRriMzFtEVbL+b0GNdI1tTWrnV/KyX9</w:t>
      </w:r>
    </w:p>
    <w:p>
      <w:pPr>
        <w:pStyle w:val="PreformattedText"/>
        <w:bidi w:val="0"/>
        <w:spacing w:before="0" w:after="0"/>
        <w:jc w:val="left"/>
        <w:rPr/>
      </w:pPr>
      <w:r>
        <w:rPr/>
        <w:t>Z1NTSS/ZasLY6ukCstCXMMeXHzqjnR5bWdV8fTLd0JiLiySHts3Cat56XZ0uzV0u6zauIS15rPm8ea</w:t>
      </w:r>
    </w:p>
    <w:p>
      <w:pPr>
        <w:pStyle w:val="PreformattedText"/>
        <w:bidi w:val="0"/>
        <w:spacing w:before="0" w:after="0"/>
        <w:jc w:val="left"/>
        <w:rPr/>
      </w:pPr>
      <w:r>
        <w:rPr/>
        <w:t>xNYydZ3JGIMHt6eb6vfDR3i5vnR49s7j1aWNT3KHLsDO7esWt40evC904tLU59afPrXzBQsMCNHr36</w:t>
      </w:r>
    </w:p>
    <w:p>
      <w:pPr>
        <w:pStyle w:val="PreformattedText"/>
        <w:bidi w:val="0"/>
        <w:spacing w:before="0" w:after="0"/>
        <w:jc w:val="left"/>
        <w:rPr/>
      </w:pPr>
      <w:r>
        <w:rPr/>
        <w:t>Hr5snOsv1/HPZdLdGEIgQKktGqwYtpasuFqj2GC2TJEkQhDiEIQhCEIQhDiVDjI4hlGBAxEikiyvy9</w:t>
      </w:r>
    </w:p>
    <w:p>
      <w:pPr>
        <w:pStyle w:val="PreformattedText"/>
        <w:bidi w:val="0"/>
        <w:spacing w:before="0" w:after="0"/>
        <w:jc w:val="left"/>
        <w:rPr/>
      </w:pPr>
      <w:r>
        <w:rPr/>
        <w:t>5fSOSwuq1qS2YgCJl/WdHWL+s2tZs2TJkkQ6pEQKVuTZzNnI1xOZiWgKtl7N6HGuka25rUzrQysGhr</w:t>
      </w:r>
    </w:p>
    <w:p>
      <w:pPr>
        <w:pStyle w:val="PreformattedText"/>
        <w:bidi w:val="0"/>
        <w:spacing w:before="0" w:after="0"/>
        <w:jc w:val="left"/>
        <w:rPr/>
      </w:pPr>
      <w:r>
        <w:rPr/>
        <w:t>OpZpWX9S1YUdERUBRlzVyJcjNo52aLEtHn9QDtSvK04NJCyxY4Zss6X89L63i1c2EFm1Fym8tMHeRs</w:t>
      </w:r>
    </w:p>
    <w:p>
      <w:pPr>
        <w:pStyle w:val="PreformattedText"/>
        <w:bidi w:val="0"/>
        <w:spacing w:before="0" w:after="0"/>
        <w:jc w:val="left"/>
        <w:rPr/>
      </w:pPr>
      <w:r>
        <w:rPr/>
        <w:t>bmaUoXMDanbvNebR3gpX59KWN2EVVmimJy7zLe8aW+d3fGxrnXx1q43VxRIszGmob9XUdPNm3z0PX8</w:t>
      </w:r>
    </w:p>
    <w:p>
      <w:pPr>
        <w:pStyle w:val="PreformattedText"/>
        <w:bidi w:val="0"/>
        <w:spacing w:before="0" w:after="0"/>
        <w:jc w:val="left"/>
        <w:rPr/>
      </w:pPr>
      <w:r>
        <w:rPr/>
        <w:t>2wXUthxxqGCStGfbWDJcL1XqtB7DoWnSRIQhxCHEIalCpQhU8IQhCpChUgcogJCIIxI+XfL6mS3LrN</w:t>
      </w:r>
    </w:p>
    <w:p>
      <w:pPr>
        <w:pStyle w:val="PreformattedText"/>
        <w:bidi w:val="0"/>
        <w:spacing w:before="0" w:after="0"/>
        <w:jc w:val="left"/>
        <w:rPr/>
      </w:pPr>
      <w:r>
        <w:rPr/>
        <w:t>actqIAyRf1nS1m9rFvWbNhCQ446IRAo25NnN2chXE5mDaIq2XsuhxvpGtqa1c60MrBoazqamml/UtW</w:t>
      </w:r>
    </w:p>
    <w:p>
      <w:pPr>
        <w:pStyle w:val="PreformattedText"/>
        <w:bidi w:val="0"/>
        <w:spacing w:before="0" w:after="0"/>
        <w:jc w:val="left"/>
        <w:rPr/>
      </w:pPr>
      <w:r>
        <w:rPr/>
        <w:t>FR0SsV1pS58uRNZebQzokpzLx9DLnro3loOFuZFrFhE0nSxOl/O7jV9bTLwIoS4C5+81AV53JJLXsH</w:t>
      </w:r>
    </w:p>
    <w:p>
      <w:pPr>
        <w:pStyle w:val="PreformattedText"/>
        <w:bidi w:val="0"/>
        <w:spacing w:before="0" w:after="0"/>
        <w:jc w:val="left"/>
        <w:rPr/>
      </w:pPr>
      <w:r>
        <w:rPr/>
        <w:t>Zezrr876FgslaajLOyZYm7e+eVjri47WtTRvPX6ee3rEJanPrWgbKkzJqvfXsawLr8yr6vDZLqXAw4</w:t>
      </w:r>
    </w:p>
    <w:p>
      <w:pPr>
        <w:pStyle w:val="PreformattedText"/>
        <w:bidi w:val="0"/>
        <w:spacing w:before="0" w:after="0"/>
        <w:jc w:val="left"/>
        <w:rPr/>
      </w:pPr>
      <w:r>
        <w:rPr/>
        <w:t>gdBSmZxULJfL9X6toew9EJJIenEIVIQoQqcUNSh6QhQhCpCEKIQJRA0HAxHyt5vVKL8bDWrm2CBAcv</w:t>
      </w:r>
    </w:p>
    <w:p>
      <w:pPr>
        <w:pStyle w:val="PreformattedText"/>
        <w:bidi w:val="0"/>
        <w:spacing w:before="0" w:after="0"/>
        <w:jc w:val="left"/>
        <w:rPr/>
      </w:pPr>
      <w:r>
        <w:rPr/>
        <w:t>6zpaze1i5qWbmZIkOOjCWFlKXK05u55CuHzMG0NVUv5dDjfRtbedas1oZthL+s6mpqJf1LaFsSORUC</w:t>
      </w:r>
    </w:p>
    <w:p>
      <w:pPr>
        <w:pStyle w:val="PreformattedText"/>
        <w:bidi w:val="0"/>
        <w:spacing w:before="0" w:after="0"/>
        <w:jc w:val="left"/>
        <w:rPr/>
      </w:pPr>
      <w:r>
        <w:rPr/>
        <w:t>05c+XKlzM6z86eUsZk9UXpuTnQkig9YVzOdIN3Ju/npaW5LcZFLmzWHVW5rlW6jrGLvnz+sKzVjVy3</w:t>
      </w:r>
    </w:p>
    <w:p>
      <w:pPr>
        <w:pStyle w:val="PreformattedText"/>
        <w:bidi w:val="0"/>
        <w:spacing w:before="0" w:after="0"/>
        <w:jc w:val="left"/>
        <w:rPr/>
      </w:pPr>
      <w:r>
        <w:rPr/>
        <w:t>8dunzTxm28/rodfSMY08W3rlHU57HfCx11dc9y8dTfJRVx0qy15D3Ak3OuA664W/FDv5LJeS4GJDEA</w:t>
      </w:r>
    </w:p>
    <w:p>
      <w:pPr>
        <w:pStyle w:val="PreformattedText"/>
        <w:bidi w:val="0"/>
        <w:spacing w:before="0" w:after="0"/>
        <w:jc w:val="left"/>
        <w:rPr/>
      </w:pPr>
      <w:r>
        <w:rPr/>
        <w:t>FlIzEqFq3QL5eq4lmw9TSQ9SEKnFCEIVIUIULRQqQoQoVKkIURgShBwJICPkzyesppm4unm2iAMcv6</w:t>
      </w:r>
    </w:p>
    <w:p>
      <w:pPr>
        <w:pStyle w:val="PreformattedText"/>
        <w:bidi w:val="0"/>
        <w:spacing w:before="0" w:after="0"/>
        <w:jc w:val="left"/>
        <w:rPr/>
      </w:pPr>
      <w:r>
        <w:rPr/>
        <w:t>zp6ze1i3rNmwhIcdHVIiBStyq5yzjrOJjAAVVS9l0ON9I1tTWrnWjlYL9zq6mnqaFllDWOjrEAtOWh</w:t>
      </w:r>
    </w:p>
    <w:p>
      <w:pPr>
        <w:pStyle w:val="PreformattedText"/>
        <w:bidi w:val="0"/>
        <w:spacing w:before="0" w:after="0"/>
        <w:jc w:val="left"/>
        <w:rPr/>
      </w:pPr>
      <w:r>
        <w:rPr/>
        <w:t>LlTWZm0M6UpIpO9K+nZ55ppnoPWGsJOg2j53fnTRW5A5rHjG1ma2ygRsFpS3zq3QlbXGol/N3c76KX</w:t>
      </w:r>
    </w:p>
    <w:p>
      <w:pPr>
        <w:pStyle w:val="PreformattedText"/>
        <w:bidi w:val="0"/>
        <w:spacing w:before="0" w:after="0"/>
        <w:jc w:val="left"/>
        <w:rPr/>
      </w:pPr>
      <w:r>
        <w:rPr/>
        <w:t>o95s51HHXWnOYzU0hrPNc+3P8APr0V5bLGlvjGWjnQZDWK46TrzxXpy+3zR9eFlL5cDDiIALKEZdlM</w:t>
      </w:r>
    </w:p>
    <w:p>
      <w:pPr>
        <w:pStyle w:val="PreformattedText"/>
        <w:bidi w:val="0"/>
        <w:spacing w:before="0" w:after="0"/>
        <w:jc w:val="left"/>
        <w:rPr/>
      </w:pPr>
      <w:r>
        <w:rPr/>
        <w:t>tVpLfLxbqzYdCVJHHHEOKkIcaEKlCEIVKEIQhDiGIKIFAiANEfIvj9thNezdl05bRAHD1f1nT1m/rF</w:t>
      </w:r>
    </w:p>
    <w:p>
      <w:pPr>
        <w:pStyle w:val="PreformattedText"/>
        <w:bidi w:val="0"/>
        <w:spacing w:before="0" w:after="0"/>
        <w:jc w:val="left"/>
        <w:rPr/>
      </w:pPr>
      <w:r>
        <w:rPr/>
        <w:t>vWbNhBxySISIjbSXKrm7nj7OHywLQVVS7l0eN9G1tzWrnWjm2Ev6zrWaepest3JRxCALUlz5cyXKzq</w:t>
      </w:r>
    </w:p>
    <w:p>
      <w:pPr>
        <w:pStyle w:val="PreformattedText"/>
        <w:bidi w:val="0"/>
        <w:spacing w:before="0" w:after="0"/>
        <w:jc w:val="left"/>
        <w:rPr/>
      </w:pPr>
      <w:r>
        <w:rPr/>
        <w:t>hnTSzIzVSes2OlO4r3IbzcadGLU3pY66ISXGM7eNG2q6VCpqPclQSyJoTUsGxBl25nTuXm5Zr5s7Iz</w:t>
      </w:r>
    </w:p>
    <w:p>
      <w:pPr>
        <w:pStyle w:val="PreformattedText"/>
        <w:bidi w:val="0"/>
        <w:spacing w:before="0" w:after="0"/>
        <w:jc w:val="left"/>
        <w:rPr/>
      </w:pPr>
      <w:r>
        <w:rPr/>
        <w:t>cFfWDXHP468xx7dO57uuRmaedCZJSuel688rPbE9XylvNmS9VwMTIkAFmcZaVC3WlLf0uxbq1YdCU6</w:t>
      </w:r>
    </w:p>
    <w:p>
      <w:pPr>
        <w:pStyle w:val="PreformattedText"/>
        <w:bidi w:val="0"/>
        <w:spacing w:before="0" w:after="0"/>
        <w:jc w:val="left"/>
        <w:rPr/>
      </w:pPr>
      <w:r>
        <w:rPr/>
        <w:t>SHEOIQhxCEIYcQhCEMOIQlQxACCiBAgMfIHh91u52tTcjTlsjQKnNDWdLWb+sW9ZtWEHJIh0QrYRSt</w:t>
      </w:r>
    </w:p>
    <w:p>
      <w:pPr>
        <w:pStyle w:val="PreformattedText"/>
        <w:bidi w:val="0"/>
        <w:spacing w:before="0" w:after="0"/>
        <w:jc w:val="left"/>
        <w:rPr/>
      </w:pPr>
      <w:r>
        <w:rPr/>
        <w:t>yq5y546ziMuetBVVL2XQ430rW3NaudaMHjR1nUs09TQstWFSSIZQLUloTWXLmYufNRlmEKGPWKekF4</w:t>
      </w:r>
    </w:p>
    <w:p>
      <w:pPr>
        <w:pStyle w:val="PreformattedText"/>
        <w:bidi w:val="0"/>
        <w:spacing w:before="0" w:after="0"/>
        <w:jc w:val="left"/>
        <w:rPr/>
      </w:pPr>
      <w:r>
        <w:rPr/>
        <w:t>DZhrmNQzc00M9NfHXSzay89vGxqTucG9KRGjMnsJKSb0VOX1v68+RN7OV2wimZr56Qm2Hp9ZNcTTlO</w:t>
      </w:r>
    </w:p>
    <w:p>
      <w:pPr>
        <w:pStyle w:val="PreformattedText"/>
        <w:bidi w:val="0"/>
        <w:spacing w:before="0" w:after="0"/>
        <w:jc w:val="left"/>
        <w:rPr/>
      </w:pPr>
      <w:r>
        <w:rPr/>
        <w:t>HXLx16xz19chQBEsa3tzNmcn3fLkWYu2XQxKokIBZmmYlUtGkt6rxbq0hrCjj2OIQhxCEJUiGEqEIQ</w:t>
      </w:r>
    </w:p>
    <w:p>
      <w:pPr>
        <w:pStyle w:val="PreformattedText"/>
        <w:bidi w:val="0"/>
        <w:spacing w:before="0" w:after="0"/>
        <w:jc w:val="left"/>
        <w:rPr/>
      </w:pPr>
      <w:r>
        <w:rPr/>
        <w:t>hCEIQhQNRgSEDIIj5E8P0LmsbNmyahaiIOHL+86es39Yt6zZsISHRxCRVFaS5VnOVx1nDZnO2hsq1e</w:t>
      </w:r>
    </w:p>
    <w:p>
      <w:pPr>
        <w:pStyle w:val="PreformattedText"/>
        <w:bidi w:val="0"/>
        <w:spacing w:before="0" w:after="0"/>
        <w:jc w:val="left"/>
        <w:rPr/>
      </w:pPr>
      <w:r>
        <w:rPr/>
        <w:t>y6PG+kmtua1s6v5WDQ1nWs07NDWbNGR0Q1BmqsufLlzWZjWfLCWQUnLz2fcrzGyK4ZobViLud9Bjtp</w:t>
      </w:r>
    </w:p>
    <w:p>
      <w:pPr>
        <w:pStyle w:val="PreformattedText"/>
        <w:bidi w:val="0"/>
        <w:spacing w:before="0" w:after="0"/>
        <w:jc w:val="left"/>
        <w:rPr/>
      </w:pPr>
      <w:r>
        <w:rPr/>
        <w:t>51mZmL0mjvkXWOfdc1Ypaq/clz0089NKyzLa1g2+OfntKav5W2WlZAy1ZpVDWY6zoTE8Ti+Xr6Rz0t</w:t>
      </w:r>
    </w:p>
    <w:p>
      <w:pPr>
        <w:pStyle w:val="PreformattedText"/>
        <w:bidi w:val="0"/>
        <w:spacing w:before="0" w:after="0"/>
        <w:jc w:val="left"/>
        <w:rPr/>
      </w:pPr>
      <w:r>
        <w:rPr/>
        <w:t>c4pFBtQNK3I9Hz4d/O5Zku1dDEhiFATOMwqJaXRL1Xi5VhD2EHHEIQwhxCEIQhCEIQhCEIQhEFEoYG</w:t>
      </w:r>
    </w:p>
    <w:p>
      <w:pPr>
        <w:pStyle w:val="PreformattedText"/>
        <w:bidi w:val="0"/>
        <w:spacing w:before="0" w:after="0"/>
        <w:jc w:val="left"/>
        <w:rPr/>
      </w:pPr>
      <w:r>
        <w:rPr/>
        <w:t>gyCI+S/B9G1rGvrOyahaiIMUaG86es394t3NqyZIkiHRKqiUlyq5y546zhsuctBVdLsdFz30rW3Nau</w:t>
      </w:r>
    </w:p>
    <w:p>
      <w:pPr>
        <w:pStyle w:val="PreformattedText"/>
        <w:bidi w:val="0"/>
        <w:spacing w:before="0" w:after="0"/>
        <w:jc w:val="left"/>
        <w:rPr/>
      </w:pPr>
      <w:r>
        <w:rPr/>
        <w:t>daGadNK51dzUS/qWbDI6IShWrLQly5rLxc/OhrIKaNgo4jPolbO5U0005ZzvqufbbkzEwNaNqFvLnb</w:t>
      </w:r>
    </w:p>
    <w:p>
      <w:pPr>
        <w:pStyle w:val="PreformattedText"/>
        <w:bidi w:val="0"/>
        <w:spacing w:before="0" w:after="0"/>
        <w:jc w:val="left"/>
        <w:rPr/>
      </w:pPr>
      <w:r>
        <w:rPr/>
        <w:t>cq7ccnbOdSTrsZ1qXXQ3hp641M9a5nTtkTrXiuulOOu5TYFZCXZnO4zhY77muVjWaxBBZ2Fyf0+Jd+</w:t>
      </w:r>
    </w:p>
    <w:p>
      <w:pPr>
        <w:pStyle w:val="PreformattedText"/>
        <w:bidi w:val="0"/>
        <w:spacing w:before="0" w:after="0"/>
        <w:jc w:val="left"/>
        <w:rPr/>
      </w:pPr>
      <w:r>
        <w:rPr/>
        <w:t>KEWYu2XQ49NEKAlEzCmWTQL5fq3VlDWEHEMMRGEOIcccQhCEIQwhxCEISwBAZRA0giX5Q8H0T6xr3G</w:t>
      </w:r>
    </w:p>
    <w:p>
      <w:pPr>
        <w:pStyle w:val="PreformattedText"/>
        <w:bidi w:val="0"/>
        <w:spacing w:before="0" w:after="0"/>
        <w:jc w:val="left"/>
        <w:rPr/>
      </w:pPr>
      <w:r>
        <w:rPr/>
        <w:t>zWpFoiDhVoazqazoaxa1m1ZMkjjorXEkGqZlWc5Zx1cPJza17K6XZeixvpZrbmtbOr+Vg0bnV3NSy/</w:t>
      </w:r>
    </w:p>
    <w:p>
      <w:pPr>
        <w:pStyle w:val="PreformattedText"/>
        <w:bidi w:val="0"/>
        <w:spacing w:before="0" w:after="0"/>
        <w:jc w:val="left"/>
        <w:rPr/>
      </w:pPr>
      <w:r>
        <w:rPr/>
        <w:t>ZZuT2IcZRS1ZaGbmS5edZ80GWQU0LNTWXPK+fpejNEzoZYmuj59+oZHHNNqq5wfTPLduEKqtnu+o54</w:t>
      </w:r>
    </w:p>
    <w:p>
      <w:pPr>
        <w:pStyle w:val="PreformattedText"/>
        <w:bidi w:val="0"/>
        <w:spacing w:before="0" w:after="0"/>
        <w:jc w:val="left"/>
        <w:rPr/>
      </w:pPr>
      <w:r>
        <w:rPr/>
        <w:t>BrepndCd7k3tl+6vOdvfFYx0t8fk76fJuWF04bXPt0PPr1vG9XOWgya25ecKrJEr42P2/Jl0ywoerM</w:t>
      </w:r>
    </w:p>
    <w:p>
      <w:pPr>
        <w:pStyle w:val="PreformattedText"/>
        <w:bidi w:val="0"/>
        <w:spacing w:before="0" w:after="0"/>
        <w:jc w:val="left"/>
        <w:rPr/>
      </w:pPr>
      <w:r>
        <w:rPr/>
        <w:t>l6roYlTAwKUYzqqFg0FvF+y5ZYC2EEJGqMsCMK1DpIccekKEIQhCEIQhCIqJQQJBkRJ8peD6R7jW1n</w:t>
      </w:r>
    </w:p>
    <w:p>
      <w:pPr>
        <w:pStyle w:val="PreformattedText"/>
        <w:bidi w:val="0"/>
        <w:spacing w:before="0" w:after="0"/>
        <w:jc w:val="left"/>
        <w:rPr/>
      </w:pPr>
      <w:r>
        <w:rPr/>
        <w:t>Zs04tDAoer+s6ms6Gs29Ys2ERyVOqRCWKU1yrOes5A4eTmlr1VstR0eN9LNbc1q51oZthNHWdXU1LN</w:t>
      </w:r>
    </w:p>
    <w:p>
      <w:pPr>
        <w:pStyle w:val="PreformattedText"/>
        <w:bidi w:val="0"/>
        <w:spacing w:before="0" w:after="0"/>
        <w:jc w:val="left"/>
        <w:rPr/>
      </w:pPr>
      <w:r>
        <w:rPr/>
        <w:t>C5s2GselCUUtWWhm5bWZi5udBWQU0rNPWdKzxrn3Cttsk1BSS7GOvVy60zkN0lVc5vr5v258/6vldD</w:t>
      </w:r>
    </w:p>
    <w:p>
      <w:pPr>
        <w:pStyle w:val="PreformattedText"/>
        <w:bidi w:val="0"/>
        <w:spacing w:before="0" w:after="0"/>
        <w:jc w:val="left"/>
        <w:rPr/>
      </w:pPr>
      <w:r>
        <w:rPr/>
        <w:t>vn0XLt3OZbXprjD4+jrN8Oe5+vsO3k2tca1vP8O13rijt47x9PN8/segcmjlLnz0ZztWXrg1wKKw0t</w:t>
      </w:r>
    </w:p>
    <w:p>
      <w:pPr>
        <w:pStyle w:val="PreformattedText"/>
        <w:bidi w:val="0"/>
        <w:spacing w:before="0" w:after="0"/>
        <w:jc w:val="left"/>
        <w:rPr/>
      </w:pPr>
      <w:r>
        <w:rPr/>
        <w:t>GZN7/ltSGJFmS7V4MPSBgEqRn1ULBfW+aFlyw1hbCD0iMkFHKOEPUiVSEOIQ4hCRDiVCEIUQBKEDAy</w:t>
      </w:r>
    </w:p>
    <w:p>
      <w:pPr>
        <w:pStyle w:val="PreformattedText"/>
        <w:bidi w:val="0"/>
        <w:spacing w:before="0" w:after="0"/>
        <w:jc w:val="left"/>
        <w:rPr/>
      </w:pPr>
      <w:r>
        <w:rPr/>
        <w:t>COfK3g+kW409Z2bNKLZCIU5f1nU1m/rFzWbNhEdXsdXRDpBai5iYZypxkvLxR0z9YPHRZ30s1t51qz</w:t>
      </w:r>
    </w:p>
    <w:p>
      <w:pPr>
        <w:pStyle w:val="PreformattedText"/>
        <w:bidi w:val="0"/>
        <w:spacing w:before="0" w:after="0"/>
        <w:jc w:val="left"/>
        <w:rPr/>
      </w:pPr>
      <w:r>
        <w:rPr/>
        <w:t>Whm2E0bnW3NSy/c2qNcvSEBzqtLny5k1l5ubjQVcKaVzqamnZ5tjpzDpYW5nqqaLmddVnpvkipGe1S</w:t>
      </w:r>
    </w:p>
    <w:p>
      <w:pPr>
        <w:pStyle w:val="PreformattedText"/>
        <w:bidi w:val="0"/>
        <w:spacing w:before="0" w:after="0"/>
        <w:jc w:val="left"/>
        <w:rPr/>
      </w:pPr>
      <w:r>
        <w:rPr/>
        <w:t>vbKuuf6OS9Plt68Hc5zyJ7zvnnY6dTvnmZ302ucopNedcvZYsLq+ecPsdPjt02PJHAecGci3Vy4LeQ</w:t>
      </w:r>
    </w:p>
    <w:p>
      <w:pPr>
        <w:pStyle w:val="PreformattedText"/>
        <w:bidi w:val="0"/>
        <w:spacing w:before="0" w:after="0"/>
        <w:jc w:val="left"/>
        <w:rPr/>
      </w:pPr>
      <w:r>
        <w:rPr/>
        <w:t>IC1Bqjrzm9ngQ0Icsl6y6GJUwMFJUqhFWjroGgmhqXLDWGsJTjpEHKKBqhElmkqQhxCEOIQhxCEMIi</w:t>
      </w:r>
    </w:p>
    <w:p>
      <w:pPr>
        <w:pStyle w:val="PreformattedText"/>
        <w:bidi w:val="0"/>
        <w:spacing w:before="0" w:after="0"/>
        <w:jc w:val="left"/>
        <w:rPr/>
      </w:pPr>
      <w:r>
        <w:rPr/>
        <w:t>ClACiBASfLng+k1zoXOvWnFpGBDl/WdXWb2sXdZs2TSVOrohxJFasueYxzK8hm80uYzl7wjemummtq</w:t>
      </w:r>
    </w:p>
    <w:p>
      <w:pPr>
        <w:pStyle w:val="PreformattedText"/>
        <w:bidi w:val="0"/>
        <w:spacing w:before="0" w:after="0"/>
        <w:jc w:val="left"/>
        <w:rPr/>
      </w:pPr>
      <w:r>
        <w:rPr/>
        <w:t>a1s60M2ymjc6m5q2aFzasLZKkNApqtLQzcuXKms7Oq8rhjTs1NZ09Z8+59uOm21NHHeygVc2s9uvzd</w:t>
      </w:r>
    </w:p>
    <w:p>
      <w:pPr>
        <w:pStyle w:val="PreformattedText"/>
        <w:bidi w:val="0"/>
        <w:spacing w:before="0" w:after="0"/>
        <w:jc w:val="left"/>
        <w:rPr/>
      </w:pPr>
      <w:r>
        <w:rPr/>
        <w:t>JmvGa6RzvD10zNWnvXNdOtJhnLbnLQy9HnHKnUl1vJxGfcr0PdltsSbWfLsY8rwKYzS7ZbmWuQDrUm</w:t>
      </w:r>
    </w:p>
    <w:p>
      <w:pPr>
        <w:pStyle w:val="PreformattedText"/>
        <w:bidi w:val="0"/>
        <w:spacing w:before="0" w:after="0"/>
        <w:jc w:val="left"/>
        <w:rPr/>
      </w:pPr>
      <w:r>
        <w:rPr/>
        <w:t>q3f55vRwUKmHiyX7LoapCBAkqlCK5Yt0DQudCy5qHsNRLJIhgailhDDKiZKxxCEIccQhUoQhCGIqOA</w:t>
      </w:r>
    </w:p>
    <w:p>
      <w:pPr>
        <w:pStyle w:val="PreformattedText"/>
        <w:bidi w:val="0"/>
        <w:spacing w:before="0" w:after="0"/>
        <w:jc w:val="left"/>
        <w:rPr/>
      </w:pPr>
      <w:r>
        <w:rPr/>
        <w:t>QMgQEfMXg+iJLVmqmmWiKQEX9Z1dZv6xc1mzYRHqQ6pHERK8tFciXno5KXm5cmzI1gdmzL0jW5nWtN</w:t>
      </w:r>
    </w:p>
    <w:p>
      <w:pPr>
        <w:pStyle w:val="PreformattedText"/>
        <w:bidi w:val="0"/>
        <w:spacing w:before="0" w:after="0"/>
        <w:jc w:val="left"/>
        <w:rPr/>
      </w:pPr>
      <w:r>
        <w:rPr/>
        <w:t>aGVldC41tzVs0LmzYbUccYFm1pqhLlS5OdZ2dV5ZBTUs1dY09ThOfbg5sepdnXRzY1Fb06dXz6bFyS</w:t>
      </w:r>
    </w:p>
    <w:p>
      <w:pPr>
        <w:pStyle w:val="PreformattedText"/>
        <w:bidi w:val="0"/>
        <w:spacing w:before="0" w:after="0"/>
        <w:jc w:val="left"/>
        <w:rPr/>
      </w:pPr>
      <w:r>
        <w:rPr/>
        <w:t>Zyp1fOxW4luddD6bydei5ettvSS9MtnpecnH1m7vjXarY3o8uWlnz3nGdlHLLl0d8jyAlhY01nKf2f</w:t>
      </w:r>
    </w:p>
    <w:p>
      <w:pPr>
        <w:pStyle w:val="PreformattedText"/>
        <w:bidi w:val="0"/>
        <w:spacing w:before="0" w:after="0"/>
        <w:jc w:val="left"/>
        <w:rPr/>
      </w:pPr>
      <w:r>
        <w:rPr/>
        <w:t>JemEIctJfq6GqSMQUMlWqMALNaJoWaWs3NQ9hamkqREhA1iRliInUiQkZUOIcQhCEiVDCIA5RSDIER</w:t>
      </w:r>
    </w:p>
    <w:p>
      <w:pPr>
        <w:pStyle w:val="PreformattedText"/>
        <w:bidi w:val="0"/>
        <w:spacing w:before="0" w:after="0"/>
        <w:jc w:val="left"/>
        <w:rPr/>
      </w:pPr>
      <w:r>
        <w:rPr/>
        <w:t>HzL8/wClXsMmkmmWkYHCq/rOrrOhrFzWbNk7Jjq6ISOMoJaMuZLhTXLZvNRi2Yu8Bs1K6Wa25rWzrQ</w:t>
      </w:r>
    </w:p>
    <w:p>
      <w:pPr>
        <w:pStyle w:val="PreformattedText"/>
        <w:bidi w:val="0"/>
        <w:spacing w:before="0" w:after="0"/>
        <w:jc w:val="left"/>
        <w:rPr/>
      </w:pPr>
      <w:r>
        <w:rPr/>
        <w:t>zbKaFzr7zqVo3NnUNY44wKWtnWfLky5WdZmdV5ZBTVs1tZ1NZ4rHXzqbBbZXQnS3Ali31HPfRSHKU6</w:t>
      </w:r>
    </w:p>
    <w:p>
      <w:pPr>
        <w:pStyle w:val="PreformattedText"/>
        <w:bidi w:val="0"/>
        <w:spacing w:before="0" w:after="0"/>
        <w:jc w:val="left"/>
        <w:rPr/>
      </w:pPr>
      <w:r>
        <w:rPr/>
        <w:t>NnYms+3I1mds7st7E13s6XLgsyRC0a4JE8C45Fzi45FsaM7Oqcl7XNJXIKFamuFz1+BpVTQhy0l+rw</w:t>
      </w:r>
    </w:p>
    <w:p>
      <w:pPr>
        <w:pStyle w:val="PreformattedText"/>
        <w:bidi w:val="0"/>
        <w:spacing w:before="0" w:after="0"/>
        <w:jc w:val="left"/>
        <w:rPr/>
      </w:pPr>
      <w:r>
        <w:rPr/>
        <w:t>aySpBgSqUYCW60a0LnT1m3qHolk0lSGISwhiKxViRNHHsjDiEOIVqhCEIYRAGoogQGRHzV876VdJl6</w:t>
      </w:r>
    </w:p>
    <w:p>
      <w:pPr>
        <w:pStyle w:val="PreformattedText"/>
        <w:bidi w:val="0"/>
        <w:spacing w:before="0" w:after="0"/>
        <w:jc w:val="left"/>
        <w:rPr/>
      </w:pPr>
      <w:r>
        <w:rPr/>
        <w:t>tFLKMChVf1nW1nQ1i5rNmwljjjjo4hlDLSlzs6w5rms3mowtZw9Yq6zpL0rW5Na2daGVk0dZ1tTVs0</w:t>
      </w:r>
    </w:p>
    <w:p>
      <w:pPr>
        <w:pStyle w:val="PreformattedText"/>
        <w:bidi w:val="0"/>
        <w:spacing w:before="0" w:after="0"/>
        <w:jc w:val="left"/>
        <w:rPr/>
      </w:pPr>
      <w:r>
        <w:rPr/>
        <w:t>Lm1YbUkMIFLVzaE1ky5EuVjYFlBjWudfU1dZ43HXzqap3UK0Ju/NEQM1rZ31ON6EU3SM1OKdudqU9S</w:t>
      </w:r>
    </w:p>
    <w:p>
      <w:pPr>
        <w:pStyle w:val="PreformattedText"/>
        <w:bidi w:val="0"/>
        <w:spacing w:before="0" w:after="0"/>
        <w:jc w:val="left"/>
        <w:rPr/>
      </w:pPr>
      <w:r>
        <w:rPr/>
        <w:t>4ujWpYarAB0nMtR7nRcjMRzoONlCs1s6pSkRmAsgWDVOrPp+WbphpWEIRbTQq6GskIgAisUAJdrRrR</w:t>
      </w:r>
    </w:p>
    <w:p>
      <w:pPr>
        <w:pStyle w:val="PreformattedText"/>
        <w:bidi w:val="0"/>
        <w:spacing w:before="0" w:after="0"/>
        <w:jc w:val="left"/>
        <w:rPr/>
      </w:pPr>
      <w:r>
        <w:rPr/>
        <w:t>1nU1i3oVCVOxxCIEZWIkZUInTo4whCEOIQhDCEMRUcDIESMiPnX5v0wD2W6soZGBii/vOrrOjrFzWb</w:t>
      </w:r>
    </w:p>
    <w:p>
      <w:pPr>
        <w:pStyle w:val="PreformattedText"/>
        <w:bidi w:val="0"/>
        <w:spacing w:before="0" w:after="0"/>
        <w:jc w:val="left"/>
        <w:rPr/>
      </w:pPr>
      <w:r>
        <w:rPr/>
        <w:t>OoRHHJIhCEAmqcudnWHLzGdczGFrOJvFW5016VrcmtbN0ZqxJo6zr6mpc6NlrUNY4hA5audZ8uPLkS</w:t>
      </w:r>
    </w:p>
    <w:p>
      <w:pPr>
        <w:pStyle w:val="PreformattedText"/>
        <w:bidi w:val="0"/>
        <w:spacing w:before="0" w:after="0"/>
        <w:jc w:val="left"/>
        <w:rPr/>
      </w:pPr>
      <w:r>
        <w:rPr/>
        <w:t>5GdV5qcWDXs2NY1dTkcdPNp0z2oayVrQmrMpZbU1uY6bSymq2dzKtobK1V9XQudm5sJFDWs3amCWT1</w:t>
      </w:r>
    </w:p>
    <w:p>
      <w:pPr>
        <w:pStyle w:val="PreformattedText"/>
        <w:bidi w:val="0"/>
        <w:spacing w:before="0" w:after="0"/>
        <w:jc w:val="left"/>
        <w:rPr/>
      </w:pPr>
      <w:r>
        <w:rPr/>
        <w:t>ixivmvKSIZsc6ewdyG4qSV5uCVunn1PV4oDK0IQ5bS/V5DVMYgBKpRgJdrSs0dZ1N5t2FqdkiVIYiR</w:t>
      </w:r>
    </w:p>
    <w:p>
      <w:pPr>
        <w:pStyle w:val="PreformattedText"/>
        <w:bidi w:val="0"/>
        <w:spacing w:before="0" w:after="0"/>
        <w:jc w:val="left"/>
        <w:rPr/>
      </w:pPr>
      <w:r>
        <w:rPr/>
        <w:t>hhpYClVTSVOkJUOIQ4hCEIQwxEHA1ikSIj54+b9MBOy0HklUZBiNDedXWdDWLus2dQiOOjjiEIA1Rz</w:t>
      </w:r>
    </w:p>
    <w:p>
      <w:pPr>
        <w:pStyle w:val="PreformattedText"/>
        <w:bidi w:val="0"/>
        <w:spacing w:before="0" w:after="0"/>
        <w:jc w:val="left"/>
        <w:rPr/>
      </w:pPr>
      <w:r>
        <w:rPr/>
        <w:t>cuXAl5WXlZce5xtYBqa0vTNbk1rZ1oZWTRudfedWtG5tahrHEIHLVlzpciXGzcfO66zi1Lr6mzcaus</w:t>
      </w:r>
    </w:p>
    <w:p>
      <w:pPr>
        <w:pStyle w:val="PreformattedText"/>
        <w:bidi w:val="0"/>
        <w:spacing w:before="0" w:after="0"/>
        <w:jc w:val="left"/>
        <w:rPr/>
      </w:pPr>
      <w:r>
        <w:rPr/>
        <w:t>8znflme9Fa9k9L+el6DTUzTzvXz00M6Eti4C0Jc7VjYerpqXKQlM0SZOIPLYzloLAsbmF1mNzUZoZC</w:t>
      </w:r>
    </w:p>
    <w:p>
      <w:pPr>
        <w:pStyle w:val="PreformattedText"/>
        <w:bidi w:val="0"/>
        <w:spacing w:before="0" w:after="0"/>
        <w:jc w:val="left"/>
        <w:rPr/>
      </w:pPr>
      <w:r>
        <w:rPr/>
        <w:t>XONj2fLnqDGlYQhFxNGrthyQgYErFGAl2tLU0rnU3mzYWwlPUhCIDDDSwhhE6lTpHJU4hKhUoQqQoZ</w:t>
      </w:r>
    </w:p>
    <w:p>
      <w:pPr>
        <w:pStyle w:val="PreformattedText"/>
        <w:bidi w:val="0"/>
        <w:spacing w:before="0" w:after="0"/>
        <w:jc w:val="left"/>
        <w:rPr/>
      </w:pPr>
      <w:r>
        <w:rPr/>
        <w:t>EsYGQlgkSIj5t+d9IZYS4WRJCBiL+862saO83bmzYS5ccQ44hlAUZrHjnDkM3lJcqzK1iNm1L0ze3N</w:t>
      </w:r>
    </w:p>
    <w:p>
      <w:pPr>
        <w:pStyle w:val="PreformattedText"/>
        <w:bidi w:val="0"/>
        <w:spacing w:before="0" w:after="0"/>
        <w:jc w:val="left"/>
        <w:rPr/>
      </w:pPr>
      <w:r>
        <w:rPr/>
        <w:t>audaGbZNLWNfU1bnQ1LdhrHEIHLVlz5ceXGzcbO65OWxLs6ztXOrrPP7x5Fw9tNaxHeLU6aUttSTRs</w:t>
      </w:r>
    </w:p>
    <w:p>
      <w:pPr>
        <w:pStyle w:val="PreformattedText"/>
        <w:bidi w:val="0"/>
        <w:spacing w:before="0" w:after="0"/>
        <w:jc w:val="left"/>
        <w:rPr/>
      </w:pPr>
      <w:r>
        <w:rPr/>
        <w:t>61s9NLOihrFEWg2itJZZstVaQolNclQctiSzk2QsarmhrMratzXmKsUVXXybHq8gc6GKVhhDlxNCr1</w:t>
      </w:r>
    </w:p>
    <w:p>
      <w:pPr>
        <w:pStyle w:val="PreformattedText"/>
        <w:bidi w:val="0"/>
        <w:spacing w:before="0" w:after="0"/>
        <w:jc w:val="left"/>
        <w:rPr/>
      </w:pPr>
      <w:r>
        <w:rPr/>
        <w:t>hyVIHASsUIEXq0tZ0bNTebWoSyZOkIQxCFTRCVhE6lYhoVIQhxCEIQyqFZGUcQiBGmkR8s+D6Ll+NC</w:t>
      </w:r>
    </w:p>
    <w:p>
      <w:pPr>
        <w:pStyle w:val="PreformattedText"/>
        <w:bidi w:val="0"/>
        <w:spacing w:before="0" w:after="0"/>
        <w:jc w:val="left"/>
        <w:rPr/>
      </w:pPr>
      <w:r>
        <w:rPr/>
        <w:t>LRIhAhF/edbeNG5vazY1kqIkIcQ4y11oxkHOy8jLy8UDO1kibC703qS6U1elsyaWs7Gpq3OhqW7C2S</w:t>
      </w:r>
    </w:p>
    <w:p>
      <w:pPr>
        <w:pStyle w:val="PreformattedText"/>
        <w:bidi w:val="0"/>
        <w:spacing w:before="0" w:after="0"/>
        <w:jc w:val="left"/>
        <w:rPr/>
      </w:pPr>
      <w:r>
        <w:rPr/>
        <w:t>EIGtXNoS5EuRnWPnVSWQeXY1nbudbeeD+l8vzz5/16XHuBYWEq1NX5qzKWasTWvjZC+ukgJqk2PRrL</w:t>
      </w:r>
    </w:p>
    <w:p>
      <w:pPr>
        <w:pStyle w:val="PreformattedText"/>
        <w:bidi w:val="0"/>
        <w:spacing w:before="0" w:after="0"/>
        <w:jc w:val="left"/>
        <w:rPr/>
      </w:pPr>
      <w:r>
        <w:rPr/>
        <w:t>Gs3S5BAhOwzEpp86IjYtXHQmuepcNbVZpZlNMld/2/LPvIc0UqVqaEOXE0avWHqY1QyCVSjAS9Wnqa</w:t>
      </w:r>
    </w:p>
    <w:p>
      <w:pPr>
        <w:pStyle w:val="PreformattedText"/>
        <w:bidi w:val="0"/>
        <w:spacing w:before="0" w:after="0"/>
        <w:jc w:val="left"/>
        <w:rPr/>
      </w:pPr>
      <w:r>
        <w:rPr/>
        <w:t>Os6esWtCWTJU4qaGIjDEM1hydOipQqUK1IhCEIQhCiKwgcQIjIj4/wDF7bkupLqTVqCjAhRobzraxo</w:t>
      </w:r>
    </w:p>
    <w:p>
      <w:pPr>
        <w:pStyle w:val="PreformattedText"/>
        <w:bidi w:val="0"/>
        <w:spacing w:before="0" w:after="0"/>
        <w:jc w:val="left"/>
        <w:rPr/>
      </w:pPr>
      <w:r>
        <w:rPr/>
        <w:t>7zdubOskRxxxDjjFdaMuQc8vKxz0tUqUY0Y15rSW7LazTpqazr6zr2X9S3clqQhA5a0ufLky42dZGd</w:t>
      </w:r>
    </w:p>
    <w:p>
      <w:pPr>
        <w:pStyle w:val="PreformattedText"/>
        <w:bidi w:val="0"/>
        <w:spacing w:before="0" w:after="0"/>
        <w:jc w:val="left"/>
        <w:rPr/>
      </w:pPr>
      <w:r>
        <w:rPr/>
        <w:t>VZZqaNa52958r9fjN9v4ed5fpZfwvvVJR1K5muhNaGalaXRm7s1pZ3oLJaa17bAS3RubjNhErh0mjy</w:t>
      </w:r>
    </w:p>
    <w:p>
      <w:pPr>
        <w:pStyle w:val="PreformattedText"/>
        <w:bidi w:val="0"/>
        <w:spacing w:before="0" w:after="0"/>
        <w:jc w:val="left"/>
        <w:rPr/>
      </w:pPr>
      <w:r>
        <w:rPr/>
        <w:t>1efQ0KWxvidlzPyqJlS5e/P3Xv+eHNBKOWKoQhFxNKr1h6mMQAxWKEBL9aes6NmnvFnQlk6cekIaID</w:t>
      </w:r>
    </w:p>
    <w:p>
      <w:pPr>
        <w:pStyle w:val="PreformattedText"/>
        <w:bidi w:val="0"/>
        <w:spacing w:before="0" w:after="0"/>
        <w:jc w:val="left"/>
        <w:rPr/>
      </w:pPr>
      <w:r>
        <w:rPr/>
        <w:t>DRCVDk7HENShDiEIQoQqQhDWwkhKOIjI58LeP1a8u7Nbed6MtkaB0xf1nX1jS3m7rNm5IjjiHHHGAL</w:t>
      </w:r>
    </w:p>
    <w:p>
      <w:pPr>
        <w:pStyle w:val="PreformattedText"/>
        <w:bidi w:val="0"/>
        <w:spacing w:before="0" w:after="0"/>
        <w:jc w:val="left"/>
        <w:rPr/>
      </w:pPr>
      <w:r>
        <w:rPr/>
        <w:t>QXHObXlYwZQrAIl+XVl0FuS2cimprOxc62poalq5PT0kUo1rZudLjy4suRjdZSynjT1nxP3/O4/wBv</w:t>
      </w:r>
    </w:p>
    <w:p>
      <w:pPr>
        <w:pStyle w:val="PreformattedText"/>
        <w:bidi w:val="0"/>
        <w:spacing w:before="0" w:after="0"/>
        <w:jc w:val="left"/>
        <w:rPr/>
      </w:pPr>
      <w:r>
        <w:rPr/>
        <w:t>l9p+h88O7kfE+7R+b9MEQsNYpdSbNKylzdWb0c705u5NZ9obTVbtvTBi8yQJY1p2Y5tWbtZjySuTa5</w:t>
      </w:r>
    </w:p>
    <w:p>
      <w:pPr>
        <w:pStyle w:val="PreformattedText"/>
        <w:bidi w:val="0"/>
        <w:spacing w:before="0" w:after="0"/>
        <w:jc w:val="left"/>
        <w:rPr/>
      </w:pPr>
      <w:r>
        <w:rPr/>
        <w:t>1c6zsqBipsenwdN6POCUOdChlYQhF1NKy9VipDEAMlYoSiL9mnqaOs6Ws2dQlSpx6QhoiRGI5rEiVj</w:t>
      </w:r>
    </w:p>
    <w:p>
      <w:pPr>
        <w:pStyle w:val="PreformattedText"/>
        <w:bidi w:val="0"/>
        <w:spacing w:before="0" w:after="0"/>
        <w:jc w:val="left"/>
        <w:rPr/>
      </w:pPr>
      <w:r>
        <w:rPr/>
        <w:t>jjCEKlCpQhUhxCENEVhEBpIiPzz8/fc566qdOizrWzq2PARGhvOvrGjvN65s6zNHHESHEIAtBcc5k5</w:t>
      </w:r>
    </w:p>
    <w:p>
      <w:pPr>
        <w:pStyle w:val="PreformattedText"/>
        <w:bidi w:val="0"/>
        <w:spacing w:before="0" w:after="0"/>
        <w:jc w:val="left"/>
        <w:rPr/>
      </w:pPr>
      <w:r>
        <w:rPr/>
        <w:t>OXDmhkAhfjVl0VuZtiCmnrOxrOtZo6lq5NTo9KBLVzrOlxjDmsXGwRYltS+be75/kfq8/aevz+l+3w</w:t>
      </w:r>
    </w:p>
    <w:p>
      <w:pPr>
        <w:pStyle w:val="PreformattedText"/>
        <w:bidi w:val="0"/>
        <w:spacing w:before="0" w:after="0"/>
        <w:jc w:val="left"/>
        <w:rPr/>
      </w:pPr>
      <w:r>
        <w:rPr/>
        <w:t>x2DN5H5z9JS8nqHYrFKSW7NEEt+b1Mb0Z00c7r3ULbiltupfYtsyizrIluWV1DjdmYeSwgGefZBm46</w:t>
      </w:r>
    </w:p>
    <w:p>
      <w:pPr>
        <w:pStyle w:val="PreformattedText"/>
        <w:bidi w:val="0"/>
        <w:spacing w:before="0" w:after="0"/>
        <w:jc w:val="left"/>
        <w:rPr/>
      </w:pPr>
      <w:r>
        <w:rPr/>
        <w:t>jvLtfZ8+90yDFBNChhKwhF1NKy/RyYxGgJWihKI0LNPU0NZ0t5sahKmPSHGGiIxEbJllUklSEIQhCE</w:t>
      </w:r>
    </w:p>
    <w:p>
      <w:pPr>
        <w:pStyle w:val="PreformattedText"/>
        <w:bidi w:val="0"/>
        <w:spacing w:before="0" w:after="0"/>
        <w:jc w:val="left"/>
        <w:rPr/>
      </w:pPr>
      <w:r>
        <w:rPr/>
        <w:t>IQhCEIYjEYiRGEfnDx67/LfW56dNjezNXJXgcjVobzr7xpazd1mzckRxDkhxCK60FxjmK5GMDOhjKV</w:t>
      </w:r>
    </w:p>
    <w:p>
      <w:pPr>
        <w:pStyle w:val="PreformattedText"/>
        <w:bidi w:val="0"/>
        <w:spacing w:before="0" w:after="0"/>
        <w:jc w:val="left"/>
        <w:rPr/>
      </w:pPr>
      <w:r>
        <w:rPr/>
        <w:t>NBdfN0JbstiUyadzs7zrWaOpZ1k6PSEClqy5suKuBm4edhltZtLpz8G+p8rKnT1P6Xz+s9HnbSOlXl</w:t>
      </w:r>
    </w:p>
    <w:p>
      <w:pPr>
        <w:pStyle w:val="PreformattedText"/>
        <w:bidi w:val="0"/>
        <w:spacing w:before="0" w:after="0"/>
        <w:jc w:val="left"/>
        <w:rPr/>
      </w:pPr>
      <w:r>
        <w:rPr/>
        <w:t>2yvzX6Svx6skKCTlKtnOprpTWhnprZ3YnR2zVeW0p2bjJpC2S1T3JQWa8hM5mmJJiJUAJYnPvPf89A</w:t>
      </w:r>
    </w:p>
    <w:p>
      <w:pPr>
        <w:pStyle w:val="PreformattedText"/>
        <w:bidi w:val="0"/>
        <w:spacing w:before="0" w:after="0"/>
        <w:jc w:val="left"/>
        <w:rPr/>
      </w:pPr>
      <w:r>
        <w:rPr/>
        <w:t>M0MoZWErCHLqaVl+rBIaogUrRnShNKzT1NHWdHebGoQlT04hDEYiMRhSyskSpCEIQhCEIQhCEMRhiM</w:t>
      </w:r>
    </w:p>
    <w:p>
      <w:pPr>
        <w:pStyle w:val="PreformattedText"/>
        <w:bidi w:val="0"/>
        <w:spacing w:before="0" w:after="0"/>
        <w:jc w:val="left"/>
        <w:rPr/>
      </w:pPr>
      <w:r>
        <w:rPr/>
        <w:t>RGEfm5y67vLXW46dRne1ndyJwKFWhvOxvGlrN3WbNyREOOOOPTFcz5cWuYOOXms0SsWY05deXRW7m2</w:t>
      </w:r>
    </w:p>
    <w:p>
      <w:pPr>
        <w:pStyle w:val="PreformattedText"/>
        <w:bidi w:val="0"/>
        <w:spacing w:before="0" w:after="0"/>
        <w:jc w:val="left"/>
        <w:rPr/>
      </w:pPr>
      <w:r>
        <w:rPr/>
        <w:t>ZbKaes7Os69mhqWtZOj0hApacubLhnPS4GNhlvZ15x7vn+eevgBfRvqfN6/tyeo6jW0vP6cf8AOffX</w:t>
      </w:r>
    </w:p>
    <w:p>
      <w:pPr>
        <w:pStyle w:val="PreformattedText"/>
        <w:bidi w:val="0"/>
        <w:spacing w:before="0" w:after="0"/>
        <w:jc w:val="left"/>
        <w:rPr/>
      </w:pPr>
      <w:r>
        <w:rPr/>
        <w:t>HskACVkm0WLS6eOutOlnO7k3caO1ZttRaZJJC2xpcZsXMZJ4ydMDNwLgChXQmD9/J2vo88Ir5oZRSs</w:t>
      </w:r>
    </w:p>
    <w:p>
      <w:pPr>
        <w:pStyle w:val="PreformattedText"/>
        <w:bidi w:val="0"/>
        <w:spacing w:before="0" w:after="0"/>
        <w:jc w:val="left"/>
        <w:rPr/>
      </w:pPr>
      <w:r>
        <w:rPr/>
        <w:t>MqGHS6adl+jkhVECVYzYCaepq2aGs6Os2Nwg9SpxDDDREiNCh6nTiEIQhCEIQhCEIREYjCIwj82efT</w:t>
      </w:r>
    </w:p>
    <w:p>
      <w:pPr>
        <w:pStyle w:val="PreformattedText"/>
        <w:bidi w:val="0"/>
        <w:spacing w:before="0" w:after="0"/>
        <w:jc w:val="left"/>
        <w:rPr/>
      </w:pPr>
      <w:r>
        <w:rPr/>
        <w:t>c476vHTqM73M6uyzIQxobzsbxpaze1mzczRxxxx6UMV6zVxLORrhpOPzQ1EuZu7Nbk1qy6M1ezbBqX</w:t>
      </w:r>
    </w:p>
    <w:p>
      <w:pPr>
        <w:pStyle w:val="PreformattedText"/>
        <w:bidi w:val="0"/>
        <w:spacing w:before="0" w:after="0"/>
        <w:jc w:val="left"/>
        <w:rPr/>
      </w:pPr>
      <w:r>
        <w:rPr/>
        <w:t>GzvOvZo6za1DWSEIBLTXLlwzno57Gw51LWfEvqfLoWjXoPf4/TPZ4y09Ko20uHfI/N/oG49nSrQBxg</w:t>
      </w:r>
    </w:p>
    <w:p>
      <w:pPr>
        <w:pStyle w:val="PreformattedText"/>
        <w:bidi w:val="0"/>
        <w:spacing w:before="0" w:after="0"/>
        <w:jc w:val="left"/>
        <w:rPr/>
      </w:pPr>
      <w:r>
        <w:rPr/>
        <w:t>i25dbn3tTVqb0c9Lrdib0CwkRkldbtwdkOc6bnlZvDb5RWc1oRYzlff+D3Xz/XGUGaCUMrDCVkcump</w:t>
      </w:r>
    </w:p>
    <w:p>
      <w:pPr>
        <w:pStyle w:val="PreformattedText"/>
        <w:bidi w:val="0"/>
        <w:spacing w:before="0" w:after="0"/>
        <w:jc w:val="left"/>
        <w:rPr/>
      </w:pPr>
      <w:r>
        <w:rPr/>
        <w:t>Zfo5KkQBRTjNAmpqa2poXOhvNnUnUqccQhiI0RGhQ9SpxxCEIQhCEIQhCEMQhqQ2Sr80+XTb5b63HT</w:t>
      </w:r>
    </w:p>
    <w:p>
      <w:pPr>
        <w:pStyle w:val="PreformattedText"/>
        <w:bidi w:val="0"/>
        <w:spacing w:before="0" w:after="0"/>
        <w:jc w:val="left"/>
        <w:rPr/>
      </w:pPr>
      <w:r>
        <w:rPr/>
        <w:t>qMb3Jq/mkBwjQ3nY1jS3m9rNm5mjjjjjj0xWMwwdOLufPU4ZQVAvYdJjp0udbbWrm35qzmae87es62</w:t>
      </w:r>
    </w:p>
    <w:p>
      <w:pPr>
        <w:pStyle w:val="PreformattedText"/>
        <w:bidi w:val="0"/>
        <w:spacing w:before="0" w:after="0"/>
        <w:jc w:val="left"/>
        <w:rPr/>
      </w:pPr>
      <w:r>
        <w:rPr/>
        <w:t>po3NrUNZIQgK05cowY5uXnsaFNeb+/5/Kd+QljTbnq31/l7Fk9R6RGqHm9WN+a/QvixAKpYagUjRjQ</w:t>
      </w:r>
    </w:p>
    <w:p>
      <w:pPr>
        <w:pStyle w:val="PreformattedText"/>
        <w:bidi w:val="0"/>
        <w:spacing w:before="0" w:after="0"/>
        <w:jc w:val="left"/>
        <w:rPr/>
      </w:pPr>
      <w:r>
        <w:rPr/>
        <w:t>x0v46W50vTppTejnZYVsyFGjSYvTEMzjt869zZlvy6corgX7X8b2n5r7d3l2rygzQysJWEOXU07L9W</w:t>
      </w:r>
    </w:p>
    <w:p>
      <w:pPr>
        <w:pStyle w:val="PreformattedText"/>
        <w:bidi w:val="0"/>
        <w:spacing w:before="0" w:after="0"/>
        <w:jc w:val="left"/>
        <w:rPr/>
      </w:pPr>
      <w:r>
        <w:rPr/>
        <w:t>CVIgBSnlmKFNWzW20bjR3D6k6nTiEIYYaIkYRIlTiEOIYQhCHEIQwhDEYYYVI/NDl02+Wut5deom93</w:t>
      </w:r>
    </w:p>
    <w:p>
      <w:pPr>
        <w:pStyle w:val="PreformattedText"/>
        <w:bidi w:val="0"/>
        <w:spacing w:before="0" w:after="0"/>
        <w:jc w:val="left"/>
        <w:rPr/>
      </w:pPr>
      <w:r>
        <w:rPr/>
        <w:t>Or+aUGKL+87W8aOs3tYs2EREhDj1IYrGYYOnFWeeM8HbXqBdw6Xn06ea3ZrVzrQzbMaesbW869mjrN</w:t>
      </w:r>
    </w:p>
    <w:p>
      <w:pPr>
        <w:pStyle w:val="PreformattedText"/>
        <w:bidi w:val="0"/>
        <w:spacing w:before="0" w:after="0"/>
        <w:jc w:val="left"/>
        <w:rPr/>
      </w:pPr>
      <w:r>
        <w:rPr/>
        <w:t>rUPZIQgK04y2sFObl57GvOPX4+M9PAaxpiC9J7/H6J7fGewlPURrc3w+3I/PfdJnTSgUQ1yCg2SS1N</w:t>
      </w:r>
    </w:p>
    <w:p>
      <w:pPr>
        <w:pStyle w:val="PreformattedText"/>
        <w:bidi w:val="0"/>
        <w:spacing w:before="0" w:after="0"/>
        <w:jc w:val="left"/>
        <w:rPr/>
      </w:pPr>
      <w:r>
        <w:rPr/>
        <w:t>3c7lNXpu9Nmzqa2FhFov5OziXnaNWW1FpTRT+r861+n/ACfG/D+n7d8r64JQZ0KIjKhCLyadmhRydI</w:t>
      </w:r>
    </w:p>
    <w:p>
      <w:pPr>
        <w:pStyle w:val="PreformattedText"/>
        <w:bidi w:val="0"/>
        <w:spacing w:before="0" w:after="0"/>
        <w:jc w:val="left"/>
        <w:rPr/>
      </w:pPr>
      <w:r>
        <w:rPr/>
        <w:t>hAao5ZiBNbU1q0dY0dyxqTqVOIQhEREYjCHJU49NDiFShCpQhqcaFTwwwxGFTQj82uHXWxrqefTp5r</w:t>
      </w:r>
    </w:p>
    <w:p>
      <w:pPr>
        <w:pStyle w:val="PreformattedText"/>
        <w:bidi w:val="0"/>
        <w:spacing w:before="0" w:after="0"/>
        <w:jc w:val="left"/>
        <w:rPr/>
      </w:pPr>
      <w:r>
        <w:rPr/>
        <w:t>dzu/mlBwjQ3nZ3jS1m7rNm5IjjiHHqQqrRmVhVxdz56cDVehpcxej59Opmtya1s6v5tk1Lja3nXs0d</w:t>
      </w:r>
    </w:p>
    <w:p>
      <w:pPr>
        <w:pStyle w:val="PreformattedText"/>
        <w:bidi w:val="0"/>
        <w:spacing w:before="0" w:after="0"/>
        <w:jc w:val="left"/>
        <w:rPr/>
      </w:pPr>
      <w:r>
        <w:rPr/>
        <w:t>S1rJ7JCECWnGauCc7L5J38vnnq4BtiJYiIanp/2Pl7++ZKVPSI1neH3Z3577qzqMAWFggNleyA1hFR</w:t>
      </w:r>
    </w:p>
    <w:p>
      <w:pPr>
        <w:pStyle w:val="PreformattedText"/>
        <w:bidi w:val="0"/>
        <w:spacing w:before="0" w:after="0"/>
        <w:jc w:val="left"/>
        <w:rPr/>
      </w:pPr>
      <w:r>
        <w:rPr/>
        <w:t>KaRJRk5dPnokujnW1Lry3JL81aarXIv2H5Ox6fn+W/M9/efL+j6b4/YCaFERKwhy6mpZfqxUxEIBVD</w:t>
      </w:r>
    </w:p>
    <w:p>
      <w:pPr>
        <w:pStyle w:val="PreformattedText"/>
        <w:bidi w:val="0"/>
        <w:spacing w:before="0" w:after="0"/>
        <w:jc w:val="left"/>
        <w:rPr/>
      </w:pPr>
      <w:r>
        <w:rPr/>
        <w:t>MygJr2a+ppazo7zY0nUqcQhCGGIxGEOSpxU4whQhDjU40PSEIaGGGhqYR+fHg9VqN5eim9uav5pSEM</w:t>
      </w:r>
    </w:p>
    <w:p>
      <w:pPr>
        <w:pStyle w:val="PreformattedText"/>
        <w:bidi w:val="0"/>
        <w:spacing w:before="0" w:after="0"/>
        <w:jc w:val="left"/>
        <w:rPr/>
      </w:pPr>
      <w:r>
        <w:rPr/>
        <w:t>aG87Osae83NZtXM0cQ445LRFaM0wtOMufPU4GqtDLWb0nLfUTe9NaudaGVpdPWNnWdazQ1LesnsmIQ</w:t>
      </w:r>
    </w:p>
    <w:p>
      <w:pPr>
        <w:pStyle w:val="PreformattedText"/>
        <w:bidi w:val="0"/>
        <w:spacing w:before="0" w:after="0"/>
        <w:jc w:val="left"/>
        <w:rPr/>
      </w:pPr>
      <w:r>
        <w:rPr/>
        <w:t>JakZ64h4328/knq81W2CoQNVTGx7fL6Z9Dw27HJUqRBM/yezL+D9wnHrEHKBAgNSKNqTVEM1LOWeaf</w:t>
      </w:r>
    </w:p>
    <w:p>
      <w:pPr>
        <w:pStyle w:val="PreformattedText"/>
        <w:bidi w:val="0"/>
        <w:spacing w:before="0" w:after="0"/>
        <w:jc w:val="left"/>
        <w:rPr/>
      </w:pPr>
      <w:r>
        <w:rPr/>
        <w:t>Ntzdw1DWzdHNtLczqNlT6/zdf9J+WjmeafN93Deb1fUvyPp28dAxESsIdLxp2aFHJ0qhAYzoyUAmxp</w:t>
      </w:r>
    </w:p>
    <w:p>
      <w:pPr>
        <w:pStyle w:val="PreformattedText"/>
        <w:bidi w:val="0"/>
        <w:spacing w:before="0" w:after="0"/>
        <w:jc w:val="left"/>
        <w:rPr/>
      </w:pPr>
      <w:r>
        <w:rPr/>
        <w:t>samlc6W82NCU9OIQhDDDRGGHJU4h6QhhxoQqUPSEMONDDDQ1NCPhT53uImpW41qy380sQGNDedjeNL</w:t>
      </w:r>
    </w:p>
    <w:p>
      <w:pPr>
        <w:pStyle w:val="PreformattedText"/>
        <w:bidi w:val="0"/>
        <w:spacing w:before="0" w:after="0"/>
        <w:jc w:val="left"/>
        <w:rPr/>
      </w:pPr>
      <w:r>
        <w:rPr/>
        <w:t>Wbes2rkqIcQhx6lVczTEs5CzzpOBqnQqtYvSct9TN7s1rZuhnVo0tY1tTUs0dZualiyaOIEtaM08B7</w:t>
      </w:r>
    </w:p>
    <w:p>
      <w:pPr>
        <w:pStyle w:val="PreformattedText"/>
        <w:bidi w:val="0"/>
        <w:spacing w:before="0" w:after="0"/>
        <w:jc w:val="left"/>
        <w:rPr/>
      </w:pPr>
      <w:r>
        <w:rPr/>
        <w:t>+byX08AWwWIiI1sRED0X7HzOn78SkklTjUIqc+uV8X7A/D7j4o1rIAFZGxUqiKV86Jm2s6u51eXVk0</w:t>
      </w:r>
    </w:p>
    <w:p>
      <w:pPr>
        <w:pStyle w:val="PreformattedText"/>
        <w:bidi w:val="0"/>
        <w:spacing w:before="0" w:after="0"/>
        <w:jc w:val="left"/>
        <w:rPr/>
      </w:pPr>
      <w:r>
        <w:rPr/>
        <w:t>JrRmjSmRd+Vn9h+Qs3zmzfNfD7PMfP7PTPH19v8Am/SDDKwhhy8mnZoUcnoogBM7LHSsm1ps6mnc6W</w:t>
      </w:r>
    </w:p>
    <w:p>
      <w:pPr>
        <w:pStyle w:val="PreformattedText"/>
        <w:bidi w:val="0"/>
        <w:spacing w:before="0" w:after="0"/>
        <w:jc w:val="left"/>
        <w:rPr/>
      </w:pPr>
      <w:r>
        <w:rPr/>
        <w:t>82NCaSEIQhCGIxGGp4lTipxCGFCpxhCFCFSFDCIw1MKPi35n0EXLnUt0lu5pSEMXt51dZv7xc1m3rN</w:t>
      </w:r>
    </w:p>
    <w:p>
      <w:pPr>
        <w:pStyle w:val="PreformattedText"/>
        <w:bidi w:val="0"/>
        <w:spacing w:before="0" w:after="0"/>
        <w:jc w:val="left"/>
        <w:rPr/>
      </w:pPr>
      <w:r>
        <w:rPr/>
        <w:t>lCDkQYhydBKRk2cnc+cV52UaDZaxek59Oozvdmtaa0MWyl/U1NZ1LNXWbms2rCE7JKCOcs+XvT4+O6</w:t>
      </w:r>
    </w:p>
    <w:p>
      <w:pPr>
        <w:pStyle w:val="PreformattedText"/>
        <w:bidi w:val="0"/>
        <w:spacing w:before="0" w:after="0"/>
        <w:jc w:val="left"/>
        <w:rPr/>
      </w:pPr>
      <w:r>
        <w:rPr/>
        <w:t>5DbBYUoYaksUQxd9PH1H63zrzMydk6VRBKGXN8Xto/K+oXzegmdVgKQBWRqNPKs2edGzu9nVvOtWXY</w:t>
      </w:r>
    </w:p>
    <w:p>
      <w:pPr>
        <w:pStyle w:val="PreformattedText"/>
        <w:bidi w:val="0"/>
        <w:spacing w:before="0" w:after="0"/>
        <w:jc w:val="left"/>
        <w:rPr/>
      </w:pPr>
      <w:r>
        <w:rPr/>
        <w:t>zq+GZl1xZ/V/l73p+cfFY4fyenxfyfQvMet/N9XqPi98VQwhy9M6emhVipCIwEzYx0qptabWpp3Onv</w:t>
      </w:r>
    </w:p>
    <w:p>
      <w:pPr>
        <w:pStyle w:val="PreformattedText"/>
        <w:bidi w:val="0"/>
        <w:spacing w:before="0" w:after="0"/>
        <w:jc w:val="left"/>
        <w:rPr/>
      </w:pPr>
      <w:r>
        <w:rPr/>
        <w:t>NjSdSpCEIQhiJHJqlD04hUhQqcYQhxDCHENDCIw1MMfIPyfpCuT2aFXFvSlIQxb1NDebmsXt40NY1t</w:t>
      </w:r>
    </w:p>
    <w:p>
      <w:pPr>
        <w:pStyle w:val="PreformattedText"/>
        <w:bidi w:val="0"/>
        <w:spacing w:before="0" w:after="0"/>
        <w:jc w:val="left"/>
        <w:rPr/>
      </w:pPr>
      <w:r>
        <w:rPr/>
        <w:t>Yv2Ip51SlDTExxVUsw7nzNnySaxtUNWsOk59enzrfmtWW/jVot3N/U2dY1dZv6lywlharHj2+Xh3fh</w:t>
      </w:r>
    </w:p>
    <w:p>
      <w:pPr>
        <w:pStyle w:val="PreformattedText"/>
        <w:bidi w:val="0"/>
        <w:spacing w:before="0" w:after="0"/>
        <w:jc w:val="left"/>
        <w:rPr/>
      </w:pPr>
      <w:r>
        <w:rPr/>
        <w:t>ze4Koq9RGGGEMQHqJ2v1fB2fq8tgJYSp0qiCgS1s7z/H6wfM+kvH65Y081CwVkBSzzp86LnVyavZ1e</w:t>
      </w:r>
    </w:p>
    <w:p>
      <w:pPr>
        <w:pStyle w:val="PreformattedText"/>
        <w:bidi w:val="0"/>
        <w:spacing w:before="0" w:after="0"/>
        <w:jc w:val="left"/>
        <w:rPr/>
      </w:pPr>
      <w:r>
        <w:rPr/>
        <w:t>W7JqJY7cjfqfzOp6vmkzSShjmuPX54+f9PX3gmc9P5N9t5vX1HD09Dz6oeLyaepoVYqYqgByzUxYqp</w:t>
      </w:r>
    </w:p>
    <w:p>
      <w:pPr>
        <w:pStyle w:val="PreformattedText"/>
        <w:bidi w:val="0"/>
        <w:spacing w:before="0" w:after="0"/>
        <w:jc w:val="left"/>
        <w:rPr/>
      </w:pPr>
      <w:r>
        <w:rPr/>
        <w:t>t6m1pp3OpvJ9iVIQhCEIYYhkw5KnFSHEIYeFTCHGFCEIYYaGqMI+UPk/Tq3M9S3VsvSlIEYPqWtZub</w:t>
      </w:r>
    </w:p>
    <w:p>
      <w:pPr>
        <w:pStyle w:val="PreformattedText"/>
        <w:bidi w:val="0"/>
        <w:spacing w:before="0" w:after="0"/>
        <w:jc w:val="left"/>
        <w:rPr/>
      </w:pPr>
      <w:r>
        <w:rPr/>
        <w:t>xob59Bvl0HTN+nWnlkYua0MkXLLNQsz7OLZ8JjirsKWc3pOfTp873prWmtDFsli5s2b+8au5p3F3TN</w:t>
      </w:r>
    </w:p>
    <w:p>
      <w:pPr>
        <w:pStyle w:val="PreformattedText"/>
        <w:bidi w:val="0"/>
        <w:spacing w:before="0" w:after="0"/>
        <w:jc w:val="left"/>
        <w:rPr/>
      </w:pPr>
      <w:r>
        <w:rPr/>
        <w:t>ufFOvHxXvwxdDWxGVhCqAhhCGGGsP25+pfY+ZpIaw9EsnZKmIqNQxVzrL4eij8/wCg3zffpeb0lmnJ</w:t>
      </w:r>
    </w:p>
    <w:p>
      <w:pPr>
        <w:pStyle w:val="PreformattedText"/>
        <w:bidi w:val="0"/>
        <w:spacing w:before="0" w:after="0"/>
        <w:jc w:val="left"/>
        <w:rPr/>
      </w:pPr>
      <w:r>
        <w:rPr/>
        <w:t>51OIzRJo+dWJrRS5ct6vNp/qvy2z28JsUudQqmzmZ38x/K+tt9MlsJzypKjUsa6/h29B8nq9G8/fXr</w:t>
      </w:r>
    </w:p>
    <w:p>
      <w:pPr>
        <w:pStyle w:val="PreformattedText"/>
        <w:bidi w:val="0"/>
        <w:spacing w:before="0" w:after="0"/>
        <w:jc w:val="left"/>
        <w:rPr/>
      </w:pPr>
      <w:r>
        <w:rPr/>
        <w:t>Qo9TFUIDGamLFZNrTa1NTWdPebGk6kIQhCGERIw0SHpxUhDiGEIQ4whQhUoQxGGI02Xyp8r6dTWVZb</w:t>
      </w:r>
    </w:p>
    <w:p>
      <w:pPr>
        <w:pStyle w:val="PreformattedText"/>
        <w:bidi w:val="0"/>
        <w:spacing w:before="0" w:after="0"/>
        <w:jc w:val="left"/>
        <w:rPr/>
      </w:pPr>
      <w:r>
        <w:rPr/>
        <w:t>strflLEKiTCbzY3z198uy68eg2u08VpcfLBzqosk2dL1JKlnPM+FSeS3oCyzi9Hz6dRne9NasujjVk</w:t>
      </w:r>
    </w:p>
    <w:p>
      <w:pPr>
        <w:pStyle w:val="PreformattedText"/>
        <w:bidi w:val="0"/>
        <w:spacing w:before="0" w:after="0"/>
        <w:jc w:val="left"/>
        <w:rPr/>
      </w:pPr>
      <w:r>
        <w:rPr/>
        <w:t>Ncm1Oj3jU1Mzpx8i9Hn8j9HEHSCKuNmzZUxEiqsQiKqHpIqQx1H0fD3ft8tuy1YWwlkqIiHEKaCtJc</w:t>
      </w:r>
    </w:p>
    <w:p>
      <w:pPr>
        <w:pStyle w:val="PreformattedText"/>
        <w:bidi w:val="0"/>
        <w:spacing w:before="0" w:after="0"/>
        <w:jc w:val="left"/>
        <w:rPr/>
      </w:pPr>
      <w:r>
        <w:rPr/>
        <w:t>bHXL8Xtn8r6Wt876G55/RbxsbcJoktlC6yP6nzNP9L+X39+WcGzqUtXWKdlCX51+X9aK3NZlJLOYtA</w:t>
      </w:r>
    </w:p>
    <w:p>
      <w:pPr>
        <w:pStyle w:val="PreformattedText"/>
        <w:bidi w:val="0"/>
        <w:spacing w:before="0" w:after="0"/>
        <w:jc w:val="left"/>
        <w:rPr/>
      </w:pPr>
      <w:r>
        <w:rPr/>
        <w:t>URE0ed9D8fp9N4d/ROXa0qIgYzDFkrWbVbWpqazp7zYqekhCEIQhiJGGJQ9OKkIcQhoekIQw4woQiI</w:t>
      </w:r>
    </w:p>
    <w:p>
      <w:pPr>
        <w:pStyle w:val="PreformattedText"/>
        <w:bidi w:val="0"/>
        <w:spacing w:before="0" w:after="0"/>
        <w:jc w:val="left"/>
        <w:rPr/>
      </w:pPr>
      <w:r>
        <w:rPr/>
        <w:t>0MRIR8sfK+nU1hVZst23s0xCGpxtZfeNvpw9D7cd/a2sivGRm8zi5yvZ0laOkivZjs+GZx4fewLLOL</w:t>
      </w:r>
    </w:p>
    <w:p>
      <w:pPr>
        <w:pStyle w:val="PreformattedText"/>
        <w:bidi w:val="0"/>
        <w:spacing w:before="0" w:after="0"/>
        <w:jc w:val="left"/>
        <w:rPr/>
      </w:pPr>
      <w:r>
        <w:rPr/>
        <w:t>0XPp1Gd701rTV/FtB7C2VfR5fLvb5OI9PAGkJYqFa/LdgkKmIjQqREjK5KxUiVLWfSvsfL6Hrzt2Gs</w:t>
      </w:r>
    </w:p>
    <w:p>
      <w:pPr>
        <w:pStyle w:val="PreformattedText"/>
        <w:bidi w:val="0"/>
        <w:spacing w:before="0" w:after="0"/>
        <w:jc w:val="left"/>
        <w:rPr/>
      </w:pPr>
      <w:r>
        <w:rPr/>
        <w:t>IhKITJBCZMnDUFqguLy7U/B9G38n6+v8r6mhx9DzT9OWX9v4fQfpfy/R88TyLnSIpS1itZSPD/nfT5</w:t>
      </w:r>
    </w:p>
    <w:p>
      <w:pPr>
        <w:pStyle w:val="PreformattedText"/>
        <w:bidi w:val="0"/>
        <w:spacing w:before="0" w:after="0"/>
        <w:jc w:val="left"/>
        <w:rPr/>
      </w:pPr>
      <w:r>
        <w:rPr/>
        <w:t>/PS0GZcbJgawUROIZXeWvRfP29Z8/o7/l2FLnGNJUTa02tTTudTebG06kIQhCEMMRiMOSpxUhCEOIY</w:t>
      </w:r>
    </w:p>
    <w:p>
      <w:pPr>
        <w:pStyle w:val="PreformattedText"/>
        <w:bidi w:val="0"/>
        <w:spacing w:before="0" w:after="0"/>
        <w:jc w:val="left"/>
        <w:rPr/>
      </w:pPr>
      <w:r>
        <w:rPr/>
        <w:t>caFSh6YQoYRGGIxA+Wvl/Tp6wqOly27mnIkSRDUW+ez04emduG9u27XAxkYcrjeSTTqtzUp6GZDPhG</w:t>
      </w:r>
    </w:p>
    <w:p>
      <w:pPr>
        <w:pStyle w:val="PreformattedText"/>
        <w:bidi w:val="0"/>
        <w:spacing w:before="0" w:after="0"/>
        <w:jc w:val="left"/>
        <w:rPr/>
      </w:pPr>
      <w:r>
        <w:rPr/>
        <w:t>MeEa7BSxNdFy31Gd7s1rS6OdWY5/0+Xz73eHm/VwVoSFsAUsIBy3ZWVSIDEJXpCEgyVIlU0jZs+vz+</w:t>
      </w:r>
    </w:p>
    <w:p>
      <w:pPr>
        <w:pStyle w:val="PreformattedText"/>
        <w:bidi w:val="0"/>
        <w:spacing w:before="0" w:after="0"/>
        <w:jc w:val="left"/>
        <w:rPr/>
      </w:pPr>
      <w:r>
        <w:rPr/>
        <w:t>n/U+dfssXJAgVSpINEwwbIqkiQQe2tLx09Nbx+2XPpemcf0eLJxO6Z7ftyko7mFlW5qWVzy7ye7zDh</w:t>
      </w:r>
    </w:p>
    <w:p>
      <w:pPr>
        <w:pStyle w:val="PreformattedText"/>
        <w:bidi w:val="0"/>
        <w:spacing w:before="0" w:after="0"/>
        <w:jc w:val="left"/>
        <w:rPr/>
      </w:pPr>
      <w:r>
        <w:rPr/>
        <w:t>6NclDyOJWGIS14NUYaGw3uW/YvH6vQeHohm1DX1NvU0tZ1N5saTqQhCGHEMMRiMOSqQ1IcaEKlD0hC</w:t>
      </w:r>
    </w:p>
    <w:p>
      <w:pPr>
        <w:pStyle w:val="PreformattedText"/>
        <w:bidi w:val="0"/>
        <w:spacing w:before="0" w:after="0"/>
        <w:jc w:val="left"/>
        <w:rPr/>
      </w:pPr>
      <w:r>
        <w:rPr/>
        <w:t>GHhqQoYRGGqGUD5a+X9OprCssFtb0piMRpyOot4198PTe/n6HdtWyAxk4cljWK0ZOs3nWqVCMdjwfG</w:t>
      </w:r>
    </w:p>
    <w:p>
      <w:pPr>
        <w:pStyle w:val="PreformattedText"/>
        <w:bidi w:val="0"/>
        <w:spacing w:before="0" w:after="0"/>
        <w:jc w:val="left"/>
        <w:rPr/>
      </w:pPr>
      <w:r>
        <w:rPr/>
        <w:t>fCNdgFiOh5dOpzvdmr6YPq8nJe7xZPfmFqdQACGBZ1EBy6HglKlEBhh6aIippXsJqPYrHr0L6vzuy9</w:t>
      </w:r>
    </w:p>
    <w:p>
      <w:pPr>
        <w:pStyle w:val="PreformattedText"/>
        <w:bidi w:val="0"/>
        <w:spacing w:before="0" w:after="0"/>
        <w:jc w:val="left"/>
        <w:rPr/>
      </w:pPr>
      <w:r>
        <w:rPr/>
        <w:t>PmsoVChFIHkmpA0EiYeWxnQePfzHxfW888f1L+PVLj6gc94+OtHOqrkHXn1/R8/2X6XwvUff86t05V</w:t>
      </w:r>
    </w:p>
    <w:p>
      <w:pPr>
        <w:pStyle w:val="PreformattedText"/>
        <w:bidi w:val="0"/>
        <w:spacing w:before="0" w:after="0"/>
        <w:jc w:val="left"/>
        <w:rPr/>
      </w:pPr>
      <w:r>
        <w:rPr/>
        <w:t>7K4I47n38E8H0N3UnmvBbmMIirA5RSkp0hK8NC5ug4667j273l19Dz16mzT1mxtOpCEIQw4wxGIw5K</w:t>
      </w:r>
    </w:p>
    <w:p>
      <w:pPr>
        <w:pStyle w:val="PreformattedText"/>
        <w:bidi w:val="0"/>
        <w:spacing w:before="0" w:after="0"/>
        <w:jc w:val="left"/>
        <w:rPr/>
      </w:pPr>
      <w:r>
        <w:rPr/>
        <w:t>nHphxCEMIQ4woVKFTxERGGIkI+S/m/Rr3M6uReW/KYgMOR1Fvnrb4+md/P0W7btcFGThyeN4amTrt5</w:t>
      </w:r>
    </w:p>
    <w:p>
      <w:pPr>
        <w:pStyle w:val="PreformattedText"/>
        <w:bidi w:val="0"/>
        <w:spacing w:before="0" w:after="0"/>
        <w:jc w:val="left"/>
        <w:rPr/>
      </w:pPr>
      <w:r>
        <w:rPr/>
        <w:t>1qlQTIY8FxnwrXauHy6PG9jfMfq8uJ7PMHZWwIyvQyAiMos1ivy3YUmpIaWJEgIQiVg5XsVE1lWTrQ</w:t>
      </w:r>
    </w:p>
    <w:p>
      <w:pPr>
        <w:pStyle w:val="PreformattedText"/>
        <w:bidi w:val="0"/>
        <w:spacing w:before="0" w:after="0"/>
        <w:jc w:val="left"/>
        <w:rPr/>
      </w:pPr>
      <w:r>
        <w:rPr/>
        <w:t>78vW/r/LvoeDBAqFgylh4IHlNy6cB8b9V5/8X9rXx7s3Xkpa5VWRXnJmF5pzVxC8anTy9f8AV/O/R/</w:t>
      </w:r>
    </w:p>
    <w:p>
      <w:pPr>
        <w:pStyle w:val="PreformattedText"/>
        <w:bidi w:val="0"/>
        <w:spacing w:before="0" w:after="0"/>
        <w:jc w:val="left"/>
        <w:rPr/>
      </w:pPr>
      <w:r>
        <w:rPr/>
        <w:t>0/kl3yp2QMm6+aPlfW2t4PnQs0tk7GiRBYkYjK1EsjClaFEcGyUeicun0Rx7+kzpLSQhCGHEMRGiOT</w:t>
      </w:r>
    </w:p>
    <w:p>
      <w:pPr>
        <w:pStyle w:val="PreformattedText"/>
        <w:bidi w:val="0"/>
        <w:spacing w:before="0" w:after="0"/>
        <w:jc w:val="left"/>
        <w:rPr/>
      </w:pPr>
      <w:r>
        <w:rPr/>
        <w:t>1KnFSEIcaEPTCHEIYQ8MMRhqjDR8aeD3hks2ai6edX5TEBhyOsredXfD0vv5+j3bdsgUZOHJ41hKez</w:t>
      </w:r>
    </w:p>
    <w:p>
      <w:pPr>
        <w:pStyle w:val="PreformattedText"/>
        <w:bidi w:val="0"/>
        <w:spacing w:before="0" w:after="0"/>
        <w:jc w:val="left"/>
        <w:rPr/>
      </w:pPr>
      <w:r>
        <w:rPr/>
        <w:t>r9TVqVCMhjwTGfDb2n15F68W3yu98P1glekQhKyRWAhlDmoqculyydTIxEYgRHJVCHskS3lidIsV3P</w:t>
      </w:r>
    </w:p>
    <w:p>
      <w:pPr>
        <w:pStyle w:val="PreformattedText"/>
        <w:bidi w:val="0"/>
        <w:spacing w:before="0" w:after="0"/>
        <w:jc w:val="left"/>
        <w:rPr/>
      </w:pPr>
      <w:r>
        <w:rPr/>
        <w:t>1fndp6PNaDyEQoeJSmCrZxrkPD7fBfjfez/L9rX5fbvZ63M9TOtdyq2VrmDNa+evrwj1wr9/FH7f5v</w:t>
      </w:r>
    </w:p>
    <w:p>
      <w:pPr>
        <w:pStyle w:val="PreformattedText"/>
        <w:bidi w:val="0"/>
        <w:spacing w:before="0" w:after="0"/>
        <w:jc w:val="left"/>
        <w:rPr/>
      </w:pPr>
      <w:r>
        <w:rPr/>
        <w:t>pfT4/pDfnJrALKe8/PPy/rCtu50PFhE7C2MOrEYiRVolZMjKhoHks1sknpXLp9McfR3DaEIQhDDEYj</w:t>
      </w:r>
    </w:p>
    <w:p>
      <w:pPr>
        <w:pStyle w:val="PreformattedText"/>
        <w:bidi w:val="0"/>
        <w:spacing w:before="0" w:after="0"/>
        <w:jc w:val="left"/>
        <w:rPr/>
      </w:pPr>
      <w:r>
        <w:rPr/>
        <w:t>k9SpxU4w4whCEKFSFCpChDERhoY+FfB7EmkbbWznWhNHiMQJVHUW8am+HpXfz9Ju21lQoy8OSxvCqy</w:t>
      </w:r>
    </w:p>
    <w:p>
      <w:pPr>
        <w:pStyle w:val="PreformattedText"/>
        <w:bidi w:val="0"/>
        <w:spacing w:before="0" w:after="0"/>
        <w:jc w:val="left"/>
        <w:rPr/>
      </w:pPr>
      <w:r>
        <w:rPr/>
        <w:t>nX6mpUqCYLHzRvh536cVtAxf64s9cwqJMiQJDA5UrkQMOUfP1taFolkSIpYIwyqH1J01y9hLBqaxGr</w:t>
      </w:r>
    </w:p>
    <w:p>
      <w:pPr>
        <w:pStyle w:val="PreformattedText"/>
        <w:bidi w:val="0"/>
        <w:spacing w:before="0" w:after="0"/>
        <w:jc w:val="left"/>
        <w:rPr/>
      </w:pPr>
      <w:r>
        <w:rPr/>
        <w:t>35+q/W+VoIaChknLZW3jVPGvKePp5rW+T+N9jM8XtJj0afP6Otz+tbz3uw81WuqmuFDXjr3zA349X7</w:t>
      </w:r>
    </w:p>
    <w:p>
      <w:pPr>
        <w:pStyle w:val="PreformattedText"/>
        <w:bidi w:val="0"/>
        <w:spacing w:before="0" w:after="0"/>
        <w:jc w:val="left"/>
        <w:rPr/>
      </w:pPr>
      <w:r>
        <w:rPr/>
        <w:t>Hw7X1fhS3nT1y9zxiOsSs8V8H0uOxvUzqGbCWMpLD6zEaVogr2NEFmEIQhLGFEMFCj2nh1+kuffdaQ</w:t>
      </w:r>
    </w:p>
    <w:p>
      <w:pPr>
        <w:pStyle w:val="PreformattedText"/>
        <w:bidi w:val="0"/>
        <w:spacing w:before="0" w:after="0"/>
        <w:jc w:val="left"/>
        <w:rPr/>
      </w:pPr>
      <w:r>
        <w:rPr/>
        <w:t>hCGGIxEeJU49MIQoemEKFSEIUOMIYjDU0Kvz18XpNJttdJne9nejm2CMRHptRt41N8PR+/n6bdtrKo</w:t>
      </w:r>
    </w:p>
    <w:p>
      <w:pPr>
        <w:pStyle w:val="PreformattedText"/>
        <w:bidi w:val="0"/>
        <w:spacing w:before="0" w:after="0"/>
        <w:jc w:val="left"/>
        <w:rPr/>
      </w:pPr>
      <w:r>
        <w:rPr/>
        <w:t>RlYcljeJVlOv1mvpwu+XnPfj5j250OkgsMkG65VjLEkjqJXJIJZQqYDmuZ/DtZsNYWkQIxEcVDiepL</w:t>
      </w:r>
    </w:p>
    <w:p>
      <w:pPr>
        <w:pStyle w:val="PreformattedText"/>
        <w:bidi w:val="0"/>
        <w:spacing w:before="0" w:after="0"/>
        <w:jc w:val="left"/>
        <w:rPr/>
      </w:pPr>
      <w:r>
        <w:rPr/>
        <w:t>UawqK10hLY1HPQPq/O7Hv5rAWCFyW1i5bXBdNQrM59KfLpwnxPt5fj9r8+tvHs1Of09LH0NDPRFe86</w:t>
      </w:r>
    </w:p>
    <w:p>
      <w:pPr>
        <w:pStyle w:val="PreformattedText"/>
        <w:bidi w:val="0"/>
        <w:spacing w:before="0" w:after="0"/>
        <w:jc w:val="left"/>
        <w:rPr/>
      </w:pPr>
      <w:r>
        <w:rPr/>
        <w:t>WsUL4a/T5vsP6n8d2Pt+Vzd3wnL0S1x9y5Ra58R5vX4n5vXsEMaUsRE7D2QlRCVDESQgow0RHWELKE</w:t>
      </w:r>
    </w:p>
    <w:p>
      <w:pPr>
        <w:pStyle w:val="PreformattedText"/>
        <w:bidi w:val="0"/>
        <w:spacing w:before="0" w:after="0"/>
        <w:jc w:val="left"/>
        <w:rPr/>
      </w:pPr>
      <w:r>
        <w:rPr/>
        <w:t>rZlrL3jh2+g8d9RWHERIxEeJU4qQhCFCpCEIUKnEMKGIiiNI/NLj00cXqOe+sz16DG9LNPDER6jqLW</w:t>
      </w:r>
    </w:p>
    <w:p>
      <w:pPr>
        <w:pStyle w:val="PreformattedText"/>
        <w:bidi w:val="0"/>
        <w:spacing w:before="0" w:after="0"/>
        <w:jc w:val="left"/>
        <w:rPr/>
      </w:pPr>
      <w:r>
        <w:rPr/>
        <w:t>NLpx9G7ebqOltrMgZWHJY1z1cP24cF6PPyvo5P1iIqwohmrYVTpkiskisJZiBrJERWENFDh1tbkg6P</w:t>
      </w:r>
    </w:p>
    <w:p>
      <w:pPr>
        <w:pStyle w:val="PreformattedText"/>
        <w:bidi w:val="0"/>
        <w:spacing w:before="0" w:after="0"/>
        <w:jc w:val="left"/>
        <w:rPr/>
      </w:pPr>
      <w:r>
        <w:rPr/>
        <w:t>bEhI1RFKh9RXJdxQUrykscNpr+jh6f8AU+Zci4Xc0UVt42eYs1jXXI3ryfLrQ5dOK+P9nO8nrWOljH</w:t>
      </w:r>
    </w:p>
    <w:p>
      <w:pPr>
        <w:pStyle w:val="PreformattedText"/>
        <w:bidi w:val="0"/>
        <w:spacing w:before="0" w:after="0"/>
        <w:jc w:val="left"/>
        <w:rPr/>
      </w:pPr>
      <w:r>
        <w:rPr/>
        <w:t>q2+X3NLHoszsSaFc5evDndvlfS37P+dat4g043fXhc9D5z7NxzZzr5Y8H09MbFUsRxUkKIjLGJUMYL</w:t>
      </w:r>
    </w:p>
    <w:p>
      <w:pPr>
        <w:pStyle w:val="PreformattedText"/>
        <w:bidi w:val="0"/>
        <w:spacing w:before="0" w:after="0"/>
        <w:jc w:val="left"/>
        <w:rPr/>
      </w:pPr>
      <w:r>
        <w:rPr/>
        <w:t>ShomOsBoYaVoHkpNLF+gOPb2fHXfacYjEYlUhCpCEIQ8IanGHEIQoYYYaGpH5j43p871vHp1uenRY3</w:t>
      </w:r>
    </w:p>
    <w:p>
      <w:pPr>
        <w:pStyle w:val="PreformattedText"/>
        <w:bidi w:val="0"/>
        <w:spacing w:before="0" w:after="0"/>
        <w:jc w:val="left"/>
        <w:rPr/>
      </w:pPr>
      <w:r>
        <w:rPr/>
        <w:t>ozViGIjjajaxodOPofbzdZ0txZkDz+Z8E68PPPVwB1yPVQ9kFIODlexqGEEDoiQWMpBgcsqRFIKPnq</w:t>
      </w:r>
    </w:p>
    <w:p>
      <w:pPr>
        <w:pStyle w:val="PreformattedText"/>
        <w:bidi w:val="0"/>
        <w:spacing w:before="0" w:after="0"/>
        <w:jc w:val="left"/>
        <w:rPr/>
      </w:pPr>
      <w:r>
        <w:rPr/>
        <w:t>vz3ZuYKRTWMQERR6WpHWT2Qzo2sjleoylsnRD0j63y+u68b2aDWDJYzTSmzTZtWuZ3rzjl6OY4d8H5</w:t>
      </w:r>
    </w:p>
    <w:p>
      <w:pPr>
        <w:pStyle w:val="PreformattedText"/>
        <w:bidi w:val="0"/>
        <w:spacing w:before="0" w:after="0"/>
        <w:jc w:val="left"/>
        <w:rPr/>
      </w:pPr>
      <w:r>
        <w:rPr/>
        <w:t>n1M3w+98dLnP27HP61zPt1+fvFfJm645no+P8AUf7X+X28yzjQtTO25De+Q59eq4589+d9DAaNnU4i</w:t>
      </w:r>
    </w:p>
    <w:p>
      <w:pPr>
        <w:pStyle w:val="PreformattedText"/>
        <w:bidi w:val="0"/>
        <w:spacing w:before="0" w:after="0"/>
        <w:jc w:val="left"/>
        <w:rPr/>
      </w:pPr>
      <w:r>
        <w:rPr/>
        <w:t>qhqSIUFqEpLISxETJEBySIjLCV4isYhEcnzNnnfV+fX3nPbr5qMPUhCpCEIQhQhDjCEIQwwwwhH5j4</w:t>
      </w:r>
    </w:p>
    <w:p>
      <w:pPr>
        <w:pStyle w:val="PreformattedText"/>
        <w:bidi w:val="0"/>
        <w:spacing w:before="0" w:after="0"/>
        <w:jc w:val="left"/>
        <w:rPr/>
      </w:pPr>
      <w:r>
        <w:rPr/>
        <w:t>3pc71vHp12enQ43pTViGiNSI2NvF7py9A7eXsOiy15Pvl4V148T34rrFawMnSqEqJgQljg1IkRE6gM</w:t>
      </w:r>
    </w:p>
    <w:p>
      <w:pPr>
        <w:pStyle w:val="PreformattedText"/>
        <w:bidi w:val="0"/>
        <w:spacing w:before="0" w:after="0"/>
        <w:jc w:val="left"/>
        <w:rPr/>
      </w:pPr>
      <w:r>
        <w:rPr/>
        <w:t>s0ZRxMYiMVeXRs01SIJYpKxFIBN5FZYsZSleCajQ5JUWLOi9Xn9T+j82zrGlzps2SxGlkFzadcTvXA</w:t>
      </w:r>
    </w:p>
    <w:p>
      <w:pPr>
        <w:pStyle w:val="PreformattedText"/>
        <w:bidi w:val="0"/>
        <w:spacing w:before="0" w:after="0"/>
        <w:jc w:val="left"/>
        <w:rPr/>
      </w:pPr>
      <w:r>
        <w:rPr/>
        <w:t>cfXTyxvnfR5f5n1Zcu+jz+vdx6mc05knoO7fR/7j+Q7eMGmo3MbIJm615xjt5b4faHlu7NSFDSvYiJ</w:t>
      </w:r>
    </w:p>
    <w:p>
      <w:pPr>
        <w:pStyle w:val="PreformattedText"/>
        <w:bidi w:val="0"/>
        <w:spacing w:before="0" w:after="0"/>
        <w:jc w:val="left"/>
        <w:rPr/>
      </w:pPr>
      <w:r>
        <w:rPr/>
        <w:t>GUtkidgpauNWbHpExxhDQ9RzWGgcJYxDJZhsz6Q4+j2vHbYVxUhCFCp4QwhCEIQhDEYakIR+Y+N6XO</w:t>
      </w:r>
    </w:p>
    <w:p>
      <w:pPr>
        <w:pStyle w:val="PreformattedText"/>
        <w:bidi w:val="0"/>
        <w:spacing w:before="0" w:after="0"/>
        <w:jc w:val="left"/>
        <w:rPr/>
      </w:pPr>
      <w:r>
        <w:rPr/>
        <w:t>9Zy6dbjp0WN6c1YhhhDajbxd3y7nr5uJ9HHwnvy5/pk3XMKapBLBSlsVClkkqgpEYis7Iw1TIDkljE</w:t>
      </w:r>
    </w:p>
    <w:p>
      <w:pPr>
        <w:pStyle w:val="PreformattedText"/>
        <w:bidi w:val="0"/>
        <w:spacing w:before="0" w:after="0"/>
        <w:jc w:val="left"/>
        <w:rPr/>
      </w:pPr>
      <w:r>
        <w:rPr/>
        <w:t>QlkZRDlfnunz3p7yww9FERhtQW8WqHmnsAskZZWIhKYiW9T0/wC18frnPRxSQaanLBIEgkuBvXnt3y</w:t>
      </w:r>
    </w:p>
    <w:p>
      <w:pPr>
        <w:pStyle w:val="PreformattedText"/>
        <w:bidi w:val="0"/>
        <w:spacing w:before="0" w:after="0"/>
        <w:jc w:val="left"/>
        <w:rPr/>
      </w:pPr>
      <w:r>
        <w:rPr/>
        <w:t>PLts51zHh93G/I+wPj20c++zj1Ud+DV5/a63j9r0X9B+E7z7X4S9jUlZB3LGRp5Lz9Xmfg9mnBlhEh</w:t>
      </w:r>
    </w:p>
    <w:p>
      <w:pPr>
        <w:pStyle w:val="PreformattedText"/>
        <w:bidi w:val="0"/>
        <w:spacing w:before="0" w:after="0"/>
        <w:jc w:val="left"/>
        <w:rPr/>
      </w:pPr>
      <w:r>
        <w:rPr/>
        <w:t>hyApXJWNKCCSuSqViEOTGIiHhpYkJWIQpI5qzCYnsnPt9Rc/RftcQhhChCEMIQhCERiIhCHr8x8b0u</w:t>
      </w:r>
    </w:p>
    <w:p>
      <w:pPr>
        <w:pStyle w:val="PreformattedText"/>
        <w:bidi w:val="0"/>
        <w:spacing w:before="0" w:after="0"/>
        <w:jc w:val="left"/>
        <w:rPr/>
      </w:pPr>
      <w:r>
        <w:rPr/>
        <w:t>d6vl063HTosb05qzDREfRrG1jD9Pl829nh5zrhtWO5PUekF1mRGWVSuRSzpEVnZGVE7ISzsRBXScox</w:t>
      </w:r>
    </w:p>
    <w:p>
      <w:pPr>
        <w:pStyle w:val="PreformattedText"/>
        <w:bidi w:val="0"/>
        <w:spacing w:before="0" w:after="0"/>
        <w:jc w:val="left"/>
        <w:rPr/>
      </w:pPr>
      <w:r>
        <w:rPr/>
        <w:t>VMhERCMnl0qceml0xd3HSVSEg9Q9kFIglkJGJVCJ0OWxqKOr93j9S9vg1eY8p86kSWKQqcrRznRyWt</w:t>
      </w:r>
    </w:p>
    <w:p>
      <w:pPr>
        <w:pStyle w:val="PreformattedText"/>
        <w:bidi w:val="0"/>
        <w:spacing w:before="0" w:after="0"/>
        <w:jc w:val="left"/>
        <w:rPr/>
      </w:pPr>
      <w:r>
        <w:rPr/>
        <w:t>5HPtnc98L8T7WX8373W8f0ODrwZXX5PVcP0nT8fr19cvXv138h7H0fKlK1jIwLU426+cfnfT0sy00O</w:t>
      </w:r>
    </w:p>
    <w:p>
      <w:pPr>
        <w:pStyle w:val="PreformattedText"/>
        <w:bidi w:val="0"/>
        <w:spacing w:before="0" w:after="0"/>
        <w:jc w:val="left"/>
        <w:rPr/>
      </w:pPr>
      <w:r>
        <w:rPr/>
        <w:t>JqkRESqHsgIfOnhxtSZMgOPEqamhs1hEBohK0RyeBZvY4fZnH1dC0hCRpUIQwiMIQhCIyxEOiqR+Y2</w:t>
      </w:r>
    </w:p>
    <w:p>
      <w:pPr>
        <w:pStyle w:val="PreformattedText"/>
        <w:bidi w:val="0"/>
        <w:spacing w:before="0" w:after="0"/>
        <w:jc w:val="left"/>
        <w:rPr/>
      </w:pPr>
      <w:r>
        <w:rPr/>
        <w:t>dafO9Vy69djp0ON6ctqWIw4PefLPf83hfV54WqpWG1H1FciWzvMqhBrFZBZjDBKHK5OwcpLGByksIo</w:t>
      </w:r>
    </w:p>
    <w:p>
      <w:pPr>
        <w:pStyle w:val="PreformattedText"/>
        <w:bidi w:val="0"/>
        <w:spacing w:before="0" w:after="0"/>
        <w:jc w:val="left"/>
        <w:rPr/>
      </w:pPr>
      <w:r>
        <w:rPr/>
        <w:t>IkPZFYIRWBAoz+PSpy6X950uuDag0PqRlmkCIRQwWhBrAykshLb1DWe1fX+Pu5lzNtY09qhgestDNV</w:t>
      </w:r>
    </w:p>
    <w:p>
      <w:pPr>
        <w:pStyle w:val="PreformattedText"/>
        <w:bidi w:val="0"/>
        <w:spacing w:before="0" w:after="0"/>
        <w:jc w:val="left"/>
        <w:rPr/>
      </w:pPr>
      <w:r>
        <w:rPr/>
        <w:t>LOd6OTz2yOfTzT87+lvfP/AF27z+nyfX4edv5fZcP1XScvo0bnR+z+I99+9+ALKkVRBazhanzR4fpy</w:t>
      </w:r>
    </w:p>
    <w:p>
      <w:pPr>
        <w:pStyle w:val="PreformattedText"/>
        <w:bidi w:val="0"/>
        <w:spacing w:before="0" w:after="0"/>
        <w:jc w:val="left"/>
        <w:rPr/>
      </w:pPr>
      <w:r>
        <w:rPr/>
        <w:t>46vLCVpZU6QVEoSQpxh5ZysjjLKyQoaokqeFEZYwwwlaFlCWpHpfN9q8PXJUMKEIYYaGliIQ9NEBoQ</w:t>
      </w:r>
    </w:p>
    <w:p>
      <w:pPr>
        <w:pStyle w:val="PreformattedText"/>
        <w:bidi w:val="0"/>
        <w:spacing w:before="0" w:after="0"/>
        <w:jc w:val="left"/>
        <w:rPr/>
      </w:pPr>
      <w:r>
        <w:rPr/>
        <w:t>9kiWn5j41o411fHp1uOnRZ3qZ1aiMNTnmnv+d537fKFYKrHqVhdQty+o2oSoh9ZQhlSSpyESHoYUQK</w:t>
      </w:r>
    </w:p>
    <w:p>
      <w:pPr>
        <w:pStyle w:val="PreformattedText"/>
        <w:bidi w:val="0"/>
        <w:spacing w:before="0" w:after="0"/>
        <w:jc w:val="left"/>
        <w:rPr/>
      </w:pPr>
      <w:r>
        <w:rPr/>
        <w:t>UlkwMs9REJWRyS14JY1CzaHHqHOtnvxJUSxY0RJUKUyAlNQSZEnZIKvoHv8An+m+jyaeNWMbVRRDDF</w:t>
      </w:r>
    </w:p>
    <w:p>
      <w:pPr>
        <w:pStyle w:val="PreformattedText"/>
        <w:bidi w:val="0"/>
        <w:spacing w:before="0" w:after="0"/>
        <w:jc w:val="left"/>
        <w:rPr/>
      </w:pPr>
      <w:r>
        <w:rPr/>
        <w:t>fWc/Uwrrk53zOfTyf8t+s6Xx/qtjH0+S7fCx+vxOu4fqej5fVEY3u/N/UX6v8AlR8bQ1iB3OVufNvk</w:t>
      </w:r>
    </w:p>
    <w:p>
      <w:pPr>
        <w:pStyle w:val="PreformattedText"/>
        <w:bidi w:val="0"/>
        <w:spacing w:before="0" w:after="0"/>
        <w:jc w:val="left"/>
        <w:rPr/>
      </w:pPr>
      <w:r>
        <w:rPr/>
        <w:t>+jl+XrqarZRllYyuMSEkSQKnJw+bIVKGHpx0irEhCFLGIChoaWrKZn6z8np9lz1QhQwww0RlgRlYQ4</w:t>
      </w:r>
    </w:p>
    <w:p>
      <w:pPr>
        <w:pStyle w:val="PreformattedText"/>
        <w:bidi w:val="0"/>
        <w:spacing w:before="0" w:after="0"/>
        <w:jc w:val="left"/>
        <w:rPr/>
      </w:pPr>
      <w:r>
        <w:rPr/>
        <w:t>xCWKSSdk6lX5k51oY11PHp12enRY3qZtmVESlvn4J9j5Fa0aqyCoeydk7LG8m3kSsh9xxxiJMdIk6S</w:t>
      </w:r>
    </w:p>
    <w:p>
      <w:pPr>
        <w:pStyle w:val="PreformattedText"/>
        <w:bidi w:val="0"/>
        <w:spacing w:before="0" w:after="0"/>
        <w:jc w:val="left"/>
        <w:rPr/>
      </w:pPr>
      <w:r>
        <w:rPr/>
        <w:t>xCJFRwSyQKWVkgSyRxgazRApa2dW7JAYsaj08TAqWwSkQUpAZOyMTo5b3Pevq/H6Djss0iIPWGIWVa</w:t>
      </w:r>
    </w:p>
    <w:p>
      <w:pPr>
        <w:pStyle w:val="PreformattedText"/>
        <w:bidi w:val="0"/>
        <w:spacing w:before="0" w:after="0"/>
        <w:jc w:val="left"/>
        <w:rPr/>
      </w:pPr>
      <w:r>
        <w:rPr/>
        <w:t>ydzmta5nHatw7+Vflf2HU+X9bpZ78t2+Ni9fhdTw/RdVx/RAvLnvR8f6T/AGP8i2pgsqEQszt4+fOP</w:t>
      </w:r>
    </w:p>
    <w:p>
      <w:pPr>
        <w:pStyle w:val="PreformattedText"/>
        <w:bidi w:val="0"/>
        <w:spacing w:before="0" w:after="0"/>
        <w:jc w:val="left"/>
        <w:rPr/>
      </w:pPr>
      <w:r>
        <w:rPr/>
        <w:t>t5Dw+ra1XyHmodFSJqkQgY4qlCV4kSEQlYeyYiEIcZUkYUrLHNqM9byv3Z5vaUSKVhhojEFFmhlZXR</w:t>
      </w:r>
    </w:p>
    <w:p>
      <w:pPr>
        <w:pStyle w:val="PreformattedText"/>
        <w:bidi w:val="0"/>
        <w:spacing w:before="0" w:after="0"/>
        <w:jc w:val="left"/>
        <w:rPr/>
      </w:pPr>
      <w:r>
        <w:rPr/>
        <w:t>6YHDBLkoTUnX5k53o4vUcenW46dHnepm2ZVDV577fB5n7/ACBGVqgIeyROyWh9ZtdMVJTay9hbWiIS</w:t>
      </w:r>
    </w:p>
    <w:p>
      <w:pPr>
        <w:pStyle w:val="PreformattedText"/>
        <w:bidi w:val="0"/>
        <w:spacing w:before="0" w:after="0"/>
        <w:jc w:val="left"/>
        <w:rPr/>
      </w:pPr>
      <w:r>
        <w:rPr/>
        <w:t>xyJIiqSQxFoqMg5ZU6CWY9kZXRUHNBnVuyVNDVEmkyKlsBLOyESVERCQljraPSPf8/1TpwPnSsdWIW</w:t>
      </w:r>
    </w:p>
    <w:p>
      <w:pPr>
        <w:pStyle w:val="PreformattedText"/>
        <w:bidi w:val="0"/>
        <w:spacing w:before="0" w:after="0"/>
        <w:jc w:val="left"/>
        <w:rPr/>
      </w:pPr>
      <w:r>
        <w:rPr/>
        <w:t>Aszt4xNa5m7ws9Knk9fm/5f9t0Pn/QXs+vl+v57N6/K3eX2Or4/o1N4/X53tH6v+Vdv6flmmpyuC1k</w:t>
      </w:r>
    </w:p>
    <w:p>
      <w:pPr>
        <w:pStyle w:val="PreformattedText"/>
        <w:bidi w:val="0"/>
        <w:spacing w:before="0" w:after="0"/>
        <w:jc w:val="left"/>
        <w:rPr/>
      </w:pPr>
      <w:r>
        <w:rPr/>
        <w:t>Gs+UZ9HjnzvobNhYFjTkCdImMjjEFnYpZJEYJKxIcSpIjkhChlSQh1YbNy41k+ufF6vVJ0UIYYjEZR</w:t>
      </w:r>
    </w:p>
    <w:p>
      <w:pPr>
        <w:pStyle w:val="PreformattedText"/>
        <w:bidi w:val="0"/>
        <w:spacing w:before="0" w:after="0"/>
        <w:jc w:val="left"/>
        <w:rPr/>
      </w:pPr>
      <w:r>
        <w:rPr/>
        <w:t>QDOq8sFcQwMSWLk9hbC1+ZU1exeq49esx06PO9WWzmoUeH/X+PgdsgEsSNMOPRLJ6zOjaza3msPYax</w:t>
      </w:r>
    </w:p>
    <w:p>
      <w:pPr>
        <w:pStyle w:val="PreformattedText"/>
        <w:bidi w:val="0"/>
        <w:spacing w:before="0" w:after="0"/>
        <w:jc w:val="left"/>
        <w:rPr/>
      </w:pPr>
      <w:r>
        <w:rPr/>
        <w:t>LBSpEepkZUEsHDj1EaWdjINSiBEkHKDNtajq4QCRseHCUOCgiVPLGHoYS5hLa1IZ1s9uX0B9H5Why2</w:t>
      </w:r>
    </w:p>
    <w:p>
      <w:pPr>
        <w:pStyle w:val="PreformattedText"/>
        <w:bidi w:val="0"/>
        <w:spacing w:before="0" w:after="0"/>
        <w:jc w:val="left"/>
        <w:rPr/>
      </w:pPr>
      <w:r>
        <w:rPr/>
        <w:t>qdXhWVdTM05rrz5nHfPnTN8fs4T8v+86Dj96s8+frx5XX4+nj6PYcPvs75u/L3f3vwHs31fyUbJLOI</w:t>
      </w:r>
    </w:p>
    <w:p>
      <w:pPr>
        <w:pStyle w:val="PreformattedText"/>
        <w:bidi w:val="0"/>
        <w:spacing w:before="0" w:after="0"/>
        <w:jc w:val="left"/>
        <w:rPr/>
      </w:pPr>
      <w:r>
        <w:rPr/>
        <w:t>UO55S7+afm/U2SwQzYihD1IdEJYEkSysjDK2aeyQiEIVSqSQFKocYZXFGTi61nt/k7/TnPuoQwxGIy</w:t>
      </w:r>
    </w:p>
    <w:p>
      <w:pPr>
        <w:pStyle w:val="PreformattedText"/>
        <w:bidi w:val="0"/>
        <w:spacing w:before="0" w:after="0"/>
        <w:jc w:val="left"/>
        <w:rPr/>
      </w:pPr>
      <w:r>
        <w:rPr/>
        <w:t>jgMteWDSGIQEkHubFyewun5pc93c3pOXTqsb6TO9SatZqMvfPwz7HyAWgBqiNIQiVhdJ3JNQupa6Yp</w:t>
      </w:r>
    </w:p>
    <w:p>
      <w:pPr>
        <w:pStyle w:val="PreformattedText"/>
        <w:bidi w:val="0"/>
        <w:spacing w:before="0" w:after="0"/>
        <w:jc w:val="left"/>
        <w:rPr/>
      </w:pPr>
      <w:r>
        <w:rPr/>
        <w:t>ZtrcaVE0GEpyMSJWxJMsQWYhhiSJRCgEtixlMTsFmtUUgpbIQahwSoCJgonQZT2Clt6zOa9e+j8z0R</w:t>
      </w:r>
    </w:p>
    <w:p>
      <w:pPr>
        <w:pStyle w:val="PreformattedText"/>
        <w:bidi w:val="0"/>
        <w:spacing w:before="0" w:after="0"/>
        <w:jc w:val="left"/>
        <w:rPr/>
      </w:pPr>
      <w:r>
        <w:rPr/>
        <w:t>hVFHRqramTucvd81jsCs7yeziPyv8AQNrj9qK5O/j5fX5ulj39Rx+yR2z7zl7Pi/Tf6n+XmkikqYRn</w:t>
      </w:r>
    </w:p>
    <w:p>
      <w:pPr>
        <w:pStyle w:val="PreformattedText"/>
        <w:bidi w:val="0"/>
        <w:spacing w:before="0" w:after="0"/>
        <w:jc w:val="left"/>
        <w:rPr/>
      </w:pPr>
      <w:r>
        <w:rPr/>
        <w:t>WfKfg+pczq5A5WFCHJ2MORzW0lYoelmwCjihEqQiJIdHpQw0rqhGVi6NnW+bp9wcPUhQwiJGGUcQVh</w:t>
      </w:r>
    </w:p>
    <w:p>
      <w:pPr>
        <w:pStyle w:val="PreformattedText"/>
        <w:bidi w:val="0"/>
        <w:spacing w:before="0" w:after="0"/>
        <w:jc w:val="left"/>
        <w:rPr/>
      </w:pPr>
      <w:r>
        <w:rPr/>
        <w:t>iMo1BlAKyew+oWvzt8/Y8bGN9Hne/nWrNW81HG+nyeTfR+eO0FoxCphyJKnolybWS6ljcVRsdJIShy</w:t>
      </w:r>
    </w:p>
    <w:p>
      <w:pPr>
        <w:pStyle w:val="PreformattedText"/>
        <w:bidi w:val="0"/>
        <w:spacing w:before="0" w:after="0"/>
        <w:jc w:val="left"/>
        <w:rPr/>
      </w:pPr>
      <w:r>
        <w:rPr/>
        <w:t>kseWBOJaDgkr6galE0GshyAxnct6XTIQ5IYSKhQ9DlPYKU1jDrO5FLMBLKyEFqQc6P0+b3j1+CxjTU</w:t>
      </w:r>
    </w:p>
    <w:p>
      <w:pPr>
        <w:pStyle w:val="PreformattedText"/>
        <w:bidi w:val="0"/>
        <w:spacing w:before="0" w:after="0"/>
        <w:jc w:val="left"/>
        <w:rPr/>
      </w:pPr>
      <w:r>
        <w:rPr/>
        <w:t>wLWa2s5tvL3fJ8+8dKHm9XJ/k/6Np8fsUN+Ghrx0N/O08fS6bl9kVyJqprye1/qf5l6F6flQRD0ivc</w:t>
      </w:r>
    </w:p>
    <w:p>
      <w:pPr>
        <w:pStyle w:val="PreformattedText"/>
        <w:bidi w:val="0"/>
        <w:spacing w:before="0" w:after="0"/>
        <w:jc w:val="left"/>
        <w:rPr/>
      </w:pPr>
      <w:r>
        <w:rPr/>
        <w:t>/L3j+lnceumRlYUrohxqcBizie4TUhJFUPKYcUKkIRIVMKVQiQkRlYt7cHw198eP2bVqhhDDDQwww1</w:t>
      </w:r>
    </w:p>
    <w:p>
      <w:pPr>
        <w:pStyle w:val="PreformattedText"/>
        <w:bidi w:val="0"/>
        <w:spacing w:before="0" w:after="0"/>
        <w:jc w:val="left"/>
        <w:rPr/>
      </w:pPr>
      <w:r>
        <w:rPr/>
        <w:t>sIHKGUUTQ9hrJ18EeT0yL8bWd7mdac1czUeae/5/AezyQtrqJZJGkMPSESsNqWN5fUt7zXZmpJp2RX</w:t>
      </w:r>
    </w:p>
    <w:p>
      <w:pPr>
        <w:pStyle w:val="PreformattedText"/>
        <w:bidi w:val="0"/>
        <w:spacing w:before="0" w:after="0"/>
        <w:jc w:val="left"/>
        <w:rPr/>
      </w:pPr>
      <w:r>
        <w:rPr/>
        <w:t>JrZNQJtTQMpZFrAFLD0ImSBEinz1WzvX684w4Whgx0ApQYVESqawCWBzZoGVUg1hQh7l9P5XX5SIVC</w:t>
      </w:r>
    </w:p>
    <w:p>
      <w:pPr>
        <w:pStyle w:val="PreformattedText"/>
        <w:bidi w:val="0"/>
        <w:spacing w:before="0" w:after="0"/>
        <w:jc w:val="left"/>
        <w:rPr/>
      </w:pPr>
      <w:r>
        <w:rPr/>
        <w:t>5razmac1rXHcvRn52Ll35f8l/Sdvl9nPvlzenz618l7Pu6bl9avZT1yr3l1n1fyn0F938NKIWIZBaz</w:t>
      </w:r>
    </w:p>
    <w:p>
      <w:pPr>
        <w:pStyle w:val="PreformattedText"/>
        <w:bidi w:val="0"/>
        <w:spacing w:before="0" w:after="0"/>
        <w:jc w:val="left"/>
        <w:rPr/>
      </w:pPr>
      <w:r>
        <w:rPr/>
        <w:t>89eX38X5/RrElhChEhCpyI2QsVVY6ZYZWizTQhDkxrGlZEr2SlSpGFGNi6e4Plr638fp9ZnRDjQhhD</w:t>
      </w:r>
    </w:p>
    <w:p>
      <w:pPr>
        <w:pStyle w:val="PreformattedText"/>
        <w:bidi w:val="0"/>
        <w:spacing w:before="0" w:after="0"/>
        <w:jc w:val="left"/>
        <w:rPr/>
      </w:pPr>
      <w:r>
        <w:rPr/>
        <w:t>CEMRIShlHDoawlPXw/4/XIPJpZ1q51pZ1clY8O+v8AGzOuArUaYeoCpCEIRPUPrJtQupZ3ivnR7l6H</w:t>
      </w:r>
    </w:p>
    <w:p>
      <w:pPr>
        <w:pStyle w:val="PreformattedText"/>
        <w:bidi w:val="0"/>
        <w:spacing w:before="0" w:after="0"/>
        <w:jc w:val="left"/>
        <w:rPr/>
      </w:pPr>
      <w:r>
        <w:rPr/>
        <w:t>YVZSjyJa6CzS7ygFFRwM0WxwMEpjC8/XT7Ys2EIQ9RQISgylsaJE6aUtgQtkJYRASkskXK6/0+T2z0</w:t>
      </w:r>
    </w:p>
    <w:p>
      <w:pPr>
        <w:pStyle w:val="PreformattedText"/>
        <w:bidi w:val="0"/>
        <w:spacing w:before="0" w:after="0"/>
        <w:jc w:val="left"/>
        <w:rPr/>
      </w:pPr>
      <w:r>
        <w:rPr/>
        <w:t>+Q2dRSNDuc7c5zV4jn6MPHSrw9GP8Alf6Pt8PuZnT59C+UOuGpj3amfcWdqGvOMrd/nfT363+Tasg7</w:t>
      </w:r>
    </w:p>
    <w:p>
      <w:pPr>
        <w:pStyle w:val="PreformattedText"/>
        <w:bidi w:val="0"/>
        <w:spacing w:before="0" w:after="0"/>
        <w:jc w:val="left"/>
        <w:rPr/>
      </w:pPr>
      <w:r>
        <w:rPr/>
        <w:t>IMoHc+J8vX5V4/ZtBQeahDjiENTRKo5AizuMpR4RNUjD0yKVxxXKVpXGHMjnq/vI+W/oTy9fo7n3Qh</w:t>
      </w:r>
    </w:p>
    <w:p>
      <w:pPr>
        <w:pStyle w:val="PreformattedText"/>
        <w:bidi w:val="0"/>
        <w:spacing w:before="0" w:after="0"/>
        <w:jc w:val="left"/>
        <w:rPr/>
      </w:pPr>
      <w:r>
        <w:rPr/>
        <w:t>xDCGEIQxBRwKJBLJU58U+P2Sgkl+XQzrSmrebzHo8vkv1PmQWm0Jp7IQqYVPYhxlSH3D6y9W9YjT2F</w:t>
      </w:r>
    </w:p>
    <w:p>
      <w:pPr>
        <w:pStyle w:val="PreformattedText"/>
        <w:bidi w:val="0"/>
        <w:spacing w:before="0" w:after="0"/>
        <w:jc w:val="left"/>
        <w:rPr/>
      </w:pPr>
      <w:r>
        <w:rPr/>
        <w:t>aFkbWEglMitGpUayvB6nNClJrLy15Z2OV4yOHff78YKYiBSVg1IkJXSYylsFBgQ9MDlmg5bWolubx9</w:t>
      </w:r>
    </w:p>
    <w:p>
      <w:pPr>
        <w:pStyle w:val="PreformattedText"/>
        <w:bidi w:val="0"/>
        <w:spacing w:before="0" w:after="0"/>
        <w:jc w:val="left"/>
        <w:rPr/>
      </w:pPr>
      <w:r>
        <w:rPr/>
        <w:t>CfR+Vs89oahazS1nA1eIx25/n2q8e+J+V/petx+1n68dXXnK1enc+e0pulrgabra4eu/qP5h6b6vkT</w:t>
      </w:r>
    </w:p>
    <w:p>
      <w:pPr>
        <w:pStyle w:val="PreformattedText"/>
        <w:bidi w:val="0"/>
        <w:spacing w:before="0" w:after="0"/>
        <w:jc w:val="left"/>
        <w:rPr/>
      </w:pPr>
      <w:r>
        <w:rPr/>
        <w:t>gWsxB3PlWO/iHi9+zLaQcsYQ4449MkSRKkkJYizbdIYYiSJ2NKhhhkSzlVjmTjV7eG579S8nX685eh</w:t>
      </w:r>
    </w:p>
    <w:p>
      <w:pPr>
        <w:pStyle w:val="PreformattedText"/>
        <w:bidi w:val="0"/>
        <w:spacing w:before="0" w:after="0"/>
        <w:jc w:val="left"/>
        <w:rPr/>
      </w:pPr>
      <w:r>
        <w:rPr/>
        <w:t>CEIQhCGEIiDlHE7JU4j4s8fslE5LsuhnWjNXM3y/6PzOM9fmqNBWYOowrWR7HpxUoiF1D7yQJrNrUp</w:t>
      </w:r>
    </w:p>
    <w:p>
      <w:pPr>
        <w:pStyle w:val="PreformattedText"/>
        <w:bidi w:val="0"/>
        <w:spacing w:before="0" w:after="0"/>
        <w:jc w:val="left"/>
        <w:rPr/>
      </w:pPr>
      <w:r>
        <w:rPr/>
        <w:t>t3oDMm3hags7PvLQPOyWK0DFhWgMG1HzoCluWQMopc/l06DvyBmuKghLIyocYPYGUtkRQqHmzoEHqC</w:t>
      </w:r>
    </w:p>
    <w:p>
      <w:pPr>
        <w:pStyle w:val="PreformattedText"/>
        <w:bidi w:val="0"/>
        <w:spacing w:before="0" w:after="0"/>
        <w:jc w:val="left"/>
        <w:rPr/>
      </w:pPr>
      <w:r>
        <w:rPr/>
        <w:t>W9JR6T7fD6v04ElaoJR6YwNzh8ejn+faHPpyn5P+kbfH7sHMN5s46E9QGZztFuGvMpvf8Au/hPevtf</w:t>
      </w:r>
    </w:p>
    <w:p>
      <w:pPr>
        <w:pStyle w:val="PreformattedText"/>
        <w:bidi w:val="0"/>
        <w:spacing w:before="0" w:after="0"/>
        <w:jc w:val="left"/>
        <w:rPr/>
      </w:pPr>
      <w:r>
        <w:rPr/>
        <w:t>irvPcaGyOzg2/njwfSv5t+yErQ49KHFSqETSVSIgofOrWsxlQ5IQ9IHKkQ46QmnRVkc9a3TFfnvrPL</w:t>
      </w:r>
    </w:p>
    <w:p>
      <w:pPr>
        <w:pStyle w:val="PreformattedText"/>
        <w:bidi w:val="0"/>
        <w:spacing w:before="0" w:after="0"/>
        <w:jc w:val="left"/>
        <w:rPr/>
      </w:pPr>
      <w:r>
        <w:rPr/>
        <w:t>v7j4epU44hCEIQhhiBCWVkhCPjPw+xE0t5t+a0Jq1m+KfW+Pz3bNeWVTsrqhCpWOIlSGHDayXURe3k</w:t>
      </w:r>
    </w:p>
    <w:p>
      <w:pPr>
        <w:pStyle w:val="PreformattedText"/>
        <w:bidi w:val="0"/>
        <w:spacing w:before="0" w:after="0"/>
        <w:jc w:val="left"/>
        <w:rPr/>
      </w:pPr>
      <w:r>
        <w:rPr/>
        <w:t>allEwfcnuCx0NUYhkbQeQ7g6rQSk1iOUFJLG5GpDK5bNV/eXBjgySSGUlggxBUk4EpLAZ0WwEWdRUW</w:t>
      </w:r>
    </w:p>
    <w:p>
      <w:pPr>
        <w:pStyle w:val="PreformattedText"/>
        <w:bidi w:val="0"/>
        <w:spacing w:before="0" w:after="0"/>
        <w:jc w:val="left"/>
        <w:rPr/>
      </w:pPr>
      <w:r>
        <w:rPr/>
        <w:t>W905/Rfv8Al38dHI3OfvPN9c8Rj0YPLtPOuI/J/wBH6vzfp6l85pqveBWkspo06jvahv5wPX8T6V/X</w:t>
      </w:r>
    </w:p>
    <w:p>
      <w:pPr>
        <w:pStyle w:val="PreformattedText"/>
        <w:bidi w:val="0"/>
        <w:spacing w:before="0" w:after="0"/>
        <w:jc w:val="left"/>
        <w:rPr/>
      </w:pPr>
      <w:r>
        <w:rPr/>
        <w:t>fyva4diQKwVzzW58zfO+oTnvV1IStCHskrDkRhyVkhwcqghMcRKhw9jyqlDommIooasPlrY6Zjmry7</w:t>
      </w:r>
    </w:p>
    <w:p>
      <w:pPr>
        <w:pStyle w:val="PreformattedText"/>
        <w:bidi w:val="0"/>
        <w:spacing w:before="0" w:after="0"/>
        <w:jc w:val="left"/>
        <w:rPr/>
      </w:pPr>
      <w:r>
        <w:rPr/>
        <w:t>/Qrz+uRKnEIQhCEMMQIyyscQx8eeH2RJxczdCauSkPAfs/FzroRZshQFQwwTUVRidSpEINqTsRb3mx</w:t>
      </w:r>
    </w:p>
    <w:p>
      <w:pPr>
        <w:pStyle w:val="PreformattedText"/>
        <w:bidi w:val="0"/>
        <w:spacing w:before="0" w:after="0"/>
        <w:jc w:val="left"/>
        <w:rPr/>
      </w:pPr>
      <w:r>
        <w:rPr/>
        <w:t>rIJVcWNamoc7OkEhlPWIo1F1lZ1CaIrazCbIkLmAUHWL5+mz1w1EsBKQYVhQMprISyscHKayvLOhZP</w:t>
      </w:r>
    </w:p>
    <w:p>
      <w:pPr>
        <w:pStyle w:val="PreformattedText"/>
        <w:bidi w:val="0"/>
        <w:spacing w:before="0" w:after="0"/>
        <w:jc w:val="left"/>
        <w:rPr/>
      </w:pPr>
      <w:r>
        <w:rPr/>
        <w:t>ZMejjzXsv0Pm+g3nNYpQ6Y5jrOJx3xOXaUcZ+U/o3TeT9OpqTmOwFwnIbpZmzTrXtxOvxfb/2X8q7v</w:t>
      </w:r>
    </w:p>
    <w:p>
      <w:pPr>
        <w:pStyle w:val="PreformattedText"/>
        <w:bidi w:val="0"/>
        <w:spacing w:before="0" w:after="0"/>
        <w:jc w:val="left"/>
        <w:rPr/>
      </w:pPr>
      <w:r>
        <w:rPr/>
        <w:t>Xku8uiK28ZW8fM/h+pncO2xrMZVkllYhEkaoyoJT2IFmxzbesyqErQhxWTGGlQiJEciY3LW50zUxql</w:t>
      </w:r>
    </w:p>
    <w:p>
      <w:pPr>
        <w:pStyle w:val="PreformattedText"/>
        <w:bidi w:val="0"/>
        <w:spacing w:before="0" w:after="0"/>
        <w:jc w:val="left"/>
        <w:rPr/>
      </w:pPr>
      <w:r>
        <w:rPr/>
        <w:t>wfoD5fbtkqcQhCEIQiJCWASxCEfHXg9sQxfzdOatxl9OXhn1fk07uVWmado1YQxPSVjIidOQJB95mM</w:t>
      </w:r>
    </w:p>
    <w:p>
      <w:pPr>
        <w:pStyle w:val="PreformattedText"/>
        <w:bidi w:val="0"/>
        <w:spacing w:before="0" w:after="0"/>
        <w:jc w:val="left"/>
        <w:rPr/>
      </w:pPr>
      <w:r>
        <w:rPr/>
        <w:t>X+mRIO5tas2gc92LISCmSbw901hdI4QJohue5Mj6RSkWE1CTH5dN/vyAs7HgamsFKewUsh7BQWwU1O</w:t>
      </w:r>
    </w:p>
    <w:p>
      <w:pPr>
        <w:pStyle w:val="PreformattedText"/>
        <w:bidi w:val="0"/>
        <w:spacing w:before="0" w:after="0"/>
        <w:jc w:val="left"/>
        <w:rPr/>
      </w:pPr>
      <w:r>
        <w:rPr/>
        <w:t>oREREPUYuam714fQPr8JJVZS3jnOs4XHfF5doy8j+Z/d9N879wnNNstLXmt56UteY01N1IuPvxdx+n</w:t>
      </w:r>
    </w:p>
    <w:p>
      <w:pPr>
        <w:pStyle w:val="PreformattedText"/>
        <w:bidi w:val="0"/>
        <w:spacing w:before="0" w:after="0"/>
        <w:jc w:val="left"/>
        <w:rPr/>
      </w:pPr>
      <w:r>
        <w:rPr/>
        <w:t>/mfsX0fz13HQ+aJM/fL518v0eS8nq3N5UqyaV7JWMOKlCVE7ECh5bFkVceEiViViIysOOkFaVkxcb3</w:t>
      </w:r>
    </w:p>
    <w:p>
      <w:pPr>
        <w:pStyle w:val="PreformattedText"/>
        <w:bidi w:val="0"/>
        <w:spacing w:before="0" w:after="0"/>
        <w:jc w:val="left"/>
        <w:rPr/>
      </w:pPr>
      <w:r>
        <w:rPr/>
        <w:t>unOlz3R437S8vp9Lm5U44hDDCEMQlFDBbJUhHxl4Pa5cjUmtPNsy8x6PN4z9L5obbWo5nNREMMSolk</w:t>
      </w:r>
    </w:p>
    <w:p>
      <w:pPr>
        <w:pStyle w:val="PreformattedText"/>
        <w:bidi w:val="0"/>
        <w:spacing w:before="0" w:after="0"/>
        <w:jc w:val="left"/>
        <w:rPr/>
      </w:pPr>
      <w:r>
        <w:rPr/>
        <w:t>rGpE7FKMNqFqJc3k2sUMW/0y9ocdLBHMFeZOkebdomo0kZJbkc2KTsi28SsHI8UYBx663bmwqmoJT2</w:t>
      </w:r>
    </w:p>
    <w:p>
      <w:pPr>
        <w:pStyle w:val="PreformattedText"/>
        <w:bidi w:val="0"/>
        <w:spacing w:before="0" w:after="0"/>
        <w:jc w:val="left"/>
        <w:rPr/>
      </w:pPr>
      <w:r>
        <w:rPr/>
        <w:t>QhyVgZT2ACEZYjgwlg5bNiLEvuv0vl9UyyVd5wuk4idee4+gUvJfnv13X/ACP6VRvmK1BsV5QmpyU9</w:t>
      </w:r>
    </w:p>
    <w:p>
      <w:pPr>
        <w:pStyle w:val="PreformattedText"/>
        <w:bidi w:val="0"/>
        <w:spacing w:before="0" w:after="0"/>
        <w:jc w:val="left"/>
        <w:rPr/>
      </w:pPr>
      <w:r>
        <w:rPr/>
        <w:t>eK3e05uhryn+z+M+j/0H4Q+bYxsubn9OXiXL1+U+D3b+8EljLGJE7GVxWQlROyYwHNkGJU6NKwhNJH</w:t>
      </w:r>
    </w:p>
    <w:p>
      <w:pPr>
        <w:pStyle w:val="PreformattedText"/>
        <w:bidi w:val="0"/>
        <w:spacing w:before="0" w:after="0"/>
        <w:jc w:val="left"/>
        <w:rPr/>
      </w:pPr>
      <w:r>
        <w:rPr/>
        <w:t>HuVLFURiJCMrN2OmafLdHnfqby9vd89nJDjoiJFUIjEFFLBLGpOnGPi/wewxfjVzrTmrEcF7PF5d7/</w:t>
      </w:r>
    </w:p>
    <w:p>
      <w:pPr>
        <w:pStyle w:val="PreformattedText"/>
        <w:bidi w:val="0"/>
        <w:spacing w:before="0" w:after="0"/>
        <w:jc w:val="left"/>
        <w:rPr/>
      </w:pPr>
      <w:r>
        <w:rPr/>
        <w:t>AAkp0p3QFalCGHqVhNSVDidPAglTRVY1LnTFbNs6y+g87NNRkDeRdJtyanZBGJ501ympSgzl7kqjqW</w:t>
      </w:r>
    </w:p>
    <w:p>
      <w:pPr>
        <w:pStyle w:val="PreformattedText"/>
        <w:bidi w:val="0"/>
        <w:spacing w:before="0" w:after="0"/>
        <w:jc w:val="left"/>
        <w:rPr/>
      </w:pPr>
      <w:r>
        <w:rPr/>
        <w:t>48vP8Am6bHbmSwtgpSEB6lASxYKJUxCUtlXOjXIFPZCLNEXs/T5fb/AEeQbINzH6Y4125nj2rzXHfD</w:t>
      </w:r>
    </w:p>
    <w:p>
      <w:pPr>
        <w:pStyle w:val="PreformattedText"/>
        <w:bidi w:val="0"/>
        <w:spacing w:before="0" w:after="0"/>
        <w:jc w:val="left"/>
        <w:rPr/>
      </w:pPr>
      <w:r>
        <w:rPr/>
        <w:t>/SdX8L+nO61r54XZ89KG/Os9Y64kcjTsC8ed9f5/6m/W/wAw02S50fNBc+XTp4N8/wCls3NgaVpXRV</w:t>
      </w:r>
    </w:p>
    <w:p>
      <w:pPr>
        <w:pStyle w:val="PreformattedText"/>
        <w:bidi w:val="0"/>
        <w:spacing w:before="0" w:after="0"/>
        <w:jc w:val="left"/>
        <w:rPr/>
      </w:pPr>
      <w:r>
        <w:rPr/>
        <w:t>IQrIytErJ04OB5t3RoiRlcelKiVisSNEVaWBCXLy1t5rc9UeevbvP0+qOPpkSqQ9iBxCIqwwNQSslr</w:t>
      </w:r>
    </w:p>
    <w:p>
      <w:pPr>
        <w:pStyle w:val="PreformattedText"/>
        <w:bidi w:val="0"/>
        <w:spacing w:before="0" w:after="0"/>
        <w:jc w:val="left"/>
        <w:rPr/>
      </w:pPr>
      <w:r>
        <w:rPr/>
        <w:t>UNZKkfEPg9diNaXamtOatR5V9H5vHerytQLajTUwwhDEqnrJKjDkrGIyzsepVe3hK1wTcHnZ1bGgOZ</w:t>
      </w:r>
    </w:p>
    <w:p>
      <w:pPr>
        <w:pStyle w:val="PreformattedText"/>
        <w:bidi w:val="0"/>
        <w:spacing w:before="0" w:after="0"/>
        <w:jc w:val="left"/>
        <w:rPr/>
      </w:pPr>
      <w:r>
        <w:rPr/>
        <w:t>uvMjq81O5hK2TsMrj2CSVSSMqlVgM7yeXTou/IEprIESYMNYKWQ4MLZXlKBJ00OEsIWT6H+j8vUQOs</w:t>
      </w:r>
    </w:p>
    <w:p>
      <w:pPr>
        <w:pStyle w:val="PreformattedText"/>
        <w:bidi w:val="0"/>
        <w:spacing w:before="0" w:after="0"/>
        <w:jc w:val="left"/>
        <w:rPr/>
      </w:pPr>
      <w:r>
        <w:rPr/>
        <w:t>5PTPJXfMc+1TO+N+P93pPz39Rk7NOoteaM7VrBuJamxByFbk7+d7Z+q/mvpHo+Wgss83k+mfl35v1d</w:t>
      </w:r>
    </w:p>
    <w:p>
      <w:pPr>
        <w:pStyle w:val="PreformattedText"/>
        <w:bidi w:val="0"/>
        <w:spacing w:before="0" w:after="0"/>
        <w:jc w:val="left"/>
        <w:rPr/>
      </w:pPr>
      <w:r>
        <w:rPr/>
        <w:t>CL9kZWlkj04yKlKOJWTpDSoPZDNepyMsRxlSPY0MqFKOK8ubG91xmcegcXseN+4PN7XHJIqRWitkFp</w:t>
      </w:r>
    </w:p>
    <w:p>
      <w:pPr>
        <w:pStyle w:val="PreformattedText"/>
        <w:bidi w:val="0"/>
        <w:spacing w:before="0" w:after="0"/>
        <w:jc w:val="left"/>
        <w:rPr/>
      </w:pPr>
      <w:r>
        <w:rPr/>
        <w:t>x6HKNWS3rNrUIKvhHwem3G61vZ1szVyPE/rfFyuvOlrYFisKYZEqHqISwlkqiEsaBKa5SxL3XFqqOJ</w:t>
      </w:r>
    </w:p>
    <w:p>
      <w:pPr>
        <w:pStyle w:val="PreformattedText"/>
        <w:bidi w:val="0"/>
        <w:spacing w:before="0" w:after="0"/>
        <w:jc w:val="left"/>
        <w:rPr/>
      </w:pPr>
      <w:r>
        <w:rPr/>
        <w:t>a684uk86bOgZwftzJnadCWDybOJ7wOJUkHaTWiEJVcuBmaXLpDO9bthQ1TQEpbISyHQSlsETISuIgS</w:t>
      </w:r>
    </w:p>
    <w:p>
      <w:pPr>
        <w:pStyle w:val="PreformattedText"/>
        <w:bidi w:val="0"/>
        <w:spacing w:before="0" w:after="0"/>
        <w:jc w:val="left"/>
        <w:rPr/>
      </w:pPr>
      <w:r>
        <w:rPr/>
        <w:t>SMtvUS+l+vxesdvMLWMzeeW3vl+fajjfLfN+rZ/N/wBU0efpZod6icYrV1zsSHmxWVdcs3Xh7L734b</w:t>
      </w:r>
    </w:p>
    <w:p>
      <w:pPr>
        <w:pStyle w:val="PreformattedText"/>
        <w:bidi w:val="0"/>
        <w:spacing w:before="0" w:after="0"/>
        <w:jc w:val="left"/>
        <w:rPr/>
      </w:pPr>
      <w:r>
        <w:rPr/>
        <w:t>6B+p+VcQSXP1n5R8X0h896lyLG1EqkkiIrEsB0cmQFKayQhyM1BmZFUOORHlGsJK2dUrnY3M7luObH</w:t>
      </w:r>
    </w:p>
    <w:p>
      <w:pPr>
        <w:pStyle w:val="PreformattedText"/>
        <w:bidi w:val="0"/>
        <w:spacing w:before="0" w:after="0"/>
        <w:jc w:val="left"/>
        <w:rPr/>
      </w:pPr>
      <w:r>
        <w:rPr/>
        <w:t>lP0D8vuuzUkcRFKEubnVVooZHtYhJKy7rNjUmfCPi9NzLemuhmtuaze3DyX6Xx8vfQFsSCwGpxhErG</w:t>
      </w:r>
    </w:p>
    <w:p>
      <w:pPr>
        <w:pStyle w:val="PreformattedText"/>
        <w:bidi w:val="0"/>
        <w:spacing w:before="0" w:after="0"/>
        <w:jc w:val="left"/>
        <w:rPr/>
      </w:pPr>
      <w:r>
        <w:rPr/>
        <w:t>pwtk6gGsYHKrHBqazQ6YDkbryHOh1HjYsQ/TlPaU2SbFmRvEu5DSaqahNyxZ3I5SaNrIQmdc/597nf</w:t>
      </w:r>
    </w:p>
    <w:p>
      <w:pPr>
        <w:pStyle w:val="PreformattedText"/>
        <w:bidi w:val="0"/>
        <w:spacing w:before="0" w:after="0"/>
        <w:jc w:val="left"/>
        <w:rPr/>
      </w:pPr>
      <w:r>
        <w:rPr/>
        <w:t>kYlQImRJVNBSlsFKSwY0sgUT1A5p6GXLL+59F+/5Rko7nM9HKY7ZeN4Hh99X8v8A1TSx9GedQaTpX1</w:t>
      </w:r>
    </w:p>
    <w:p>
      <w:pPr>
        <w:pStyle w:val="PreformattedText"/>
        <w:bidi w:val="0"/>
        <w:spacing w:before="0" w:after="0"/>
        <w:jc w:val="left"/>
        <w:rPr/>
      </w:pPr>
      <w:r>
        <w:rPr/>
        <w:t>5STQ7JykaDeWP0+fX9/wCa+sf0v89t52OwmQrPmHh7ec8vo19xYrZqsckKmHBxKnscaIy2alZCEqFC</w:t>
      </w:r>
    </w:p>
    <w:p>
      <w:pPr>
        <w:pStyle w:val="PreformattedText"/>
        <w:bidi w:val="0"/>
        <w:spacing w:before="0" w:after="0"/>
        <w:jc w:val="left"/>
        <w:rPr/>
      </w:pPr>
      <w:r>
        <w:rPr/>
        <w:t>RKwlexCA4oVBmtvF2qfPYs0PJ9oeX1ehZ6SGGSvJk53jZ3Umipao1kkECh0ualyz4n8votRvr0Gd7k</w:t>
      </w:r>
    </w:p>
    <w:p>
      <w:pPr>
        <w:pStyle w:val="PreformattedText"/>
        <w:bidi w:val="0"/>
        <w:spacing w:before="0" w:after="0"/>
        <w:jc w:val="left"/>
        <w:rPr/>
      </w:pPr>
      <w:r>
        <w:rPr/>
        <w:t>15t9H5PGeniC6FTKIYYVMSp7HIhbJU5ILqDGSYEkWNQ1j3m2tFtjjYuerG+K6YdsudgzF04m3qE2WF</w:t>
      </w:r>
    </w:p>
    <w:p>
      <w:pPr>
        <w:pStyle w:val="PreformattedText"/>
        <w:bidi w:val="0"/>
        <w:spacing w:before="0" w:after="0"/>
        <w:jc w:val="left"/>
        <w:rPr/>
      </w:pPr>
      <w:r>
        <w:rPr/>
        <w:t>KDFnnMrkdEV2gykuQLkcd9F6OQpZJBZE7BQe2vBbIyjC2BlKAlPc15TVNDr6/wC75/oPXhV1nnuk5K</w:t>
      </w:r>
    </w:p>
    <w:p>
      <w:pPr>
        <w:pStyle w:val="PreformattedText"/>
        <w:bidi w:val="0"/>
        <w:spacing w:before="0" w:after="0"/>
        <w:jc w:val="left"/>
        <w:rPr/>
      </w:pPr>
      <w:r>
        <w:rPr/>
        <w:t>dcTHXL8/o5v8n/AFDo/P8Adr3M0TqRBODXYpLLU51yOnh5/v8AC+kP1n817a8HIpKX57z6POvD7NrW</w:t>
      </w:r>
    </w:p>
    <w:p>
      <w:pPr>
        <w:pStyle w:val="PreformattedText"/>
        <w:bidi w:val="0"/>
        <w:spacing w:before="0" w:after="0"/>
        <w:jc w:val="left"/>
        <w:rPr/>
      </w:pPr>
      <w:r>
        <w:rPr/>
        <w:t>XljjSslSh6SONKiVgyY8pBrEsxI00yMNK9j0xGBzVfACn6YsxWxurmi5z6Z8vo9w593qMBMrF5nHTj</w:t>
      </w:r>
    </w:p>
    <w:p>
      <w:pPr>
        <w:pStyle w:val="PreformattedText"/>
        <w:bidi w:val="0"/>
        <w:spacing w:before="0" w:after="0"/>
        <w:jc w:val="left"/>
        <w:rPr/>
      </w:pPr>
      <w:r>
        <w:rPr/>
        <w:t>cdMxopfq8hrJoew9llCWfKvHpbjel6DO7G+fj31fk09UawoaxGphhErJUhiVTSdRLW8ugZoliBy2t4</w:t>
      </w:r>
    </w:p>
    <w:p>
      <w:pPr>
        <w:pStyle w:val="PreformattedText"/>
        <w:bidi w:val="0"/>
        <w:spacing w:before="0" w:after="0"/>
        <w:jc w:val="left"/>
        <w:rPr/>
      </w:pPr>
      <w:r>
        <w:rPr/>
        <w:t>saV8RbwS7bPQHO2dcn3h7s2dhmX68S63CbnitmBmSbySgWFFhXtMpFwOG7m1/eIzUrJgZTayOUljA5</w:t>
      </w:r>
    </w:p>
    <w:p>
      <w:pPr>
        <w:pStyle w:val="PreformattedText"/>
        <w:bidi w:val="0"/>
        <w:spacing w:before="0" w:after="0"/>
        <w:jc w:val="left"/>
        <w:rPr/>
      </w:pPr>
      <w:r>
        <w:rPr/>
        <w:t>S0DI+oDNICHqQ6Wa2unP6C9/zEYnXPKXfMcu9Pnvi/yP8ATuj833Su4QdxazqLbXgzpEmUdcsTp8f0</w:t>
      </w:r>
    </w:p>
    <w:p>
      <w:pPr>
        <w:pStyle w:val="PreformattedText"/>
        <w:bidi w:val="0"/>
        <w:spacing w:before="0" w:after="0"/>
        <w:jc w:val="left"/>
        <w:rPr/>
      </w:pPr>
      <w:r>
        <w:rPr/>
        <w:t>X9B+F9z+l+dsZ1Gxjxi78a+d9HcsLA8aVkhx7IrIRGJ1IATgtTscaV0GKVppI9jjUOGlq51VzbnXlZ</w:t>
      </w:r>
    </w:p>
    <w:p>
      <w:pPr>
        <w:pStyle w:val="PreformattedText"/>
        <w:bidi w:val="0"/>
        <w:spacing w:before="0" w:after="0"/>
        <w:jc w:val="left"/>
        <w:rPr/>
      </w:pPr>
      <w:r>
        <w:rPr/>
        <w:t>WrjVTnoWHsXn6/Svn9ZaHGbHM43xmenM56UZXLVmzrOnVhD3Nq5NZJPmzj0txvS9DneB7PD557vIKh</w:t>
      </w:r>
    </w:p>
    <w:p>
      <w:pPr>
        <w:pStyle w:val="PreformattedText"/>
        <w:bidi w:val="0"/>
        <w:spacing w:before="0" w:after="0"/>
        <w:jc w:val="left"/>
        <w:rPr/>
      </w:pPr>
      <w:r>
        <w:rPr/>
        <w:t>LBYDUw4whWT1EqRBaQg+oWwYwMHLYsu9MDxYbydsWdDxbF5y64TZM0XMuvI29wzsmY8zXuDbstITpO</w:t>
      </w:r>
    </w:p>
    <w:p>
      <w:pPr>
        <w:pStyle w:val="PreformattedText"/>
        <w:bidi w:val="0"/>
        <w:spacing w:before="0" w:after="0"/>
        <w:jc w:val="left"/>
        <w:rPr/>
      </w:pPr>
      <w:r>
        <w:rPr/>
        <w:t>Rb5i59TXL7zW59cfjrb68pEkEpgY6ToUprK8p6FDkSES0hBrGlu6ntfv8AmdhrGX158vrXIc/RTxrh</w:t>
      </w:r>
    </w:p>
    <w:p>
      <w:pPr>
        <w:pStyle w:val="PreformattedText"/>
        <w:bidi w:val="0"/>
        <w:spacing w:before="0" w:after="0"/>
        <w:jc w:val="left"/>
        <w:rPr/>
      </w:pPr>
      <w:r>
        <w:rPr/>
        <w:t>Pyn9E6jw/rmYnO9TXNnO7nYbE5u6pK+mVv58/pflfqT9F+Bu46OkK8u3fB/m/S1pbSCxpD2IlYhpVT</w:t>
      </w:r>
    </w:p>
    <w:p>
      <w:pPr>
        <w:pStyle w:val="PreformattedText"/>
        <w:bidi w:val="0"/>
        <w:spacing w:before="0" w:after="0"/>
        <w:jc w:val="left"/>
        <w:rPr/>
      </w:pPr>
      <w:r>
        <w:rPr/>
        <w:t>EgiQVSnsSKoSskhlUMRJCGBSgzact/rzMtLnqvjQ8Ox8/T6G8P0LiVjFa5idMqarRTzpEq0rnV1m5c</w:t>
      </w:r>
    </w:p>
    <w:p>
      <w:pPr>
        <w:pStyle w:val="PreformattedText"/>
        <w:bidi w:val="0"/>
        <w:spacing w:before="0" w:after="0"/>
        <w:jc w:val="left"/>
        <w:rPr/>
      </w:pPr>
      <w:r>
        <w:rPr/>
        <w:t>nSVkrklng/Hpbjel6Ga4n6HzeU9XECiWJEVMIQ9jE7HtUOSslUrGU9zPUjLPUBLOD7yoFZau4Y1Wwt</w:t>
      </w:r>
    </w:p>
    <w:p>
      <w:pPr>
        <w:pStyle w:val="PreformattedText"/>
        <w:bidi w:val="0"/>
        <w:spacing w:before="0" w:after="0"/>
        <w:jc w:val="left"/>
        <w:rPr/>
      </w:pPr>
      <w:r>
        <w:rPr/>
        <w:t>a5v25qdC50LEbrxPrY8dZ5wrge4bWnajz0RHStinuWoObBnKx13+/MOafWRyyHQan1AZpbAqodBKQB</w:t>
      </w:r>
    </w:p>
    <w:p>
      <w:pPr>
        <w:pStyle w:val="PreformattedText"/>
        <w:bidi w:val="0"/>
        <w:spacing w:before="0" w:after="0"/>
        <w:jc w:val="left"/>
        <w:rPr/>
      </w:pPr>
      <w:r>
        <w:rPr/>
        <w:t>Ke5DLb1JnX+jz+4erwVdznOk4nHozOe+F/N/s+k+X+/NnTWAaBecnG7PUJzV5znevcZevHgen4H1X+</w:t>
      </w:r>
    </w:p>
    <w:p>
      <w:pPr>
        <w:pStyle w:val="PreformattedText"/>
        <w:bidi w:val="0"/>
        <w:spacing w:before="0" w:after="0"/>
        <w:jc w:val="left"/>
        <w:rPr/>
      </w:pPr>
      <w:r>
        <w:rPr/>
        <w:t>q/nO/eRYhXn/XPgHzvqXOe7bIs6YRIJrLQ0qocSolkR80qqyIiaMJYw0sCROyCiyBNVMtbvzhm0eex</w:t>
      </w:r>
    </w:p>
    <w:p>
      <w:pPr>
        <w:pStyle w:val="PreformattedText"/>
        <w:bidi w:val="0"/>
        <w:spacing w:before="0" w:after="0"/>
        <w:jc w:val="left"/>
        <w:rPr/>
      </w:pPr>
      <w:r>
        <w:rPr/>
        <w:t>ZsMNbh09R+d9YgwEArEIpZ0w5c1nQubeoVC3K1B2eO8NWo35rpJry/63yMvpK6xWIxCpD2JXSJKnHJ</w:t>
      </w:r>
    </w:p>
    <w:p>
      <w:pPr>
        <w:pStyle w:val="PreformattedText"/>
        <w:bidi w:val="0"/>
        <w:spacing w:before="0" w:after="0"/>
        <w:jc w:val="left"/>
        <w:rPr/>
      </w:pPr>
      <w:r>
        <w:rPr/>
        <w:t>VELY9QixrM7IqexwMtrpgkuZLoNDza2VnfJdMJ0NjY8xdeJr0hy6SvNa5x3suNrNFMG1hgGR9R0Atj</w:t>
      </w:r>
    </w:p>
    <w:p>
      <w:pPr>
        <w:pStyle w:val="PreformattedText"/>
        <w:bidi w:val="0"/>
        <w:spacing w:before="0" w:after="0"/>
        <w:jc w:val="left"/>
        <w:rPr/>
      </w:pPr>
      <w:r>
        <w:rPr/>
        <w:t>rMLz9rlmnuCHsmClNYGCVEiTK8prK+dHsBKe5gtvULHvn0vlbdzhdJxDrz/PrxHwf0+/8T+iFz6WuB</w:t>
      </w:r>
    </w:p>
    <w:p>
      <w:pPr>
        <w:pStyle w:val="PreformattedText"/>
        <w:bidi w:val="0"/>
        <w:spacing w:before="0" w:after="0"/>
        <w:jc w:val="left"/>
        <w:rPr/>
      </w:pPr>
      <w:r>
        <w:rPr/>
        <w:t>NV9D53O8ZywZI5yejL15eb7/A91/RfhvUfZ8kkRrh+2PA/B9KHm7394FjTQ41FsVNkiBOkDgspbFY9</w:t>
      </w:r>
    </w:p>
    <w:p>
      <w:pPr>
        <w:pStyle w:val="PreformattedText"/>
        <w:bidi w:val="0"/>
        <w:spacing w:before="0" w:after="0"/>
        <w:jc w:val="left"/>
        <w:rPr/>
      </w:pPr>
      <w:r>
        <w:rPr/>
        <w:t>OrQyRWMOsYRIYDKDNo5u335Clz+e45sMrfG+ofM+2rEOMRiEU81KkuVe1mzcnsJYtZHZ47x1ajoM61</w:t>
      </w:r>
    </w:p>
    <w:p>
      <w:pPr>
        <w:pStyle w:val="PreformattedText"/>
        <w:bidi w:val="0"/>
        <w:spacing w:before="0" w:after="0"/>
        <w:jc w:val="left"/>
        <w:rPr/>
      </w:pPr>
      <w:r>
        <w:rPr/>
        <w:t>948z+r8undCViIqiIlY9OIiSHqdkImE1lllZOyKylJcjtuXNnWcjnu/vQ8UOR98n6ZU6GzoOY/XiW9</w:t>
      </w:r>
    </w:p>
    <w:p>
      <w:pPr>
        <w:pStyle w:val="PreformattedText"/>
        <w:bidi w:val="0"/>
        <w:spacing w:before="0" w:after="0"/>
        <w:jc w:val="left"/>
        <w:rPr/>
      </w:pPr>
      <w:r>
        <w:rPr/>
        <w:t>IctyvN984XsXnqWcAuDby+wMU28ysBN2NaFLzvj69B6ORSVgw4CFUiJMCpbAZpAUSpEqNJNfQPZ4vX</w:t>
      </w:r>
    </w:p>
    <w:p>
      <w:pPr>
        <w:pStyle w:val="PreformattedText"/>
        <w:bidi w:val="0"/>
        <w:spacing w:before="0" w:after="0"/>
        <w:jc w:val="left"/>
        <w:rPr/>
      </w:pPr>
      <w:r>
        <w:rPr/>
        <w:t>fR5M3c4u75Hl3475H29D8//Tbeep56QXmm02aUN8s5p7WZp3lzXX4/cfb/AB/0R9b8vIc4/tjwrye/</w:t>
      </w:r>
    </w:p>
    <w:p>
      <w:pPr>
        <w:pStyle w:val="PreformattedText"/>
        <w:bidi w:val="0"/>
        <w:spacing w:before="0" w:after="0"/>
        <w:jc w:val="left"/>
        <w:rPr/>
      </w:pPr>
      <w:r>
        <w:rPr/>
        <w:t>J8Xp0N5WKOWVRSdSR1iRGJkYnLNJ6j0xCV0Q6xIw0pbIApamNUs3b9HGE1n8tqBYr856t8r7ipxDEY</w:t>
      </w:r>
    </w:p>
    <w:p>
      <w:pPr>
        <w:pStyle w:val="PreformattedText"/>
        <w:bidi w:val="0"/>
        <w:spacing w:before="0" w:after="0"/>
        <w:jc w:val="left"/>
        <w:rPr/>
      </w:pPr>
      <w:r>
        <w:rPr/>
        <w:t>FLVySyS5qX7mxYewmo9yG58X56tZdHnUPX4+N9nmrWjViNPYpWHsVTFTRElYSkRlJrMwYeholNcwls</w:t>
      </w:r>
    </w:p>
    <w:p>
      <w:pPr>
        <w:pStyle w:val="PreformattedText"/>
        <w:bidi w:val="0"/>
        <w:spacing w:before="0" w:after="0"/>
        <w:jc w:val="left"/>
        <w:rPr/>
      </w:pPr>
      <w:r>
        <w:rPr/>
        <w:t>7za1KHPdm6hkKQ/Tk242ehcaGw/XmXPaGdS1yleY3c+C1yB0xY0e6Bz3Y3lULGj2xzcznqhzvQ9+Q4</w:t>
      </w:r>
    </w:p>
    <w:p>
      <w:pPr>
        <w:pStyle w:val="PreformattedText"/>
        <w:bidi w:val="0"/>
        <w:spacing w:before="0" w:after="0"/>
        <w:jc w:val="left"/>
        <w:rPr/>
      </w:pPr>
      <w:r>
        <w:rPr/>
        <w:t>NYOVxWRCgAwCWdkSMODlNUS5qFj6J+p8gtcru8Dy78n836gvzn9N1eftLntJ2pa89qdzZ0rgF8hnUa</w:t>
      </w:r>
    </w:p>
    <w:p>
      <w:pPr>
        <w:pStyle w:val="PreformattedText"/>
        <w:bidi w:val="0"/>
        <w:spacing w:before="0" w:after="0"/>
        <w:jc w:val="left"/>
        <w:rPr/>
      </w:pPr>
      <w:r>
        <w:rPr/>
        <w:t>UbwxOvzB+/4f1x+j/AmkY5vpjwzj7OW+f7djeFiilclqIkjiI0OJjSllclZGmJD2IUqgcopS3LEZae</w:t>
      </w:r>
    </w:p>
    <w:p>
      <w:pPr>
        <w:pStyle w:val="PreformattedText"/>
        <w:bidi w:val="0"/>
        <w:spacing w:before="0" w:after="0"/>
        <w:jc w:val="left"/>
        <w:rPr/>
      </w:pPr>
      <w:r>
        <w:rPr/>
        <w:t>NUzY7cxZtTGo5qgOJ6l8n7k5UPUYjApQQiZc1L2s2kNYTWVYG58Oyu4vS43kfT+XidYJQqww9jK9Kx</w:t>
      </w:r>
    </w:p>
    <w:p>
      <w:pPr>
        <w:pStyle w:val="PreformattedText"/>
        <w:bidi w:val="0"/>
        <w:spacing w:before="0" w:after="0"/>
        <w:jc w:val="left"/>
        <w:rPr/>
      </w:pPr>
      <w:r>
        <w:rPr/>
        <w:t>EhxWQldSXMgUpd5IDo9jWBzqxcoS3euKnHZrp5K0h+nKO089J4sGH64nOseW565v05wdTc6rzBrNnZ</w:t>
      </w:r>
    </w:p>
    <w:p>
      <w:pPr>
        <w:pStyle w:val="PreformattedText"/>
        <w:bidi w:val="0"/>
        <w:spacing w:before="0" w:after="0"/>
        <w:jc w:val="left"/>
        <w:rPr/>
      </w:pPr>
      <w:r>
        <w:rPr/>
        <w:t>9aDjRtHB42XOYoNcflo1m125jESBwSgSmsGskYYaBSloMtnWVLZ1PTfZ4vSe/kwejzvn6OW8Xvx/zH</w:t>
      </w:r>
    </w:p>
    <w:p>
      <w:pPr>
        <w:pStyle w:val="PreformattedText"/>
        <w:bidi w:val="0"/>
        <w:spacing w:before="0" w:after="0"/>
        <w:jc w:val="left"/>
        <w:rPr/>
      </w:pPr>
      <w:r>
        <w:rPr/>
        <w:t>9L1OP0L2e471g2znZnQqQuHYhN5muGV0+bkdvlfTf6v+edheMk57pjxDl6uJ+b793ph8gZ1OnsQ5IQ</w:t>
      </w:r>
    </w:p>
    <w:p>
      <w:pPr>
        <w:pStyle w:val="PreformattedText"/>
        <w:bidi w:val="0"/>
        <w:spacing w:before="0" w:after="0"/>
        <w:jc w:val="left"/>
        <w:rPr/>
      </w:pPr>
      <w:r>
        <w:rPr/>
        <w:t>rBSujZ0YeV9ZekOjK41RkbOgSzslYLOquKA0OuGgMtfGpxW5vSPlfXtY6oVRiCwgUIkXNS/rNqw9k7</w:t>
      </w:r>
    </w:p>
    <w:p>
      <w:pPr>
        <w:pStyle w:val="PreformattedText"/>
        <w:bidi w:val="0"/>
        <w:spacing w:before="0" w:after="0"/>
        <w:jc w:val="left"/>
        <w:rPr/>
      </w:pPr>
      <w:r>
        <w:rPr/>
        <w:t>lWB1nweS9i9Jcc/9DwVroQG1hqcQ9ipCJIlYipbmSCUthKappOgQWyYNbu8jzR43OwNwfeI60+Ohsw</w:t>
      </w:r>
    </w:p>
    <w:p>
      <w:pPr>
        <w:pStyle w:val="PreformattedText"/>
        <w:bidi w:val="0"/>
        <w:spacing w:before="0" w:after="0"/>
        <w:jc w:val="left"/>
        <w:rPr/>
      </w:pPr>
      <w:r>
        <w:rPr/>
        <w:t>bD9ckbjjoSYffIe9Gx0nlXmD9ectq+eh9FjY8WeMxZgRTneHo6D1cLWpIEGASmsErkrBxMBLIFBKiW</w:t>
      </w:r>
    </w:p>
    <w:p>
      <w:pPr>
        <w:pStyle w:val="PreformattedText"/>
        <w:bidi w:val="0"/>
        <w:spacing w:before="0" w:after="0"/>
        <w:jc w:val="left"/>
        <w:rPr/>
      </w:pPr>
      <w:r>
        <w:rPr/>
        <w:t>LDGhvH0L9H5dDWfPHbk/L7eV/Kf0zf4fYd0OoZ0I0znbz0SFcw2UbMPp8vL6/O9h/Q/ivXvf8O3jWX</w:t>
      </w:r>
    </w:p>
    <w:p>
      <w:pPr>
        <w:pStyle w:val="PreformattedText"/>
        <w:bidi w:val="0"/>
        <w:spacing w:before="0" w:after="0"/>
        <w:jc w:val="left"/>
        <w:rPr/>
      </w:pPr>
      <w:r>
        <w:rPr/>
        <w:t>vHz9z9XE/N9+/15zzQyoJZEUEp0VjSwV4JDKgtisiQlemRxSjzWqVgc2rnVeNTtgcQzQY00V+d7z5n</w:t>
      </w:r>
    </w:p>
    <w:p>
      <w:pPr>
        <w:pStyle w:val="PreformattedText"/>
        <w:bidi w:val="0"/>
        <w:spacing w:before="0" w:after="0"/>
        <w:jc w:val="left"/>
        <w:rPr/>
      </w:pPr>
      <w:r>
        <w:rPr/>
        <w:t>09Dl6HEQIyxIjEi7Zf1m1YfWZ3KsDZ4DrF/F3uvlx/VyGV2h0wwqepWJEsSVOjg5SVKyI0G1Hp0LYO</w:t>
      </w:r>
    </w:p>
    <w:p>
      <w:pPr>
        <w:pStyle w:val="PreformattedText"/>
        <w:bidi w:val="0"/>
        <w:spacing w:before="0" w:after="0"/>
        <w:jc w:val="left"/>
        <w:rPr/>
      </w:pPr>
      <w:r>
        <w:rPr/>
        <w:t>adJ2RW3vB6yeHSzrI9ZPrLXUJo+NwmI7wbdU6SxHmB9smz0LLWxk2+b9cidTq2ND50sxC5hE94y8bo</w:t>
      </w:r>
    </w:p>
    <w:p>
      <w:pPr>
        <w:pStyle w:val="PreformattedText"/>
        <w:bidi w:val="0"/>
        <w:spacing w:before="0" w:after="0"/>
        <w:jc w:val="left"/>
        <w:rPr/>
      </w:pPr>
      <w:r>
        <w:rPr/>
        <w:t>ce3TevgNo9gYmQHgmgYMV5SWAlkRiWk0mtpPXPf87r+3DhNb43h6fP8A8p/ROr8n6UrZJ0ikWmmzMH</w:t>
      </w:r>
    </w:p>
    <w:p>
      <w:pPr>
        <w:pStyle w:val="PreformattedText"/>
        <w:bidi w:val="0"/>
        <w:spacing w:before="0" w:after="0"/>
        <w:jc w:val="left"/>
        <w:rPr/>
      </w:pPr>
      <w:r>
        <w:rPr/>
        <w:t>WU215U9TG15crp8npPr/mfo77n461mly8Az381+d9Dc3g1BzUTsRGWaKx6UoxoMqiQ9jWRlkMKxyID</w:t>
      </w:r>
    </w:p>
    <w:p>
      <w:pPr>
        <w:pStyle w:val="PreformattedText"/>
        <w:bidi w:val="0"/>
        <w:spacing w:before="0" w:after="0"/>
        <w:jc w:val="left"/>
        <w:rPr/>
      </w:pPr>
      <w:r>
        <w:rPr/>
        <w:t>nudj0GWpjVc1+3OEAxWUGKPDtvnfR3ePqIIHA1ciMTS3ZcsPZJJayrB3Pz5vnrY1p+v59DegVWaREa</w:t>
      </w:r>
    </w:p>
    <w:p>
      <w:pPr>
        <w:pStyle w:val="PreformattedText"/>
        <w:bidi w:val="0"/>
        <w:spacing w:before="0" w:after="0"/>
        <w:jc w:val="left"/>
        <w:rPr/>
      </w:pPr>
      <w:r>
        <w:rPr/>
        <w:t>kKnskiVhglMKEF1lgU0bWZ2QLFkViTshKey5vORw3YshRt4bVjKbO2ya859I7oTJOY95suy50OcF3z</w:t>
      </w:r>
    </w:p>
    <w:p>
      <w:pPr>
        <w:pStyle w:val="PreformattedText"/>
        <w:bidi w:val="0"/>
        <w:spacing w:before="0" w:after="0"/>
        <w:jc w:val="left"/>
        <w:rPr/>
      </w:pPr>
      <w:r>
        <w:rPr/>
        <w:t>l2Bzs7SlFzpXKG8tE+uQzWP5uxK3+3MUs7GIhAMprBjgyMSocsyEXNRpeo9HD233fM5HeuA4+ngPy/</w:t>
      </w:r>
    </w:p>
    <w:p>
      <w:pPr>
        <w:pStyle w:val="PreformattedText"/>
        <w:bidi w:val="0"/>
        <w:spacing w:before="0" w:after="0"/>
        <w:jc w:val="left"/>
        <w:rPr/>
      </w:pPr>
      <w:r>
        <w:rPr/>
        <w:t>7fovB+ykt3HsDrMHIs6llkh4i60Neajrji9PmVfV8r6w/WfzexM6HLp5fdeDfL+pt7xZsBnTQSxVAl</w:t>
      </w:r>
    </w:p>
    <w:p>
      <w:pPr>
        <w:pStyle w:val="PreformattedText"/>
        <w:bidi w:val="0"/>
        <w:spacing w:before="0" w:after="0"/>
        <w:jc w:val="left"/>
        <w:rPr/>
      </w:pPr>
      <w:r>
        <w:rPr/>
        <w:t>Cp0cgrwahZqlnrM6YcjCpWKKmNxstJWzqnjQK2e/IeaCWGaPNDzdt4vd1vn9prkpIgo4gMioiWAlk0</w:t>
      </w:r>
    </w:p>
    <w:p>
      <w:pPr>
        <w:pStyle w:val="PreformattedText"/>
        <w:bidi w:val="0"/>
        <w:spacing w:before="0" w:after="0"/>
        <w:jc w:val="left"/>
        <w:rPr/>
      </w:pPr>
      <w:r>
        <w:rPr/>
        <w:t>ZB2Cufn7py2pD+nxh1qjbBYkB6cVJHqQqiSh7JECY9kGp2FuYUZJWiysakVZLfTOZw6TuGLHTLNwzo</w:t>
      </w:r>
    </w:p>
    <w:p>
      <w:pPr>
        <w:pStyle w:val="PreformattedText"/>
        <w:bidi w:val="0"/>
        <w:spacing w:before="0" w:after="0"/>
        <w:jc w:val="left"/>
        <w:rPr/>
      </w:pPr>
      <w:r>
        <w:rPr/>
        <w:t>0RyZgvbLXRs6UwLeLE7PgKZL15S3RZ6mzpkHjRJyH05tjRfRgajz0wvN22enK5vMyKkQMpbIK6IBKR</w:t>
      </w:r>
    </w:p>
    <w:p>
      <w:pPr>
        <w:pStyle w:val="PreformattedText"/>
        <w:bidi w:val="0"/>
        <w:spacing w:before="0" w:after="0"/>
        <w:jc w:val="left"/>
        <w:rPr/>
      </w:pPr>
      <w:r>
        <w:rPr/>
        <w:t>AqayvnVi5HNXNZeX3X6fyodufmvL1cB+d/XbfyP3xCzNu6VNcjzEp1tNFm4TNW6ob8OTvxUuvz/oD9</w:t>
      </w:r>
    </w:p>
    <w:p>
      <w:pPr>
        <w:pStyle w:val="PreformattedText"/>
        <w:bidi w:val="0"/>
        <w:spacing w:before="0" w:after="0"/>
        <w:jc w:val="left"/>
        <w:rPr/>
      </w:pPr>
      <w:r>
        <w:rPr/>
        <w:t>T/Puy9PzS51ybXzx8v62gzbBZsSdkqjDLKySSBKgw0o4nZKkjkJXqNiB41lY1ZFFXOoamz35BzRyiz</w:t>
      </w:r>
    </w:p>
    <w:p>
      <w:pPr>
        <w:pStyle w:val="PreformattedText"/>
        <w:bidi w:val="0"/>
        <w:spacing w:before="0" w:after="0"/>
        <w:jc w:val="left"/>
        <w:rPr/>
      </w:pPr>
      <w:r>
        <w:rPr/>
        <w:t>YZoMXrvH6u583uPRkLSAyjGsEEiwhAqNYBmvqeBdOW3eJO/CpdVLqANXFY49jU444iAWxDEqlZEcJZ</w:t>
      </w:r>
    </w:p>
    <w:p>
      <w:pPr>
        <w:pStyle w:val="PreformattedText"/>
        <w:bidi w:val="0"/>
        <w:spacing w:before="0" w:after="0"/>
        <w:jc w:val="left"/>
        <w:rPr/>
      </w:pPr>
      <w:r>
        <w:rPr/>
        <w:t>AITqAaydg5bms5nLo2sPZY1VNwzokiHzmfbnHYudT5bBvjY66JjVbmP15NuDnWxSxoXOzco7zGCbD2</w:t>
      </w:r>
    </w:p>
    <w:p>
      <w:pPr>
        <w:pStyle w:val="PreformattedText"/>
        <w:bidi w:val="0"/>
        <w:spacing w:before="0" w:after="0"/>
        <w:jc w:val="left"/>
        <w:rPr/>
      </w:pPr>
      <w:r>
        <w:rPr/>
        <w:t>fHStjeJ59dR6uMYsagJSEIiFsErgs0lgQlNEiYau59Xl9G9vz/ADbHp81+D+k2fi/0EmPYWwzpVVON</w:t>
      </w:r>
    </w:p>
    <w:p>
      <w:pPr>
        <w:pStyle w:val="PreformattedText"/>
        <w:bidi w:val="0"/>
        <w:spacing w:before="0" w:after="0"/>
        <w:jc w:val="left"/>
        <w:rPr/>
      </w:pPr>
      <w:r>
        <w:rPr/>
        <w:t>iVm7MTmgaZ2uWbr52d0+d6b938l7V9X81U1jlbrwz5X1p4t25HKOUlPYiEsrJ2IaUObb1IZsIlU7FY</w:t>
      </w:r>
    </w:p>
    <w:p>
      <w:pPr>
        <w:pStyle w:val="PreformattedText"/>
        <w:bidi w:val="0"/>
        <w:spacing w:before="0" w:after="0"/>
        <w:jc w:val="left"/>
        <w:rPr/>
      </w:pPr>
      <w:r>
        <w:rPr/>
        <w:t>hpWGqJR56kIBLWxo3XGn0xCK+dCzVAeeuj8vf0TyfRNYaiisFEAYEmWQshLHBM1dTwHpx6XfmD1xna</w:t>
      </w:r>
    </w:p>
    <w:p>
      <w:pPr>
        <w:pStyle w:val="PreformattedText"/>
        <w:bidi w:val="0"/>
        <w:spacing w:before="0" w:after="0"/>
        <w:jc w:val="left"/>
        <w:rPr/>
      </w:pPr>
      <w:r>
        <w:rPr/>
        <w:t>3XWIwhU49KyMrhLHsFLMnrKWAWx6HKa5amglIlZMYubxQ5dK6l1LKwzocFsVPiT6cm6ZnNlxsM5m7i</w:t>
      </w:r>
    </w:p>
    <w:p>
      <w:pPr>
        <w:pStyle w:val="PreformattedText"/>
        <w:bidi w:val="0"/>
        <w:spacing w:before="0" w:after="0"/>
        <w:jc w:val="left"/>
        <w:rPr/>
      </w:pPr>
      <w:r>
        <w:rPr/>
        <w:t>zYONNvlHrkTpaVuWx4kt8o9MpomqOV8afFxeNjXReniKaKgyEpbATVi5rSkBiJEAhAt2SX3n6vx+Gv</w:t>
      </w:r>
    </w:p>
    <w:p>
      <w:pPr>
        <w:pStyle w:val="PreformattedText"/>
        <w:bidi w:val="0"/>
        <w:spacing w:before="0" w:after="0"/>
        <w:jc w:val="left"/>
        <w:rPr/>
      </w:pPr>
      <w:r>
        <w:rPr/>
        <w:t>Xy/4n3r3wf6TYz1tZ9juY26uudiQoNDQm6euWVrx0N+HZ+n+f+of0H4fI3njJ28i+Z9GPLVvWWWGbK</w:t>
      </w:r>
    </w:p>
    <w:p>
      <w:pPr>
        <w:pStyle w:val="PreformattedText"/>
        <w:bidi w:val="0"/>
        <w:spacing w:before="0" w:after="0"/>
        <w:jc w:val="left"/>
        <w:rPr/>
      </w:pPr>
      <w:r>
        <w:rPr/>
        <w:t>kPUIeyRKxpYQeoSgzSVNHsVRlHFaUcSps1wEtbFt9+V3cjKDNDmvAsXW8/X07xfTPRLJkkGDBgiZZg</w:t>
      </w:r>
    </w:p>
    <w:p>
      <w:pPr>
        <w:pStyle w:val="PreformattedText"/>
        <w:bidi w:val="0"/>
        <w:spacing w:before="0" w:after="0"/>
        <w:jc w:val="left"/>
        <w:rPr/>
      </w:pPr>
      <w:r>
        <w:rPr/>
        <w:t>wRJoJKup4P04dB28edvVO6ErDDUidip0iqlnZOwcqolkgQWyVDg1j0KUlk0GGJah9QHPebz2erNjQN</w:t>
      </w:r>
    </w:p>
    <w:p>
      <w:pPr>
        <w:pStyle w:val="PreformattedText"/>
        <w:bidi w:val="0"/>
        <w:spacing w:before="0" w:after="0"/>
        <w:jc w:val="left"/>
        <w:rPr/>
      </w:pPr>
      <w:r>
        <w:rPr/>
        <w:t>olk9RsJ65t15zaLjoHML6eJWxefqW8o9sCbttx5UWBe/COzzRGx50uROQNzE83o1u/O5vJQYQrSnoc</w:t>
      </w:r>
    </w:p>
    <w:p>
      <w:pPr>
        <w:pStyle w:val="PreformattedText"/>
        <w:bidi w:val="0"/>
        <w:spacing w:before="0" w:after="0"/>
        <w:jc w:val="left"/>
        <w:rPr/>
      </w:pPr>
      <w:r>
        <w:rPr/>
        <w:t>TocRERUiClPZEvWd/wCzx3vV5/Jvk/Zf87/SrWfTZx1tvVWvOJODTRilrlFBXObfJn78VTt8/wCsv1</w:t>
      </w:r>
    </w:p>
    <w:p>
      <w:pPr>
        <w:pStyle w:val="PreformattedText"/>
        <w:bidi w:val="0"/>
        <w:spacing w:before="0" w:after="0"/>
        <w:jc w:val="left"/>
        <w:rPr/>
      </w:pPr>
      <w:r>
        <w:rPr/>
        <w:t>n85pduPCTt5n8z6MedMkpRSkpEkiRJVNILGDU8CzpWOk9QS1caHEQ1SIStAJa2NXfRxtag80co4aWG</w:t>
      </w:r>
    </w:p>
    <w:p>
      <w:pPr>
        <w:pStyle w:val="PreformattedText"/>
        <w:bidi w:val="0"/>
        <w:spacing w:before="0" w:after="0"/>
        <w:jc w:val="left"/>
        <w:rPr/>
      </w:pPr>
      <w:r>
        <w:rPr/>
        <w:t>LZ4X1fwfXLZPUkiBECAOCFgPBQiQK1z4p38l3twzLsCxqIwqVjk6VilhLOyViGlnqSQazSejEidg4c</w:t>
      </w:r>
    </w:p>
    <w:p>
      <w:pPr>
        <w:pStyle w:val="PreformattedText"/>
        <w:bidi w:val="0"/>
        <w:spacing w:before="0" w:after="0"/>
        <w:jc w:val="left"/>
        <w:rPr/>
      </w:pPr>
      <w:r>
        <w:rPr/>
        <w:t>JYJbFkqVk8XE5dbO8G1lZqzqdKpRPfKPTJmjTYeUn6ORroXLoRzbWB662mocQmS9+UdVZ2aaFy095L</w:t>
      </w:r>
    </w:p>
    <w:p>
      <w:pPr>
        <w:pStyle w:val="PreformattedText"/>
        <w:bidi w:val="0"/>
        <w:spacing w:before="0" w:after="0"/>
        <w:jc w:val="left"/>
        <w:rPr/>
      </w:pPr>
      <w:r>
        <w:rPr/>
        <w:t>WB9AOfbF4dOm9HBixYDOp2ClROgwQCpUHBLBzRLktuhc+o/V+Z5J876mZ+b/AKRp8vefPYzupulvxn</w:t>
      </w:r>
    </w:p>
    <w:p>
      <w:pPr>
        <w:pStyle w:val="PreformattedText"/>
        <w:bidi w:val="0"/>
        <w:spacing w:before="0" w:after="0"/>
        <w:jc w:val="left"/>
        <w:rPr/>
      </w:pPr>
      <w:r>
        <w:rPr/>
        <w:t>z2sTpMszWLvyJK1452/DV35Pd/0/4Dovf8rgsenz35nvbGp2SzYxMexhEKkSpQKLOos2vmuRoEAVw9</w:t>
      </w:r>
    </w:p>
    <w:p>
      <w:pPr>
        <w:pStyle w:val="PreformattedText"/>
        <w:bidi w:val="0"/>
        <w:spacing w:before="0" w:after="0"/>
        <w:jc w:val="left"/>
        <w:rPr/>
      </w:pPr>
      <w:r>
        <w:rPr/>
        <w:t>NDpOhSjxoQDNvd+J9B5o4HKpWgXB678/7BLH1HRrKkIkooKWosKeCJABZ5B6fn1+uaTcagQEPSsYnT</w:t>
      </w:r>
    </w:p>
    <w:p>
      <w:pPr>
        <w:pStyle w:val="PreformattedText"/>
        <w:bidi w:val="0"/>
        <w:spacing w:before="0" w:after="0"/>
        <w:jc w:val="left"/>
        <w:rPr/>
      </w:pPr>
      <w:r>
        <w:rPr/>
        <w:t>oiKsFp0Q9TI1GC2OQD7zCGlNYJSBd5Ynm4Hn7W94saRRXJBickumFqlmizQecP6OZLoHn6F1ybpiF6</w:t>
      </w:r>
    </w:p>
    <w:p>
      <w:pPr>
        <w:pStyle w:val="PreformattedText"/>
        <w:bidi w:val="0"/>
        <w:spacing w:before="0" w:after="0"/>
        <w:jc w:val="left"/>
        <w:rPr/>
      </w:pPr>
      <w:r>
        <w:rPr/>
        <w:t>2mh8ZC4L3wOdZyzyFxq6cn3IdKTl1yuNDLuejiwayEopZgQ9leU4GU1yNWlVk6uWdv7fFx3D14v5j+</w:t>
      </w:r>
    </w:p>
    <w:p>
      <w:pPr>
        <w:pStyle w:val="PreformattedText"/>
        <w:bidi w:val="0"/>
        <w:spacing w:before="0" w:after="0"/>
        <w:jc w:val="left"/>
        <w:rPr/>
      </w:pPr>
      <w:r>
        <w:rPr/>
        <w:t>kX+funOmpjtU1utrBsybram1Im8/fko3nS14gb8nefa/I+p/d/LcBj0cL8v6Acat6y2aoVTRhqRGCV</w:t>
      </w:r>
    </w:p>
    <w:p>
      <w:pPr>
        <w:pStyle w:val="PreformattedText"/>
        <w:bidi w:val="0"/>
        <w:spacing w:before="0" w:after="0"/>
        <w:jc w:val="left"/>
        <w:rPr/>
      </w:pPr>
      <w:r>
        <w:rPr/>
        <w:t>AKkqhmglBLFGEpAiJRkrGlrY1EDF3vyJUM1EJYw2bV5X1T531D2zsawCU0QVWgy3JbcHgpEFZ5N6/m</w:t>
      </w:r>
    </w:p>
    <w:p>
      <w:pPr>
        <w:pStyle w:val="PreformattedText"/>
        <w:bidi w:val="0"/>
        <w:spacing w:before="0" w:after="0"/>
        <w:jc w:val="left"/>
        <w:rPr/>
      </w:pPr>
      <w:r>
        <w:rPr/>
        <w:t>5XTVdWBjCFUrENUhCEOpLl6HBaehwWx6hB9xAsrG8wzp7C6kZbDPNeX0XOuDWRlLbOyFkrk25EJnRc</w:t>
      </w:r>
    </w:p>
    <w:p>
      <w:pPr>
        <w:pStyle w:val="PreformattedText"/>
        <w:bidi w:val="0"/>
        <w:spacing w:before="0" w:after="0"/>
        <w:jc w:val="left"/>
        <w:rPr/>
      </w:pPr>
      <w:r>
        <w:rPr/>
        <w:t>gM2Ooktfjo2uT98jx2s4BmIbxY66jno+EswGcl7YfpqGNy5BzHO8e+36OVrcLZGHAymoRKIRKkQlnQ</w:t>
      </w:r>
    </w:p>
    <w:p>
      <w:pPr>
        <w:pStyle w:val="PreformattedText"/>
        <w:bidi w:val="0"/>
        <w:spacing w:before="0" w:after="0"/>
        <w:jc w:val="left"/>
        <w:rPr/>
      </w:pPr>
      <w:r>
        <w:rPr/>
        <w:t>osayxvdcC7c+R/L/0Te8/3jSSdJNAZFc3M9xXlZndMRtydeHP35al8lv3fF+jf1P4LzXn6OK+b9Clx</w:t>
      </w:r>
    </w:p>
    <w:p>
      <w:pPr>
        <w:pStyle w:val="PreformattedText"/>
        <w:bidi w:val="0"/>
        <w:spacing w:before="0" w:after="0"/>
        <w:jc w:val="left"/>
        <w:rPr/>
      </w:pPr>
      <w:r>
        <w:rPr/>
        <w:t>3rdecM6jDk9RxDDErI501hAMDsmsiGUFckJYRAmlTG2K0uh34pVCFA5R4oud77wfRvTb2VbmmgBiYW</w:t>
      </w:r>
    </w:p>
    <w:p>
      <w:pPr>
        <w:pStyle w:val="PreformattedText"/>
        <w:bidi w:val="0"/>
        <w:spacing w:before="0" w:after="0"/>
        <w:jc w:val="left"/>
        <w:rPr/>
      </w:pPr>
      <w:r>
        <w:rPr/>
        <w:t>W5Loy2pTxYUtkLPG/b83PuoUNWGFT06OREs6ZHIhtSRAkSsiSsmsILY9QDaizRofUVGs5vx+ixvFjU</w:t>
      </w:r>
    </w:p>
    <w:p>
      <w:pPr>
        <w:pStyle w:val="PreformattedText"/>
        <w:bidi w:val="0"/>
        <w:spacing w:before="0" w:after="0"/>
        <w:jc w:val="left"/>
        <w:rPr/>
      </w:pPr>
      <w:r>
        <w:rPr/>
        <w:t>i0ViawUlpbBymuZ3At5O6FyrYyXvzfWocup85hecOks72Pl0fMlOYekLvU5oPKyYl0lCdMzhroPRyR</w:t>
      </w:r>
    </w:p>
    <w:p>
      <w:pPr>
        <w:pStyle w:val="PreformattedText"/>
        <w:bidi w:val="0"/>
        <w:spacing w:before="0" w:after="0"/>
        <w:jc w:val="left"/>
        <w:rPr/>
      </w:pPr>
      <w:r>
        <w:rPr/>
        <w:t>YsrZpbBjyoiSsHKeytnViyvLasmG9HLmPz37Xo/L+qt52Ra95iYjSnTRz6gXzTdVGbrz1NeapfJQ6/</w:t>
      </w:r>
    </w:p>
    <w:p>
      <w:pPr>
        <w:pStyle w:val="PreformattedText"/>
        <w:bidi w:val="0"/>
        <w:spacing w:before="0" w:after="0"/>
        <w:jc w:val="left"/>
        <w:rPr/>
      </w:pPr>
      <w:r>
        <w:rPr/>
        <w:t>N+iv1/8APePs4P53vzvP22u3FppsmHqdihqRAlEdRDSlsaWILNRGETtjEBFXGkVpb/bilRMiRzRZ1D</w:t>
      </w:r>
    </w:p>
    <w:p>
      <w:pPr>
        <w:pStyle w:val="PreformattedText"/>
        <w:bidi w:val="0"/>
        <w:spacing w:before="0" w:after="0"/>
        <w:jc w:val="left"/>
        <w:rPr/>
      </w:pPr>
      <w:r>
        <w:rPr/>
        <w:t>Dovne4nPvXuams09ZAiibVnN1pduXSW6tsPZFPE/f8+qsBqiREPpMexIOWdIlUYnYXUjLCDaiIQWoV</w:t>
      </w:r>
    </w:p>
    <w:p>
      <w:pPr>
        <w:pStyle w:val="PreformattedText"/>
        <w:bidi w:val="0"/>
        <w:spacing w:before="0" w:after="0"/>
        <w:jc w:val="left"/>
        <w:rPr/>
      </w:pPr>
      <w:r>
        <w:rPr/>
        <w:t>ILZEmTqAW5JrMV5/x+g28m1Gg2xNYFilSVQCobpkd2fnqUyDfM/WTnUXHRHNuuXuj50LBMrWIdqbl0</w:t>
      </w:r>
    </w:p>
    <w:p>
      <w:pPr>
        <w:pStyle w:val="PreformattedText"/>
        <w:bidi w:val="0"/>
        <w:spacing w:before="0" w:after="0"/>
        <w:jc w:val="left"/>
        <w:rPr/>
      </w:pPr>
      <w:r>
        <w:rPr/>
        <w:t>XFX3g3SSug8dUMUVuz35ImDVokDC2CmisiUqCmnR6KRrm/kfp+u8X7MbOlj1jKOvPC8yzM53tT0CvE</w:t>
      </w:r>
    </w:p>
    <w:p>
      <w:pPr>
        <w:pStyle w:val="PreformattedText"/>
        <w:bidi w:val="0"/>
        <w:spacing w:before="0" w:after="0"/>
        <w:jc w:val="left"/>
        <w:rPr/>
      </w:pPr>
      <w:r>
        <w:rPr/>
        <w:t>GrXnOjv5wmam/F6x+k/C2PofM85+b9HJ83bb7ciQPNkRqVkhIywGg+pCVErIyhlhBCApYElhAIFLKK</w:t>
      </w:r>
    </w:p>
    <w:p>
      <w:pPr>
        <w:pStyle w:val="PreformattedText"/>
        <w:bidi w:val="0"/>
        <w:spacing w:before="0" w:after="0"/>
        <w:jc w:val="left"/>
        <w:rPr/>
      </w:pPr>
      <w:r>
        <w:rPr/>
        <w:t>st70cXEsolDSilBzu34PYfj6c65o6zT1ivYlNm38635rfl01vFlDVBPC/f88SwHqAqiSqVjiICiVTs</w:t>
      </w:r>
    </w:p>
    <w:p>
      <w:pPr>
        <w:pStyle w:val="PreformattedText"/>
        <w:bidi w:val="0"/>
        <w:spacing w:before="0" w:after="0"/>
        <w:jc w:val="left"/>
        <w:rPr/>
      </w:pPr>
      <w:r>
        <w:rPr/>
        <w:t>aFRaVg5TWIFKa5e0cHsVQixqRqSG1Ec74vQTcNYqLYQGG1HshqGQ2wuPUznK4D0ljVXPoLnDduS3tc</w:t>
      </w:r>
    </w:p>
    <w:p>
      <w:pPr>
        <w:pStyle w:val="PreformattedText"/>
        <w:bidi w:val="0"/>
        <w:spacing w:before="0" w:after="0"/>
        <w:jc w:val="left"/>
        <w:rPr/>
      </w:pPr>
      <w:r>
        <w:rPr/>
        <w:t>tkmB3L7G3qvw6FYWsA2sNLAEh93m/P23u3EtTsHKQrxa1K6lQWdFuWVhApbNjrynzPt9j8793KbsOt</w:t>
      </w:r>
    </w:p>
    <w:p>
      <w:pPr>
        <w:pStyle w:val="PreformattedText"/>
        <w:bidi w:val="0"/>
        <w:spacing w:before="0" w:after="0"/>
        <w:jc w:val="left"/>
        <w:rPr/>
      </w:pPr>
      <w:r>
        <w:rPr/>
        <w:t>3PoydeaprgyHktPS83C8adzVvmDfPU15Oq+z+W7r7n5nzb5v0MHyene78CEJZDEQiPZJQxIlTDiGQM</w:t>
      </w:r>
    </w:p>
    <w:p>
      <w:pPr>
        <w:pStyle w:val="PreformattedText"/>
        <w:bidi w:val="0"/>
        <w:spacing w:before="0" w:after="0"/>
        <w:jc w:val="left"/>
        <w:rPr/>
      </w:pPr>
      <w:r>
        <w:rPr/>
        <w:t>0LNnYQFKxCFQM0c1XxYmh6eCIymHiEsAHLW35PRreX249zk6znbxWSS3M61866KXfXRlvFhHI2eCfQ</w:t>
      </w:r>
    </w:p>
    <w:p>
      <w:pPr>
        <w:pStyle w:val="PreformattedText"/>
        <w:bidi w:val="0"/>
        <w:spacing w:before="0" w:after="0"/>
        <w:jc w:val="left"/>
        <w:rPr/>
      </w:pPr>
      <w:r>
        <w:rPr/>
        <w:t>+eFXBipCGHqdiGIEidkiASnEPZKoDhLkcpFJrI5TVLWYlmnTmvF6H0PrKDahLBKZJ2Dzo+hAWYXrxn</w:t>
      </w:r>
    </w:p>
    <w:p>
      <w:pPr>
        <w:pStyle w:val="PreformattedText"/>
        <w:bidi w:val="0"/>
        <w:spacing w:before="0" w:after="0"/>
        <w:jc w:val="left"/>
        <w:rPr/>
      </w:pPr>
      <w:r>
        <w:rPr/>
        <w:t>oOdbERzB3JuhTbc4XrzhdExt8ZDrM9CdKHGi8i6Yhu2OTPxrKxvoPRygHK8pbAwbSESJA5S6lfI1V1</w:t>
      </w:r>
    </w:p>
    <w:p>
      <w:pPr>
        <w:pStyle w:val="PreformattedText"/>
        <w:bidi w:val="0"/>
        <w:spacing w:before="0" w:after="0"/>
        <w:jc w:val="left"/>
        <w:rPr/>
      </w:pPr>
      <w:r>
        <w:rPr/>
        <w:t>v2cv876nTfM/fQNPPunNAKW/NJuTbONvHpBrmG8KN89a+ervyG9fyPYf1X4fzj5v0Of8Xq2+/GwgpZ</w:t>
      </w:r>
    </w:p>
    <w:p>
      <w:pPr>
        <w:pStyle w:val="PreformattedText"/>
        <w:bidi w:val="0"/>
        <w:spacing w:before="0" w:after="0"/>
        <w:jc w:val="left"/>
        <w:rPr/>
      </w:pPr>
      <w:r>
        <w:rPr/>
        <w:t>06ClVHsYjAJbWpKyMrJFRyjiQhpRQIJYDOgZ1DKFX/AE8XJymQcsJVFbnrY8vXrfL78NMG5xtYp2GX</w:t>
      </w:r>
    </w:p>
    <w:p>
      <w:pPr>
        <w:pStyle w:val="PreformattedText"/>
        <w:bidi w:val="0"/>
        <w:spacing w:before="0" w:after="0"/>
        <w:jc w:val="left"/>
        <w:rPr/>
      </w:pPr>
      <w:r>
        <w:rPr/>
        <w:t>VzrezroV3JdJbsGRArPnn3+CAqgrWOPYiKzpIhDBLmVQleiWIjBNIwwWyCoLrLSluZ6Dg9j1z3i9EK</w:t>
      </w:r>
    </w:p>
    <w:p>
      <w:pPr>
        <w:pStyle w:val="PreformattedText"/>
        <w:bidi w:val="0"/>
        <w:spacing w:before="0" w:after="0"/>
        <w:jc w:val="left"/>
        <w:rPr/>
      </w:pPr>
      <w:r>
        <w:rPr/>
        <w:t>NqSLG4RgM3Z1HsEFuZoOrOrJRctGYbvlg81DlVvmfpYcujzL9eQros0/OgZL0ynSHOm1xj0ZnDvJNH</w:t>
      </w:r>
    </w:p>
    <w:p>
      <w:pPr>
        <w:pStyle w:val="PreformattedText"/>
        <w:bidi w:val="0"/>
        <w:spacing w:before="0" w:after="0"/>
        <w:jc w:val="left"/>
        <w:rPr/>
      </w:pPr>
      <w:r>
        <w:rPr/>
        <w:t>piIWwcrj1HIgBqzrFfOjalfNJRUyvN67/wAf+hlna9jtanqqXln68qW5PUSYr6xZnWjeAL5qt8tXXm</w:t>
      </w:r>
    </w:p>
    <w:p>
      <w:pPr>
        <w:pStyle w:val="PreformattedText"/>
        <w:bidi w:val="0"/>
        <w:spacing w:before="0" w:after="0"/>
        <w:jc w:val="left"/>
        <w:rPr/>
      </w:pPr>
      <w:r>
        <w:rPr/>
        <w:t>p78fq36/8AB8l4PVgeP063fjcuR43Kx6ewayQpGALZ1loSxIrGIDQyxgMIJZWzoWdDzY6zo+jkZFNS</w:t>
      </w:r>
    </w:p>
    <w:p>
      <w:pPr>
        <w:pStyle w:val="PreformattedText"/>
        <w:bidi w:val="0"/>
        <w:spacing w:before="0" w:after="0"/>
        <w:jc w:val="left"/>
        <w:rPr/>
      </w:pPr>
      <w:r>
        <w:rPr/>
        <w:t>QUsIUtbnrR4b9O8X0efs5y55u4zbLku9NdE1vy7UulLcDSRoCfNvv8CqAwqVOj1GVEhWOMOT1GiKlu</w:t>
      </w:r>
    </w:p>
    <w:p>
      <w:pPr>
        <w:pStyle w:val="PreformattedText"/>
        <w:bidi w:val="0"/>
        <w:spacing w:before="0" w:after="0"/>
        <w:jc w:val="left"/>
        <w:rPr/>
      </w:pPr>
      <w:r>
        <w:rPr/>
        <w:t>XWAbUQHNLvDzQoPrLk6nrMQtSTnfH6YSzoth95LYNTaw4LOrGoSwU0ZJyBubHaNjbYGZH0yToNy2DG</w:t>
      </w:r>
    </w:p>
    <w:p>
      <w:pPr>
        <w:pStyle w:val="PreformattedText"/>
        <w:bidi w:val="0"/>
        <w:spacing w:before="0" w:after="0"/>
        <w:jc w:val="left"/>
        <w:rPr/>
      </w:pPr>
      <w:r>
        <w:rPr/>
        <w:t>Sdck60HDqSZWuYusNOjefQ7zL6cPnoPhrE561+/Mlk6jNEQQVAzRrBSksisIRInN1fg/0PQx7yTdnO</w:t>
      </w:r>
    </w:p>
    <w:p>
      <w:pPr>
        <w:pStyle w:val="PreformattedText"/>
        <w:bidi w:val="0"/>
        <w:spacing w:before="0" w:after="0"/>
        <w:jc w:val="left"/>
        <w:rPr/>
      </w:pPr>
      <w:r>
        <w:rPr/>
        <w:t>6+pn3k14XJ67Oe5maVyBzp78MHOrrzU9+LsP0f42riYPj9Wv34WbGzZU6IehQWoyrUlIhliORiKjlr</w:t>
      </w:r>
    </w:p>
    <w:p>
      <w:pPr>
        <w:pStyle w:val="PreformattedText"/>
        <w:bidi w:val="0"/>
        <w:spacing w:before="0" w:after="0"/>
        <w:jc w:val="left"/>
        <w:rPr/>
      </w:pPr>
      <w:r>
        <w:rPr/>
        <w:t>ZtnWYy1c2xvNfGgZ1CFqa3fk40MCljEivz2uN928P0+dueXTlLjFs0prpV6Oa2l2JdPK8pUiVT5k9/</w:t>
      </w:r>
    </w:p>
    <w:p>
      <w:pPr>
        <w:pStyle w:val="PreformattedText"/>
        <w:bidi w:val="0"/>
        <w:spacing w:before="0" w:after="0"/>
        <w:jc w:val="left"/>
        <w:rPr/>
      </w:pPr>
      <w:r>
        <w:rPr/>
        <w:t>z2FUKYenR6aWI5KxxqaJ06RC09kJSWPQ4JqSgUtjWZ01FSFiWaYHk9AManZY3k25NFRR6ipN83kHNW</w:t>
      </w:r>
    </w:p>
    <w:p>
      <w:pPr>
        <w:pStyle w:val="PreformattedText"/>
        <w:bidi w:val="0"/>
        <w:spacing w:before="0" w:after="0"/>
        <w:jc w:val="left"/>
        <w:rPr/>
      </w:pPr>
      <w:r>
        <w:rPr/>
        <w:t>d5eoTR86hnLaybtzU6ExqTmLrkjZM7r8YXrzfqhz6k55jrL9LPloeIuvOO9Yvl7bXbkqsWV801CCER</w:t>
      </w:r>
    </w:p>
    <w:p>
      <w:pPr>
        <w:pStyle w:val="PreformattedText"/>
        <w:bidi w:val="0"/>
        <w:spacing w:before="0" w:after="0"/>
        <w:jc w:val="left"/>
        <w:rPr/>
      </w:pPr>
      <w:r>
        <w:rPr/>
        <w:t>Sz1A5pLKudW7J2VfifutLzfeZ1PN1deehfNKdZpancs9LuVa8srfzh3iLXEbnd+z+S0e/kwfL6N30e</w:t>
      </w:r>
    </w:p>
    <w:p>
      <w:pPr>
        <w:pStyle w:val="PreformattedText"/>
        <w:bidi w:val="0"/>
        <w:spacing w:before="0" w:after="0"/>
        <w:jc w:val="left"/>
        <w:rPr/>
      </w:pPr>
      <w:r>
        <w:rPr/>
        <w:t>eUSlRKpIqYZXh9ZaVhxDJBYgs1EhS1M02s1saHNDhtTS7cnHVIOWMs0DjVblfobwfSx65Znjmecs2J</w:t>
      </w:r>
    </w:p>
    <w:p>
      <w:pPr>
        <w:pStyle w:val="PreformattedText"/>
        <w:bidi w:val="0"/>
        <w:spacing w:before="0" w:after="0"/>
        <w:jc w:val="left"/>
        <w:rPr/>
      </w:pPr>
      <w:r>
        <w:rPr/>
        <w:t>eqa6JrWl1o1ZbspEYpp8u+/wACGqNMIlY4yukVlYqkDiZPUQoLuNDSz1BkkmDlNuHQQWx7BKkw/J6B</w:t>
      </w:r>
    </w:p>
    <w:p>
      <w:pPr>
        <w:pStyle w:val="PreformattedText"/>
        <w:bidi w:val="0"/>
        <w:spacing w:before="0" w:after="0"/>
        <w:jc w:val="left"/>
        <w:rPr/>
      </w:pPr>
      <w:r>
        <w:rPr/>
        <w:t>51IsbyXUdJ6ERrGCkqhmnsVNITeG2m0TNjhPXMnUPPUmCmA9cG2lx6gzk/bEdbfhpTEO+ZWl56x+Op</w:t>
      </w:r>
    </w:p>
    <w:p>
      <w:pPr>
        <w:pStyle w:val="PreformattedText"/>
        <w:bidi w:val="0"/>
        <w:spacing w:before="0" w:after="0"/>
        <w:jc w:val="left"/>
        <w:rPr/>
      </w:pPr>
      <w:r>
        <w:rPr/>
        <w:t>Vo9MQW1rIc17XSAaytjRrK0paFLa1B/N/Sm+f+wLOt/Hpx9+CvryEnQs6Fd2mjuta+QLlj9PnM5ivA</w:t>
      </w:r>
    </w:p>
    <w:p>
      <w:pPr>
        <w:pStyle w:val="PreformattedText"/>
        <w:bidi w:val="0"/>
        <w:spacing w:before="0" w:after="0"/>
        <w:jc w:val="left"/>
        <w:rPr/>
      </w:pPr>
      <w:r>
        <w:rPr/>
        <w:t>P0Pz3R+/5mL5fTv+nzEI509iiVSskBh1lYkSqGArKxweaMIMtTFNqV80GdKA2X+/IgUcDmoSwyq8t+</w:t>
      </w:r>
    </w:p>
    <w:p>
      <w:pPr>
        <w:pStyle w:val="PreformattedText"/>
        <w:bidi w:val="0"/>
        <w:spacing w:before="0" w:after="0"/>
        <w:jc w:val="left"/>
        <w:rPr/>
      </w:pPr>
      <w:r>
        <w:rPr/>
        <w:t>++D3Sb5dnj2eYk2repa3rdPN05rUi2FiJUT5Y9/hewY+oiEsh7EIakTpQwguo6QC1KwUpdRSjgtiqQ</w:t>
      </w:r>
    </w:p>
    <w:p>
      <w:pPr>
        <w:pStyle w:val="PreformattedText"/>
        <w:bidi w:val="0"/>
        <w:spacing w:before="0" w:after="0"/>
        <w:jc w:val="left"/>
        <w:rPr/>
      </w:pPr>
      <w:r>
        <w:rPr/>
        <w:t>fWYCC2QoGLi+XuLGzbyXUJY9GsLqRRQTaI6FpClLA4lckSHRY0JnQOYusP2yGbsYsc4F1zZ3uHHbYw</w:t>
      </w:r>
    </w:p>
    <w:p>
      <w:pPr>
        <w:pStyle w:val="PreformattedText"/>
        <w:bidi w:val="0"/>
        <w:spacing w:before="0" w:after="0"/>
        <w:jc w:val="left"/>
        <w:rPr/>
      </w:pPr>
      <w:r>
        <w:rPr/>
        <w:t>TvmM6PwjXEfRMvz9728HslY0pAYUAsyEMRhls6kOPob4f9IvZ9J56aN82drwzo86POtrPor65qZo78</w:t>
      </w:r>
    </w:p>
    <w:p>
      <w:pPr>
        <w:pStyle w:val="PreformattedText"/>
        <w:bidi w:val="0"/>
        <w:spacing w:before="0" w:after="0"/>
        <w:jc w:val="left"/>
        <w:rPr/>
      </w:pPr>
      <w:r>
        <w:rPr/>
        <w:t>Ve+WFxU14s30fH6r6fy83h13fR5rNgs6QxOpWIaUIax0ZQiiVOQhS15S2Ir41LUr40GByi1m715zq0</w:t>
      </w:r>
    </w:p>
    <w:p>
      <w:pPr>
        <w:pStyle w:val="PreformattedText"/>
        <w:bidi w:val="0"/>
        <w:spacing w:before="0" w:after="0"/>
        <w:jc w:val="left"/>
        <w:rPr/>
      </w:pPr>
      <w:r>
        <w:rPr/>
        <w:t>JRZISwyBz17j4Pbv57c4zy9mBJp2767S6EuhLeiyEiBUT5W9/ggNS0dGVhxWSVWND04ojBdydkCZOw</w:t>
      </w:r>
    </w:p>
    <w:p>
      <w:pPr>
        <w:pStyle w:val="PreformattedText"/>
        <w:bidi w:val="0"/>
        <w:spacing w:before="0" w:after="0"/>
        <w:jc w:val="left"/>
        <w:rPr/>
      </w:pPr>
      <w:r>
        <w:rPr/>
        <w:t>c1OyYCDWE1GD6jUKD3KWnjWJ5O7Sl1CWE1HD6k9SMSie8xlcIKx7CbzDOp6EI42bMnvmDpLGixuvw3</w:t>
      </w:r>
    </w:p>
    <w:p>
      <w:pPr>
        <w:pStyle w:val="PreformattedText"/>
        <w:bidi w:val="0"/>
        <w:spacing w:before="0" w:after="0"/>
        <w:jc w:val="left"/>
        <w:rPr/>
      </w:pPr>
      <w:r>
        <w:rPr/>
        <w:t>Y6cl3wzZuWw8ou/MrcOVfrxl1Qz1fjcPjvX783q3ZWzS6gc0uspQ5swEp7IF3UzfifuNby/qiOVJxp</w:t>
      </w:r>
    </w:p>
    <w:p>
      <w:pPr>
        <w:pStyle w:val="PreformattedText"/>
        <w:bidi w:val="0"/>
        <w:spacing w:before="0" w:after="0"/>
        <w:jc w:val="left"/>
        <w:rPr/>
      </w:pPr>
      <w:r>
        <w:rPr/>
        <w:t>3zAuDNW2lOtqd6O/NSnmDrzSYra44ff4W19D5kpdvtwtakM1CqJMexRl892umZ3MmiMxVoREShiZCA</w:t>
      </w:r>
    </w:p>
    <w:p>
      <w:pPr>
        <w:pStyle w:val="PreformattedText"/>
        <w:bidi w:val="0"/>
        <w:spacing w:before="0" w:after="0"/>
        <w:jc w:val="left"/>
        <w:rPr/>
      </w:pPr>
      <w:r>
        <w:rPr/>
        <w:t>504GUGaCUe8WemC1csSxhxRDNDjXsHh9ffcfTh2YFmRJcrVt1pbst2LIWJAkrHyn7/AARI6SpIliKH</w:t>
      </w:r>
    </w:p>
    <w:p>
      <w:pPr>
        <w:pStyle w:val="PreformattedText"/>
        <w:bidi w:val="0"/>
        <w:spacing w:before="0" w:after="0"/>
        <w:jc w:val="left"/>
        <w:rPr/>
      </w:pPr>
      <w:r>
        <w:rPr/>
        <w:t>qSLSMJXRDBKJrKEF1kc1JHWEs7LG8xiepOwM0a5ZKmdYPi9KlLqF1klOH3mdkJS2KyKkCJBSEmRKSy</w:t>
      </w:r>
    </w:p>
    <w:p>
      <w:pPr>
        <w:pStyle w:val="PreformattedText"/>
        <w:bidi w:val="0"/>
        <w:spacing w:before="0" w:after="0"/>
        <w:jc w:val="left"/>
        <w:rPr/>
      </w:pPr>
      <w:r>
        <w:rPr/>
        <w:t>Vkas7wrYc+tiRmKqWOuZa0ue54geuCdLLz7FMH7yU3X4bM40tK06anTEQhARMCp7KXPR9QcprD6gPF</w:t>
      </w:r>
    </w:p>
    <w:p>
      <w:pPr>
        <w:pStyle w:val="PreformattedText"/>
        <w:bidi w:val="0"/>
        <w:spacing w:before="0" w:after="0"/>
        <w:jc w:val="left"/>
        <w:rPr/>
      </w:pPr>
      <w:r>
        <w:rPr/>
        <w:t>90/x/wBvZnso68UGAXJZtKZkjsNc+/Ora8sbmvrhldfjWPV4df0cdPpzuazGVQqQxKxRUmrGslpkRG</w:t>
      </w:r>
    </w:p>
    <w:p>
      <w:pPr>
        <w:pStyle w:val="PreformattedText"/>
        <w:bidi w:val="0"/>
        <w:spacing w:before="0" w:after="0"/>
        <w:jc w:val="left"/>
        <w:rPr/>
      </w:pPr>
      <w:r>
        <w:rPr/>
        <w:t>WIiErQNZpCUWagEoM0MsenO/0zO07MVjExAsajl6X4vV655vZlWZRnoarxfW3B5TJIQFK58q/Q8ECF</w:t>
      </w:r>
    </w:p>
    <w:p>
      <w:pPr>
        <w:pStyle w:val="PreformattedText"/>
        <w:bidi w:val="0"/>
        <w:spacing w:before="0" w:after="0"/>
        <w:jc w:val="left"/>
        <w:rPr/>
      </w:pPr>
      <w:r>
        <w:rPr/>
        <w:t>KpWNCGhVOkMsInYxJFafWXWEH1mEo5Z3L2pLXTMRoJTLJl9TP5dMLx+ggTULrL1Ow2pKyGaXUeyGdH</w:t>
      </w:r>
    </w:p>
    <w:p>
      <w:pPr>
        <w:pStyle w:val="PreformattedText"/>
        <w:bidi w:val="0"/>
        <w:spacing w:before="0" w:after="0"/>
        <w:jc w:val="left"/>
        <w:rPr/>
      </w:pPr>
      <w:r>
        <w:rPr/>
        <w:t>1HSAbSRDNnqPY01ZpSBzk/TC6BNHH59GxkvbkC7Lx6LXEfeH59JcrUvOx6sFbwPH6NHfEtWNZBnRbA</w:t>
      </w:r>
    </w:p>
    <w:p>
      <w:pPr>
        <w:pStyle w:val="PreformattedText"/>
        <w:bidi w:val="0"/>
        <w:spacing w:before="0" w:after="0"/>
        <w:jc w:val="left"/>
        <w:rPr/>
      </w:pPr>
      <w:r>
        <w:rPr/>
        <w:t>SnsCOQzUTpFubqfA/o9zHupazXvmG4Hnec6SqLmeda981DXhra80bMXt8UvXzdD7PNp9OR6Qoapolg</w:t>
      </w:r>
    </w:p>
    <w:p>
      <w:pPr>
        <w:pStyle w:val="PreformattedText"/>
        <w:bidi w:val="0"/>
        <w:spacing w:before="0" w:after="0"/>
        <w:jc w:val="left"/>
        <w:rPr/>
      </w:pPr>
      <w:r>
        <w:rPr/>
        <w:t>TRqexSwHSCxlYYYeHoWaPNYr50DNCX+3K1vI5Z6kJXiQgedQze48ff3nx++gUABIPZZDhSQkiAiufK</w:t>
      </w:r>
    </w:p>
    <w:p>
      <w:pPr>
        <w:pStyle w:val="PreformattedText"/>
        <w:bidi w:val="0"/>
        <w:spacing w:before="0" w:after="0"/>
        <w:jc w:val="left"/>
        <w:rPr/>
      </w:pPr>
      <w:r>
        <w:rPr/>
        <w:t>/wBH54RU1OIdERJU9igcshUSyKn1hVCaMjAM0uoWkG3hgMWNJWQJRmcumL5O5qJqF1l6NYTUYjKbWV</w:t>
      </w:r>
    </w:p>
    <w:p>
      <w:pPr>
        <w:pStyle w:val="PreformattedText"/>
        <w:bidi w:val="0"/>
        <w:spacing w:before="0" w:after="0"/>
        <w:jc w:val="left"/>
        <w:rPr/>
      </w:pPr>
      <w:r>
        <w:rPr/>
        <w:t>EaNY4OU+svoHNMkiEtrfN9ytVvSU2Pj0nMxYbtzs9NC8/aXPEvTyjOxOJMV+2bPTUuXSpwZUbPfmJq</w:t>
      </w:r>
    </w:p>
    <w:p>
      <w:pPr>
        <w:pStyle w:val="PreformattedText"/>
        <w:bidi w:val="0"/>
        <w:spacing w:before="0" w:after="0"/>
        <w:jc w:val="left"/>
        <w:rPr/>
      </w:pPr>
      <w:r>
        <w:rPr/>
        <w:t>5vFfGiWNEacrZ0ewUtrUcF8z9af5/wCrHeVK+aMk7i1n0wast0rwkZ+/nVtcBXzY/b41jry6D1+bX6</w:t>
      </w:r>
    </w:p>
    <w:p>
      <w:pPr>
        <w:pStyle w:val="PreformattedText"/>
        <w:bidi w:val="0"/>
        <w:spacing w:before="0" w:after="0"/>
        <w:jc w:val="left"/>
        <w:rPr/>
      </w:pPr>
      <w:r>
        <w:rPr/>
        <w:t>8nSSoRMSRUEp94QywiI5GVI0oxg9BxqEoyti1s1tTT7cTaoiSMs0lDKPOoZdD5ev0v8/6dSq4MROiE</w:t>
      </w:r>
    </w:p>
    <w:p>
      <w:pPr>
        <w:pStyle w:val="PreformattedText"/>
        <w:bidi w:val="0"/>
        <w:spacing w:before="0" w:after="0"/>
        <w:jc w:val="left"/>
        <w:rPr/>
      </w:pPr>
      <w:r>
        <w:rPr/>
        <w:t>0kiIgkCAPlX6Hz4aPURxD2IQ0S1GiEr04SmCXM6gs0cFEw2z3L6zMFnRtZnUIYzeXTD8fpPYTWS6k7</w:t>
      </w:r>
    </w:p>
    <w:p>
      <w:pPr>
        <w:pStyle w:val="PreformattedText"/>
        <w:bidi w:val="0"/>
        <w:spacing w:before="0" w:after="0"/>
        <w:jc w:val="left"/>
        <w:rPr/>
      </w:pPr>
      <w:r>
        <w:rPr/>
        <w:t>DbkyJKydjDSm1lEZbGsxUcGpQNbm8vAM7tbkgeD5kOvGXUadB8Ny3wJ3Q49yYw3XiHrbOer8NV84r7</w:t>
      </w:r>
    </w:p>
    <w:p>
      <w:pPr>
        <w:pStyle w:val="PreformattedText"/>
        <w:bidi w:val="0"/>
        <w:spacing w:before="0" w:after="0"/>
        <w:jc w:val="left"/>
        <w:rPr/>
      </w:pPr>
      <w:r>
        <w:rPr/>
        <w:t>yDPTR6YVIchKWwEpKBnRrEGslw9y+H/TKd80L5oiR2zBs+mDFXXmp78AL5wXjkdvj3O3Le9fm2enJK</w:t>
      </w:r>
    </w:p>
    <w:p>
      <w:pPr>
        <w:pStyle w:val="PreformattedText"/>
        <w:bidi w:val="0"/>
        <w:spacing w:before="0" w:after="0"/>
        <w:jc w:val="left"/>
        <w:rPr/>
      </w:pPr>
      <w:r>
        <w:rPr/>
        <w:t>0KkTsUqK8H3mIyxhDQlZILCWMFQU1GUcVs6rZS3NPvyRFJjkxxpRZ1DI/DX1z8v64AZGmHFYwyRQYI</w:t>
      </w:r>
    </w:p>
    <w:p>
      <w:pPr>
        <w:pStyle w:val="PreformattedText"/>
        <w:bidi w:val="0"/>
        <w:spacing w:before="0" w:after="0"/>
        <w:jc w:val="left"/>
        <w:rPr/>
      </w:pPr>
      <w:r>
        <w:rPr/>
        <w:t>ABs+VPofPWjUiMInY1OQJ2MNnTE7J2PSguoxGJKrGLO4+sig1Rlew1zAhLm8OuH5fQawthtwtybclY</w:t>
      </w:r>
    </w:p>
    <w:p>
      <w:pPr>
        <w:pStyle w:val="PreformattedText"/>
        <w:bidi w:val="0"/>
        <w:spacing w:before="0" w:after="0"/>
        <w:jc w:val="left"/>
        <w:rPr/>
      </w:pPr>
      <w:r>
        <w:rPr/>
        <w:t>OUlk7B51OwlyyvRbmE05JIWos7xOyty1b1qSNjUmQ9eM+w+egfL0fr5zd0PP3JOb9+QdbPz6LjoF5H</w:t>
      </w:r>
    </w:p>
    <w:p>
      <w:pPr>
        <w:pStyle w:val="PreformattedText"/>
        <w:bidi w:val="0"/>
        <w:spacing w:before="0" w:after="0"/>
        <w:jc w:val="left"/>
        <w:rPr/>
      </w:pPr>
      <w:r>
        <w:rPr/>
        <w:t>9XPn/J6NrrgcXNyvKVBSlsGo82dgpbmsoh8X9+Pz/Vp68RZHGaPO8XMs6guM/Xz6XT54rwy+3y9Hty</w:t>
      </w:r>
    </w:p>
    <w:p>
      <w:pPr>
        <w:pStyle w:val="PreformattedText"/>
        <w:bidi w:val="0"/>
        <w:spacing w:before="0" w:after="0"/>
        <w:jc w:val="left"/>
        <w:rPr/>
      </w:pPr>
      <w:r>
        <w:rPr/>
        <w:t>2fTw2e3IiDzpDJKpEQMF1EMREiIyqkAxpE0r51CWAHNq50XedDvykkVkTSQhRGUGNC5vsP5H2CSsNT</w:t>
      </w:r>
    </w:p>
    <w:p>
      <w:pPr>
        <w:pStyle w:val="PreformattedText"/>
        <w:bidi w:val="0"/>
        <w:spacing w:before="0" w:after="0"/>
        <w:jc w:val="left"/>
        <w:rPr/>
      </w:pPr>
      <w:r>
        <w:rPr/>
        <w:t>DECNkAaBQQMBZ8pfS+e1IeyMrErFSIyyscZYw4XUnYODaj0HFnRLl9Cay4MITqEH1Ig0yfN2xfL6bG</w:t>
      </w:r>
    </w:p>
    <w:p>
      <w:pPr>
        <w:pStyle w:val="PreformattedText"/>
        <w:bidi w:val="0"/>
        <w:spacing w:before="0" w:after="0"/>
        <w:jc w:val="left"/>
        <w:rPr/>
      </w:pPr>
      <w:r>
        <w:rPr/>
        <w:t>sTDbhtZLqPZFZ2TqGRdRJHOjazLYeUxyE0RJ7zJIqTUnqNNEzR4yumD9LDh2dxJ6sQ49y8ouvEfa2J</w:t>
      </w:r>
    </w:p>
    <w:p>
      <w:pPr>
        <w:pStyle w:val="PreformattedText"/>
        <w:bidi w:val="0"/>
        <w:spacing w:before="0" w:after="0"/>
        <w:jc w:val="left"/>
        <w:rPr/>
      </w:pPr>
      <w:r>
        <w:rPr/>
        <w:t>tebdZxt+zNTHXN83TY68hqdBEZZgZT6zUzuxcxLW5W8X1rHx/wChUL4694zQ47rOdx3zqbo68FPp8+</w:t>
      </w:r>
    </w:p>
    <w:p>
      <w:pPr>
        <w:pStyle w:val="PreformattedText"/>
        <w:bidi w:val="0"/>
        <w:spacing w:before="0" w:after="0"/>
        <w:jc w:val="left"/>
        <w:rPr/>
      </w:pPr>
      <w:r>
        <w:rPr/>
        <w:t>lvxUOnz9Ttjd9fmvbxZshnToxElUgNhLEDlYcYjDKkhNQiRXzoWbAhm14N0xe7YkMSSZMYRDNFnQOd</w:t>
      </w:r>
    </w:p>
    <w:p>
      <w:pPr>
        <w:pStyle w:val="PreformattedText"/>
        <w:bidi w:val="0"/>
        <w:spacing w:before="0" w:after="0"/>
        <w:jc w:val="left"/>
        <w:rPr/>
      </w:pPr>
      <w:r>
        <w:rPr/>
        <w:t>+sPk/U3sdGIjEaiDQQKwKDBgk+TPp/PVPTpGVhWTpEIenFDKg25JBkyaClerG8vqMTRh5S1CwtzEBL</w:t>
      </w:r>
    </w:p>
    <w:p>
      <w:pPr>
        <w:pStyle w:val="PreformattedText"/>
        <w:bidi w:val="0"/>
        <w:spacing w:before="0" w:after="0"/>
        <w:jc w:val="left"/>
        <w:rPr/>
      </w:pPr>
      <w:r>
        <w:rPr/>
        <w:t>jeXvmefubWSWG1C3JNRURHp6bNLvLoGaMhKCGp0FNFsnqDg2sz3kmdgzDdcvw7QzkvflF0JxT78xzs</w:t>
      </w:r>
    </w:p>
    <w:p>
      <w:pPr>
        <w:pStyle w:val="PreformattedText"/>
        <w:bidi w:val="0"/>
        <w:spacing w:before="0" w:after="0"/>
        <w:jc w:val="left"/>
        <w:rPr/>
      </w:pPr>
      <w:r>
        <w:rPr/>
        <w:t>Tgl04B72zOkPLQ9eFv0GnXG83W1rmSy1ciWZWmj3IyYKWdlnUi1W+B/RBY6gcFTOVx2PnvXtdwqXz5</w:t>
      </w:r>
    </w:p>
    <w:p>
      <w:pPr>
        <w:pStyle w:val="PreformattedText"/>
        <w:bidi w:val="0"/>
        <w:spacing w:before="0" w:after="0"/>
        <w:jc w:val="left"/>
        <w:rPr/>
      </w:pPr>
      <w:r>
        <w:rPr/>
        <w:t>vT59Dfz6fXwbHfHQ+vyn1LNkMVU4pRI42pOmSMqEMQhxEJQyyQOdBzYqHNAWumLnXBUYRIcUqSMoc6</w:t>
      </w:r>
    </w:p>
    <w:p>
      <w:pPr>
        <w:pStyle w:val="PreformattedText"/>
        <w:bidi w:val="0"/>
        <w:spacing w:before="0" w:after="0"/>
        <w:jc w:val="left"/>
        <w:rPr/>
      </w:pPr>
      <w:r>
        <w:rPr/>
        <w:t>Hi/Snyvo9xy7sMkSJEHQgQJkZChp8kfT+e4qQqSRWdkqhkxIQiKl1klRGidORLO8LUipNYbG4lnUjT</w:t>
      </w:r>
    </w:p>
    <w:p>
      <w:pPr>
        <w:pStyle w:val="PreformattedText"/>
        <w:bidi w:val="0"/>
        <w:spacing w:before="0" w:after="0"/>
        <w:jc w:val="left"/>
        <w:rPr/>
      </w:pPr>
      <w:r>
        <w:rPr/>
        <w:t>JEFGF4/TR49S3JrC6k9Qljhd5SocLrLRGUti0hBKbJrSWOj1PWJb5lz3B59G9HB96jx6kYF0wfl1ff</w:t>
      </w:r>
    </w:p>
    <w:p>
      <w:pPr>
        <w:pStyle w:val="PreformattedText"/>
        <w:bidi w:val="0"/>
        <w:spacing w:before="0" w:after="0"/>
        <w:jc w:val="left"/>
        <w:rPr/>
      </w:pPr>
      <w:r>
        <w:rPr/>
        <w:t>KPYXj0lnFfviz0s/LutrnZ9Ubj2Fy1j4bXXlXlubgIUsRBCvNHsjFrWaPxP3b8PpD15U2KHDKSdB3N</w:t>
      </w:r>
    </w:p>
    <w:p>
      <w:pPr>
        <w:pStyle w:val="PreformattedText"/>
        <w:bidi w:val="0"/>
        <w:spacing w:before="0" w:after="0"/>
        <w:jc w:val="left"/>
        <w:rPr/>
      </w:pPr>
      <w:r>
        <w:rPr/>
        <w:t>S+Sh0+dn7+dU6+LZ743/X5besolK6skhipLY1lDERCENEVdBSjlQHOhRCUGKKy11zd6YKMSRxxpWRp</w:t>
      </w:r>
    </w:p>
    <w:p>
      <w:pPr>
        <w:pStyle w:val="PreformattedText"/>
        <w:bidi w:val="0"/>
        <w:spacing w:before="0" w:after="0"/>
        <w:jc w:val="left"/>
        <w:rPr/>
      </w:pPr>
      <w:r>
        <w:rPr/>
        <w:t>RZ0PN97+X7vTOHpQxEiQIVBIIIGQI18jfU+dEclSEkFnYhhpXJWIjLLULY0o5S6zOxKTeJazGamili</w:t>
      </w:r>
    </w:p>
    <w:p>
      <w:pPr>
        <w:pStyle w:val="PreformattedText"/>
        <w:bidi w:val="0"/>
        <w:spacing w:before="0" w:after="0"/>
        <w:jc w:val="left"/>
        <w:rPr/>
      </w:pPr>
      <w:r>
        <w:rPr/>
        <w:t>tnWVYGGAS4fj9FTl1NrJ0WoTSSE1CWONE7Z6zGUlS1kebJJ1ASz1lgtOhOnIs7B8+jb5R75XPsbEB0</w:t>
      </w:r>
    </w:p>
    <w:p>
      <w:pPr>
        <w:pStyle w:val="PreformattedText"/>
        <w:bidi w:val="0"/>
        <w:spacing w:before="0" w:after="0"/>
        <w:jc w:val="left"/>
        <w:rPr/>
      </w:pPr>
      <w:r>
        <w:rPr/>
        <w:t>5mvSXKC78jOk+Gq/XlZ7VeXoFzP6srHWPHVWWszd3gmkxSV5o+oDNsagMU2oWyr8j9k3k+zV1xnMEd</w:t>
      </w:r>
    </w:p>
    <w:p>
      <w:pPr>
        <w:pStyle w:val="PreformattedText"/>
        <w:bidi w:val="0"/>
        <w:spacing w:before="0" w:after="0"/>
        <w:jc w:val="left"/>
        <w:rPr/>
      </w:pPr>
      <w:r>
        <w:rPr/>
        <w:t>R3EWjwirfPndPm5/X5lfp5drvy2/V57+sjleEsrFD2AWSKoiJCGIwyxIwHNeq+NRlFAs0WsWeubtF1</w:t>
      </w:r>
    </w:p>
    <w:p>
      <w:pPr>
        <w:pStyle w:val="PreformattedText"/>
        <w:bidi w:val="0"/>
        <w:spacing w:before="0" w:after="0"/>
        <w:jc w:val="left"/>
        <w:rPr/>
      </w:pPr>
      <w:r>
        <w:rPr/>
        <w:t>HRLNEMNDKHGoZex/O9nsPl9jDERiFRSKRBgyJE+Q/q/OQxKxx6hDkqaIK5JGteFqFRogs0PuNvL2EI</w:t>
      </w:r>
    </w:p>
    <w:p>
      <w:pPr>
        <w:pStyle w:val="PreformattedText"/>
        <w:bidi w:val="0"/>
        <w:spacing w:before="0" w:after="0"/>
        <w:jc w:val="left"/>
        <w:rPr/>
      </w:pPr>
      <w:r>
        <w:rPr/>
        <w:t>xJXiC2d4ewMsFr5uH4/SDnuxrD0SpJKwu5OxhwlORQpIhYSkClIS1IQTUlROvIroLz9DXnHtzWepuY</w:t>
      </w:r>
    </w:p>
    <w:p>
      <w:pPr>
        <w:pStyle w:val="PreformattedText"/>
        <w:bidi w:val="0"/>
        <w:spacing w:before="0" w:after="0"/>
        <w:jc w:val="left"/>
        <w:rPr/>
      </w:pPr>
      <w:r>
        <w:rPr/>
        <w:t>NybtZcKLrxsb6P59A6cjehPy9a+cH9XNnSONzTnuG9zpyEtveQZpaDmzRrYhrEV/D90vzP1gWQXjOa</w:t>
      </w:r>
    </w:p>
    <w:p>
      <w:pPr>
        <w:pStyle w:val="PreformattedText"/>
        <w:bidi w:val="0"/>
        <w:spacing w:before="0" w:after="0"/>
        <w:jc w:val="left"/>
        <w:rPr/>
      </w:pPr>
      <w:r>
        <w:rPr/>
        <w:t>ISdWbr3gnnzengyOvyF08+/wCrjo9uOl0w4LFSuj1MBZNGVlSRhUlhEYQOUUJRZo5RwHOm3iz0za1k</w:t>
      </w:r>
    </w:p>
    <w:p>
      <w:pPr>
        <w:pStyle w:val="PreformattedText"/>
        <w:bidi w:val="0"/>
        <w:spacing w:before="0" w:after="0"/>
        <w:jc w:val="left"/>
        <w:rPr/>
      </w:pPr>
      <w:r>
        <w:rPr/>
        <w:t>tOklkiEqRoFnQMa9J8Po968XvYiMkVjYxEikSJEifIP1fnIjTkkeoiJERREmIQguo0srGo+8PoOQ2i</w:t>
      </w:r>
    </w:p>
    <w:p>
      <w:pPr>
        <w:pStyle w:val="PreformattedText"/>
        <w:bidi w:val="0"/>
        <w:spacing w:before="0" w:after="0"/>
        <w:jc w:val="left"/>
        <w:rPr/>
      </w:pPr>
      <w:r>
        <w:rPr/>
        <w:t>zWlJcjmz7w9kQBS47yfN3Dz6H1iRKp2S0JrEyCksclSQotISHpgMpbHBzR+mHQm8FdAcNlvNd8M6H5</w:t>
      </w:r>
    </w:p>
    <w:p>
      <w:pPr>
        <w:pStyle w:val="PreformattedText"/>
        <w:bidi w:val="0"/>
        <w:spacing w:before="0" w:after="0"/>
        <w:jc w:val="left"/>
        <w:rPr/>
      </w:pPr>
      <w:r>
        <w:rPr/>
        <w:t>UMwT0J+fQ98jb3LhoHbjZ7n8vetjJe/KOqJZyZnDrGXY7YROxoHLOwE1a1gGdWt5qeb3w+N+7mwC8Q</w:t>
      </w:r>
    </w:p>
    <w:p>
      <w:pPr>
        <w:pStyle w:val="PreformattedText"/>
        <w:bidi w:val="0"/>
        <w:spacing w:before="0" w:after="0"/>
        <w:jc w:val="left"/>
        <w:rPr/>
      </w:pPr>
      <w:r>
        <w:rPr/>
        <w:t>XFjPcqM6iuKuvCG+TG7/Ilvhvevz6Xble3mWUZYqhkJQ7ERidMMMIjEVgDgcrSgxqIHOhRPeLXXFiy</w:t>
      </w:r>
    </w:p>
    <w:p>
      <w:pPr>
        <w:pStyle w:val="PreformattedText"/>
        <w:bidi w:val="0"/>
        <w:spacing w:before="0" w:after="0"/>
        <w:jc w:val="left"/>
        <w:rPr/>
      </w:pPr>
      <w:r>
        <w:rPr/>
        <w:t>VJCkx6jDCBY0HGuy8fb6O8H0WIpGmGGGka2KMMI+PPq/ORERKyVkVaV0QiKyR1ekImhNRrJ6k95bNI</w:t>
      </w:r>
    </w:p>
    <w:p>
      <w:pPr>
        <w:pStyle w:val="PreformattedText"/>
        <w:bidi w:val="0"/>
        <w:spacing w:before="0" w:after="0"/>
        <w:jc w:val="left"/>
        <w:rPr/>
      </w:pPr>
      <w:r>
        <w:rPr/>
        <w:t>PYPOrGpFGWW8DgU1Q4by/P3HjZ9YlUiVk6nYtRBCepGJ2TpCC2QGlJYxDOj7ykL1yTnsPOl68o9i5d</w:t>
      </w:r>
    </w:p>
    <w:p>
      <w:pPr>
        <w:pStyle w:val="PreformattedText"/>
        <w:bidi w:val="0"/>
        <w:spacing w:before="0" w:after="0"/>
        <w:jc w:val="left"/>
        <w:rPr/>
      </w:pPr>
      <w:r>
        <w:rPr/>
        <w:t>C8w+nI2ui4h9+Ni9H4WvrnZ9J+HWrhOyAOxblSMrx+jpfXxlJY3AZpaq5tjUikw1g8dK3wv6EJiN5k</w:t>
      </w:r>
    </w:p>
    <w:p>
      <w:pPr>
        <w:pStyle w:val="PreformattedText"/>
        <w:bidi w:val="0"/>
        <w:spacing w:before="0" w:after="0"/>
        <w:jc w:val="left"/>
        <w:rPr/>
      </w:pPr>
      <w:r>
        <w:rPr/>
        <w:t>hNvOkkNO2Zvw0t/Nyu3yTdeG/6/Pp9eU7DkM1LKxAYnvKlYexDQwyxlgIHA5R5tfOoyizQRa7czbzY</w:t>
      </w:r>
    </w:p>
    <w:p>
      <w:pPr>
        <w:pStyle w:val="PreformattedText"/>
        <w:bidi w:val="0"/>
        <w:spacing w:before="0" w:after="0"/>
        <w:jc w:val="left"/>
        <w:rPr/>
      </w:pPr>
      <w:r>
        <w:rPr/>
        <w:t>slSSYQmRERWGKHN2/L0+ovm/TYYYaoyJUMIQhHxt9b5qEMSsex1hK4rHiCuSHschKTULvCHsJqKWUq</w:t>
      </w:r>
    </w:p>
    <w:p>
      <w:pPr>
        <w:pStyle w:val="PreformattedText"/>
        <w:bidi w:val="0"/>
        <w:spacing w:before="0" w:after="0"/>
        <w:jc w:val="left"/>
        <w:rPr/>
      </w:pPr>
      <w:r>
        <w:rPr/>
        <w:t>QctncnYCJayKBS5/Drn8O8MU+svTk6kjiom5KR6RPWZ1DNJqToebOx7GhBKdDNKQOuZ+0V23m3NiPo</w:t>
      </w:r>
    </w:p>
    <w:p>
      <w:pPr>
        <w:pStyle w:val="PreformattedText"/>
        <w:bidi w:val="0"/>
        <w:spacing w:before="0" w:after="0"/>
        <w:jc w:val="left"/>
        <w:rPr/>
      </w:pPr>
      <w:r>
        <w:rPr/>
        <w:t>5mz2fnkXfmedX4wHTnZ7FnYcnZhEFRXzrJ8vY+89J6eIINpAbNQwbWYRY2r/AAv3wePqqa85GTZ6ws</w:t>
      </w:r>
    </w:p>
    <w:p>
      <w:pPr>
        <w:pStyle w:val="PreformattedText"/>
        <w:bidi w:val="0"/>
        <w:spacing w:before="0" w:after="0"/>
        <w:jc w:val="left"/>
        <w:rPr/>
      </w:pPr>
      <w:r>
        <w:rPr/>
        <w:t>edGuWTG6/Gy+3x73Xlterhp9uJalmqHtSSBWPYpUORpEIaViEIFKKWMAzqMoc0Ulzvidh95cUk1nU0</w:t>
      </w:r>
    </w:p>
    <w:p>
      <w:pPr>
        <w:pStyle w:val="PreformattedText"/>
        <w:bidi w:val="0"/>
        <w:spacing w:before="0" w:after="0"/>
        <w:jc w:val="left"/>
        <w:rPr/>
      </w:pPr>
      <w:r>
        <w:rPr/>
        <w:t>QoSwlBil4a+uPlfVgJUjDCEISoQj/8QAShAAAgECBAMHAgMFBwEFBwUBAAECAxESITFBBBAyBRMiQl</w:t>
      </w:r>
    </w:p>
    <w:p>
      <w:pPr>
        <w:pStyle w:val="PreformattedText"/>
        <w:bidi w:val="0"/>
        <w:spacing w:before="0" w:after="0"/>
        <w:jc w:val="left"/>
        <w:rPr/>
      </w:pPr>
      <w:r>
        <w:rPr/>
        <w:t>FhcSCBBjCRFCNSobEzQFBicsHRQxUkNILhB1NgY5Ky8ESDotLxcP/aAAgBAQABPwFESIhfRAiREL//</w:t>
      </w:r>
    </w:p>
    <w:p>
      <w:pPr>
        <w:pStyle w:val="PreformattedText"/>
        <w:bidi w:val="0"/>
        <w:spacing w:before="0" w:after="0"/>
        <w:jc w:val="left"/>
        <w:rPr/>
      </w:pPr>
      <w:r>
        <w:rPr/>
        <w:t>AIkiJEQvogRIiF/e7Fv/AI2REiIX0QIkSIvy2y5cuYjEYjEXLly/12Lf/GVuSIkRC+iBEiIX5TY2Nj</w:t>
      </w:r>
    </w:p>
    <w:p>
      <w:pPr>
        <w:pStyle w:val="PreformattedText"/>
        <w:bidi w:val="0"/>
        <w:spacing w:before="0" w:after="0"/>
        <w:jc w:val="left"/>
        <w:rPr/>
      </w:pPr>
      <w:r>
        <w:rPr/>
        <w:t>kYzGYzGYjEYi5cvyQhFixYsW/+MokSIhfRAiREL8ljZJkpEpneHeHeGMUxSFIxFy4hCEWLFixYt/8A</w:t>
      </w:r>
    </w:p>
    <w:p>
      <w:pPr>
        <w:pStyle w:val="PreformattedText"/>
        <w:bidi w:val="0"/>
        <w:spacing w:before="0" w:after="0"/>
        <w:jc w:val="left"/>
        <w:rPr/>
      </w:pPr>
      <w:r>
        <w:rPr/>
        <w:t>B1ixYsWLFuVvybfk2/JREgIX0QIERC/JZJk2TkTmOod4d4KoKYpCkJifJCIiEWLFixYsW/8AglRFTI</w:t>
      </w:r>
    </w:p>
    <w:p>
      <w:pPr>
        <w:pStyle w:val="PreformattedText"/>
        <w:bidi w:val="0"/>
        <w:spacing w:before="0" w:after="0"/>
        <w:jc w:val="left"/>
        <w:rPr/>
      </w:pPr>
      <w:r>
        <w:rPr/>
        <w:t>0RUEfsyP2ZH7Mj9mR+zI/Zkfs6HQHSHAt/eIkSBEX0QIkREfyZEibKkipMc8zGd4RmRmQkIQuUSJES</w:t>
      </w:r>
    </w:p>
    <w:p>
      <w:pPr>
        <w:pStyle w:val="PreformattedText"/>
        <w:bidi w:val="0"/>
        <w:spacing w:before="0" w:after="0"/>
        <w:jc w:val="left"/>
        <w:rPr/>
      </w:pPr>
      <w:r>
        <w:rPr/>
        <w:t>EWLFixblb/4IiiMSMSMRREixYsWLDQ0NEokojX93REgIX0QIkRC/JkTKhUKo3mXLkZEGQIiFyREiRF</w:t>
      </w:r>
    </w:p>
    <w:p>
      <w:pPr>
        <w:pStyle w:val="PreformattedText"/>
        <w:bidi w:val="0"/>
        <w:spacing w:before="0" w:after="0"/>
        <w:jc w:val="left"/>
        <w:rPr/>
      </w:pPr>
      <w:r>
        <w:rPr/>
        <w:t>zsWLDXK396lWjFpPfQdSxU4hRs9jvpYYyWm5T4pTcs7WdrDqrPMVfPM7xZGK3wKSf+BoiiKIoihC+t</w:t>
      </w:r>
    </w:p>
    <w:p>
      <w:pPr>
        <w:pStyle w:val="PreformattedText"/>
        <w:bidi w:val="0"/>
        <w:spacing w:before="0" w:after="0"/>
        <w:jc w:val="left"/>
        <w:rPr/>
      </w:pPr>
      <w:r>
        <w:rPr/>
        <w:t>oaJIkiS/u6IkBC+iBEiIX5MiZUKkSrElEwlhIplMiRFyiQIkRCLcrFiw1/eMS9SfE52RPiJKVT2KtS</w:t>
      </w:r>
    </w:p>
    <w:p>
      <w:pPr>
        <w:pStyle w:val="PreformattedText"/>
        <w:bidi w:val="0"/>
        <w:spacing w:before="0" w:after="0"/>
        <w:jc w:val="left"/>
        <w:rPr/>
      </w:pPr>
      <w:r>
        <w:rPr/>
        <w:t>c7ve+RHinOEffJlR/uqkNinUfiT02F4ZX9f6oc1Jqa9DvmsS2aX2O+yxEeIumvYjXsjv7RbI1Vf/AU</w:t>
      </w:r>
    </w:p>
    <w:p>
      <w:pPr>
        <w:pStyle w:val="PreformattedText"/>
        <w:bidi w:val="0"/>
        <w:spacing w:before="0" w:after="0"/>
        <w:jc w:val="left"/>
        <w:rPr/>
      </w:pPr>
      <w:r>
        <w:rPr/>
        <w:t>RIkSIhfWxjJEl/d0QIERfREgRIkfyZEyaJxKiJIaGhECBEQuSIkCIhc7cmMf924jio0o+7HxMnKUb2</w:t>
      </w:r>
    </w:p>
    <w:p>
      <w:pPr>
        <w:pStyle w:val="PreformattedText"/>
        <w:bidi w:val="0"/>
        <w:spacing w:before="0" w:after="0"/>
        <w:jc w:val="left"/>
        <w:rPr/>
      </w:pPr>
      <w:r>
        <w:rPr/>
        <w:t>vqQnnVm/LF2O9lOpJt2utCM3Pb2FdZ+9iKdjuhQ/qd2/F8DpYsTFBpYU8jBL0GmpMxWxLYnVbp67pl</w:t>
      </w:r>
    </w:p>
    <w:p>
      <w:pPr>
        <w:pStyle w:val="PreformattedText"/>
        <w:bidi w:val="0"/>
        <w:spacing w:before="0" w:after="0"/>
        <w:jc w:val="left"/>
        <w:rPr/>
      </w:pPr>
      <w:r>
        <w:rPr/>
        <w:t>Ou5wlm1pYpV01H31Mav/AH6JEiIiIX1MYxkmS/u6IECIvoiQIiF+SyRJFRFREkNDXKBAiRFyiRIESI</w:t>
      </w:r>
    </w:p>
    <w:p>
      <w:pPr>
        <w:pStyle w:val="PreformattedText"/>
        <w:bidi w:val="0"/>
        <w:spacing w:before="0" w:after="0"/>
        <w:jc w:val="left"/>
        <w:rPr/>
      </w:pPr>
      <w:r>
        <w:rPr/>
        <w:t>vpYxjH/cq3FU6SeefocR2l4JKGrj+g605VMbeaIPx1fh2OH8b0ysU+GebkUqNmd2mvvmU4+HNEYIjT</w:t>
      </w:r>
    </w:p>
    <w:p>
      <w:pPr>
        <w:pStyle w:val="PreformattedText"/>
        <w:bidi w:val="0"/>
        <w:spacing w:before="0" w:after="0"/>
        <w:jc w:val="left"/>
        <w:rPr/>
      </w:pPr>
      <w:r>
        <w:rPr/>
        <w:t>6ju7pijYlB3VvkVPw/zJUb47rYlw2JOyJ0ZJJWuvUxOKWt0UOIvJ57j4lyX9Th+IjUhD3X9+jIjMjI</w:t>
      </w:r>
    </w:p>
    <w:p>
      <w:pPr>
        <w:pStyle w:val="PreformattedText"/>
        <w:bidi w:val="0"/>
        <w:spacing w:before="0" w:after="0"/>
        <w:jc w:val="left"/>
        <w:rPr/>
      </w:pPr>
      <w:r>
        <w:rPr/>
        <w:t>UhMTLl+Vy/JjGSY/7umQICF9ECBERH8lkiSKiKiJjJDIECAhcokCJEiL6WMYx/3CVSME22cT2vTp3w</w:t>
      </w:r>
    </w:p>
    <w:p>
      <w:pPr>
        <w:pStyle w:val="PreformattedText"/>
        <w:bidi w:val="0"/>
        <w:spacing w:before="0" w:after="0"/>
        <w:jc w:val="left"/>
        <w:rPr/>
      </w:pPr>
      <w:r>
        <w:rPr/>
        <w:t>u7sVOIqVpTlJ6iqeH4IwnPRblLhLdWooxhbYtf5ILNCjkRjH0bMr6EYmDJCSzIxvbIwbWMOQoWzHRV</w:t>
      </w:r>
    </w:p>
    <w:p>
      <w:pPr>
        <w:pStyle w:val="PreformattedText"/>
        <w:bidi w:val="0"/>
        <w:spacing w:before="0" w:after="0"/>
        <w:jc w:val="left"/>
        <w:rPr/>
      </w:pPr>
      <w:r>
        <w:rPr/>
        <w:t>38k+GjPJx9SfAVKV3DNF3F4fRfzOH4mcJWi8loUOMhVUZeon/fUxVCNUVZHfo/aEftCP2hH7Sj9pR+</w:t>
      </w:r>
    </w:p>
    <w:p>
      <w:pPr>
        <w:pStyle w:val="PreformattedText"/>
        <w:bidi w:val="0"/>
        <w:spacing w:before="0" w:after="0"/>
        <w:jc w:val="left"/>
        <w:rPr/>
      </w:pPr>
      <w:r>
        <w:rPr/>
        <w:t>0ofEIdYdUcv7xcpspkRfRAgREL8lkiRMqIkSJMbIFNkCIuUSBAiIX0sYxj/OvY4vj4UUks5FfjnPz3</w:t>
      </w:r>
    </w:p>
    <w:p>
      <w:pPr>
        <w:pStyle w:val="PreformattedText"/>
        <w:bidi w:val="0"/>
        <w:spacing w:before="0" w:after="0"/>
        <w:jc w:val="left"/>
        <w:rPr/>
      </w:pPr>
      <w:r>
        <w:rPr/>
        <w:t>3KlS7+5RU5t4Uzh+Bw9ZCEYrKNhItcjEUTARja4l6EVzsi3LCJbmC7HG+RV4OnPy+L1OK7PrcPms1i</w:t>
      </w:r>
    </w:p>
    <w:p>
      <w:pPr>
        <w:pStyle w:val="PreformattedText"/>
        <w:bidi w:val="0"/>
        <w:spacing w:before="0" w:after="0"/>
        <w:jc w:val="left"/>
        <w:rPr/>
      </w:pPr>
      <w:r>
        <w:rPr/>
        <w:t>zaFVnDzHAdqydRQqPKWjKdaFRXi/7/cuXZiLmIuXL/3ymymRF9ESBERH8lkhkyoTZJk2NlNlNkSJHl</w:t>
      </w:r>
    </w:p>
    <w:p>
      <w:pPr>
        <w:pStyle w:val="PreformattedText"/>
        <w:bidi w:val="0"/>
        <w:spacing w:before="0" w:after="0"/>
        <w:jc w:val="left"/>
        <w:rPr/>
      </w:pPr>
      <w:r>
        <w:rPr/>
        <w:t>EgQIkRfSxjGN/k2+iU1FXbO0+01TWCDV27FXipzqSliMUpWsjhuBcs5oo8PGC0EvbmiImLlYT5It6C</w:t>
      </w:r>
    </w:p>
    <w:p>
      <w:pPr>
        <w:pStyle w:val="PreformattedText"/>
        <w:bidi w:val="0"/>
        <w:spacing w:before="0" w:after="0"/>
        <w:jc w:val="left"/>
        <w:rPr/>
      </w:pPr>
      <w:r>
        <w:rPr/>
        <w:t>5ZFjCYR3HHJnG9lQqeKmrP09SpGpSqOMotW/qcJ2o6UndbZs4Lj6fFU8Syd2v8BuX535IX96plIiL6</w:t>
      </w:r>
    </w:p>
    <w:p>
      <w:pPr>
        <w:pStyle w:val="PreformattedText"/>
        <w:bidi w:val="0"/>
        <w:spacing w:before="0" w:after="0"/>
        <w:jc w:val="left"/>
        <w:rPr/>
      </w:pPr>
      <w:r>
        <w:rPr/>
        <w:t>IkSIhfkskSJlUmTJsbKbKZAiR5IiQIkRfQxjJDGy/5FufE8ZT4drG9Tju2cTeHSyOI4h1XmUOHnVOF</w:t>
      </w:r>
    </w:p>
    <w:p>
      <w:pPr>
        <w:pStyle w:val="PreformattedText"/>
        <w:bidi w:val="0"/>
        <w:spacing w:before="0" w:after="0"/>
        <w:jc w:val="left"/>
        <w:rPr/>
      </w:pPr>
      <w:r>
        <w:rPr/>
        <w:t>4NRSVsyFNRRYXJPIWZGIhW2MLEJWLFi1jPXlnybfLJjLehxfB0eJVpRs1+pxvZ9Xh6mfTbqRwfHTpT</w:t>
      </w:r>
    </w:p>
    <w:p>
      <w:pPr>
        <w:pStyle w:val="PreformattedText"/>
        <w:bidi w:val="0"/>
        <w:spacing w:before="0" w:after="0"/>
        <w:jc w:val="left"/>
        <w:rPr/>
      </w:pPr>
      <w:r>
        <w:rPr/>
        <w:t>qZ2vkvY7O7ThXWFvNbkWpK6f8Afr/UhCF/eYFIiL6IkSIhfkskSJlUqE2TL5lNlIgQI8okSBEiL6GM</w:t>
      </w:r>
    </w:p>
    <w:p>
      <w:pPr>
        <w:pStyle w:val="PreformattedText"/>
        <w:bidi w:val="0"/>
        <w:spacing w:before="0" w:after="0"/>
        <w:jc w:val="left"/>
        <w:rPr/>
      </w:pPr>
      <w:r>
        <w:rPr/>
        <w:t>kSY2Nly5cXJckuVipUsp+qO0O0Z1qmKLs4XiYr5I4XhXOWZR4aMFkhRy5acrXFEhqL5FAtY1LWLkU9</w:t>
      </w:r>
    </w:p>
    <w:p>
      <w:pPr>
        <w:pStyle w:val="PreformattedText"/>
        <w:bidi w:val="0"/>
        <w:spacing w:before="0" w:after="0"/>
        <w:jc w:val="left"/>
        <w:rPr/>
      </w:pPr>
      <w:r>
        <w:rPr/>
        <w:t>yKYy2RYSGjD7FjUs+TV9SrRhVhKE1dM7V7Klws3NZ0iFeVOPheF3Owe0lKMoVaq9r6/IniSa3/AMDS</w:t>
      </w:r>
    </w:p>
    <w:p>
      <w:pPr>
        <w:pStyle w:val="PreformattedText"/>
        <w:bidi w:val="0"/>
        <w:spacing w:before="0" w:after="0"/>
        <w:jc w:val="left"/>
        <w:rPr/>
      </w:pPr>
      <w:r>
        <w:rPr/>
        <w:t>Ehc7f3eBSICHzgQIiI/kskSKhVKhMmPUpFIgRI8okCJEiL6GMkSJMbLiLiEIQuXF8ZT4deKRxfbLnU</w:t>
      </w:r>
    </w:p>
    <w:p>
      <w:pPr>
        <w:pStyle w:val="PreformattedText"/>
        <w:bidi w:val="0"/>
        <w:spacing w:before="0" w:after="0"/>
        <w:jc w:val="left"/>
        <w:rPr/>
      </w:pPr>
      <w:r>
        <w:rPr/>
        <w:t>vFyXrmVaveSbw5tnC8LOVro4ejZEFzVywhGpFfqJM3LFshfAkamaLS/wDQv7Fh6mjH8Fiwy3uNFWkp</w:t>
      </w:r>
    </w:p>
    <w:p>
      <w:pPr>
        <w:pStyle w:val="PreformattedText"/>
        <w:bidi w:val="0"/>
        <w:spacing w:before="0" w:after="0"/>
        <w:jc w:val="left"/>
        <w:rPr/>
      </w:pPr>
      <w:r>
        <w:rPr/>
        <w:t>xcZRTTO1ey3wssUOl/yOFrujLE4qT2OzO1YVY2nNYtxO/wDgKEIjEVIVE7kdIcC39zsRRSIC+iJAiI</w:t>
      </w:r>
    </w:p>
    <w:p>
      <w:pPr>
        <w:pStyle w:val="PreformattedText"/>
        <w:bidi w:val="0"/>
        <w:spacing w:before="0" w:after="0"/>
        <w:jc w:val="left"/>
        <w:rPr/>
      </w:pPr>
      <w:r>
        <w:rPr/>
        <w:t>j+SyRIqFUqEyY9SmUimQI8kQIkSIvoZIkSJMbLiYiIhCEV68aMcUll7Ha3aFOrN91N5meuRw1OUpLI</w:t>
      </w:r>
    </w:p>
    <w:p>
      <w:pPr>
        <w:pStyle w:val="PreformattedText"/>
        <w:bidi w:val="0"/>
        <w:spacing w:before="0" w:after="0"/>
        <w:jc w:val="left"/>
        <w:rPr/>
      </w:pPr>
      <w:r>
        <w:rPr/>
        <w:t>4bh8skRioi+hCFFiQrX1Lo35WuuaWRZcrDvsfJaNuVvXl88tSxWoxqQaksjtLs98PVbWUGUpShKNp6</w:t>
      </w:r>
    </w:p>
    <w:p>
      <w:pPr>
        <w:pStyle w:val="PreformattedText"/>
        <w:bidi w:val="0"/>
        <w:spacing w:before="0" w:after="0"/>
        <w:jc w:val="left"/>
        <w:rPr/>
      </w:pPr>
      <w:r>
        <w:rPr/>
        <w:t>M7N7QpVKSTnn/X4/wFIRGJCIkLk0OJKI1/crCRTIC+iJAiIX5LJEioVSqVCoblMpFMgR5RIESJEX0M</w:t>
      </w:r>
    </w:p>
    <w:p>
      <w:pPr>
        <w:pStyle w:val="PreformattedText"/>
        <w:bidi w:val="0"/>
        <w:spacing w:before="0" w:after="0"/>
        <w:jc w:val="left"/>
        <w:rPr/>
      </w:pPr>
      <w:r>
        <w:rPr/>
        <w:t>kTJkmNiEIiIQipVVKN2dq9q4sSp3UtGyWbvJlOOKRwvDJRWRBWQkZLlcV2yPyK5HURh9i10NCiJIsJ</w:t>
      </w:r>
    </w:p>
    <w:p>
      <w:pPr>
        <w:pStyle w:val="PreformattedText"/>
        <w:bidi w:val="0"/>
        <w:spacing w:before="0" w:after="0"/>
        <w:jc w:val="left"/>
        <w:rPr/>
      </w:pPr>
      <w:r>
        <w:rPr/>
        <w:t>WNBa3GmIsLQz5Z3foKOvKSyPsPlx3CQr0peFXK/B9xPzexwnF9zLaLe73OGrqtTUrW9v74/oREghC+</w:t>
      </w:r>
    </w:p>
    <w:p>
      <w:pPr>
        <w:pStyle w:val="PreformattedText"/>
        <w:bidi w:val="0"/>
        <w:spacing w:before="0" w:after="0"/>
        <w:jc w:val="left"/>
        <w:rPr/>
      </w:pPr>
      <w:r>
        <w:rPr/>
        <w:t>hkiQ+Vy5cuXLly5cuXLly5csJEURF9ESJEQvyWSJFQrFUqEzcplIpkCIiJAiRIi+hkiRMkMREREQhH</w:t>
      </w:r>
    </w:p>
    <w:p>
      <w:pPr>
        <w:pStyle w:val="PreformattedText"/>
        <w:bidi w:val="0"/>
        <w:spacing w:before="0" w:after="0"/>
        <w:jc w:val="left"/>
        <w:rPr/>
      </w:pPr>
      <w:r>
        <w:rPr/>
        <w:t>a9WhBJynJP/KVasZTlK8sPoxJzzZwnD+bCUoKMRc7iQsjYihXI8tC6MmYfcWhHMS5LkhIaLDjd5cty</w:t>
      </w:r>
    </w:p>
    <w:p>
      <w:pPr>
        <w:pStyle w:val="PreformattedText"/>
        <w:bidi w:val="0"/>
        <w:spacing w:before="0" w:after="0"/>
        <w:jc w:val="left"/>
        <w:rPr/>
      </w:pPr>
      <w:r>
        <w:rPr/>
        <w:t>w/o7V4LHF4USjKMmpp2Wp2fx/dVsMpycHoQmpxTvryv+ff8AKf0IgREL6GSJDLly5cuXLly5cuXLly</w:t>
      </w:r>
    </w:p>
    <w:p>
      <w:pPr>
        <w:pStyle w:val="PreformattedText"/>
        <w:bidi w:val="0"/>
        <w:spacing w:before="0" w:after="0"/>
        <w:jc w:val="left"/>
        <w:rPr/>
      </w:pPr>
      <w:r>
        <w:rPr/>
        <w:t>5csKIkQF9ESJERH8lkiRUKpVJlQ3KRSKZAiIiQIkSIvoZImTJDEREREIlOMIuUnkjtXtGFerLDD2v6</w:t>
      </w:r>
    </w:p>
    <w:p>
      <w:pPr>
        <w:pStyle w:val="PreformattedText"/>
        <w:bidi w:val="0"/>
        <w:spacing w:before="0" w:after="0"/>
        <w:jc w:val="left"/>
        <w:rPr/>
      </w:pPr>
      <w:r>
        <w:rPr/>
        <w:t>Gr9WUKeJqyOHoWEtFyZbmlmR0FoxCuQvYw3EjD4jR2LFvYWiEXs9DD78vguevKw0mWyJFjPlWgpwae</w:t>
      </w:r>
    </w:p>
    <w:p>
      <w:pPr>
        <w:pStyle w:val="PreformattedText"/>
        <w:bidi w:val="0"/>
        <w:spacing w:before="0" w:after="0"/>
        <w:jc w:val="left"/>
        <w:rPr/>
      </w:pPr>
      <w:r>
        <w:rPr/>
        <w:t>52lweCp6r03+wpSoVE/wBLnZnHQr0lzv8AXf6Ll+dy5cuXL/Rf6EyDIiEXLlxskyTJSGy5cxFy5iMR</w:t>
      </w:r>
    </w:p>
    <w:p>
      <w:pPr>
        <w:pStyle w:val="PreformattedText"/>
        <w:bidi w:val="0"/>
        <w:spacing w:before="0" w:after="0"/>
        <w:jc w:val="left"/>
        <w:rPr/>
      </w:pPr>
      <w:r>
        <w:rPr/>
        <w:t>cxGIuXLly5YSEhC+iJAiIj+SxkioVioVCoblIpFMgRERIECJEX0MkTJkyQiIiIhHbnGWjGlDV6snld</w:t>
      </w:r>
    </w:p>
    <w:p>
      <w:pPr>
        <w:pStyle w:val="PreformattedText"/>
        <w:bidi w:val="0"/>
        <w:spacing w:before="0" w:after="0"/>
        <w:jc w:val="left"/>
        <w:rPr/>
      </w:pPr>
      <w:r>
        <w:rPr/>
        <w:t>aiil87nAUrvFYpQsl9e4kRIoSIosvQtYSLclzWY1YYkOJtySZkNFsh8vUeh2jQx02yVOMo1Ivrhmv+</w:t>
      </w:r>
    </w:p>
    <w:p>
      <w:pPr>
        <w:pStyle w:val="PreformattedText"/>
        <w:bidi w:val="0"/>
        <w:spacing w:before="0" w:after="0"/>
        <w:jc w:val="left"/>
        <w:rPr/>
      </w:pPr>
      <w:r>
        <w:rPr/>
        <w:t>Dsji40akvXZepCV4p8r87878r/RcuXL87ly5cuX5Jl+cZkJkWLlflJkmSkSkXLly5cuXLly5iEy5cu</w:t>
      </w:r>
    </w:p>
    <w:p>
      <w:pPr>
        <w:pStyle w:val="PreformattedText"/>
        <w:bidi w:val="0"/>
        <w:spacing w:before="0" w:after="0"/>
        <w:jc w:val="left"/>
        <w:rPr/>
      </w:pPr>
      <w:r>
        <w:rPr/>
        <w:t>XLCQkWF9ESBEQvyWSJlQqlUqFQ3KRSKZAiIiRIkSIvoZImVCYxESJERsdqVe84qeeSyt6ChneX6EfH</w:t>
      </w:r>
    </w:p>
    <w:p>
      <w:pPr>
        <w:pStyle w:val="PreformattedText"/>
        <w:bidi w:val="0"/>
        <w:spacing w:before="0" w:after="0"/>
        <w:jc w:val="left"/>
        <w:rPr/>
      </w:pPr>
      <w:r>
        <w:rPr/>
        <w:t>UODo2ijbnd2FysxLQzIIWRHU+xnYs9y2QkZ39i/vyaezFdIexmK5tewi2Yy1yw8iXsh5DHa5VgpRlH</w:t>
      </w:r>
    </w:p>
    <w:p>
      <w:pPr>
        <w:pStyle w:val="PreformattedText"/>
        <w:bidi w:val="0"/>
        <w:spacing w:before="0" w:after="0"/>
        <w:jc w:val="left"/>
        <w:rPr/>
      </w:pPr>
      <w:r>
        <w:rPr/>
        <w:t>1O0uG7qeNL5KqSlGSudlcQ6lKzvkty/K5cuXL8rl+d/ovyvyuXLly/O5fkmQmQqCmJ8myUycyUxyLl</w:t>
      </w:r>
    </w:p>
    <w:p>
      <w:pPr>
        <w:pStyle w:val="PreformattedText"/>
        <w:bidi w:val="0"/>
        <w:spacing w:before="0" w:after="0"/>
        <w:jc w:val="left"/>
        <w:rPr/>
      </w:pPr>
      <w:r>
        <w:rPr/>
        <w:t>y5cuXLly5cuJ/TYSEi3N8okCIhfksZIqFUqlQqm5SKRTIERCIkSIhfQyRMqEyQiJEiI4+tKlQlhebK</w:t>
      </w:r>
    </w:p>
    <w:p>
      <w:pPr>
        <w:pStyle w:val="PreformattedText"/>
        <w:bidi w:val="0"/>
        <w:spacing w:before="0" w:after="0"/>
        <w:jc w:val="left"/>
        <w:rPr/>
      </w:pPr>
      <w:r>
        <w:rPr/>
        <w:t>mTZKWb/kcDQu0UoWtyf0JkRFiKEhCFsNaDyEi1uS+RaknkYRJ8ncQkyw0WJFhliRY7UoSvdfYqQhmp</w:t>
      </w:r>
    </w:p>
    <w:p>
      <w:pPr>
        <w:pStyle w:val="PreformattedText"/>
        <w:bidi w:val="0"/>
        <w:spacing w:before="0" w:after="0"/>
        <w:jc w:val="left"/>
        <w:rPr/>
      </w:pPr>
      <w:r>
        <w:rPr/>
        <w:t>ZHZFepTmoNqz3/vt/oVSwq5Hi7H7aPi7j4i46g3+avpsJC+qJAiIX5LGSKhVKpUKpuUiiUyBEQiJEi</w:t>
      </w:r>
    </w:p>
    <w:p>
      <w:pPr>
        <w:pStyle w:val="PreformattedText"/>
        <w:bidi w:val="0"/>
        <w:spacing w:before="0" w:after="0"/>
        <w:jc w:val="left"/>
        <w:rPr/>
      </w:pPr>
      <w:r>
        <w:rPr/>
        <w:t>IX0MkTKhMkyJEiREdtTnhiloSt8kILV76HBU7K+HMin9G3JWI5CIkVmReZHM2FcZYsWEjIRbnZGQsu</w:t>
      </w:r>
    </w:p>
    <w:p>
      <w:pPr>
        <w:pStyle w:val="PreformattedText"/>
        <w:bidi w:val="0"/>
        <w:spacing w:before="0" w:after="0"/>
        <w:jc w:val="left"/>
        <w:rPr/>
      </w:pPr>
      <w:r>
        <w:rPr/>
        <w:t>djYauWJK3K2QjjKWOlLw3OMobrNnD1O6qQk1dN5lKanBNO/+AWLFi30WLFixb6LfSi30WEhL6okCIh</w:t>
      </w:r>
    </w:p>
    <w:p>
      <w:pPr>
        <w:pStyle w:val="PreformattedText"/>
        <w:bidi w:val="0"/>
        <w:spacing w:before="0" w:after="0"/>
        <w:jc w:val="left"/>
        <w:rPr/>
      </w:pPr>
      <w:r>
        <w:rPr/>
        <w:t>flMkVCsVSqVDcpFIpkCIhECJEiL6GSJlQmSFqQIkRHbXEOpVwLRZFTCtP0OHhjknaxw9O0UIfJ6l9S</w:t>
      </w:r>
    </w:p>
    <w:p>
      <w:pPr>
        <w:pStyle w:val="PreformattedText"/>
        <w:bidi w:val="0"/>
        <w:spacing w:before="0" w:after="0"/>
        <w:jc w:val="left"/>
        <w:rPr/>
      </w:pPr>
      <w:r>
        <w:rPr/>
        <w:t>JcQiIhLMWQvUiIkmsxC+xq1oZ+wmxN+hdr0L+wvgy0MOQmbjPUY9CW/J7iJZxdtTjY4ajxU/Z+6K8X</w:t>
      </w:r>
    </w:p>
    <w:p>
      <w:pPr>
        <w:pStyle w:val="PreformattedText"/>
        <w:bidi w:val="0"/>
        <w:spacing w:before="0" w:after="0"/>
        <w:jc w:val="left"/>
        <w:rPr/>
      </w:pPr>
      <w:r>
        <w:rPr/>
        <w:t>SqOCe+nqjs2cKlCDi/t/frFudixYsWLFixYsWLFixYsWLCRYsW5oX1RIERC/KZIqFYqlUqm5SKRTIE</w:t>
      </w:r>
    </w:p>
    <w:p>
      <w:pPr>
        <w:pStyle w:val="PreformattedText"/>
        <w:bidi w:val="0"/>
        <w:spacing w:before="0" w:after="0"/>
        <w:jc w:val="left"/>
        <w:rPr/>
      </w:pPr>
      <w:r>
        <w:rPr/>
        <w:t>BCIkSJEX0MkVCqTJESBEiVJYKcmcXL95OTyvoi2OVjhIXasinHJCJa/RESNyKIkRXPe4t8iLyEfzLW</w:t>
      </w:r>
    </w:p>
    <w:p>
      <w:pPr>
        <w:pStyle w:val="PreformattedText"/>
        <w:bidi w:val="0"/>
        <w:spacing w:before="0" w:after="0"/>
        <w:jc w:val="left"/>
        <w:rPr/>
      </w:pPr>
      <w:r>
        <w:rPr/>
        <w:t>EL4L2Fe2hnzQj/AMv0X5Mlmi1yWxYSO1KTa0zHGMp076aN+h2TU7us4Pzf3C302LfRblYsJFixYsWL</w:t>
      </w:r>
    </w:p>
    <w:p>
      <w:pPr>
        <w:pStyle w:val="PreformattedText"/>
        <w:bidi w:val="0"/>
        <w:spacing w:before="0" w:after="0"/>
        <w:jc w:val="left"/>
        <w:rPr/>
      </w:pPr>
      <w:r>
        <w:rPr/>
        <w:t>FjCYSxYsWLFixYsW525WLFjEJif1RIERC/JYyRUKu5VKpVFqUikUyBEQiJEiIX0MmVCqTJEdSBEicX</w:t>
      </w:r>
    </w:p>
    <w:p>
      <w:pPr>
        <w:pStyle w:val="PreformattedText"/>
        <w:bidi w:val="0"/>
        <w:spacing w:before="0" w:after="0"/>
        <w:jc w:val="left"/>
        <w:rPr/>
      </w:pPr>
      <w:r>
        <w:rPr/>
        <w:t>OMKMm/sVJYpyyzf8imtjhKaS9kQv6cr8mbi0EWEIgxMXyXzLqxYSsNEV6iFuIT5fcj8mXKxqepnbl6</w:t>
      </w:r>
    </w:p>
    <w:p>
      <w:pPr>
        <w:pStyle w:val="PreformattedText"/>
        <w:bidi w:val="0"/>
        <w:spacing w:before="0" w:after="0"/>
        <w:jc w:val="left"/>
        <w:rPr/>
      </w:pPr>
      <w:r>
        <w:rPr/>
        <w:t>nqh5EtSXsI4mKnTkji6FpTs8/T/c7NqxpcRBy9bPlb8qxbnYsWLcrFi3KxYsWLcrc7FuVudi3K3K30</w:t>
      </w:r>
    </w:p>
    <w:p>
      <w:pPr>
        <w:pStyle w:val="PreformattedText"/>
        <w:bidi w:val="0"/>
        <w:spacing w:before="0" w:after="0"/>
        <w:jc w:val="left"/>
        <w:rPr/>
      </w:pPr>
      <w:r>
        <w:rPr/>
        <w:t>WLFi30WFMUiL+qJAiIj+UyRUKpWKpVFqUikUyBEREgRIiF9DJlQqlQkRIESB2i1Cg2/gb19zh4psoR</w:t>
      </w:r>
    </w:p>
    <w:p>
      <w:pPr>
        <w:pStyle w:val="PreformattedText"/>
        <w:bidi w:val="0"/>
        <w:spacing w:before="0" w:after="0"/>
        <w:jc w:val="left"/>
        <w:rPr/>
      </w:pPr>
      <w:r>
        <w:rPr/>
        <w:t>+wuT5LXlkRERz5R0zI8oiWnJLc9xI+xqWZkhclf6XbloMZJajRbXlPc7Qg5Ny3WRGMHVi45JvM4f+y</w:t>
      </w:r>
    </w:p>
    <w:p>
      <w:pPr>
        <w:pStyle w:val="PreformattedText"/>
        <w:bidi w:val="0"/>
        <w:spacing w:before="0" w:after="0"/>
        <w:jc w:val="left"/>
        <w:rPr/>
      </w:pPr>
      <w:r>
        <w:rPr/>
        <w:t>hnfL6LfVbnYt+Zblb+62+uMyMiMhP6YkCIhflMkVCsViqVRalIpFMgREIiRIiF9DJFQqkyQiBEgdsO</w:t>
      </w:r>
    </w:p>
    <w:p>
      <w:pPr>
        <w:pStyle w:val="PreformattedText"/>
        <w:bidi w:val="0"/>
        <w:spacing w:before="0" w:after="0"/>
        <w:jc w:val="left"/>
        <w:rPr/>
      </w:pPr>
      <w:r>
        <w:rPr/>
        <w:t>8IRuNWOCpKyuU7IubErckNCER2ELYsJkBckvoVjfks+SzY8jMVubHv8ATJZM93yndZ/qcbBSjKUX8k</w:t>
      </w:r>
    </w:p>
    <w:p>
      <w:pPr>
        <w:pStyle w:val="PreformattedText"/>
        <w:bidi w:val="0"/>
        <w:spacing w:before="0" w:after="0"/>
        <w:jc w:val="left"/>
        <w:rPr/>
      </w:pPr>
      <w:r>
        <w:rPr/>
        <w:t>o4ZZ+p2Y33OG90nkWLf3Wxb++L6IVCEyEiIvoiQIiI/ksZIqFUrFUqi1KRSKZAgIREiREL6GSJlUqE</w:t>
      </w:r>
    </w:p>
    <w:p>
      <w:pPr>
        <w:pStyle w:val="PreformattedText"/>
        <w:bidi w:val="0"/>
        <w:spacing w:before="0" w:after="0"/>
        <w:jc w:val="left"/>
        <w:rPr/>
      </w:pPr>
      <w:r>
        <w:rPr/>
        <w:t>iOpAiQO2JfvbPZEIYpFCKysshLIRpy/ryW40LkiIiIhbEdNDE2Iih7i5RLjfKwlmWMPKWnOw0bcpIR</w:t>
      </w:r>
    </w:p>
    <w:p>
      <w:pPr>
        <w:pStyle w:val="PreformattedText"/>
        <w:bidi w:val="0"/>
        <w:spacing w:before="0" w:after="0"/>
        <w:jc w:val="left"/>
        <w:rPr/>
      </w:pPr>
      <w:r>
        <w:rPr/>
        <w:t>UWTOJg4TtopHEU7Ytlb+Z2O1gef99X1WMLFTO5O5Z3LO5O6HAa/MhIpSKZEXJ8kQIiEL8hjJFQrFbc</w:t>
      </w:r>
    </w:p>
    <w:p>
      <w:pPr>
        <w:pStyle w:val="PreformattedText"/>
        <w:bidi w:val="0"/>
        <w:spacing w:before="0" w:after="0"/>
        <w:jc w:val="left"/>
        <w:rPr/>
      </w:pPr>
      <w:r>
        <w:rPr/>
        <w:t>qlUWpSKRTIERCIkSIhfQyRUKpMkLUgRIHad+/d836f7nDxzuyHrbayRFiZ6iuJfREsLJMjexG7IiPQ</w:t>
      </w:r>
    </w:p>
    <w:p>
      <w:pPr>
        <w:pStyle w:val="PreformattedText"/>
        <w:bidi w:val="0"/>
        <w:spacing w:before="0" w:after="0"/>
        <w:jc w:val="left"/>
        <w:rPr/>
      </w:pPr>
      <w:r>
        <w:rPr/>
        <w:t>QnmJiYtBcvbluQzsLnfLna30bM3J8plVqXgnmtnuivTkpxUle/h+Wdl4IzspZvb0fp/gaQkJCRYsWG</w:t>
      </w:r>
    </w:p>
    <w:p>
      <w:pPr>
        <w:pStyle w:val="PreformattedText"/>
        <w:bidi w:val="0"/>
        <w:spacing w:before="0" w:after="0"/>
        <w:jc w:val="left"/>
        <w:rPr/>
      </w:pPr>
      <w:r>
        <w:rPr/>
        <w:t>hocRr8uBSKZAX0IgREIX5LJlQrFYqlU3KRSKZAiIREiREL6GSKhVKhIRTICyTK/iqTe982UJYvZIhP</w:t>
      </w:r>
    </w:p>
    <w:p>
      <w:pPr>
        <w:pStyle w:val="PreformattedText"/>
        <w:bidi w:val="0"/>
        <w:spacing w:before="0" w:after="0"/>
        <w:jc w:val="left"/>
        <w:rPr/>
      </w:pPr>
      <w:r>
        <w:rPr/>
        <w:t>FcU/CQvYQkRLZckR5RRhIkSKuxaM9yInoRzvyWv3GJalsuUY5FtRsWpmIY3ytqPl6ks7DiTOKV/n+p</w:t>
      </w:r>
    </w:p>
    <w:p>
      <w:pPr>
        <w:pStyle w:val="PreformattedText"/>
        <w:bidi w:val="0"/>
        <w:spacing w:before="0" w:after="0"/>
        <w:jc w:val="left"/>
        <w:rPr/>
      </w:pPr>
      <w:r>
        <w:rPr/>
        <w:t>UUq1OtG/jpvEvscC4/tEsvDPpfuv8BQkJCQkL6GMYx/WudMpFMgL6IkSIhflMmVCsViqVRalIolMgR</w:t>
      </w:r>
    </w:p>
    <w:p>
      <w:pPr>
        <w:pStyle w:val="PreformattedText"/>
        <w:bidi w:val="0"/>
        <w:spacing w:before="0" w:after="0"/>
        <w:jc w:val="left"/>
        <w:rPr/>
      </w:pPr>
      <w:r>
        <w:rPr/>
        <w:t>EIgRIiF9DJFQqlQkIpkCeVKeexWqYb+5SjZEF4Y/BTwrktOS5Rad7cormr3IrUinYgmJFszewrEWLQ</w:t>
      </w:r>
    </w:p>
    <w:p>
      <w:pPr>
        <w:pStyle w:val="PreformattedText"/>
        <w:bidi w:val="0"/>
        <w:spacing w:before="0" w:after="0"/>
        <w:jc w:val="left"/>
        <w:rPr/>
      </w:pPr>
      <w:r>
        <w:rPr/>
        <w:t>hvzeSFYvkXL6ifuX5u3OS5XGeU1OLjZSa+/t7lWaVdYviXwcNJ0uIUL5KpeIv8AQhCEL6GMaGh/Wuc</w:t>
      </w:r>
    </w:p>
    <w:p>
      <w:pPr>
        <w:pStyle w:val="PreformattedText"/>
        <w:bidi w:val="0"/>
        <w:spacing w:before="0" w:after="0"/>
        <w:jc w:val="left"/>
        <w:rPr/>
      </w:pPr>
      <w:r>
        <w:rPr/>
        <w:t>IlMpEBfREgREIX5LJlQrFYqlQ3KZRKZAiIREiREL6GSKhVKhIRTIld2oyZWfjRQi8LyIRVmQWXJfR8</w:t>
      </w:r>
    </w:p>
    <w:p>
      <w:pPr>
        <w:pStyle w:val="PreformattedText"/>
        <w:bidi w:val="0"/>
        <w:spacing w:before="0" w:after="0"/>
        <w:jc w:val="left"/>
        <w:rPr/>
      </w:pPr>
      <w:r>
        <w:rPr/>
        <w:t>EULIUjGbaicbWMWRGqKtG9jvUy+d7kXsy6FITyEz1L5CLv15Y18FxzFITVtTFmXvyvdE0Lk2YTiL2v</w:t>
      </w:r>
    </w:p>
    <w:p>
      <w:pPr>
        <w:pStyle w:val="PreformattedText"/>
        <w:bidi w:val="0"/>
        <w:spacing w:before="0" w:after="0"/>
        <w:jc w:val="left"/>
        <w:rPr/>
      </w:pPr>
      <w:r>
        <w:rPr/>
        <w:t>6HGJSy3i8n7CqPvaeJq0pYW/QpX7uN9bf3FfnoQhC+pjGP61zjEpopkBfREgREL8pkyoVUVlqVY6lS</w:t>
      </w:r>
    </w:p>
    <w:p>
      <w:pPr>
        <w:pStyle w:val="PreformattedText"/>
        <w:bidi w:val="0"/>
        <w:spacing w:before="0" w:after="0"/>
        <w:jc w:val="left"/>
        <w:rPr/>
      </w:pPr>
      <w:r>
        <w:rPr/>
        <w:t>BgKcClEpogREIiRIiF9DJlQqlQkLUgQOOf8A3dr1/oYnKbb9SjfJMhH1I8kuVy4ideETv83dWXqRrN</w:t>
      </w:r>
    </w:p>
    <w:p>
      <w:pPr>
        <w:pStyle w:val="PreformattedText"/>
        <w:bidi w:val="0"/>
        <w:spacing w:before="0" w:after="0"/>
        <w:jc w:val="left"/>
        <w:rPr/>
      </w:pPr>
      <w:r>
        <w:rPr/>
        <w:t>55kZv+EdRx1ZLiXfw3XuftUv4hcUt5/AuJg9yNd/wlKumvvmftEfUhUfqY2i+RFr/05SeWpjRiZjZi</w:t>
      </w:r>
    </w:p>
    <w:p>
      <w:pPr>
        <w:pStyle w:val="PreformattedText"/>
        <w:bidi w:val="0"/>
        <w:spacing w:before="0" w:after="0"/>
        <w:jc w:val="left"/>
        <w:rPr/>
      </w:pPr>
      <w:r>
        <w:rPr/>
        <w:t>/UlWUd7tEuLqO+Z+0NXbqI/7QSzk1FC42Dev2ZDiE3hdiNYx+wpYjfkzcrLJ5HHwylJa2/VFS3gt63</w:t>
      </w:r>
    </w:p>
    <w:p>
      <w:pPr>
        <w:pStyle w:val="PreformattedText"/>
        <w:bidi w:val="0"/>
        <w:spacing w:before="0" w:after="0"/>
        <w:jc w:val="left"/>
        <w:rPr/>
      </w:pPr>
      <w:r>
        <w:rPr/>
        <w:t>ucNJSowa9Py7FixYsW5L8u3NCEIQhIsWMJhGhokhot+QkQRTIC+iJAiIQvyWSJlVFWJUgTpipEKZTg</w:t>
      </w:r>
    </w:p>
    <w:p>
      <w:pPr>
        <w:pStyle w:val="PreformattedText"/>
        <w:bidi w:val="0"/>
        <w:spacing w:before="0" w:after="0"/>
        <w:jc w:val="left"/>
        <w:rPr/>
      </w:pPr>
      <w:r>
        <w:rPr/>
        <w:t>QiRREQiBEiRF9DJlQqlQkLUpkDtKeGj9iKt7nDRUUR2sZ2NDbmiUoxV2VK0ZXyE5yzl/+fYvG6d2Ou</w:t>
      </w:r>
    </w:p>
    <w:p>
      <w:pPr>
        <w:pStyle w:val="PreformattedText"/>
        <w:bidi w:val="0"/>
        <w:spacing w:before="0" w:after="0"/>
        <w:jc w:val="left"/>
        <w:rPr/>
      </w:pPr>
      <w:r>
        <w:rPr/>
        <w:t>lkmOq4/wDVv/M767tiHUjpmQm7lOq1r4nslt8inJvNyv6sp1JN9ViM09ZZ+pSm1ud5fcjIh8CG9Rzt</w:t>
      </w:r>
    </w:p>
    <w:p>
      <w:pPr>
        <w:pStyle w:val="PreformattedText"/>
        <w:bidi w:val="0"/>
        <w:spacing w:before="0" w:after="0"/>
        <w:jc w:val="left"/>
        <w:rPr/>
      </w:pPr>
      <w:r>
        <w:rPr/>
        <w:t>kOWQ6xKrbNslxMYrp/Ur8Xiuk38RJ1ZZ5SKXdO2OteXpYpVeFj1TvP2zFX4VvVfC1IOScpqUmtPdex</w:t>
      </w:r>
    </w:p>
    <w:p>
      <w:pPr>
        <w:pStyle w:val="PreformattedText"/>
        <w:bidi w:val="0"/>
        <w:spacing w:before="0" w:after="0"/>
        <w:jc w:val="left"/>
        <w:rPr/>
      </w:pPr>
      <w:r>
        <w:rPr/>
        <w:t>+0YfMmvfYp8RFuzyMT9bnoSWZclucck7r+JEn3c2paaHAP/u1P4/IsJFixYsW/OsWLckIQhCF9LGho</w:t>
      </w:r>
    </w:p>
    <w:p>
      <w:pPr>
        <w:pStyle w:val="PreformattedText"/>
        <w:bidi w:val="0"/>
        <w:spacing w:before="0" w:after="0"/>
        <w:jc w:val="left"/>
        <w:rPr/>
      </w:pPr>
      <w:r>
        <w:rPr/>
        <w:t>aLFvrsRIEBcnyiQIiF+UyZMqFQkiUTCRiQRFEUIQiBAiRF9DJFQqlQkLUpkDtV2pw9CDy9zg4pq7ZH</w:t>
      </w:r>
    </w:p>
    <w:p>
      <w:pPr>
        <w:pStyle w:val="PreformattedText"/>
        <w:bidi w:val="0"/>
        <w:spacing w:before="0" w:after="0"/>
        <w:jc w:val="left"/>
        <w:rPr/>
      </w:pPr>
      <w:r>
        <w:rPr/>
        <w:t>TnkXFyqYW+ok7eovi53cpaEOH9Uz9hdskLgqq9GLglY/ZIrdndWIxtexjkiHEWyZT4lEKhCRTLE0Td</w:t>
      </w:r>
    </w:p>
    <w:p>
      <w:pPr>
        <w:pStyle w:val="PreformattedText"/>
        <w:bidi w:val="0"/>
        <w:spacing w:before="0" w:after="0"/>
        <w:jc w:val="left"/>
        <w:rPr/>
      </w:pPr>
      <w:r>
        <w:rPr/>
        <w:t>noOTeZUrYdZE699GTm9GrmG3wOm3/EOl/l/RkLq6VS3tYi5OOqv62E7Lru91oSz0ha/qT/abuOhwnE</w:t>
      </w:r>
    </w:p>
    <w:p>
      <w:pPr>
        <w:pStyle w:val="PreformattedText"/>
        <w:bidi w:val="0"/>
        <w:spacing w:before="0" w:after="0"/>
        <w:jc w:val="left"/>
        <w:rPr/>
      </w:pPr>
      <w:r>
        <w:rPr/>
        <w:t>ycMOLNbNkW3FN2+wnfkzjFbD6Yv09zjv7bN+zOzF/3Wnne/wBNuVhIsWLFixYsWLFv7ghERC+hsYxj</w:t>
      </w:r>
    </w:p>
    <w:p>
      <w:pPr>
        <w:pStyle w:val="PreformattedText"/>
        <w:bidi w:val="0"/>
        <w:spacing w:before="0" w:after="0"/>
        <w:jc w:val="left"/>
        <w:rPr/>
      </w:pPr>
      <w:r>
        <w:rPr/>
        <w:t>H+SiBAX0IiREIX5LJkyoybGx8okCJEXJECJEiL6GSKhVKhMWpAgdtPo9Clt7I4ReFehsPTkucn7FWb</w:t>
      </w:r>
    </w:p>
    <w:p>
      <w:pPr>
        <w:pStyle w:val="PreformattedText"/>
        <w:bidi w:val="0"/>
        <w:spacing w:before="0" w:after="0"/>
        <w:jc w:val="left"/>
        <w:rPr/>
      </w:pPr>
      <w:r>
        <w:rPr/>
        <w:t>9LCTbz/mKndopUIkYK24rE61CPmz9iVaflov7lapxMX/Yr9R8Zh/tKTS9SnVo1ESoxehUhhehTk1uc</w:t>
      </w:r>
    </w:p>
    <w:p>
      <w:pPr>
        <w:pStyle w:val="PreformattedText"/>
        <w:bidi w:val="0"/>
        <w:spacing w:before="0" w:after="0"/>
        <w:jc w:val="left"/>
        <w:rPr/>
      </w:pPr>
      <w:r>
        <w:rPr/>
        <w:t>PUZRehSsJEkVSpNkoOR3DK2GlrNEuOp52Un8Ip8VDeM19iHc1dKiP2LLKx+yexT4WXoPhFFXyHSdsk</w:t>
      </w:r>
    </w:p>
    <w:p>
      <w:pPr>
        <w:pStyle w:val="PreformattedText"/>
        <w:bidi w:val="0"/>
        <w:spacing w:before="0" w:after="0"/>
        <w:jc w:val="left"/>
        <w:rPr/>
      </w:pPr>
      <w:r>
        <w:rPr/>
        <w:t>inRpuSzz/QglGPhTQtGLflxivBq2xxi/eSOxX/AN0gudixYsWEi3Kxbnb+6JikxTYpsxsxMxMv9DH+</w:t>
      </w:r>
    </w:p>
    <w:p>
      <w:pPr>
        <w:pStyle w:val="PreformattedText"/>
        <w:bidi w:val="0"/>
        <w:spacing w:before="0" w:after="0"/>
        <w:jc w:val="left"/>
        <w:rPr/>
      </w:pPr>
      <w:r>
        <w:rPr/>
        <w:t>TEgQF9CIERCF+QyRMqMqsqSHIvyiQIkRcokCBEQvoZIqFUqbkhakCB2yui+lsijZSSOH0sQ0HyubXF</w:t>
      </w:r>
    </w:p>
    <w:p>
      <w:pPr>
        <w:pStyle w:val="PreformattedText"/>
        <w:bidi w:val="0"/>
        <w:spacing w:before="0" w:after="0"/>
        <w:jc w:val="left"/>
        <w:rPr/>
      </w:pPr>
      <w:r>
        <w:rPr/>
        <w:t>miolbWw6fwQpesSMEiEkkVO0Erqn4n/JEuK8DdaX2Ww+16dLKEES7a4xZKn90Uu3K10p0VP2O/4WvF</w:t>
      </w:r>
    </w:p>
    <w:p>
      <w:pPr>
        <w:pStyle w:val="PreformattedText"/>
        <w:bidi w:val="0"/>
        <w:spacing w:before="0" w:after="0"/>
        <w:jc w:val="left"/>
        <w:rPr/>
      </w:pPr>
      <w:r>
        <w:rPr/>
        <w:t>uPhf8LJ8NKD7yjl/l2ZQ4q6zKsrrcjI4aRwzTKXwR+CRViSpkrJFathi7J32JU3JpzleX8l8D4jhOG</w:t>
      </w:r>
    </w:p>
    <w:p>
      <w:pPr>
        <w:pStyle w:val="PreformattedText"/>
        <w:bidi w:val="0"/>
        <w:spacing w:before="0" w:after="0"/>
        <w:jc w:val="left"/>
        <w:rPr/>
      </w:pPr>
      <w:r>
        <w:rPr/>
        <w:t>63d+g+3aELL9n/AEP+2eBn/acPZlHjOClbueKlD50I8RVsrwU16xKVWlNeGWfobdJWh/lIpxlpcpu8</w:t>
      </w:r>
    </w:p>
    <w:p>
      <w:pPr>
        <w:pStyle w:val="PreformattedText"/>
        <w:bidi w:val="0"/>
        <w:spacing w:before="0" w:after="0"/>
        <w:jc w:val="left"/>
        <w:rPr/>
      </w:pPr>
      <w:r>
        <w:rPr/>
        <w:t>PgWSIrlxCvCR2gvFnqr3Owp4uGa9Jf152LFixYSLFv72vosWMJhGhoaH+QiBTI/REgREL8lkibKjKs</w:t>
      </w:r>
    </w:p>
    <w:p>
      <w:pPr>
        <w:pStyle w:val="PreformattedText"/>
        <w:bidi w:val="0"/>
        <w:spacing w:before="0" w:after="0"/>
        <w:jc w:val="left"/>
        <w:rPr/>
      </w:pPr>
      <w:r>
        <w:rPr/>
        <w:t>irIxFy5EgQIiEIiRIiF9DJEyqVESQkQRA7at3S9SicNJfbYjpyfK47rMlO66RRb9CKy9Sc4QjieSKn</w:t>
      </w:r>
    </w:p>
    <w:p>
      <w:pPr>
        <w:pStyle w:val="PreformattedText"/>
        <w:bidi w:val="0"/>
        <w:spacing w:before="0" w:after="0"/>
        <w:jc w:val="left"/>
        <w:rPr/>
      </w:pPr>
      <w:r>
        <w:rPr/>
        <w:t>FS4l5ZU/5slVUFhgszjO/vBPzblaCoUMUer+ZwnH1YcTSk/GsSvFnbXFdl1uBj3OHvsUWrLQXZXDcV</w:t>
      </w:r>
    </w:p>
    <w:p>
      <w:pPr>
        <w:pStyle w:val="PreformattedText"/>
        <w:bidi w:val="0"/>
        <w:spacing w:before="0" w:after="0"/>
        <w:jc w:val="left"/>
        <w:rPr/>
      </w:pPr>
      <w:r>
        <w:rPr/>
        <w:t>w0ZNKnLCnjK6rcJUan4l6lPu6t5RfyiVK2+RDKpluUOo4XQpMRPImOndN3J0crnFTUJWiry9itwdTu</w:t>
      </w:r>
    </w:p>
    <w:p>
      <w:pPr>
        <w:pStyle w:val="PreformattedText"/>
        <w:bidi w:val="0"/>
        <w:spacing w:before="0" w:after="0"/>
        <w:jc w:val="left"/>
        <w:rPr/>
      </w:pPr>
      <w:r>
        <w:rPr/>
        <w:t>ZVZt6aEOHp93Kcl4kR7XxcTFSjajjWK2tjtLsDs//s+c6NOOUcalfM7O7PXEwqpaxIy4rgZ2zcN4sX</w:t>
      </w:r>
    </w:p>
    <w:p>
      <w:pPr>
        <w:pStyle w:val="PreformattedText"/>
        <w:bidi w:val="0"/>
        <w:spacing w:before="0" w:after="0"/>
        <w:jc w:val="left"/>
        <w:rPr/>
      </w:pPr>
      <w:r>
        <w:rPr/>
        <w:t>GQ4nxw8E1v/scDx3fXi+uOTRbFc7vxeYjpp+p6c6qVmvbI45eOV8nc7A6J5aZc0JC5JC/vqEIX1MaH</w:t>
      </w:r>
    </w:p>
    <w:p>
      <w:pPr>
        <w:pStyle w:val="PreformattedText"/>
        <w:bidi w:val="0"/>
        <w:spacing w:before="0" w:after="0"/>
        <w:jc w:val="left"/>
        <w:rPr/>
      </w:pPr>
      <w:r>
        <w:rPr/>
        <w:t>+REgUyP0IgREIX5DJFRlVlaZVmd6d4KoQqEJkJEWIQiJAiRF9DJEyqiaJxMJBETtteCmU/T/AClGea</w:t>
      </w:r>
    </w:p>
    <w:p>
      <w:pPr>
        <w:pStyle w:val="PreformattedText"/>
        <w:bidi w:val="0"/>
        <w:spacing w:before="0" w:after="0"/>
        <w:jc w:val="left"/>
        <w:rPr/>
      </w:pPr>
      <w:r>
        <w:rPr/>
        <w:t>toUndcm+Th6FnHMstmZK5KcUcZXdWVvKtEU4VKltUUeBqRd8WJr+RxHDVamCUdV/QqcLVnlOi7220Z</w:t>
      </w:r>
    </w:p>
    <w:p>
      <w:pPr>
        <w:pStyle w:val="PreformattedText"/>
        <w:bidi w:val="0"/>
        <w:spacing w:before="0" w:after="0"/>
        <w:jc w:val="left"/>
        <w:rPr/>
      </w:pPr>
      <w:r>
        <w:rPr/>
        <w:t>T7CdPBUSxN+X+FkOATUMall5YlPtCpTjHBRissr5nEzq1VJOEbu1nuLs9qpF4rWzy3Kq6iCWIpPM4R</w:t>
      </w:r>
    </w:p>
    <w:p>
      <w:pPr>
        <w:pStyle w:val="PreformattedText"/>
        <w:bidi w:val="0"/>
        <w:spacing w:before="0" w:after="0"/>
        <w:jc w:val="left"/>
        <w:rPr/>
      </w:pPr>
      <w:r>
        <w:rPr/>
        <w:t>5XKTI2JtE9yDvsVIucZJZXO5lTcXhhkVozqwcW7XVh9nV43jZTVtUVfwzxnfeBXg/5EOy+Ip07eLTS</w:t>
      </w:r>
    </w:p>
    <w:p>
      <w:pPr>
        <w:pStyle w:val="PreformattedText"/>
        <w:bidi w:val="0"/>
        <w:spacing w:before="0" w:after="0"/>
        <w:jc w:val="left"/>
        <w:rPr/>
      </w:pPr>
      <w:r>
        <w:rPr/>
        <w:t>9zsPh/2anUdRO7/odoUo114YPI/ZuIozv3f3JVZ8PONeGadlM4XiJVqSkkrCux5I9C2R7HGT8DONlj</w:t>
      </w:r>
    </w:p>
    <w:p>
      <w:pPr>
        <w:pStyle w:val="PreformattedText"/>
        <w:bidi w:val="0"/>
        <w:spacing w:before="0" w:after="0"/>
        <w:jc w:val="left"/>
        <w:rPr/>
      </w:pPr>
      <w:r>
        <w:rPr/>
        <w:t>rX3aPw8pKFV7X5IQuaF9b5L67/AJlxMQhC+ljH+QiBAj9CIEREfyWTKpWZXmV6mZ3p3oqpTqFKZTkQ</w:t>
      </w:r>
    </w:p>
    <w:p>
      <w:pPr>
        <w:pStyle w:val="PreformattedText"/>
        <w:bidi w:val="0"/>
        <w:spacing w:before="0" w:after="0"/>
        <w:jc w:val="left"/>
        <w:rPr/>
      </w:pPr>
      <w:r>
        <w:rPr/>
        <w:t>ZEQiBEiRF9DJEyoiaJFsyKInadLHRv6F809ihI4eS5WvyxuOxCrFjjH0JKXoitjqNRT19ClwlGMbOO</w:t>
      </w:r>
    </w:p>
    <w:p>
      <w:pPr>
        <w:pStyle w:val="PreformattedText"/>
        <w:bidi w:val="0"/>
        <w:spacing w:before="0" w:after="0"/>
        <w:jc w:val="left"/>
        <w:rPr/>
      </w:pPr>
      <w:r>
        <w:rPr/>
        <w:t>ZHhYbIjw62YuFs1mS4bNEYxT0WY3bREpXuP9TvGVpeHItYgcIkrFMSJbEhLNlrWJ6Z2MKZGC2yIUs3</w:t>
      </w:r>
    </w:p>
    <w:p>
      <w:pPr>
        <w:pStyle w:val="PreformattedText"/>
        <w:bidi w:val="0"/>
        <w:spacing w:before="0" w:after="0"/>
        <w:jc w:val="left"/>
        <w:rPr/>
      </w:pPr>
      <w:r>
        <w:rPr/>
        <w:t>fcXBRFwNpYtnqj9ngreElRb2K3Z1OSn4czhIz4Wo8H9k9vRlKvFrUisWo7XH7Ejj2sLV8ytL97F7nY</w:t>
      </w:r>
    </w:p>
    <w:p>
      <w:pPr>
        <w:pStyle w:val="PreformattedText"/>
        <w:bidi w:val="0"/>
        <w:spacing w:before="0" w:after="0"/>
        <w:jc w:val="left"/>
        <w:rPr/>
      </w:pPr>
      <w:r>
        <w:rPr/>
        <w:t>sV3E/9XJCFzX0P6HyuX+m/K5cvyuX53L8riYmKQmJly5cuNj+i/wBDEQIEfoRAiREL8hkyqVtziCuz</w:t>
      </w:r>
    </w:p>
    <w:p>
      <w:pPr>
        <w:pStyle w:val="PreformattedText"/>
        <w:bidi w:val="0"/>
        <w:spacing w:before="0" w:after="0"/>
        <w:jc w:val="left"/>
        <w:rPr/>
      </w:pPr>
      <w:r>
        <w:rPr/>
        <w:t>MuJ5lJlIpkCIhECJEQvoZImVCZLlEijja37ipGKvlqVYs4eWpwzX6iQ7JF0XRaD2MMdrndN7W+SFFR</w:t>
      </w:r>
    </w:p>
    <w:p>
      <w:pPr>
        <w:pStyle w:val="PreformattedText"/>
        <w:bidi w:val="0"/>
        <w:spacing w:before="0" w:after="0"/>
        <w:jc w:val="left"/>
        <w:rPr/>
      </w:pPr>
      <w:r>
        <w:rPr/>
        <w:t>Y6edhYkKbuKcjGxzsSmSvIcX7Eho9yivEjhWUXkRKhuy2ZhJ001uSgxTs7MjUI1Gd6d6d8N3JcHGUr</w:t>
      </w:r>
    </w:p>
    <w:p>
      <w:pPr>
        <w:pStyle w:val="PreformattedText"/>
        <w:bidi w:val="0"/>
        <w:spacing w:before="0" w:after="0"/>
        <w:jc w:val="left"/>
        <w:rPr/>
      </w:pPr>
      <w:r>
        <w:rPr/>
        <w:t>6PZoSnT6qafuh1iM8WaepdmsjtSpZZjWKomlndXR2fTVOFRL+LkhfQubGy5cuXLly5cuXLly5cuXLl</w:t>
      </w:r>
    </w:p>
    <w:p>
      <w:pPr>
        <w:pStyle w:val="PreformattedText"/>
        <w:bidi w:val="0"/>
        <w:spacing w:before="0" w:after="0"/>
        <w:jc w:val="left"/>
        <w:rPr/>
      </w:pPr>
      <w:r>
        <w:rPr/>
        <w:t>y5cuXLly5cuJikKTMTMTLly5cuNly/0MRApkfoRAiREL8hkyqVziEV0W5IpFIpFMgIREgRIi+mRMqF</w:t>
      </w:r>
    </w:p>
    <w:p>
      <w:pPr>
        <w:pStyle w:val="PreformattedText"/>
        <w:bidi w:val="0"/>
        <w:spacing w:before="0" w:after="0"/>
        <w:jc w:val="left"/>
        <w:rPr/>
      </w:pPr>
      <w:r>
        <w:rPr/>
        <w:t>QnyiPpt+pOON22RxlPC3/pKTzSOElsXGzcjFigtxZPJCIIi1fIwweq1HSS0zMEPud1/mO6iONtjCyo</w:t>
      </w:r>
    </w:p>
    <w:p>
      <w:pPr>
        <w:pStyle w:val="PreformattedText"/>
        <w:bidi w:val="0"/>
        <w:spacing w:before="0" w:after="0"/>
        <w:jc w:val="left"/>
        <w:rPr/>
      </w:pPr>
      <w:r>
        <w:rPr/>
        <w:t>7XHG7uTRhKascHqQsRJjNxDiYD9nT2Hwy2O6YqUvUVP2FTX8JhVzDYY4ItFXyJJDsjtl5O/wBjhE5c</w:t>
      </w:r>
    </w:p>
    <w:p>
      <w:pPr>
        <w:pStyle w:val="PreformattedText"/>
        <w:bidi w:val="0"/>
        <w:spacing w:before="0" w:after="0"/>
        <w:jc w:val="left"/>
        <w:rPr/>
      </w:pPr>
      <w:r>
        <w:rPr/>
        <w:t>RSXpIp0Uk3F8kL6FzYxly42XLly5cuXLly5cuXLly5cuXLly4mJiYmXLly5cuNjY2X5IjEYiJTI/Qi</w:t>
      </w:r>
    </w:p>
    <w:p>
      <w:pPr>
        <w:pStyle w:val="PreformattedText"/>
        <w:bidi w:val="0"/>
        <w:spacing w:before="0" w:after="0"/>
        <w:jc w:val="left"/>
        <w:rPr/>
      </w:pPr>
      <w:r>
        <w:rPr/>
        <w:t>BEiIX5DJlUrbnEFfmimUimUyAhECBEiL6WTKhUJcqeqOM4lpOxCFS+LvJXJQdaGeqQ1Z+5we2ZbItY</w:t>
      </w:r>
    </w:p>
    <w:p>
      <w:pPr>
        <w:pStyle w:val="PreformattedText"/>
        <w:bidi w:val="0"/>
        <w:spacing w:before="0" w:after="0"/>
        <w:jc w:val="left"/>
        <w:rPr/>
      </w:pPr>
      <w:r>
        <w:rPr/>
        <w:t>SFyzyIv1IisthaWZgFAwtFsmOyXuT0JRJIkYRbHDS8RSlorGdh6aliwhaDLmQ0WMzEOzQ3KPxy1Jas</w:t>
      </w:r>
    </w:p>
    <w:p>
      <w:pPr>
        <w:pStyle w:val="PreformattedText"/>
        <w:bidi w:val="0"/>
        <w:spacing w:before="0" w:after="0"/>
        <w:jc w:val="left"/>
        <w:rPr/>
      </w:pPr>
      <w:r>
        <w:rPr/>
        <w:t>Y8ztpqyj65nDRb7z1Vvsdm8TOnLC3kNp6CF9C5sbHyY2XLly/9zQmIX1sfNEIkIEhECmR+hECJEQvy</w:t>
      </w:r>
    </w:p>
    <w:p>
      <w:pPr>
        <w:pStyle w:val="PreformattedText"/>
        <w:bidi w:val="0"/>
        <w:spacing w:before="0" w:after="0"/>
        <w:jc w:val="left"/>
        <w:rPr/>
      </w:pPr>
      <w:r>
        <w:rPr/>
        <w:t>GTKpXK+5X5oplEpkCAhECJEiL6ZEyoVCRuQ3+CpTvIUMijTviOMo93OT2OzpNy+43oMghK4orYasyK</w:t>
      </w:r>
    </w:p>
    <w:p>
      <w:pPr>
        <w:pStyle w:val="PreformattedText"/>
        <w:bidi w:val="0"/>
        <w:spacing w:before="0" w:after="0"/>
        <w:jc w:val="left"/>
        <w:rPr/>
      </w:pPr>
      <w:r>
        <w:rPr/>
        <w:t>3ZEhkJGXL7l8hoaWpN7DWo0LI3OG3KD0NtBu6fqPkteV7jS9Sxfl9uVhiiJEo3vynkds/2kNMl0nAc</w:t>
      </w:r>
    </w:p>
    <w:p>
      <w:pPr>
        <w:pStyle w:val="PreformattedText"/>
        <w:bidi w:val="0"/>
        <w:spacing w:before="0" w:after="0"/>
        <w:jc w:val="left"/>
        <w:rPr/>
      </w:pPr>
      <w:r>
        <w:rPr/>
        <w:t>E+5nJ6yTOGptVLEckIQvpZIYy/JosKJhMBgMBgMBgMBgMBgMBgMBgMB3ZgMBgMAoCiKIomAwmAwmEw</w:t>
      </w:r>
    </w:p>
    <w:p>
      <w:pPr>
        <w:pStyle w:val="PreformattedText"/>
        <w:bidi w:val="0"/>
        <w:spacing w:before="0" w:after="0"/>
        <w:jc w:val="left"/>
        <w:rPr/>
      </w:pPr>
      <w:r>
        <w:rPr/>
        <w:t>jiYDCRiU4EIjERKZH6EQIkRC/IZMqlbcrlfkzcplIpkCBERAgRIi+hkiZUJk2N5lNk+pDjkUUoQOKo</w:t>
      </w:r>
    </w:p>
    <w:p>
      <w:pPr>
        <w:pStyle w:val="PreformattedText"/>
        <w:bidi w:val="0"/>
        <w:spacing w:before="0" w:after="0"/>
        <w:jc w:val="left"/>
        <w:rPr/>
      </w:pPr>
      <w:r>
        <w:rPr/>
        <w:t>qaOA4aVOtO6y2Gue3uLJZFuUNSIiJYUSash4tCUUVCUrl+Ub2Zw8bWKEXdu5HNDWY7psQiz9S2Rd8m</w:t>
      </w:r>
    </w:p>
    <w:p>
      <w:pPr>
        <w:pStyle w:val="PreformattedText"/>
        <w:bidi w:val="0"/>
        <w:spacing w:before="0" w:after="0"/>
        <w:jc w:val="left"/>
        <w:rPr/>
      </w:pPr>
      <w:r>
        <w:rPr/>
        <w:t>mjLlmty49C/vmev8yVyosP6kjiOzavF8TGf/ThHX3KXDxhSjD0RRpx7+XsSyYhC+lkhj5uJhFEURRF</w:t>
      </w:r>
    </w:p>
    <w:p>
      <w:pPr>
        <w:pStyle w:val="PreformattedText"/>
        <w:bidi w:val="0"/>
        <w:spacing w:before="0" w:after="0"/>
        <w:jc w:val="left"/>
        <w:rPr/>
      </w:pPr>
      <w:r>
        <w:rPr/>
        <w:t>AwGAwGAwGAwGAwGAwGAwGAwGAwGAwGAtyuX52MI4mEwkYlOJBEhESmR+hECIhC/IZIqlYr7lffkzcp</w:t>
      </w:r>
    </w:p>
    <w:p>
      <w:pPr>
        <w:pStyle w:val="PreformattedText"/>
        <w:bidi w:val="0"/>
        <w:spacing w:before="0" w:after="0"/>
        <w:jc w:val="left"/>
        <w:rPr/>
      </w:pPr>
      <w:r>
        <w:rPr/>
        <w:t>lEplMgIRAgRIi+mRMqFQmPUiVErMvpEsOCjFvcoTxOS9HyiJ5ivqWIkdyMWsyIkRWwjYV2tCXsS9yZ</w:t>
      </w:r>
    </w:p>
    <w:p>
      <w:pPr>
        <w:pStyle w:val="PreformattedText"/>
        <w:bidi w:val="0"/>
        <w:spacing w:before="0" w:after="0"/>
        <w:jc w:val="left"/>
        <w:rPr/>
      </w:pPr>
      <w:r>
        <w:rPr/>
        <w:t>I9+UVmUldFJO2hFLL2GNLkpEWLUwmEipMwrmxvU9y+g72K56FFNQT9TdlBf95ZLKT+SIhfSxj5ISLC</w:t>
      </w:r>
    </w:p>
    <w:p>
      <w:pPr>
        <w:pStyle w:val="PreformattedText"/>
        <w:bidi w:val="0"/>
        <w:spacing w:before="0" w:after="0"/>
        <w:jc w:val="left"/>
        <w:rPr/>
      </w:pPr>
      <w:r>
        <w:rPr/>
        <w:t>iKIoiiYTCYTCYTCYTCYTCYTCYTCYTCYTCYTCYTCYTCYTCYTCYRxMJhIogiKJCIlMjyfJECJEQvyGTK</w:t>
      </w:r>
    </w:p>
    <w:p>
      <w:pPr>
        <w:pStyle w:val="PreformattedText"/>
        <w:bidi w:val="0"/>
        <w:spacing w:before="0" w:after="0"/>
        <w:jc w:val="left"/>
        <w:rPr/>
      </w:pPr>
      <w:r>
        <w:rPr/>
        <w:t>hXK+5xHJm5TKRSIECIiBAiIX0yJlRFREoliKHG8fsUtfgUjiJSehwqw1KnwI2FmWw29y4imRERvcit</w:t>
      </w:r>
    </w:p>
    <w:p>
      <w:pPr>
        <w:pStyle w:val="PreformattedText"/>
        <w:bidi w:val="0"/>
        <w:spacing w:before="0" w:after="0"/>
        <w:jc w:val="left"/>
        <w:rPr/>
      </w:pPr>
      <w:r>
        <w:rPr/>
        <w:t>RkkjbXQl/IrO/2KkxzuxCF6XOH1eRTupZ6EE1nc1HhtcfJSFM7xFxStYvqOG5b9Swx/BsXTVyoaXKM</w:t>
      </w:r>
    </w:p>
    <w:p>
      <w:pPr>
        <w:pStyle w:val="PreformattedText"/>
        <w:bidi w:val="0"/>
        <w:spacing w:before="0" w:after="0"/>
        <w:jc w:val="left"/>
        <w:rPr/>
      </w:pPr>
      <w:r>
        <w:rPr/>
        <w:t>rwSJqxQj+9bJdTEIX0skPkhCQkJCQkWLGEwmEwmEwmEwmEwmEwmEwmEwmEwmEwmEsWMJYsWGixYSIE</w:t>
      </w:r>
    </w:p>
    <w:p>
      <w:pPr>
        <w:pStyle w:val="PreformattedText"/>
        <w:bidi w:val="0"/>
        <w:spacing w:before="0" w:after="0"/>
        <w:jc w:val="left"/>
        <w:rPr/>
      </w:pPr>
      <w:r>
        <w:rPr/>
        <w:t>SXKJTI/QiBEiIX5DJlQrFc4j6KZRKRAgIRAgRIi+hkiZURNE0WIoWjEs2JWKu5Qh45S5egjYUkIiiK</w:t>
      </w:r>
    </w:p>
    <w:p>
      <w:pPr>
        <w:pStyle w:val="PreformattedText"/>
        <w:bidi w:val="0"/>
        <w:spacing w:before="0" w:after="0"/>
        <w:jc w:val="left"/>
        <w:rPr/>
      </w:pPr>
      <w:r>
        <w:rPr/>
        <w:t>9C9rEdH7Cd1ruPNDjkx5FWpmTm1clIjE0ZFakEUEkiArlnYkNFrFhppCk/UhUZiFIi7rlNOzJRGKzE</w:t>
      </w:r>
    </w:p>
    <w:p>
      <w:pPr>
        <w:pStyle w:val="PreformattedText"/>
        <w:bidi w:val="0"/>
        <w:spacing w:before="0" w:after="0"/>
        <w:jc w:val="left"/>
        <w:rPr/>
      </w:pPr>
      <w:r>
        <w:rPr/>
        <w:t>VNBvUpElkU4qDncepEQvpZIlyRFCQkJCQkWLFixYsWLFixYsWLFixYsWLFixYsWLFixYaLFixEiS5R</w:t>
      </w:r>
    </w:p>
    <w:p>
      <w:pPr>
        <w:pStyle w:val="PreformattedText"/>
        <w:bidi w:val="0"/>
        <w:spacing w:before="0" w:after="0"/>
        <w:jc w:val="left"/>
        <w:rPr/>
      </w:pPr>
      <w:r>
        <w:rPr/>
        <w:t>KZHk+SIESIhfkMkVCsVziOTNymUikUyAiJAgRIi+mRImiaJ8ooW/wJPIcieZHpfyMbI5syNLZEcyBF</w:t>
      </w:r>
    </w:p>
    <w:p>
      <w:pPr>
        <w:pStyle w:val="PreformattedText"/>
        <w:bidi w:val="0"/>
        <w:spacing w:before="0" w:after="0"/>
        <w:jc w:val="left"/>
        <w:rPr/>
      </w:pPr>
      <w:r>
        <w:rPr/>
        <w:t>FllciuoshtIkVJ5kysxZy+CnCyuOKuNIg7XZw08UbkI3VyEc0RiVVlqNaGqLZGxUp2Yp2MVyMrWIz9</w:t>
      </w:r>
    </w:p>
    <w:p>
      <w:pPr>
        <w:pStyle w:val="PreformattedText"/>
        <w:bidi w:val="0"/>
        <w:spacing w:before="0" w:after="0"/>
        <w:jc w:val="left"/>
        <w:rPr/>
      </w:pPr>
      <w:r>
        <w:rPr/>
        <w:t>yMsh2JD35bksyeUpFGroQZVt4uUSIvpZIlyREihISEhIsW5WLFixYsWLFixYsWLFixYsWLFixYsWLD</w:t>
      </w:r>
    </w:p>
    <w:p>
      <w:pPr>
        <w:pStyle w:val="PreformattedText"/>
        <w:bidi w:val="0"/>
        <w:spacing w:before="0" w:after="0"/>
        <w:jc w:val="left"/>
        <w:rPr/>
      </w:pPr>
      <w:r>
        <w:rPr/>
        <w:t>XK3JEWSYiJTI8nyRAiREL8hkyoVjiDiOTNymUSkUyBERAgRIi+lkiaJomhoiI0HMcyMv3fJ6iyGy6S</w:t>
      </w:r>
    </w:p>
    <w:p>
      <w:pPr>
        <w:pStyle w:val="PreformattedText"/>
        <w:bidi w:val="0"/>
        <w:spacing w:before="0" w:after="0"/>
        <w:jc w:val="left"/>
        <w:rPr/>
      </w:pPr>
      <w:r>
        <w:rPr/>
        <w:t>ZCWliDItZZituRvlmZ+g5snK+pUmrjqW9CpNt6lLJkMx2JSIzOGla5w9bIjPU74nO9y5ElYj8k81qS</w:t>
      </w:r>
    </w:p>
    <w:p>
      <w:pPr>
        <w:pStyle w:val="PreformattedText"/>
        <w:bidi w:val="0"/>
        <w:spacing w:before="0" w:after="0"/>
        <w:jc w:val="left"/>
        <w:rPr/>
      </w:pPr>
      <w:r>
        <w:rPr/>
        <w:t>dmKZGbE2Qm2X9STvckx5jFmir1MolOZXeb5RER+qRLlEiRIiQhLlYt/erDLFuaGxESmRFzRAiREL8h</w:t>
      </w:r>
    </w:p>
    <w:p>
      <w:pPr>
        <w:pStyle w:val="PreformattedText"/>
        <w:bidi w:val="0"/>
        <w:spacing w:before="0" w:after="0"/>
        <w:jc w:val="left"/>
        <w:rPr/>
      </w:pPr>
      <w:r>
        <w:rPr/>
        <w:t>kioViucRyfKmUSkUyBERAgQIi+lkiZMkhoQierXuSpSeZaopWtcg3mny8ws+V9CLVyORB6C8WrsLLc</w:t>
      </w:r>
    </w:p>
    <w:p>
      <w:pPr>
        <w:pStyle w:val="PreformattedText"/>
        <w:bidi w:val="0"/>
        <w:spacing w:before="0" w:after="0"/>
        <w:jc w:val="left"/>
        <w:rPr/>
      </w:pPr>
      <w:r>
        <w:rPr/>
        <w:t>cn6jl7kp5FWqyTdi5ezuKvhHxCO8RjsUa1nqUK69SFZf8A+jqJHe3FVR+0I765E+xWizHZmO+5CoQk</w:t>
      </w:r>
    </w:p>
    <w:p>
      <w:pPr>
        <w:pStyle w:val="PreformattedText"/>
        <w:bidi w:val="0"/>
        <w:spacing w:before="0" w:after="0"/>
        <w:jc w:val="left"/>
        <w:rPr/>
      </w:pPr>
      <w:r>
        <w:rPr/>
        <w:t>YmOWRJmVy4siUXKbt6CxReaKUrlZ+N8okRfQxkiXKJAiREIX9+f1NiZApkfoRAiRIi/IZIqFbc4g4j</w:t>
      </w:r>
    </w:p>
    <w:p>
      <w:pPr>
        <w:pStyle w:val="PreformattedText"/>
        <w:bidi w:val="0"/>
        <w:spacing w:before="0" w:after="0"/>
        <w:jc w:val="left"/>
        <w:rPr/>
      </w:pPr>
      <w:r>
        <w:rPr/>
        <w:t>k+UCiUiBAiRIECBEX0skTJkx863WyLuminSyJwwS+Ro3Zis0N5EHncWQsyGpfMU1syVQnW9ydYzHcl</w:t>
      </w:r>
    </w:p>
    <w:p>
      <w:pPr>
        <w:pStyle w:val="PreformattedText"/>
        <w:bidi w:val="0"/>
        <w:spacing w:before="0" w:after="0"/>
        <w:jc w:val="left"/>
        <w:rPr/>
      </w:pPr>
      <w:r>
        <w:rPr/>
        <w:t>e5JZE5yKzqPonK5Slxcf+rf5IV6q64/oQq4s0ylWtYp8QftHuyrxVR3VKN/dlaPadVWVbB8I4LguKk</w:t>
      </w:r>
    </w:p>
    <w:p>
      <w:pPr>
        <w:pStyle w:val="PreformattedText"/>
        <w:bidi w:val="0"/>
        <w:spacing w:before="0" w:after="0"/>
        <w:jc w:val="left"/>
        <w:rPr/>
      </w:pPr>
      <w:r>
        <w:rPr/>
        <w:t>/3lZ39yjw6p2zv6sSsLMaVmV6LzsYnBlOrchJfApq2pi9C36m5diKX9sidNWuScYx0HryiRI/SyZLl</w:t>
      </w:r>
    </w:p>
    <w:p>
      <w:pPr>
        <w:pStyle w:val="PreformattedText"/>
        <w:bidi w:val="0"/>
        <w:spacing w:before="0" w:after="0"/>
        <w:jc w:val="left"/>
        <w:rPr/>
      </w:pPr>
      <w:r>
        <w:rPr/>
        <w:t>AgRIiEL+/P6rkSBTI8nyRAiREL8hkioVjiDiRj5QKJSIECIiBAiRF9LJEiZIfOuul/YgvEX2K23Jbj</w:t>
      </w:r>
    </w:p>
    <w:p>
      <w:pPr>
        <w:pStyle w:val="PreformattedText"/>
        <w:bidi w:val="0"/>
        <w:spacing w:before="0" w:after="0"/>
        <w:jc w:val="left"/>
        <w:rPr/>
      </w:pPr>
      <w:r>
        <w:rPr/>
        <w:t>V7ZGqErEN73I6XRH7CdkhzK1ZRL1Kr9EKkkWVh2zMh5klfYdFW6R0rbGD2HSmndIhL3t7Mpzdl4ilT</w:t>
      </w:r>
    </w:p>
    <w:p>
      <w:pPr>
        <w:pStyle w:val="PreformattedText"/>
        <w:bidi w:val="0"/>
        <w:spacing w:before="0" w:after="0"/>
        <w:jc w:val="left"/>
        <w:rPr/>
      </w:pPr>
      <w:r>
        <w:rPr/>
        <w:t>x29P6lPh4q7aO61IQttuZWMWonIxDtI4nhZSi3AhOUZWlkUanuQlG2YhktTcRR/t4/clnEcVdtk+p8</w:t>
      </w:r>
    </w:p>
    <w:p>
      <w:pPr>
        <w:pStyle w:val="PreformattedText"/>
        <w:bidi w:val="0"/>
        <w:spacing w:before="0" w:after="0"/>
        <w:jc w:val="left"/>
        <w:rPr/>
      </w:pPr>
      <w:r>
        <w:rPr/>
        <w:t>okSP0smT5QIkSIhC/vz+q5EplMiIfJECJEiL8hkioVtziNziOT5UyiUiBAiIgQIkRfSyRMmTJc5xxR</w:t>
      </w:r>
    </w:p>
    <w:p>
      <w:pPr>
        <w:pStyle w:val="PreformattedText"/>
        <w:bidi w:val="0"/>
        <w:spacing w:before="0" w:after="0"/>
        <w:jc w:val="left"/>
        <w:rPr/>
      </w:pPr>
      <w:r>
        <w:rPr/>
        <w:t>f6kWkKVyo9OUdx6MT2NH7kVoQuhR9FqabIr1rblKi5vFItYk9i9lYa8Wok8xLIwZkYCp3I0snkRo3y</w:t>
      </w:r>
    </w:p>
    <w:p>
      <w:pPr>
        <w:pStyle w:val="PreformattedText"/>
        <w:bidi w:val="0"/>
        <w:spacing w:before="0" w:after="0"/>
        <w:jc w:val="left"/>
        <w:rPr/>
      </w:pPr>
      <w:r>
        <w:rPr/>
        <w:t>I8FHDmilw8JdKV1sU6dmOOJajZGORfOzMrG2o2JakdLPU4vhFNPw+JaSRTm4PxFGr6ZkJ/Jma350P7</w:t>
      </w:r>
    </w:p>
    <w:p>
      <w:pPr>
        <w:pStyle w:val="PreformattedText"/>
        <w:bidi w:val="0"/>
        <w:spacing w:before="0" w:after="0"/>
        <w:jc w:val="left"/>
        <w:rPr/>
      </w:pPr>
      <w:r>
        <w:rPr/>
        <w:t>dfDNitkr84kSP0smT5QIkSIhC/vz+uBTKZH6EQIkSIvyGSKhW3OI3OJ3GPlTKJSIECIiBAgRF9LJEy</w:t>
      </w:r>
    </w:p>
    <w:p>
      <w:pPr>
        <w:pStyle w:val="PreformattedText"/>
        <w:bidi w:val="0"/>
        <w:spacing w:before="0" w:after="0"/>
        <w:jc w:val="left"/>
        <w:rPr/>
      </w:pPr>
      <w:r>
        <w:rPr/>
        <w:t>ZMlzRWWGQmSeZ6iHoaFvUparcpq7Ixt7lbwxdiKTeJkP5Eo+yJpFy2ZEuei9SEWr5EKaZGhmKGbsiz</w:t>
      </w:r>
    </w:p>
    <w:p>
      <w:pPr>
        <w:pStyle w:val="PreformattedText"/>
        <w:bidi w:val="0"/>
        <w:spacing w:before="0" w:after="0"/>
        <w:jc w:val="left"/>
        <w:rPr/>
      </w:pPr>
      <w:r>
        <w:rPr/>
        <w:t>SVi0rop1Xe0kXusjO+aLjz2+5OUk1ZfJjL2buzHYjOPqhtSRx3D+HHH7nDVSlKV80J3JC3Nigr1fsY</w:t>
      </w:r>
    </w:p>
    <w:p>
      <w:pPr>
        <w:pStyle w:val="PreformattedText"/>
        <w:bidi w:val="0"/>
        <w:spacing w:before="0" w:after="0"/>
        <w:jc w:val="left"/>
        <w:rPr/>
      </w:pPr>
      <w:r>
        <w:rPr/>
        <w:t>sitLK3NESP0smT5QIkSIhC/vz+uBTKZEXNECJEiL8hkioVjiNziRj5UyiUiBAiIgQIERfSyRMmSJc0</w:t>
      </w:r>
    </w:p>
    <w:p>
      <w:pPr>
        <w:pStyle w:val="PreformattedText"/>
        <w:bidi w:val="0"/>
        <w:spacing w:before="0" w:after="0"/>
        <w:jc w:val="left"/>
        <w:rPr/>
      </w:pPr>
      <w:r>
        <w:rPr/>
        <w:t>VaPeQy6loXztoNrlfUd7Dz3IlFopxf8ACL7HERyzIKz1Itb6Epq3+xWlfNfoNrYT/mRsRSyMFyKVkU</w:t>
      </w:r>
    </w:p>
    <w:p>
      <w:pPr>
        <w:pStyle w:val="PreformattedText"/>
        <w:bidi w:val="0"/>
        <w:spacing w:before="0" w:after="0"/>
        <w:jc w:val="left"/>
        <w:rPr/>
      </w:pPr>
      <w:r>
        <w:rPr/>
        <w:t>4xee4lZCV8zCSWel0d3lkiF8jJF4W1FblhVy7eVi8UzFH4FbJkopxfoQpYKjW1yiixZ7iROyKF8c2V</w:t>
      </w:r>
    </w:p>
    <w:p>
      <w:pPr>
        <w:pStyle w:val="PreformattedText"/>
        <w:bidi w:val="0"/>
        <w:spacing w:before="0" w:after="0"/>
        <w:jc w:val="left"/>
        <w:rPr/>
      </w:pPr>
      <w:r>
        <w:rPr/>
        <w:t>KqQ3d84kSP0smT5QIkSIhf39/XAplMiIfJECJEiL8hkioV9ziDiRj5UyiUimQIiIECJEX0skTJkh80</w:t>
      </w:r>
    </w:p>
    <w:p>
      <w:pPr>
        <w:pStyle w:val="PreformattedText"/>
        <w:bidi w:val="0"/>
        <w:spacing w:before="0" w:after="0"/>
        <w:jc w:val="left"/>
        <w:rPr/>
      </w:pPr>
      <w:r>
        <w:rPr/>
        <w:t>QK/CKt4o5T/r8jhXp1Gp0ZRy9MhMXNP2IP0KC9TCcRB2EmQu9VdDcSva+RiO8id9HLM/bKSbP+0qfu</w:t>
      </w:r>
    </w:p>
    <w:p>
      <w:pPr>
        <w:pStyle w:val="PreformattedText"/>
        <w:bidi w:val="0"/>
        <w:spacing w:before="0" w:after="0"/>
        <w:jc w:val="left"/>
        <w:rPr/>
      </w:pPr>
      <w:r>
        <w:rPr/>
        <w:t>Q7SV1HRFPtCG9yPHU5TteyMayWIw5aklGHVJI7+islO5PtCnDRH/AGjJ3bZLtGXialbIh2lUWtmQ7V</w:t>
      </w:r>
    </w:p>
    <w:p>
      <w:pPr>
        <w:pStyle w:val="PreformattedText"/>
        <w:bidi w:val="0"/>
        <w:spacing w:before="0" w:after="0"/>
        <w:jc w:val="left"/>
        <w:rPr/>
      </w:pPr>
      <w:r>
        <w:rPr/>
        <w:t>8WaI8ZTnniyO9i9JErfxEJO5GdlkhSbg7iisbEsloIlqRlfQnexSrYMS3Zq7v6IkRfSyZPlEiRIiF/</w:t>
      </w:r>
    </w:p>
    <w:p>
      <w:pPr>
        <w:pStyle w:val="PreformattedText"/>
        <w:bidi w:val="0"/>
        <w:spacing w:before="0" w:after="0"/>
        <w:jc w:val="left"/>
        <w:rPr/>
      </w:pPr>
      <w:r>
        <w:rPr/>
        <w:t>f39cCmUyIuaIESJEX5DJEyscQcTuMYymUSkUyBERAgQIi+lkiZMkS5ogQOKi58LWj/lL5iYtR8o+xw</w:t>
      </w:r>
    </w:p>
    <w:p>
      <w:pPr>
        <w:pStyle w:val="PreformattedText"/>
        <w:bidi w:val="0"/>
        <w:spacing w:before="0" w:after="0"/>
        <w:jc w:val="left"/>
        <w:rPr/>
      </w:pPr>
      <w:r>
        <w:rPr/>
        <w:t>8yD8OmpUp3RhtIwyT9irZpnGvufF3jH2lS/iZ+1OecMQuIlbpdhKo1fCUez5ziniKnB1YTUf0P+z+I</w:t>
      </w:r>
    </w:p>
    <w:p>
      <w:pPr>
        <w:pStyle w:val="PreformattedText"/>
        <w:bidi w:val="0"/>
        <w:spacing w:before="0" w:after="0"/>
        <w:jc w:val="left"/>
        <w:rPr/>
      </w:pPr>
      <w:r>
        <w:rPr/>
        <w:t>hDFe5GFZ9MGxVq8LYlIpdpVs/F+p+0VqvhxfZEOzOMqq+HD8nC9kSq3c9h9kKNfO7Wx/2bTwdKOK7L</w:t>
      </w:r>
    </w:p>
    <w:p>
      <w:pPr>
        <w:pStyle w:val="PreformattedText"/>
        <w:bidi w:val="0"/>
        <w:spacing w:before="0" w:after="0"/>
        <w:jc w:val="left"/>
        <w:rPr/>
      </w:pPr>
      <w:r>
        <w:rPr/>
        <w:t>nG7jfOTsVuH4yMZyjUdo+pw3F9pdWTXuU+1uL07mL90UeLnPw4pxl6HDyqReefuynP+ZidtCNNXbLf</w:t>
      </w:r>
    </w:p>
    <w:p>
      <w:pPr>
        <w:pStyle w:val="PreformattedText"/>
        <w:bidi w:val="0"/>
        <w:spacing w:before="0" w:after="0"/>
        <w:jc w:val="left"/>
        <w:rPr/>
      </w:pPr>
      <w:r>
        <w:rPr/>
        <w:t>/iHlsai0JyyEsvpiRF9LJEuUSJEiIQv78x/VAgUyIuaIESJEX5DJEysjiFqcTHUaGhlMolMpkCJEgQ</w:t>
      </w:r>
    </w:p>
    <w:p>
      <w:pPr>
        <w:pStyle w:val="PreformattedText"/>
        <w:bidi w:val="0"/>
        <w:spacing w:before="0" w:after="0"/>
        <w:jc w:val="left"/>
        <w:rPr/>
      </w:pPr>
      <w:r>
        <w:rPr/>
        <w:t>IERfSyRMmTJc0QIEVfL1KsHTqTj6OxcjK+YtxkXmUZW23KN7LxGVipTzujC0YL3OM4OnVWZx/Y9leK</w:t>
      </w:r>
    </w:p>
    <w:p>
      <w:pPr>
        <w:pStyle w:val="PreformattedText"/>
        <w:bidi w:val="0"/>
        <w:spacing w:before="0" w:after="0"/>
        <w:jc w:val="left"/>
        <w:rPr/>
      </w:pPr>
      <w:r>
        <w:rPr/>
        <w:t>u/YpOVF4ZxZwkYSUsrq5SowdK1jgYru4HE8NBVKPyU+HjKH2OF4WEJVf9ZDhabjnE7T7Ooqg5qCupI</w:t>
      </w:r>
    </w:p>
    <w:p>
      <w:pPr>
        <w:pStyle w:val="PreformattedText"/>
        <w:bidi w:val="0"/>
        <w:spacing w:before="0" w:after="0"/>
        <w:jc w:val="left"/>
        <w:rPr/>
      </w:pPr>
      <w:r>
        <w:rPr/>
        <w:t>4LhKVJRSgiokUYRjc4qpCNegn57pfKJPw6EqUZYm/scfKNpQUsm/0FRlWcYQjaGhwXZ1KCuo3sV+Cp</w:t>
      </w:r>
    </w:p>
    <w:p>
      <w:pPr>
        <w:pStyle w:val="PreformattedText"/>
        <w:bidi w:val="0"/>
        <w:spacing w:before="0" w:after="0"/>
        <w:jc w:val="left"/>
        <w:rPr/>
      </w:pPr>
      <w:r>
        <w:rPr/>
        <w:t>ZSUVchCO6sYLL/cipfoRy2Mt0S9h5GZPX5+pERfQxkiXKJEgREhcrFixYt9VvzLcrfSxlvoaIogUyI</w:t>
      </w:r>
    </w:p>
    <w:p>
      <w:pPr>
        <w:pStyle w:val="PreformattedText"/>
        <w:bidi w:val="0"/>
        <w:spacing w:before="0" w:after="0"/>
        <w:jc w:val="left"/>
        <w:rPr/>
      </w:pPr>
      <w:r>
        <w:rPr/>
        <w:t>h8kQIkSIvyZEyqivE4mGpKGpKJJECiUimQIkSBAgRF9LGTJkyXNECBE7XpqHFya8yT5KSyFaxYe5Tb</w:t>
      </w:r>
    </w:p>
    <w:p>
      <w:pPr>
        <w:pStyle w:val="PreformattedText"/>
        <w:bidi w:val="0"/>
        <w:spacing w:before="0" w:after="0"/>
        <w:jc w:val="left"/>
        <w:rPr/>
      </w:pPr>
      <w:r>
        <w:rPr/>
        <w:t>KE8tSnK+xUsSiblWDsOzvkrs4jgadW91d7HcToStHQ4PjHaqqqwNPL3R2Xx3D1YSSqx8ErO7OI7bdX</w:t>
      </w:r>
    </w:p>
    <w:p>
      <w:pPr>
        <w:pStyle w:val="PreformattedText"/>
        <w:bidi w:val="0"/>
        <w:spacing w:before="0" w:after="0"/>
        <w:jc w:val="left"/>
        <w:rPr/>
      </w:pPr>
      <w:r>
        <w:rPr/>
        <w:t>tXhoxuqEJ2/wBXucJV9SHEUp8TxUYeSphl8lJvCdrLFwHFJyt4b3KcrJP2JyuU6qnB4XfxNXR2/J1l</w:t>
      </w:r>
    </w:p>
    <w:p>
      <w:pPr>
        <w:pStyle w:val="PreformattedText"/>
        <w:bidi w:val="0"/>
        <w:spacing w:before="0" w:after="0"/>
        <w:jc w:val="left"/>
        <w:rPr/>
      </w:pPr>
      <w:r>
        <w:rPr/>
        <w:t>Ro0HiqRljdvKcN2rNyjQ4mhKlVw3cnpL4K/aUFjw7ZL3ZDg7+KpLEyjQhK1lYp3jH1sTi3oOnhdyIn</w:t>
      </w:r>
    </w:p>
    <w:p>
      <w:pPr>
        <w:pStyle w:val="PreformattedText"/>
        <w:bidi w:val="0"/>
        <w:spacing w:before="0" w:after="0"/>
        <w:jc w:val="left"/>
        <w:rPr/>
      </w:pPr>
      <w:r>
        <w:rPr/>
        <w:t>kiN9zTk2Nl7z+qJEX0skS5RIkSKEhIsWLFixYsWLFuVixYt+fYaGixblYccxIgUyIuaIESJEX5DJE0</w:t>
      </w:r>
    </w:p>
    <w:p>
      <w:pPr>
        <w:pStyle w:val="PreformattedText"/>
        <w:bidi w:val="0"/>
        <w:spacing w:before="0" w:after="0"/>
        <w:jc w:val="left"/>
        <w:rPr/>
      </w:pPr>
      <w:r>
        <w:rPr/>
        <w:t>VEVkV4k4k4k4kCiUimQIkSBAgRF9LJEiZMlziQIETtv/AMTH/Qh6kdiLuLMWpF2Zw0/UovS5qTVyWq</w:t>
      </w:r>
    </w:p>
    <w:p>
      <w:pPr>
        <w:pStyle w:val="PreformattedText"/>
        <w:bidi w:val="0"/>
        <w:spacing w:before="0" w:after="0"/>
        <w:jc w:val="left"/>
        <w:rPr/>
      </w:pPr>
      <w:r>
        <w:rPr/>
        <w:t>HmidJIW6K8YztiWhPh8WqyH2dQbvhSZV7OlNWx6HDVu0qVPBGu0kvU4DjJ8NUeLh5YZauOt/Up9sUF</w:t>
      </w:r>
    </w:p>
    <w:p>
      <w:pPr>
        <w:pStyle w:val="PreformattedText"/>
        <w:bidi w:val="0"/>
        <w:spacing w:before="0" w:after="0"/>
        <w:jc w:val="left"/>
        <w:rPr/>
      </w:pPr>
      <w:r>
        <w:rPr/>
        <w:t>HKFV/wDlON7VfEcPWpfs844lhz3RDtSvQVKnRhKdOMUr1er+R/2xVaWHhrP3ZQ4edCVWaqPxu7W2ZT</w:t>
      </w:r>
    </w:p>
    <w:p>
      <w:pPr>
        <w:pStyle w:val="PreformattedText"/>
        <w:bidi w:val="0"/>
        <w:spacing w:before="0" w:after="0"/>
        <w:jc w:val="left"/>
        <w:rPr/>
      </w:pPr>
      <w:r>
        <w:rPr/>
        <w:t>oulfu5YcTu7DU5yblKTfqyNJXvYUL+xS6VlnchHIwZlRIWuZGwrDZmzIkQ3f1RIkfpZIlyiiKIIihI</w:t>
      </w:r>
    </w:p>
    <w:p>
      <w:pPr>
        <w:pStyle w:val="PreformattedText"/>
        <w:bidi w:val="0"/>
        <w:spacing w:before="0" w:after="0"/>
        <w:jc w:val="left"/>
        <w:rPr/>
      </w:pPr>
      <w:r>
        <w:rPr/>
        <w:t>SEixYsWGixYsWLc7Fi30WLFvyXysWLFiS1EiJAiIfJECBEiL8mRIqIrIrx1JxJomiJSKRTIERECBAi</w:t>
      </w:r>
    </w:p>
    <w:p>
      <w:pPr>
        <w:pStyle w:val="PreformattedText"/>
        <w:bidi w:val="0"/>
        <w:spacing w:before="0" w:after="0"/>
        <w:jc w:val="left"/>
        <w:rPr/>
      </w:pPr>
      <w:r>
        <w:rPr/>
        <w:t>L6WMkTJEuaIECJ23H9/D/QMW5CRty3KTV7lCpit/Uhe5UfhYm9eVRZMnGw46p6E6aV8OhKGF+2RTV4</w:t>
      </w:r>
    </w:p>
    <w:p>
      <w:pPr>
        <w:pStyle w:val="PreformattedText"/>
        <w:bidi w:val="0"/>
        <w:spacing w:before="0" w:after="0"/>
        <w:jc w:val="left"/>
        <w:rPr/>
      </w:pPr>
      <w:r>
        <w:rPr/>
        <w:t>sjH2IQXoQXud0nsYFZGBWI0cQ6KiOMFe36ii3L3I0lllnuU6aLGhMw+JkLWHYlcf9S9kSlqJWVvqiR</w:t>
      </w:r>
    </w:p>
    <w:p>
      <w:pPr>
        <w:pStyle w:val="PreformattedText"/>
        <w:bidi w:val="0"/>
        <w:spacing w:before="0" w:after="0"/>
        <w:jc w:val="left"/>
        <w:rPr/>
      </w:pPr>
      <w:r>
        <w:rPr/>
        <w:t>F9LJEuUSJAihIS+uxYsWLcrcrFvpt+ZYsWLEkWIkCIh8kQIESIvyWSJoqorxKkdSoiaEUikUyBERAg</w:t>
      </w:r>
    </w:p>
    <w:p>
      <w:pPr>
        <w:pStyle w:val="PreformattedText"/>
        <w:bidi w:val="0"/>
        <w:spacing w:before="0" w:after="0"/>
        <w:jc w:val="left"/>
        <w:rPr/>
      </w:pPr>
      <w:r>
        <w:rPr/>
        <w:t>QIi+ljJEyZLnEpkCB20v31P/AEEuSZGVuT1FO1jh5x/UpSzJaiSWI3HkTjmxr9SGgqcJ/wBT9msjuH</w:t>
      </w:r>
    </w:p>
    <w:p>
      <w:pPr>
        <w:pStyle w:val="PreformattedText"/>
        <w:bidi w:val="0"/>
        <w:spacing w:before="0" w:after="0"/>
        <w:jc w:val="left"/>
        <w:rPr/>
      </w:pPr>
      <w:r>
        <w:rPr/>
        <w:t>kKmxISHpEtk8iF7a2MHtkRp65WFSUcy2fKOhLQm/QtcSN2Sd9S6ZOSsRzn7L6kRIi+lkiXKJEgREL+</w:t>
      </w:r>
    </w:p>
    <w:p>
      <w:pPr>
        <w:pStyle w:val="PreformattedText"/>
        <w:bidi w:val="0"/>
        <w:spacing w:before="0" w:after="0"/>
        <w:jc w:val="left"/>
        <w:rPr/>
      </w:pPr>
      <w:r>
        <w:rPr/>
        <w:t>/v6pRMIokEREPkiBEiRF+SyRMqlYqFQqcqRSKZAiIgQIERfSxkyZMlziUyBA7b66H+llRWfJOxSlcT</w:t>
      </w:r>
    </w:p>
    <w:p>
      <w:pPr>
        <w:pStyle w:val="PreformattedText"/>
        <w:bidi w:val="0"/>
        <w:spacing w:before="0" w:after="0"/>
        <w:jc w:val="left"/>
        <w:rPr/>
      </w:pPr>
      <w:r>
        <w:rPr/>
        <w:t>sJlle5RlpmUX6DdzRWNBvUlfUnFXM0ylK33IZP2EsiMU9YkaMH/wD6Kkl66ndx/QyWLwlNLNYSCitj</w:t>
      </w:r>
    </w:p>
    <w:p>
      <w:pPr>
        <w:pStyle w:val="PreformattedText"/>
        <w:bidi w:val="0"/>
        <w:spacing w:before="0" w:after="0"/>
        <w:jc w:val="left"/>
        <w:rPr/>
      </w:pPr>
      <w:r>
        <w:rPr/>
        <w:t>D6jRrbI1Nh3He6IxEybL8pOxSVofOf1IiQF9UiXKBEgRF/g0omEUSKEIfJECBEiL8lkiZVK5UKjKjE</w:t>
      </w:r>
    </w:p>
    <w:p>
      <w:pPr>
        <w:pStyle w:val="PreformattedText"/>
        <w:bidi w:val="0"/>
        <w:spacing w:before="0" w:after="0"/>
        <w:jc w:val="left"/>
        <w:rPr/>
      </w:pPr>
      <w:r>
        <w:rPr/>
        <w:t>UikUyBERAgQIi+ljJkyZPnEpkCB23rw79mVeTKbsRb3LmEprNexSlrYg1L9C2yL52JfA5GTa9yS/Qj</w:t>
      </w:r>
    </w:p>
    <w:p>
      <w:pPr>
        <w:pStyle w:val="PreformattedText"/>
        <w:bidi w:val="0"/>
        <w:spacing w:before="0" w:after="0"/>
        <w:jc w:val="left"/>
        <w:rPr/>
      </w:pPr>
      <w:r>
        <w:rPr/>
        <w:t>G+X6EWvMyK3/AKCs97lO7WRfK2hTlJEXfUSwlOpbLMuxvwiLcs2hQRpsPLOxJj9hyyKaxy+M2P64kR</w:t>
      </w:r>
    </w:p>
    <w:p>
      <w:pPr>
        <w:pStyle w:val="PreformattedText"/>
        <w:bidi w:val="0"/>
        <w:spacing w:before="0" w:after="0"/>
        <w:jc w:val="left"/>
        <w:rPr/>
      </w:pPr>
      <w:r>
        <w:rPr/>
        <w:t>fQxkiXKBEpkRf4NLkhc3yRAgRIi/JZIqFVldlSRNlRiKJSKZAiIgQIERfSyRMmVCXJESkQIHbkf3NG</w:t>
      </w:r>
    </w:p>
    <w:p>
      <w:pPr>
        <w:pStyle w:val="PreformattedText"/>
        <w:bidi w:val="0"/>
        <w:spacing w:before="0" w:after="0"/>
        <w:jc w:val="left"/>
        <w:rPr/>
      </w:pPr>
      <w:r>
        <w:rPr/>
        <w:t>XpJkxlxNEJERSE7tFOdhVOljnZRyzHKxidjBf7DUUSUlkKnJRXset/sQm7Z/YV5JrL3uRy+SeS0uLL</w:t>
      </w:r>
    </w:p>
    <w:p>
      <w:pPr>
        <w:pStyle w:val="PreformattedText"/>
        <w:bidi w:val="0"/>
        <w:spacing w:before="0" w:after="0"/>
        <w:jc w:val="left"/>
        <w:rPr/>
      </w:pPr>
      <w:r>
        <w:rPr/>
        <w:t>Kz9R3t7bl29GJWWeZpuJs+5iyHITyPUkSbHmSexOeRThghb9frREiL6WSJCIESmREL/BXIxCZH6UQI</w:t>
      </w:r>
    </w:p>
    <w:p>
      <w:pPr>
        <w:pStyle w:val="PreformattedText"/>
        <w:bidi w:val="0"/>
        <w:spacing w:before="0" w:after="0"/>
        <w:jc w:val="left"/>
        <w:rPr/>
      </w:pPr>
      <w:r>
        <w:rPr/>
        <w:t>ESIvyWSKhWOI3Jk7kyKZSRSRTIESJAgQIi+lkiZMqE+SIlMgQO3JJcJGO7mrfYkX5xZGVxaF/UUhTy</w:t>
      </w:r>
    </w:p>
    <w:p>
      <w:pPr>
        <w:pStyle w:val="PreformattedText"/>
        <w:bidi w:val="0"/>
        <w:spacing w:before="0" w:after="0"/>
        <w:jc w:val="left"/>
        <w:rPr/>
      </w:pPr>
      <w:r>
        <w:rPr/>
        <w:t>sRli30JNW11L3VlsZtE4/fcmskX8Nj0FZi+CEfNsNGGWedrDXqYNGiV3cj4smXzsNpDaM5ZrcV7C9R</w:t>
      </w:r>
    </w:p>
    <w:p>
      <w:pPr>
        <w:pStyle w:val="PreformattedText"/>
        <w:bidi w:val="0"/>
        <w:spacing w:before="0" w:after="0"/>
        <w:jc w:val="left"/>
        <w:rPr/>
      </w:pPr>
      <w:r>
        <w:rPr/>
        <w:t>t6InmfJOX6nDwUpOWy/qP8iJEj9UiQiBEpkRf4M5ifuQZEXJ8kQIESIvyZEioVkcREnHUlAlTI0inT</w:t>
      </w:r>
    </w:p>
    <w:p>
      <w:pPr>
        <w:pStyle w:val="PreformattedText"/>
        <w:bidi w:val="0"/>
        <w:spacing w:before="0" w:after="0"/>
        <w:jc w:val="left"/>
        <w:rPr/>
      </w:pPr>
      <w:r>
        <w:rPr/>
        <w:t>KcSESAiJAgQIi+lkiZMmT5IiUyBA7aqYqyh/DEaJDZfW5pYjOwvW4rvMUtiDsQkJ4r5iySfoZL3+D0</w:t>
      </w:r>
    </w:p>
    <w:p>
      <w:pPr>
        <w:pStyle w:val="PreformattedText"/>
        <w:bidi w:val="0"/>
        <w:spacing w:before="0" w:after="0"/>
        <w:jc w:val="left"/>
        <w:rPr/>
      </w:pPr>
      <w:r>
        <w:rPr/>
        <w:t>Jt39OaVkRl7FJ2TXrsLLfQvndkZ+jfwKT0FnfYTtkYsyWhK70IZMyYskTHa7ZIqTsm9zh4YKUVu82P</w:t>
      </w:r>
    </w:p>
    <w:p>
      <w:pPr>
        <w:pStyle w:val="PreformattedText"/>
        <w:bidi w:val="0"/>
        <w:spacing w:before="0" w:after="0"/>
        <w:jc w:val="left"/>
        <w:rPr/>
      </w:pPr>
      <w:r>
        <w:rPr/>
        <w:t>60QIi+lkiQiBEpkRf4MqhGZCRB8kPkiBAiRF+SyRUKpWJIaHAjAhEgiKIoREgQIERC+hkiZMqE+aKZ</w:t>
      </w:r>
    </w:p>
    <w:p>
      <w:pPr>
        <w:pStyle w:val="PreformattedText"/>
        <w:bidi w:val="0"/>
        <w:spacing w:before="0" w:after="0"/>
        <w:jc w:val="left"/>
        <w:rPr/>
      </w:pPr>
      <w:r>
        <w:rPr/>
        <w:t>DTPY7X/FP/6fgJeJvC63/wDUd8KTbbS1Kkch87iuQl+opIUuUJ5IhLNkZaEJe9yT8JiyI3Isi7spqy</w:t>
      </w:r>
    </w:p>
    <w:p>
      <w:pPr>
        <w:pStyle w:val="PreformattedText"/>
        <w:bidi w:val="0"/>
        <w:spacing w:before="0" w:after="0"/>
        <w:jc w:val="left"/>
        <w:rPr/>
      </w:pPr>
      <w:r>
        <w:rPr/>
        <w:t>ua/Y2Vh6kMvkjms1dl2tshx1sRe9xfyM7+wrkZWumYibiSyVkValnYprva0IjH+RAiR+h8pEhECJAi</w:t>
      </w:r>
    </w:p>
    <w:p>
      <w:pPr>
        <w:pStyle w:val="PreformattedText"/>
        <w:bidi w:val="0"/>
        <w:spacing w:before="0" w:after="0"/>
        <w:jc w:val="left"/>
        <w:rPr/>
      </w:pPr>
      <w:r>
        <w:rPr/>
        <w:t>L/BlWzKdQpyIMiIfJFMgRIi/JZIqFYrD35WIogQIiERIECBEX0skTJlQlyQiMoxi5SklFK7b2O2vxB</w:t>
      </w:r>
    </w:p>
    <w:p>
      <w:pPr>
        <w:pStyle w:val="PreformattedText"/>
        <w:bidi w:val="0"/>
        <w:spacing w:before="0" w:after="0"/>
        <w:jc w:val="left"/>
        <w:rPr/>
      </w:pPr>
      <w:r>
        <w:rPr/>
        <w:t>Pir0qMnGj/APf8nZMO+46l6R8TG7jKkcPwSW4xckQlkIciE/cpSzIyyKckN3ibmd2ZkY5XFMhrcSMh</w:t>
      </w:r>
    </w:p>
    <w:p>
      <w:pPr>
        <w:pStyle w:val="PreformattedText"/>
        <w:bidi w:val="0"/>
        <w:spacing w:before="0" w:after="0"/>
        <w:jc w:val="left"/>
        <w:rPr/>
      </w:pPr>
      <w:r>
        <w:rPr/>
        <w:t>ZD+ciOhJbXEld5iyvc+UK+RrL4JO1y+5Op+pJ3Oz6finP0yXJj+pESBH6GMkSEQIkCIv8GjMozKMik</w:t>
      </w:r>
    </w:p>
    <w:p>
      <w:pPr>
        <w:pStyle w:val="PreformattedText"/>
        <w:bidi w:val="0"/>
        <w:spacing w:before="0" w:after="0"/>
        <w:jc w:val="left"/>
        <w:rPr/>
      </w:pPr>
      <w:r>
        <w:rPr/>
        <w:t>yIh86ZAiRF+SyZUKxXHzRAgRIiIlMgQIi+lkiZUKjJsTERO3u08V+GpPwx636v0+xVZ+Haeder/wCX</w:t>
      </w:r>
    </w:p>
    <w:p>
      <w:pPr>
        <w:pStyle w:val="PreformattedText"/>
        <w:bidi w:val="0"/>
        <w:spacing w:before="0" w:after="0"/>
        <w:jc w:val="left"/>
        <w:rPr/>
      </w:pPr>
      <w:r>
        <w:rPr/>
        <w:t>nNXVhqzsxluaYpZFzHYpzz1I1CFTIU8iTsxMixEVhE7Ec0ensR0ZdPUja2Wo14hxeohZ2G80T0ZUqX</w:t>
      </w:r>
    </w:p>
    <w:p>
      <w:pPr>
        <w:pStyle w:val="PreformattedText"/>
        <w:bidi w:val="0"/>
        <w:spacing w:before="0" w:after="0"/>
        <w:jc w:val="left"/>
        <w:rPr/>
      </w:pPr>
      <w:r>
        <w:rPr/>
        <w:t>l1GOxKfibNEcJDBQh758n+RAiR+lkiQiBEgRF/g0XmUWUWUiAh8kUyBEiL8lkyqViuNly4mQIERCEU</w:t>
      </w:r>
    </w:p>
    <w:p>
      <w:pPr>
        <w:pStyle w:val="PreformattedText"/>
        <w:bidi w:val="0"/>
        <w:spacing w:before="0" w:after="0"/>
        <w:jc w:val="left"/>
        <w:rPr/>
      </w:pPr>
      <w:r>
        <w:rPr/>
        <w:t>ymQIi+lkiZUKhNiZE47i/wBl4adTzaQ+SpK7d82VdGdjQwcLH3z+ipFSRJP782XshSFN3FK5ituQnd</w:t>
      </w:r>
    </w:p>
    <w:p>
      <w:pPr>
        <w:pStyle w:val="PreformattedText"/>
        <w:bidi w:val="0"/>
        <w:spacing w:before="0" w:after="0"/>
        <w:jc w:val="left"/>
        <w:rPr/>
      </w:pPr>
      <w:r>
        <w:rPr/>
        <w:t>FKpnmd5kjFe3JfJB6kZJikQkYiM8s8hK6OlDkslElivnoJ+F+pBZjfrkV6y/mOeKV7FSZGN2Wu0vUi</w:t>
      </w:r>
    </w:p>
    <w:p>
      <w:pPr>
        <w:pStyle w:val="PreformattedText"/>
        <w:bidi w:val="0"/>
        <w:spacing w:before="0" w:after="0"/>
        <w:jc w:val="left"/>
        <w:rPr/>
      </w:pPr>
      <w:r>
        <w:rPr/>
        <w:t>rRS9EMY/rgQI/SyRMRAiQIi/waOpRKBSIi5opkCJEX5MiZVK5XY5ZmIxEZEGQZFkWIRTIECIvpZImV</w:t>
      </w:r>
    </w:p>
    <w:p>
      <w:pPr>
        <w:pStyle w:val="PreformattedText"/>
        <w:bidi w:val="0"/>
        <w:spacing w:before="0" w:after="0"/>
        <w:jc w:val="left"/>
        <w:rPr/>
      </w:pPr>
      <w:r>
        <w:rPr/>
        <w:t>CqVGRZFnb3E4qsaK0gs/ljfoSTZ2XUvSSE/onC47p85LCXLilYTuQnrmRlpmRmrEKopkWmJ23Is21K</w:t>
      </w:r>
    </w:p>
    <w:p>
      <w:pPr>
        <w:pStyle w:val="PreformattedText"/>
        <w:bidi w:val="0"/>
        <w:spacing w:before="0" w:after="0"/>
        <w:jc w:val="left"/>
        <w:rPr/>
      </w:pPr>
      <w:r>
        <w:rPr/>
        <w:t>drD0MXhIz9/sXkyGW1rkpoXilZPTUbsVa+uR3mN3O81Fm2yMMKKGVSDfryYx/XEgR+lkiYimRIEf8H</w:t>
      </w:r>
    </w:p>
    <w:p>
      <w:pPr>
        <w:pStyle w:val="PreformattedText"/>
        <w:bidi w:val="0"/>
        <w:spacing w:before="0" w:after="0"/>
        <w:jc w:val="left"/>
        <w:rPr/>
      </w:pPr>
      <w:r>
        <w:rPr/>
        <w:t>RRKBRIC5opkCJEX5MiZVOIlqcVPUlVzO9O+KdUpVCnIiyLIiKZTIERfSyRMqsqlRkSvxEeHozqPbT5</w:t>
      </w:r>
    </w:p>
    <w:p>
      <w:pPr>
        <w:pStyle w:val="PreformattedText"/>
        <w:bidi w:val="0"/>
        <w:spacing w:before="0" w:after="0"/>
        <w:jc w:val="left"/>
        <w:rPr/>
      </w:pPr>
      <w:r>
        <w:rPr/>
        <w:t>K9R1JSlJ6suNe52ZWwTcbkZZF/oqU7ozTaYmhjVudxPIhWaIVd08kKoQqe5TqfqKd90UpIUl6iqWFU</w:t>
      </w:r>
    </w:p>
    <w:p>
      <w:pPr>
        <w:pStyle w:val="PreformattedText"/>
        <w:bidi w:val="0"/>
        <w:spacing w:before="0" w:after="0"/>
        <w:jc w:val="left"/>
        <w:rPr/>
      </w:pPr>
      <w:r>
        <w:rPr/>
        <w:t>1zO8tuQq59RTqeqV/UlL1Rjc5Nf/yI4YKyOKrYItk60qt2shS8NnlYpQvqQRLTITsIYx/XAgR+lkiZ</w:t>
      </w:r>
    </w:p>
    <w:p>
      <w:pPr>
        <w:pStyle w:val="PreformattedText"/>
        <w:bidi w:val="0"/>
        <w:spacing w:before="0" w:after="0"/>
        <w:jc w:val="left"/>
        <w:rPr/>
      </w:pPr>
      <w:r>
        <w:rPr/>
        <w:t>EpkSBEX+DLUolApEBfRTIESIvyZEyscScW9ScszEYinIosospkCIimQIERC+hkiZVKu5UIv3sjtPj+</w:t>
      </w:r>
    </w:p>
    <w:p>
      <w:pPr>
        <w:pStyle w:val="PreformattedText"/>
        <w:bidi w:val="0"/>
        <w:spacing w:before="0" w:after="0"/>
        <w:jc w:val="left"/>
        <w:rPr/>
      </w:pPr>
      <w:r>
        <w:rPr/>
        <w:t>/naPRHT/kfuXLepGWCSktjhKyqQT+qrTusj1L5NDyGuTLMuKphZCqss7Cl7Ea1iFf1I1EQmd6Y0OeR</w:t>
      </w:r>
    </w:p>
    <w:p>
      <w:pPr>
        <w:pStyle w:val="PreformattedText"/>
        <w:bidi w:val="0"/>
        <w:spacing w:before="0" w:after="0"/>
        <w:jc w:val="left"/>
        <w:rPr/>
      </w:pPr>
      <w:r>
        <w:rPr/>
        <w:t>jWTRGs47kZXitjvLWVrk62GOJyyK/Euu3Z+H+piZGDI6WIqxf9CPQ5erOGrRqwdnnF4ZDGP64ECP0s</w:t>
      </w:r>
    </w:p>
    <w:p>
      <w:pPr>
        <w:pStyle w:val="PreformattedText"/>
        <w:bidi w:val="0"/>
        <w:spacing w:before="0" w:after="0"/>
        <w:jc w:val="left"/>
        <w:rPr/>
      </w:pPr>
      <w:r>
        <w:rPr/>
        <w:t>kTIlMiQI/4OtSiUCkQI80UyBEiL8mRUKxxO5xe5PXnTKJSKZAiIplMgREL6GSKhVRWRNHaPaHeXpUn</w:t>
      </w:r>
    </w:p>
    <w:p>
      <w:pPr>
        <w:pStyle w:val="PreformattedText"/>
        <w:bidi w:val="0"/>
        <w:spacing w:before="0" w:after="0"/>
        <w:jc w:val="left"/>
        <w:rPr/>
      </w:pPr>
      <w:r>
        <w:rPr/>
        <w:t>4N3/ABDkfJcseE7M4jDLA/sRll9LRVpXzWvNIkj55Ncl7Ea9tWKsnuKqR4lIjxS9T9p9yPEIXGxW4u</w:t>
      </w:r>
    </w:p>
    <w:p>
      <w:pPr>
        <w:pStyle w:val="PreformattedText"/>
        <w:bidi w:val="0"/>
        <w:spacing w:before="0" w:after="0"/>
        <w:jc w:val="left"/>
        <w:rPr/>
      </w:pPr>
      <w:r>
        <w:rPr/>
        <w:t>JXplc/aI23IcVT3dyt2lCOWK79iVd1v+CG5CFs2a6aEM0XyKryjDeX9ColHCkf9pS7P7Xbf9lVjHvF</w:t>
      </w:r>
    </w:p>
    <w:p>
      <w:pPr>
        <w:pStyle w:val="PreformattedText"/>
        <w:bidi w:val="0"/>
        <w:spacing w:before="0" w:after="0"/>
        <w:jc w:val="left"/>
        <w:rPr/>
      </w:pPr>
      <w:r>
        <w:rPr/>
        <w:t>/v8AYumk07p5pjH9cCBH6WSJkSmRIEf8HUCjEolEgLmimQIiF+TImVtDiTjNyevOmUSkUyBEiUymQI</w:t>
      </w:r>
    </w:p>
    <w:p>
      <w:pPr>
        <w:pStyle w:val="PreformattedText"/>
        <w:bidi w:val="0"/>
        <w:spacing w:before="0" w:after="0"/>
        <w:jc w:val="left"/>
        <w:rPr/>
      </w:pPr>
      <w:r>
        <w:rPr/>
        <w:t>i+lkiZVKqO1+PWdGm8vM1v7DbZkjUuWbLIUsMk1scHXVSmmL6WipS3WvL7kkNFuTQ78sPuJS9TxGKR</w:t>
      </w:r>
    </w:p>
    <w:p>
      <w:pPr>
        <w:pStyle w:val="PreformattedText"/>
        <w:bidi w:val="0"/>
        <w:spacing w:before="0" w:after="0"/>
        <w:jc w:val="left"/>
        <w:rPr/>
      </w:pPr>
      <w:r>
        <w:rPr/>
        <w:t>jmd5L3HUn7kKtba539d7l5u12QpL7FKCWqIqN9Mzf2ILW9kKyRdZvQ4f95J1LfA/FI/EKar0X6wPwv</w:t>
      </w:r>
    </w:p>
    <w:p>
      <w:pPr>
        <w:pStyle w:val="PreformattedText"/>
        <w:bidi w:val="0"/>
        <w:spacing w:before="0" w:after="0"/>
        <w:jc w:val="left"/>
        <w:rPr/>
      </w:pPr>
      <w:r>
        <w:rPr/>
        <w:t>2l3lN8JUfihnTv6egx/XAgR+lkyYimRIERf4N3RCBSRSIC5opkCIhfkyJlU4nc4vcqavnTKBRKZAiI</w:t>
      </w:r>
    </w:p>
    <w:p>
      <w:pPr>
        <w:pStyle w:val="PreformattedText"/>
        <w:bidi w:val="0"/>
        <w:spacing w:before="0" w:after="0"/>
        <w:jc w:val="left"/>
        <w:rPr/>
      </w:pPr>
      <w:r>
        <w:rPr/>
        <w:t>pkCDIiF9DJEyojtjteKxUaEr7Smv6InLMfyZGbMkZljI7Pr93Uw7SKcsud/oq0r5rJmejWfKyMI4jG</w:t>
      </w:r>
    </w:p>
    <w:p>
      <w:pPr>
        <w:pStyle w:val="PreformattedText"/>
        <w:bidi w:val="0"/>
        <w:spacing w:before="0" w:after="0"/>
        <w:jc w:val="left"/>
        <w:rPr/>
      </w:pPr>
      <w:r>
        <w:rPr/>
        <w:t>WLCX0WLERfBCLZTp2IW9RX/mQ19j/8sMq+O1Nb6/B0QUUKOR+I/CuGl7tHDcTVo1YVYStKDujhOKhx</w:t>
      </w:r>
    </w:p>
    <w:p>
      <w:pPr>
        <w:pStyle w:val="PreformattedText"/>
        <w:bidi w:val="0"/>
        <w:spacing w:before="0" w:after="0"/>
        <w:jc w:val="left"/>
        <w:rPr/>
      </w:pPr>
      <w:r>
        <w:rPr/>
        <w:t>fD060NJLNej9B/XAgR+lkyoRKRAgRF/g3dkYFOJTREj9FMgRYmL8mRMqnE7nFrUqaj5QKJSKZAiIpk</w:t>
      </w:r>
    </w:p>
    <w:p>
      <w:pPr>
        <w:pStyle w:val="PreformattedText"/>
        <w:bidi w:val="0"/>
        <w:spacing w:before="0" w:after="0"/>
        <w:jc w:val="left"/>
        <w:rPr/>
      </w:pPr>
      <w:r>
        <w:rPr/>
        <w:t>GQZFiF9DJFaUYQlOclGMdZPRHbf4h75So8K8NPee8vj2Ls+CyL+xmWLlmW9x2Oz+J7yms81kyL+pk4</w:t>
      </w:r>
    </w:p>
    <w:p>
      <w:pPr>
        <w:pStyle w:val="PreformattedText"/>
        <w:bidi w:val="0"/>
        <w:spacing w:before="0" w:after="0"/>
        <w:jc w:val="left"/>
        <w:rPr/>
      </w:pPr>
      <w:r>
        <w:rPr/>
        <w:t>KRKMoe6L3Fca3MI0WLc7FuSIkWRsRtkQ6vchCWdxKPrcWvoSkoooU8N5S1Za+fL8SQvwkJfw1SE8sk</w:t>
      </w:r>
    </w:p>
    <w:p>
      <w:pPr>
        <w:pStyle w:val="PreformattedText"/>
        <w:bidi w:val="0"/>
        <w:spacing w:before="0" w:after="0"/>
        <w:jc w:val="left"/>
        <w:rPr/>
      </w:pPr>
      <w:r>
        <w:rPr/>
        <w:t>fh3tPuKzo1Jfu6r/8Apl/6j+uBAj9LJlQiUiBAiL/BsBhIRIERc0QIMixMTEWLc7ly4yaKkDiYPM4y</w:t>
      </w:r>
    </w:p>
    <w:p>
      <w:pPr>
        <w:pStyle w:val="PreformattedText"/>
        <w:bidi w:val="0"/>
        <w:spacing w:before="0" w:after="0"/>
        <w:jc w:val="left"/>
        <w:rPr/>
      </w:pPr>
      <w:r>
        <w:rPr/>
        <w:t>OpWXiY+VMolEpkSIiDIMgRELkuTO0+0OH7P4d1qzy8sVrJ+iO1u2+K7RqeOWGmn4aUdF/wCo2/Qfuy</w:t>
      </w:r>
    </w:p>
    <w:p>
      <w:pPr>
        <w:pStyle w:val="PreformattedText"/>
        <w:bidi w:val="0"/>
        <w:spacing w:before="0" w:after="0"/>
        <w:jc w:val="left"/>
        <w:rPr/>
      </w:pPr>
      <w:r>
        <w:rPr/>
        <w:t>/oWL+xmYTIzMLLe5wtXuaqd/C9SlO8UL6WixKJOj/CO61yFJjPsWLFi30oj8Ed8ilZCnHJXVyK/wDU</w:t>
      </w:r>
    </w:p>
    <w:p>
      <w:pPr>
        <w:pStyle w:val="PreformattedText"/>
        <w:bidi w:val="0"/>
        <w:spacing w:before="0" w:after="0"/>
        <w:jc w:val="left"/>
        <w:rPr/>
      </w:pPr>
      <w:r>
        <w:rPr/>
        <w:t>tmdKuU6Tk8cvsaiXLtyGLgK/tZlNpe4p+x2P28rRo8TP/TUf9Gaq/wBKIECP0smVCJSIFMiL/BsBhI</w:t>
      </w:r>
    </w:p>
    <w:p>
      <w:pPr>
        <w:pStyle w:val="PreformattedText"/>
        <w:bidi w:val="0"/>
        <w:spacing w:before="0" w:after="0"/>
        <w:jc w:val="left"/>
        <w:rPr/>
      </w:pPr>
      <w:r>
        <w:rPr/>
        <w:t>ogRI/REiyLIshmQiKA4EoD5XL8miUCvRujj+G1OJhhkx8qZQKJTIERESLKZEiLkjiK9DhqbqV6sKcP</w:t>
      </w:r>
    </w:p>
    <w:p>
      <w:pPr>
        <w:pStyle w:val="PreformattedText"/>
        <w:bidi w:val="0"/>
        <w:spacing w:before="0" w:after="0"/>
        <w:jc w:val="left"/>
        <w:rPr/>
      </w:pPr>
      <w:r>
        <w:rPr/>
        <w:t>4pOx2h+OOCpXjwtJ1n/FLwxO0u1uL7SqxqV3ey8KXTH4PF6n3Mj4RZLcueIws8KLmphY4M7NruUMD1</w:t>
      </w:r>
    </w:p>
    <w:p>
      <w:pPr>
        <w:pStyle w:val="PreformattedText"/>
        <w:bidi w:val="0"/>
        <w:spacing w:before="0" w:after="0"/>
        <w:jc w:val="left"/>
        <w:rPr/>
      </w:pPr>
      <w:r>
        <w:rPr/>
        <w:t>j/AEIsQudiw4mElTT1Q6NtGNtaouWuiyO7R3aO7O69juzB7CgRiQTyzEiEd7Cv6kmkUaLk8UvsuSiW</w:t>
      </w:r>
    </w:p>
    <w:p>
      <w:pPr>
        <w:pStyle w:val="PreformattedText"/>
        <w:bidi w:val="0"/>
        <w:spacing w:before="0" w:after="0"/>
        <w:jc w:val="left"/>
        <w:rPr/>
      </w:pPr>
      <w:r>
        <w:rPr/>
        <w:t>GcfDHwvEL1psoK+onFbCcfSxwXanFcHlCfh/hlmij+Jof9bh2veDuUO2Ozq+UeKjf0lkxZ6NP45wIE</w:t>
      </w:r>
    </w:p>
    <w:p>
      <w:pPr>
        <w:pStyle w:val="PreformattedText"/>
        <w:bidi w:val="0"/>
        <w:spacing w:before="0" w:after="0"/>
        <w:jc w:val="left"/>
        <w:rPr/>
      </w:pPr>
      <w:r>
        <w:rPr/>
        <w:t>fpZMqESkQKZEX+DNFhESIvoiKRFkGUUQiKJhJxJoZcTImEcSpA46hdM7TpYWMZAolEpkCIhEWUtCJA</w:t>
      </w:r>
    </w:p>
    <w:p>
      <w:pPr>
        <w:pStyle w:val="PreformattedText"/>
        <w:bidi w:val="0"/>
        <w:spacing w:before="0" w:after="0"/>
        <w:jc w:val="left"/>
        <w:rPr/>
      </w:pPr>
      <w:r>
        <w:rPr/>
        <w:t>RxnaHBcDDFxPEwp+z1f2O0vx1J3jwNLB/wDMqa/ZHF8bxfFz7yvXlVl6yY/cz3ZZep4S/sZssluXLs</w:t>
      </w:r>
    </w:p>
    <w:p>
      <w:pPr>
        <w:pStyle w:val="PreformattedText"/>
        <w:bidi w:val="0"/>
        <w:spacing w:before="0" w:after="0"/>
        <w:jc w:val="left"/>
        <w:rPr/>
      </w:pPr>
      <w:r>
        <w:rPr/>
        <w:t>s2W9zIuzNlilUlSnGXoUp4opp5MQhFi3KxhMB3ZKl7EuHW2Q1UjtcjVzIvEOCFSud0d22YBU77CpCp</w:t>
      </w:r>
    </w:p>
    <w:p>
      <w:pPr>
        <w:pStyle w:val="PreformattedText"/>
        <w:bidi w:val="0"/>
        <w:spacing w:before="0" w:after="0"/>
        <w:jc w:val="left"/>
        <w:rPr/>
      </w:pPr>
      <w:r>
        <w:rPr/>
        <w:t>WsRiyKuSnGOWreiKHDO+Kp+npyjEsMloVI3Ul6oXhnKPpJoUcs2WRsXJQXoUq1ai7wqzj8M4f8RdoU</w:t>
      </w:r>
    </w:p>
    <w:p>
      <w:pPr>
        <w:pStyle w:val="PreformattedText"/>
        <w:bidi w:val="0"/>
        <w:spacing w:before="0" w:after="0"/>
        <w:jc w:val="left"/>
        <w:rPr/>
      </w:pPr>
      <w:r>
        <w:rPr/>
        <w:t>euSrR/zanB/iPgq2VS9GXvp+pRlGcVKMlJeqzIEfpZMqESkQKZEX+DMYiJEX03IyKLuygiCEixJFRE</w:t>
      </w:r>
    </w:p>
    <w:p>
      <w:pPr>
        <w:pStyle w:val="PreformattedText"/>
        <w:bidi w:val="0"/>
        <w:spacing w:before="0" w:after="0"/>
        <w:jc w:val="left"/>
        <w:rPr/>
      </w:pPr>
      <w:r>
        <w:rPr/>
        <w:t>+UXmQEixKJxNPJnbdLDiHygUSkUyBEQiOpS0IHGdu9m8BlWr3qf+7hnL/wBDtD8Z8bX8PCL9nj66zK</w:t>
      </w:r>
    </w:p>
    <w:p>
      <w:pPr>
        <w:pStyle w:val="PreformattedText"/>
        <w:bidi w:val="0"/>
        <w:spacing w:before="0" w:after="0"/>
        <w:jc w:val="left"/>
        <w:rPr/>
      </w:pPr>
      <w:r>
        <w:rPr/>
        <w:t>s6k5ylOo5SerebY7FyZb3PCeEuvQzZgLIv7F2WZZGRi9jEy7OzeJ/6T/8AKRYhCLcrFjCYTux0bkuF</w:t>
      </w:r>
    </w:p>
    <w:p>
      <w:pPr>
        <w:pStyle w:val="PreformattedText"/>
        <w:bidi w:val="0"/>
        <w:spacing w:before="0" w:after="0"/>
        <w:jc w:val="left"/>
        <w:rPr/>
      </w:pPr>
      <w:r>
        <w:rPr/>
        <w:t>KnB32HQqQ6bka8o9USjVhLRkcDFSi9EOh7HdMVF+olZEbk5Wdr572OE4a3jnbE/5IsYRLlIloSyO0Y</w:t>
      </w:r>
    </w:p>
    <w:p>
      <w:pPr>
        <w:pStyle w:val="PreformattedText"/>
        <w:bidi w:val="0"/>
        <w:spacing w:before="0" w:after="0"/>
        <w:jc w:val="left"/>
        <w:rPr/>
      </w:pPr>
      <w:r>
        <w:rPr/>
        <w:t>Kh2hxCX8V/1IXYo+5ZevL7jVxZajVjh+Kr0HejXnTf+VnCfi/jKVlXpQqr10Zwf4r7LrZTnKjL/Osv</w:t>
      </w:r>
    </w:p>
    <w:p>
      <w:pPr>
        <w:pStyle w:val="PreformattedText"/>
        <w:bidi w:val="0"/>
        <w:spacing w:before="0" w:after="0"/>
        <w:jc w:val="left"/>
        <w:rPr/>
      </w:pPr>
      <w:r>
        <w:rPr/>
        <w:t>5FGrTrRxUqkZx9Yu/wBDJlQiUiBAiL/BmMREiL6WJnCvxHDrJEULlJFVFTUbIalMSLDRxEcj8QK0GP</w:t>
      </w:r>
    </w:p>
    <w:p>
      <w:pPr>
        <w:pStyle w:val="PreformattedText"/>
        <w:bidi w:val="0"/>
        <w:spacing w:before="0" w:after="0"/>
        <w:jc w:val="left"/>
        <w:rPr/>
      </w:pPr>
      <w:r>
        <w:rPr/>
        <w:t>lAolEpkCIhEc2cV25wXBRs5d5U/gh/uzjfxD2hxN0qncwflh/yZFyW3Opqjwl16F16F1/CXZhZh9zw</w:t>
      </w:r>
    </w:p>
    <w:p>
      <w:pPr>
        <w:pStyle w:val="PreformattedText"/>
        <w:bidi w:val="0"/>
        <w:spacing w:before="0" w:after="0"/>
        <w:jc w:val="left"/>
        <w:rPr/>
      </w:pPr>
      <w:r>
        <w:rPr/>
        <w:t>l/YzMLMPueEuvQv7F7NNZNHB11VgpfqRIiEJCRYsKJhMJgO5Q+FT2J9nRlsT7KfldmLhuNpaeJejI8</w:t>
      </w:r>
    </w:p>
    <w:p>
      <w:pPr>
        <w:pStyle w:val="PreformattedText"/>
        <w:bidi w:val="0"/>
        <w:spacing w:before="0" w:after="0"/>
        <w:jc w:val="left"/>
        <w:rPr/>
      </w:pPr>
      <w:r>
        <w:rPr/>
        <w:t>XOn/aUJx9ynxtCeamhVaezG/cbgtTvJ1pYaTtHeRw3CL08K09/digKLX0SJE9D8R0sPE0qn8UM/sU5</w:t>
      </w:r>
    </w:p>
    <w:p>
      <w:pPr>
        <w:pStyle w:val="PreformattedText"/>
        <w:bidi w:val="0"/>
        <w:spacing w:before="0" w:after="0"/>
        <w:jc w:val="left"/>
        <w:rPr/>
      </w:pPr>
      <w:r>
        <w:rPr/>
        <w:t>3VkQu8jCWfK2Q07Fh+E6vk9ijxXEcPK9OrKH+l2OC/GHaNDKqo14/wCbKRwP4q7L4rCpTdCb2np+pd</w:t>
      </w:r>
    </w:p>
    <w:p>
      <w:pPr>
        <w:pStyle w:val="PreformattedText"/>
        <w:bidi w:val="0"/>
        <w:spacing w:before="0" w:after="0"/>
        <w:jc w:val="left"/>
        <w:rPr/>
      </w:pPr>
      <w:r>
        <w:rPr/>
        <w:t>NJppp7oZMqESkQKZEX+DMYiJEj9LEcL1nD6IiLkyqVRlPUpCRYaK6yPxF0EhkCiUSmRIiOI7Y4WjdR</w:t>
      </w:r>
    </w:p>
    <w:p>
      <w:pPr>
        <w:pStyle w:val="PreformattedText"/>
        <w:bidi w:val="0"/>
        <w:spacing w:before="0" w:after="0"/>
        <w:jc w:val="left"/>
        <w:rPr/>
      </w:pPr>
      <w:r>
        <w:rPr/>
        <w:t>feSW0dP1OK7W4ricnLBD+GAzblLU2Fyn1RPCYvYxL+ExL+ExFmzAzCvU8Ji9jMwlvcWE8I8JwFfup2</w:t>
      </w:r>
    </w:p>
    <w:p>
      <w:pPr>
        <w:pStyle w:val="PreformattedText"/>
        <w:bidi w:val="0"/>
        <w:spacing w:before="0" w:after="0"/>
        <w:jc w:val="left"/>
        <w:rPr/>
      </w:pPr>
      <w:r>
        <w:rPr/>
        <w:t>2epTdxC5W52EWEixbla5gRgXoVpUKUcVWUYr3Kj4au3h4V2/jsfsqh/wBerb/SR4OrVj+6rzfpeOQu</w:t>
      </w:r>
    </w:p>
    <w:p>
      <w:pPr>
        <w:pStyle w:val="PreformattedText"/>
        <w:bidi w:val="0"/>
        <w:spacing w:before="0" w:after="0"/>
        <w:jc w:val="left"/>
        <w:rPr/>
      </w:pPr>
      <w:r>
        <w:rPr/>
        <w:t>HhSgv2mtd/wwzOM7Yp0Y4KPCzxbX/qyh+KeJpWVfh4Nf5Tg/xJ2ZxFl33dy9JizV07r1XLNe5e5IY9</w:t>
      </w:r>
    </w:p>
    <w:p>
      <w:pPr>
        <w:pStyle w:val="PreformattedText"/>
        <w:bidi w:val="0"/>
        <w:spacing w:before="0" w:after="0"/>
        <w:jc w:val="left"/>
        <w:rPr/>
      </w:pPr>
      <w:r>
        <w:rPr/>
        <w:t>GfiKli4WM/4J/1KDzQ9eWfLIa9yw16mg88xPY0LZXRwPanHcDJOhXlFfw6xf2OB/GlGatxlHA/44Zr</w:t>
      </w:r>
    </w:p>
    <w:p>
      <w:pPr>
        <w:pStyle w:val="PreformattedText"/>
        <w:bidi w:val="0"/>
        <w:spacing w:before="0" w:after="0"/>
        <w:jc w:val="left"/>
        <w:rPr/>
      </w:pPr>
      <w:r>
        <w:rPr/>
        <w:t>9Clx3CcSr0eIhP7lRESkQKZEX+DNjfKJEj9LEcL1nDaIiLkyqVhlPUpC5Mr6M/EfQS5QKJRIEqtOkr</w:t>
      </w:r>
    </w:p>
    <w:p>
      <w:pPr>
        <w:pStyle w:val="PreformattedText"/>
        <w:bidi w:val="0"/>
        <w:spacing w:before="0" w:after="0"/>
        <w:jc w:val="left"/>
        <w:rPr/>
      </w:pPr>
      <w:r>
        <w:rPr/>
        <w:t>1JqJW7ajHKlTv7yOJ43iK/9pVuvTRC5PQQyWxsxanqS64mVzF7Iuv4S6/hMXsi8izMJ4S69C5digzA</w:t>
      </w:r>
    </w:p>
    <w:p>
      <w:pPr>
        <w:pStyle w:val="PreformattedText"/>
        <w:bidi w:val="0"/>
        <w:spacing w:before="0" w:after="0"/>
        <w:jc w:val="left"/>
        <w:rPr/>
      </w:pPr>
      <w:r>
        <w:rPr/>
        <w:t>xxtmR9GWszsziMdPC3nEiLkuSEua5xQkcRWo8NDHWqqC99zifxPSbw0YTw/x7lXjakq/exxuT/8AeO</w:t>
      </w:r>
    </w:p>
    <w:p>
      <w:pPr>
        <w:pStyle w:val="PreformattedText"/>
        <w:bidi w:val="0"/>
        <w:spacing w:before="0" w:after="0"/>
        <w:jc w:val="left"/>
        <w:rPr/>
      </w:pPr>
      <w:r>
        <w:rPr/>
        <w:t>5/2rxtlZU4P4P+0u0ZTw/tTTtlkrEu0u0GnfjKlnsTq1oqX76pe+auVErv95J73uOEXn6jpRaRwvaH</w:t>
      </w:r>
    </w:p>
    <w:p>
      <w:pPr>
        <w:pStyle w:val="PreformattedText"/>
        <w:bidi w:val="0"/>
        <w:spacing w:before="0" w:after="0"/>
        <w:jc w:val="left"/>
        <w:rPr/>
      </w:pPr>
      <w:r>
        <w:rPr/>
        <w:t>G8FK/D8TOP8Aleh2b+LqFW1PjYd1L+NdJk4qUZKUXo0MbGM7Upd7wfEx/wAt/wBCi+XlFN2EzIsvUa</w:t>
      </w:r>
    </w:p>
    <w:p>
      <w:pPr>
        <w:pStyle w:val="PreformattedText"/>
        <w:bidi w:val="0"/>
        <w:spacing w:before="0" w:after="0"/>
        <w:jc w:val="left"/>
        <w:rPr/>
      </w:pPr>
      <w:r>
        <w:rPr/>
        <w:t>Zb3HFepF2Gt9hZqwsmNbo1zRGTTvF2ZQ7X4+j08TO3o8yh+Kq8bd9w8Z+8cjhfxR2ZPrlOm/df8HB8</w:t>
      </w:r>
    </w:p>
    <w:p>
      <w:pPr>
        <w:pStyle w:val="PreformattedText"/>
        <w:bidi w:val="0"/>
        <w:spacing w:before="0" w:after="0"/>
        <w:jc w:val="left"/>
        <w:rPr/>
      </w:pPr>
      <w:r>
        <w:rPr/>
        <w:t>fwfFf2HE05+yeZAiL/BsY5CZEiR+liOG6zhtERFyZUK4ylqUhcmV9GfiPQlygUFvsLiqUPWT9ifHVm</w:t>
      </w:r>
    </w:p>
    <w:p>
      <w:pPr>
        <w:pStyle w:val="PreformattedText"/>
        <w:bidi w:val="0"/>
        <w:spacing w:before="0" w:after="0"/>
        <w:jc w:val="left"/>
        <w:rPr/>
      </w:pPr>
      <w:r>
        <w:rPr/>
        <w:t>srQXtqObbHqeUQ9TY3HuPRC3EPU/6iLr0FJ+hi9jEv4TF7GJjuYWYfcyLr0MTMywvcaFnkcNUdGqpf</w:t>
      </w:r>
    </w:p>
    <w:p>
      <w:pPr>
        <w:pStyle w:val="PreformattedText"/>
        <w:bidi w:val="0"/>
        <w:spacing w:before="0" w:after="0"/>
        <w:jc w:val="left"/>
        <w:rPr/>
      </w:pPr>
      <w:r>
        <w:rPr/>
        <w:t>qU5JpCEIQuVixe4kIaUYuc5KEVq2cV+JKcX3fCq//wAyX+yOJq97Wx1Kkpy1UrndxnCbS3HSaio62z</w:t>
      </w:r>
    </w:p>
    <w:p>
      <w:pPr>
        <w:pStyle w:val="PreformattedText"/>
        <w:bidi w:val="0"/>
        <w:spacing w:before="0" w:after="0"/>
        <w:jc w:val="left"/>
        <w:rPr/>
      </w:pPr>
      <w:r>
        <w:rPr/>
        <w:t>R4k3lk1mSU/ulkNXXsy0pN3lnb9TBYcGtfXNGSeZfUkdj9u8V2dJR66P8AA/8AY4Xi6HHUlUoTv6r0</w:t>
      </w:r>
    </w:p>
    <w:p>
      <w:pPr>
        <w:pStyle w:val="PreformattedText"/>
        <w:bidi w:val="0"/>
        <w:spacing w:before="0" w:after="0"/>
        <w:jc w:val="left"/>
        <w:rPr/>
      </w:pPr>
      <w:r>
        <w:rPr/>
        <w:t>JrLnKOLGvVGHBUnF+WVhaI8otJEJZafRhZZepk7idshq3waiY1Z5DV80WvpqLlvff1R2Z+Ku0uBtFz</w:t>
      </w:r>
    </w:p>
    <w:p>
      <w:pPr>
        <w:pStyle w:val="PreformattedText"/>
        <w:bidi w:val="0"/>
        <w:spacing w:before="0" w:after="0"/>
        <w:jc w:val="left"/>
        <w:rPr/>
      </w:pPr>
      <w:r>
        <w:rPr/>
        <w:t>7+l/DP/k7J/FHZvHuMMfc1X5J7/D/wd1DGRkQZEj9LEcP1nDaIiLkyoV9yRS1RSFyZX0Z+IRpyk0ld</w:t>
      </w:r>
    </w:p>
    <w:p>
      <w:pPr>
        <w:pStyle w:val="PreformattedText"/>
        <w:bidi w:val="0"/>
        <w:spacing w:before="0" w:after="0"/>
        <w:jc w:val="left"/>
        <w:rPr/>
      </w:pPr>
      <w:r>
        <w:rPr/>
        <w:t>nc/xSt8F4w6Yr5eZjlUerLYP+TbkzYzuSNmIepsLk9SPWYl6GNmP2Rj/AMpi/wApj9kYmZigzCvU8J</w:t>
      </w:r>
    </w:p>
    <w:p>
      <w:pPr>
        <w:pStyle w:val="PreformattedText"/>
        <w:bidi w:val="0"/>
        <w:spacing w:before="0" w:after="0"/>
        <w:jc w:val="left"/>
        <w:rPr/>
      </w:pPr>
      <w:r>
        <w:rPr/>
        <w:t>dehifoXuONhGGws17nZdfFDA9YkRC5IWonqJXLEIuR2j2/wXAXjFqtW/hWi+Wcd2vxnHTxV6mW0F0o</w:t>
      </w:r>
    </w:p>
    <w:p>
      <w:pPr>
        <w:pStyle w:val="PreformattedText"/>
        <w:bidi w:val="0"/>
        <w:spacing w:before="0" w:after="0"/>
        <w:jc w:val="left"/>
        <w:rPr/>
      </w:pPr>
      <w:r>
        <w:rPr/>
        <w:t>jXl65EK14y2f9SFRNr33O8WJqV3nkNRlTxJLXMUIPDG+LIdO0m7ZaMlZReehNQemjV/gd9ftcyw+92</w:t>
      </w:r>
    </w:p>
    <w:p>
      <w:pPr>
        <w:pStyle w:val="PreformattedText"/>
        <w:bidi w:val="0"/>
        <w:spacing w:before="0" w:after="0"/>
        <w:jc w:val="left"/>
        <w:rPr/>
      </w:pPr>
      <w:r>
        <w:rPr/>
        <w:t>mX0NRLM7P4yvwVVVKUvlepwnHUuNpXj17okrCEs2dq0u77Q4heruQeSF0sREg1ozIui3uWRkXFbpZn</w:t>
      </w:r>
    </w:p>
    <w:p>
      <w:pPr>
        <w:pStyle w:val="PreformattedText"/>
        <w:bidi w:val="0"/>
        <w:spacing w:before="0" w:after="0"/>
        <w:jc w:val="left"/>
        <w:rPr/>
      </w:pPr>
      <w:r>
        <w:rPr/>
        <w:t>Fj9RPYzix+qGr57n9T+ouXZP4s7S7Owwx99S/gn6ezOyPxD2b2okqdXBV3pTyl/grqiqFORTZAj9LE</w:t>
      </w:r>
    </w:p>
    <w:p>
      <w:pPr>
        <w:pStyle w:val="PreformattedText"/>
        <w:bidi w:val="0"/>
        <w:spacing w:before="0" w:after="0"/>
        <w:jc w:val="left"/>
        <w:rPr/>
      </w:pPr>
      <w:r>
        <w:rPr/>
        <w:t>cP1HC6IiLkyoVyRS1RSFyZxlWlQpOdWpGEfWWR2x2twtebVHFNeuiJSb009hyuXaKaerJEdHyYtGIl</w:t>
      </w:r>
    </w:p>
    <w:p>
      <w:pPr>
        <w:pStyle w:val="PreformattedText"/>
        <w:bidi w:val="0"/>
        <w:spacing w:before="0" w:after="0"/>
        <w:jc w:val="left"/>
        <w:rPr/>
      </w:pPr>
      <w:r>
        <w:rPr/>
        <w:t>sR0ZuS1PKR5SIPxyYnbRIUn6GL2MS/hLr0MXsYmPEzAzAzCvU8HqeG+hYWeTLWI5ozT9yhV7upGovu</w:t>
      </w:r>
    </w:p>
    <w:p>
      <w:pPr>
        <w:pStyle w:val="PreformattedText"/>
        <w:bidi w:val="0"/>
        <w:spacing w:before="0" w:after="0"/>
        <w:jc w:val="left"/>
        <w:rPr/>
      </w:pPr>
      <w:r>
        <w:rPr/>
        <w:t>U2pJNC5LlqIijiOK4bhI4q0/iK1Z2h2tx3G3p0/wBzR9Fq/kjwFPC00cVwsqD9YvR8lP1IVc83kRqJ</w:t>
      </w:r>
    </w:p>
    <w:p>
      <w:pPr>
        <w:pStyle w:val="PreformattedText"/>
        <w:bidi w:val="0"/>
        <w:spacing w:before="0" w:after="0"/>
        <w:jc w:val="left"/>
        <w:rPr/>
      </w:pPr>
      <w:r>
        <w:rPr/>
        <w:t>xdvXMhOLl63E/FnrFk1lvnuOMmk2rO2d9x3vJYs0roafjsn4tUWvb3/qbM4LhnWdR26UPs+onodw4n</w:t>
      </w:r>
    </w:p>
    <w:p>
      <w:pPr>
        <w:pStyle w:val="PreformattedText"/>
        <w:bidi w:val="0"/>
        <w:spacing w:before="0" w:after="0"/>
        <w:jc w:val="left"/>
        <w:rPr/>
      </w:pPr>
      <w:r>
        <w:rPr/>
        <w:t>CcRPhaikpNL+hwfGQ4ynsprVf8HSRWbZ+J6GDjKVT+OH9CnsR0FqLUWUha2uYYjSMJZbsy9C5rkJ2Y</w:t>
      </w:r>
    </w:p>
    <w:p>
      <w:pPr>
        <w:pStyle w:val="PreformattedText"/>
        <w:bidi w:val="0"/>
        <w:spacing w:before="0" w:after="0"/>
        <w:jc w:val="left"/>
        <w:rPr/>
      </w:pPr>
      <w:r>
        <w:rPr/>
        <w:t>0dSEWsxrc99zXNaiz+eSbTTTzWjWqOx/xtxfC4aXGJ16f8XnSOze0+C7Rpd5w1dTW63j8r/A3VITKU</w:t>
      </w:r>
    </w:p>
    <w:p>
      <w:pPr>
        <w:pStyle w:val="PreformattedText"/>
        <w:bidi w:val="0"/>
        <w:spacing w:before="0" w:after="0"/>
        <w:jc w:val="left"/>
        <w:rPr/>
      </w:pPr>
      <w:r>
        <w:rPr/>
        <w:t>ikyBH6WIodRwuiIC5MqlfUZR1KSK/afAcN/bcXSj7Xz/kcT+M+zad1RhUrP/6UcZ+Mu0q2VGnGivbN</w:t>
      </w:r>
    </w:p>
    <w:p>
      <w:pPr>
        <w:pStyle w:val="PreformattedText"/>
        <w:bidi w:val="0"/>
        <w:spacing w:before="0" w:after="0"/>
        <w:jc w:val="left"/>
        <w:rPr/>
      </w:pPr>
      <w:r>
        <w:rPr/>
        <w:t>/wAziK3E8TPHWrynL1kzu8s2OmluYURgIkLlLYXJ7Ec7liWp5SKzLEv9inrMv7ClIxSMS/hLx/hMf+</w:t>
      </w:r>
    </w:p>
    <w:p>
      <w:pPr>
        <w:pStyle w:val="PreformattedText"/>
        <w:bidi w:val="0"/>
        <w:spacing w:before="0" w:after="0"/>
        <w:jc w:val="left"/>
        <w:rPr/>
      </w:pPr>
      <w:r>
        <w:rPr/>
        <w:t>UxMvI8ZhZ3bMNsi1hZ5FmmPMRa6uRf6HZla8HB7EdBPlGIkWUVeTsVuIruFuHhb3ZLg6uOU6ucm9WS</w:t>
      </w:r>
    </w:p>
    <w:p>
      <w:pPr>
        <w:pStyle w:val="PreformattedText"/>
        <w:bidi w:val="0"/>
        <w:spacing w:before="0" w:after="0"/>
        <w:jc w:val="left"/>
        <w:rPr/>
      </w:pPr>
      <w:r>
        <w:rPr/>
        <w:t>p22JZE1GSakrpnE8P3Uss48k/QjP1IVM7MUt7ZX3I3cVC+V8vUUli9U8iSlFNuP8ivDTxL1iyWbl+o</w:t>
      </w:r>
    </w:p>
    <w:p>
      <w:pPr>
        <w:pStyle w:val="PreformattedText"/>
        <w:bidi w:val="0"/>
        <w:spacing w:before="0" w:after="0"/>
        <w:jc w:val="left"/>
        <w:rPr/>
      </w:pPr>
      <w:r>
        <w:rPr/>
        <w:t>/6n4e4NfsWNr+0m/0RLhI+hxPBrOyK1PC2cLxk+FnHPJPX0KFaHFwxR67Zr/gij8S8N3vA41rSliKc</w:t>
      </w:r>
    </w:p>
    <w:p>
      <w:pPr>
        <w:pStyle w:val="PreformattedText"/>
        <w:bidi w:val="0"/>
        <w:spacing w:before="0" w:after="0"/>
        <w:jc w:val="left"/>
        <w:rPr/>
      </w:pPr>
      <w:r>
        <w:rPr/>
        <w:t>skQ3I6ofV9yWpLUbzLK2pZX1LGS9zGXGhegsmNbi9BZPQ0eQ1uhq+aLXzWp8cqHE1uHqKpRqzpyWko</w:t>
      </w:r>
    </w:p>
    <w:p>
      <w:pPr>
        <w:pStyle w:val="PreformattedText"/>
        <w:bidi w:val="0"/>
        <w:spacing w:before="0" w:after="0"/>
        <w:jc w:val="left"/>
        <w:rPr/>
      </w:pPr>
      <w:r>
        <w:rPr/>
        <w:t>uzOyvx5VWGn2hSxr/3sNfujg+O4XjaSq8PWjUg/T/f/Ae8KUigyiUyP0sRS6kcJoiAuTKpX1K9WnRi</w:t>
      </w:r>
    </w:p>
    <w:p>
      <w:pPr>
        <w:pStyle w:val="PreformattedText"/>
        <w:bidi w:val="0"/>
        <w:spacing w:before="0" w:after="0"/>
        <w:jc w:val="left"/>
        <w:rPr/>
      </w:pPr>
      <w:r>
        <w:rPr/>
        <w:t>51ZxhH1ZX/E/D0v7Ck6r9ZZI43t7tHjLqdZqH8MfCi4mOWZfIWpqxqyEIkIuPQjyehHlI8pHUepPQo</w:t>
      </w:r>
    </w:p>
    <w:p>
      <w:pPr>
        <w:pStyle w:val="PreformattedText"/>
        <w:bidi w:val="0"/>
        <w:spacing w:before="0" w:after="0"/>
        <w:jc w:val="left"/>
        <w:rPr/>
      </w:pPr>
      <w:r>
        <w:rPr/>
        <w:t>2UZOxj9hTkY5GL/KNx/hLr+EUvYxMvL1PF7lmWFnkaGq5WuRdhx3ODq93URCaaQhIhFsqcRGDwwWKZ</w:t>
      </w:r>
    </w:p>
    <w:p>
      <w:pPr>
        <w:pStyle w:val="PreformattedText"/>
        <w:bidi w:val="0"/>
        <w:spacing w:before="0" w:after="0"/>
        <w:jc w:val="left"/>
        <w:rPr/>
      </w:pPr>
      <w:r>
        <w:rPr/>
        <w:t>GEpu9R39tiI4qWxW4ClPaz9jiOzprplf5KsXT6o2JKlJWdmjiKPdSyd48rif3KU8mrqzKc7NO711Mc</w:t>
      </w:r>
    </w:p>
    <w:p>
      <w:pPr>
        <w:pStyle w:val="PreformattedText"/>
        <w:bidi w:val="0"/>
        <w:spacing w:before="0" w:after="0"/>
        <w:jc w:val="left"/>
        <w:rPr/>
      </w:pPr>
      <w:r>
        <w:rPr/>
        <w:t>ruyw5ksDhB3zeo4rPCsl7lpJO+0rxZJZfBwVPu+F4eC2posTo3RxXAYr5HEcHOGxwHGVOFkk28Ke2s</w:t>
      </w:r>
    </w:p>
    <w:p>
      <w:pPr>
        <w:pStyle w:val="PreformattedText"/>
        <w:bidi w:val="0"/>
        <w:spacing w:before="0" w:after="0"/>
        <w:jc w:val="left"/>
        <w:rPr/>
      </w:pPr>
      <w:r>
        <w:rPr/>
        <w:t>ShxVLiYp3WJ7rRlajjhOEllJWZVoy4etVpS1hOxTz5S1Jakth6I2FnuWz1Gl6iklojGyV2uWq9yLJK</w:t>
      </w:r>
    </w:p>
    <w:p>
      <w:pPr>
        <w:pStyle w:val="PreformattedText"/>
        <w:bidi w:val="0"/>
        <w:spacing w:before="0" w:after="0"/>
        <w:jc w:val="left"/>
        <w:rPr/>
      </w:pPr>
      <w:r>
        <w:rPr/>
        <w:t>zNVcWeQsro0Y1bNFt0P1Pdfof0OE43iuDqqrQrypy9Vv8APqdl/j+LtDtCh/8Auw/3Rwva3ZvFK9Hj</w:t>
      </w:r>
    </w:p>
    <w:p>
      <w:pPr>
        <w:pStyle w:val="PreformattedText"/>
        <w:bidi w:val="0"/>
        <w:spacing w:before="0" w:after="0"/>
        <w:jc w:val="left"/>
        <w:rPr/>
      </w:pPr>
      <w:r>
        <w:rPr/>
        <w:t>KUvuJqSumn8f3+iUCiUyP0siU9UcHoQFz7U7e7N4G6q8QnP+CHikcd+LOKruS4emqUfXWRWqVassVW</w:t>
      </w:r>
    </w:p>
    <w:p>
      <w:pPr>
        <w:pStyle w:val="PreformattedText"/>
        <w:bidi w:val="0"/>
        <w:spacing w:before="0" w:after="0"/>
        <w:jc w:val="left"/>
        <w:rPr/>
      </w:pPr>
      <w:r>
        <w:rPr/>
        <w:t>rKUvd3I5XGxi5XEXJPIXKWiI8noR15PREeUzZkdR6srdBSsodJiX8KMQpSMb3ReHoXj/CYo/wmL/KY</w:t>
      </w:r>
    </w:p>
    <w:p>
      <w:pPr>
        <w:pStyle w:val="PreformattedText"/>
        <w:bidi w:val="0"/>
        <w:spacing w:before="0" w:after="0"/>
        <w:jc w:val="left"/>
        <w:rPr/>
      </w:pPr>
      <w:r>
        <w:rPr/>
        <w:t>2Kch3vqLQzNV7iyGr5kchrcg9jpf9Ds6r3kCEDwQ6tfQfe1f8sSFFQ0Qo8k+U4XOJ4ZO+RxXBJN2RO</w:t>
      </w:r>
    </w:p>
    <w:p>
      <w:pPr>
        <w:pStyle w:val="PreformattedText"/>
        <w:bidi w:val="0"/>
        <w:spacing w:before="0" w:after="0"/>
        <w:jc w:val="left"/>
        <w:rPr/>
      </w:pPr>
      <w:r>
        <w:rPr/>
        <w:t>nOz0fyT4aeBzSyTs16ckQlZ66EJO+V1f1E1aEr57lDPEunLYz1xdStYrRwNYtL5klZ/BDOMX/lRGIk</w:t>
      </w:r>
    </w:p>
    <w:p>
      <w:pPr>
        <w:pStyle w:val="PreformattedText"/>
        <w:bidi w:val="0"/>
        <w:spacing w:before="0" w:after="0"/>
        <w:jc w:val="left"/>
        <w:rPr/>
      </w:pPr>
      <w:r>
        <w:rPr/>
        <w:t>SpoqcLCexxPZEXnEdHiOEm5U21/Q4Lt1q0a6w+/l/wDQ/EdXhqnH46M026ax20uUHykS2Hojyi0ZHS</w:t>
      </w:r>
    </w:p>
    <w:p>
      <w:pPr>
        <w:pStyle w:val="PreformattedText"/>
        <w:bidi w:val="0"/>
        <w:spacing w:before="0" w:after="0"/>
        <w:jc w:val="left"/>
        <w:rPr/>
      </w:pPr>
      <w:r>
        <w:rPr/>
        <w:t>wjD7jwoTRKWxi8VmaMavmLNWIuzGrMeedheJC9CzTGsPwaZjyzRp8H9BNr2Zw3aPFcO1KlXqQa9JNH</w:t>
      </w:r>
    </w:p>
    <w:p>
      <w:pPr>
        <w:pStyle w:val="PreformattedText"/>
        <w:bidi w:val="0"/>
        <w:spacing w:before="0" w:after="0"/>
        <w:jc w:val="left"/>
        <w:rPr/>
      </w:pPr>
      <w:r>
        <w:rPr/>
        <w:t>Afjzj6NlxMI14/pI7J7e7O7TVqNa096cspL++0SgUSBH6kQ1OC0IDlGEXKUlGK1b0O0fxt2dw2KHDw</w:t>
      </w:r>
    </w:p>
    <w:p>
      <w:pPr>
        <w:pStyle w:val="PreformattedText"/>
        <w:bidi w:val="0"/>
        <w:spacing w:before="0" w:after="0"/>
        <w:jc w:val="left"/>
        <w:rPr/>
      </w:pPr>
      <w:r>
        <w:rPr/>
        <w:t>lxM/bKB2j+J+1u0LxlV7un/BT8K/8AUsJkjZi1HqLc9Bi5PQieo9ER1Hqx6C1GPpIjJbC0YtRrNnEZ</w:t>
      </w:r>
    </w:p>
    <w:p>
      <w:pPr>
        <w:pStyle w:val="PreformattedText"/>
        <w:bidi w:val="0"/>
        <w:spacing w:before="0" w:after="0"/>
        <w:jc w:val="left"/>
        <w:rPr/>
      </w:pPr>
      <w:r>
        <w:rPr/>
        <w:t>UyDWFKwmv4S/sYmKbLr+E8HueD3PD6F4/wAJbMjmrFhrK4mP1I5D9URY1+hF3yOy63d8QovSQq6atT</w:t>
      </w:r>
    </w:p>
    <w:p>
      <w:pPr>
        <w:pStyle w:val="PreformattedText"/>
        <w:bidi w:val="0"/>
        <w:spacing w:before="0" w:after="0"/>
        <w:jc w:val="left"/>
        <w:rPr/>
      </w:pPr>
      <w:r>
        <w:rPr/>
        <w:t>X3KcN3mxCRhLFhcqlO6OJpanEQws4d+OUf4kcXwOs6a+x6ieYpxST8wq8Vi2uftsUleN2ftk59MIpH</w:t>
      </w:r>
    </w:p>
    <w:p>
      <w:pPr>
        <w:pStyle w:val="PreformattedText"/>
        <w:bidi w:val="0"/>
        <w:spacing w:before="0" w:after="0"/>
        <w:jc w:val="left"/>
        <w:rPr/>
      </w:pPr>
      <w:r>
        <w:rPr/>
        <w:t>7ZxEn5HYlTdWlKSp7XvE4G/7Lw2LXu43I87GErcLGa0OP4HBmkcVTUY6aM4flLYekTynlI7i1NGPUw</w:t>
      </w:r>
    </w:p>
    <w:p>
      <w:pPr>
        <w:pStyle w:val="PreformattedText"/>
        <w:bidi w:val="0"/>
        <w:spacing w:before="0" w:after="0"/>
        <w:jc w:val="left"/>
        <w:rPr/>
      </w:pPr>
      <w:r>
        <w:rPr/>
        <w:t>oVjGs3hF4k3uLPITtqPIeauhZ5Mix5Ml6o1RHPIXozpyehproaP2LWyP68oTcWpRk01o1lY/D340uo</w:t>
      </w:r>
    </w:p>
    <w:p>
      <w:pPr>
        <w:pStyle w:val="PreformattedText"/>
        <w:bidi w:val="0"/>
        <w:spacing w:before="0" w:after="0"/>
        <w:jc w:val="left"/>
        <w:rPr/>
      </w:pPr>
      <w:r>
        <w:rPr/>
        <w:t>8P2lP/TW/wD7FPtHgKs8EOMoyl/CpK/97pFAolMj9LEQ1OGqQp03Oc1GK1b0R2n+NqFFOHBw7yX8c+</w:t>
      </w:r>
    </w:p>
    <w:p>
      <w:pPr>
        <w:pStyle w:val="PreformattedText"/>
        <w:bidi w:val="0"/>
        <w:spacing w:before="0" w:after="0"/>
        <w:jc w:val="left"/>
        <w:rPr/>
      </w:pPr>
      <w:r>
        <w:rPr/>
        <w:t>n7I7Q7Z4/j5t1+KlL/AC+VfY13G8jykSWp5XyYmeg9iOvJ6IRubEdSWrPKLUerPKR1HqSEhaktWV05</w:t>
      </w:r>
    </w:p>
    <w:p>
      <w:pPr>
        <w:pStyle w:val="PreformattedText"/>
        <w:bidi w:val="0"/>
        <w:spacing w:before="0" w:after="0"/>
        <w:jc w:val="left"/>
        <w:rPr/>
      </w:pPr>
      <w:r>
        <w:rPr/>
        <w:t>UiFaDSVsxSjbpMUfQuv4RTz6TFHdHg9y0PUtFblsy1xZEs1cTHHcTsNC9Boi08mZoWea1RwNbvIRZB</w:t>
      </w:r>
    </w:p>
    <w:p>
      <w:pPr>
        <w:pStyle w:val="PreformattedText"/>
        <w:bidi w:val="0"/>
        <w:spacing w:before="0" w:after="0"/>
        <w:jc w:val="left"/>
        <w:rPr/>
      </w:pPr>
      <w:r>
        <w:rPr/>
        <w:t>8kxcmiwuXFcPdXRxFDEOjOlUUvRk4K7OL4PH4orxf1JKUXaSsJvY4eg6slnZerONiv2iTVrehS6ZfY</w:t>
      </w:r>
    </w:p>
    <w:p>
      <w:pPr>
        <w:pStyle w:val="PreformattedText"/>
        <w:bidi w:val="0"/>
        <w:spacing w:before="0" w:after="0"/>
        <w:jc w:val="left"/>
        <w:rPr/>
      </w:pPr>
      <w:r>
        <w:rPr/>
        <w:t>gnreKVzh7qEn4lZN4fY4HtCTfd1VJfwyaKcri+hlagqidztfsyEKM5w21OHefKWw+lHlYtJEdyKzN/</w:t>
      </w:r>
    </w:p>
    <w:p>
      <w:pPr>
        <w:pStyle w:val="PreformattedText"/>
        <w:bidi w:val="0"/>
        <w:spacing w:before="0" w:after="0"/>
        <w:jc w:val="left"/>
        <w:rPr/>
      </w:pPr>
      <w:r>
        <w:rPr/>
        <w:t>uTL+FCzuSeatob3RbceauLPIi7MeTHmrizRH0YvCySs8iWaudUfg1VvQWaszXJnsa/POLt7P2OwPxf</w:t>
      </w:r>
    </w:p>
    <w:p>
      <w:pPr>
        <w:pStyle w:val="PreformattedText"/>
        <w:bidi w:val="0"/>
        <w:spacing w:before="0" w:after="0"/>
        <w:jc w:val="left"/>
        <w:rPr/>
      </w:pPr>
      <w:r>
        <w:rPr/>
        <w:t>V4O1DiW6tH/+UTheLocXSVWjUU4Pdf3mkUCgUyP0sicR2zwnDScbupJaqOi+52h2nW46Sc5tQXTDZF</w:t>
      </w:r>
    </w:p>
    <w:p>
      <w:pPr>
        <w:pStyle w:val="PreformattedText"/>
        <w:bidi w:val="0"/>
        <w:spacing w:before="0" w:after="0"/>
        <w:jc w:val="left"/>
        <w:rPr/>
      </w:pPr>
      <w:r>
        <w:rPr/>
        <w:t>o+rMC9TPdFzysixkdHyZHTk9COpueUQ9WbcpanlES1PIxaj1Z5SPKQ+kqUVLNCnOmyNenJ5l4WyR4P</w:t>
      </w:r>
    </w:p>
    <w:p>
      <w:pPr>
        <w:pStyle w:val="PreformattedText"/>
        <w:bidi w:val="0"/>
        <w:spacing w:before="0" w:after="0"/>
        <w:jc w:val="left"/>
        <w:rPr/>
      </w:pPr>
      <w:r>
        <w:rPr/>
        <w:t>cWAtB7mBbO5hLXXuIktxOxKO5EaF6DTQs8jR+51IjKx2bUwVcF8pZogIQlztzayK/DJ5pFagsyUPBH</w:t>
      </w:r>
    </w:p>
    <w:p>
      <w:pPr>
        <w:pStyle w:val="PreformattedText"/>
        <w:bidi w:val="0"/>
        <w:spacing w:before="0" w:after="0"/>
        <w:jc w:val="left"/>
        <w:rPr/>
      </w:pPr>
      <w:r>
        <w:rPr/>
        <w:t>2yHE7T/tox9IlKnJp2i2cPQwwvHApSbXj2wleD8blJYlbNaFN+uZRXS3Hz5L5QqzjGHeVL3hol6las</w:t>
      </w:r>
    </w:p>
    <w:p>
      <w:pPr>
        <w:pStyle w:val="PreformattedText"/>
        <w:bidi w:val="0"/>
        <w:spacing w:before="0" w:after="0"/>
        <w:jc w:val="left"/>
        <w:rPr/>
      </w:pPr>
      <w:r>
        <w:rPr/>
        <w:t>6cFJybs7WOxuOXGcNdvxxyl/yJfS9Dj6eLh669iCw1GvcRLRHlF0sjoyGotR6kth6F7Ji8xHdeovC8</w:t>
      </w:r>
    </w:p>
    <w:p>
      <w:pPr>
        <w:pStyle w:val="PreformattedText"/>
        <w:bidi w:val="0"/>
        <w:spacing w:before="0" w:after="0"/>
        <w:jc w:val="left"/>
        <w:rPr/>
      </w:pPr>
      <w:r>
        <w:rPr/>
        <w:t>zOLPgeeYs1YTzszRkluPNX9COasI6WSyzRL1Q81ceaHmvc1zPf9RErr7HY3bfFdm11VozbXmg9JHZX</w:t>
      </w:r>
    </w:p>
    <w:p>
      <w:pPr>
        <w:pStyle w:val="PreformattedText"/>
        <w:bidi w:val="0"/>
        <w:spacing w:before="0" w:after="0"/>
        <w:jc w:val="left"/>
        <w:rPr/>
      </w:pPr>
      <w:r>
        <w:rPr/>
        <w:t>anDdp8LGvRf+qO8X6P8AvFIoFEpkfpnJRjKUnZJXb9Dj+2Z1McKPghpfdj9C4nuJ7sUmzwvRGFxuRG</w:t>
      </w:r>
    </w:p>
    <w:p>
      <w:pPr>
        <w:pStyle w:val="PreformattedText"/>
        <w:bidi w:val="0"/>
        <w:spacing w:before="0" w:after="0"/>
        <w:jc w:val="left"/>
        <w:rPr/>
      </w:pPr>
      <w:r>
        <w:rPr/>
        <w:t>QaGz0I8tuT1PKIeotBEhG5IWjES1Z5SJuSPKyxOCexLh8sj95Ap8THzZEYwlpMcUna5oaibRJbiY4k</w:t>
      </w:r>
    </w:p>
    <w:p>
      <w:pPr>
        <w:pStyle w:val="PreformattedText"/>
        <w:bidi w:val="0"/>
        <w:spacing w:before="0" w:after="0"/>
        <w:jc w:val="left"/>
        <w:rPr/>
      </w:pPr>
      <w:r>
        <w:rPr/>
        <w:t>Xsx5CzNDVGh1IRqsRRm4tNarNHC1I1aUZLdCEItztznYrxJrrX3LHGzx8VVfo7FKlHur+LrUVYwPDT</w:t>
      </w:r>
    </w:p>
    <w:p>
      <w:pPr>
        <w:pStyle w:val="PreformattedText"/>
        <w:bidi w:val="0"/>
        <w:spacing w:before="0" w:after="0"/>
        <w:jc w:val="left"/>
        <w:rPr/>
      </w:pPr>
      <w:r>
        <w:rPr/>
        <w:t>hKk4rJK+93cquGCpbL2IZZnCOzf7tSd3qRnKChaUYytLLX3K8msacljxZWOwOJ7rtOMJSv3qcH/VCf</w:t>
      </w:r>
    </w:p>
    <w:p>
      <w:pPr>
        <w:pStyle w:val="PreformattedText"/>
        <w:bidi w:val="0"/>
        <w:spacing w:before="0" w:after="0"/>
        <w:jc w:val="left"/>
        <w:rPr/>
      </w:pPr>
      <w:r>
        <w:rPr/>
        <w:t>0s4yP7qp8HExw1/kiPpR5WR0kQ3I6i1HqS2HobMiJjzF4st0ReqFkx5Ml6o1j8EXfJiy1GrMfqdUfd</w:t>
      </w:r>
    </w:p>
    <w:p>
      <w:pPr>
        <w:pStyle w:val="PreformattedText"/>
        <w:bidi w:val="0"/>
        <w:spacing w:before="0" w:after="0"/>
        <w:jc w:val="left"/>
        <w:rPr/>
      </w:pPr>
      <w:r>
        <w:rPr/>
        <w:t>Ec8mRydjRs0ZozTNaGmexa3wy36ou4zsj8O9tS7L4yE5P9zPw1V7ev2IyUkmndNXX93pHDlApkfp7b</w:t>
      </w:r>
    </w:p>
    <w:p>
      <w:pPr>
        <w:pStyle w:val="PreformattedText"/>
        <w:bidi w:val="0"/>
        <w:spacing w:before="0" w:after="0"/>
        <w:jc w:val="left"/>
        <w:rPr/>
      </w:pPr>
      <w:r>
        <w:rPr/>
        <w:t>468u4g8o9Xu/Qb0L6j0Q/QfoX2L4SLSGsWmTG/VZkXy2EPc2YiQtHylsRfKWxHk9iO4tiX+x5WIazH</w:t>
      </w:r>
    </w:p>
    <w:p>
      <w:pPr>
        <w:pStyle w:val="PreformattedText"/>
        <w:bidi w:val="0"/>
        <w:spacing w:before="0" w:after="0"/>
        <w:jc w:val="left"/>
        <w:rPr/>
      </w:pPr>
      <w:r>
        <w:rPr/>
        <w:t>oQFsPYS1HErUEUIyvlkZxyNULIa3RGQ8iLurFrMWa5aoux55iyGtyMrDVnlodicT1Un8ogRX0bc5Ei</w:t>
      </w:r>
    </w:p>
    <w:p>
      <w:pPr>
        <w:pStyle w:val="PreformattedText"/>
        <w:bidi w:val="0"/>
        <w:spacing w:before="0" w:after="0"/>
        <w:jc w:val="left"/>
        <w:rPr/>
      </w:pPr>
      <w:r>
        <w:rPr/>
        <w:t>vIb8T90bkm5VZv1kyM0o04q/gxTb97DnGFZRq1pPDhdnocTLwU1hvlqQ+DgpLvFeV29f6FHBGnb9nW</w:t>
      </w:r>
    </w:p>
    <w:p>
      <w:pPr>
        <w:pStyle w:val="PreformattedText"/>
        <w:bidi w:val="0"/>
        <w:spacing w:before="0" w:after="0"/>
        <w:jc w:val="left"/>
        <w:rPr/>
      </w:pPr>
      <w:r>
        <w:rPr/>
        <w:t>K1sV7FWSxStThJyV8T2yIyVKvQqRisUZxeJPSwtfq4v+ykcfHxX/zEDyoWkiO5AjqLqJEtjynlZAQ+</w:t>
      </w:r>
    </w:p>
    <w:p>
      <w:pPr>
        <w:pStyle w:val="PreformattedText"/>
        <w:bidi w:val="0"/>
        <w:spacing w:before="0" w:after="0"/>
        <w:jc w:val="left"/>
        <w:rPr/>
      </w:pPr>
      <w:r>
        <w:rPr/>
        <w:t>obzJbMeauLNe5D09TRklZ3JZq5qiPoaMaHmrnUvgSvEWeQvQW8WW1ixJ290VV4cXpqUv1PwX2zLi+G</w:t>
      </w:r>
    </w:p>
    <w:p>
      <w:pPr>
        <w:pStyle w:val="PreformattedText"/>
        <w:bidi w:val="0"/>
        <w:spacing w:before="0" w:after="0"/>
        <w:jc w:val="left"/>
        <w:rPr/>
      </w:pPr>
      <w:r>
        <w:rPr/>
        <w:t>nwdWb7yj03/g/KvyuX5XLl/qpHDlEpkfo4quuHoVKvosvkqTcnJt3uzdmxubiIizZe5eyyElJZmcZK</w:t>
      </w:r>
    </w:p>
    <w:p>
      <w:pPr>
        <w:pStyle w:val="PreformattedText"/>
        <w:bidi w:val="0"/>
        <w:spacing w:before="0" w:after="0"/>
        <w:jc w:val="left"/>
        <w:rPr/>
      </w:pPr>
      <w:r>
        <w:rPr/>
        <w:t>/wCo9WbCJLMW/JkeT0RDXlLREdTdj2Ia8pbC0YiWp5SGo8rj0RHUeSLOo/YwYf8AYaxfYWXJOzGiI8</w:t>
      </w:r>
    </w:p>
    <w:p>
      <w:pPr>
        <w:pStyle w:val="PreformattedText"/>
        <w:bidi w:val="0"/>
        <w:spacing w:before="0" w:after="0"/>
        <w:jc w:val="left"/>
        <w:rPr/>
      </w:pPr>
      <w:r>
        <w:rPr/>
        <w:t>mar35PPMTGtxMfqRdhog8rFGrKjVjJbO5w1SNSnCS0aI6c7crlyTKkytMcvGvkqeHF7XIZyXyN1XCz</w:t>
      </w:r>
    </w:p>
    <w:p>
      <w:pPr>
        <w:pStyle w:val="PreformattedText"/>
        <w:bidi w:val="0"/>
        <w:spacing w:before="0" w:after="0"/>
        <w:jc w:val="left"/>
        <w:rPr/>
      </w:pPr>
      <w:r>
        <w:rPr/>
        <w:t>nDxIhXvWrWpxnilZJ+yOKlFvKDhaOhE4XTdeOzsLu8MoQcrSi73Eqd44ISTbzvmipTivDGnL0bvdXO</w:t>
      </w:r>
    </w:p>
    <w:p>
      <w:pPr>
        <w:pStyle w:val="PreformattedText"/>
        <w:bidi w:val="0"/>
        <w:spacing w:before="0" w:after="0"/>
        <w:jc w:val="left"/>
        <w:rPr/>
      </w:pPr>
      <w:r>
        <w:rPr/>
        <w:t>Crd5w1Cd9aaE/oZWWKDO1qOCdT9SBfJEdGR1IPMWpu/kZLynlFoyG/KWpIfSiDNHkSW4/FG/oRzuiL</w:t>
      </w:r>
    </w:p>
    <w:p>
      <w:pPr>
        <w:pStyle w:val="PreformattedText"/>
        <w:bidi w:val="0"/>
        <w:spacing w:before="0" w:after="0"/>
        <w:jc w:val="left"/>
        <w:rPr/>
      </w:pPr>
      <w:r>
        <w:rPr/>
        <w:t>2OlkkPNXIZpojkxeGQ/C8hrcl6jWVzVX3Hpcksn7lGOWp2V2hPgOP4fiV5H4veO5CcakITi7xkrp/P</w:t>
      </w:r>
    </w:p>
    <w:p>
      <w:pPr>
        <w:pStyle w:val="PreformattedText"/>
        <w:bidi w:val="0"/>
        <w:spacing w:before="0" w:after="0"/>
        <w:jc w:val="left"/>
        <w:rPr/>
      </w:pPr>
      <w:r>
        <w:rPr/>
        <w:t>5Ny5cuXLjZfkvopFAolMj9Hb9f+yor/Ux7Hqeh6mzNmbC0ZD1FmzEK1vEO6ZHpFsO+RHk/KR15S0I6</w:t>
      </w:r>
    </w:p>
    <w:p>
      <w:pPr>
        <w:pStyle w:val="PreformattedText"/>
        <w:bidi w:val="0"/>
        <w:spacing w:before="0" w:after="0"/>
        <w:jc w:val="left"/>
        <w:rPr/>
      </w:pPr>
      <w:r>
        <w:rPr/>
        <w:t>j1PKR1HqzYjryehERL/YWjEyWrNi9hJyd3oW3QvFryavmRLEWNWF4uTzzE7ElvsRdiS/Qi9hqxFlrM</w:t>
      </w:r>
    </w:p>
    <w:p>
      <w:pPr>
        <w:pStyle w:val="PreformattedText"/>
        <w:bidi w:val="0"/>
        <w:spacing w:before="0" w:after="0"/>
        <w:jc w:val="left"/>
        <w:rPr/>
      </w:pPr>
      <w:r>
        <w:rPr/>
        <w:t>vij7nYHFddFvNZoh9D5MkVZFaZI4uVqdZ/5Dh4uUtF8snbGssVqcUUv7Wn+5w2b+NCr0RvUeavYjqc</w:t>
      </w:r>
    </w:p>
    <w:p>
      <w:pPr>
        <w:pStyle w:val="PreformattedText"/>
        <w:bidi w:val="0"/>
        <w:spacing w:before="0" w:after="0"/>
        <w:jc w:val="left"/>
        <w:rPr/>
      </w:pPr>
      <w:r>
        <w:rPr/>
        <w:t>Ne9o3burt+xBJ4bzcUsSuvYlGM44VUlZNO6/QqYXlCpKys72OwJ95wMbSvgk4iL/AESO3+G8OIg7Me</w:t>
      </w:r>
    </w:p>
    <w:p>
      <w:pPr>
        <w:pStyle w:val="PreformattedText"/>
        <w:bidi w:val="0"/>
        <w:spacing w:before="0" w:after="0"/>
        <w:jc w:val="left"/>
        <w:rPr/>
      </w:pPr>
      <w:r>
        <w:rPr/>
        <w:t>iI6MjqR1PMS1JEtEeUW5ARLUZ5CJHcg7qxHKRJWZLZofij8CzjYix5MktzWPwLxRtuRzyI+jI5NoXh</w:t>
      </w:r>
    </w:p>
    <w:p>
      <w:pPr>
        <w:pStyle w:val="PreformattedText"/>
        <w:bidi w:val="0"/>
        <w:spacing w:before="0" w:after="0"/>
        <w:jc w:val="left"/>
        <w:rPr/>
      </w:pPr>
      <w:r>
        <w:rPr/>
        <w:t>lmaSsW1iUr5r3Ope5+DeN/auxqcG/FQk6f8Ax+SxsuXLlxsTEIXOkUCiUyP0doV++4mrPZyy+EP/AG</w:t>
      </w:r>
    </w:p>
    <w:p>
      <w:pPr>
        <w:pStyle w:val="PreformattedText"/>
        <w:bidi w:val="0"/>
        <w:spacing w:before="0" w:after="0"/>
        <w:jc w:val="left"/>
        <w:rPr/>
      </w:pPr>
      <w:r>
        <w:rPr/>
        <w:t>Hojc2NjY2Q9jYWjIl7sytZ5iWF25PQjryfSRHqzykdSVrsXQxEupnlI6kl4mPQhrylsR3FqiWw5JIU</w:t>
      </w:r>
    </w:p>
    <w:p>
      <w:pPr>
        <w:pStyle w:val="PreformattedText"/>
        <w:bidi w:val="0"/>
        <w:spacing w:before="0" w:after="0"/>
        <w:jc w:val="left"/>
        <w:rPr/>
      </w:pPr>
      <w:r>
        <w:rPr/>
        <w:t>W3eX6DV1dEHsNWY/Erlxi9zQWZmhrEvcTsNbiJKwn6jjYi8s+Uc8iN0zhq3cV6dXZPMoTUoprR/Qhk</w:t>
      </w:r>
    </w:p>
    <w:p>
      <w:pPr>
        <w:pStyle w:val="PreformattedText"/>
        <w:bidi w:val="0"/>
        <w:spacing w:before="0" w:after="0"/>
        <w:jc w:val="left"/>
        <w:rPr/>
      </w:pPr>
      <w:r>
        <w:rPr/>
        <w:t>ybyKrKg0cf/wCGk/8ALY4W2JZXsm7EV46VqOG8lmRcGpOTneTem2ZVawywu9oxQtckUI4pqN8sRQp1</w:t>
      </w:r>
    </w:p>
    <w:p>
      <w:pPr>
        <w:pStyle w:val="PreformattedText"/>
        <w:bidi w:val="0"/>
        <w:spacing w:before="0" w:after="0"/>
        <w:jc w:val="left"/>
        <w:rPr/>
      </w:pPr>
      <w:r>
        <w:rPr/>
        <w:t>JxTWGMSabl/aqMWlLMq3eaqJJLc/DHFW4irR2nG6+UW+lna9HvOFn7DymzZEdGR1Quo8xLqJbD6ULp</w:t>
      </w:r>
    </w:p>
    <w:p>
      <w:pPr>
        <w:pStyle w:val="PreformattedText"/>
        <w:bidi w:val="0"/>
        <w:spacing w:before="0" w:after="0"/>
        <w:jc w:val="left"/>
        <w:rPr/>
      </w:pPr>
      <w:r>
        <w:rPr/>
        <w:t>ZHchqIeo9jykdSHVmLf5JZpMXij8Ec00RdmdLJD8Ub+hHNNEcnoZxZLW5LZjzVx5oeaQ8439B3VZ++</w:t>
      </w:r>
    </w:p>
    <w:p>
      <w:pPr>
        <w:pStyle w:val="PreformattedText"/>
        <w:bidi w:val="0"/>
        <w:spacing w:before="0" w:after="0"/>
        <w:jc w:val="left"/>
        <w:rPr/>
      </w:pPr>
      <w:r>
        <w:rPr/>
        <w:t>YvEvc/8AZ/xeHjeL4e/9rTU18x/JaGjCYTCWGhCELlgKcSiiiUyIuXG1O74WvL/Ll9yWpLc3R6j0Hs</w:t>
      </w:r>
    </w:p>
    <w:p>
      <w:pPr>
        <w:pStyle w:val="PreformattedText"/>
        <w:bidi w:val="0"/>
        <w:spacing w:before="0" w:after="0"/>
        <w:jc w:val="left"/>
        <w:rPr/>
      </w:pPr>
      <w:r>
        <w:rPr/>
        <w:t>PYY9Rj2Qukgsy9xLLM0djykdR6s8oiW5bwsiiepHRiJrMWcWIl1M8pEe55UR5VZYUiMc/FqZS+SPhJ</w:t>
      </w:r>
    </w:p>
    <w:p>
      <w:pPr>
        <w:pStyle w:val="PreformattedText"/>
        <w:bidi w:val="0"/>
        <w:spacing w:before="0" w:after="0"/>
        <w:jc w:val="left"/>
        <w:rPr/>
      </w:pPr>
      <w:r>
        <w:rPr/>
        <w:t>RtmtBZqwm0SW63ENZl7mg81kJ2GtyLGrCzyY00ao0F4vkR1L4IPbZnYXE4qPdt508vsLP6LkmVCuyb</w:t>
      </w:r>
    </w:p>
    <w:p>
      <w:pPr>
        <w:pStyle w:val="PreformattedText"/>
        <w:bidi w:val="0"/>
        <w:spacing w:before="0" w:after="0"/>
        <w:jc w:val="left"/>
        <w:rPr/>
      </w:pPr>
      <w:r>
        <w:rPr/>
        <w:t>5cd/4Ot7HCrFjtGTeF6bFTCqtRuUopNWt8FPDHvMD0pSeZXk3GznDT4Mv5lFyjKm/CldMoKDxXjtNx</w:t>
      </w:r>
    </w:p>
    <w:p>
      <w:pPr>
        <w:pStyle w:val="PreformattedText"/>
        <w:bidi w:val="0"/>
        <w:spacing w:before="0" w:after="0"/>
        <w:jc w:val="left"/>
        <w:rPr/>
      </w:pPr>
      <w:r>
        <w:rPr/>
        <w:t>v7O53dXDGU6ccO1mOM7TvgwJta/7HDVqvDcTTrKHhpzvkU5qcVJaSV19/q4mGKlNexxEcNaS9yL0+C</w:t>
      </w:r>
    </w:p>
    <w:p>
      <w:pPr>
        <w:pStyle w:val="PreformattedText"/>
        <w:bidi w:val="0"/>
        <w:spacing w:before="0" w:after="0"/>
        <w:jc w:val="left"/>
        <w:rPr/>
      </w:pPr>
      <w:r>
        <w:rPr/>
        <w:t>GjI6i6h9Q9SWw+lC6WQISXKWpLRC6WQ1FqJZzj+hB7EfDIl4ZE87Mecfgj4k0RNJE1v6jzjf0FnFrc</w:t>
      </w:r>
    </w:p>
    <w:p>
      <w:pPr>
        <w:pStyle w:val="PreformattedText"/>
        <w:bidi w:val="0"/>
        <w:spacing w:before="0" w:after="0"/>
        <w:jc w:val="left"/>
        <w:rPr/>
      </w:pPr>
      <w:r>
        <w:rPr/>
        <w:t>jmmiPoRybRHWzI5OzKmVWPwWsro/D3F/sfbHBVX048L/APNl+TYsWLFhoaLCFz7sjApRKRTIi5du1M</w:t>
      </w:r>
    </w:p>
    <w:p>
      <w:pPr>
        <w:pStyle w:val="PreformattedText"/>
        <w:bidi w:val="0"/>
        <w:spacing w:before="0" w:after="0"/>
        <w:jc w:val="left"/>
        <w:rPr/>
      </w:pPr>
      <w:r>
        <w:rPr/>
        <w:t>PDQh/FP+gyRubHoPU3Nzc1Yx7EelkdSTMOJX3E/CR1Jas8rES1FoehLUjoyJLYWjES1FoIlqzykdTc</w:t>
      </w:r>
    </w:p>
    <w:p>
      <w:pPr>
        <w:pStyle w:val="PreformattedText"/>
        <w:bidi w:val="0"/>
        <w:spacing w:before="0" w:after="0"/>
        <w:jc w:val="left"/>
        <w:rPr/>
      </w:pPr>
      <w:r>
        <w:rPr/>
        <w:t>qSfexuXUlY0Gsr/qQd8izTJepH3JKxqaHUaEs1ciySt8CzyLWNVy6s9xDItoa0aOzOK7jiIS2fhkU5</w:t>
      </w:r>
    </w:p>
    <w:p>
      <w:pPr>
        <w:pStyle w:val="PreformattedText"/>
        <w:bidi w:val="0"/>
        <w:spacing w:before="0" w:after="0"/>
        <w:jc w:val="left"/>
        <w:rPr/>
      </w:pPr>
      <w:r>
        <w:rPr/>
        <w:t>XXN8pFQrk3mJnG/wDha3wcCtbyajm3h9iGDvoJVMV53d1mJylTWKrFYluVMKU9JYYofv8AyIZOm7f9</w:t>
      </w:r>
    </w:p>
    <w:p>
      <w:pPr>
        <w:pStyle w:val="PreformattedText"/>
        <w:bidi w:val="0"/>
        <w:spacing w:before="0" w:after="0"/>
        <w:jc w:val="left"/>
        <w:rPr/>
      </w:pPr>
      <w:r>
        <w:rPr/>
        <w:t>Pf2YqrhUtUlfLSK9R/2b8LbWFWHGTf7yjhbvYlCU43nRt6H4d4x1+CUZdVJ4Xf02+qejO1qeDiqi/w</w:t>
      </w:r>
    </w:p>
    <w:p>
      <w:pPr>
        <w:pStyle w:val="PreformattedText"/>
        <w:bidi w:val="0"/>
        <w:spacing w:before="0" w:after="0"/>
        <w:jc w:val="left"/>
        <w:rPr/>
      </w:pPr>
      <w:r>
        <w:rPr/>
        <w:t>AxB6C6WRPMPqZLUkPoQukhqYczMumx9KPKyGvLpmSy+5LNJlsUfdEc00Q9DokSVh5xuLOLIakfDIfh</w:t>
      </w:r>
    </w:p>
    <w:p>
      <w:pPr>
        <w:pStyle w:val="PreformattedText"/>
        <w:bidi w:val="0"/>
        <w:spacing w:before="0" w:after="0"/>
        <w:jc w:val="left"/>
        <w:rPr/>
      </w:pPr>
      <w:r>
        <w:rPr/>
        <w:t>kS6iezJLRkloziP7Smym8iWV7arNHZfEriuA4SvfrpRf5dixYaLCELlgFAhEpogRFy7fnerQh6Rv+v</w:t>
      </w:r>
    </w:p>
    <w:p>
      <w:pPr>
        <w:pStyle w:val="PreformattedText"/>
        <w:bidi w:val="0"/>
        <w:spacing w:before="0" w:after="0"/>
        <w:jc w:val="left"/>
        <w:rPr/>
      </w:pPr>
      <w:r>
        <w:rPr/>
        <w:t>Jj8xsbi1I6iIkdTclqbIgxDySQ93+pHVEuoWjESI6MSJ6r4IcprT4I78pEdxakhLwsWpLVlem5U/dF</w:t>
      </w:r>
    </w:p>
    <w:p>
      <w:pPr>
        <w:pStyle w:val="PreformattedText"/>
        <w:bidi w:val="0"/>
        <w:spacing w:before="0" w:after="0"/>
        <w:jc w:val="left"/>
        <w:rPr/>
      </w:pPr>
      <w:r>
        <w:rPr/>
        <w:t>Cpi11Q1dXIP9Bqx1R90JkhZmhqvcTzNcxMaIu6sNNM1RuNXzE7DV8xNlvQg1psZxZ2RxPfcPD1WT+l</w:t>
      </w:r>
    </w:p>
    <w:p>
      <w:pPr>
        <w:pStyle w:val="PreformattedText"/>
        <w:bidi w:val="0"/>
        <w:spacing w:before="0" w:after="0"/>
        <w:jc w:val="left"/>
        <w:rPr/>
      </w:pPr>
      <w:r>
        <w:rPr/>
        <w:t>oqI4hFUUrHGZ8LW+DgksFZ4kngdvcl3veTacFa2vurkKeG0ZpPDTk1uTg3DyrEK9pNfxJXI4c/DKUr</w:t>
      </w:r>
    </w:p>
    <w:p>
      <w:pPr>
        <w:pStyle w:val="PreformattedText"/>
        <w:bidi w:val="0"/>
        <w:spacing w:before="0" w:after="0"/>
        <w:jc w:val="left"/>
        <w:rPr/>
      </w:pPr>
      <w:r>
        <w:rPr/>
        <w:t>asjVmp+G13CC/wBidZfvcdS8n4dPRksMWpPHLxM8PXhnlbI7A4rueOjibUKywZ7PYh9Mj8R08PFSfq</w:t>
      </w:r>
    </w:p>
    <w:p>
      <w:pPr>
        <w:pStyle w:val="PreformattedText"/>
        <w:bidi w:val="0"/>
        <w:spacing w:before="0" w:after="0"/>
        <w:jc w:val="left"/>
        <w:rPr/>
      </w:pPr>
      <w:r>
        <w:rPr/>
        <w:t>kyDI9LI6j6h9RPUkPpQulkNyOp/QlCzy9DHlYjmmQ1H1fcecjWNiL2I+Fjyl/Ql/EPOKYs42IWzRHK</w:t>
      </w:r>
    </w:p>
    <w:p>
      <w:pPr>
        <w:pStyle w:val="PreformattedText"/>
        <w:bidi w:val="0"/>
        <w:spacing w:before="0" w:after="0"/>
        <w:jc w:val="left"/>
        <w:rPr/>
      </w:pPr>
      <w:r>
        <w:rPr/>
        <w:t>Q8mT2Y843NYfAs4sWcWiOcWiu/FTI5xuhvR/Y/AvE972Lgf/AEqso/m2Giwl9GAwEYkEQIiLpXb0OM</w:t>
      </w:r>
    </w:p>
    <w:p>
      <w:pPr>
        <w:pStyle w:val="PreformattedText"/>
        <w:bidi w:val="0"/>
        <w:spacing w:before="0" w:after="0"/>
        <w:jc w:val="left"/>
        <w:rPr/>
      </w:pPr>
      <w:r>
        <w:rPr/>
        <w:t>4h8RxFSp6vL45S/wBx6SFsbsWjNmeUWjIi1HqMXSU9RyuxdJHJ2J9QtHylt8ENxbE3p8EGXJbEbcpe</w:t>
      </w:r>
    </w:p>
    <w:p>
      <w:pPr>
        <w:pStyle w:val="PreformattedText"/>
        <w:bidi w:val="0"/>
        <w:spacing w:before="0" w:after="0"/>
        <w:jc w:val="left"/>
        <w:rPr/>
      </w:pPr>
      <w:r>
        <w:rPr/>
        <w:t>UjyZHR8pC6WVYOMscSnUuk0yUdxZqwnZk1vsaqwzq+S5bci7DRF7DWE60K6GtxOxJfoIaIPYtYXiVt</w:t>
      </w:r>
    </w:p>
    <w:p>
      <w:pPr>
        <w:pStyle w:val="PreformattedText"/>
        <w:bidi w:val="0"/>
        <w:spacing w:before="0" w:after="0"/>
        <w:jc w:val="left"/>
        <w:rPr/>
      </w:pPr>
      <w:r>
        <w:rPr/>
        <w:t>zsLie74ju28p/1IO/0NE0V4nERs+XEN9xVXsdm4vEotJyyu1cqUpr+1UWpTj0/oRi1jw0NG43v9iVO</w:t>
      </w:r>
    </w:p>
    <w:p>
      <w:pPr>
        <w:pStyle w:val="PreformattedText"/>
        <w:bidi w:val="0"/>
        <w:spacing w:before="0" w:after="0"/>
        <w:jc w:val="left"/>
        <w:rPr/>
      </w:pPr>
      <w:r>
        <w:rPr/>
        <w:t>18cOmksi2WbjFOzsU4pxp+neSI4cPhpNX81/ud7OMqqhhzqOzFUyTxrHjvl8E6uGzqVM5RyJ1JU5Rq</w:t>
      </w:r>
    </w:p>
    <w:p>
      <w:pPr>
        <w:pStyle w:val="PreformattedText"/>
        <w:bidi w:val="0"/>
        <w:spacing w:before="0" w:after="0"/>
        <w:jc w:val="left"/>
        <w:rPr/>
      </w:pPr>
      <w:r>
        <w:rPr/>
        <w:t>ubbUrx+xwtZVqVOpF5TgnytzkfiWH7yPwQeaI9JDU833JdTJakth9KPKyO5E3J6jSSQo22+5HU3P8A</w:t>
      </w:r>
    </w:p>
    <w:p>
      <w:pPr>
        <w:pStyle w:val="PreformattedText"/>
        <w:bidi w:val="0"/>
        <w:spacing w:before="0" w:after="0"/>
        <w:jc w:val="left"/>
        <w:rPr/>
      </w:pPr>
      <w:r>
        <w:rPr/>
        <w:t>qW9ReF/A1ZktpD8Ub+hHNNfoQ9BZMkrSJ63JZpMSvH4I7ohrYjlKxHwyF4ZHEq0o/JTdiSzkj/2d8R</w:t>
      </w:r>
    </w:p>
    <w:p>
      <w:pPr>
        <w:pStyle w:val="PreformattedText"/>
        <w:bidi w:val="0"/>
        <w:spacing w:before="0" w:after="0"/>
        <w:jc w:val="left"/>
        <w:rPr/>
      </w:pPr>
      <w:r>
        <w:rPr/>
        <w:t>n2hw/+if8At+c+S+qKIkCIjtniO64VxXVUeH7b8my+hsz0NmbIeiHojyi0ZEWpLVj2IPKQhvRFr5+h</w:t>
      </w:r>
    </w:p>
    <w:p>
      <w:pPr>
        <w:pStyle w:val="PreformattedText"/>
        <w:bidi w:val="0"/>
        <w:spacing w:before="0" w:after="0"/>
        <w:jc w:val="left"/>
        <w:rPr/>
      </w:pPr>
      <w:r>
        <w:rPr/>
        <w:t>LUjpI9CWxDflPykEuU9EQ5S0RDlJZIhylsR3GlIzo1PZkZrTaxbMl4lcT2GmnY1L2Gr+L9ROw0RezG</w:t>
      </w:r>
    </w:p>
    <w:p>
      <w:pPr>
        <w:pStyle w:val="PreformattedText"/>
        <w:bidi w:val="0"/>
        <w:spacing w:before="0" w:after="0"/>
        <w:jc w:val="left"/>
        <w:rPr/>
      </w:pPr>
      <w:r>
        <w:rPr/>
        <w:t>rCs42Fkx5q4mSQmNZkXfJlrEfEhNpilhlGpHVO/wBzguIjXo06i0kr/QyZWRxO/Kuv3NT/AEnZcXLH</w:t>
      </w:r>
    </w:p>
    <w:p>
      <w:pPr>
        <w:pStyle w:val="PreformattedText"/>
        <w:bidi w:val="0"/>
        <w:spacing w:before="0" w:after="0"/>
        <w:jc w:val="left"/>
        <w:rPr/>
      </w:pPr>
      <w:r>
        <w:rPr/>
        <w:t>bPdnd006eGk28KnkzBecVOLSlUll8ipvBPBSed1qRpYVUbhnGCZGnFdVWOTvYlgw0MSusDul8iUMVP</w:t>
      </w:r>
    </w:p>
    <w:p>
      <w:pPr>
        <w:pStyle w:val="PreformattedText"/>
        <w:bidi w:val="0"/>
        <w:spacing w:before="0" w:after="0"/>
        <w:jc w:val="left"/>
        <w:rPr/>
      </w:pPr>
      <w:r>
        <w:rPr/>
        <w:t>DRcEnm2U7RjlQg3ndv5L4IwdoYkmmnmVPNjwYr6WPw1xGLg3SfVSnb7MT+ho/ElPw05e5pJr3IvwkN</w:t>
      </w:r>
    </w:p>
    <w:p>
      <w:pPr>
        <w:pStyle w:val="PreformattedText"/>
        <w:bidi w:val="0"/>
        <w:spacing w:before="0" w:after="0"/>
        <w:jc w:val="left"/>
        <w:rPr/>
      </w:pPr>
      <w:r>
        <w:rPr/>
        <w:t>R6/clqyWpLYfQhdLI6P4IC1J6slpES8LI6m48pIntIfij8Ec04kNbHTIlkyezHnH4I5wfsRzuiLzNJ</w:t>
      </w:r>
    </w:p>
    <w:p>
      <w:pPr>
        <w:pStyle w:val="PreformattedText"/>
        <w:bidi w:val="0"/>
        <w:spacing w:before="0" w:after="0"/>
        <w:jc w:val="left"/>
        <w:rPr/>
      </w:pPr>
      <w:r>
        <w:rPr/>
        <w:t>EspE9fknqmT2ZxPXSZbJEnoz8B1u77awfx0ZL/AH/Of1W5JESJER25VxcTGH8Ef6jY3qehsj1Nh7D1</w:t>
      </w:r>
    </w:p>
    <w:p>
      <w:pPr>
        <w:pStyle w:val="PreformattedText"/>
        <w:bidi w:val="0"/>
        <w:spacing w:before="0" w:after="0"/>
        <w:jc w:val="left"/>
        <w:rPr/>
      </w:pPr>
      <w:r>
        <w:rPr/>
        <w:t>HqS2R5RaMjqLUeon4CGo82yOUWaO36ENGIlsUyxPSJDlLSJDXk14UR1GPYhryloiG5crQUolCdngl9</w:t>
      </w:r>
    </w:p>
    <w:p>
      <w:pPr>
        <w:pStyle w:val="PreformattedText"/>
        <w:bidi w:val="0"/>
        <w:spacing w:before="0" w:after="0"/>
        <w:jc w:val="left"/>
        <w:rPr/>
      </w:pPr>
      <w:r>
        <w:rPr/>
        <w:t>jWPwRdmSVtDqXxytcTsxx3IvYtY1RoySurkXYasJ7DVjqVjMVpIWR1K5B+ujPw9xOGVXh5P/NET5sm</w:t>
      </w:r>
    </w:p>
    <w:p>
      <w:pPr>
        <w:pStyle w:val="PreformattedText"/>
        <w:bidi w:val="0"/>
        <w:spacing w:before="0" w:after="0"/>
        <w:jc w:val="left"/>
        <w:rPr/>
      </w:pPr>
      <w:r>
        <w:rPr/>
        <w:t>Vtzid+VReCf+lnZ3/VebwrT72KrmvLOOGm1n83JeCor1JytZkYY8EWms5f8AJCnJwn3dJ2nG12xpxh</w:t>
      </w:r>
    </w:p>
    <w:p>
      <w:pPr>
        <w:pStyle w:val="PreformattedText"/>
        <w:bidi w:val="0"/>
        <w:spacing w:before="0" w:after="0"/>
        <w:jc w:val="left"/>
        <w:rPr/>
      </w:pPr>
      <w:r>
        <w:rPr/>
        <w:t>PKz7xL9UVaLwpviY3SdkSjTlO88Sjgi/CKNO9oKdnCSzIqiorDQvLDm7+pUjHwt04yk4x1/Q/D1bu+</w:t>
      </w:r>
    </w:p>
    <w:p>
      <w:pPr>
        <w:pStyle w:val="PreformattedText"/>
        <w:bidi w:val="0"/>
        <w:spacing w:before="0" w:after="0"/>
        <w:jc w:val="left"/>
        <w:rPr/>
      </w:pPr>
      <w:r>
        <w:rPr/>
        <w:t>PnC/XT/oU3l9Ejt6nj4SXsVusjnFFLXlLqJakth9KPKR0kRFqS6mS2PIyKubkneX3I5poi7MfhkTVn</w:t>
      </w:r>
    </w:p>
    <w:p>
      <w:pPr>
        <w:pStyle w:val="PreformattedText"/>
        <w:bidi w:val="0"/>
        <w:spacing w:before="0" w:after="0"/>
        <w:jc w:val="left"/>
        <w:rPr/>
      </w:pPr>
      <w:r>
        <w:rPr/>
        <w:t>clmkzWPwR0aI+nqRykdMmS1J7MfSmPOHweT7mWD4K7u6X3KecWjZo/DNZUu2+z5etTD/8AVl/dMJYS</w:t>
      </w:r>
    </w:p>
    <w:p>
      <w:pPr>
        <w:pStyle w:val="PreformattedText"/>
        <w:bidi w:val="0"/>
        <w:spacing w:before="0" w:after="0"/>
        <w:jc w:val="left"/>
        <w:rPr/>
      </w:pPr>
      <w:r>
        <w:rPr/>
        <w:t>IIiiIjtGpj4uvL/O/wCRJ6m7EtCWvwjYex5haizY9RnlI6MWo9R6Ip+oh6JFrkLOL+BMl5SnylpAhq</w:t>
      </w:r>
    </w:p>
    <w:p>
      <w:pPr>
        <w:pStyle w:val="PreformattedText"/>
        <w:bidi w:val="0"/>
        <w:spacing w:before="0" w:after="0"/>
        <w:jc w:val="left"/>
        <w:rPr/>
      </w:pPr>
      <w:r>
        <w:rPr/>
        <w:t>epLpRDqHqx9K+SGo9yWiIanqPpRDlLRFalfxLUpVcaT3RbcWljc6sxMkiL/QlGwvFkaDzV9xOxJEM1</w:t>
      </w:r>
    </w:p>
    <w:p>
      <w:pPr>
        <w:pStyle w:val="PreformattedText"/>
        <w:bidi w:val="0"/>
        <w:spacing w:before="0" w:after="0"/>
        <w:jc w:val="left"/>
        <w:rPr/>
      </w:pPr>
      <w:r>
        <w:rPr/>
        <w:t>YtY6lyfiQnYlnmRdmSVszh67o1aVVawf6oozU4RktGrrmyZX3OJ5PRnBOzqq2sbFRylGblWeHE4mPx</w:t>
      </w:r>
    </w:p>
    <w:p>
      <w:pPr>
        <w:pStyle w:val="PreformattedText"/>
        <w:bidi w:val="0"/>
        <w:spacing w:before="0" w:after="0"/>
        <w:jc w:val="left"/>
        <w:rPr/>
      </w:pPr>
      <w:r>
        <w:rPr/>
        <w:t>TcZNeCP8si+Gosc5ScX6EOhRnjWGAoVcFlQlZuLu2YbQWHCpOpJeJE6NZRlOU4O0diok6s/wB84Ryf</w:t>
      </w:r>
    </w:p>
    <w:p>
      <w:pPr>
        <w:pStyle w:val="PreformattedText"/>
        <w:bidi w:val="0"/>
        <w:spacing w:before="0" w:after="0"/>
        <w:jc w:val="left"/>
        <w:rPr/>
      </w:pPr>
      <w:r>
        <w:rPr/>
        <w:t>6ndQd4QnivB/yzGqagsEZt2RGa4biqdVRd41Lt+xSnuKXJjO0YY+HqHEq0kReSKSNyfUS1ZLL9B9MT</w:t>
      </w:r>
    </w:p>
    <w:p>
      <w:pPr>
        <w:pStyle w:val="PreformattedText"/>
        <w:bidi w:val="0"/>
        <w:spacing w:before="0" w:after="0"/>
        <w:jc w:val="left"/>
        <w:rPr/>
      </w:pPr>
      <w:r>
        <w:rPr/>
        <w:t>ykemRAWo+pkjyENeT6/udMidrp+o/Er+hHONvQhmmiOUrC8Mh5SJ63JZqLHnFP0NYyIO6aI7ojuiLv</w:t>
      </w:r>
    </w:p>
    <w:p>
      <w:pPr>
        <w:pStyle w:val="PreformattedText"/>
        <w:bidi w:val="0"/>
        <w:spacing w:before="0" w:after="0"/>
        <w:jc w:val="left"/>
        <w:rPr/>
      </w:pPr>
      <w:r>
        <w:rPr/>
        <w:t>dexPOsvghdE+o4Ot3PFcPU/gqxf8y98/X+6oiiCEhvCm/RXKksTb9Wxv+gtiCKn+56I8wtxbkd2LUe</w:t>
      </w:r>
    </w:p>
    <w:p>
      <w:pPr>
        <w:pStyle w:val="PreformattedText"/>
        <w:bidi w:val="0"/>
        <w:spacing w:before="0" w:after="0"/>
        <w:jc w:val="left"/>
        <w:rPr/>
      </w:pPr>
      <w:r>
        <w:rPr/>
        <w:t>pI8pHlIXSyJLUhoyGWJCJbFPflLRENeUn4UQ1Hv8nl+5DKQ3mxvwkNR7j6F8kNSWrH0iKsXRqY46XK</w:t>
      </w:r>
    </w:p>
    <w:p>
      <w:pPr>
        <w:pStyle w:val="PreformattedText"/>
        <w:bidi w:val="0"/>
        <w:spacing w:before="0" w:after="0"/>
        <w:jc w:val="left"/>
        <w:rPr/>
      </w:pPr>
      <w:r>
        <w:rPr/>
        <w:t>dRW9UzQea9xOw47oixqws8h5MfiV0RZKNvgg9h5M1XKSvmJjW5F2Gv0ItaM6GdgcV3lB03/0/wCjFy</w:t>
      </w:r>
    </w:p>
    <w:p>
      <w:pPr>
        <w:pStyle w:val="PreformattedText"/>
        <w:bidi w:val="0"/>
        <w:spacing w:before="0" w:after="0"/>
        <w:jc w:val="left"/>
        <w:rPr/>
      </w:pPr>
      <w:r>
        <w:rPr/>
        <w:t>ZM4gr68lscDiXFzjHqu7HeRcW+8i33kZZfoVJVJReJwSbaz9hVLzm6ckr4P+B1UnLHUxOzjawr4W8U</w:t>
      </w:r>
    </w:p>
    <w:p>
      <w:pPr>
        <w:pStyle w:val="PreformattedText"/>
        <w:bidi w:val="0"/>
        <w:spacing w:before="0" w:after="0"/>
        <w:jc w:val="left"/>
        <w:rPr/>
      </w:pPr>
      <w:r>
        <w:rPr/>
        <w:t>rRhF5MUpWglSnlPFdoUI4KbwJttr9CVOvKMpShpEnd1LKooJxUhwg4zjGpi8N7r1RXhBXhHG/eR2Lx</w:t>
      </w:r>
    </w:p>
    <w:p>
      <w:pPr>
        <w:pStyle w:val="PreformattedText"/>
        <w:bidi w:val="0"/>
        <w:spacing w:before="0" w:after="0"/>
        <w:jc w:val="left"/>
        <w:rPr/>
      </w:pPr>
      <w:r>
        <w:rPr/>
        <w:t>HfcFQk3mlhf2IMQ0M4hXpz+Dj4YZT9pEHoU9BE+olqS2HojyEelkNyOqHq/kkeUgIfUPNXFnEi9iPh</w:t>
      </w:r>
    </w:p>
    <w:p>
      <w:pPr>
        <w:pStyle w:val="PreformattedText"/>
        <w:bidi w:val="0"/>
        <w:spacing w:before="0" w:after="0"/>
        <w:jc w:val="left"/>
        <w:rPr/>
      </w:pPr>
      <w:r>
        <w:rPr/>
        <w:t>l9zpkT1uS2ZLOKZrEj0tEPT1IOzFlI0maVDSdiV1xBLNJk3oPVnZlZVuA4Kp/FQg/wC53LkSBFCR2j</w:t>
      </w:r>
    </w:p>
    <w:p>
      <w:pPr>
        <w:pStyle w:val="PreformattedText"/>
        <w:bidi w:val="0"/>
        <w:spacing w:before="0" w:after="0"/>
        <w:jc w:val="left"/>
        <w:rPr/>
      </w:pPr>
      <w:r>
        <w:rPr/>
        <w:t>Pu+Drv/Lb9RktiK/qRJdQtRbmzNhaEd2R1NyQuli1HqeVFNZl82LKBa+hElsQevKWkSGvKXSin1D1Z</w:t>
      </w:r>
    </w:p>
    <w:p>
      <w:pPr>
        <w:pStyle w:val="PreformattedText"/>
        <w:bidi w:val="0"/>
        <w:spacing w:before="0" w:after="0"/>
        <w:jc w:val="left"/>
        <w:rPr/>
      </w:pPr>
      <w:r>
        <w:rPr/>
        <w:t>5PuR1Hqx3wkNSWrH0ECfUzyEdSaTxIg+6nhejF4ovk43zRF7DVvgWZoPxK5HJklbP1IvYeTOpCbRLS</w:t>
      </w:r>
    </w:p>
    <w:p>
      <w:pPr>
        <w:pStyle w:val="PreformattedText"/>
        <w:bidi w:val="0"/>
        <w:spacing w:before="0" w:after="0"/>
        <w:jc w:val="left"/>
        <w:rPr/>
      </w:pPr>
      <w:r>
        <w:rPr/>
        <w:t>6IskrfAnsNWIyvkdLFaUfc7J4ruOLptvwy8L+5F85HELU4hc6TVPtH/wDcFLw4e5hPOWb9jO0Lr/q3</w:t>
      </w:r>
    </w:p>
    <w:p>
      <w:pPr>
        <w:pStyle w:val="PreformattedText"/>
        <w:bidi w:val="0"/>
        <w:spacing w:before="0" w:after="0"/>
        <w:jc w:val="left"/>
        <w:rPr/>
      </w:pPr>
      <w:r>
        <w:rPr/>
        <w:t>trqhzlZXp04rJkZy7yfduPjqPX4uTqxw1cVVYpRtkY6jU/31lGxKpDCle9p4tC3hxO7eLDa/qSp1pa</w:t>
      </w:r>
    </w:p>
    <w:p>
      <w:pPr>
        <w:pStyle w:val="PreformattedText"/>
        <w:bidi w:val="0"/>
        <w:spacing w:before="0" w:after="0"/>
        <w:jc w:val="left"/>
        <w:rPr/>
      </w:pPr>
      <w:r>
        <w:rPr/>
        <w:t>wSSjYnm1ar3cXBPQrRjKLjGq7Lc/C9dP8AaKN9HiREixEkTWTO16WGtVRDYpvwsWpPqJPMnqS0R5RJ</w:t>
      </w:r>
    </w:p>
    <w:p>
      <w:pPr>
        <w:pStyle w:val="PreformattedText"/>
        <w:bidi w:val="0"/>
        <w:spacing w:before="0" w:after="0"/>
        <w:jc w:val="left"/>
        <w:rPr/>
      </w:pPr>
      <w:r>
        <w:rPr/>
        <w:t>YWRZHVF838k9R9CIC1RrLIhuiPhZLKRPPMecU90aw+CPTJEc00QI5M6ZEtSWqfqT2ZLZk9UT/wDEyF</w:t>
      </w:r>
    </w:p>
    <w:p>
      <w:pPr>
        <w:pStyle w:val="PreformattedText"/>
        <w:bidi w:val="0"/>
        <w:spacing w:before="0" w:after="0"/>
        <w:jc w:val="left"/>
        <w:rPr/>
      </w:pPr>
      <w:r>
        <w:rPr/>
        <w:t>nBkulm5+DuI77sPhf/AJeKH6P82/1XEQIIiI7bduBl7yS5NCVhuyPU2Nh6Iew9jykdGR1JasfSQ15S</w:t>
      </w:r>
    </w:p>
    <w:p>
      <w:pPr>
        <w:pStyle w:val="PreformattedText"/>
        <w:bidi w:val="0"/>
        <w:spacing w:before="0" w:after="0"/>
        <w:jc w:val="left"/>
        <w:rPr/>
      </w:pPr>
      <w:r>
        <w:rPr/>
        <w:t>2IPJiG+lEFcjrYlsU9+UtIkNeT6SGo9ZDthI9RK12PpI6ktWeQjqS6jyCJ9TK1PFD3OHq5YXqhq6uR</w:t>
      </w:r>
    </w:p>
    <w:p>
      <w:pPr>
        <w:pStyle w:val="PreformattedText"/>
        <w:bidi w:val="0"/>
        <w:spacing w:before="0" w:after="0"/>
        <w:jc w:val="left"/>
        <w:rPr/>
      </w:pPr>
      <w:r>
        <w:rPr/>
        <w:t>Y1YXiXJ5q5GViS/RkXsaM6lkJ2JLciySsRfqPJ2FmrG4vEiLsyS3R2Pxf7TwlNt+KPhl9h8pFZZHER</w:t>
      </w:r>
    </w:p>
    <w:p>
      <w:pPr>
        <w:pStyle w:val="PreformattedText"/>
        <w:bidi w:val="0"/>
        <w:spacing w:before="0" w:after="0"/>
        <w:jc w:val="left"/>
        <w:rPr/>
      </w:pPr>
      <w:r>
        <w:rPr/>
        <w:t>1Lcqrw8fnpJq5Hu1Omo05QV8/TNFKNGMYJ0bytqnuhpYKbcL2lLJ/qLqptU4wWJPL0IOUbR7uLtfX2</w:t>
      </w:r>
    </w:p>
    <w:p>
      <w:pPr>
        <w:pStyle w:val="PreformattedText"/>
        <w:bidi w:val="0"/>
        <w:spacing w:before="0" w:after="0"/>
        <w:jc w:val="left"/>
        <w:rPr/>
      </w:pPr>
      <w:r>
        <w:rPr/>
        <w:t>HfDXuksUcrex3s2nhwZQT09Rz8FRXTcmnl6ossNSVr2mtfclSrYXiikox0TOITc5/vVCKtlY7Gr9z2</w:t>
      </w:r>
    </w:p>
    <w:p>
      <w:pPr>
        <w:pStyle w:val="PreformattedText"/>
        <w:bidi w:val="0"/>
        <w:spacing w:before="0" w:after="0"/>
        <w:jc w:val="left"/>
        <w:rPr/>
      </w:pPr>
      <w:r>
        <w:rPr/>
        <w:t>jRd/DPwMjyiMmjt+jbiL/wASI7EOhi1JdRLqJak9EPpI9LI7kdTd/JIfSiOjFqhO018jykS9R+KPwR</w:t>
      </w:r>
    </w:p>
    <w:p>
      <w:pPr>
        <w:pStyle w:val="PreformattedText"/>
        <w:bidi w:val="0"/>
        <w:spacing w:before="0" w:after="0"/>
        <w:jc w:val="left"/>
        <w:rPr/>
      </w:pPr>
      <w:r>
        <w:rPr/>
        <w:t>zTRDVr1IZOzFlKx0zHkyd7ktmaxNYfBrE8pLpRHxVqhBk73ly/9n1e/A8dR/hrKX/1IuX+q5cuXLjY</w:t>
      </w:r>
    </w:p>
    <w:p>
      <w:pPr>
        <w:pStyle w:val="PreformattedText"/>
        <w:bidi w:val="0"/>
        <w:spacing w:before="0" w:after="0"/>
        <w:jc w:val="left"/>
        <w:rPr/>
      </w:pPr>
      <w:r>
        <w:rPr/>
        <w:t>mJ/RciQIEeX4hqWp8PD1bYhLlJ6j0HsPZD1HqPUlseUhylsR0YtSWp5SOpfNkNGx6pknkiG/KflKev</w:t>
      </w:r>
    </w:p>
    <w:p>
      <w:pPr>
        <w:pStyle w:val="PreformattedText"/>
        <w:bidi w:val="0"/>
        <w:spacing w:before="0" w:after="0"/>
        <w:jc w:val="left"/>
        <w:rPr/>
      </w:pPr>
      <w:r>
        <w:rPr/>
        <w:t>J9K+SGo9X8j6CHUS1Z5SOpPVnlFqSebF0MWpPqPKytDBLHEpVPDkNZizyHkySurkWNWYndWNGPxR9x</w:t>
      </w:r>
    </w:p>
    <w:p>
      <w:pPr>
        <w:pStyle w:val="PreformattedText"/>
        <w:bidi w:val="0"/>
        <w:spacing w:before="0" w:after="0"/>
        <w:jc w:val="left"/>
        <w:rPr/>
      </w:pPr>
      <w:r>
        <w:rPr/>
        <w:t>OzJLdCew42YvErMzT+DVe/J55kWPPNfchLZ6HYPE9xxfdSfhq/12NVyluVTiYjRJHGr/ALxTfsSwS7</w:t>
      </w:r>
    </w:p>
    <w:p>
      <w:pPr>
        <w:pStyle w:val="PreformattedText"/>
        <w:bidi w:val="0"/>
        <w:spacing w:before="0" w:after="0"/>
        <w:jc w:val="left"/>
        <w:rPr/>
      </w:pPr>
      <w:r>
        <w:rPr/>
        <w:t>lylJRdJ3a9iChiwwcmmpJ39ynGilFuFTFh2dyUItUscL+Br0eRSwxnTwwlFJ7+4o0lG0qTbxNZexDD</w:t>
      </w:r>
    </w:p>
    <w:p>
      <w:pPr>
        <w:pStyle w:val="PreformattedText"/>
        <w:bidi w:val="0"/>
        <w:spacing w:before="0" w:after="0"/>
        <w:jc w:val="left"/>
        <w:rPr/>
      </w:pPr>
      <w:r>
        <w:rPr/>
        <w:t>iaUXFODiUZycYKNk8F7mPFCovFJytnb0JQWGcsOKSmlr6k6dW6lUjFRvHe5PvIVFLFG8ZZW1OFrKvQ</w:t>
      </w:r>
    </w:p>
    <w:p>
      <w:pPr>
        <w:pStyle w:val="PreformattedText"/>
        <w:bidi w:val="0"/>
        <w:spacing w:before="0" w:after="0"/>
        <w:jc w:val="left"/>
        <w:rPr/>
      </w:pPr>
      <w:r>
        <w:rPr/>
        <w:t>o1V54J8kXJRPxHRvRjNeVkspP5IdBDUfU/kl1EtSWw+lC6GR3Iao3JakumIulivcXUPOK9iOaaKbzF</w:t>
      </w:r>
    </w:p>
    <w:p>
      <w:pPr>
        <w:pStyle w:val="PreformattedText"/>
        <w:bidi w:val="0"/>
        <w:spacing w:before="0" w:after="0"/>
        <w:jc w:val="left"/>
        <w:rPr/>
      </w:pPr>
      <w:r>
        <w:rPr/>
        <w:t>4ZEsnclqmT2ZLNJks1Fjzh8CziyG6I7ojuR8w+hnDv8AeS+RqzKnV9jY/APEYO0a9H/3tL/7S/O5cu</w:t>
      </w:r>
    </w:p>
    <w:p>
      <w:pPr>
        <w:pStyle w:val="PreformattedText"/>
        <w:bidi w:val="0"/>
        <w:spacing w:before="0" w:after="0"/>
        <w:jc w:val="left"/>
        <w:rPr/>
      </w:pPr>
      <w:r>
        <w:rPr/>
        <w:t>XLmIxGIxDkKQmXLlzvCEynIpsiI/EE78VCP8MEKI2hyHojc1kLUWpHU3HqPYWjFqS1PKQ1Hqx6Ihry</w:t>
      </w:r>
    </w:p>
    <w:p>
      <w:pPr>
        <w:pStyle w:val="PreformattedText"/>
        <w:bidi w:val="0"/>
        <w:spacing w:before="0" w:after="0"/>
        <w:jc w:val="left"/>
        <w:rPr/>
      </w:pPr>
      <w:r>
        <w:rPr/>
        <w:t>8hhuN5L4Ke/KekSmXH0/cp6kupj6COpPqZ5SOpJ5s8jFqS1I9LES1PKxxTyIvup4WQeJWNB5oi7ElY</w:t>
      </w:r>
    </w:p>
    <w:p>
      <w:pPr>
        <w:pStyle w:val="PreformattedText"/>
        <w:bidi w:val="0"/>
        <w:spacing w:before="0" w:after="0"/>
        <w:jc w:val="left"/>
        <w:rPr/>
      </w:pPr>
      <w:r>
        <w:rPr/>
        <w:t>WeRmh+JZaoTJ+pF6jVmdSNBq6uRyJLcWQ1mQln7DyYm8nHqjmjgOJXE8NSqrzLP53GSKhxC1JIkjtK</w:t>
      </w:r>
    </w:p>
    <w:p>
      <w:pPr>
        <w:pStyle w:val="PreformattedText"/>
        <w:bidi w:val="0"/>
        <w:spacing w:before="0" w:after="0"/>
        <w:jc w:val="left"/>
        <w:rPr/>
      </w:pPr>
      <w:r>
        <w:rPr/>
        <w:t>HiospRUoQk68OnKOmo25923Vwp07t+6FGD8EJ4rwl/yQcFFeOpnFX3RKMZKk5YknFp2y6T93BJxc8p</w:t>
      </w:r>
    </w:p>
    <w:p>
      <w:pPr>
        <w:pStyle w:val="PreformattedText"/>
        <w:bidi w:val="0"/>
        <w:spacing w:before="0" w:after="0"/>
        <w:jc w:val="left"/>
        <w:rPr/>
      </w:pPr>
      <w:r>
        <w:rPr/>
        <w:t>p5jjHvKqs348ve5SVpQeHDFX3KLm1CEZ26v5He3jPrm5Wzt6E1dXUMcu8w2ZWpVPG5wSlm0j8L8R3n</w:t>
      </w:r>
    </w:p>
    <w:p>
      <w:pPr>
        <w:pStyle w:val="PreformattedText"/>
        <w:bidi w:val="0"/>
        <w:spacing w:before="0" w:after="0"/>
        <w:jc w:val="left"/>
        <w:rPr/>
      </w:pPr>
      <w:r>
        <w:rPr/>
        <w:t>A93vSnb9eaGdqUe84WqvYqq0yHSiGpv9yXUT6ie3wS6UeQjoyGqNyRLRC6GQ1Iq7kQYnhZLKRPOzHn</w:t>
      </w:r>
    </w:p>
    <w:p>
      <w:pPr>
        <w:pStyle w:val="PreformattedText"/>
        <w:bidi w:val="0"/>
        <w:spacing w:before="0" w:after="0"/>
        <w:jc w:val="left"/>
        <w:rPr/>
      </w:pPr>
      <w:r>
        <w:rPr/>
        <w:t>A1g/YXig16Ec00RzUkQ3RB5idpHTL7mkxZTJPwyRwvqT0TJaxP+T8N8V+y9scDO9l3mF/+bL6rjkOZ</w:t>
      </w:r>
    </w:p>
    <w:p>
      <w:pPr>
        <w:pStyle w:val="PreformattedText"/>
        <w:bidi w:val="0"/>
        <w:spacing w:before="0" w:after="0"/>
        <w:jc w:val="left"/>
        <w:rPr/>
      </w:pPr>
      <w:r>
        <w:rPr/>
        <w:t>3hjMZiLikRkJly5iIMpMpsgI4+r3/F1prTFl9ieSsXL6m4t2LcWjFoxbkdTcZ5SI9yXSiHKexARfJF</w:t>
      </w:r>
    </w:p>
    <w:p>
      <w:pPr>
        <w:pStyle w:val="PreformattedText"/>
        <w:bidi w:val="0"/>
        <w:spacing w:before="0" w:after="0"/>
        <w:jc w:val="left"/>
        <w:rPr/>
      </w:pPr>
      <w:r>
        <w:rPr/>
        <w:t>IvnYp78p+Uhry8q+SGo9WeQjrqT6meQRPVi6WR1RLUj0sRI8rEcVTvmcPO8Wm8y10RY0LNWNGdS+BO</w:t>
      </w:r>
    </w:p>
    <w:p>
      <w:pPr>
        <w:pStyle w:val="PreformattedText"/>
        <w:bidi w:val="0"/>
        <w:spacing w:before="0" w:after="0"/>
        <w:jc w:val="left"/>
        <w:rPr/>
      </w:pPr>
      <w:r>
        <w:rPr/>
        <w:t>xJbrRkWtGNWZ1LlJXzFkSVsyMvUksP8AsRew8iLurCeFn4d4nBUqUHpLxw+dzYZVRXRUJHaUf3UX6S</w:t>
      </w:r>
    </w:p>
    <w:p>
      <w:pPr>
        <w:pStyle w:val="PreformattedText"/>
        <w:bidi w:val="0"/>
        <w:spacing w:before="0" w:after="0"/>
        <w:jc w:val="left"/>
        <w:rPr/>
      </w:pPr>
      <w:r>
        <w:rPr/>
        <w:t>OHs6GLCrqndX9ju6jSblTtnp7kldx/e4VgUvUjFK8FUxXpvP3WYow8LlxL9bNDzVFYrJ3i2vbQcaaU</w:t>
      </w:r>
    </w:p>
    <w:p>
      <w:pPr>
        <w:pStyle w:val="PreformattedText"/>
        <w:bidi w:val="0"/>
        <w:spacing w:before="0" w:after="0"/>
        <w:jc w:val="left"/>
        <w:rPr/>
      </w:pPr>
      <w:r>
        <w:rPr/>
        <w:t>sMpSdlt6FRR7yrJxxZRf6kZYakW4xhZ7FOVTCoQqZeL72MaaaSlJuSd7FTKKtTcpO+Z+Fq/d8bUovz</w:t>
      </w:r>
    </w:p>
    <w:p>
      <w:pPr>
        <w:pStyle w:val="PreformattedText"/>
        <w:bidi w:val="0"/>
        <w:spacing w:before="0" w:after="0"/>
        <w:jc w:val="left"/>
        <w:rPr/>
      </w:pPr>
      <w:r>
        <w:rPr/>
        <w:t>w/oR+jiIXhL4O0KeCvNe5F5RKZuN+N/I+onqS0ieR/ItJEHmbk9WS0ieQirkHaQ1aRPZmsfgjnFxIk</w:t>
      </w:r>
    </w:p>
    <w:p>
      <w:pPr>
        <w:pStyle w:val="PreformattedText"/>
        <w:bidi w:val="0"/>
        <w:spacing w:before="0" w:after="0"/>
        <w:jc w:val="left"/>
        <w:rPr/>
      </w:pPr>
      <w:r>
        <w:rPr/>
        <w:t>MpEcpWOmQvDMthmSykT1v6k9ET8rH1Iq5Yjhl4R9B6DXV8kZODUlqnf9Dhqyr0KFVf8AUpxl+q+lkm</w:t>
      </w:r>
    </w:p>
    <w:p>
      <w:pPr>
        <w:pStyle w:val="PreformattedText"/>
        <w:bidi w:val="0"/>
        <w:spacing w:before="0" w:after="0"/>
        <w:jc w:val="left"/>
        <w:rPr/>
      </w:pPr>
      <w:r>
        <w:rPr/>
        <w:t>SkYxSMRcuXFMjMxF+VMpFIgdpcR3PDSt1T8KJNQRJ8vQ9TY2RsbHlZHcQx6IgImJeF8pai6WXHIoyJ</w:t>
      </w:r>
    </w:p>
    <w:p>
      <w:pPr>
        <w:pStyle w:val="PreformattedText"/>
        <w:bidi w:val="0"/>
        <w:spacing w:before="0" w:after="0"/>
        <w:jc w:val="left"/>
        <w:rPr/>
      </w:pPr>
      <w:r>
        <w:rPr/>
        <w:t>rcpvUXwT8pDXl5V8lO1x9TPKR1JdTF0MSJrNi6X8C1RPUjbCLVEhaMSJrMnF054kUZ5XH/UWeRoNXR</w:t>
      </w:r>
    </w:p>
    <w:p>
      <w:pPr>
        <w:pStyle w:val="PreformattedText"/>
        <w:bidi w:val="0"/>
        <w:spacing w:before="0" w:after="0"/>
        <w:jc w:val="left"/>
        <w:rPr/>
      </w:pPr>
      <w:r>
        <w:rPr/>
        <w:t>Fko2zISWg1ZnVETsx6XQnmSRHNWLWYndWNDVe4tTXNHC15UKsJx1hLEUqkalOE4vwyV1yqIroqrMZ2</w:t>
      </w:r>
    </w:p>
    <w:p>
      <w:pPr>
        <w:pStyle w:val="PreformattedText"/>
        <w:bidi w:val="0"/>
        <w:spacing w:before="0" w:after="0"/>
        <w:jc w:val="left"/>
        <w:rPr/>
      </w:pPr>
      <w:r>
        <w:rPr/>
        <w:t>gr8NU9rM4LE6XQ5vDZ29GYMpYoeONNOz9ju60kso2wu1n6ksTksLjHwqSuRp4fDiT/dvT11Ixuqblx</w:t>
      </w:r>
    </w:p>
    <w:p>
      <w:pPr>
        <w:pStyle w:val="PreformattedText"/>
        <w:bidi w:val="0"/>
        <w:spacing w:before="0" w:after="0"/>
        <w:jc w:val="left"/>
        <w:rPr/>
      </w:pPr>
      <w:r>
        <w:rPr/>
        <w:t>MPW1heKlSz87g2ifd5qOOTa1JtKo5OEZXhF/7EZWqLEowsQnO0YRquyTeWenoVKtOSSUm3nnaxwfEf</w:t>
      </w:r>
    </w:p>
    <w:p>
      <w:pPr>
        <w:pStyle w:val="PreformattedText"/>
        <w:bidi w:val="0"/>
        <w:spacing w:before="0" w:after="0"/>
        <w:jc w:val="left"/>
        <w:rPr/>
      </w:pPr>
      <w:r>
        <w:rPr/>
        <w:t>s3G0Z5+CSZTlfmiorxO3KeHianyR0iUyOqPP9x9TJaktjyoj0y+CCzET1ZLynkIvUtuPOKfoLOLRHX</w:t>
      </w:r>
    </w:p>
    <w:p>
      <w:pPr>
        <w:pStyle w:val="PreformattedText"/>
        <w:bidi w:val="0"/>
        <w:spacing w:before="0" w:after="0"/>
        <w:jc w:val="left"/>
        <w:rPr/>
      </w:pPr>
      <w:r>
        <w:rPr/>
        <w:t>5FkyWTJ6pklkmS0TJaJktmSzSPKjyGsH7Mb6TiH4fscOv3SFniXseVj/quX4T4nv8AsTg/8l6f6c7l</w:t>
      </w:r>
    </w:p>
    <w:p>
      <w:pPr>
        <w:pStyle w:val="PreformattedText"/>
        <w:bidi w:val="0"/>
        <w:spacing w:before="0" w:after="0"/>
        <w:jc w:val="left"/>
        <w:rPr/>
      </w:pPr>
      <w:r>
        <w:rPr/>
        <w:t>yUydRE6y9Tvl6irx9RVo+oq0fU76Pqd5E7wVexHiEKsuUCkUiB2pxPeV2lpDwonK4+Xryeo9SQ9h6I</w:t>
      </w:r>
    </w:p>
    <w:p>
      <w:pPr>
        <w:pStyle w:val="PreformattedText"/>
        <w:bidi w:val="0"/>
        <w:spacing w:before="0" w:after="0"/>
        <w:jc w:val="left"/>
        <w:rPr/>
      </w:pPr>
      <w:r>
        <w:rPr/>
        <w:t>2ZDXlIXSyHUS1ZpAisySzLeASGsyKtFsSxRaKTyfKekSGox9K+SGug9WPoI6kupi6GInqxdLN0S1I6</w:t>
      </w:r>
    </w:p>
    <w:p>
      <w:pPr>
        <w:pStyle w:val="PreformattedText"/>
        <w:bidi w:val="0"/>
        <w:spacing w:before="0" w:after="0"/>
        <w:jc w:val="left"/>
        <w:rPr/>
      </w:pPr>
      <w:r>
        <w:rPr/>
        <w:t>MWxLYjo+UtiVNSi0UJ4JODIWaaNGPxK6IuzJK3wyL2ZozWPuiLsya3IuxJWYs1YzTOpcupe4mPPMg7</w:t>
      </w:r>
    </w:p>
    <w:p>
      <w:pPr>
        <w:pStyle w:val="PreformattedText"/>
        <w:bidi w:val="0"/>
        <w:spacing w:before="0" w:after="0"/>
        <w:jc w:val="left"/>
        <w:rPr/>
      </w:pPr>
      <w:r>
        <w:rPr/>
        <w:t>DW5+HuLx0JUb503l8PlNFaJXQziY3pVV/lZwNVqnlJrw/0ZicJtNVJu1vazHBWbcfFGF7P2HSrSS/d</w:t>
      </w:r>
    </w:p>
    <w:p>
      <w:pPr>
        <w:pStyle w:val="PreformattedText"/>
        <w:bidi w:val="0"/>
        <w:spacing w:before="0" w:after="0"/>
        <w:jc w:val="left"/>
        <w:rPr/>
      </w:pPr>
      <w:r>
        <w:rPr/>
        <w:t>LDha1uYZd4u7jDpTVyFCaUrpZQea2exhlKEXKvDZ2sa04+LSq1de5JULSSc5St6EpLG5ygpN046jaU</w:t>
      </w:r>
    </w:p>
    <w:p>
      <w:pPr>
        <w:pStyle w:val="PreformattedText"/>
        <w:bidi w:val="0"/>
        <w:spacing w:before="0" w:after="0"/>
        <w:jc w:val="left"/>
        <w:rPr/>
      </w:pPr>
      <w:r>
        <w:rPr/>
        <w:t>/FCFO11qd5U7rD3toqGf8AQnUUrqM8v+DsXiu/4KhO93hs/sLkh6H4jpfvW/YhsUuli1R5/uPr+5Lq</w:t>
      </w:r>
    </w:p>
    <w:p>
      <w:pPr>
        <w:pStyle w:val="PreformattedText"/>
        <w:bidi w:val="0"/>
        <w:spacing w:before="0" w:after="0"/>
        <w:jc w:val="left"/>
        <w:rPr/>
      </w:pPr>
      <w:r>
        <w:rPr/>
        <w:t>ZPVfA+lEelkN/gjqS6mT2PKR0ZDNSIZ3RHUasyS3HnH4FnBr0I5xkiPii1+gs4tEc4tCzixK91cjuh</w:t>
      </w:r>
    </w:p>
    <w:p>
      <w:pPr>
        <w:pStyle w:val="PreformattedText"/>
        <w:bidi w:val="0"/>
        <w:spacing w:before="0" w:after="0"/>
        <w:jc w:val="left"/>
        <w:rPr/>
      </w:pPr>
      <w:r>
        <w:rPr/>
        <w:t>bo2OI/s/scLpY0ZvJHpy/AXEX4PjKV+iqpf/UjEXMQ5FWoVq9r5lfinfU/aX6i4p+pDin6irv1O9Yq</w:t>
      </w:r>
    </w:p>
    <w:p>
      <w:pPr>
        <w:pStyle w:val="PreformattedText"/>
        <w:bidi w:val="0"/>
        <w:spacing w:before="0" w:after="0"/>
        <w:jc w:val="left"/>
        <w:rPr/>
      </w:pPr>
      <w:r>
        <w:rPr/>
        <w:t>r9RVGKQpGN8oFIpHFV+44apNa6L7lSXJ8n6G4uoWpuPUkPpI7iGPQp7izJbIh68paIhryatFFLUgrS</w:t>
      </w:r>
    </w:p>
    <w:p>
      <w:pPr>
        <w:pStyle w:val="PreformattedText"/>
        <w:bidi w:val="0"/>
        <w:spacing w:before="0" w:after="0"/>
        <w:jc w:val="left"/>
        <w:rPr/>
      </w:pPr>
      <w:r>
        <w:rPr/>
        <w:t>muU9IkOrk+lfJDUerPIR1JdTPKxE9RdMvgWpPVEM0xak9iO4h7ESvT3RQq3XvuPPMi7MlGxF3VjNM6</w:t>
      </w:r>
    </w:p>
    <w:p>
      <w:pPr>
        <w:pStyle w:val="PreformattedText"/>
        <w:bidi w:val="0"/>
        <w:spacing w:before="0" w:after="0"/>
        <w:jc w:val="left"/>
        <w:rPr/>
      </w:pPr>
      <w:r>
        <w:rPr/>
        <w:t>l7kcmSW6IPYlGzF4lb9DQaxITJK+a+4smS9SLH/Ip+jOzuJ/ZOLpzfTe0vhiZIrIrxJakldNHAyt3k</w:t>
      </w:r>
    </w:p>
    <w:p>
      <w:pPr>
        <w:pStyle w:val="PreformattedText"/>
        <w:bidi w:val="0"/>
        <w:spacing w:before="0" w:after="0"/>
        <w:jc w:val="left"/>
        <w:rPr/>
      </w:pPr>
      <w:r>
        <w:rPr/>
        <w:t>LL3b2O+8XgqZ91Z/YUnGbUu8qZfOUhQ8DxRliUL2+Bqq450rRUbChKNR93COl732ZGm4ywtZ927fbM</w:t>
      </w:r>
    </w:p>
    <w:p>
      <w:pPr>
        <w:pStyle w:val="PreformattedText"/>
        <w:bidi w:val="0"/>
        <w:spacing w:before="0" w:after="0"/>
        <w:jc w:val="left"/>
        <w:rPr/>
      </w:pPr>
      <w:r>
        <w:rPr/>
        <w:t>jGUoQbqwV7Mf9nrpVt4fRjVFYs6jdrepVtjxypxleEdf0J/9S6jDwNWKrb6pRwp+lj8KcVarX4Z6SW</w:t>
      </w:r>
    </w:p>
    <w:p>
      <w:pPr>
        <w:pStyle w:val="PreformattedText"/>
        <w:bidi w:val="0"/>
        <w:spacing w:before="0" w:after="0"/>
        <w:jc w:val="left"/>
        <w:rPr/>
      </w:pPr>
      <w:r>
        <w:rPr/>
        <w:t>OP2IPnsfiGF2Q1I9JDU8552S6mT1JdKPKyHm+CGpv9yepbwCWpSdmNWkyetyWcUyOcWiHp6kMpC8Mi</w:t>
      </w:r>
    </w:p>
    <w:p>
      <w:pPr>
        <w:pStyle w:val="PreformattedText"/>
        <w:bidi w:val="0"/>
        <w:spacing w:before="0" w:after="0"/>
        <w:jc w:val="left"/>
        <w:rPr/>
      </w:pPr>
      <w:r>
        <w:rPr/>
        <w:t>2GQspEfDOxHKRpItaQ8pDXUVn+6RRySJ6kuoen35fgivg47iKf8AHR/+1iqGMdQqVyvxVivxV7k6lz</w:t>
      </w:r>
    </w:p>
    <w:p>
      <w:pPr>
        <w:pStyle w:val="PreformattedText"/>
        <w:bidi w:val="0"/>
        <w:spacing w:before="0" w:after="0"/>
        <w:jc w:val="left"/>
        <w:rPr/>
      </w:pPr>
      <w:r>
        <w:rPr/>
        <w:t>vGKoyFVkKpGYpCkKZ3h3nKBSKZ2zVsqUP/ADD5+57i3FuRIi1HqPY8rI68pbEelkdSWoukRU1+wtGJ</w:t>
      </w:r>
    </w:p>
    <w:p>
      <w:pPr>
        <w:pStyle w:val="PreformattedText"/>
        <w:bidi w:val="0"/>
        <w:spacing w:before="0" w:after="0"/>
        <w:jc w:val="left"/>
        <w:rPr/>
      </w:pPr>
      <w:r>
        <w:rPr/>
        <w:t>kpaFGQ8pX9hE9EQ15PpRDUerH0ENSXUzyMRPqI9LFqVNSGgiexHcRNaENxomnRqKS0KU729ySs8hZ5</w:t>
      </w:r>
    </w:p>
    <w:p>
      <w:pPr>
        <w:pStyle w:val="PreformattedText"/>
        <w:bidi w:val="0"/>
        <w:spacing w:before="0" w:after="0"/>
        <w:jc w:val="left"/>
        <w:rPr/>
      </w:pPr>
      <w:r>
        <w:rPr/>
        <w:t>MzTHmr+gnYktyPoSWEXiVtzceauRdrkokWSViL2Y1Yi7rMzOuJ2Hxf7RwkcT8dPwS/2YyoivEqrMZQ</w:t>
      </w:r>
    </w:p>
    <w:p>
      <w:pPr>
        <w:pStyle w:val="PreformattedText"/>
        <w:bidi w:val="0"/>
        <w:spacing w:before="0" w:after="0"/>
        <w:jc w:val="left"/>
        <w:rPr/>
      </w:pPr>
      <w:r>
        <w:rPr/>
        <w:t>Vq3FQ+X+mYp7KlBL1Z3nihhmsXduL+2Y6lpeOcpeHLLaRmoSk8Wiy/kTxu96c4JRWvsLFGq8FNzw73</w:t>
      </w:r>
    </w:p>
    <w:p>
      <w:pPr>
        <w:pStyle w:val="PreformattedText"/>
        <w:bidi w:val="0"/>
        <w:spacing w:before="0" w:after="0"/>
        <w:jc w:val="left"/>
        <w:rPr/>
      </w:pPr>
      <w:r>
        <w:rPr/>
        <w:t>9SNGzUZRzwO32FTqSp9dOKlYf9nPO1qqzXoyVOjhmlObla3qVlDHKUqKnKWH+ZUivFeMdb4Tsyv+z9</w:t>
      </w:r>
    </w:p>
    <w:p>
      <w:pPr>
        <w:pStyle w:val="PreformattedText"/>
        <w:bidi w:val="0"/>
        <w:spacing w:before="0" w:after="0"/>
        <w:jc w:val="left"/>
        <w:rPr/>
      </w:pPr>
      <w:r>
        <w:rPr/>
        <w:t>o8NUw4fGv0ZHURYZ25G8SStUYughqLqPP9zzfcl1MnpE8hHSRT1NyWpLpQnZMS8KY80n6GsPghuvUi</w:t>
      </w:r>
    </w:p>
    <w:p>
      <w:pPr>
        <w:pStyle w:val="PreformattedText"/>
        <w:bidi w:val="0"/>
        <w:spacing w:before="0" w:after="0"/>
        <w:jc w:val="left"/>
        <w:rPr/>
      </w:pPr>
      <w:r>
        <w:rPr/>
        <w:t>7MfhZPX5J7P2HomS2ZLZktbktn6olsyew+on0f+YSsT0RLYe4z8PVu57SpSv5ZIh2gf9oIl2gVeOyK</w:t>
      </w:r>
    </w:p>
    <w:p>
      <w:pPr>
        <w:pStyle w:val="PreformattedText"/>
        <w:bidi w:val="0"/>
        <w:spacing w:before="0" w:after="0"/>
        <w:jc w:val="left"/>
        <w:rPr/>
      </w:pPr>
      <w:r>
        <w:rPr/>
        <w:t>vEN7kpNj5xZTkQqCmKZ3h3p3vKBSKR2vO/EtekVybH6D9Bj9DymwtGRFqS1H0ojoxEtTylPUvqPREN</w:t>
      </w:r>
    </w:p>
    <w:p>
      <w:pPr>
        <w:pStyle w:val="PreformattedText"/>
        <w:bidi w:val="0"/>
        <w:spacing w:before="0" w:after="0"/>
        <w:jc w:val="left"/>
        <w:rPr/>
      </w:pPr>
      <w:r>
        <w:rPr/>
        <w:t>R5tjj4WKOZKOepFWiyXQ/YjoT2I6nqPpXyQ1HqzPAQJdTF0PlPUj0v4FsT2+CBl6E9imxEtiDz5V4Y</w:t>
      </w:r>
    </w:p>
    <w:p>
      <w:pPr>
        <w:pStyle w:val="PreformattedText"/>
        <w:bidi w:val="0"/>
        <w:spacing w:before="0" w:after="0"/>
        <w:jc w:val="left"/>
        <w:rPr/>
      </w:pPr>
      <w:r>
        <w:rPr/>
        <w:t>oIoTwvAxWeRoPNClYkiL1Q1ZnUhMkr+L9SLsSRFjVmXvkWsLxKxmdRGVmdjcR+z8ao38Fbw/fYRNFe</w:t>
      </w:r>
    </w:p>
    <w:p>
      <w:pPr>
        <w:pStyle w:val="PreformattedText"/>
        <w:bidi w:val="0"/>
        <w:spacing w:before="0" w:after="0"/>
        <w:jc w:val="left"/>
        <w:rPr/>
      </w:pPr>
      <w:r>
        <w:rPr/>
        <w:t>JXWYyp4OPqbJ7kMLVWCvZ0sr+xCpdLDRh0p/qY3Hu8M1iwuL/qValnJVJttx2WzJTeGTc5W0t8neZ3</w:t>
      </w:r>
    </w:p>
    <w:p>
      <w:pPr>
        <w:pStyle w:val="PreformattedText"/>
        <w:bidi w:val="0"/>
        <w:spacing w:before="0" w:after="0"/>
        <w:jc w:val="left"/>
        <w:rPr/>
      </w:pPr>
      <w:r>
        <w:rPr/>
        <w:t>WOOUbvTTIs6dVqMJyw/fUhBNwjNa31IQnUpvDgimrMfTUzthmndejHGklPDOpKXv7FWnCNSf7qTlie</w:t>
      </w:r>
    </w:p>
    <w:p>
      <w:pPr>
        <w:pStyle w:val="PreformattedText"/>
        <w:bidi w:val="0"/>
        <w:spacing w:before="0" w:after="0"/>
        <w:jc w:val="left"/>
        <w:rPr/>
      </w:pPr>
      <w:r>
        <w:rPr/>
        <w:t>jJxw55qR2bX/aeC4at/FDP5QuTO11emcVHDWYs4xKZDqI9Qupks5E9vg8qF0yIC1Jask14S3hZSzjY</w:t>
      </w:r>
    </w:p>
    <w:p>
      <w:pPr>
        <w:pStyle w:val="PreformattedText"/>
        <w:bidi w:val="0"/>
        <w:spacing w:before="0" w:after="0"/>
        <w:jc w:val="left"/>
        <w:rPr/>
      </w:pPr>
      <w:r>
        <w:rPr/>
        <w:t>hndepDJnS/uT1v6ktEx9HwLOL9hZpoWakLpfseT4H0j6B9KJeUnuv8x/Cx9JJ5L5H5vjl2dLDxdD5F</w:t>
      </w:r>
    </w:p>
    <w:p>
      <w:pPr>
        <w:pStyle w:val="PreformattedText"/>
        <w:bidi w:val="0"/>
        <w:spacing w:before="0" w:after="0"/>
        <w:jc w:val="left"/>
        <w:rPr/>
      </w:pPr>
      <w:r>
        <w:rPr/>
        <w:t>Wkd/I75jqNl+T5ogyImIuXL8qZRKRxVTvK9WfrIZuerF6iNyQ9EeUjuR1NyWx5SGoyWxDcRLYhuLYk</w:t>
      </w:r>
    </w:p>
    <w:p>
      <w:pPr>
        <w:pStyle w:val="PreformattedText"/>
        <w:bidi w:val="0"/>
        <w:spacing w:before="0" w:after="0"/>
        <w:jc w:val="left"/>
        <w:rPr/>
      </w:pPr>
      <w:r>
        <w:rPr/>
        <w:t>8kQGPKJBXuvYpaE9ER1NyXSiGpLVnkIkupi6GIn1EdJfAiW3wQ35TIcp6Ihyl0xK1PO6KFXEvdEniz</w:t>
      </w:r>
    </w:p>
    <w:p>
      <w:pPr>
        <w:pStyle w:val="PreformattedText"/>
        <w:bidi w:val="0"/>
        <w:spacing w:before="0" w:after="0"/>
        <w:jc w:val="left"/>
        <w:rPr/>
      </w:pPr>
      <w:r>
        <w:rPr/>
        <w:t>IvMkv0ZHSxa32OpCJev6kGSWFis1ZmdzqRoPxLLUQ1iVyLsP1I55fo/c7N4v8AauFp1PNa0/8AUiSK</w:t>
      </w:r>
    </w:p>
    <w:p>
      <w:pPr>
        <w:pStyle w:val="PreformattedText"/>
        <w:bidi w:val="0"/>
        <w:spacing w:before="0" w:after="0"/>
        <w:jc w:val="left"/>
        <w:rPr/>
      </w:pPr>
      <w:r>
        <w:rPr/>
        <w:t>0TiojOPVuKpy9Y/0PBinecoxsmre5DA54IpqMoOOZCS7uNqMOnN6WJVcKjgqrFgs7exOcYuop1PFl/</w:t>
      </w:r>
    </w:p>
    <w:p>
      <w:pPr>
        <w:pStyle w:val="PreformattedText"/>
        <w:bidi w:val="0"/>
        <w:spacing w:before="0" w:after="0"/>
        <w:jc w:val="left"/>
        <w:rPr/>
      </w:pPr>
      <w:r>
        <w:rPr/>
        <w:t>IcpuEnOr4W7aXJ1ryk4S8iz+CTnGrnKUsNn6kIKUoqUXZzlZP3KcKkqclHu4p5MmvBLxW/erOPpIlT</w:t>
      </w:r>
    </w:p>
    <w:p>
      <w:pPr>
        <w:pStyle w:val="PreformattedText"/>
        <w:bidi w:val="0"/>
        <w:spacing w:before="0" w:after="0"/>
        <w:jc w:val="left"/>
        <w:rPr/>
      </w:pPr>
      <w:r>
        <w:rPr/>
        <w:t>hFpQqTnd6snGEVlKd/fQ/CNfFwVWk/8Apz/+7mztJeBnaMbVIsj0xKe5HqRHqI9Q+pk9fsPRC6JENy</w:t>
      </w:r>
    </w:p>
    <w:p>
      <w:pPr>
        <w:pStyle w:val="PreformattedText"/>
        <w:bidi w:val="0"/>
        <w:spacing w:before="0" w:after="0"/>
        <w:jc w:val="left"/>
        <w:rPr/>
      </w:pPr>
      <w:r>
        <w:rPr/>
        <w:t>OpJeL7k1oZ4RZNP1HlMnqS2Y84/BHOMkQ3VyOuZ0yOmQspWI+ZEdJEd/g8sh9KKnV9xZwNmPp+5vps</w:t>
      </w:r>
    </w:p>
    <w:p>
      <w:pPr>
        <w:pStyle w:val="PreformattedText"/>
        <w:bidi w:val="0"/>
        <w:spacing w:before="0" w:after="0"/>
        <w:jc w:val="left"/>
        <w:rPr/>
      </w:pPr>
      <w:r>
        <w:rPr/>
        <w:t>bfY4Z2rUn/nX1vmiJEQubLlNlEqVe7oVJe1l9xj2PUeg9BaC1NyWo9jykBEtR6IhoxE9RdDI6ktTys</w:t>
      </w:r>
    </w:p>
    <w:p>
      <w:pPr>
        <w:pStyle w:val="PreformattedText"/>
        <w:bidi w:val="0"/>
        <w:spacing w:before="0" w:after="0"/>
        <w:jc w:val="left"/>
        <w:rPr/>
      </w:pPr>
      <w:r>
        <w:rPr/>
        <w:t>TJPMi/CxaktimJWnJEtiJuPpRDUerPILUl1MXQ+U9RaP4ET2Ib8p7FO3KeiIcpdKFFMd6VS5TnfMlG</w:t>
      </w:r>
    </w:p>
    <w:p>
      <w:pPr>
        <w:pStyle w:val="PreformattedText"/>
        <w:bidi w:val="0"/>
        <w:spacing w:before="0" w:after="0"/>
        <w:jc w:val="left"/>
        <w:rPr/>
      </w:pPr>
      <w:r>
        <w:rPr/>
        <w:t>z+RDNUJ2JLdCezJK3wRd1Y0Ope4nYkr5kWP19SDzGrfBCWxozsDisNeVJ6VdP9SNirE4qOpI7UWdF7</w:t>
      </w:r>
    </w:p>
    <w:p>
      <w:pPr>
        <w:pStyle w:val="PreformattedText"/>
        <w:bidi w:val="0"/>
        <w:spacing w:before="0" w:after="0"/>
        <w:jc w:val="left"/>
        <w:rPr/>
      </w:pPr>
      <w:r>
        <w:rPr/>
        <w:t>ZojCcoKW3d2/4JYXVzk1F01LL+ZSUMSjHHhcZJ4vcUlgsqMOjN6ewqmG1nF+FLP9ByadS8liupZexU</w:t>
      </w:r>
    </w:p>
    <w:p>
      <w:pPr>
        <w:pStyle w:val="PreformattedText"/>
        <w:bidi w:val="0"/>
        <w:spacing w:before="0" w:after="0"/>
        <w:jc w:val="left"/>
        <w:rPr/>
      </w:pPr>
      <w:r>
        <w:rPr/>
        <w:t>nNxd8GF5E6macJq/d2/QlKUZxxTnOyUkkiEVOosVOylN5P3IwqTTUe7SvZ/YqxeVpuHjkm/bUnvGNX</w:t>
      </w:r>
    </w:p>
    <w:p>
      <w:pPr>
        <w:pStyle w:val="PreformattedText"/>
        <w:bidi w:val="0"/>
        <w:spacing w:before="0" w:after="0"/>
        <w:jc w:val="left"/>
        <w:rPr/>
      </w:pPr>
      <w:r>
        <w:rPr/>
        <w:t>0zPwrxHddoSpuWVSH819HaK8LO1I5Qf+YWi+CnlFkdSGpDqFnIl1E9jyEdyOos2S1JPwojnB+qNYo1</w:t>
      </w:r>
    </w:p>
    <w:p>
      <w:pPr>
        <w:pStyle w:val="PreformattedText"/>
        <w:bidi w:val="0"/>
        <w:spacing w:before="0" w:after="0"/>
        <w:jc w:val="left"/>
        <w:rPr/>
      </w:pPr>
      <w:r>
        <w:rPr/>
        <w:t>j8EdGiG69SOUjSRPKRPZ+pLRMlsx5STFlIWUhasfSyfXEp5prltI/h5RdpRfuvrlzRAiIXNlymyizt</w:t>
      </w:r>
    </w:p>
    <w:p>
      <w:pPr>
        <w:pStyle w:val="PreformattedText"/>
        <w:bidi w:val="0"/>
        <w:spacing w:before="0" w:after="0"/>
        <w:jc w:val="left"/>
        <w:rPr/>
      </w:pPr>
      <w:r>
        <w:rPr/>
        <w:t>Cp4IQ+42f8Gw9hmwtyOpqx6j0QtGR1NyQulkdSWrH0ohryfSR1HqzykdR6kHkyp1p+xLRENSxLpXyQ</w:t>
      </w:r>
    </w:p>
    <w:p>
      <w:pPr>
        <w:pStyle w:val="PreformattedText"/>
        <w:bidi w:val="0"/>
        <w:spacing w:before="0" w:after="0"/>
        <w:jc w:val="left"/>
        <w:rPr/>
      </w:pPr>
      <w:r>
        <w:rPr/>
        <w:t>1HqzyakdSXUxdEsxFTUhazFsT2KfKa0KepuyWiIa8pdCIFene5QngdmJ3yM7nVETsya32ZH02GrNnU</w:t>
      </w:r>
    </w:p>
    <w:p>
      <w:pPr>
        <w:pStyle w:val="PreformattedText"/>
        <w:bidi w:val="0"/>
        <w:spacing w:before="0" w:after="0"/>
        <w:jc w:val="left"/>
        <w:rPr/>
      </w:pPr>
      <w:r>
        <w:rPr/>
        <w:t>rGg/EriY1vYiNITWdxqzIPKxazI+JW3KdSVOUZLWLucPWValTqJ5TjcmsjioalRWbO1I3op+kigoy4</w:t>
      </w:r>
    </w:p>
    <w:p>
      <w:pPr>
        <w:pStyle w:val="PreformattedText"/>
        <w:bidi w:val="0"/>
        <w:spacing w:before="0" w:after="0"/>
        <w:jc w:val="left"/>
        <w:rPr/>
      </w:pPr>
      <w:r>
        <w:rPr/>
        <w:t>fHJXatqd1UdsWFJKyz9R4JOk5Skk4X8PqhKm8oYrOLTv7iwYXhoJeFXZJQxNulGWJR/UedKqsFtGvl</w:t>
      </w:r>
    </w:p>
    <w:p>
      <w:pPr>
        <w:pStyle w:val="PreformattedText"/>
        <w:bidi w:val="0"/>
        <w:spacing w:before="0" w:after="0"/>
        <w:jc w:val="left"/>
        <w:rPr/>
      </w:pPr>
      <w:r>
        <w:rPr/>
        <w:t>Dm7S8FO2lxTt3Np+JQcciUnaGKcpXSkrFsdRXg0pSf8zBUlHphGF/4hqcsOHAlhWuRwlZ8PxdCqllC</w:t>
      </w:r>
    </w:p>
    <w:p>
      <w:pPr>
        <w:pStyle w:val="PreformattedText"/>
        <w:bidi w:val="0"/>
        <w:spacing w:before="0" w:after="0"/>
        <w:jc w:val="left"/>
        <w:rPr/>
      </w:pPr>
      <w:r>
        <w:rPr/>
        <w:t>abISUldac+PXgZ2pG9KXsyH+xHoI6kdWU9SGqH1P5J6j6ULpkQ1FqT1Y8rHTMj1OJDJ2FkzRk9Uyez</w:t>
      </w:r>
    </w:p>
    <w:p>
      <w:pPr>
        <w:pStyle w:val="PreformattedText"/>
        <w:bidi w:val="0"/>
        <w:spacing w:before="0" w:after="0"/>
        <w:jc w:val="left"/>
        <w:rPr/>
      </w:pPr>
      <w:r>
        <w:rPr/>
        <w:t>H0plrx+BZpo1THnFew9n7EtSXUPzjzlAp5MepbqP4T+IeQndR+F9F+T5oiRELmy5TZQ2OKnjqMY9fs</w:t>
      </w:r>
    </w:p>
    <w:p>
      <w:pPr>
        <w:pStyle w:val="PreformattedText"/>
        <w:bidi w:val="0"/>
        <w:spacing w:before="0" w:after="0"/>
        <w:jc w:val="left"/>
        <w:rPr/>
      </w:pPr>
      <w:r>
        <w:rPr/>
        <w:t>bD2GPY8rI7kdTckeUjuIlqeUhvylsQ0YiWyIcnoQHqxdBWWSfoxvKJC99eUumPyQ1P4jyEdUT6pC6W</w:t>
      </w:r>
    </w:p>
    <w:p>
      <w:pPr>
        <w:pStyle w:val="PreformattedText"/>
        <w:bidi w:val="0"/>
        <w:spacing w:before="0" w:after="0"/>
        <w:jc w:val="left"/>
        <w:rPr/>
      </w:pPr>
      <w:r>
        <w:rPr/>
        <w:t>InqQ0kIn5SG/KexT1PUloQ15PpREesjiKeVzh6t1ZvNEs43E7EiD2ZJWdheJW32FkNXVxOzJLci9hq</w:t>
      </w:r>
    </w:p>
    <w:p>
      <w:pPr>
        <w:pStyle w:val="PreformattedText"/>
        <w:bidi w:val="0"/>
        <w:spacing w:before="0" w:after="0"/>
        <w:jc w:val="left"/>
        <w:rPr/>
      </w:pPr>
      <w:r>
        <w:rPr/>
        <w:t>zL3yM0LxKxozqRF2JZ5n4d4vKpw8tV4o/wC49DiI5HExtI49X4aocJL9zJPzRw2QkmpSlDxRgpf8ih</w:t>
      </w:r>
    </w:p>
    <w:p>
      <w:pPr>
        <w:pStyle w:val="PreformattedText"/>
        <w:bidi w:val="0"/>
        <w:spacing w:before="0" w:after="0"/>
        <w:jc w:val="left"/>
        <w:rPr/>
      </w:pPr>
      <w:r>
        <w:rPr/>
        <w:t>JqLcoRitPuTwS7qU5TScM8PrEwQeKEcWFwevtmYaOGWCnNStre6JRpyqzlOnicsP8AMavTr4VlhVk/</w:t>
      </w:r>
    </w:p>
    <w:p>
      <w:pPr>
        <w:pStyle w:val="PreformattedText"/>
        <w:bidi w:val="0"/>
        <w:spacing w:before="0" w:after="0"/>
        <w:jc w:val="left"/>
        <w:rPr/>
      </w:pPr>
      <w:r>
        <w:rPr/>
        <w:t>8opZZUoWyFJJUbNY4qSJzce7cpylkpJWGsd7xaVpOKeVyVOq4XlQwwyJRlb+zcVsdi8X+0cBw873la</w:t>
      </w:r>
    </w:p>
    <w:p>
      <w:pPr>
        <w:pStyle w:val="PreformattedText"/>
        <w:bidi w:val="0"/>
        <w:spacing w:before="0" w:after="0"/>
        <w:jc w:val="left"/>
        <w:rPr/>
      </w:pPr>
      <w:r>
        <w:rPr/>
        <w:t>0vsRGcb0M47xU6y9imLoIakNynv8FPU3JdRLSJ5GQ3FqS6mTeR5V7EvKx63J+pLRM1h8CzgyOakiHo</w:t>
      </w:r>
    </w:p>
    <w:p>
      <w:pPr>
        <w:pStyle w:val="PreformattedText"/>
        <w:bidi w:val="0"/>
        <w:spacing w:before="0" w:after="0"/>
        <w:jc w:val="left"/>
        <w:rPr/>
      </w:pPr>
      <w:r>
        <w:rPr/>
        <w:t>RykJWkzaSF0r5HoiWzJ5Ni64CZO+It4meVnr7rlQlejSf+VfRcuPmiJEQubLlJlOWGnJ/Ym7vk9fsb</w:t>
      </w:r>
    </w:p>
    <w:p>
      <w:pPr>
        <w:pStyle w:val="PreformattedText"/>
        <w:bidi w:val="0"/>
        <w:spacing w:before="0" w:after="0"/>
        <w:jc w:val="left"/>
        <w:rPr/>
      </w:pPr>
      <w:r>
        <w:rPr/>
        <w:t>D2HqSHojyi0ZHUedxnlZHUZLYjpIWpLUXSxEtRaMSJbEDcvkSV6c/gveMSGvKXSiGpuzLCRJ6sXSxE</w:t>
      </w:r>
    </w:p>
    <w:p>
      <w:pPr>
        <w:pStyle w:val="PreformattedText"/>
        <w:bidi w:val="0"/>
        <w:spacing w:before="0" w:after="0"/>
        <w:jc w:val="left"/>
        <w:rPr/>
      </w:pPr>
      <w:r>
        <w:rPr/>
        <w:t>+ojoxbE9iGnKpsU9eT0RT1H8D6F8kCWrJq8B3pzuU6ikkyUdyLvkWsdS90XzJZq5HUkvbJkXlZjyZ1</w:t>
      </w:r>
    </w:p>
    <w:p>
      <w:pPr>
        <w:pStyle w:val="PreformattedText"/>
        <w:bidi w:val="0"/>
        <w:spacing w:before="0" w:after="0"/>
        <w:jc w:val="left"/>
        <w:rPr/>
      </w:pPr>
      <w:r>
        <w:rPr/>
        <w:t>DyGsSENXV0JjW5B7HDV3wvE06q8rz+CMlKKaeTWRWjkzi45nERxUqq/wArOz6jUZpNLNa7ClLvJY5O</w:t>
      </w:r>
    </w:p>
    <w:p>
      <w:pPr>
        <w:pStyle w:val="PreformattedText"/>
        <w:bidi w:val="0"/>
        <w:spacing w:before="0" w:after="0"/>
        <w:jc w:val="left"/>
        <w:rPr/>
      </w:pPr>
      <w:r>
        <w:rPr/>
        <w:t>Ts42t6lKnfKUPEqeV/YUZzjFyq01HW3ySSnhlKbisF3b1WR4ME1CTl+7vffIXdRUsMp398ycafezxx</w:t>
      </w:r>
    </w:p>
    <w:p>
      <w:pPr>
        <w:pStyle w:val="PreformattedText"/>
        <w:bidi w:val="0"/>
        <w:spacing w:before="0" w:after="0"/>
        <w:jc w:val="left"/>
        <w:rPr/>
      </w:pPr>
      <w:r>
        <w:rPr/>
        <w:t>lnaSt7kIxfexipYZU7K/qinUVlahDRZ6ajnZU7NYkpLJk6mCUe8qOWV9PUmo4cVpO2HQm92pL2Pwnx</w:t>
      </w:r>
    </w:p>
    <w:p>
      <w:pPr>
        <w:pStyle w:val="PreformattedText"/>
        <w:bidi w:val="0"/>
        <w:spacing w:before="0" w:after="0"/>
        <w:jc w:val="left"/>
        <w:rPr/>
      </w:pPr>
      <w:r>
        <w:rPr/>
        <w:t>N6fEUm9HiX3IvlxVPFCRxeU6sWUtTZZkN/gjv8ENJFPUjqS6mT2H0oj0yIaj1+5JeOKuR1lH1FpJCz</w:t>
      </w:r>
    </w:p>
    <w:p>
      <w:pPr>
        <w:pStyle w:val="PreformattedText"/>
        <w:bidi w:val="0"/>
        <w:spacing w:before="0" w:after="0"/>
        <w:jc w:val="left"/>
        <w:rPr/>
      </w:pPr>
      <w:r>
        <w:rPr/>
        <w:t>j8GsPgWaaIehDKQspGkieTJvRnnX+YhpIv4GPpJa/Yh/aQ+B5XJbHmR/Gfw8uDl/3en91zvyv9CIkR</w:t>
      </w:r>
    </w:p>
    <w:p>
      <w:pPr>
        <w:pStyle w:val="PreformattedText"/>
        <w:bidi w:val="0"/>
        <w:spacing w:before="0" w:after="0"/>
        <w:jc w:val="left"/>
        <w:rPr/>
      </w:pPr>
      <w:r>
        <w:rPr/>
        <w:t>fQy5SKjtCK9rj3GN9RsPU3HqSHojykdxEtR9KI7iJHkI6j1Z5SGo9TyiJai0YmOWhDNS+CL8KIa8pd</w:t>
      </w:r>
    </w:p>
    <w:p>
      <w:pPr>
        <w:pStyle w:val="PreformattedText"/>
        <w:bidi w:val="0"/>
        <w:spacing w:before="0" w:after="0"/>
        <w:jc w:val="left"/>
        <w:rPr/>
      </w:pPr>
      <w:r>
        <w:rPr/>
        <w:t>P3IdQ9WeUjrqS1YuhiJ6kemXwLUnsQETvkU9eUv9yBuS6EQJas8n3KlO5Tm6c2KV1Y0ZqvgTaZKO5F</w:t>
      </w:r>
    </w:p>
    <w:p>
      <w:pPr>
        <w:pStyle w:val="PreformattedText"/>
        <w:bidi w:val="0"/>
        <w:spacing w:before="0" w:after="0"/>
        <w:jc w:val="left"/>
        <w:rPr/>
      </w:pPr>
      <w:r>
        <w:rPr/>
        <w:t>2JRsRd1ZjTTZ1IV0SzzE7EluReY1uQfqaP2I+JHYHFd7w3dPqpZfbYqLI4yGo1qcLZTqR30sSqNTck</w:t>
      </w:r>
    </w:p>
    <w:p>
      <w:pPr>
        <w:pStyle w:val="PreformattedText"/>
        <w:bidi w:val="0"/>
        <w:spacing w:before="0" w:after="0"/>
        <w:jc w:val="left"/>
        <w:rPr/>
      </w:pPr>
      <w:r>
        <w:rPr/>
        <w:t>7Xpp/dZClOFRYnKTXp6MhTzV4WeGVr+2YqdSUI+KFrOy+SzlJWqqCwJ/8AJZKnUWPRRd1r6Hhipf8A</w:t>
      </w:r>
    </w:p>
    <w:p>
      <w:pPr>
        <w:pStyle w:val="PreformattedText"/>
        <w:bidi w:val="0"/>
        <w:spacing w:before="0" w:after="0"/>
        <w:jc w:val="left"/>
        <w:rPr/>
      </w:pPr>
      <w:r>
        <w:rPr/>
        <w:t>eHKSWV9tySg6lTFOcY2T8PuRUHijHE4um1mQlTSVuHjos/kc3BJxavGnYr1LSnjqeLIrTd051XJ529</w:t>
      </w:r>
    </w:p>
    <w:p>
      <w:pPr>
        <w:pStyle w:val="PreformattedText"/>
        <w:bidi w:val="0"/>
        <w:spacing w:before="0" w:after="0"/>
        <w:jc w:val="left"/>
        <w:rPr/>
      </w:pPr>
      <w:r>
        <w:rPr/>
        <w:t>jsHie67Sp4pL954WXIMkro7fod1xGLaRT6j0yI5RkLf4I5RkQ83wQ1Nyp1D0QuhlNZm4+r7k9mS1Uv</w:t>
      </w:r>
    </w:p>
    <w:p>
      <w:pPr>
        <w:pStyle w:val="PreformattedText"/>
        <w:bidi w:val="0"/>
        <w:spacing w:before="0" w:after="0"/>
        <w:jc w:val="left"/>
        <w:rPr/>
      </w:pPr>
      <w:r>
        <w:rPr/>
        <w:t>U0l7Ecm0R8MrHTIlrkTyd/Unsx5xTNYP2Y3kvZkOsW69h9Evkl/sQf7yPwTJdMSXlZ5zb7j1OzvFQ+</w:t>
      </w:r>
    </w:p>
    <w:p>
      <w:pPr>
        <w:pStyle w:val="PreformattedText"/>
        <w:bidi w:val="0"/>
        <w:spacing w:before="0" w:after="0"/>
        <w:jc w:val="left"/>
        <w:rPr/>
      </w:pPr>
      <w:r>
        <w:rPr/>
        <w:t>JMwHdndjpndndndndipkYEYlvoYihHFJL1ZUldt8mbD1Nxai1Nx6j0QtGR1NyWwulkdR6sfSiHKWxD</w:t>
      </w:r>
    </w:p>
    <w:p>
      <w:pPr>
        <w:pStyle w:val="PreformattedText"/>
        <w:bidi w:val="0"/>
        <w:spacing w:before="0" w:after="0"/>
        <w:jc w:val="left"/>
        <w:rPr/>
      </w:pPr>
      <w:r>
        <w:rPr/>
        <w:t>XlJ5IjqPVnlI6kuopvwyHk2vcp68pdK+SGo9ZHkI6ktWLoYvknqR6ZCsT2+CG/KexT15S0IajH0fch</w:t>
      </w:r>
    </w:p>
    <w:p>
      <w:pPr>
        <w:pStyle w:val="PreformattedText"/>
        <w:bidi w:val="0"/>
        <w:spacing w:before="0" w:after="0"/>
        <w:jc w:val="left"/>
        <w:rPr/>
      </w:pPr>
      <w:r>
        <w:rPr/>
        <w:t>qPVnkEjiKfibOHq+VnVG+6I/JJbkGlkxqxHNWuaM6lcWRNbkWSiRew1Yi75PlHxK36Cdjszif2bjKc</w:t>
      </w:r>
    </w:p>
    <w:p>
      <w:pPr>
        <w:pStyle w:val="PreformattedText"/>
        <w:bidi w:val="0"/>
        <w:spacing w:before="0" w:after="0"/>
        <w:jc w:val="left"/>
        <w:rPr/>
      </w:pPr>
      <w:r>
        <w:rPr/>
        <w:t>/JU8E/uPQ4yBPUXg4qsv838iWBO0aN7ZXYptOlZ+Lu3H7oxyjKHXUdsS+CNPLxQ8rw39sxQqyheUYW</w:t>
      </w:r>
    </w:p>
    <w:p>
      <w:pPr>
        <w:pStyle w:val="PreformattedText"/>
        <w:bidi w:val="0"/>
        <w:spacing w:before="0" w:after="0"/>
        <w:jc w:val="left"/>
        <w:rPr/>
      </w:pPr>
      <w:r>
        <w:rPr/>
        <w:t>w5Z/exaU5tQlBRaWvv8DxRjNJq6wu/8h03GMm68JZfHuTUVVeKo4xwqSw+5hj44QbcXTaz/UXd4Wo8</w:t>
      </w:r>
    </w:p>
    <w:p>
      <w:pPr>
        <w:pStyle w:val="PreformattedText"/>
        <w:bidi w:val="0"/>
        <w:spacing w:before="0" w:after="0"/>
        <w:jc w:val="left"/>
        <w:rPr/>
      </w:pPr>
      <w:r>
        <w:rPr/>
        <w:t>Mr26vkm3F5Rg5NRWefsSdk/HHFdil3c4yyxRd8ihUVSlTmvNFMTFI/ElFSpqXoyH9ox6nkNpC6GR0k</w:t>
      </w:r>
    </w:p>
    <w:p>
      <w:pPr>
        <w:pStyle w:val="PreformattedText"/>
        <w:bidi w:val="0"/>
        <w:spacing w:before="0" w:after="0"/>
        <w:jc w:val="left"/>
        <w:rPr/>
      </w:pPr>
      <w:r>
        <w:rPr/>
        <w:t>Q1FqifUyW3weQp7/BHVEs5ZCzi0eV+x5US2ZLZks0mPOKfoaw+Gaw+COakQ3XqPSRB53HlL2H0y+CX</w:t>
      </w:r>
    </w:p>
    <w:p>
      <w:pPr>
        <w:pStyle w:val="PreformattedText"/>
        <w:bidi w:val="0"/>
        <w:spacing w:before="0" w:after="0"/>
        <w:jc w:val="left"/>
        <w:rPr/>
      </w:pPr>
      <w:r>
        <w:rPr/>
        <w:t>+xT6mPRHkHojzI/iGdk/2dVf5uSQkYTAYTCYSwkJcrFuTEcN5n6RJacmbnqzZi0ZHcjqbkh9JERLU8</w:t>
      </w:r>
    </w:p>
    <w:p>
      <w:pPr>
        <w:pStyle w:val="PreformattedText"/>
        <w:bidi w:val="0"/>
        <w:spacing w:before="0" w:after="0"/>
        <w:jc w:val="left"/>
        <w:rPr/>
      </w:pPr>
      <w:r>
        <w:rPr/>
        <w:t>pDXlIjoxIlqR0YiWxD15PpRAerI9BV637kNeT6V8kNSWrPKQ1JdTF0MRPUXS/g3J7EN+UyGoyb8KIa</w:t>
      </w:r>
    </w:p>
    <w:p>
      <w:pPr>
        <w:pStyle w:val="PreformattedText"/>
        <w:bidi w:val="0"/>
        <w:spacing w:before="0" w:after="0"/>
        <w:jc w:val="left"/>
        <w:rPr/>
      </w:pPr>
      <w:r>
        <w:rPr/>
        <w:t>lyVsBHUlqzyCWZUV2yccDuijVxK41bQg9rZDVmLNW35SzVyLsSVs/Ui9iSsxZqzNGLxIQ817idh5q/</w:t>
      </w:r>
    </w:p>
    <w:p>
      <w:pPr>
        <w:pStyle w:val="PreformattedText"/>
        <w:bidi w:val="0"/>
        <w:spacing w:before="0" w:after="0"/>
        <w:jc w:val="left"/>
        <w:rPr/>
      </w:pPr>
      <w:r>
        <w:rPr/>
        <w:t>6kXtszszif2nhIN9UfDP5RxUbplZeJldW42X+ZGVq8VK/gxZeqITjFeGgndLO/qY2o0lj8SvHI7ySc</w:t>
      </w:r>
    </w:p>
    <w:p>
      <w:pPr>
        <w:pStyle w:val="PreformattedText"/>
        <w:bidi w:val="0"/>
        <w:spacing w:before="0" w:after="0"/>
        <w:jc w:val="left"/>
        <w:rPr/>
      </w:pPr>
      <w:r>
        <w:rPr/>
        <w:t>H+8qPDdWz1MNlJyhK6jo8iUamF46GBJI7uriqqnThbTWw01GfhipJx19GOlWwtynTyjlb9SfiqNuu4</w:t>
      </w:r>
    </w:p>
    <w:p>
      <w:pPr>
        <w:pStyle w:val="PreformattedText"/>
        <w:bidi w:val="0"/>
        <w:spacing w:before="0" w:after="0"/>
        <w:jc w:val="left"/>
        <w:rPr/>
      </w:pPr>
      <w:r>
        <w:rPr/>
        <w:t>QspL7ksGGqoyxLu/6MnCmr91Qa/wAzf/JPCsVqMJO78RZZ/u05eqZ+G66q9nQW9J4GaEJWO2PFRY1b</w:t>
      </w:r>
    </w:p>
    <w:p>
      <w:pPr>
        <w:pStyle w:val="PreformattedText"/>
        <w:bidi w:val="0"/>
        <w:spacing w:before="0" w:after="0"/>
        <w:jc w:val="left"/>
        <w:rPr/>
      </w:pPr>
      <w:r>
        <w:rPr/>
        <w:t>iZr3F8Euk8sjy/cXSyOjIaofU/knqPpiQ0mR1I5TOiRpP2Es5RI5xkLOLI6NEd0R3RT1sRyZpIl1EX</w:t>
      </w:r>
    </w:p>
    <w:p>
      <w:pPr>
        <w:pStyle w:val="PreformattedText"/>
        <w:bidi w:val="0"/>
        <w:spacing w:before="0" w:after="0"/>
        <w:jc w:val="left"/>
        <w:rPr/>
      </w:pPr>
      <w:r>
        <w:rPr/>
        <w:t>KTaQlrJty2zMTeK/oSenwUtZHkNpGw9jeXLsd+KsvZMQhCXJosPkhfQ0MRQX7uXu/6DJvU3PVmx5TY</w:t>
      </w:r>
    </w:p>
    <w:p>
      <w:pPr>
        <w:pStyle w:val="PreformattedText"/>
        <w:bidi w:val="0"/>
        <w:spacing w:before="0" w:after="0"/>
        <w:jc w:val="left"/>
        <w:rPr/>
      </w:pPr>
      <w:r>
        <w:rPr/>
        <w:t>2ZHcjqPVkthdLI6m5LYjoxEtWeViHqzyiJai6WInt8EBD0RxGTiU+T6UQ1Jas8pDUn1M8jET6mR6ZC</w:t>
      </w:r>
    </w:p>
    <w:p>
      <w:pPr>
        <w:pStyle w:val="PreformattedText"/>
        <w:bidi w:val="0"/>
        <w:spacing w:before="0" w:after="0"/>
        <w:jc w:val="left"/>
        <w:rPr/>
      </w:pPr>
      <w:r>
        <w:rPr/>
        <w:t>1JbfBHTlU2KepuS0XyQ1GPoXyR1JdT+TLB9xIl1MqU7wZCTpzITTiaNl7r3RoyX8QpZklZ+xF3yZa2</w:t>
      </w:r>
    </w:p>
    <w:p>
      <w:pPr>
        <w:pStyle w:val="PreformattedText"/>
        <w:bidi w:val="0"/>
        <w:spacing w:before="0" w:after="0"/>
        <w:jc w:val="left"/>
        <w:rPr/>
      </w:pPr>
      <w:r>
        <w:rPr/>
        <w:t>Rqi41iVxaklfMWRJbkHYaszsLicHEOm3lUX81oVleJxUbSO0FbiabejRaV5+OMcLtcpKH9mql703H/</w:t>
      </w:r>
    </w:p>
    <w:p>
      <w:pPr>
        <w:pStyle w:val="PreformattedText"/>
        <w:bidi w:val="0"/>
        <w:spacing w:before="0" w:after="0"/>
        <w:jc w:val="left"/>
        <w:rPr/>
      </w:pPr>
      <w:r>
        <w:rPr/>
        <w:t>gp1LQjhoxvhu2zHh7u00pJSXh98ypUwtqTnKTh/X4HbDKXj2VvkbxSbcJwXhXp7Hj/AH0VRlLZtEop</w:t>
      </w:r>
    </w:p>
    <w:p>
      <w:pPr>
        <w:pStyle w:val="PreformattedText"/>
        <w:bidi w:val="0"/>
        <w:spacing w:before="0" w:after="0"/>
        <w:jc w:val="left"/>
        <w:rPr/>
      </w:pPr>
      <w:r>
        <w:rPr/>
        <w:t>RqvCnLEr39x0a+DFJRso7O5UjepNPiO7jZNZepVtgmlPFFYc/wCRlf8AdU5rXqzMMXaMKcvd6o/CdX</w:t>
      </w:r>
    </w:p>
    <w:p>
      <w:pPr>
        <w:pStyle w:val="PreformattedText"/>
        <w:bidi w:val="0"/>
        <w:spacing w:before="0" w:after="0"/>
        <w:jc w:val="left"/>
        <w:rPr/>
      </w:pPr>
      <w:r>
        <w:rPr/>
        <w:t>DxNejd2cL5+qJIvY7QleEjiFh4ufwmQ+CflH0fcfT9zyfcXTIp6m5LVktELokQeZq7jzimS6bjeaZp</w:t>
      </w:r>
    </w:p>
    <w:p>
      <w:pPr>
        <w:pStyle w:val="PreformattedText"/>
        <w:bidi w:val="0"/>
        <w:spacing w:before="0" w:after="0"/>
        <w:jc w:val="left"/>
        <w:rPr/>
      </w:pPr>
      <w:r>
        <w:rPr/>
        <w:t>IjlKwspHTJmky9pX9yXUVGlb3KjUnL2RG2KnlsPRoiSeSKXTcWjI7nlY+k3+x6HZL/7x8wYhCFyfJ8</w:t>
      </w:r>
    </w:p>
    <w:p>
      <w:pPr>
        <w:pStyle w:val="PreformattedText"/>
        <w:bidi w:val="0"/>
        <w:spacing w:before="0" w:after="0"/>
        <w:jc w:val="left"/>
        <w:rPr/>
      </w:pPr>
      <w:r>
        <w:rPr/>
        <w:t>kL6GMRGOGEF6L+pIkz1Nh7DHsbIXSyOoiWo+khuIlqeUjqbj0RHXk9EQ1HqeURLqFo8yI9l7HErwR+</w:t>
      </w:r>
    </w:p>
    <w:p>
      <w:pPr>
        <w:pStyle w:val="PreformattedText"/>
        <w:bidi w:val="0"/>
        <w:spacing w:before="0" w:after="0"/>
        <w:jc w:val="left"/>
        <w:rPr/>
      </w:pPr>
      <w:r>
        <w:rPr/>
        <w:t>SnyfQR1Jas8hDUl1M8giXUyPSzclqvgp6PlU2IfB6ktEQ1Laj6SOo9WeQjqS6mW8JWplCpbw/oZSQn</w:t>
      </w:r>
    </w:p>
    <w:p>
      <w:pPr>
        <w:pStyle w:val="PreformattedText"/>
        <w:bidi w:val="0"/>
        <w:spacing w:before="0" w:after="0"/>
        <w:jc w:val="left"/>
        <w:rPr/>
      </w:pPr>
      <w:r>
        <w:rPr/>
        <w:t>Z3JrexBjVmQzVjR6ZnUvguNXV/1EyS3Iv1JIi9mWs7EHfJkZShNNOzi7lKtHiOHhVjpONzjo5namtJ</w:t>
      </w:r>
    </w:p>
    <w:p>
      <w:pPr>
        <w:pStyle w:val="PreformattedText"/>
        <w:bidi w:val="0"/>
        <w:spacing w:before="0" w:after="0"/>
        <w:jc w:val="left"/>
        <w:rPr/>
      </w:pPr>
      <w:r>
        <w:rPr/>
        <w:t>/J43GVRRycY/qhxSqNKeBWU7/JSVPHTjGo2neL+5SmoRUe4hiSzensTqYFFxqeJQadidSMe8U6l5Nf</w:t>
      </w:r>
    </w:p>
    <w:p>
      <w:pPr>
        <w:pStyle w:val="PreformattedText"/>
        <w:bidi w:val="0"/>
        <w:spacing w:before="0" w:after="0"/>
        <w:jc w:val="left"/>
        <w:rPr/>
      </w:pPr>
      <w:r>
        <w:rPr/>
        <w:t>0JVZunLHWeHFY7/vKj7uVryWnvkKT/AHiw1ZXy09BxVpyw54lk/cqRrYXKdNKyyz9CpHFKov2hQhiy</w:t>
      </w:r>
    </w:p>
    <w:p>
      <w:pPr>
        <w:pStyle w:val="PreformattedText"/>
        <w:bidi w:val="0"/>
        <w:spacing w:before="0" w:after="0"/>
        <w:jc w:val="left"/>
        <w:rPr/>
      </w:pPr>
      <w:r>
        <w:rPr/>
        <w:t>VrkoxnrJqKk816aksMslOVk1mdkcSuH7S4eXeeDHhb/1EiqcZLJo4/Lin/oRT2J9RLpQ+lD6Yl/AQ3</w:t>
      </w:r>
    </w:p>
    <w:p>
      <w:pPr>
        <w:pStyle w:val="PreformattedText"/>
        <w:bidi w:val="0"/>
        <w:spacing w:before="0" w:after="0"/>
        <w:jc w:val="left"/>
        <w:rPr/>
      </w:pPr>
      <w:r>
        <w:rPr/>
        <w:t>+COqHqT2PJ9yG5BXUiG6FvEzwv2HnGL9MiXlZLZk9EyeiJy6WTqXje+hZ3gJZTNoD84tiWhT6IkdyP</w:t>
      </w:r>
    </w:p>
    <w:p>
      <w:pPr>
        <w:pStyle w:val="PreformattedText"/>
        <w:bidi w:val="0"/>
        <w:spacing w:before="0" w:after="0"/>
        <w:jc w:val="left"/>
        <w:rPr/>
      </w:pPr>
      <w:r>
        <w:rPr/>
        <w:t>Uep5fubo/wCTs54eLp/dCEIvyfJ8kRFzZI4eGOpFbav4G73ZNnqPRD1Q9TcepI8otGRHqPYXSyKzHq</w:t>
      </w:r>
    </w:p>
    <w:p>
      <w:pPr>
        <w:pStyle w:val="PreformattedText"/>
        <w:bidi w:val="0"/>
        <w:spacing w:before="0" w:after="0"/>
        <w:jc w:val="left"/>
        <w:rPr/>
      </w:pPr>
      <w:r>
        <w:rPr/>
        <w:t>S2I78pEd2LUlsR35S0RT1HqzSJHU8zOJ/sf/MU3meo34EQ1JasfSQ1Jas/6YiXUxdLES1XwQ0YiflI</w:t>
      </w:r>
    </w:p>
    <w:p>
      <w:pPr>
        <w:pStyle w:val="PreformattedText"/>
        <w:bidi w:val="0"/>
        <w:spacing w:before="0" w:after="0"/>
        <w:jc w:val="left"/>
        <w:rPr/>
      </w:pPr>
      <w:r>
        <w:rPr/>
        <w:t>a8p9KIPMb1H0kR6yPILUn1MWha5XhhlcoVbxy1GiD2LWOpW3NyXizE7E1uRdsiSt9xPZlrMWeRodS9</w:t>
      </w:r>
    </w:p>
    <w:p>
      <w:pPr>
        <w:pStyle w:val="PreformattedText"/>
        <w:bidi w:val="0"/>
        <w:spacing w:before="0" w:after="0"/>
        <w:jc w:val="left"/>
        <w:rPr/>
      </w:pPr>
      <w:r>
        <w:rPr/>
        <w:t>xZMfiV0dgcTlV4d/64/wC6O0I5Hai/dRfpIpZ0ISlKVn4bIUak3dQdlBxH1Q8WGMqal/yUnTxxjGTl</w:t>
      </w:r>
    </w:p>
    <w:p>
      <w:pPr>
        <w:pStyle w:val="PreformattedText"/>
        <w:bidi w:val="0"/>
        <w:spacing w:before="0" w:after="0"/>
        <w:jc w:val="left"/>
        <w:rPr/>
      </w:pPr>
      <w:r>
        <w:rPr/>
        <w:t>e6d1/EeBQwqhHpzlp7GJp5YG7RT39hS6neN8UXZe2ROrUlBOcoLPL7EK03KXdzyc9ddSdVfvYyk3J+</w:t>
      </w:r>
    </w:p>
    <w:p>
      <w:pPr>
        <w:pStyle w:val="PreformattedText"/>
        <w:bidi w:val="0"/>
        <w:spacing w:before="0" w:after="0"/>
        <w:jc w:val="left"/>
        <w:rPr/>
      </w:pPr>
      <w:r>
        <w:rPr/>
        <w:t>26JaSbjJvFa1/UmqmUp08NnH/gcZ5uVWCim8tx4p61VFJLUliyljWWhwVbv+DoVbrxwTK27OId2dpf</w:t>
      </w:r>
    </w:p>
    <w:p>
      <w:pPr>
        <w:pStyle w:val="PreformattedText"/>
        <w:bidi w:val="0"/>
        <w:spacing w:before="0" w:after="0"/>
        <w:jc w:val="left"/>
        <w:rPr/>
      </w:pPr>
      <w:r>
        <w:rPr/>
        <w:t>+JX+lFLUbuypsT0iS0gPoRHKMmQ1NyWo+hfIr2kU3aQ1hkSyaZ5/ZkfMhZxYs4P2MXgY5vB7XFfFls</w:t>
      </w:r>
    </w:p>
    <w:p>
      <w:pPr>
        <w:pStyle w:val="PreformattedText"/>
        <w:bidi w:val="0"/>
        <w:spacing w:before="0" w:after="0"/>
        <w:jc w:val="left"/>
        <w:rPr/>
      </w:pPr>
      <w:r>
        <w:rPr/>
        <w:t>JeF/I/IW8TPIPX7Ediekvkh/ZohqLqN2bM2iPzHDSwcRSf+Zc7ly45FxsuJiYhcmM4VWhOXr4USeQ2</w:t>
      </w:r>
    </w:p>
    <w:p>
      <w:pPr>
        <w:pStyle w:val="PreformattedText"/>
        <w:bidi w:val="0"/>
        <w:spacing w:before="0" w:after="0"/>
        <w:jc w:val="left"/>
        <w:rPr/>
      </w:pPr>
      <w:r>
        <w:rPr/>
        <w:t>bG5uRI6i1HqS2PKREPUfSiIiWouliJdTPIyOpLqYul8pakN+UtEU9S5xP9gU9Tc8hF5knmzyEdSWrL</w:t>
      </w:r>
    </w:p>
    <w:p>
      <w:pPr>
        <w:pStyle w:val="PreformattedText"/>
        <w:bidi w:val="0"/>
        <w:spacing w:before="0" w:after="0"/>
        <w:jc w:val="left"/>
        <w:rPr/>
      </w:pPr>
      <w:r>
        <w:rPr/>
        <w:t>+ARPqYul/AnmS1XwU9HyntkQ15S0RDUe55SOpLqZ5D0J6mzFsV4J/oQbpyKc1Y0F4lbc0JK6xIg7Ml</w:t>
      </w:r>
    </w:p>
    <w:p>
      <w:pPr>
        <w:pStyle w:val="PreformattedText"/>
        <w:bidi w:val="0"/>
        <w:spacing w:before="0" w:after="0"/>
        <w:jc w:val="left"/>
        <w:rPr/>
      </w:pPr>
      <w:r>
        <w:rPr/>
        <w:t>Ej6MkrCzVjQ1XJ55kciXqQkUq0uGrwqw8rv/AOhxmGdJSjpJXR2gr8PP2aKE/wDucl/mUl9iXijUlK</w:t>
      </w:r>
    </w:p>
    <w:p>
      <w:pPr>
        <w:pStyle w:val="PreformattedText"/>
        <w:bidi w:val="0"/>
        <w:spacing w:before="0" w:after="0"/>
        <w:jc w:val="left"/>
        <w:rPr/>
      </w:pPr>
      <w:r>
        <w:rPr/>
        <w:t>Unhay9mRhUlh8Fkr/ozq7rFUcLweK3rEaptSUHKUXB/wDI8GH93RaeV5XLU8c/3EZvF+h5E8Ksqt88</w:t>
      </w:r>
    </w:p>
    <w:p>
      <w:pPr>
        <w:pStyle w:val="PreformattedText"/>
        <w:bidi w:val="0"/>
        <w:spacing w:before="0" w:after="0"/>
        <w:jc w:val="left"/>
        <w:rPr/>
      </w:pPr>
      <w:r>
        <w:rPr/>
        <w:t>9TvG1HwQjd39NB1Gqku7mvFNa+5KtF99eXiyytuhrK+GU3jasVKc8V6lJq98mONSylJQt6XQ4Std4L</w:t>
      </w:r>
    </w:p>
    <w:p>
      <w:pPr>
        <w:pStyle w:val="PreformattedText"/>
        <w:bidi w:val="0"/>
        <w:spacing w:before="0" w:after="0"/>
        <w:jc w:val="left"/>
        <w:rPr/>
      </w:pPr>
      <w:r>
        <w:rPr/>
        <w:t>em/wCh+GOIdTs/u5a0ptfrmcVLIrPM7S/8RT/0FF6sRPUlqvgnqvgl0o8j+SG/wR1JdUiekRWwsisr</w:t>
      </w:r>
    </w:p>
    <w:p>
      <w:pPr>
        <w:pStyle w:val="PreformattedText"/>
        <w:bidi w:val="0"/>
        <w:spacing w:before="0" w:after="0"/>
        <w:jc w:val="left"/>
        <w:rPr/>
      </w:pPr>
      <w:r>
        <w:rPr/>
        <w:t>jzivbU1p/A9PgvaafqJ2k0RnqhPKe5hyhfMS8bFpIfTH5POLSZ/CLQqeb5IWwEHmeY3ZHRnl+49fsR</w:t>
      </w:r>
    </w:p>
    <w:p>
      <w:pPr>
        <w:pStyle w:val="PreformattedText"/>
        <w:bidi w:val="0"/>
        <w:spacing w:before="0" w:after="0"/>
        <w:jc w:val="left"/>
        <w:rPr/>
      </w:pPr>
      <w:r>
        <w:rPr/>
        <w:t>dpRfwXLly45DmKRcuJkWIT5MZSjho0vjF+pN6jep6C3YtGbMW5EWpLUeiFoyOpuSF0sjqS1Y+khqPV</w:t>
      </w:r>
    </w:p>
    <w:p>
      <w:pPr>
        <w:pStyle w:val="PreformattedText"/>
        <w:bidi w:val="0"/>
        <w:spacing w:before="0" w:after="0"/>
        <w:jc w:val="left"/>
        <w:rPr/>
      </w:pPr>
      <w:r>
        <w:rPr/>
        <w:t>j0RDUerPKLUk8zSDES1IaMVyuv3dvYp6o3PIyJPqZ5CJPqZ5CJLqYumQtSW3wQ35T2IcpaIg8x3ux9</w:t>
      </w:r>
    </w:p>
    <w:p>
      <w:pPr>
        <w:pStyle w:val="PreformattedText"/>
        <w:bidi w:val="0"/>
        <w:spacing w:before="0" w:after="0"/>
        <w:jc w:val="left"/>
        <w:rPr/>
      </w:pPr>
      <w:r>
        <w:rPr/>
        <w:t>JElqzyCJvxCthZHUnqirTum0cNU8pZNCyGrrEQew42v/IjZqzNDqjyfiV90J2JK+YnYkvTQgy1mReL</w:t>
      </w:r>
    </w:p>
    <w:p>
      <w:pPr>
        <w:pStyle w:val="PreformattedText"/>
        <w:bidi w:val="0"/>
        <w:spacing w:before="0" w:after="0"/>
        <w:jc w:val="left"/>
        <w:rPr/>
      </w:pPr>
      <w:r>
        <w:rPr/>
        <w:t>I7Nrd5ws6L6qX/2nGK8K8fY7Pk8DSgpSvuOX9ricfFC2RHxRlJt9Cla/2IUqrUbRioJvf1yHn3d6zg</w:t>
      </w:r>
    </w:p>
    <w:p>
      <w:pPr>
        <w:pStyle w:val="PreformattedText"/>
        <w:bidi w:val="0"/>
        <w:spacing w:before="0" w:after="0"/>
        <w:jc w:val="left"/>
        <w:rPr/>
      </w:pPr>
      <w:r>
        <w:rPr/>
        <w:t>sG3tkNQcZqLlJJRfuQVKDWDvL4l1ZkYcPTck4TbxNZP0LLDG8brvHr7l6dvBQwZ3O8qKc4Qazm8x1I</w:t>
      </w:r>
    </w:p>
    <w:p>
      <w:pPr>
        <w:pStyle w:val="PreformattedText"/>
        <w:bidi w:val="0"/>
        <w:spacing w:before="0" w:after="0"/>
        <w:jc w:val="left"/>
        <w:rPr/>
      </w:pPr>
      <w:r>
        <w:rPr/>
        <w:t>Z3q3ljTH4cDwyqSzy+CUbXvSzssmVIzWc6Wb2Z+F6zp8dVpSj/a0/wCaOKeTKj8R2n/bUn/lKb8BEn</w:t>
      </w:r>
    </w:p>
    <w:p>
      <w:pPr>
        <w:pStyle w:val="PreformattedText"/>
        <w:bidi w:val="0"/>
        <w:spacing w:before="0" w:after="0"/>
        <w:jc w:val="left"/>
        <w:rPr/>
      </w:pPr>
      <w:r>
        <w:rPr/>
        <w:t>nJkuqxLqJbDygQ0kQ1NyeTXwPo+5DODIbojlK32NpK4+lEuv1FG83disoMfTEv40byPI/kflF1TRtH</w:t>
      </w:r>
    </w:p>
    <w:p>
      <w:pPr>
        <w:pStyle w:val="PreformattedText"/>
        <w:bidi w:val="0"/>
        <w:spacing w:before="0" w:after="0"/>
        <w:jc w:val="left"/>
        <w:rPr/>
      </w:pPr>
      <w:r>
        <w:rPr/>
        <w:t>5FuVNWU+lkWPOQtSO4l4WPY2Kcrwg/8AKhMuYiUzGKRiLiZFiYmXGMqtK9vj9Bs9D1ZsbGxsR0ZHU3</w:t>
      </w:r>
    </w:p>
    <w:p>
      <w:pPr>
        <w:pStyle w:val="PreformattedText"/>
        <w:bidi w:val="0"/>
        <w:spacing w:before="0" w:after="0"/>
        <w:jc w:val="left"/>
        <w:rPr/>
      </w:pPr>
      <w:r>
        <w:rPr/>
        <w:t>JHlIi1JasfSiHKWxDdiJbEN+UvKQ5PpQh9TNIEdSp6exAeoulkdSfUzyi1JdR5GInqR6WIlt8FPflP</w:t>
      </w:r>
    </w:p>
    <w:p>
      <w:pPr>
        <w:pStyle w:val="PreformattedText"/>
        <w:bidi w:val="0"/>
        <w:spacing w:before="0" w:after="0"/>
        <w:jc w:val="left"/>
        <w:rPr/>
      </w:pPr>
      <w:r>
        <w:rPr/>
        <w:t>Yp68paEL3HueQRJ5yL+Bi1JvxC6Xyqar4ErqRUi4yuijUxZj9SDJKxlJWMzqRHIktyLsTW+zIvYkrE</w:t>
      </w:r>
    </w:p>
    <w:p>
      <w:pPr>
        <w:pStyle w:val="PreformattedText"/>
        <w:bidi w:val="0"/>
        <w:spacing w:before="0" w:after="0"/>
        <w:jc w:val="left"/>
        <w:rPr/>
      </w:pPr>
      <w:r>
        <w:rPr/>
        <w:t>XfJlrMXiVhOxwtfu6sKl8umfwzj44as16o7Pnglk88SZbBKrFQjL95l8PMU1iljcFeDjZEYqUHJq7j</w:t>
      </w:r>
    </w:p>
    <w:p>
      <w:pPr>
        <w:pStyle w:val="PreformattedText"/>
        <w:bidi w:val="0"/>
        <w:spacing w:before="0" w:after="0"/>
        <w:jc w:val="left"/>
        <w:rPr/>
      </w:pPr>
      <w:r>
        <w:rPr/>
        <w:t>TTw/BUpVnC+GEYqLsk8yeKc5/v1CNlk/ctiSUZ2Sna/yU8KdP99jvK36lNU1hc68076fA1CUad1eON</w:t>
      </w:r>
    </w:p>
    <w:p>
      <w:pPr>
        <w:pStyle w:val="PreformattedText"/>
        <w:bidi w:val="0"/>
        <w:spacing w:before="0" w:after="0"/>
        <w:jc w:val="left"/>
        <w:rPr/>
      </w:pPr>
      <w:r>
        <w:rPr/>
        <w:t>r0Iun+7cKLj4k732MVSEnGCj1Szt9x1Flap4rt5e5Kah1SlJuBLLPxSbucHX/ZuL4ernlNX+DildZF</w:t>
      </w:r>
    </w:p>
    <w:p>
      <w:pPr>
        <w:pStyle w:val="PreformattedText"/>
        <w:bidi w:val="0"/>
        <w:spacing w:before="0" w:after="0"/>
        <w:jc w:val="left"/>
        <w:rPr/>
      </w:pPr>
      <w:r>
        <w:rPr/>
        <w:t>bqZ2prR+5B5RKQs2ef7nmfyT1JaRF0MhqLUn1EulIpu1h5SHK8mW8b+ScfFdklaRbxs2kvY8n3G+ln</w:t>
      </w:r>
    </w:p>
    <w:p>
      <w:pPr>
        <w:pStyle w:val="PreformattedText"/>
        <w:bidi w:val="0"/>
        <w:spacing w:before="0" w:after="0"/>
        <w:jc w:val="left"/>
        <w:rPr/>
      </w:pPr>
      <w:r>
        <w:rPr/>
        <w:t>nFpM8qPObP5N2TtcpdItTzC6mLU2kbIf8AucNP9xR/0mNep3iJVh1R1Ud6jvvcVVEaiIyFIUhPkyox</w:t>
      </w:r>
    </w:p>
    <w:p>
      <w:pPr>
        <w:pStyle w:val="PreformattedText"/>
        <w:bidi w:val="0"/>
        <w:spacing w:before="0" w:after="0"/>
        <w:jc w:val="left"/>
        <w:rPr/>
      </w:pPr>
      <w:r>
        <w:rPr/>
        <w:t>7m5sPYY9j0PKRES1JbHlIalyWxHRi1RLUXSxaktRdLIkyOjYiexDk9EQWZLNs0lL5GLRiJ9R5GR1J9</w:t>
      </w:r>
    </w:p>
    <w:p>
      <w:pPr>
        <w:pStyle w:val="PreformattedText"/>
        <w:bidi w:val="0"/>
        <w:spacing w:before="0" w:after="0"/>
        <w:jc w:val="left"/>
        <w:rPr/>
      </w:pPr>
      <w:r>
        <w:rPr/>
        <w:t>QuhkdSepHpYiWq+CG/KexDXlLoIaj1ZbwCeZO+JnkYtSWuhHpYmrk9vgpoqQUkRk6U/Yg09S1mzqjy</w:t>
      </w:r>
    </w:p>
    <w:p>
      <w:pPr>
        <w:pStyle w:val="PreformattedText"/>
        <w:bidi w:val="0"/>
        <w:spacing w:before="0" w:after="0"/>
        <w:jc w:val="left"/>
        <w:rPr/>
      </w:pPr>
      <w:r>
        <w:rPr/>
        <w:t>aurojkSW5B7MasJ7FrM6l7mh1L3RoPNXRCSXucVNuFNvy+E4K3fuL3Juik8GNt2/kY8NSrJW8WGV37</w:t>
      </w:r>
    </w:p>
    <w:p>
      <w:pPr>
        <w:pStyle w:val="PreformattedText"/>
        <w:bidi w:val="0"/>
        <w:spacing w:before="0" w:after="0"/>
        <w:jc w:val="left"/>
        <w:rPr/>
      </w:pPr>
      <w:r>
        <w:rPr/>
        <w:t>5HfYJvvKixYXGyXqNJxcs3aMcv5E4VOqpRwxWGxCFZ4klTwqfrbQhGX7tQcU81d+xCDU44pxd8XT7k</w:t>
      </w:r>
    </w:p>
    <w:p>
      <w:pPr>
        <w:pStyle w:val="PreformattedText"/>
        <w:bidi w:val="0"/>
        <w:spacing w:before="0" w:after="0"/>
        <w:jc w:val="left"/>
        <w:rPr/>
      </w:pPr>
      <w:r>
        <w:rPr/>
        <w:t>EmoufE5/w2MMJRpXzjea8LsLu13bpxatJPP3MTj4Yxp5XvKwpuHRPO2bQ6lpSSrPHd56EpZtY3ierO</w:t>
      </w:r>
    </w:p>
    <w:p>
      <w:pPr>
        <w:pStyle w:val="PreformattedText"/>
        <w:bidi w:val="0"/>
        <w:spacing w:before="0" w:after="0"/>
        <w:jc w:val="left"/>
        <w:rPr/>
      </w:pPr>
      <w:r>
        <w:rPr/>
        <w:t>BrriezuHnvgwv5jkcWrSO0uml8kXoQ6WR1RDqI5yHnJk9keQjoyOpLqZPb4I5plO9zDZkl4mVNvglo</w:t>
      </w:r>
    </w:p>
    <w:p>
      <w:pPr>
        <w:pStyle w:val="PreformattedText"/>
        <w:bidi w:val="0"/>
        <w:spacing w:before="0" w:after="0"/>
        <w:jc w:val="left"/>
        <w:rPr/>
      </w:pPr>
      <w:r>
        <w:rPr/>
        <w:t>iXUmLqaI2wyHmo/JLJxF1SPIN5xP4y+ZPqZTI6o8x5jzfcWrLeElqzh5/uY+zY6jHVY6zHWZ3zO+Z3</w:t>
      </w:r>
    </w:p>
    <w:p>
      <w:pPr>
        <w:pStyle w:val="PreformattedText"/>
        <w:bidi w:val="0"/>
        <w:spacing w:before="0" w:after="0"/>
        <w:jc w:val="left"/>
        <w:rPr/>
      </w:pPr>
      <w:r>
        <w:rPr/>
        <w:t>rIVGU5MptkSIucj0NmPY1ZuPUY9ELRkTckPREdGR1JanlI6j1Y+kgsx7nlIaj3PIInqyOjNyexTNWT</w:t>
      </w:r>
    </w:p>
    <w:p>
      <w:pPr>
        <w:pStyle w:val="PreformattedText"/>
        <w:bidi w:val="0"/>
        <w:spacing w:before="0" w:after="0"/>
        <w:jc w:val="left"/>
        <w:rPr/>
      </w:pPr>
      <w:r>
        <w:rPr/>
        <w:t>yqT+T0IvJkSWouli1J6i6WInr9iGjzFqT2IPlLYp3uS3yJdKIaj1eRngFqS6pHlYiepF5MTJbfBT5c</w:t>
      </w:r>
    </w:p>
    <w:p>
      <w:pPr>
        <w:pStyle w:val="PreformattedText"/>
        <w:bidi w:val="0"/>
        <w:spacing w:before="0" w:after="0"/>
        <w:jc w:val="left"/>
        <w:rPr/>
      </w:pPr>
      <w:r>
        <w:rPr/>
        <w:t>VTurpHDVPKxLIiTW5F2JZfBF6pjTTF4lY0Ope6EySvmJ2JR3ISsxq3wVfHSkvQ4W/7TC28h3UKedrT</w:t>
      </w:r>
    </w:p>
    <w:p>
      <w:pPr>
        <w:pStyle w:val="PreformattedText"/>
        <w:bidi w:val="0"/>
        <w:spacing w:before="0" w:after="0"/>
        <w:jc w:val="left"/>
        <w:rPr/>
      </w:pPr>
      <w:r>
        <w:rPr/>
        <w:t>cG/6H7q00sc5NWud5KM3JJeKMHntsV6ivV72ccWHCTeTm8UvFovc/tGr05Rzdk8in3slHDw8lD1/kR</w:t>
      </w:r>
    </w:p>
    <w:p>
      <w:pPr>
        <w:pStyle w:val="PreformattedText"/>
        <w:bidi w:val="0"/>
        <w:spacing w:before="0" w:after="0"/>
        <w:jc w:val="left"/>
        <w:rPr/>
      </w:pPr>
      <w:r>
        <w:rPr/>
        <w:t>jL913UI3wX1sRpSg1iUbuMtHf3RBYknPiFnnhsSjFxpXcrJSWXsKMXZQjO1pamWG0aMFkvEOUvFbBm</w:t>
      </w:r>
    </w:p>
    <w:p>
      <w:pPr>
        <w:pStyle w:val="PreformattedText"/>
        <w:bidi w:val="0"/>
        <w:spacing w:before="0" w:after="0"/>
        <w:jc w:val="left"/>
        <w:rPr/>
      </w:pPr>
      <w:r>
        <w:rPr/>
        <w:t>3fK5jaWGM1nqz8M8Rj4avRv/AGcrr7nHRzO0uin/AKinqRygQ3Ib+yKWotSfUyfShdLKepuTbbZTtf</w:t>
      </w:r>
    </w:p>
    <w:p>
      <w:pPr>
        <w:pStyle w:val="PreformattedText"/>
        <w:bidi w:val="0"/>
        <w:spacing w:before="0" w:after="0"/>
        <w:jc w:val="left"/>
        <w:rPr/>
      </w:pPr>
      <w:r>
        <w:rPr/>
        <w:t>5E7Mn1MnsS6UPpRLynnEs5IXQxvwo0mheY2ix3eO3qXUcXwSeZTFqjc8xpI855WPb4OEzpS/1EkSJD</w:t>
      </w:r>
    </w:p>
    <w:p>
      <w:pPr>
        <w:pStyle w:val="PreformattedText"/>
        <w:bidi w:val="0"/>
        <w:spacing w:before="0" w:after="0"/>
        <w:jc w:val="left"/>
        <w:rPr/>
      </w:pPr>
      <w:r>
        <w:rPr/>
        <w:t>ZcuIplJFNEUJCXNn/B6G5EWotR6kjy/cjoyOpux7HlIa8noiIiWxDflLYhylsQ1N2eQjm0N5sj0sjq</w:t>
      </w:r>
    </w:p>
    <w:p>
      <w:pPr>
        <w:pStyle w:val="PreformattedText"/>
        <w:bidi w:val="0"/>
        <w:spacing w:before="0" w:after="0"/>
        <w:jc w:val="left"/>
        <w:rPr/>
      </w:pPr>
      <w:r>
        <w:rPr/>
        <w:t>VP7WfybEdxEtiPSxak/wDYj0sRLX7ENGLJknoQ5S0RTeY/kbeBENSWrL+ARLqYumQipt8EdGIktCBY</w:t>
      </w:r>
    </w:p>
    <w:p>
      <w:pPr>
        <w:pStyle w:val="PreformattedText"/>
        <w:bidi w:val="0"/>
        <w:spacing w:before="0" w:after="0"/>
        <w:jc w:val="left"/>
        <w:rPr/>
      </w:pPr>
      <w:r>
        <w:rPr/>
        <w:t>mrxROLhO6KNRNJkvUjIkrCeJWZpqdSNB55oiS9SLsSVvgi9hqzIeJWM0yUcPEte4qdSdLLCo5SQv7O</w:t>
      </w:r>
    </w:p>
    <w:p>
      <w:pPr>
        <w:pStyle w:val="PreformattedText"/>
        <w:bidi w:val="0"/>
        <w:spacing w:before="0" w:after="0"/>
        <w:jc w:val="left"/>
        <w:rPr/>
      </w:pPr>
      <w:r>
        <w:rPr/>
        <w:t>SxZxqrT0kWoWkl3kpaXKsp968Ci3PDr66E6qV25xxYovL2HVtgnUqyedym1LSUsNm8vYTxRSUJrJ52</w:t>
      </w:r>
    </w:p>
    <w:p>
      <w:pPr>
        <w:pStyle w:val="PreformattedText"/>
        <w:bidi w:val="0"/>
        <w:spacing w:before="0" w:after="0"/>
        <w:jc w:val="left"/>
        <w:rPr/>
      </w:pPr>
      <w:r>
        <w:rPr/>
        <w:t>9SmpYod1SxPCpf8A5c7pp+KNngdt9BQnKCcq1O3ovcnglgcpTX7vy+2Q4xamkpONl1ezGoeWhgV83e</w:t>
      </w:r>
    </w:p>
    <w:p>
      <w:pPr>
        <w:pStyle w:val="PreformattedText"/>
        <w:bidi w:val="0"/>
        <w:spacing w:before="0" w:after="0"/>
        <w:jc w:val="left"/>
        <w:rPr/>
      </w:pPr>
      <w:r>
        <w:rPr/>
        <w:t>/9RvwpKlCKXm3Z+H6+DjcGSU4NfJxyO0uin/qKTNkhdMiOkvgh5vghqav7k9TyIp7/AAR1Q/7T7iWG</w:t>
      </w:r>
    </w:p>
    <w:p>
      <w:pPr>
        <w:pStyle w:val="PreformattedText"/>
        <w:bidi w:val="0"/>
        <w:spacing w:before="0" w:after="0"/>
        <w:jc w:val="left"/>
        <w:rPr/>
      </w:pPr>
      <w:r>
        <w:rPr/>
        <w:t>RUXiJ54fgl0o8jPKPOMR6oWUxZY0f9Mb6WNpSZZ2V1kS8xL/AGNyAtUR6jzEtR9YvMeh2frVj7E4E4</w:t>
      </w:r>
    </w:p>
    <w:p>
      <w:pPr>
        <w:pStyle w:val="PreformattedText"/>
        <w:bidi w:val="0"/>
        <w:spacing w:before="0" w:after="0"/>
        <w:jc w:val="left"/>
        <w:rPr/>
      </w:pPr>
      <w:r>
        <w:rPr/>
        <w:t>k0S5IiinEpRKcSMSMRRLFhmz+Tf4NmbMWjI6i1HqS0R5SIh6j0RHcQxdLFqS1F0sWpLUXSxaktSHKW</w:t>
      </w:r>
    </w:p>
    <w:p>
      <w:pPr>
        <w:pStyle w:val="PreformattedText"/>
        <w:bidi w:val="0"/>
        <w:spacing w:before="0" w:after="0"/>
        <w:jc w:val="left"/>
        <w:rPr/>
      </w:pPr>
      <w:r>
        <w:rPr/>
        <w:t>kSBc8pEqdbFoQYiWxDcRPb4I6MRPb4IaMvmT8pT5S0RB5ofUPoI6ktWK+AWpPqE/DIWpPb4IaPlPYp</w:t>
      </w:r>
    </w:p>
    <w:p>
      <w:pPr>
        <w:pStyle w:val="PreformattedText"/>
        <w:bidi w:val="0"/>
        <w:spacing w:before="0" w:after="0"/>
        <w:jc w:val="left"/>
        <w:rPr/>
      </w:pPr>
      <w:r>
        <w:rPr/>
        <w:t>8pvIlDEU5OnNxfqRdzTc6omY80RdiSvmvuRdmTRCxLJ2F4lbl1ITszVXOJ8NeMilGFTu1JaxaX+xCF</w:t>
      </w:r>
    </w:p>
    <w:p>
      <w:pPr>
        <w:pStyle w:val="PreformattedText"/>
        <w:bidi w:val="0"/>
        <w:spacing w:before="0" w:after="0"/>
        <w:jc w:val="left"/>
        <w:rPr/>
      </w:pPr>
      <w:r>
        <w:rPr/>
        <w:t>ScHggknqP+zmvSpFtr0kS7lX7vvJT9fgmo95O1GnJyk3d/qKWGzxRv4n6nfZwdSor4fT1I1p4P7RqK</w:t>
      </w:r>
    </w:p>
    <w:p>
      <w:pPr>
        <w:pStyle w:val="PreformattedText"/>
        <w:bidi w:val="0"/>
        <w:spacing w:before="0" w:after="0"/>
        <w:jc w:val="left"/>
        <w:rPr/>
      </w:pPr>
      <w:r>
        <w:rPr/>
        <w:t>imRrQ0hJ3UGr/zFihO0YTnlf11O7axYqeF4LrF7EoTwtylS6ckmVLSbcqsop2J4ZrO9lJjUZXtCWHL</w:t>
      </w:r>
    </w:p>
    <w:p>
      <w:pPr>
        <w:pStyle w:val="PreformattedText"/>
        <w:bidi w:val="0"/>
        <w:spacing w:before="0" w:after="0"/>
        <w:jc w:val="left"/>
        <w:rPr/>
      </w:pPr>
      <w:r>
        <w:rPr/>
        <w:t>U4er3PE0Kqp2jGa3OMO0+in/AKihsb+w+g8khdDIZXZHUd3Jk9kaQZC9xaol6+pPSLH0fcveDNpIjp</w:t>
      </w:r>
    </w:p>
    <w:p>
      <w:pPr>
        <w:pStyle w:val="PreformattedText"/>
        <w:bidi w:val="0"/>
        <w:spacing w:before="0" w:after="0"/>
        <w:jc w:val="left"/>
        <w:rPr/>
      </w:pPr>
      <w:r>
        <w:rPr/>
        <w:t>I8n3H0olqmednlma2QtZD6VnuS8xLcWpHRkVmJZj1JrPUl1It4mbfc7N/8Vb1iypTKkSpEnyiinEpQ</w:t>
      </w:r>
    </w:p>
    <w:p>
      <w:pPr>
        <w:pStyle w:val="PreformattedText"/>
        <w:bidi w:val="0"/>
        <w:spacing w:before="0" w:after="0"/>
        <w:jc w:val="left"/>
        <w:rPr/>
      </w:pPr>
      <w:r>
        <w:rPr/>
        <w:t>KUSECMRRMJYaH/sehszZGyPKLRkdTckPRC0ZHU3JbC0ZHUlqzykNR7nlIrMerPKJDfiYulkdSWpHR8</w:t>
      </w:r>
    </w:p>
    <w:p>
      <w:pPr>
        <w:pStyle w:val="PreformattedText"/>
        <w:bidi w:val="0"/>
        <w:spacing w:before="0" w:after="0"/>
        <w:jc w:val="left"/>
        <w:rPr/>
      </w:pPr>
      <w:r>
        <w:rPr/>
        <w:t>nsLSRV62LRkHmbj0RDlLYp7iJ7fBT3PQlpEgepLRENRlvALUfUxLwMRU1I6S+BIktCO/KWiKep6j6S</w:t>
      </w:r>
    </w:p>
    <w:p>
      <w:pPr>
        <w:pStyle w:val="PreformattedText"/>
        <w:bidi w:val="0"/>
        <w:spacing w:before="0" w:after="0"/>
        <w:jc w:val="left"/>
        <w:rPr/>
      </w:pPr>
      <w:r>
        <w:rPr/>
        <w:t>GpxNO7kzh6l1bdFroTJZ5kctyS/mRl6ko2E7qxZi8S9zQeavuiLsS9SnKzO0IZRkihVko0HKWSzjGx</w:t>
      </w:r>
    </w:p>
    <w:p>
      <w:pPr>
        <w:pStyle w:val="PreformattedText"/>
        <w:bidi w:val="0"/>
        <w:spacing w:before="0" w:after="0"/>
        <w:jc w:val="left"/>
        <w:rPr/>
      </w:pPr>
      <w:r>
        <w:rPr/>
        <w:t>RUZuMHo6jt99ChSqTjOMIxUXk7+xKDs7tq1Xb3P3UZQwyqT8WdxRpQy7i8s9zpSbhFtRtnmLNyvgj4</w:t>
      </w:r>
    </w:p>
    <w:p>
      <w:pPr>
        <w:pStyle w:val="PreformattedText"/>
        <w:bidi w:val="0"/>
        <w:spacing w:before="0" w:after="0"/>
        <w:jc w:val="left"/>
        <w:rPr/>
      </w:pPr>
      <w:r>
        <w:rPr/>
        <w:t>GrHf1cL8aUElfL1HVjKyjUzjTtkXlCTSjOpl9vETi44rw8WFZSJwqRzqYFpZJij5p8Qlm/DY8ErOdS</w:t>
      </w:r>
    </w:p>
    <w:p>
      <w:pPr>
        <w:pStyle w:val="PreformattedText"/>
        <w:bidi w:val="0"/>
        <w:spacing w:before="0" w:after="0"/>
        <w:jc w:val="left"/>
        <w:rPr/>
      </w:pPr>
      <w:r>
        <w:rPr/>
        <w:t>aSS6cycY+JtT9ilVdXhaM3rhzO1ein8lAgVNh9C+TyI8jIbkdUT1ZLKMSPTJiW4+lF/A/Yj0yIeZES</w:t>
      </w:r>
    </w:p>
    <w:p>
      <w:pPr>
        <w:pStyle w:val="PreformattedText"/>
        <w:bidi w:val="0"/>
        <w:spacing w:before="0" w:after="0"/>
        <w:jc w:val="left"/>
        <w:rPr/>
      </w:pPr>
      <w:r>
        <w:rPr/>
        <w:t>G/wLSR5CXShvxL4MKwye430nmY+kfmJCWZFZMp6m5PUknkS1R5x+Y4GWHjKH+oqU9SrAqw1Ki5QRSi</w:t>
      </w:r>
    </w:p>
    <w:p>
      <w:pPr>
        <w:pStyle w:val="PreformattedText"/>
        <w:bidi w:val="0"/>
        <w:spacing w:before="0" w:after="0"/>
        <w:jc w:val="left"/>
        <w:rPr/>
      </w:pPr>
      <w:r>
        <w:rPr/>
        <w:t>UoFKJTiRiKJhMI0M9R6IYx7HlI7i1HqSNiO4tSWrPKR5S2IbiJaIjyeiIa8n0kVmPU8gtSWo+hlXqZ</w:t>
      </w:r>
    </w:p>
    <w:p>
      <w:pPr>
        <w:pStyle w:val="PreformattedText"/>
        <w:bidi w:val="0"/>
        <w:spacing w:before="0" w:after="0"/>
        <w:jc w:val="left"/>
        <w:rPr/>
      </w:pPr>
      <w:r>
        <w:rPr/>
        <w:t>EQ9zyohrylsQ35S0RTPuSeSKb5PpILMlqzyEdR6sXQxaol1L4Ib/AByk9PghyloiGqHueUhqTzbROL</w:t>
      </w:r>
    </w:p>
    <w:p>
      <w:pPr>
        <w:pStyle w:val="PreformattedText"/>
        <w:bidi w:val="0"/>
        <w:spacing w:before="0" w:after="0"/>
        <w:jc w:val="left"/>
        <w:rPr/>
      </w:pPr>
      <w:r>
        <w:rPr/>
        <w:t>g8SKc00mS9SLsONiL2NGJ4l7iHmrkcifqReZJW+CD2NGVo97RlH9DhKjUINa93JfoSlPwY5QWkllqU</w:t>
      </w:r>
    </w:p>
    <w:p>
      <w:pPr>
        <w:pStyle w:val="PreformattedText"/>
        <w:bidi w:val="0"/>
        <w:spacing w:before="0" w:after="0"/>
        <w:jc w:val="left"/>
        <w:rPr/>
      </w:pPr>
      <w:r>
        <w:rPr/>
        <w:t>8FSq15ZTlb7lOnVlDwU4pfPoTV1Fd5gWKSbX6jUL4Yzc/DLNkI0bNJVMWH+o1DFedFSeGP8AMcevwY</w:t>
      </w:r>
    </w:p>
    <w:p>
      <w:pPr>
        <w:pStyle w:val="PreformattedText"/>
        <w:bidi w:val="0"/>
        <w:spacing w:before="0" w:after="0"/>
        <w:jc w:val="left"/>
        <w:rPr/>
      </w:pPr>
      <w:r>
        <w:rPr/>
        <w:t>Lwta+6O9dpq1NR0/U71LoqZqCv9iq7TnHxzdrXJx1tDFJz0Y41I5zik3iyyZJSSxSqwbyyWpLRuVV3</w:t>
      </w:r>
    </w:p>
    <w:p>
      <w:pPr>
        <w:pStyle w:val="PreformattedText"/>
        <w:bidi w:val="0"/>
        <w:spacing w:before="0" w:after="0"/>
        <w:jc w:val="left"/>
        <w:rPr/>
      </w:pPr>
      <w:r>
        <w:rPr/>
        <w:t>2Vjsuqnw7h/DL+p2t0Uv9RS6WUyepPSJLyj6ULKEinqLNk9UNeBfJHo+5HSRDchqQykLKX3FlIj1NE</w:t>
      </w:r>
    </w:p>
    <w:p>
      <w:pPr>
        <w:pStyle w:val="PreformattedText"/>
        <w:bidi w:val="0"/>
        <w:spacing w:before="0" w:after="0"/>
        <w:jc w:val="left"/>
        <w:rPr/>
      </w:pPr>
      <w:r>
        <w:rPr/>
        <w:t>dJfA23G3vqLKSsW60PRHmPK/k9SW5DchoyLzRLVkyRLY8w/OU5YalOXo0VYFWBWgVlqblJFGJTiU0Q</w:t>
      </w:r>
    </w:p>
    <w:p>
      <w:pPr>
        <w:pStyle w:val="PreformattedText"/>
        <w:bidi w:val="0"/>
        <w:spacing w:before="0" w:after="0"/>
        <w:jc w:val="left"/>
        <w:rPr/>
      </w:pPr>
      <w:r>
        <w:rPr/>
        <w:t>RFCRYsSRujb7j1SNZG4x6IXSyOotR6kthaMijdktiO4iWouliJai6WIlsR0YiexTXJ6JEdTdjfhKvW</w:t>
      </w:r>
    </w:p>
    <w:p>
      <w:pPr>
        <w:pStyle w:val="PreformattedText"/>
        <w:bidi w:val="0"/>
        <w:spacing w:before="0" w:after="0"/>
        <w:jc w:val="left"/>
        <w:rPr/>
      </w:pPr>
      <w:r>
        <w:rPr/>
        <w:t>J5i1HqeUhqPcl0ohyloiGvKWiIanqPpI6j1F0kSXUyOjES1XwQ0fKWxTt68pdKIaj1Z5COpPqZKGKm</w:t>
      </w:r>
    </w:p>
    <w:p>
      <w:pPr>
        <w:pStyle w:val="PreformattedText"/>
        <w:bidi w:val="0"/>
        <w:spacing w:before="0" w:after="0"/>
        <w:jc w:val="left"/>
        <w:rPr/>
      </w:pPr>
      <w:r>
        <w:rPr/>
        <w:t>ylLu54XoxW/UzQvErDyZ1IRJbkXYlGxBjVhZq3JZr3IOxTUKc5rC27+G3oOVv2VuKuoyjZ/qjvZeCU</w:t>
      </w:r>
    </w:p>
    <w:p>
      <w:pPr>
        <w:pStyle w:val="PreformattedText"/>
        <w:bidi w:val="0"/>
        <w:spacing w:before="0" w:after="0"/>
        <w:jc w:val="left"/>
        <w:rPr/>
      </w:pPr>
      <w:r>
        <w:rPr/>
        <w:t>5xjpJJIp4J6Xs5S++4lVcY/uko3ve403gSqqCwZjtacY1b+GOaLUoqdq02/Roqxo97NyjKV2mrP1Hb</w:t>
      </w:r>
    </w:p>
    <w:p>
      <w:pPr>
        <w:pStyle w:val="PreformattedText"/>
        <w:bidi w:val="0"/>
        <w:spacing w:before="0" w:after="0"/>
        <w:jc w:val="left"/>
        <w:rPr/>
      </w:pPr>
      <w:r>
        <w:rPr/>
        <w:t>BV8DSwrX2HPqSpwj5b6XHWliwwq2vhTt+hKpHE14nLFqRi/DgpOcmiUJxdnBY8tSopw6sOJ30dzsye</w:t>
      </w:r>
    </w:p>
    <w:p>
      <w:pPr>
        <w:pStyle w:val="PreformattedText"/>
        <w:bidi w:val="0"/>
        <w:spacing w:before="0" w:after="0"/>
        <w:jc w:val="left"/>
        <w:rPr/>
      </w:pPr>
      <w:r>
        <w:rPr/>
        <w:t>DiJxxJ4kdrPwUfllPpRRNyfUS6ie3wPoRHokQzkSzbJu2XoiGliPURykaTZKymS1H1ileeWYo9RLpX</w:t>
      </w:r>
    </w:p>
    <w:p>
      <w:pPr>
        <w:pStyle w:val="PreformattedText"/>
        <w:bidi w:val="0"/>
        <w:spacing w:before="0" w:after="0"/>
        <w:jc w:val="left"/>
        <w:rPr/>
      </w:pPr>
      <w:r>
        <w:rPr/>
        <w:t>ybo85t9xdQ+mQ/8AYe5FkGJktWS0Q+kehLVD6pD0IfvKFKXrBMqxK8TiIm5QRRiQRBECCFyZJHqehu</w:t>
      </w:r>
    </w:p>
    <w:p>
      <w:pPr>
        <w:pStyle w:val="PreformattedText"/>
        <w:bidi w:val="0"/>
        <w:spacing w:before="0" w:after="0"/>
        <w:jc w:val="left"/>
        <w:rPr/>
      </w:pPr>
      <w:r>
        <w:rPr/>
        <w:t>2REPUkeUjoyItSWpsR3ES1PKR1Q9WPp+5HUerPKR1Jas8gtSWoskz0JakOVQqdSHyewulkWS1Z5CGo</w:t>
      </w:r>
    </w:p>
    <w:p>
      <w:pPr>
        <w:pStyle w:val="PreformattedText"/>
        <w:bidi w:val="0"/>
        <w:spacing w:before="0" w:after="0"/>
        <w:jc w:val="left"/>
        <w:rPr/>
      </w:pPr>
      <w:r>
        <w:rPr/>
        <w:t>x9KIaj1Y+kgyWrPIR1JLNi6HkR1J6kel5C2Km3wQ3ES0RDXk+kjqS6meURLqYullancozvk9UOz+wh</w:t>
      </w:r>
    </w:p>
    <w:p>
      <w:pPr>
        <w:pStyle w:val="PreformattedText"/>
        <w:bidi w:val="0"/>
        <w:spacing w:before="0" w:after="0"/>
        <w:jc w:val="left"/>
        <w:rPr/>
      </w:pPr>
      <w:r>
        <w:rPr/>
        <w:t>q6uJ2ZJZ/JH0ehJWyFmrGY/FHlLNXISzLfzJ9FX1STF3Ckv7RyX3FLD3Dt0qUc/wBUOtJd26koLSS9</w:t>
      </w:r>
    </w:p>
    <w:p>
      <w:pPr>
        <w:pStyle w:val="PreformattedText"/>
        <w:bidi w:val="0"/>
        <w:spacing w:before="0" w:after="0"/>
        <w:jc w:val="left"/>
        <w:rPr/>
      </w:pPr>
      <w:r>
        <w:rPr/>
        <w:t>yXixWu8m1+pKnW7vOi0ktzBUk5qEqUV75FpZxU0njWa90YUo37/G7rK1tBwoqU8ePrayZJRwVMpW8L</w:t>
      </w:r>
    </w:p>
    <w:p>
      <w:pPr>
        <w:pStyle w:val="PreformattedText"/>
        <w:bidi w:val="0"/>
        <w:spacing w:before="0" w:after="0"/>
        <w:jc w:val="left"/>
        <w:rPr/>
      </w:pPr>
      <w:r>
        <w:rPr/>
        <w:t>s/0JPw2VOlBYur4O9mnLu6rScnoY4tWjJ3SbHlJxjCT99TA34YU7vMoNw4mHydq6UflkCHQRWaL3qf</w:t>
      </w:r>
    </w:p>
    <w:p>
      <w:pPr>
        <w:pStyle w:val="PreformattedText"/>
        <w:bidi w:val="0"/>
        <w:spacing w:before="0" w:after="0"/>
        <w:jc w:val="left"/>
        <w:rPr/>
      </w:pPr>
      <w:r>
        <w:rPr/>
        <w:t>cfV9yVsTJ+VDygQ8zEs0Szk0Q1Mk/uSykT1J6RfsSle1sxxzV39jSZ5pHlY9ES6z+Iv4o/BLSQ9yW4</w:t>
      </w:r>
    </w:p>
    <w:p>
      <w:pPr>
        <w:pStyle w:val="PreformattedText"/>
        <w:bidi w:val="0"/>
        <w:spacing w:before="0" w:after="0"/>
        <w:jc w:val="left"/>
        <w:rPr/>
      </w:pPr>
      <w:r>
        <w:rPr/>
        <w:t>iAtSQ9EPpHoiWw34jb7nZb7zs7hX/kt+hVgVoanEU9R0syhTKUCECMSCIIS5yNkbs2FoyPKWpLRHlF</w:t>
      </w:r>
    </w:p>
    <w:p>
      <w:pPr>
        <w:pStyle w:val="PreformattedText"/>
        <w:bidi w:val="0"/>
        <w:spacing w:before="0" w:after="0"/>
        <w:jc w:val="left"/>
        <w:rPr/>
      </w:pPr>
      <w:r>
        <w:rPr/>
        <w:t>oyKzNyWwtGR1HqPREN+UtiHKWiIaj3H0ohqMfSRWZLVi6WLUnuVevm9ER0ZFkuo8hHUerPIRJas8pH</w:t>
      </w:r>
    </w:p>
    <w:p>
      <w:pPr>
        <w:pStyle w:val="PreformattedText"/>
        <w:bidi w:val="0"/>
        <w:spacing w:before="0" w:after="0"/>
        <w:jc w:val="left"/>
        <w:rPr/>
      </w:pPr>
      <w:r>
        <w:rPr/>
        <w:t>Ulqzyai1J6sj0MjqS1Iacp7FPcRLRENeT6PuQ1JPxM8gieuotGZZFeDpyUkU5XSZJZ3KciUbEXlYZ1</w:t>
      </w:r>
    </w:p>
    <w:p>
      <w:pPr>
        <w:pStyle w:val="PreformattedText"/>
        <w:bidi w:val="0"/>
        <w:spacing w:before="0" w:after="0"/>
        <w:jc w:val="left"/>
        <w:rPr/>
      </w:pPr>
      <w:r>
        <w:rPr/>
        <w:t>L3Lks8/1I5E0RY1ZkHfIqR8MkYsMaqvngi7r2yFGgrXlNsxOEaLtnGEln7FeusX7ydnh0XuiUsSv4n</w:t>
      </w:r>
    </w:p>
    <w:p>
      <w:pPr>
        <w:pStyle w:val="PreformattedText"/>
        <w:bidi w:val="0"/>
        <w:spacing w:before="0" w:after="0"/>
        <w:jc w:val="left"/>
        <w:rPr/>
      </w:pPr>
      <w:r>
        <w:rPr/>
        <w:t>lGyXuZytelKKxRWZBVn0044cWb+DOywtJ4pK7EnFxcqkZeNaDhBXx1J6u1iSThnC67zR+43iSahCmh</w:t>
      </w:r>
    </w:p>
    <w:p>
      <w:pPr>
        <w:pStyle w:val="PreformattedText"/>
        <w:bidi w:val="0"/>
        <w:spacing w:before="0" w:after="0"/>
        <w:jc w:val="left"/>
        <w:rPr/>
      </w:pPr>
      <w:r>
        <w:rPr/>
        <w:t>1Z4cONKOFCm301Gs87DlFqyxZXzZLKSajZXO0XiXDfDKepsinuQ1IZyNZEuolt8GkH7kBPxIeUvuT1</w:t>
      </w:r>
    </w:p>
    <w:p>
      <w:pPr>
        <w:pStyle w:val="PreformattedText"/>
        <w:bidi w:val="0"/>
        <w:spacing w:before="0" w:after="0"/>
        <w:jc w:val="left"/>
        <w:rPr/>
      </w:pPr>
      <w:r>
        <w:rPr/>
        <w:t>JtWixyxKOFXHG8Fif6D6FkN6fA8mh9Z/EeVEtU/YeszeJLSQ9x/wC/KDEyTH0nlNkPRDykh7n4deLs</w:t>
      </w:r>
    </w:p>
    <w:p>
      <w:pPr>
        <w:pStyle w:val="PreformattedText"/>
        <w:bidi w:val="0"/>
        <w:spacing w:before="0" w:after="0"/>
        <w:jc w:val="left"/>
        <w:rPr/>
      </w:pPr>
      <w:r>
        <w:rPr/>
        <w:t>238NWSKkCrArUh0MylSKcCECMCMSKEucjc2NkbC0ZHU3JD2PKR5S1PKQNyWxHRiJakdGIlsR35S2Ib</w:t>
      </w:r>
    </w:p>
    <w:p>
      <w:pPr>
        <w:pStyle w:val="PreformattedText"/>
        <w:bidi w:val="0"/>
        <w:spacing w:before="0" w:after="0"/>
        <w:jc w:val="left"/>
        <w:rPr/>
      </w:pPr>
      <w:r>
        <w:rPr/>
        <w:t>m5LREOT0REZU6zblsQESF0siS1F0MTzJ6s8otSXUxdDFqiWpFeFkddCf8AsQPsS8pDlLRFPU9R9H3F</w:t>
      </w:r>
    </w:p>
    <w:p>
      <w:pPr>
        <w:pStyle w:val="PreformattedText"/>
        <w:bidi w:val="0"/>
        <w:spacing w:before="0" w:after="0"/>
        <w:jc w:val="left"/>
        <w:rPr/>
      </w:pPr>
      <w:r>
        <w:rPr/>
        <w:t>qT1Yuhi1KmpHpEVliSXsQbpzs9GbGmovFGxoPNXE7E1v6kZWJJ6CzVmaC8SIseauKEryUYrNWv8AJG</w:t>
      </w:r>
    </w:p>
    <w:p>
      <w:pPr>
        <w:pStyle w:val="PreformattedText"/>
        <w:bidi w:val="0"/>
        <w:spacing w:before="0" w:after="0"/>
        <w:jc w:val="left"/>
        <w:rPr/>
      </w:pPr>
      <w:r>
        <w:rPr/>
        <w:t>+Cst1BP9D9wv8A3kn6E5Sp4ZYViwLXbYnUXjc6kXJ20Jz0c5TebE41Ho7eKxTjVmo4eGla97kIytSU</w:t>
      </w:r>
    </w:p>
    <w:p>
      <w:pPr>
        <w:pStyle w:val="PreformattedText"/>
        <w:bidi w:val="0"/>
        <w:spacing w:before="0" w:after="0"/>
        <w:jc w:val="left"/>
        <w:rPr/>
      </w:pPr>
      <w:r>
        <w:rPr/>
        <w:t>IQu15vVGCpGUMbjnPPC/UUaSwudad/4S0bRx08SSeWhLW/dYFlkVJ3tfuoJS2RKpPu8PeywW0RUd2V</w:t>
      </w:r>
    </w:p>
    <w:p>
      <w:pPr>
        <w:pStyle w:val="PreformattedText"/>
        <w:bidi w:val="0"/>
        <w:spacing w:before="0" w:after="0"/>
        <w:jc w:val="left"/>
        <w:rPr/>
      </w:pPr>
      <w:r>
        <w:rPr/>
        <w:t>ZYqfDf6GUTK5pB+5DSZDdkOoWciepLJRF0yKj/AHsf5kqsJWtndEsbtlZGBYU3m7n/AE/ueVmWA1jE</w:t>
      </w:r>
    </w:p>
    <w:p>
      <w:pPr>
        <w:pStyle w:val="PreformattedText"/>
        <w:bidi w:val="0"/>
        <w:spacing w:before="0" w:after="0"/>
        <w:jc w:val="left"/>
        <w:rPr/>
      </w:pPr>
      <w:r>
        <w:rPr/>
        <w:t>l5SXUh6sXQiXlH1TP4SXmP8A0GJkRbDueU8psh9KJeUfmPwpK9Di4ek0ypEqQKlI7khSIQIQIxEhc2</w:t>
      </w:r>
    </w:p>
    <w:p>
      <w:pPr>
        <w:pStyle w:val="PreformattedText"/>
        <w:bidi w:val="0"/>
        <w:spacing w:before="0" w:after="0"/>
        <w:jc w:val="left"/>
        <w:rPr/>
      </w:pPr>
      <w:r>
        <w:rPr/>
        <w:t>SPUewx7HlI7kdR6ktR6IWjES1Y9ER3ES1PKIerPILUn1HlZFZj1ZpFi1JakdGLUlsLRktx9RsbC0ZD</w:t>
      </w:r>
    </w:p>
    <w:p>
      <w:pPr>
        <w:pStyle w:val="PreformattedText"/>
        <w:bidi w:val="0"/>
        <w:spacing w:before="0" w:after="0"/>
        <w:jc w:val="left"/>
        <w:rPr/>
      </w:pPr>
      <w:r>
        <w:rPr/>
        <w:t>UWpLYjoyOpP/AGFoxaktdBPwsiT6iPSxbE3n9iGjIk/L8EOU9iHJ6Ip6j1eQ+gjqT6meURNZ/Yhpqf</w:t>
      </w:r>
    </w:p>
    <w:p>
      <w:pPr>
        <w:pStyle w:val="PreformattedText"/>
        <w:bidi w:val="0"/>
        <w:spacing w:before="0" w:after="0"/>
        <w:jc w:val="left"/>
        <w:rPr/>
      </w:pPr>
      <w:r>
        <w:rPr/>
        <w:t>cl5fgnSU4v1KFXZ6olmk/QjImtyLtkSViDvkWOqPvylmhPMlbVFOSRWj4opu0b6+xw8ajxKFNZeFtk</w:t>
      </w:r>
    </w:p>
    <w:p>
      <w:pPr>
        <w:pStyle w:val="PreformattedText"/>
        <w:bidi w:val="0"/>
        <w:spacing w:before="0" w:after="0"/>
        <w:jc w:val="left"/>
        <w:rPr/>
      </w:pPr>
      <w:r>
        <w:rPr/>
        <w:t>4u0029IvL9CpCj4owjUlLS7Y3gk/3cG8XmQp4Xe6xXeh39p05Vat8r5e5Cfg63ZRvZfJGTlZd1NRs3</w:t>
      </w:r>
    </w:p>
    <w:p>
      <w:pPr>
        <w:pStyle w:val="PreformattedText"/>
        <w:bidi w:val="0"/>
        <w:spacing w:before="0" w:after="0"/>
        <w:jc w:val="left"/>
        <w:rPr/>
      </w:pPr>
      <w:r>
        <w:rPr/>
        <w:t>d+5HF4O7p3eBPMcZQteyeGWmfuSUVG8q7cnHpsSVLE5ThKTytZ2NM5U/V4ZE23naEfZFWTk82KV4Q9</w:t>
      </w:r>
    </w:p>
    <w:p>
      <w:pPr>
        <w:pStyle w:val="PreformattedText"/>
        <w:bidi w:val="0"/>
        <w:spacing w:before="0" w:after="0"/>
        <w:jc w:val="left"/>
        <w:rPr/>
      </w:pPr>
      <w:r>
        <w:rPr/>
        <w:t>kUPUiT0SP+mRdoMjpJlNZi1J6kslFGHNMwpabjzgjynlkLSRsxdP3H0on5X7EtdSP9mT6Ynmn8H8A/</w:t>
      </w:r>
    </w:p>
    <w:p>
      <w:pPr>
        <w:pStyle w:val="PreformattedText"/>
        <w:bidi w:val="0"/>
        <w:spacing w:before="0" w:after="0"/>
        <w:jc w:val="left"/>
        <w:rPr/>
      </w:pPr>
      <w:r>
        <w:rPr/>
        <w:t>N8m4xR0IRIjPKeU2PKiWkR6v4PwlP9/wAXD1pp/oTiTgTpjpEaZGBGIoiQlzYzYecuTHojZkdxam4z</w:t>
      </w:r>
    </w:p>
    <w:p>
      <w:pPr>
        <w:pStyle w:val="PreformattedText"/>
        <w:bidi w:val="0"/>
        <w:spacing w:before="0" w:after="0"/>
        <w:jc w:val="left"/>
        <w:rPr/>
      </w:pPr>
      <w:r>
        <w:rPr/>
        <w:t>ykdT1JbC6WQ1HuPREOUskiOo3qN+FEBD0QtR7nl+5HUlqx9JPJMfUhbi0I7kdTceiIcpbEdxE9iGjE</w:t>
      </w:r>
    </w:p>
    <w:p>
      <w:pPr>
        <w:pStyle w:val="PreformattedText"/>
        <w:bidi w:val="0"/>
        <w:spacing w:before="0" w:after="0"/>
        <w:jc w:val="left"/>
        <w:rPr/>
      </w:pPr>
      <w:r>
        <w:rPr/>
        <w:t>T2+CG4iexDcRLykC5J5RKeox9KI66knmzyEdSfUxdDIk9V8EDIlsU9StHBLGiDUlqSViD2GsJ1I0Je</w:t>
      </w:r>
    </w:p>
    <w:p>
      <w:pPr>
        <w:pStyle w:val="PreformattedText"/>
        <w:bidi w:val="0"/>
        <w:spacing w:before="0" w:after="0"/>
        <w:jc w:val="left"/>
        <w:rPr/>
      </w:pPr>
      <w:r>
        <w:rPr/>
        <w:t>JX9C+ZJb+pGViSzIPYWTH4oe6INSqO+jq/1FGpKM1BU4x0buVFe6cn17C7pOPdubz3KeBWtRxS9bib</w:t>
      </w:r>
    </w:p>
    <w:p>
      <w:pPr>
        <w:pStyle w:val="PreformattedText"/>
        <w:bidi w:val="0"/>
        <w:spacing w:before="0" w:after="0"/>
        <w:jc w:val="left"/>
        <w:rPr/>
      </w:pPr>
      <w:r>
        <w:rPr/>
        <w:t>pWyjfDvmOp4pudSN8LiKpJKX7yWFJfzMSnHwp5Rf8AyKNTvGqdLE0r3b9ScJ07pvDPAicYR/6/eSut</w:t>
      </w:r>
    </w:p>
    <w:p>
      <w:pPr>
        <w:pStyle w:val="PreformattedText"/>
        <w:bidi w:val="0"/>
        <w:spacing w:before="0" w:after="0"/>
        <w:jc w:val="left"/>
        <w:rPr/>
      </w:pPr>
      <w:r>
        <w:rPr/>
        <w:t>hKkl/wBRzt9i0VrSUnlqT1KZS6SmTfi+CXSkPKKPIQ0bIajzfyyo/wCQ9vgfSjyEdJEfMR3+CPm+Ba</w:t>
      </w:r>
    </w:p>
    <w:p>
      <w:pPr>
        <w:pStyle w:val="PreformattedText"/>
        <w:bidi w:val="0"/>
        <w:spacing w:before="0" w:after="0"/>
        <w:jc w:val="left"/>
        <w:rPr/>
      </w:pPr>
      <w:r>
        <w:rPr/>
        <w:t>MfS/kfTEexD+zl7EulFs5fB/AP/cZuJZRILlMfSeU8p5fuNeBHm+x+F54e01H+KlJEkSiSgd2YBQFE</w:t>
      </w:r>
    </w:p>
    <w:p>
      <w:pPr>
        <w:pStyle w:val="PreformattedText"/>
        <w:bidi w:val="0"/>
        <w:spacing w:before="0" w:after="0"/>
        <w:jc w:val="left"/>
        <w:rPr/>
      </w:pPr>
      <w:r>
        <w:rPr/>
        <w:t>S+ljN0R1I6m5IeiFoRES1HoiPKR5SHJ7Ed+UtiG75SI9LIolsR5S0iiPKeiKug+oW4tyIh6mxF58no</w:t>
      </w:r>
    </w:p>
    <w:p>
      <w:pPr>
        <w:pStyle w:val="PreformattedText"/>
        <w:bidi w:val="0"/>
        <w:spacing w:before="0" w:after="0"/>
        <w:jc w:val="left"/>
        <w:rPr/>
      </w:pPr>
      <w:r>
        <w:rPr/>
        <w:t>iHKexARPykOUtimIlsQ35S0RT1HuPpRHUlqxLwC6iWbI9LIk9V8ENxEtinqTinsL91PC9GKV4ibHmr</w:t>
      </w:r>
    </w:p>
    <w:p>
      <w:pPr>
        <w:pStyle w:val="PreformattedText"/>
        <w:bidi w:val="0"/>
        <w:spacing w:before="0" w:after="0"/>
        <w:jc w:val="left"/>
        <w:rPr/>
      </w:pPr>
      <w:r>
        <w:rPr/>
        <w:t>iZP1ISzJqzE9UNNC8UTQ1RB5k3gms7RvfQVqtTR2c5WIxqyjkqcY3vmyzaiu8wKzv+php+JRni8D2s</w:t>
      </w:r>
    </w:p>
    <w:p>
      <w:pPr>
        <w:pStyle w:val="PreformattedText"/>
        <w:bidi w:val="0"/>
        <w:spacing w:before="0" w:after="0"/>
        <w:jc w:val="left"/>
        <w:rPr/>
      </w:pPr>
      <w:r>
        <w:rPr/>
        <w:t>YKXijCnPFpe4pKMpfuYSk7a7XHNeNvDdpZL2JV6rUsVXw4rWHUjUvhv4YpfoShUxVI06De1yWNSkot</w:t>
      </w:r>
    </w:p>
    <w:p>
      <w:pPr>
        <w:pStyle w:val="PreformattedText"/>
        <w:bidi w:val="0"/>
        <w:spacing w:before="0" w:after="0"/>
        <w:jc w:val="left"/>
        <w:rPr/>
      </w:pPr>
      <w:r>
        <w:rPr/>
        <w:t>ReLNsacbxVRPLVEu7WUZzl63Q7ehT0I6Ioer9DUn1WJ/7EtImkCGSk/YgvESf82S0ieUWjI7kOohqQ</w:t>
      </w:r>
    </w:p>
    <w:p>
      <w:pPr>
        <w:pStyle w:val="PreformattedText"/>
        <w:bidi w:val="0"/>
        <w:spacing w:before="0" w:after="0"/>
        <w:jc w:val="left"/>
        <w:rPr/>
      </w:pPr>
      <w:r>
        <w:rPr/>
        <w:t>1eRHzHlkeUeiKfTUJdK+RvOZ/AN6FyKLZIhykPRHlL+E8rH0H8J2HPB2rwb/z4f1GhxHEwGAwli30M</w:t>
      </w:r>
    </w:p>
    <w:p>
      <w:pPr>
        <w:pStyle w:val="PreformattedText"/>
        <w:bidi w:val="0"/>
        <w:spacing w:before="0" w:after="0"/>
        <w:jc w:val="left"/>
        <w:rPr/>
      </w:pPr>
      <w:r>
        <w:rPr/>
        <w:t>Yx+YWjIi1HqSHohaMiPUYtGIerHsR0YiWp5WInqeVkdR6s8pElqeV8pWuRyTNyepV1R5uS1I6oRLYW</w:t>
      </w:r>
    </w:p>
    <w:p>
      <w:pPr>
        <w:pStyle w:val="PreformattedText"/>
        <w:bidi w:val="0"/>
        <w:spacing w:before="0" w:after="0"/>
        <w:jc w:val="left"/>
        <w:rPr/>
      </w:pPr>
      <w:r>
        <w:rPr/>
        <w:t>jES1Z5SOpux9KIanqS0RDXk9EU9eT0RDUb1H0rMp9RLVj6SGo9WLo5T1I9LFqT2z2Ib8peUp9Q/k4m</w:t>
      </w:r>
    </w:p>
    <w:p>
      <w:pPr>
        <w:pStyle w:val="PreformattedText"/>
        <w:bidi w:val="0"/>
        <w:spacing w:before="0" w:after="0"/>
        <w:jc w:val="left"/>
        <w:rPr/>
      </w:pPr>
      <w:r>
        <w:rPr/>
        <w:t>neFzh6l0SSsmQZLX2ZFrRjvews1bk1dXIuzJLcpuw8mX8O14+pKu4yj3kll6CtO/tBv+ZgquN3TUY4</w:t>
      </w:r>
    </w:p>
    <w:p>
      <w:pPr>
        <w:pStyle w:val="PreformattedText"/>
        <w:bidi w:val="0"/>
        <w:spacing w:before="0" w:after="0"/>
        <w:jc w:val="left"/>
        <w:rPr/>
      </w:pPr>
      <w:r>
        <w:rPr/>
        <w:t>XueKV/3yhGy1RLDK8VPeOaI90soOTeJdXsLuouX7hTd2Z4Zt4V407E6s5ReOolF3WnoTlGppLLEr/o</w:t>
      </w:r>
    </w:p>
    <w:p>
      <w:pPr>
        <w:pStyle w:val="PreformattedText"/>
        <w:bidi w:val="0"/>
        <w:spacing w:before="0" w:after="0"/>
        <w:jc w:val="left"/>
        <w:rPr/>
      </w:pPr>
      <w:r>
        <w:rPr/>
        <w:t>KM5dFCVs8yEJT6XTirb5EnqnUaV3oStfIpbC1I5QIaoTvMfV9yfVYnpFGkCG7HseRC6ZEN/gp6kdSK</w:t>
      </w:r>
    </w:p>
    <w:p>
      <w:pPr>
        <w:pStyle w:val="PreformattedText"/>
        <w:bidi w:val="0"/>
        <w:spacing w:before="0" w:after="0"/>
        <w:jc w:val="left"/>
        <w:rPr/>
      </w:pPr>
      <w:r>
        <w:rPr/>
        <w:t>zFlIj1C3+DyyH0oj0y+B9MR6zPT4NhkB9JAWpIeiPKX8J5WeVj8pw0+74qhL+GrF/zJLNljCYTCYSx</w:t>
      </w:r>
    </w:p>
    <w:p>
      <w:pPr>
        <w:pStyle w:val="PreformattedText"/>
        <w:bidi w:val="0"/>
        <w:spacing w:before="0" w:after="0"/>
        <w:jc w:val="left"/>
        <w:rPr/>
      </w:pPr>
      <w:r>
        <w:rPr/>
        <w:t>b6WMeh5RaMiLUepI8pHXlI8rIm5I8pEerPKR1JasfSQES2IDzY+kjqPVnlFqPVlXVi15Ijqbj0RERI</w:t>
      </w:r>
    </w:p>
    <w:p>
      <w:pPr>
        <w:pStyle w:val="PreformattedText"/>
        <w:bidi w:val="0"/>
        <w:spacing w:before="0" w:after="0"/>
        <w:jc w:val="left"/>
        <w:rPr/>
      </w:pPr>
      <w:r>
        <w:rPr/>
        <w:t>XSxD1PKQeY+pj6SOpLVnlI6j3PKiGpUym0eRFPXQa1GvCQ1Hq/kV8DE/cm8yHQxak9iDyfKT6SF7ju</w:t>
      </w:r>
    </w:p>
    <w:p>
      <w:pPr>
        <w:pStyle w:val="PreformattedText"/>
        <w:bidi w:val="0"/>
        <w:spacing w:before="0" w:after="0"/>
        <w:jc w:val="left"/>
        <w:rPr/>
      </w:pPr>
      <w:r>
        <w:rPr/>
        <w:t>T6ESTpzutCnLJ8upFjVfAifqQZJWZF7MkrfYj4kLIdVwn4bdK/qVKijJ455pNWLJ3dnLSyT9SUKlk5</w:t>
      </w:r>
    </w:p>
    <w:p>
      <w:pPr>
        <w:pStyle w:val="PreformattedText"/>
        <w:bidi w:val="0"/>
        <w:spacing w:before="0" w:after="0"/>
        <w:jc w:val="left"/>
        <w:rPr/>
      </w:pPr>
      <w:r>
        <w:rPr/>
        <w:t>0XCN4kYVJq+KlGKlvk8hK6SVTBnK7RTVNSgo1HLxO+XqinCgrfucUvnIi1daf2jyfwVK0pRjjlGK1S</w:t>
      </w:r>
    </w:p>
    <w:p>
      <w:pPr>
        <w:pStyle w:val="PreformattedText"/>
        <w:bidi w:val="0"/>
        <w:spacing w:before="0" w:after="0"/>
        <w:jc w:val="left"/>
        <w:rPr/>
      </w:pPr>
      <w:r>
        <w:rPr/>
        <w:t>SHK8OuVrPJfI07XdOSV1qTUsN3gS9EMolPYlpFENJMhu/Qh1GsiepPY8nyf8i/s2R3Iakeo3H1s8wu</w:t>
      </w:r>
    </w:p>
    <w:p>
      <w:pPr>
        <w:pStyle w:val="PreformattedText"/>
        <w:bidi w:val="0"/>
        <w:spacing w:before="0" w:after="0"/>
        <w:jc w:val="left"/>
        <w:rPr/>
      </w:pPr>
      <w:r>
        <w:rPr/>
        <w:t>s3I+cXSzyP4H5R+cf+wxkR6IgLUlqS0R5Dyi0Z5JD6USdrv7lKWOlSl6wi/wCRYsWLFixbm+TGiWxL</w:t>
      </w:r>
    </w:p>
    <w:p>
      <w:pPr>
        <w:pStyle w:val="PreformattedText"/>
        <w:bidi w:val="0"/>
        <w:spacing w:before="0" w:after="0"/>
        <w:jc w:val="left"/>
        <w:rPr/>
      </w:pPr>
      <w:r>
        <w:rPr/>
        <w:t>Y8otGRNyWp5SIiR5SIh6sehDlLYjylqRXhYkS1+xHRiHsiHKWwhFXzc1z8pFjHoiG/KQtGLUlqLpES</w:t>
      </w:r>
    </w:p>
    <w:p>
      <w:pPr>
        <w:pStyle w:val="PreformattedText"/>
        <w:bidi w:val="0"/>
        <w:spacing w:before="0" w:after="0"/>
        <w:jc w:val="left"/>
        <w:rPr/>
      </w:pPr>
      <w:r>
        <w:rPr/>
        <w:t>1F0vMWpLUj0sjqV/7SP+kfSinqXJdKI6j6mLoYib8RHpfwLUn/ALEOU9iGvKXQiVPGrFGeGTi9h2cc</w:t>
      </w:r>
    </w:p>
    <w:p>
      <w:pPr>
        <w:pStyle w:val="PreformattedText"/>
        <w:bidi w:val="0"/>
        <w:spacing w:before="0" w:after="0"/>
        <w:jc w:val="left"/>
        <w:rPr/>
      </w:pPr>
      <w:r>
        <w:rPr/>
        <w:t>tiLJrci7EsttSL1iyzV0dUfc0Y1dfBF2Y/Umlhfqh1HGUsCjm1qr2JVI3eKpeTsOyzeKV2xK9sUGsp</w:t>
      </w:r>
    </w:p>
    <w:p>
      <w:pPr>
        <w:pStyle w:val="PreformattedText"/>
        <w:bidi w:val="0"/>
        <w:spacing w:before="0" w:after="0"/>
        <w:jc w:val="left"/>
        <w:rPr/>
      </w:pPr>
      <w:r>
        <w:rPr/>
        <w:t>WuRhVwpuEIw+VuYpSVNKr3ccCv8kUrpRni8EloQ7mOHwTlLXUawqDcU7RllJFad85zjp0xROd34pSl</w:t>
      </w:r>
    </w:p>
    <w:p>
      <w:pPr>
        <w:pStyle w:val="PreformattedText"/>
        <w:bidi w:val="0"/>
        <w:spacing w:before="0" w:after="0"/>
        <w:jc w:val="left"/>
        <w:rPr/>
      </w:pPr>
      <w:r>
        <w:rPr/>
        <w:t>6JE/9OdtxlLQorNF85GkCPTIjkm/Yp6izkSzkyWy9BdH3I9MiGpHU8w+r7kuol1HmErS+5HWQulnlf</w:t>
      </w:r>
    </w:p>
    <w:p>
      <w:pPr>
        <w:pStyle w:val="PreformattedText"/>
        <w:bidi w:val="0"/>
        <w:spacing w:before="0" w:after="0"/>
        <w:jc w:val="left"/>
        <w:rPr/>
      </w:pPr>
      <w:r>
        <w:rPr/>
        <w:t>wfwjv4vkfmHryibEdzclqNZI8p5RaM2keUnv8AB2TPvOzeCl/8pfksfNj1Jaj0R5SO4h6seiI6MQ9W</w:t>
      </w:r>
    </w:p>
    <w:p>
      <w:pPr>
        <w:pStyle w:val="PreformattedText"/>
        <w:bidi w:val="0"/>
        <w:spacing w:before="0" w:after="0"/>
        <w:jc w:val="left"/>
        <w:rPr/>
      </w:pPr>
      <w:r>
        <w:rPr/>
        <w:t>PRC0ZHU3JbEd+UtRdLFqPVmxHUebZpFi1JakdGLUkX8LPUqvLmuWxHciS1PKRHqS0I8pbEd8+UtiPK</w:t>
      </w:r>
    </w:p>
    <w:p>
      <w:pPr>
        <w:pStyle w:val="PreformattedText"/>
        <w:bidi w:val="0"/>
        <w:spacing w:before="0" w:after="0"/>
        <w:jc w:val="left"/>
        <w:rPr/>
      </w:pPr>
      <w:r>
        <w:rPr/>
        <w:t>WxDlPyD2Icnovkh1D6meRkdSerI9L+BFS2RDlJqyIa8n0oicTC0sSKM8Vs9SzTIPYatcXiVuWq+BPN</w:t>
      </w:r>
    </w:p>
    <w:p>
      <w:pPr>
        <w:pStyle w:val="PreformattedText"/>
        <w:bidi w:val="0"/>
        <w:spacing w:before="0" w:after="0"/>
        <w:jc w:val="left"/>
        <w:rPr/>
      </w:pPr>
      <w:r>
        <w:rPr/>
        <w:t>E1uQdhqzI+hoJRWFQUr4ru5icNIw1ebRiw6S8WehjUX45ylK39Sy1w3do5aE6VbBJyo4IqPqeOU5KF</w:t>
      </w:r>
    </w:p>
    <w:p>
      <w:pPr>
        <w:pStyle w:val="PreformattedText"/>
        <w:bidi w:val="0"/>
        <w:spacing w:before="0" w:after="0"/>
        <w:jc w:val="left"/>
        <w:rPr/>
      </w:pPr>
      <w:r>
        <w:rPr/>
        <w:t>SEI+40ljWK/wC7Wa9hwoRTUe9lK2+g3gfRCTaj1K5KpLG5Y1i/ylSV3nJt+/KnsUcokVcqbD6UeQj0</w:t>
      </w:r>
    </w:p>
    <w:p>
      <w:pPr>
        <w:pStyle w:val="PreformattedText"/>
        <w:bidi w:val="0"/>
        <w:spacing w:before="0" w:after="0"/>
        <w:jc w:val="left"/>
        <w:rPr/>
      </w:pPr>
      <w:r>
        <w:rPr/>
        <w:t>yZT1uLMn5mRXgZDchqLX7j6/uS1JWuS1JdQ+r7nnYtGLpfwfwm33Hv8AI9xaiHoiAtSWo9jyi6WR3F</w:t>
      </w:r>
    </w:p>
    <w:p>
      <w:pPr>
        <w:pStyle w:val="PreformattedText"/>
        <w:bidi w:val="0"/>
        <w:spacing w:before="0" w:after="0"/>
        <w:jc w:val="left"/>
        <w:rPr/>
      </w:pPr>
      <w:r>
        <w:rPr/>
        <w:t>ozyMlsfhmpj7Iof5XKP5T+jclqSHohaMjrylsLpZHUepLY8pEWqHqLpYtR6sehDk9iHJ6IiPc8gkS1</w:t>
      </w:r>
    </w:p>
    <w:p>
      <w:pPr>
        <w:pStyle w:val="PreformattedText"/>
        <w:bidi w:val="0"/>
        <w:spacing w:before="0" w:after="0"/>
        <w:jc w:val="left"/>
        <w:rPr/>
      </w:pPr>
      <w:r>
        <w:rPr/>
        <w:t>Y9EN+GRV5LQWhsLRkNTclsLRi1JanlID3H0kNR7j6UQHqPQhqMlpD5JLQguT0RT1Jas8hAl1MXTIiT</w:t>
      </w:r>
    </w:p>
    <w:p>
      <w:pPr>
        <w:pStyle w:val="PreformattedText"/>
        <w:bidi w:val="0"/>
        <w:spacing w:before="0" w:after="0"/>
        <w:jc w:val="left"/>
        <w:rPr/>
      </w:pPr>
      <w:r>
        <w:rPr/>
        <w:t>2I78p7ENSxJeBFPqJK98j+ynbZieJNMTGrr3ES9UReZJWIPKw0LxITsyeauYYyw4m0kvKSjTdlSU7J</w:t>
      </w:r>
    </w:p>
    <w:p>
      <w:pPr>
        <w:pStyle w:val="PreformattedText"/>
        <w:bidi w:val="0"/>
        <w:spacing w:before="0" w:after="0"/>
        <w:jc w:val="left"/>
        <w:rPr/>
      </w:pPr>
      <w:r>
        <w:rPr/>
        <w:t>O7ZHCk1GhC9up+5CcoXwSs7RV0Tqq88VRyk/9h2zbvLx2shqVrypOKvHUw1Zd6ounGN7ehNNqaUssU</w:t>
      </w:r>
    </w:p>
    <w:p>
      <w:pPr>
        <w:pStyle w:val="PreformattedText"/>
        <w:bidi w:val="0"/>
        <w:spacing w:before="0" w:after="0"/>
        <w:jc w:val="left"/>
        <w:rPr/>
      </w:pPr>
      <w:r>
        <w:rPr/>
        <w:t>dCSopNQxt3Wpe14qEL/wATHJpNKWQtSGosoIpq7J5tk9vglpFDyihf2bIZNv0JPIjo/ghqReY9fuS6</w:t>
      </w:r>
    </w:p>
    <w:p>
      <w:pPr>
        <w:pStyle w:val="PreformattedText"/>
        <w:bidi w:val="0"/>
        <w:spacing w:before="0" w:after="0"/>
        <w:jc w:val="left"/>
        <w:rPr/>
      </w:pPr>
      <w:r>
        <w:rPr/>
        <w:t>ieTJ6/Ynqn7EtUPU/wCoxeYzws3j8C2LjF1ER6ENxD1Y9h9ItGR3I7i6ZEtj8ITv2dVj/DWf8/zo6m</w:t>
      </w:r>
    </w:p>
    <w:p>
      <w:pPr>
        <w:pStyle w:val="PreformattedText"/>
        <w:bidi w:val="0"/>
        <w:spacing w:before="0" w:after="0"/>
        <w:jc w:val="left"/>
        <w:rPr/>
      </w:pPr>
      <w:r>
        <w:rPr/>
        <w:t>49SWxsRNxnlIm5LU2QtxD1PKR1NR7EelkSWotBEiHJ6IiMkyfSVNeS5IiIep5SIiQtGIlqK+Fi1Jas</w:t>
      </w:r>
    </w:p>
    <w:p>
      <w:pPr>
        <w:pStyle w:val="PreformattedText"/>
        <w:bidi w:val="0"/>
        <w:spacing w:before="0" w:after="0"/>
        <w:jc w:val="left"/>
        <w:rPr/>
      </w:pPr>
      <w:r>
        <w:rPr/>
        <w:t>8pFj1Z5SJK92Ppj8ktinyfSinqPcd8JG5O+JnkeZG90T1WexDRiJ7FM9SXSin1aktXnuV4YqZQnfUc</w:t>
      </w:r>
    </w:p>
    <w:p>
      <w:pPr>
        <w:pStyle w:val="PreformattedText"/>
        <w:bidi w:val="0"/>
        <w:spacing w:before="0" w:after="0"/>
        <w:jc w:val="left"/>
        <w:rPr/>
      </w:pPr>
      <w:r>
        <w:rPr/>
        <w:t>fMiEiSzI+g8sheKPKWauRbTJLdbkHsYZtS0sk/kqKLk3OtKKyyWZ4ZKSV8PhLRaap0MOeuL0O8qQbU</w:t>
      </w:r>
    </w:p>
    <w:p>
      <w:pPr>
        <w:pStyle w:val="PreformattedText"/>
        <w:bidi w:val="0"/>
        <w:spacing w:before="0" w:after="0"/>
        <w:jc w:val="left"/>
        <w:rPr/>
      </w:pPr>
      <w:r>
        <w:rPr/>
        <w:t>Gs5POxGorr94nJzTL+FObnK/p7FnNxvCSUp7/BCFWUMu7jG/ra5ZSVpVGkpSvYqKn5MbjbWRUaekFF</w:t>
      </w:r>
    </w:p>
    <w:p>
      <w:pPr>
        <w:pStyle w:val="PreformattedText"/>
        <w:bidi w:val="0"/>
        <w:spacing w:before="0" w:after="0"/>
        <w:jc w:val="left"/>
        <w:rPr/>
      </w:pPr>
      <w:r>
        <w:rPr/>
        <w:t>exHVFJZjKeUWxZsl1MnqT1XwT6UhdDGuoplPVGjH1ktSexN6fBJ6fBMkx9QtGeRj3+D0+D/gZDqEbI</w:t>
      </w:r>
    </w:p>
    <w:p>
      <w:pPr>
        <w:pStyle w:val="PreformattedText"/>
        <w:bidi w:val="0"/>
        <w:spacing w:before="0" w:after="0"/>
        <w:jc w:val="left"/>
        <w:rPr/>
      </w:pPr>
      <w:r>
        <w:rPr/>
        <w:t>gLUlqS0R5SOjI75kdWR0kPY/B08uOh7xl+dHcRuSNiO/J6j0IiJasexsyOo9WS0QtGR1HqzyoiPVmx</w:t>
      </w:r>
    </w:p>
    <w:p>
      <w:pPr>
        <w:pStyle w:val="PreformattedText"/>
        <w:bidi w:val="0"/>
        <w:spacing w:before="0" w:after="0"/>
        <w:jc w:val="left"/>
        <w:rPr/>
      </w:pPr>
      <w:r>
        <w:rPr/>
        <w:t>HUkLRizJbEdGbks2VXoT1Zvz3NGbj2FoyOpux6IhvylsQES1FoxEtULRkfkkeX7ktiG/KXSinqPcfQ</w:t>
      </w:r>
    </w:p>
    <w:p>
      <w:pPr>
        <w:pStyle w:val="PreformattedText"/>
        <w:bidi w:val="0"/>
        <w:spacing w:before="0" w:after="0"/>
        <w:jc w:val="left"/>
        <w:rPr/>
      </w:pPr>
      <w:r>
        <w:rPr/>
        <w:t>R1J6s8ryFqid7/YjezFclsQ5Sfh+5B+IbzY+gleE7lOaaNHYWaESzjcjKxJbkZbElZkHdNCRPqXhxb</w:t>
      </w:r>
    </w:p>
    <w:p>
      <w:pPr>
        <w:pStyle w:val="PreformattedText"/>
        <w:bidi w:val="0"/>
        <w:spacing w:before="0" w:after="0"/>
        <w:jc w:val="left"/>
        <w:rPr/>
      </w:pPr>
      <w:r>
        <w:rPr/>
        <w:t>W9xwqLxTgo5xtmYb3x8Q4rFpa4lTlrdxUn7CUW4d3Skle7bZTq4cKVOl06tEZJYcNS8vF0kqmcHOcp</w:t>
      </w:r>
    </w:p>
    <w:p>
      <w:pPr>
        <w:pStyle w:val="PreformattedText"/>
        <w:bidi w:val="0"/>
        <w:spacing w:before="0" w:after="0"/>
        <w:jc w:val="left"/>
        <w:rPr/>
      </w:pPr>
      <w:r>
        <w:rPr/>
        <w:t>vJlk8OW0tcjBVcLuMIxtfXU8L65zSsrJEiHUUFmRzHlCJDdkF4kaz+485fcnqSyUURzxlPJkeofX9y</w:t>
      </w:r>
    </w:p>
    <w:p>
      <w:pPr>
        <w:pStyle w:val="PreformattedText"/>
        <w:bidi w:val="0"/>
        <w:spacing w:before="0" w:after="0"/>
        <w:jc w:val="left"/>
        <w:rPr/>
      </w:pPr>
      <w:r>
        <w:rPr/>
        <w:t>epPUnt8E9vglp9iW3wS1H1i0keX7kvMPcYynryeiIMQ9WS0R5SOjIkdRaMeh+EZ24+vH+Kl/T82wtG</w:t>
      </w:r>
    </w:p>
    <w:p>
      <w:pPr>
        <w:pStyle w:val="PreformattedText"/>
        <w:bidi w:val="0"/>
        <w:spacing w:before="0" w:after="0"/>
        <w:jc w:val="left"/>
        <w:rPr/>
      </w:pPr>
      <w:r>
        <w:rPr/>
        <w:t>RES1HoiO4iWrJaC0YtTckeUjyn/saRILk9ER15PREdRvNnlI6ktTyiEVHqSI68vXmzYjylqeUjqbj0</w:t>
      </w:r>
    </w:p>
    <w:p>
      <w:pPr>
        <w:pStyle w:val="PreformattedText"/>
        <w:bidi w:val="0"/>
        <w:spacing w:before="0" w:after="0"/>
        <w:jc w:val="left"/>
        <w:rPr/>
      </w:pPr>
      <w:r>
        <w:rPr/>
        <w:t>IcpaIhylsQ35S2PJIlsU+Unkim8x6sfQR1J6sXQyOpNZkdHlymtCAyXSiGpfUb8JVVzh6nlMN02siL</w:t>
      </w:r>
    </w:p>
    <w:p>
      <w:pPr>
        <w:pStyle w:val="PreformattedText"/>
        <w:bidi w:val="0"/>
        <w:spacing w:before="0" w:after="0"/>
        <w:jc w:val="left"/>
        <w:rPr/>
      </w:pPr>
      <w:r>
        <w:rPr/>
        <w:t>syZCRKNmReLI0OpCyJaXJr+ovLam5yb/AKDVRSjjjaTcshJ2TnXj/pFGDXjlKyj5Syaaip4VB5yE0r</w:t>
      </w:r>
    </w:p>
    <w:p>
      <w:pPr>
        <w:pStyle w:val="PreformattedText"/>
        <w:bidi w:val="0"/>
        <w:spacing w:before="0" w:after="0"/>
        <w:jc w:val="left"/>
        <w:rPr/>
      </w:pPr>
      <w:r>
        <w:rPr/>
        <w:t>qNGmvf5MbivDLONPYnUSl45uUiVv4fKsmVITirzUY6WSZK38V2U9SllFlMlr8HkZHzMp7kOo1fyT1Z</w:t>
      </w:r>
    </w:p>
    <w:p>
      <w:pPr>
        <w:pStyle w:val="PreformattedText"/>
        <w:bidi w:val="0"/>
        <w:spacing w:before="0" w:after="0"/>
        <w:jc w:val="left"/>
        <w:rPr/>
      </w:pPr>
      <w:r>
        <w:rPr/>
        <w:t>S3IGkvuS6iepPb4JbE9vgloiexLqQ+oWkh6L5Hv8nr8jJFLXlsiIiQ9DysjuRI6kdy3hPw1PB2rR/w</w:t>
      </w:r>
    </w:p>
    <w:p>
      <w:pPr>
        <w:pStyle w:val="PreformattedText"/>
        <w:bidi w:val="0"/>
        <w:spacing w:before="0" w:after="0"/>
        <w:jc w:val="left"/>
        <w:rPr/>
      </w:pPr>
      <w:r>
        <w:rPr/>
        <w:t>A0ZL+X5thdLFuIerHsLRi1HqSNiOvKWp5SO5EerHshdLEMWj5S2IFyWhBZj1ZLRC0Yie5IWp68tj0N</w:t>
      </w:r>
    </w:p>
    <w:p>
      <w:pPr>
        <w:pStyle w:val="PreformattedText"/>
        <w:bidi w:val="0"/>
        <w:spacing w:before="0" w:after="0"/>
        <w:jc w:val="left"/>
        <w:rPr/>
      </w:pPr>
      <w:r>
        <w:rPr/>
        <w:t>haMix7j2I+gh6nlEPU8pHJj3H0ogeo9ELSfwS0iU+UulENR6vMfSR1JasXSxEtUR0fKWxDlLJIg8+T</w:t>
      </w:r>
    </w:p>
    <w:p>
      <w:pPr>
        <w:pStyle w:val="PreformattedText"/>
        <w:bidi w:val="0"/>
        <w:spacing w:before="0" w:after="0"/>
        <w:jc w:val="left"/>
        <w:rPr/>
      </w:pPr>
      <w:r>
        <w:rPr/>
        <w:t>0QzRlCrdD6rEc1YZqi5LPMTsSWZTezJZGNWSuvNoLLDaEpytclFw6oWlgXUidOajJzqUunSLHGEnJ1</w:t>
      </w:r>
    </w:p>
    <w:p>
      <w:pPr>
        <w:pStyle w:val="PreformattedText"/>
        <w:bidi w:val="0"/>
        <w:spacing w:before="0" w:after="0"/>
        <w:jc w:val="left"/>
        <w:rPr/>
      </w:pPr>
      <w:r>
        <w:rPr/>
        <w:t>Ks0r5KOY1B95ZPDeGpLBhkoUFHbE2d7ODngmldxuVakcTvUlKTJx8TUYXbbsTTi7MpkdiilqIlokaQ</w:t>
      </w:r>
    </w:p>
    <w:p>
      <w:pPr>
        <w:pStyle w:val="PreformattedText"/>
        <w:bidi w:val="0"/>
        <w:spacing w:before="0" w:after="0"/>
        <w:jc w:val="left"/>
        <w:rPr/>
      </w:pPr>
      <w:r>
        <w:rPr/>
        <w:t>+RdEiPTNlPUk27+5T1Quol1E+ol/sT8pLykth6InnYep5mLRl+k/55sp68noiO4iWo9ELpZHchqR6i</w:t>
      </w:r>
    </w:p>
    <w:p>
      <w:pPr>
        <w:pStyle w:val="PreformattedText"/>
        <w:bidi w:val="0"/>
        <w:spacing w:before="0" w:after="0"/>
        <w:jc w:val="left"/>
        <w:rPr/>
      </w:pPr>
      <w:r>
        <w:rPr/>
        <w:t>N7sfSzseeDtPg5f51+dsLRkdeTPKR1NyWpsR3EPVj0RsRFqPUt4RDeYukRLUjuIlsQ5SH0oeSJEhcl</w:t>
      </w:r>
    </w:p>
    <w:p>
      <w:pPr>
        <w:pStyle w:val="PreformattedText"/>
        <w:bidi w:val="0"/>
        <w:spacing w:before="0" w:after="0"/>
        <w:jc w:val="left"/>
        <w:rPr/>
      </w:pPr>
      <w:r>
        <w:rPr/>
        <w:t>sepsbEeTNiPJkdGIlqLpYiWp5SOpLU8hHf4H0wIa8n0ohqPVnlI6kupivhYie3wQvmIlpEhynoiO/K</w:t>
      </w:r>
    </w:p>
    <w:p>
      <w:pPr>
        <w:pStyle w:val="PreformattedText"/>
        <w:bidi w:val="0"/>
        <w:spacing w:before="0" w:after="0"/>
        <w:jc w:val="left"/>
        <w:rPr/>
      </w:pPr>
      <w:r>
        <w:rPr/>
        <w:t>Ww9yRRqYJexlOL9ROzJK6uRyJq2ZB6pjyI5poWpLNJkJWUkqcfeRitF4J5qC0+SbzksM5SGneVoJtz</w:t>
      </w:r>
    </w:p>
    <w:p>
      <w:pPr>
        <w:pStyle w:val="PreformattedText"/>
        <w:bidi w:val="0"/>
        <w:spacing w:before="0" w:after="0"/>
        <w:jc w:val="left"/>
        <w:rPr/>
      </w:pPr>
      <w:r>
        <w:rPr/>
        <w:t>8xhnBrFKF8a6XcSvZ1K7V80rCUZ/HeM8Ml4KKir3vc7ycbqEkvE8yUovzXeYyitBCygRWZOzkTyUUP</w:t>
      </w:r>
    </w:p>
    <w:p>
      <w:pPr>
        <w:pStyle w:val="PreformattedText"/>
        <w:bidi w:val="0"/>
        <w:spacing w:before="0" w:after="0"/>
        <w:jc w:val="left"/>
        <w:rPr/>
      </w:pPr>
      <w:r>
        <w:rPr/>
        <w:t>piaQI6SFqkLUa8T+SWpPVE9iWiHpEloifSsiWxLqRfxSPKX0+D05MZT5MiIlqPRHlZDcjqLUj1H8Rw</w:t>
      </w:r>
    </w:p>
    <w:p>
      <w:pPr>
        <w:pStyle w:val="PreformattedText"/>
        <w:bidi w:val="0"/>
        <w:spacing w:before="0" w:after="0"/>
        <w:jc w:val="left"/>
        <w:rPr/>
      </w:pPr>
      <w:r>
        <w:rPr/>
        <w:t>0sHEUJek4/1H+b/8QANREAAgECBAQGAgIBBAEFAAAAAAERAhADICEwMUBBUQQSUGFxgTJgInATFDNC</w:t>
      </w:r>
    </w:p>
    <w:p>
      <w:pPr>
        <w:pStyle w:val="PreformattedText"/>
        <w:bidi w:val="0"/>
        <w:spacing w:before="0" w:after="0"/>
        <w:jc w:val="left"/>
        <w:rPr/>
      </w:pPr>
      <w:r>
        <w:rPr/>
        <w:t>UiNigIKgsf/aAAgBAgEBPwH/ANoi/wDpNT/UMk/0/JP9QST/AE+mL+hZ5lMn+n0/39L0BP0iSSSf3R</w:t>
      </w:r>
    </w:p>
    <w:p>
      <w:pPr>
        <w:pStyle w:val="PreformattedText"/>
        <w:bidi w:val="0"/>
        <w:spacing w:before="0" w:after="0"/>
        <w:jc w:val="left"/>
        <w:rPr/>
      </w:pPr>
      <w:r>
        <w:rPr/>
        <w:t>P97Vn6CmL95XotL/p9Oy/d36Kv3l+ioVl/RjI3kL0SDys8p5SP01Wfo6FZfuj9Ip/p1C/olZ1vr+nU</w:t>
      </w:r>
    </w:p>
    <w:p>
      <w:pPr>
        <w:pStyle w:val="PreformattedText"/>
        <w:bidi w:val="0"/>
        <w:spacing w:before="0" w:after="0"/>
        <w:jc w:val="left"/>
        <w:rPr/>
      </w:pPr>
      <w:r>
        <w:rPr/>
        <w:t>Ky/cX6Uhf0lFntIX9GoW2rqy/plZEL+nUL+j531Zfv8AG/JLyzsKy/pxWX7e96SSSecQhfv0HlPLnV</w:t>
      </w:r>
    </w:p>
    <w:p>
      <w:pPr>
        <w:pStyle w:val="PreformattedText"/>
        <w:bidi w:val="0"/>
        <w:spacing w:before="0" w:after="0"/>
        <w:jc w:val="left"/>
        <w:rPr/>
      </w:pPr>
      <w:r>
        <w:rPr/>
        <w:t>nm8rIew8iEL97gg8rPIf43sK8EZEmzys8r7EEWnOhC/e0imk6mkjZWuN1Z2VnkRTSjgKlD0HToPZQv</w:t>
      </w:r>
    </w:p>
    <w:p>
      <w:pPr>
        <w:pStyle w:val="PreformattedText"/>
        <w:bidi w:val="0"/>
        <w:spacing w:before="0" w:after="0"/>
        <w:jc w:val="left"/>
        <w:rPr/>
      </w:pPr>
      <w:r>
        <w:rPr/>
        <w:t>3yRVEnm9zz0oeI3adtVCqPPIq0Su461A765kL95ROWeUizs8y/olWeeSTzHmPNfUnJTZfty5t5oIII</w:t>
      </w:r>
    </w:p>
    <w:p>
      <w:pPr>
        <w:pStyle w:val="PreformattedText"/>
        <w:bidi w:val="0"/>
        <w:spacing w:before="0" w:after="0"/>
        <w:jc w:val="left"/>
        <w:rPr/>
      </w:pPr>
      <w:r>
        <w:rPr/>
        <w:t>I2aLSL9sXILfW1rmoK+B1MPg/2p8MiH6PBGSgrth9f25elO9OisuJRw/bF6ArxaNtFP5FHX9rYvQZJ</w:t>
      </w:r>
    </w:p>
    <w:p>
      <w:pPr>
        <w:pStyle w:val="PreformattedText"/>
        <w:bidi w:val="0"/>
        <w:spacing w:before="0" w:after="0"/>
        <w:jc w:val="left"/>
        <w:rPr/>
      </w:pPr>
      <w:r>
        <w:rPr/>
        <w:t>JvFozIVqeJRw/a3kXNPI7J5WRkYhDKepT+K/odWeVrInsIX9Epkkk7CsnnV1x/flyTyLOrIo4v8AoN</w:t>
      </w:r>
    </w:p>
    <w:p>
      <w:pPr>
        <w:pStyle w:val="PreformattedText"/>
        <w:bidi w:val="0"/>
        <w:spacing w:before="0" w:after="0"/>
        <w:jc w:val="left"/>
        <w:rPr/>
      </w:pPr>
      <w:r>
        <w:rPr/>
        <w:t>WjJBBCzRtK9HX+ko2Vejr/AEnGwr08P6UedW4tfva5mR7NFPX9wjk4Iz6kEHlI3qaI/f0eVnlItrk0</w:t>
      </w:r>
    </w:p>
    <w:p>
      <w:pPr>
        <w:pStyle w:val="PreformattedText"/>
        <w:bidi w:val="0"/>
        <w:spacing w:before="0" w:after="0"/>
        <w:jc w:val="left"/>
        <w:rPr/>
      </w:pPr>
      <w:r>
        <w:rPr/>
        <w:t>IItAz/HoJDHTSeREZIzUqF/QKqKWaEFJUhIgWGiqmEU0jQh8VZIqJJ/o1MVR5lbiUjFwKuFpJGp4Ex</w:t>
      </w:r>
    </w:p>
    <w:p>
      <w:pPr>
        <w:pStyle w:val="PreformattedText"/>
        <w:bidi w:val="0"/>
        <w:spacing w:before="0" w:after="0"/>
        <w:jc w:val="left"/>
        <w:rPr/>
      </w:pPr>
      <w:r>
        <w:rPr/>
        <w:t>xPON7lP5fur31eWSNn+R9jzSOvXQ87JE3knboXF/ur48rB5SDyipIVnupQv3V+kUrX92fMTyFK0/dq</w:t>
      </w:r>
    </w:p>
    <w:p>
      <w:pPr>
        <w:pStyle w:val="PreformattedText"/>
        <w:bidi w:val="0"/>
        <w:spacing w:before="0" w:after="0"/>
        <w:jc w:val="left"/>
        <w:rPr/>
      </w:pPr>
      <w:r>
        <w:rPr/>
        <w:t>vR6VL/d36PSoX7v5ZT9GoUv94waf4sxKfLVy85Xs0qF+70UdylGNhyvREv3eiiDDWorY+FGq5mNrDX</w:t>
      </w:r>
    </w:p>
    <w:p>
      <w:pPr>
        <w:pStyle w:val="PreformattedText"/>
        <w:bidi w:val="0"/>
        <w:spacing w:before="0" w:after="0"/>
        <w:jc w:val="left"/>
        <w:rPr/>
      </w:pPr>
      <w:r>
        <w:rPr/>
        <w:t>7th0dbYK43dMoxcJ0PmI2qFp+60qXZmGv4rJXQqkYmG6H6Cv3XCWk3o/FZcTDVaK6HQ9efw6PM37L9</w:t>
      </w:r>
    </w:p>
    <w:p>
      <w:pPr>
        <w:pStyle w:val="PreformattedText"/>
        <w:bidi w:val="0"/>
        <w:spacing w:before="0" w:after="0"/>
        <w:jc w:val="left"/>
        <w:rPr/>
      </w:pPr>
      <w:r>
        <w:rPr/>
        <w:t>1SliV8J9M1eGq0YmG6HGxHLeEw//AB11d/0F+qUUwslLhyLNi4arRVS6XD2Y3ksqUlFHkw1T7FSip/</w:t>
      </w:r>
    </w:p>
    <w:p>
      <w:pPr>
        <w:pStyle w:val="PreformattedText"/>
        <w:bidi w:val="0"/>
        <w:spacing w:before="0" w:after="0"/>
        <w:jc w:val="left"/>
        <w:rPr/>
      </w:pPr>
      <w:r>
        <w:rPr/>
        <w:t>oD518tRRmwqumfGwfOvcajZggggggggi8Z/CYXmrnorY1Et+vzzz5WinOnDKXKnPjYKr+Rppw+Q0NN</w:t>
      </w:r>
    </w:p>
    <w:p>
      <w:pPr>
        <w:pStyle w:val="PreformattedText"/>
        <w:bidi w:val="0"/>
        <w:spacing w:before="0" w:after="0"/>
        <w:jc w:val="left"/>
        <w:rPr/>
      </w:pPr>
      <w:r>
        <w:rPr/>
        <w:t>iDAwv8eGu9sT8jFpjX9wpp2cGrpsYuCq/krw3Q9eY8Jg+arzPgr4vFDUoahx+tvk6aduirzLYqoVS1</w:t>
      </w:r>
    </w:p>
    <w:p>
      <w:pPr>
        <w:pStyle w:val="PreformattedText"/>
        <w:bidi w:val="0"/>
        <w:spacing w:before="0" w:after="0"/>
        <w:jc w:val="left"/>
        <w:rPr/>
      </w:pPr>
      <w:r>
        <w:rPr/>
        <w:t>MTAdPDgRyuHhvEqSRTQqKVSr43S2LROv62+RSkVMbmFVD2q8CmoqwqqSOSppdThGBgrCp98mLwviYc</w:t>
      </w:r>
    </w:p>
    <w:p>
      <w:pPr>
        <w:pStyle w:val="PreformattedText"/>
        <w:bidi w:val="0"/>
        <w:spacing w:before="0" w:after="0"/>
        <w:jc w:val="left"/>
        <w:rPr/>
      </w:pPr>
      <w:r>
        <w:rPr/>
        <w:t>ar9afIeUSjdgwqpW3VgUv2KsGqkavN52aKHU4SMHAWEv/VlxPxYr1YaY8FjoqXT9lVIqSN+irysW5V</w:t>
      </w:r>
    </w:p>
    <w:p>
      <w:pPr>
        <w:pStyle w:val="PreformattedText"/>
        <w:bidi w:val="0"/>
        <w:spacing w:before="0" w:after="0"/>
        <w:jc w:val="left"/>
        <w:rPr/>
      </w:pPr>
      <w:r>
        <w:rPr/>
        <w:t>h0voV+G7FWHUulpJJvOXDw6q3CMLDpwlpxzPgxZvKn0Hgoqwql+hrnEmLDPLd8hg19N50lfh6WV+Gq</w:t>
      </w:r>
    </w:p>
    <w:p>
      <w:pPr>
        <w:pStyle w:val="PreformattedText"/>
        <w:bidi w:val="0"/>
        <w:spacing w:before="0" w:after="0"/>
        <w:jc w:val="left"/>
        <w:rPr/>
      </w:pPr>
      <w:r>
        <w:rPr/>
        <w:t>RVQ10tJJJN8DAqxPgpoVChbHBvZdCfQeD2HRUvX0LmqaGxYSEsr5BOClyt6TQeHTV0KvBUvgyvwWIu</w:t>
      </w:r>
    </w:p>
    <w:p>
      <w:pPr>
        <w:pStyle w:val="PreformattedText"/>
        <w:bidi w:val="0"/>
        <w:spacing w:before="0" w:after="0"/>
        <w:jc w:val="left"/>
        <w:rPr/>
      </w:pPr>
      <w:r>
        <w:rPr/>
        <w:t>klWHVTxRBAqWYHhHVq+AopUInYxF/LcdCHhDoa9cQuYpw6mU4SRGerkcOqNORk80dRrzcaT/R4T6D8</w:t>
      </w:r>
    </w:p>
    <w:p>
      <w:pPr>
        <w:pStyle w:val="PreformattedText"/>
        <w:bidi w:val="0"/>
        <w:spacing w:before="0" w:after="0"/>
        <w:jc w:val="left"/>
        <w:rPr/>
      </w:pPr>
      <w:r>
        <w:rPr/>
        <w:t>HhlGBRT7jxH0R/l7ixaX12MVaIW7A6Ex4bIfrS5VJspwX1KcKlbT47sEZMKqVv1YlNPFn+rpH4rXSk</w:t>
      </w:r>
    </w:p>
    <w:p>
      <w:pPr>
        <w:pStyle w:val="PreformattedText"/>
        <w:bidi w:val="0"/>
        <w:spacing w:before="0" w:after="0"/>
        <w:jc w:val="left"/>
        <w:rPr/>
      </w:pPr>
      <w:r>
        <w:rPr/>
        <w:t>fi8QfisX/sPGxH/wAj/LX/ANjzVEskpxal1KMZP2zVr+LFvwQeRDwj/HUR6suTWGynCQqUtx8eSw6v</w:t>
      </w:r>
    </w:p>
    <w:p>
      <w:pPr>
        <w:pStyle w:val="PreformattedText"/>
        <w:bidi w:val="0"/>
        <w:spacing w:before="0" w:after="0"/>
        <w:jc w:val="left"/>
        <w:rPr/>
      </w:pPr>
      <w:r>
        <w:rPr/>
        <w:t>LVuutLiYviv+p5qnxexOTBqq68MvQWRci6ERHqi5BUs8iEhU73Xk8KqadpsxMaCuqqriQQNW67FKkp</w:t>
      </w:r>
    </w:p>
    <w:p>
      <w:pPr>
        <w:pStyle w:val="PreformattedText"/>
        <w:bidi w:val="0"/>
        <w:spacing w:before="0" w:after="0"/>
        <w:jc w:val="left"/>
        <w:rPr/>
      </w:pPr>
      <w:r>
        <w:rPr/>
        <w:t>RToRHxkf51cpF3T6mt5UMVKV6Vv9eToqh7LZ5Gz/GogxMJ0fBBBGRZvDYcyzyECGo+L4n5TzLp9Ejd</w:t>
      </w:r>
    </w:p>
    <w:p>
      <w:pPr>
        <w:pStyle w:val="PreformattedText"/>
        <w:bidi w:val="0"/>
        <w:spacing w:before="0" w:after="0"/>
        <w:jc w:val="left"/>
        <w:rPr/>
      </w:pPr>
      <w:r>
        <w:rPr/>
        <w:t>W35WLDFRBBFkuQXXajaw3NOaSBJXalGJh+X4vGZWR4eny4a9yboa8vxbFWnNNDp9CgjaVlsKhiwzyo</w:t>
      </w:r>
    </w:p>
    <w:p>
      <w:pPr>
        <w:pStyle w:val="PreformattedText"/>
        <w:bidi w:val="0"/>
        <w:spacing w:before="0" w:after="0"/>
        <w:jc w:val="left"/>
        <w:rPr/>
      </w:pPr>
      <w:r>
        <w:rPr/>
        <w:t>WZb7Fw5TDqh5Yk4XmzHDMTD8vxkd1eniRCXxfQat5Y+DijhzbR5fQXtKyyxIsMVAlzFXAXDaW3huaV</w:t>
      </w:r>
    </w:p>
    <w:p>
      <w:pPr>
        <w:pStyle w:val="PreformattedText"/>
        <w:bidi w:val="0"/>
        <w:spacing w:before="0" w:after="0"/>
        <w:jc w:val="left"/>
        <w:rPr/>
      </w:pPr>
      <w:r>
        <w:rPr/>
        <w:t>eEthoaK8JrVZe47Iw/yp+ckiZKGaFX5PnYII557iukKkS5uvhy2FVDgjvttWxMHqiLweU8p5ULR8To</w:t>
      </w:r>
    </w:p>
    <w:p>
      <w:pPr>
        <w:pStyle w:val="PreformattedText"/>
        <w:bidi w:val="0"/>
        <w:spacing w:before="0" w:after="0"/>
        <w:jc w:val="left"/>
        <w:rPr/>
      </w:pPr>
      <w:r>
        <w:rPr/>
        <w:t>s0jKl6BA1zj3EKkVKI52taCa5amrzJbStFsXC83DiVUtcbNwU8B2Z4XxPCip/A89aUehQRzT26aGym</w:t>
      </w:r>
    </w:p>
    <w:p>
      <w:pPr>
        <w:pStyle w:val="PreformattedText"/>
        <w:bidi w:val="0"/>
        <w:spacing w:before="0" w:after="0"/>
        <w:jc w:val="left"/>
        <w:rPr/>
      </w:pPr>
      <w:r>
        <w:rPr/>
        <w:t>mPQXTJqiVljfwX0207O3iH/IbGxXgXEwcTz0T1zvg/RGuZeyijDj0SB0GqFUuSTgmVO9iua6hvWy6W</w:t>
      </w:r>
    </w:p>
    <w:p>
      <w:pPr>
        <w:pStyle w:val="PreformattedText"/>
        <w:bidi w:val="0"/>
        <w:spacing w:before="0" w:after="0"/>
        <w:jc w:val="left"/>
        <w:rPr/>
      </w:pPr>
      <w:r>
        <w:rPr/>
        <w:t>ZHER4N/wA2u62KuPolS5h7OFT19IqpKU+SwnpG9VxZ1ZHsK1S0H8iMCqMSn5zorH6I1y72KVLFmXoX</w:t>
      </w:r>
    </w:p>
    <w:p>
      <w:pPr>
        <w:pStyle w:val="PreformattedText"/>
        <w:bidi w:val="0"/>
        <w:spacing w:before="0" w:after="0"/>
        <w:jc w:val="left"/>
        <w:rPr/>
      </w:pPr>
      <w:r>
        <w:rPr/>
        <w:t>Hk6XDW1F6uDGaEaFNmampSzisyK16LUuXexgri9leqYVUqOw9vF/GoZ0H8is7fQjBqnDWevh6Ihj5Z</w:t>
      </w:r>
    </w:p>
    <w:p>
      <w:pPr>
        <w:pStyle w:val="PreformattedText"/>
        <w:bidi w:val="0"/>
        <w:spacing w:before="0" w:after="0"/>
        <w:jc w:val="left"/>
        <w:rPr/>
      </w:pPr>
      <w:r>
        <w:rPr/>
        <w:t>7FChLbXqVDioeZXm2P+DKj7srMbsjwlWjpzvgx+hq1XO0KalurmZ5mhzT8bfiP9tlR0GK7NDQwa/LU</w:t>
      </w:r>
    </w:p>
    <w:p>
      <w:pPr>
        <w:pStyle w:val="PreformattedText"/>
        <w:bidi w:val="0"/>
        <w:spacing w:before="0" w:after="0"/>
        <w:jc w:val="left"/>
        <w:rPr/>
      </w:pPr>
      <w:r>
        <w:rPr/>
        <w:t>nsPjtp8x1GVc7grV7q5n/lzOE9R7WP8A7dRUdMsaW+z7MCrzYa9s9fHbi08t1s+dweD3luTdbNSlFL</w:t>
      </w:r>
    </w:p>
    <w:p>
      <w:pPr>
        <w:pStyle w:val="PreformattedText"/>
        <w:bidi w:val="0"/>
        <w:spacing w:before="0" w:after="0"/>
        <w:jc w:val="left"/>
        <w:rPr/>
      </w:pPr>
      <w:r>
        <w:rPr/>
        <w:t>5lOaU9rG/26iq05I0EuF/CVRW6e+fE3YJFynWzHzlChbSyrO862qlrInzGC+K2HbF/CorJtN/s7Wgw</w:t>
      </w:r>
    </w:p>
    <w:p>
      <w:pPr>
        <w:pStyle w:val="PreformattedText"/>
        <w:bidi w:val="0"/>
        <w:spacing w:before="0" w:after="0"/>
        <w:jc w:val="left"/>
        <w:rPr/>
      </w:pPr>
      <w:r>
        <w:rPr/>
        <w:t>35ak10OKnNXdbcCXKdbMq5vCU1fG4si2YyqzFsfi+YThp7DtifhUV5JJO5rrqfZ3EeHq82H8ZquHof</w:t>
      </w:r>
    </w:p>
    <w:p>
      <w:pPr>
        <w:pStyle w:val="PreformattedText"/>
        <w:bidi w:val="0"/>
        <w:spacing w:before="0" w:after="0"/>
        <w:jc w:val="left"/>
        <w:rPr/>
      </w:pPr>
      <w:r>
        <w:rPr/>
        <w:t>VWZVzeCv47qyLLOwrq6y1IpfTmMN6NZ3av8aiu31Z2n2EamvcR4KrVrNVwH6F1V6ubo/Fcisq21ZiI</w:t>
      </w:r>
    </w:p>
    <w:p>
      <w:pPr>
        <w:pStyle w:val="PreformattedText"/>
        <w:bidi w:val="0"/>
        <w:spacing w:before="0" w:after="0"/>
        <w:jc w:val="left"/>
        <w:rPr/>
      </w:pPr>
      <w:r>
        <w:rPr/>
        <w:t>ytCfL0uGh5nZ8GVkLJp3tKFw4E2wK/LXSxrM7L0Drd82tlbq2FaMiJzPTUT5ehzTkVnfF6/JAkjpqR</w:t>
      </w:r>
    </w:p>
    <w:p>
      <w:pPr>
        <w:pStyle w:val="PreformattedText"/>
        <w:bidi w:val="0"/>
        <w:spacing w:before="0" w:after="0"/>
        <w:jc w:val="left"/>
        <w:rPr/>
      </w:pPr>
      <w:r>
        <w:rPr/>
        <w:t>2yShH0JmFV5sOljy1ZHz3/ACu+ao/JcusjFdWYhkZEPItOXwnDyod8da1n3b7OhHC0WlWXweEqmhrN</w:t>
      </w:r>
    </w:p>
    <w:p>
      <w:pPr>
        <w:pStyle w:val="PreformattedText"/>
        <w:bidi w:val="0"/>
        <w:spacing w:before="0" w:after="0"/>
        <w:jc w:val="left"/>
        <w:rPr/>
      </w:pPr>
      <w:r>
        <w:rPr/>
        <w:t>X1yPnv8Ak7vmsL8uQWdZHtxnqWhS+XTlTkQ7+IX8qjXU17nc+7diDraUI8JV/OM1foS65HzOD13VvM</w:t>
      </w:r>
    </w:p>
    <w:p>
      <w:pPr>
        <w:pStyle w:val="PreformattedText"/>
        <w:bidi w:val="0"/>
        <w:spacing w:before="0" w:after="0"/>
        <w:jc w:val="left"/>
        <w:rPr/>
      </w:pPr>
      <w:r>
        <w:rPr/>
        <w:t>WZXWy1rIuWwnxWV38T+R3s5O4+prllGHVDRM5auA/QaetnarmcH8eRW07LcZGgrRZOHy/vn8V0H8He</w:t>
      </w:r>
    </w:p>
    <w:p>
      <w:pPr>
        <w:pStyle w:val="PreformattedText"/>
        <w:bidi w:val="0"/>
        <w:spacing w:before="0" w:after="0"/>
        <w:jc w:val="left"/>
        <w:rPr/>
      </w:pPr>
      <w:r>
        <w:rPr/>
        <w:t>2vY7mp0syLJowapw1mfoNA71czQopW0si2UK7ssmsGpBF4IzQV0lL05bDejWfxK/iPiTf6O9lwyI8J</w:t>
      </w:r>
    </w:p>
    <w:p>
      <w:pPr>
        <w:pStyle w:val="PreformattedText"/>
        <w:bidi w:val="0"/>
        <w:spacing w:before="0" w:after="0"/>
        <w:jc w:val="left"/>
        <w:rPr/>
      </w:pPr>
      <w:r>
        <w:rPr/>
        <w:t>V+SyorWvoDKeB0u+Yw1NW+rPOrKz2YyzZWVmcBcqnDz4/4MqtpaT6OrNRcCDQgwKvLUmPIjE9AYuGV</w:t>
      </w:r>
    </w:p>
    <w:p>
      <w:pPr>
        <w:pStyle w:val="PreformattedText"/>
        <w:bidi w:val="0"/>
        <w:spacing w:before="0" w:after="0"/>
        <w:jc w:val="left"/>
        <w:rPr/>
      </w:pPr>
      <w:r>
        <w:rPr/>
        <w:t>55JJJJJJvJObDphbi3lZ5FZi2FrmfAp7cqyhzTZWdsRfwqKlfQ6En0dfo1FwOlqdCh+ahPLiL0Biy1</w:t>
      </w:r>
    </w:p>
    <w:p>
      <w:pPr>
        <w:pStyle w:val="PreformattedText"/>
        <w:bidi w:val="0"/>
        <w:spacing w:before="0" w:after="0"/>
        <w:jc w:val="left"/>
        <w:rPr/>
      </w:pPr>
      <w:r>
        <w:rPr/>
        <w:t>ceWoU1C5BbKu8isxZHaCEIgZF4KqSlzytDiqyFd8GVrUj/APcsk21FwsjwtWjpy1cPQHwFlr5bBXHZ</w:t>
      </w:r>
    </w:p>
    <w:p>
      <w:pPr>
        <w:pStyle w:val="PreformattedText"/>
        <w:bidi w:val="0"/>
        <w:spacing w:before="0" w:after="0"/>
        <w:jc w:val="left"/>
        <w:rPr/>
      </w:pPr>
      <w:r>
        <w:rPr/>
        <w:t>XIq7yKzERd2RAibImyJHpy1LlWWTFX8n8ke5BF+hJOp1JdkeGqitZXwKuPouJw5bC/HfV1tvIrPgI0</w:t>
      </w:r>
    </w:p>
    <w:p>
      <w:pPr>
        <w:pStyle w:val="PreformattedText"/>
        <w:bidi w:val="0"/>
        <w:spacing w:before="0" w:after="0"/>
        <w:jc w:val="left"/>
        <w:rPr/>
      </w:pPr>
      <w:r>
        <w:rPr/>
        <w:t>u80idpu1JS+nK4T1jvZWdvEL+VVvsgS7EEHSzcW1FwKGJyk8uJx9Cd6/xfLUqEt9bKyUjyK6y62bvp</w:t>
      </w:r>
    </w:p>
    <w:p>
      <w:pPr>
        <w:pStyle w:val="PreformattedText"/>
        <w:bidi w:val="0"/>
        <w:spacing w:before="0" w:after="0"/>
        <w:jc w:val="left"/>
        <w:rPr/>
      </w:pPr>
      <w:r>
        <w:rPr/>
        <w:t>duyQyqkT5VOVNkO3il/K2p9kWgSNIJ0NDqfQmYDnD+MiMXn+uarhytKlrnUPItj7s76dhEWWTgxcph</w:t>
      </w:r>
    </w:p>
    <w:p>
      <w:pPr>
        <w:pStyle w:val="PreformattedText"/>
        <w:bidi w:val="0"/>
        <w:spacing w:before="0" w:after="0"/>
        <w:jc w:val="left"/>
        <w:rPr/>
      </w:pPr>
      <w:r>
        <w:rPr/>
        <w:t>Ppl8V0JtqfZAhIi+ghHhH+SyIxbL0N8rhLrzSyPOsv1ZlN1dWkQ1Inykxl8Sv4j/IlHc1Ps+zqrd7d</w:t>
      </w:r>
    </w:p>
    <w:p>
      <w:pPr>
        <w:pStyle w:val="PreformattedText"/>
        <w:bidi w:val="0"/>
        <w:spacing w:before="0" w:after="0"/>
        <w:jc w:val="left"/>
        <w:rPr/>
      </w:pPr>
      <w:r>
        <w:rPr/>
        <w:t>DQRgVeWtMd0YvDbXKLMx8XyTtStNlZFkWZZnlQ7KzvrZitraLJk2Qx8CmrlMOqVFkMx/wZUSSdzU1N</w:t>
      </w:r>
    </w:p>
    <w:p>
      <w:pPr>
        <w:pStyle w:val="PreformattedText"/>
        <w:bidi w:val="0"/>
        <w:spacing w:before="0" w:after="0"/>
        <w:jc w:val="left"/>
        <w:rPr/>
      </w:pPr>
      <w:r>
        <w:rPr/>
        <w:t>YOx9nc7207i+Sh+ahP2uivg8qzLlFxz1cXyTKFrvrcR9WfDM7LKjUd9RZlZo4MTnk6HFSshlammorR</w:t>
      </w:r>
    </w:p>
    <w:p>
      <w:pPr>
        <w:pStyle w:val="PreformattedText"/>
        <w:bidi w:val="0"/>
        <w:spacing w:before="0" w:after="0"/>
        <w:jc w:val="left"/>
        <w:rPr/>
      </w:pPr>
      <w:r>
        <w:rPr/>
        <w:t>pBJN9TpaPcjiRZHhapojs7oq682si456/wAuSZhrfWRXW6rrIzS8W+xZlbyjSKXD5TDc0/FmMrRBpA</w:t>
      </w:r>
    </w:p>
    <w:p>
      <w:pPr>
        <w:pStyle w:val="PreformattedText"/>
        <w:bidi w:val="0"/>
        <w:spacing w:before="0" w:after="0"/>
        <w:jc w:val="left"/>
        <w:rPr/>
      </w:pPr>
      <w:r>
        <w:rPr/>
        <w:t>2Sj6t9HS33ZIR4WqKo7rJUddroLMtlZFxz4nHZjZYuTV1urO7aDNCCF3FBoTkWSqkpfJ4bh/OTFUVV</w:t>
      </w:r>
    </w:p>
    <w:p>
      <w:pPr>
        <w:pStyle w:val="PreformattedText"/>
        <w:bidi w:val="0"/>
        <w:spacing w:before="0" w:after="0"/>
        <w:jc w:val="left"/>
        <w:rPr/>
      </w:pPr>
      <w:r>
        <w:rPr/>
        <w:t>GvcjjfSyJ9hcLa97Iw3DTyP8TrzSyU58TjyS48it7pZXWVcLM1szSygUEk2dlJpNlAxqBOeTpcqbM8</w:t>
      </w:r>
    </w:p>
    <w:p>
      <w:pPr>
        <w:pStyle w:val="PreformattedText"/>
        <w:bidi w:val="0"/>
        <w:spacing w:before="0" w:after="0"/>
        <w:jc w:val="left"/>
        <w:rPr/>
      </w:pPr>
      <w:r>
        <w:rPr/>
        <w:t>R+TOx9ne/2diSULhwtr3EIwqvNh02dn+T5pZKc+JyVPH0CoWwrO1I8izaip1GJDY+AtHyeG+ghnify</w:t>
      </w:r>
    </w:p>
    <w:p>
      <w:pPr>
        <w:pStyle w:val="PreformattedText"/>
        <w:bidi w:val="0"/>
        <w:spacing w:before="0" w:after="0"/>
        <w:jc w:val="left"/>
        <w:rPr/>
      </w:pPr>
      <w:r>
        <w:rPr/>
        <w:t>+rMfyQRfTTU6koXDhk8JVpUr+xX+bzrknlXDPicOSW0thbitWU2YrdBZHZDItqLMpId3ZlL6cktGLU</w:t>
      </w:r>
    </w:p>
    <w:p>
      <w:pPr>
        <w:pStyle w:val="PreformattedText"/>
        <w:bidi w:val="0"/>
        <w:spacing w:before="0" w:after="0"/>
        <w:jc w:val="left"/>
        <w:rPr/>
      </w:pPr>
      <w:r>
        <w:rPr/>
        <w:t>Z4lcD2Olvu8a8CNNSOFk0T7WR4avy1r3srYn5sXLTnXDPXw9A6bjFdWr4CzK6usqs7qcrsipQxOeRZ</w:t>
      </w:r>
    </w:p>
    <w:p>
      <w:pPr>
        <w:pStyle w:val="PreformattedText"/>
        <w:bidi w:val="0"/>
        <w:spacing w:before="0" w:after="0"/>
        <w:jc w:val="left"/>
        <w:rPr/>
      </w:pPr>
      <w:r>
        <w:rPr/>
        <w:t>hPSBnifxQ+LNDuan3eCCOFtCValwyfNZmL+QtxcgxcM9XDkVnWVZFvq1fApzKyuxZVNns6WqSFpySc</w:t>
      </w:r>
    </w:p>
    <w:p>
      <w:pPr>
        <w:pStyle w:val="PreformattedText"/>
        <w:bidi w:val="0"/>
        <w:spacing w:before="0" w:after="0"/>
        <w:jc w:val="left"/>
        <w:rPr/>
      </w:pPr>
      <w:r>
        <w:rPr/>
        <w:t>NWx/wZUv5W0R3Nba97R7kaCXC+gjw9U4a9hWxvzFsLlGLhnfIrl1kZ0y1cBXQyM3QWVfNnaDQkk6Ei</w:t>
      </w:r>
    </w:p>
    <w:p>
      <w:pPr>
        <w:pStyle w:val="PreformattedText"/>
        <w:bidi w:val="0"/>
        <w:spacing w:before="0" w:after="0"/>
        <w:jc w:val="left"/>
        <w:rPr/>
      </w:pPr>
      <w:r>
        <w:rPr/>
        <w:t>NLNjKXvq+FVKjsYn41FZFpR30s5Jdte50IyeEq/JXxvyQuGdC5VZ3yK2VsK6utjoIYskk5XZSM0tqK</w:t>
      </w:r>
    </w:p>
    <w:p>
      <w:pPr>
        <w:pStyle w:val="PreformattedText"/>
        <w:bidi w:val="0"/>
        <w:spacing w:before="0" w:after="0"/>
        <w:jc w:val="left"/>
        <w:rPr/>
      </w:pPr>
      <w:r>
        <w:rPr/>
        <w:t>LMSNCSR2QptI4FA1qJ8jQ4clfUxEdERaVIvi30fVte9oErYFXlxKbMx+KELN0FkXIrYfHnllewh5EP</w:t>
      </w:r>
    </w:p>
    <w:p>
      <w:pPr>
        <w:pStyle w:val="PreformattedText"/>
        <w:bidi w:val="0"/>
        <w:spacing w:before="0" w:after="0"/>
        <w:jc w:val="left"/>
        <w:rPr/>
      </w:pPr>
      <w:r>
        <w:rPr/>
        <w:t>IhqytOlmIQ7LKkJQN6EjkgQ5J0JIKYQ9ThyU6GJ1NSCLadzQ7k6H/wATua9bwIoq81KfsMx+gsiyLl</w:t>
      </w:r>
    </w:p>
    <w:p>
      <w:pPr>
        <w:pStyle w:val="PreformattedText"/>
        <w:bidi w:val="0"/>
        <w:spacing w:before="0" w:after="0"/>
        <w:jc w:val="left"/>
        <w:rPr/>
      </w:pPr>
      <w:r>
        <w:rPr/>
        <w:t>VsV8eaW2rrYVuuaCCCLJWdldn0I+idMtT97Ij3JStVSyh8lidba2StwNO53JPo75fC1f8AjjsxmPwQ</w:t>
      </w:r>
    </w:p>
    <w:p>
      <w:pPr>
        <w:pStyle w:val="PreformattedText"/>
        <w:bidi w:val="0"/>
        <w:spacing w:before="0" w:after="0"/>
        <w:jc w:val="left"/>
        <w:rPr/>
      </w:pPr>
      <w:r>
        <w:rPr/>
        <w:t>siyq65FbGJx9IV/q6ydXnnLN0Mk07kGo5IEiKZJ0JNLJDyRAnyOJxZKk6mouBBA7d5Jya28JVFTXsM</w:t>
      </w:r>
    </w:p>
    <w:p>
      <w:pPr>
        <w:pStyle w:val="PreformattedText"/>
        <w:bidi w:val="0"/>
        <w:spacing w:before="0" w:after="0"/>
        <w:jc w:val="left"/>
        <w:rPr/>
      </w:pPr>
      <w:r>
        <w:rPr/>
        <w:t>x+CKciyrd6Z1sYnLLlfu6yPjlVoyTdKzNT6IR9n2JKDQqaJZB5UKCbUo0G2Q2L+LjkcRajvqdONoII</w:t>
      </w:r>
    </w:p>
    <w:p>
      <w:pPr>
        <w:pStyle w:val="PreformattedText"/>
        <w:bidi w:val="0"/>
        <w:spacing w:before="0" w:after="0"/>
        <w:jc w:val="left"/>
        <w:rPr/>
      </w:pPr>
      <w:r>
        <w:rPr/>
        <w:t>vofV8Gry4lLGY/BFOVcutmvh6AuSfGy2IQkRkgVnwEKlHQk4kMj3HBJDZ5DRHmNWKkqpE+QxUNLWza</w:t>
      </w:r>
    </w:p>
    <w:p>
      <w:pPr>
        <w:pStyle w:val="PreformattedText"/>
        <w:bidi w:val="0"/>
        <w:spacing w:before="0" w:after="0"/>
        <w:jc w:val="left"/>
        <w:rPr/>
      </w:pPr>
      <w:r>
        <w:rPr/>
        <w:t>tqa3ggi2hPsfQimqaafg8RwRSIe6t1bNfD0NXW5VxFkV0rSJkjERaSbU2kgS14mhI2xJkDatr2OltR</w:t>
      </w:r>
    </w:p>
    <w:p>
      <w:pPr>
        <w:pStyle w:val="PreformattedText"/>
        <w:bidi w:val="0"/>
        <w:spacing w:before="0" w:after="0"/>
        <w:jc w:val="left"/>
        <w:rPr/>
      </w:pPr>
      <w:r>
        <w:rPr/>
        <w:t>prUT36lNJV1EjoShW1yQK2lvo8O5w/g8RwRTwEMeRZOl0Ldp2O4+HpDyK6vVxFfpkRN4IESNiIu2Kb</w:t>
      </w:r>
    </w:p>
    <w:p>
      <w:pPr>
        <w:pStyle w:val="PreformattedText"/>
        <w:bidi w:val="0"/>
        <w:spacing w:before="0" w:after="0"/>
        <w:jc w:val="left"/>
        <w:rPr/>
      </w:pPr>
      <w:r>
        <w:rPr/>
        <w:t>Mm0CgmyTs3ZJDSgWnIYqipkfkQM07ne2vY1i8CWTwz1aPEcKRCzrlFsvk1vLZWdlXHYRGaDyiGTpaL</w:t>
      </w:r>
    </w:p>
    <w:p>
      <w:pPr>
        <w:pStyle w:val="PreformattedText"/>
        <w:bidi w:val="0"/>
        <w:spacing w:before="0" w:after="0"/>
        <w:jc w:val="left"/>
        <w:rPr/>
      </w:pPr>
      <w:r>
        <w:rPr/>
        <w:t>SNiErTZI0JPoS9hskabKXv461TNTuQrfZodT6NTsfZBF8BxWjxD/ABFfrzK2nx9CedW6ZquORCt0Fa</w:t>
      </w:r>
    </w:p>
    <w:p>
      <w:pPr>
        <w:pStyle w:val="PreformattedText"/>
        <w:bidi w:val="0"/>
        <w:spacing w:before="0" w:after="0"/>
        <w:jc w:val="left"/>
        <w:rPr/>
      </w:pPr>
      <w:r>
        <w:rPr/>
        <w:t>dBRbS0nmFaBL3Psn3tAifcqYkQdCbLhxJ97JCS7lah7+IppOpqdxIg+zTNBBBRxRj/APEXOIWwyrjy</w:t>
      </w:r>
    </w:p>
    <w:p>
      <w:pPr>
        <w:pStyle w:val="PreformattedText"/>
        <w:bidi w:val="0"/>
        <w:spacing w:before="0" w:after="0"/>
        <w:jc w:val="left"/>
        <w:rPr/>
      </w:pPr>
      <w:r>
        <w:rPr/>
        <w:t>zusi2HkWw+ORCtoRbpeBIg6XlEjEiB5Fapi4nlR9Wj2ETBVVPQTjfxVFR1RrdK2ne0on2yQIxHPk+C</w:t>
      </w:r>
    </w:p>
    <w:p>
      <w:pPr>
        <w:pStyle w:val="PreformattedText"/>
        <w:bidi w:val="0"/>
        <w:spacing w:before="0" w:after="0"/>
        <w:jc w:val="left"/>
        <w:rPr/>
      </w:pPr>
      <w:r>
        <w:rPr/>
        <w:t>m3QWd8SR8gtqvjyqyLIs3Sz5BXV9IsySSTUgggVJ5UfRI2I8poSNkvsUyMfyJe59krufZB5fYpd3tI</w:t>
      </w:r>
    </w:p>
    <w:p>
      <w:pPr>
        <w:pStyle w:val="PreformattedText"/>
        <w:bidi w:val="0"/>
        <w:spacing w:before="0" w:after="0"/>
        <w:jc w:val="left"/>
        <w:rPr/>
      </w:pPr>
      <w:r>
        <w:rPr/>
        <w:t>x6dJHFtbxfuSfQpvSToimzyLJBG10zraxOcdldZlsvhlWxJPsJjYmSSJkkn2QyGJM+hvQk+xcONmxL</w:t>
      </w:r>
    </w:p>
    <w:p>
      <w:pPr>
        <w:pStyle w:val="PreformattedText"/>
        <w:bidi w:val="0"/>
        <w:spacing w:before="0" w:after="0"/>
        <w:jc w:val="left"/>
        <w:rPr/>
      </w:pPr>
      <w:r>
        <w:rPr/>
        <w:t>2F8FVqVd6PeqUoajQ0tqa2gi2kW+jWyELgIeVc/icOWWwsyyLOyq6FkVmKzE1bQRoRaPYgVPsRdj4C</w:t>
      </w:r>
    </w:p>
    <w:p>
      <w:pPr>
        <w:pStyle w:val="PreformattedText"/>
        <w:bidi w:val="0"/>
        <w:spacing w:before="0" w:after="0"/>
        <w:jc w:val="left"/>
        <w:rPr/>
      </w:pPr>
      <w:r>
        <w:rPr/>
        <w:t>QkjguB5rUpQdR8RFKHaBab2NRrJ0NLSSzW0IgUX17CFZc0rLZxOD5Fck8q2Ksizq6ukiDURJJJJImM</w:t>
      </w:r>
    </w:p>
    <w:p>
      <w:pPr>
        <w:pStyle w:val="PreformattedText"/>
        <w:bidi w:val="0"/>
        <w:spacing w:before="0" w:after="0"/>
        <w:jc w:val="left"/>
        <w:rPr/>
      </w:pPr>
      <w:r>
        <w:rPr/>
        <w:t>+xfJ9jiLqYNT7En3Psq+T7EVrTiUvTbVsSnzUsi2l9TW0EH3ZCFuoW8rLZq4Pl1Z5ldXV1Z5qsizdM</w:t>
      </w:r>
    </w:p>
    <w:p>
      <w:pPr>
        <w:pStyle w:val="PreformattedText"/>
        <w:bidi w:val="0"/>
        <w:spacing w:before="0" w:after="0"/>
        <w:jc w:val="left"/>
        <w:rPr/>
      </w:pPr>
      <w:r>
        <w:rPr/>
        <w:t>v0adjS6tImiqyVoKfi1UxZfJ0tqKex9FU9rKTWOA0097EoipkW07mlvo1tGWkW105Fbb5dWZ02FdC2</w:t>
      </w:r>
    </w:p>
    <w:p>
      <w:pPr>
        <w:pStyle w:val="PreformattedText"/>
        <w:bidi w:val="0"/>
        <w:spacing w:before="0" w:after="0"/>
        <w:jc w:val="left"/>
        <w:rPr/>
      </w:pPr>
      <w:r>
        <w:rPr/>
        <w:t>qs3QV1sfWVT7D4kpCjuQhrQTEzirSU8LoRVZHQakW2rY1Mq0X0O9tTuIi9JTlXLLbY+L9FQ9mrMsiu</w:t>
      </w:r>
    </w:p>
    <w:p>
      <w:pPr>
        <w:pStyle w:val="PreformattedText"/>
        <w:bidi w:val="0"/>
        <w:spacing w:before="0" w:after="0"/>
        <w:jc w:val="left"/>
        <w:rPr/>
      </w:pPr>
      <w:r>
        <w:rPr/>
        <w:t>vmzFdfN18ml4Eyb0/A1ZcONmITRV82XwT7GhV7Ce2rVKKnaCO1tO5pFtbQKyFZ7C5voMr/Lk1n6CyL</w:t>
      </w:r>
    </w:p>
    <w:p>
      <w:pPr>
        <w:pStyle w:val="PreformattedText"/>
        <w:bidi w:val="0"/>
        <w:spacing w:before="0" w:after="0"/>
        <w:jc w:val="left"/>
        <w:rPr/>
      </w:pPr>
      <w:r>
        <w:rPr/>
        <w:t>MsyyVZlkWZH2aml0/Yn2NdD6un7WaZ9iHxKbVIQvgq+L9D6tw3GYmlVRqa9yCLfZodjXIrLZXIIW2z</w:t>
      </w:r>
    </w:p>
    <w:p>
      <w:pPr>
        <w:pStyle w:val="PreformattedText"/>
        <w:bidi w:val="0"/>
        <w:spacing w:before="0" w:after="0"/>
        <w:jc w:val="left"/>
        <w:rPr/>
      </w:pPr>
      <w:r>
        <w:rPr/>
        <w:t>E48mr9NlZFaDWyurseVZFaTpfpbQ075FJ/I+z7Pu32KBmpSNe5oUtFUWUFUGltINO5oOBPcxtKj6tr</w:t>
      </w:r>
    </w:p>
    <w:p>
      <w:pPr>
        <w:pStyle w:val="PreformattedText"/>
        <w:bidi w:val="0"/>
        <w:spacing w:before="0" w:after="0"/>
        <w:jc w:val="left"/>
        <w:rPr/>
      </w:pPr>
      <w:r>
        <w:rPr/>
        <w:t>aCDgaWQrU7a5BbuL05NbKyK626h54srq30KMyNLaH0fV1NmUj+LUjm1PyObfZ92gj3OD3MdcDQn2tr</w:t>
      </w:r>
    </w:p>
    <w:p>
      <w:pPr>
        <w:pStyle w:val="PreformattedText"/>
        <w:bidi w:val="0"/>
        <w:spacing w:before="0" w:after="0"/>
        <w:jc w:val="left"/>
        <w:rPr/>
      </w:pPr>
      <w:r>
        <w:rPr/>
        <w:t>aCLaWVqebW7i8OTWVZnZXnL0Fle27K6d1dX6H2fdlBTBoMp+SBlPwP4Pop+B3n2E/YklFRS7LZxF/F</w:t>
      </w:r>
    </w:p>
    <w:p>
      <w:pPr>
        <w:pStyle w:val="PreformattedText"/>
        <w:bidi w:val="0"/>
        <w:spacing w:before="0" w:after="0"/>
        <w:jc w:val="left"/>
        <w:rPr/>
      </w:pPr>
      <w:r>
        <w:rPr/>
        <w:t>206Gna+vcgi2grUiyLIhcjTu4nDlnZZELMrrYeyrqz2vsj3yIQ372pHPe1MQVQaFPyP5I9yCGJVWm6</w:t>
      </w:r>
    </w:p>
    <w:p>
      <w:pPr>
        <w:pStyle w:val="PreformattedText"/>
        <w:bidi w:val="0"/>
        <w:spacing w:before="0" w:after="0"/>
        <w:jc w:val="left"/>
        <w:rPr/>
      </w:pPr>
      <w:r>
        <w:rPr/>
        <w:t>eyirhBEN3lH1bXuQJCEIQthclTu18HyCyLdWR8dl7MkmgleRRl6W+j6JXYb9xGh9C+B2SRUaikqm1M</w:t>
      </w:r>
    </w:p>
    <w:p>
      <w:pPr>
        <w:pStyle w:val="PreformattedText"/>
        <w:bidi w:val="0"/>
        <w:spacing w:before="0" w:after="0"/>
        <w:jc w:val="left"/>
        <w:rPr/>
      </w:pPr>
      <w:r>
        <w:rPr/>
        <w:t>dhwQiDU8xxIJGUuNqDFX83k0Pq2tlandY95btXDe//xAA8EQABAwIEBAUDBAEDAgYDAAABAAIRAxIQ</w:t>
      </w:r>
    </w:p>
    <w:p>
      <w:pPr>
        <w:pStyle w:val="PreformattedText"/>
        <w:bidi w:val="0"/>
        <w:spacing w:before="0" w:after="0"/>
        <w:jc w:val="left"/>
        <w:rPr/>
      </w:pPr>
      <w:r>
        <w:rPr/>
        <w:t>ICExIjBAQQQTMlBRYGFxBSMzQoEUUnBickOCkJGhscHR8P/aAAgBAwEBPwH/ANZSFChR/wCiHChWq1</w:t>
      </w:r>
    </w:p>
    <w:p>
      <w:pPr>
        <w:pStyle w:val="PreformattedText"/>
        <w:bidi w:val="0"/>
        <w:spacing w:before="0" w:after="0"/>
        <w:jc w:val="left"/>
        <w:rPr/>
      </w:pPr>
      <w:r>
        <w:rPr/>
        <w:t>Wq1R/wrCDVagFChQoUK1WqxWn/AIQDVChQoQaoUYQoUKMLUWIt/wCDA1R0JCLEWn/ggBAZIUZY5hZK</w:t>
      </w:r>
    </w:p>
    <w:p>
      <w:pPr>
        <w:pStyle w:val="PreformattedText"/>
        <w:bidi w:val="0"/>
        <w:spacing w:before="0" w:after="0"/>
        <w:jc w:val="left"/>
        <w:rPr/>
      </w:pPr>
      <w:r>
        <w:rPr/>
        <w:t>Ij/gQBAciOdCjAiU5kf8BAIDKOWOY5kf8AAde5vtMKPpQBD2BzY+vAhmA6siU4R9dgZhzZzDlObKI+</w:t>
      </w:r>
    </w:p>
    <w:p>
      <w:pPr>
        <w:pStyle w:val="PreformattedText"/>
        <w:bidi w:val="0"/>
        <w:spacing w:before="0" w:after="0"/>
        <w:jc w:val="left"/>
        <w:rPr/>
      </w:pPr>
      <w:r>
        <w:rPr/>
        <w:t>uQhz506V4+uWjqgeW4aI/W4QwHsjx9aHEdAEMwU84p4R9klSp+kB7GMSinD61CHQjlzzHjAfWBxCCH</w:t>
      </w:r>
    </w:p>
    <w:p>
      <w:pPr>
        <w:pStyle w:val="PreformattedText"/>
        <w:bidi w:val="0"/>
        <w:spacing w:before="0" w:after="0"/>
        <w:jc w:val="left"/>
        <w:rPr/>
      </w:pPr>
      <w:r>
        <w:rPr/>
        <w:t>sxTkfrE4jAdCMsYnnFOH1icAhgPYxkKd9YnBqGA64ckoo/WYwHPjmzgOUUfrIIZB0x5owODvrNuQex</w:t>
      </w:r>
    </w:p>
    <w:p>
      <w:pPr>
        <w:pStyle w:val="PreformattedText"/>
        <w:bidi w:val="0"/>
        <w:spacing w:before="0" w:after="0"/>
        <w:jc w:val="left"/>
        <w:rPr/>
      </w:pPr>
      <w:r>
        <w:rPr/>
        <w:t>hBFFO+rzgEEOlOWOgKcj9XHAIIcsdDHJGIxcEfq44BDlTklSpxjMMsK0LTJHIcj9XHAIcucw5kZZzj</w:t>
      </w:r>
    </w:p>
    <w:p>
      <w:pPr>
        <w:pStyle w:val="PreformattedText"/>
        <w:bidi w:val="0"/>
        <w:spacing w:before="0" w:after="0"/>
        <w:jc w:val="left"/>
        <w:rPr/>
      </w:pPr>
      <w:r>
        <w:rPr/>
        <w:t>Fyd9XHBqHLhQrVarVCjkDGFGEKFGcZHJ31ccG8sDPKlShicAhhKlXKVOErTKMrvq44N5IxlSvMXmIV</w:t>
      </w:r>
    </w:p>
    <w:p>
      <w:pPr>
        <w:pStyle w:val="PreformattedText"/>
        <w:bidi w:val="0"/>
        <w:spacing w:before="0" w:after="0"/>
        <w:jc w:val="left"/>
        <w:rPr/>
      </w:pPr>
      <w:r>
        <w:rPr/>
        <w:t>EDKhDAII5AVONqc8BeahVV6Eckp/1ccBiMwxJT3KVqgSmPIhA4EYBFHAYhbJ9TfAuMIPlMegO4QPIK</w:t>
      </w:r>
    </w:p>
    <w:p>
      <w:pPr>
        <w:pStyle w:val="PreformattedText"/>
        <w:bidi w:val="0"/>
        <w:spacing w:before="0" w:after="0"/>
        <w:jc w:val="left"/>
        <w:rPr/>
      </w:pPr>
      <w:r>
        <w:rPr/>
        <w:t>d0B+njgEMByNVanUl5TvheUfheQ9Ch/1IM++JTcDgMQU6HI0hCND4KNFy8p3+1NouVNkJzcIGIxKPI</w:t>
      </w:r>
    </w:p>
    <w:p>
      <w:pPr>
        <w:pStyle w:val="PreformattedText"/>
        <w:bidi w:val="0"/>
        <w:spacing w:before="0" w:after="0"/>
        <w:jc w:val="left"/>
        <w:rPr/>
      </w:pPr>
      <w:r>
        <w:rPr/>
        <w:t>HIP08cAhyRzAjnGJVyvVxQKuUItyuR5A5B+niMAghyozTjGJwGSVKhQoVqtVuActD3UZHoqIOccg/T</w:t>
      </w:r>
    </w:p>
    <w:p>
      <w:pPr>
        <w:pStyle w:val="PreformattedText"/>
        <w:bidi w:val="0"/>
        <w:spacing w:before="0" w:after="0"/>
        <w:jc w:val="left"/>
        <w:rPr/>
      </w:pPr>
      <w:r>
        <w:rPr/>
        <w:t>rAiE8IIIciMs8sYnG5XKVKlTyH7IeoJ7ZGccg/TrQiE5uAQ6aORGWMNDlKqKgJen0wWqqIdmGco/Tj</w:t>
      </w:r>
    </w:p>
    <w:p>
      <w:pPr>
        <w:pStyle w:val="PreformattedText"/>
        <w:bidi w:val="0"/>
        <w:spacing w:before="0" w:after="0"/>
        <w:jc w:val="left"/>
        <w:rPr/>
      </w:pPr>
      <w:r>
        <w:rPr/>
        <w:t>dwginJwgpqGA5UKOSeROEZpy1F4cQj6VW9fOP04E3ZFFOaohDAcsck7Y9s45AxLZKGid6FV9Z+q6R0</w:t>
      </w:r>
    </w:p>
    <w:p>
      <w:pPr>
        <w:pStyle w:val="PreformattedText"/>
        <w:bidi w:val="0"/>
        <w:spacing w:before="0" w:after="0"/>
        <w:jc w:val="left"/>
        <w:rPr/>
      </w:pPr>
      <w:r>
        <w:rPr/>
        <w:t>COLghgOXtyBnOE4GFPIGAwd/GqvrP1XRKdti7OMwOIzmM8KMk4TlGEQgnehVPW76rYYKnF2YckYHkj</w:t>
      </w:r>
    </w:p>
    <w:p>
      <w:pPr>
        <w:pStyle w:val="PreformattedText"/>
        <w:bidi w:val="0"/>
        <w:spacing w:before="0" w:after="0"/>
        <w:jc w:val="left"/>
        <w:rPr/>
      </w:pPr>
      <w:r>
        <w:rPr/>
        <w:t>IMCFChHAKcDgEcAnOkBO3P1Y3E5h0MolSm5WnJCKCGQLuiMCYafq1m2JyhDoSFCtQGUZSMBlG4RRCq</w:t>
      </w:r>
    </w:p>
    <w:p>
      <w:pPr>
        <w:pStyle w:val="PreformattedText"/>
        <w:bidi w:val="0"/>
        <w:spacing w:before="0" w:after="0"/>
        <w:jc w:val="left"/>
        <w:rPr/>
      </w:pPr>
      <w:r>
        <w:rPr/>
        <w:t>+n6tpnRSijlHQg4RkhRiDiUVGYbrREKv/X6tYpUo9JGIOQBQApU4h2BwjCchUlCVWPF9W00chQxGWV</w:t>
      </w:r>
    </w:p>
    <w:p>
      <w:pPr>
        <w:pStyle w:val="PreformattedText"/>
        <w:bidi w:val="0"/>
        <w:spacing w:before="0" w:after="0"/>
        <w:jc w:val="left"/>
        <w:rPr/>
      </w:pPr>
      <w:r>
        <w:rPr/>
        <w:t>OcZ5U5YWyDshynAKp6j9WgwcTgUMR0Mqck5ZwDsSMpwCJkn6upnTB2BQxGaVPJgYBRkCCjK04HNCfo</w:t>
      </w:r>
    </w:p>
    <w:p>
      <w:pPr>
        <w:pStyle w:val="PreformattedText"/>
        <w:bidi w:val="0"/>
        <w:spacing w:before="0" w:after="0"/>
        <w:jc w:val="left"/>
        <w:rPr/>
      </w:pPr>
      <w:r>
        <w:rPr/>
        <w:t>0/V4dBVyOIxGU5wMYRwAwhQoKjCc5yBDCo+78fWAMK4HEYjNGWEAoChWwMJQ17K0oMVrVwqGosCtjJ</w:t>
      </w:r>
    </w:p>
    <w:p>
      <w:pPr>
        <w:pStyle w:val="PreformattedText"/>
        <w:bidi w:val="0"/>
        <w:spacing w:before="0" w:after="0"/>
        <w:jc w:val="left"/>
        <w:rPr/>
      </w:pPr>
      <w:r>
        <w:rPr/>
        <w:t>GcIkBOeXfWQzBDLCIV4C81qvUq9B2iD1cg5aIQEazflVKtq83ReaZ3QqBOf8FNdVKly1whQpzHUn60</w:t>
      </w:r>
    </w:p>
    <w:p>
      <w:pPr>
        <w:pStyle w:val="PreformattedText"/>
        <w:bidi w:val="0"/>
        <w:spacing w:before="0" w:after="0"/>
        <w:jc w:val="left"/>
        <w:rPr/>
      </w:pPr>
      <w:r>
        <w:rPr/>
        <w:t>GYZgn0w5PpkIEhAlOTXbq6E55MK8qlUN0J7yUE4kpuxwlM1KDVsg5FA53HhP1q3AZxiMNCn0Z2RY4d</w:t>
      </w:r>
    </w:p>
    <w:p>
      <w:pPr>
        <w:pStyle w:val="PreformattedText"/>
        <w:bidi w:val="0"/>
        <w:spacing w:before="0" w:after="0"/>
        <w:jc w:val="left"/>
        <w:rPr/>
      </w:pPr>
      <w:r>
        <w:rPr/>
        <w:t>sAnBCYRTPVjCpDedkafcapvh3nsqdANTtEdUETictX0/WrcBlGQZAtEaTD2X+naj4Vf6dy/wBK9N8I</w:t>
      </w:r>
    </w:p>
    <w:p>
      <w:pPr>
        <w:pStyle w:val="PreformattedText"/>
        <w:bidi w:val="0"/>
        <w:spacing w:before="0" w:after="0"/>
        <w:jc w:val="left"/>
        <w:rPr/>
      </w:pPr>
      <w:r>
        <w:rPr/>
        <w:t>8Ff6Nx3gL/Rn/evJYYRpU/hANaNApUp3dEqcZzVDr9as74jIMChmBQOW5XKUXK4la4XJzspynb62Z3</w:t>
      </w:r>
    </w:p>
    <w:p>
      <w:pPr>
        <w:pStyle w:val="PreformattedText"/>
        <w:bidi w:val="0"/>
        <w:spacing w:before="0" w:after="0"/>
        <w:jc w:val="left"/>
        <w:rPr/>
      </w:pPr>
      <w:r>
        <w:rPr/>
        <w:t>xGQcoOhB6DgrlKlSpRUouRcp5QVU6R9bM78ieXKn7q8q9XnAlElXIHOcrjJ+tmdKSgjiRgOXUdAj63</w:t>
      </w:r>
    </w:p>
    <w:p>
      <w:pPr>
        <w:pStyle w:val="PreformattedText"/>
        <w:bidi w:val="0"/>
        <w:spacing w:before="0" w:after="0"/>
        <w:jc w:val="left"/>
        <w:rPr/>
      </w:pPr>
      <w:r>
        <w:rPr/>
        <w:t>bvkHQlDoDoiZP1vdBb+co5Y5M82q7t9cVXfuD7Km65vPHIjKOQdAiZP1u+pvClUKsHoo5E49swTz9b</w:t>
      </w:r>
    </w:p>
    <w:p>
      <w:pPr>
        <w:pStyle w:val="PreformattedText"/>
        <w:bidi w:val="0"/>
        <w:spacing w:before="0" w:after="0"/>
        <w:jc w:val="left"/>
        <w:rPr/>
      </w:pPr>
      <w:r>
        <w:rPr/>
        <w:t>ufdsn6NxoVZ0PRRnB5JVQ9vrao/sgqx2GLTBVKoHjljnDku3P1q91rUEFUPEcjHlpTKgeM04ygUD9L</w:t>
      </w:r>
    </w:p>
    <w:p>
      <w:pPr>
        <w:pStyle w:val="PreformattedText"/>
        <w:bidi w:val="0"/>
        <w:spacing w:before="0" w:after="0"/>
        <w:jc w:val="left"/>
        <w:rPr/>
      </w:pPr>
      <w:r>
        <w:rPr/>
        <w:t>D3Wq7WMXbnLTqFhTHhw5k9HVda3/AD9audAyVR3zU3lpTHh45AKlSpQU5zgc5XjH6tb/AJ+tXuuOQi</w:t>
      </w:r>
    </w:p>
    <w:p>
      <w:pPr>
        <w:pStyle w:val="PreformattedText"/>
        <w:bidi w:val="0"/>
        <w:spacing w:before="0" w:after="0"/>
        <w:jc w:val="left"/>
        <w:rPr/>
      </w:pPr>
      <w:r>
        <w:rPr/>
        <w:t>QozUqhYU11wnkSpwlSpU5ZyEzlKrPve4qm65o+gB7m986Zqrc9GrZ+EDPJlXKUHK5XK5XK5XKVcpze</w:t>
      </w:r>
    </w:p>
    <w:p>
      <w:pPr>
        <w:pStyle w:val="PreformattedText"/>
        <w:bidi w:val="0"/>
        <w:spacing w:before="0" w:after="0"/>
        <w:jc w:val="left"/>
        <w:rPr/>
      </w:pPr>
      <w:r>
        <w:rPr/>
        <w:t>IqWM/KKoutH1k93YZyJCcIz0q1unZAyOdKlarXk+Iq3v/GFL0qk7+vv0e5Pf2HJqt78ilVLfwmvDhp</w:t>
      </w:r>
    </w:p>
    <w:p>
      <w:pPr>
        <w:pStyle w:val="PreformattedText"/>
        <w:bidi w:val="0"/>
        <w:spacing w:before="0" w:after="0"/>
        <w:jc w:val="left"/>
        <w:rPr/>
      </w:pPr>
      <w:r>
        <w:rPr/>
        <w:t>1HiatrY7lThR74NMifq5z/AI5b2xyGvLToqdYO36Z7wwElVKhe4nGj3wputMdj9WEwi4nmVBI5TKxa</w:t>
      </w:r>
    </w:p>
    <w:p>
      <w:pPr>
        <w:pStyle w:val="PreformattedText"/>
        <w:bidi w:val="0"/>
        <w:spacing w:before="0" w:after="0"/>
        <w:jc w:val="left"/>
        <w:rPr/>
      </w:pPr>
      <w:r>
        <w:rPr/>
        <w:t>m1A5T0RIGq8RW8w6bZKXqwhU6nZ3/v8AVVyJnnVG8tlYhNrNKBxjCFCjkOIAVeuX6DbLT9QyNe5qFf</w:t>
      </w:r>
    </w:p>
    <w:p>
      <w:pPr>
        <w:pStyle w:val="PreformattedText"/>
        <w:bidi w:val="0"/>
        <w:spacing w:before="0" w:after="0"/>
        <w:jc w:val="left"/>
        <w:rPr/>
      </w:pPr>
      <w:r>
        <w:rPr/>
        <w:t>5CD2nv9KDoS/4U/PQOEhHlym1HDumeI+U2oD3QwhQowhQoUYPeGDVVqxqH7Zm759tkKrx90KrTvp9B</w:t>
      </w:r>
    </w:p>
    <w:p>
      <w:pPr>
        <w:pStyle w:val="PreformattedText"/>
        <w:bidi w:val="0"/>
        <w:spacing w:before="0" w:after="0"/>
        <w:jc w:val="left"/>
        <w:rPr/>
      </w:pPr>
      <w:r>
        <w:rPr/>
        <w:t>HrS4BGp8KcR0FRvfmyg5MrkJniAmuBQUKFaoUYVqzaaqVS84RlCGoHJEjYoVT3QqNPv56svARqE5h0</w:t>
      </w:r>
    </w:p>
    <w:p>
      <w:pPr>
        <w:pStyle w:val="PreformattedText"/>
        <w:bidi w:val="0"/>
        <w:spacing w:before="0" w:after="0"/>
        <w:jc w:val="left"/>
        <w:rPr/>
      </w:pPr>
      <w:r>
        <w:rPr/>
        <w:t>BCcIPPuKbVI7pniyFT8WwptRp7qcC4BV/FBugTnFxJKjkU/TzAfgoVChUaffHdS6q0fdOqOdyB0L2z</w:t>
      </w:r>
    </w:p>
    <w:p>
      <w:pPr>
        <w:pStyle w:val="PreformattedText"/>
        <w:bidi w:val="0"/>
        <w:spacing w:before="0" w:after="0"/>
        <w:jc w:val="left"/>
        <w:rPr/>
      </w:pPr>
      <w:r>
        <w:rPr/>
        <w:t>0Wqa97dnIeOqBDxz0/xLnbKy7cryfgo03DtyKJ354cQhV+UCD395dzxvnLgNyjX+Ai9ztzyh0VRsc9</w:t>
      </w:r>
    </w:p>
    <w:p>
      <w:pPr>
        <w:pStyle w:val="PreformattedText"/>
        <w:bidi w:val="0"/>
        <w:spacing w:before="0" w:after="0"/>
        <w:jc w:val="left"/>
        <w:rPr/>
      </w:pPr>
      <w:r>
        <w:rPr/>
        <w:t>lNzzAEofptc9oTf0w26uVP9KpxrMpv6b4cOAIX+h8MDsneFogaNCd4elpAXlU0aTI2VTwtN22iqeHe</w:t>
      </w:r>
    </w:p>
    <w:p>
      <w:pPr>
        <w:pStyle w:val="PreformattedText"/>
        <w:bidi w:val="0"/>
        <w:spacing w:before="0" w:after="0"/>
        <w:jc w:val="left"/>
        <w:rPr/>
      </w:pPr>
      <w:r>
        <w:rPr/>
        <w:t>z7jNTMOCPQ3OHdCqe4XmNUg+6u54ymq0J1Vx25o26J7ZHNDSV4X9OuLfM0XkUaRho0+yhrqbnD5Qbs</w:t>
      </w:r>
    </w:p>
    <w:p>
      <w:pPr>
        <w:pStyle w:val="PreformattedText"/>
        <w:bidi w:val="0"/>
        <w:spacing w:before="0" w:after="0"/>
        <w:jc w:val="left"/>
        <w:rPr/>
      </w:pPr>
      <w:r>
        <w:rPr/>
        <w:t>1GQ9OmJCILhBVpmFbbMpzSEdCj3RVam2ZG6/8AvIEelDiEHA+5u54wLwryvzz+3R1BxcoBUqRcqLG0</w:t>
      </w:r>
    </w:p>
    <w:p>
      <w:pPr>
        <w:pStyle w:val="PreformattedText"/>
        <w:bidi w:val="0"/>
        <w:spacing w:before="0" w:after="0"/>
        <w:jc w:val="left"/>
        <w:rPr/>
      </w:pPr>
      <w:r>
        <w:rPr/>
        <w:t>9e6bV+dkKgewkaKk8SAO6dF5lOANO4Jgb6d1bD+whP0BIKMPY3daf+y/qfmUdgnmAU8ySU7Vf/eQeg</w:t>
      </w:r>
    </w:p>
    <w:p>
      <w:pPr>
        <w:pStyle w:val="PreformattedText"/>
        <w:bidi w:val="0"/>
        <w:spacing w:before="0" w:after="0"/>
        <w:jc w:val="left"/>
        <w:rPr/>
      </w:pPr>
      <w:r>
        <w:rPr/>
        <w:t>IdMHEIEH3E8+5STifYnCRyQEICvIKp1A4fdApj4Tamuuya65hIVMtmF/4mpiCngROuvdQ4taDAhNdx</w:t>
      </w:r>
    </w:p>
    <w:p>
      <w:pPr>
        <w:pStyle w:val="PreformattedText"/>
        <w:bidi w:val="0"/>
        <w:spacing w:before="0" w:after="0"/>
        <w:jc w:val="left"/>
        <w:rPr/>
      </w:pPr>
      <w:r>
        <w:rPr/>
        <w:t>kF3ZbXfdOEEBHuvFVLRCuwcJQ1xpelDqA/5QPt55hqNXmKVKn2aoIOfRTiDBVKoHflSgVTf8pr+LeE</w:t>
      </w:r>
    </w:p>
    <w:p>
      <w:pPr>
        <w:pStyle w:val="PreformattedText"/>
        <w:bidi w:val="0"/>
        <w:spacing w:before="0" w:after="0"/>
        <w:jc w:val="left"/>
        <w:rPr/>
      </w:pPr>
      <w:r>
        <w:rPr/>
        <w:t>SLZj/KaDbaTpKY62p8hG5km1VWy1mu6frKcvGPmrHwpQdg4Shr+cKJ1I6sP+fbjyTUCLyeoPSPEjLO</w:t>
      </w:r>
    </w:p>
    <w:p>
      <w:pPr>
        <w:pStyle w:val="PreformattedText"/>
        <w:bidi w:val="0"/>
        <w:spacing w:before="0" w:after="0"/>
        <w:jc w:val="left"/>
        <w:rPr/>
      </w:pPr>
      <w:r>
        <w:rPr/>
        <w:t>SUCggSCqdS7EH/KpOlsXCEx0PCJcJI0lPgsZ890wAyA3ZcXFoniFUMvf+cQ5SiFM77oaHrBog9T7Wc</w:t>
      </w:r>
    </w:p>
    <w:p>
      <w:pPr>
        <w:pStyle w:val="PreformattedText"/>
        <w:bidi w:val="0"/>
        <w:spacing w:before="0" w:after="0"/>
        <w:jc w:val="left"/>
        <w:rPr/>
      </w:pPr>
      <w:r>
        <w:rPr/>
        <w:t>0gI1D2Uz1IR6V4hxxnODCBQMJlUHfdBNKpvtcNU0nUgbqQWMM6qkQZERomgAzdEqqLYVcau/CO5xjA</w:t>
      </w:r>
    </w:p>
    <w:p>
      <w:pPr>
        <w:pStyle w:val="PreformattedText"/>
        <w:bidi w:val="0"/>
        <w:spacing w:before="0" w:after="0"/>
        <w:jc w:val="left"/>
        <w:rPr/>
      </w:pPr>
      <w:r>
        <w:rPr/>
        <w:t>FaFQQmekddJCD0DPXDlHIXhFx6gZG9NUGkonlBDCnV7FAoHYoPbYDOqbXZr2X+qY3cElHxJeOFoAQr</w:t>
      </w:r>
    </w:p>
    <w:p>
      <w:pPr>
        <w:pStyle w:val="PreformattedText"/>
        <w:bidi w:val="0"/>
        <w:spacing w:before="0" w:after="0"/>
        <w:jc w:val="left"/>
        <w:rPr/>
      </w:pPr>
      <w:r>
        <w:rPr/>
        <w:t>1nHton03PZNv8AkKp63/lDM0pvsLXdaOUUUXqSeqGRu6jpntgnlg4BUqtu6a8FAnsvD0TUMyvGM/eJ</w:t>
      </w:r>
    </w:p>
    <w:p>
      <w:pPr>
        <w:pStyle w:val="PreformattedText"/>
        <w:bidi w:val="0"/>
        <w:spacing w:before="0" w:after="0"/>
        <w:jc w:val="left"/>
        <w:rPr/>
      </w:pPr>
      <w:r>
        <w:rPr/>
        <w:t>HxsqREEIXaHRU2vDTuO6/VP04mazGEf7hyGO19jDvnqxynPARJPsIdC0Kg5Z59UaTzAhh4ccJVKi9w</w:t>
      </w:r>
    </w:p>
    <w:p>
      <w:pPr>
        <w:pStyle w:val="PreformattedText"/>
        <w:bidi w:val="0"/>
        <w:spacing w:before="0" w:after="0"/>
        <w:jc w:val="left"/>
        <w:rPr/>
      </w:pPr>
      <w:r>
        <w:rPr/>
        <w:t>JAVOjDG2xcflVmuh5cRcO4VMgdlTdtp3RqObFxmQnvPla6jZeNoClV09J1Gdu49kBhAz1I5L6hO3sk</w:t>
      </w:r>
    </w:p>
    <w:p>
      <w:pPr>
        <w:pStyle w:val="PreformattedText"/>
        <w:bidi w:val="0"/>
        <w:spacing w:before="0" w:after="0"/>
        <w:jc w:val="left"/>
        <w:rPr/>
      </w:pPr>
      <w:r>
        <w:rPr/>
        <w:t>q5aFQVKnoIlEQeVpgMKAhgVOl+yD/wBQCFN/AHNgKqWhlQJmkFeGdo7gBXm+mIlVKnqB3X6qwOoz/Z</w:t>
      </w:r>
    </w:p>
    <w:p>
      <w:pPr>
        <w:pStyle w:val="PreformattedText"/>
        <w:bidi w:val="0"/>
        <w:spacing w:before="0" w:after="0"/>
        <w:jc w:val="left"/>
        <w:rPr/>
      </w:pPr>
      <w:r>
        <w:rPr/>
        <w:t>pzhDbnDpmmD1I5FV/b2hpRI6Kq3vgM5UIBDCnIAhAm1jbToZlGpY8BzzAXiXgsAtn7pq8KWhw1/KZY</w:t>
      </w:r>
    </w:p>
    <w:p>
      <w:pPr>
        <w:pStyle w:val="PreformattedText"/>
        <w:bidi w:val="0"/>
        <w:spacing w:before="0" w:after="0"/>
        <w:jc w:val="left"/>
        <w:rPr/>
      </w:pPr>
      <w:r>
        <w:rPr/>
        <w:t>B/GNO6fYXTaDovGsa+m+BrbyG+ytPUDO4w0n2nbo3CWnLpk2VyBODdwqe7R9057wILhsmVZqvgTK8S</w:t>
      </w:r>
    </w:p>
    <w:p>
      <w:pPr>
        <w:pStyle w:val="PreformattedText"/>
        <w:bidi w:val="0"/>
        <w:spacing w:before="0" w:after="0"/>
        <w:jc w:val="left"/>
        <w:rPr/>
      </w:pPr>
      <w:r>
        <w:rPr/>
        <w:t>5puhsaIKhECfnVN8vUDuE0UxETKq02iWgFPFr3D752FD2QGD19Y7D32q2DKGYIa4DCl62rw/qGiuHm</w:t>
      </w:r>
    </w:p>
    <w:p>
      <w:pPr>
        <w:pStyle w:val="PreformattedText"/>
        <w:bidi w:val="0"/>
        <w:spacing w:before="0" w:after="0"/>
        <w:jc w:val="left"/>
        <w:rPr/>
      </w:pPr>
      <w:r>
        <w:rPr/>
        <w:t>aa8IVNwvbwWqpbZq4pu68OHGdVaCGS6O2icwWEB3caqrT4SA8/leMZbWdnpoexnBu3XOMuPvr2y1DK</w:t>
      </w:r>
    </w:p>
    <w:p>
      <w:pPr>
        <w:pStyle w:val="PreformattedText"/>
        <w:bidi w:val="0"/>
        <w:spacing w:before="0" w:after="0"/>
        <w:jc w:val="left"/>
        <w:rPr/>
      </w:pPr>
      <w:r>
        <w:rPr/>
        <w:t>UUNMAMKHrC8L6mqeJvBGqZ5bg4uB1J2Va2ypB7BDfZUBJhUqb3N0Ij4TmGRDo0VVhgcUL9Tpnhfnbu</w:t>
      </w:r>
    </w:p>
    <w:p>
      <w:pPr>
        <w:pStyle w:val="PreformattedText"/>
        <w:bidi w:val="0"/>
        <w:spacing w:before="0" w:after="0"/>
        <w:jc w:val="left"/>
        <w:rPr/>
      </w:pPr>
      <w:r>
        <w:rPr/>
        <w:t>h7GcGd+teYaepHs1UQ788gY+H/kC8JHFprCfZ5j7p7bJtgFS3/YVUiz1jZaaflMe5rm7Ki2bt+5Ca2</w:t>
      </w:r>
    </w:p>
    <w:p>
      <w:pPr>
        <w:pStyle w:val="PreformattedText"/>
        <w:bidi w:val="0"/>
        <w:spacing w:before="0" w:after="0"/>
        <w:jc w:val="left"/>
        <w:rPr/>
      </w:pPr>
      <w:r>
        <w:rPr/>
        <w:t>qQC5vD+U5tSXDS0FeKoue17I07LYnONvY+2Dd+trbezdupqiQhnGND+Vq8GAd9kGsvEOJ12KaA5smp</w:t>
      </w:r>
    </w:p>
    <w:p>
      <w:pPr>
        <w:pStyle w:val="PreformattedText"/>
        <w:bidi w:val="0"/>
        <w:spacing w:before="0" w:after="0"/>
        <w:jc w:val="left"/>
        <w:rPr/>
      </w:pPr>
      <w:r>
        <w:rPr/>
        <w:t>EqoBY/vELhCYYewx/Vea5j+L/wDpQmw76IXuPE2Eb3+pq8bTsqk2xOdm3sfbEdZW3HTDGFCjA8kHVE</w:t>
      </w:r>
    </w:p>
    <w:p>
      <w:pPr>
        <w:pStyle w:val="PreformattedText"/>
        <w:bidi w:val="0"/>
        <w:spacing w:before="0" w:after="0"/>
        <w:jc w:val="left"/>
        <w:rPr/>
      </w:pPr>
      <w:r>
        <w:rPr/>
        <w:t>dS8WuOcIYUP5GrwQFr9YMaItJqO4gEKdocDB4SnslnqGq/qfym2Ro0yhU45af6hOrCXh28Qry0Ndvq</w:t>
      </w:r>
    </w:p>
    <w:p>
      <w:pPr>
        <w:pStyle w:val="PreformattedText"/>
        <w:bidi w:val="0"/>
        <w:spacing w:before="0" w:after="0"/>
        <w:jc w:val="left"/>
        <w:rPr/>
      </w:pPr>
      <w:r>
        <w:rPr/>
        <w:t>rtC7X8L9SZfSv+Chmpbex9sW7dY4ySeplThKOJzg9TWGkoZxhR/kavBN03gko0nA8RBkjZNY832gbk</w:t>
      </w:r>
    </w:p>
    <w:p>
      <w:pPr>
        <w:pStyle w:val="PreformattedText"/>
        <w:bidi w:val="0"/>
        <w:spacing w:before="0" w:after="0"/>
        <w:jc w:val="left"/>
        <w:rPr/>
      </w:pPr>
      <w:r>
        <w:rPr/>
        <w:t>J1OA64elqDB3fH2VoLGf8Ach5YGlOPur/3KkAGSvMEdplPqbXdxovEAOYbtiITm2uIzUvY+2LO/V1X</w:t>
      </w:r>
    </w:p>
    <w:p>
      <w:pPr>
        <w:pStyle w:val="PreformattedText"/>
        <w:bidi w:val="0"/>
        <w:spacing w:before="0" w:after="0"/>
        <w:jc w:val="left"/>
        <w:rPr/>
      </w:pPr>
      <w:r>
        <w:rPr/>
        <w:t>Q389IFGaMIRwCPI36giQQttM4wp+tq/T2uddCfTIeLW6xK8s3Q5u5KbSeWvgD4Qp2sfI1ACFNsfyJ1</w:t>
      </w:r>
    </w:p>
    <w:p>
      <w:pPr>
        <w:pStyle w:val="PreformattedText"/>
        <w:bidi w:val="0"/>
        <w:spacing w:before="0" w:after="0"/>
        <w:jc w:val="left"/>
        <w:rPr/>
      </w:pPr>
      <w:r>
        <w:rPr/>
        <w:t>pFKdtU3ymuba0jVNtF37YOpRcLW6DTsqjhBkCV+oU7Kx++an7H2KGDd+rrHi6QZoyRgAnYDMEeoqjY</w:t>
      </w:r>
    </w:p>
    <w:p>
      <w:pPr>
        <w:pStyle w:val="PreformattedText"/>
        <w:bidi w:val="0"/>
        <w:spacing w:before="0" w:after="0"/>
        <w:jc w:val="left"/>
        <w:rPr/>
      </w:pPr>
      <w:r>
        <w:rPr/>
        <w:t>524M9QXgNnmdk81JEtIgJ14fGroTWE6EETKYyq5rrW6FWxTPzcjR0/lH2VRjC5skiWDZMawOhpOxGq</w:t>
      </w:r>
    </w:p>
    <w:p>
      <w:pPr>
        <w:pStyle w:val="PreformattedText"/>
        <w:bidi w:val="0"/>
        <w:spacing w:before="0" w:after="0"/>
        <w:jc w:val="left"/>
        <w:rPr/>
      </w:pPr>
      <w:r>
        <w:rPr/>
        <w:t>aykG+jVVAw2ktB0X6swWBw3GZm6GB9g7HEb9W/Vx6oZzgEcwKPTuEiEMzcBuF4F3qEbhOLrPVpsryX</w:t>
      </w:r>
    </w:p>
    <w:p>
      <w:pPr>
        <w:pStyle w:val="PreformattedText"/>
        <w:bidi w:val="0"/>
        <w:spacing w:before="0" w:after="0"/>
        <w:jc w:val="left"/>
        <w:rPr/>
      </w:pPr>
      <w:r>
        <w:rPr/>
        <w:t>yJGgCLnNfrLoTGmI1GiDapbApmD3RZ+2D3uhGjU3L2mB2T2g1PXbpKbTZq26ZagKYaN5XjaQLXiN1t</w:t>
      </w:r>
    </w:p>
    <w:p>
      <w:pPr>
        <w:pStyle w:val="PreformattedText"/>
        <w:bidi w:val="0"/>
        <w:spacing w:before="0" w:after="0"/>
        <w:jc w:val="left"/>
        <w:rPr/>
      </w:pPr>
      <w:r>
        <w:rPr/>
        <w:t>OVu6HsXbrfnqBmnGchzjXTqKoh/wCcwx/TXHzBG5CdWBaRIm4FPqOjiiChVmoSw7wv9Ra83/hMusdD</w:t>
      </w:r>
    </w:p>
    <w:p>
      <w:pPr>
        <w:pStyle w:val="PreformattedText"/>
        <w:bidi w:val="0"/>
        <w:spacing w:before="0" w:after="0"/>
        <w:jc w:val="left"/>
        <w:rPr/>
      </w:pPr>
      <w:r>
        <w:rPr/>
        <w:t>joJV7nNix28yi02NI7mFZVmXAbJ7P3AA4NBEry22ubfMj/5T2CIk6heJZZVcEMrfYjt1rzwnqBkOUB</w:t>
      </w:r>
    </w:p>
    <w:p>
      <w:pPr>
        <w:pStyle w:val="PreformattedText"/>
        <w:bidi w:val="0"/>
        <w:spacing w:before="0" w:after="0"/>
        <w:jc w:val="left"/>
        <w:rPr/>
      </w:pPr>
      <w:r>
        <w:rPr/>
        <w:t>HOMm/T1Wy1DKMf054D6RQcNeBp1TnC1v8A3bIv24AEKhNR9kcRRrN/cuiS2E1z7DDtAi+WRH9pTgbA</w:t>
      </w:r>
    </w:p>
    <w:p>
      <w:pPr>
        <w:pStyle w:val="PreformattedText"/>
        <w:bidi w:val="0"/>
        <w:spacing w:before="0" w:after="0"/>
        <w:jc w:val="left"/>
        <w:rPr/>
      </w:pPr>
      <w:r>
        <w:rPr/>
        <w:t>6SdYhGnWdBLdgqjAXN4rZaq1PgID9u6/UW6tdkODO3SjmnYZG7dTV9PTlDlRhC2whRladUencIcRlb</w:t>
      </w:r>
    </w:p>
    <w:p>
      <w:pPr>
        <w:pStyle w:val="PreformattedText"/>
        <w:bidi w:val="0"/>
        <w:spacing w:before="0" w:after="0"/>
        <w:jc w:val="left"/>
        <w:rPr/>
      </w:pPr>
      <w:r>
        <w:rPr/>
        <w:t>j4Aj9uflNNMOENhMFMN1ZJHdOtLWaTDtlcyW8FuqaYc8Wg6q8W1NIkJr326RoEaoLHt3k9lH7Zd8HZ</w:t>
      </w:r>
    </w:p>
    <w:p>
      <w:pPr>
        <w:pStyle w:val="PreformattedText"/>
        <w:bidi w:val="0"/>
        <w:spacing w:before="0" w:after="0"/>
        <w:jc w:val="left"/>
        <w:rPr/>
      </w:pPr>
      <w:r>
        <w:rPr/>
        <w:t>eXVIEgQFWpm4w8ARK/UGTTJylU9ujHPORnU1u3WHklDMOpqt0nKMAvA//lODXeUSdLeypimDAO6Y2l</w:t>
      </w:r>
    </w:p>
    <w:p>
      <w:pPr>
        <w:pStyle w:val="PreformattedText"/>
        <w:bidi w:val="0"/>
        <w:spacing w:before="0" w:after="0"/>
        <w:jc w:val="left"/>
        <w:rPr/>
      </w:pPr>
      <w:r>
        <w:rPr/>
        <w:t>GodKeGEUp1Gyp+U1wtBCYykC4GnJBKa5svERLYVF7y2GxsvMc5rxBMojgJ1kdkWVNC8CF4im6XgxHZ</w:t>
      </w:r>
    </w:p>
    <w:p>
      <w:pPr>
        <w:pStyle w:val="PreformattedText"/>
        <w:bidi w:val="0"/>
        <w:spacing w:before="0" w:after="0"/>
        <w:jc w:val="left"/>
        <w:rPr/>
      </w:pPr>
      <w:r>
        <w:rPr/>
        <w:t>Oba5w++Wmh0w5ZwGDOprerqxgcJySu6lTiF3wClStx08QSMgx8H3CpMDmNPmD8JwFzOKBamNaJaHTI</w:t>
      </w:r>
    </w:p>
    <w:p>
      <w:pPr>
        <w:pStyle w:val="PreformattedText"/>
        <w:bidi w:val="0"/>
        <w:spacing w:before="0" w:after="0"/>
        <w:jc w:val="left"/>
        <w:rPr/>
      </w:pPr>
      <w:r>
        <w:rPr/>
        <w:t>TG0oBLnSnhrvLOsbGEPLaQQ4791wCpUls66IVGNf6YCoufs0/K84kPEOM/ZODvLn/qiFVY8yXM17Lx</w:t>
      </w:r>
    </w:p>
    <w:p>
      <w:pPr>
        <w:pStyle w:val="PreformattedText"/>
        <w:bidi w:val="0"/>
        <w:spacing w:before="0" w:after="0"/>
        <w:jc w:val="left"/>
        <w:rPr/>
      </w:pPr>
      <w:r>
        <w:rPr/>
        <w:t>jIqz85Ruh7CUMRuOpeZcUOmKOIwOAx0U5JxhQoUKUwo9NVGxyBDDwhh5Xh2zR21hCnUIBubCezjbD7</w:t>
      </w:r>
    </w:p>
    <w:p>
      <w:pPr>
        <w:pStyle w:val="PreformattedText"/>
        <w:bidi w:val="0"/>
        <w:spacing w:before="0" w:after="0"/>
        <w:jc w:val="left"/>
        <w:rPr/>
      </w:pPr>
      <w:r>
        <w:rPr/>
        <w:t>ZCYyJF0yE1jYBNU/hPAinr9iopt1DiSnWea7hBkBCoGPEsAhUS/UNd8o1S4OESZVW8BpAmV+os4Qcz</w:t>
      </w:r>
    </w:p>
    <w:p>
      <w:pPr>
        <w:pStyle w:val="PreformattedText"/>
        <w:bidi w:val="0"/>
        <w:spacing w:before="0" w:after="0"/>
        <w:jc w:val="left"/>
        <w:rPr/>
      </w:pPr>
      <w:r>
        <w:rPr/>
        <w:t>duiHOCO/WVXQ3oRnOQZQcDkAUKM0Yb9MRIIyjDw5ioF4Rz7Np0TWcLpGoCFOo5rTpCczjbDg2QmU4k</w:t>
      </w:r>
    </w:p>
    <w:p>
      <w:pPr>
        <w:pStyle w:val="PreformattedText"/>
        <w:bidi w:val="0"/>
        <w:spacing w:before="0" w:after="0"/>
        <w:jc w:val="left"/>
        <w:rPr/>
      </w:pPr>
      <w:r>
        <w:rPr/>
        <w:t>SDITGhzRNUfhPAsYZ/tBhEUR6bpTnAVJgGWrzWte2W2wqT36hh+U+uHiO8rxTA5r2d8pVPbpRywu+V</w:t>
      </w:r>
    </w:p>
    <w:p>
      <w:pPr>
        <w:pStyle w:val="PreformattedText"/>
        <w:bidi w:val="0"/>
        <w:spacing w:before="0" w:after="0"/>
        <w:jc w:val="left"/>
        <w:rPr/>
      </w:pPr>
      <w:r>
        <w:rPr/>
        <w:t>u3T1XSeqOAyjA5BmnCcBuiOmqCHZBhSPG1eDfwiCr3teRBdomsNrpBBAlBlVwHCITmOD2+XG06ptOD</w:t>
      </w:r>
    </w:p>
    <w:p>
      <w:pPr>
        <w:pStyle w:val="PreformattedText"/>
        <w:bidi w:val="0"/>
        <w:spacing w:before="0" w:after="0"/>
        <w:jc w:val="left"/>
        <w:rPr/>
      </w:pPr>
      <w:r>
        <w:rPr/>
        <w:t>a+NQYTaZc0fuj8Qnt/bb/3dlbSGxcn2+YCWh0tCDmtcOENhBxtcBEKo4P2PZV221XZaR6QcwZqexzg</w:t>
      </w:r>
    </w:p>
    <w:p>
      <w:pPr>
        <w:pStyle w:val="PreformattedText"/>
        <w:bidi w:val="0"/>
        <w:spacing w:before="0" w:after="0"/>
        <w:jc w:val="left"/>
        <w:rPr/>
      </w:pPr>
      <w:r>
        <w:rPr/>
        <w:t>KFCjmPMNPVnAZzllShiApyNKI6Wo25uQYN3XgakMOiNWXNtOsaq57XwZdomMdadwQEfMcASwwBui14</w:t>
      </w:r>
    </w:p>
    <w:p>
      <w:pPr>
        <w:pStyle w:val="PreformattedText"/>
        <w:bidi w:val="0"/>
        <w:spacing w:before="0" w:after="0"/>
        <w:jc w:val="left"/>
        <w:rPr/>
      </w:pPr>
      <w:r>
        <w:rPr/>
        <w:t>qcHxIVOmRIcOyYxzm+sD7J4/b/AA5WUB/Z0qpaXtJaDwouaC7S3hITzprEL9Qp7PCGSmh14zU9zmjo</w:t>
      </w:r>
    </w:p>
    <w:p>
      <w:pPr>
        <w:pStyle w:val="PreformattedText"/>
        <w:bidi w:val="0"/>
        <w:spacing w:before="0" w:after="0"/>
        <w:jc w:val="left"/>
        <w:rPr/>
      </w:pPr>
      <w:r>
        <w:rPr/>
        <w:t>Kx2HWjKMDgDm3UYRlGvTPbDsRj4Ayxw/6UKnD6Go1pLIOsQjUc1wnXRNLrDqfwiXujgIgI+Yypwgug</w:t>
      </w:r>
    </w:p>
    <w:p>
      <w:pPr>
        <w:pStyle w:val="PreformattedText"/>
        <w:bidi w:val="0"/>
        <w:spacing w:before="0" w:after="0"/>
        <w:jc w:val="left"/>
        <w:rPr/>
      </w:pPr>
      <w:r>
        <w:rPr/>
        <w:t>SmUzJDmxoYTKdRzfU0BPb+277OCsoget0qq2mXguZdLQqgYQ7T/C8XTupO0j7ZWJu3SjmDJT9ShQoU</w:t>
      </w:r>
    </w:p>
    <w:p>
      <w:pPr>
        <w:pStyle w:val="PreformattedText"/>
        <w:bidi w:val="0"/>
        <w:spacing w:before="0" w:after="0"/>
        <w:jc w:val="left"/>
        <w:rPr/>
      </w:pPr>
      <w:r>
        <w:rPr/>
        <w:t>KOhq+vrRlGBwGSEOSDCPS1WyPwhiMP08g2yU2wh7W9290x4s/jH3XmeiDrsqlUtPF3Cvd5cyYRqXOB</w:t>
      </w:r>
    </w:p>
    <w:p>
      <w:pPr>
        <w:pStyle w:val="PreformattedText"/>
        <w:bidi w:val="0"/>
        <w:spacing w:before="0" w:after="0"/>
        <w:jc w:val="left"/>
        <w:rPr/>
      </w:pPr>
      <w:r>
        <w:rPr/>
        <w:t>1GiJqNqQA50KmzWHCJTGPc0w4AbJzYpOHcFRTH9ySqzGeY7hMqqwKqy17h98gTNvZWesdMdST1oznA</w:t>
      </w:r>
    </w:p>
    <w:p>
      <w:pPr>
        <w:pStyle w:val="PreformattedText"/>
        <w:bidi w:val="0"/>
        <w:spacing w:before="0" w:after="0"/>
        <w:jc w:val="left"/>
        <w:rPr/>
      </w:pPr>
      <w:r>
        <w:rPr/>
        <w:t>ZNEOSAgiOlItJGIw/Tzq37FWsvdJIEJnlzDdiFTdDP4xovO9MESnVIvD41C81/lySIXm3PBaeye97H</w:t>
      </w:r>
    </w:p>
    <w:p>
      <w:pPr>
        <w:pStyle w:val="PreformattedText"/>
        <w:bidi w:val="0"/>
        <w:spacing w:before="0" w:after="0"/>
        <w:jc w:val="left"/>
        <w:rPr/>
      </w:pPr>
      <w:r>
        <w:rPr/>
        <w:t>xqSqbZfq0iSm06rrgC0DZPZFJ3yCNV5YEfuXJzAJ4ivGtIqfkZAqe3so9Q6V5hp64ZRgcBmPIGG46W</w:t>
      </w:r>
    </w:p>
    <w:p>
      <w:pPr>
        <w:pStyle w:val="PreformattedText"/>
        <w:bidi w:val="0"/>
        <w:spacing w:before="0" w:after="0"/>
        <w:jc w:val="left"/>
        <w:rPr/>
      </w:pPr>
      <w:r>
        <w:rPr/>
        <w:t>s3vi3DwZ31TGPLWvJGye1vmCSQC2dFT8tphs/wCUy0N/jH3K8wS0wDpCLmw8RBTqhs9IhOqS5pB/qn</w:t>
      </w:r>
    </w:p>
    <w:p>
      <w:pPr>
        <w:pStyle w:val="PreformattedText"/>
        <w:bidi w:val="0"/>
        <w:spacing w:before="0" w:after="0"/>
        <w:jc w:val="left"/>
        <w:rPr/>
      </w:pPr>
      <w:r>
        <w:rPr/>
        <w:t>OqNc3d3cJoJebmkXFBlR14EbwVUpmzeDdunt0cA/X5Xj2cAPwctPph7JWPbnjnDMMCghgcjsBjCjIE</w:t>
      </w:r>
    </w:p>
    <w:p>
      <w:pPr>
        <w:pStyle w:val="PreformattedText"/>
        <w:bidi w:val="0"/>
        <w:spacing w:before="0" w:after="0"/>
        <w:jc w:val="left"/>
        <w:rPr/>
      </w:pPr>
      <w:r>
        <w:rPr/>
        <w:t>R0hEg4hBeGPEQqYBoX9wvKfoS4J4aXMJmCOyb5Uw2dQmWW/x6juiWFwNsyES0teIheZwfxtj5TqoJp</w:t>
      </w:r>
    </w:p>
    <w:p>
      <w:pPr>
        <w:pStyle w:val="PreformattedText"/>
        <w:bidi w:val="0"/>
        <w:spacing w:before="0" w:after="0"/>
        <w:jc w:val="left"/>
        <w:rPr/>
      </w:pPr>
      <w:r>
        <w:rPr/>
        <w:t>wdQIT3vFsme6bL6mrSJKtqukAC2U9r9LY2XiGXMe2NIXzkp7+zDYdITJPWjMMgwOGmBwC0xjE4A6oj</w:t>
      </w:r>
    </w:p>
    <w:p>
      <w:pPr>
        <w:pStyle w:val="PreformattedText"/>
        <w:bidi w:val="0"/>
        <w:spacing w:before="0" w:after="0"/>
        <w:jc w:val="left"/>
        <w:rPr/>
      </w:pPr>
      <w:r>
        <w:rPr/>
        <w:t>pKrdZxCofyBeGqnyiLdxEBNYSw/ICbTeQONsJ7WmwlxiNYTG09WgkgjumtogbGU9tMvlzZkI22VAPh</w:t>
      </w:r>
    </w:p>
    <w:p>
      <w:pPr>
        <w:pStyle w:val="PreformattedText"/>
        <w:bidi w:val="0"/>
        <w:spacing w:before="0" w:after="0"/>
        <w:jc w:val="left"/>
        <w:rPr/>
      </w:pPr>
      <w:r>
        <w:rPr/>
        <w:t>Bwt0ptRqeiDqE9722kmZTeMu3AMlEPcNaZt+UQdRZAVZobUIGRm45w6E56fob0bzA6z/PIGIQyjNrm</w:t>
      </w:r>
    </w:p>
    <w:p>
      <w:pPr>
        <w:pStyle w:val="PreformattedText"/>
        <w:bidi w:val="0"/>
        <w:spacing w:before="0" w:after="0"/>
        <w:jc w:val="left"/>
        <w:rPr/>
      </w:pPr>
      <w:r>
        <w:rPr/>
        <w:t>BW4UdG4XNIxaqZh7V4GoRdHdXvDyCJ7QqdOQQ4axomMe5o42x8J7AfLN0aawg0Q4B08Ka2nE3GU8U7</w:t>
      </w:r>
    </w:p>
    <w:p>
      <w:pPr>
        <w:pStyle w:val="PreformattedText"/>
        <w:bidi w:val="0"/>
        <w:spacing w:before="0" w:after="0"/>
        <w:jc w:val="left"/>
        <w:rPr/>
      </w:pPr>
      <w:r>
        <w:rPr/>
        <w:t>ySNxOiFnG0TBCa4W/xj8o1NGQeIEp9ZzS0u/KJ4XHXRPdMughfqDeIP+Qhti3qRmO2ej6B0dQ6+yDI</w:t>
      </w:r>
    </w:p>
    <w:p>
      <w:pPr>
        <w:pStyle w:val="PreformattedText"/>
        <w:bidi w:val="0"/>
        <w:spacing w:before="0" w:after="0"/>
        <w:jc w:val="left"/>
        <w:rPr/>
      </w:pPr>
      <w:r>
        <w:rPr/>
        <w:t>Mo5koI7dJUEO/ODUF4FwRqcdzTu1GpUa8bkqnTJ3bHwm06rmtMtj4TmEuZDrZC8uGPbM6TKDANfNlV</w:t>
      </w:r>
    </w:p>
    <w:p>
      <w:pPr>
        <w:pStyle w:val="PreformattedText"/>
        <w:bidi w:val="0"/>
        <w:spacing w:before="0" w:after="0"/>
        <w:jc w:val="left"/>
        <w:rPr/>
      </w:pPr>
      <w:r>
        <w:rPr/>
        <w:t>GM8wySAROiaGatB3amGmG/xBF+jI3EqrUAJu0MKq+ILnSvHMvpb65Gdeds9H0/56Pcnoz1BwGTVa8l</w:t>
      </w:r>
    </w:p>
    <w:p>
      <w:pPr>
        <w:pStyle w:val="PreformattedText"/>
        <w:bidi w:val="0"/>
        <w:spacing w:before="0" w:after="0"/>
        <w:jc w:val="left"/>
        <w:rPr/>
      </w:pPr>
      <w:r>
        <w:rPr/>
        <w:t>pRHR1BLV2QQXgjoFNMbUl5mtODrEIve1zdz3CawmZEfCDapA00Cc11/AQAQrCGvHcaoUzv5gOic1t+</w:t>
      </w:r>
    </w:p>
    <w:p>
      <w:pPr>
        <w:pStyle w:val="PreformattedText"/>
        <w:bidi w:val="0"/>
        <w:spacing w:before="0" w:after="0"/>
        <w:jc w:val="left"/>
        <w:rPr/>
      </w:pPr>
      <w:r>
        <w:rPr/>
        <w:t>riBE6JoZqA6QWpvlAfx6/KqOEtIAOieRB1EyqjQWuBiURbI++Epu67dcc9D+3ROOhQ6Uc8ZO+ARwGO</w:t>
      </w:r>
    </w:p>
    <w:p>
      <w:pPr>
        <w:pStyle w:val="PreformattedText"/>
        <w:bidi w:val="0"/>
        <w:spacing w:before="0" w:after="0"/>
        <w:jc w:val="left"/>
        <w:rPr/>
      </w:pPr>
      <w:r>
        <w:rPr/>
        <w:t>q1UKEc7cCOjc2CRg1eA1tH+FAsqNmdJTHtsEUwjVHBB4gU6o5lhMunVAGH7jSV+4bZpkADdW1A97WA</w:t>
      </w:r>
    </w:p>
    <w:p>
      <w:pPr>
        <w:pStyle w:val="PreformattedText"/>
        <w:bidi w:val="0"/>
        <w:spacing w:before="0" w:after="0"/>
        <w:jc w:val="left"/>
        <w:rPr/>
      </w:pPr>
      <w:r>
        <w:rPr/>
        <w:t>ER3VhDHf7gvKqbkt0CewF38loIlBjYc26eFBtJokAyqoZe8+WCflOAmQ3VeLZZWfgNE3dD09cc9Hc9</w:t>
      </w:r>
    </w:p>
    <w:p>
      <w:pPr>
        <w:pStyle w:val="PreformattedText"/>
        <w:bidi w:val="0"/>
        <w:spacing w:before="0" w:after="0"/>
        <w:jc w:val="left"/>
        <w:rPr/>
      </w:pPr>
      <w:r>
        <w:rPr/>
        <w:t>E/b2BqOAwGYYtyhRmGA2w36Oq3ScGrwR2/KFPV37lsKmGCWB0yFTcA3SkJ+UaohkHUFPqlp11kIF1h</w:t>
      </w:r>
    </w:p>
    <w:p>
      <w:pPr>
        <w:pStyle w:val="PreformattedText"/>
        <w:bidi w:val="0"/>
        <w:spacing w:before="0" w:after="0"/>
        <w:jc w:val="left"/>
        <w:rPr/>
      </w:pPr>
      <w:r>
        <w:rPr/>
        <w:t>MnRXkuGhCPmBz22lytIY4xqF5dTQmNE9nHpUtESnMFjxdOm6tZs27/ACrWjRrT914+mBaddFCHymam</w:t>
      </w:r>
    </w:p>
    <w:p>
      <w:pPr>
        <w:pStyle w:val="PreformattedText"/>
        <w:bidi w:val="0"/>
        <w:spacing w:before="0" w:after="0"/>
        <w:jc w:val="left"/>
        <w:rPr/>
      </w:pPr>
      <w:r>
        <w:rPr/>
        <w:t>U309cc9L1dE/frBkajgMhyNwKCnIEOUCj0USERBKavCHdAOdDy3sEWDzIvtESqQptMB8zoqbg0R5QJ</w:t>
      </w:r>
    </w:p>
    <w:p>
      <w:pPr>
        <w:pStyle w:val="PreformattedText"/>
        <w:bidi w:val="0"/>
        <w:spacing w:before="0" w:after="0"/>
        <w:jc w:val="left"/>
        <w:rPr/>
      </w:pPr>
      <w:r>
        <w:rPr/>
        <w:t>HdGqAG2nUI1QLg87heY7yySdEKt7+F0TCNRw8xpDj2WthOsjsraxEuZoE+kS91rwB909ktgu2dunsB</w:t>
      </w:r>
    </w:p>
    <w:p>
      <w:pPr>
        <w:pStyle w:val="PreformattedText"/>
        <w:bidi w:val="0"/>
        <w:spacing w:before="0" w:after="0"/>
        <w:jc w:val="left"/>
        <w:rPr/>
      </w:pPr>
      <w:r>
        <w:rPr/>
        <w:t>BAcfyvGU76LoO2B+Ftomen2VnrHRjr275RmbgUMwRyDJODTIRHRVW901eGOpTC7yWOkwdFZVdBLdhC</w:t>
      </w:r>
    </w:p>
    <w:p>
      <w:pPr>
        <w:pStyle w:val="PreformattedText"/>
        <w:bidi w:val="0"/>
        <w:spacing w:before="0" w:after="0"/>
        <w:jc w:val="left"/>
        <w:rPr/>
      </w:pPr>
      <w:r>
        <w:rPr/>
        <w:t>ewF7OK0FsqmKbSAHE/KHltB/bH5Re2W6A6QrhDxEfZGobZLWx8oVJebDujV1e07kLi8smTp2RFQwXM</w:t>
      </w:r>
    </w:p>
    <w:p>
      <w:pPr>
        <w:pStyle w:val="PreformattedText"/>
        <w:bidi w:val="0"/>
        <w:spacing w:before="0" w:after="0"/>
        <w:jc w:val="left"/>
        <w:rPr/>
      </w:pPr>
      <w:r>
        <w:rPr/>
        <w:t>TmPl3E2AU9rjHHAhVGyPUIhObYXflDuU35TNWo4D2Ibj89C7b2Fu6OQZhgUMowOQZm9GRIIQ0VD1qg</w:t>
      </w:r>
    </w:p>
    <w:p>
      <w:pPr>
        <w:pStyle w:val="PreformattedText"/>
        <w:bidi w:val="0"/>
        <w:spacing w:before="0" w:after="0"/>
        <w:jc w:val="left"/>
        <w:rPr/>
      </w:pPr>
      <w:r>
        <w:rPr/>
        <w:t>8f6e37yFqWOdcdOyFOq4N00Ce0ftm6JGsfZNFP0h0yCm+WB6DKf5fmOll2xRLTTd9nTCL2xpTheZ+4</w:t>
      </w:r>
    </w:p>
    <w:p>
      <w:pPr>
        <w:pStyle w:val="PreformattedText"/>
        <w:bidi w:val="0"/>
        <w:spacing w:before="0" w:after="0"/>
        <w:jc w:val="left"/>
        <w:rPr/>
      </w:pPr>
      <w:r>
        <w:rPr/>
        <w:t>62NU6sP3A7dG8U7pJ12UF7pcwiflW1NLmi1Oa+TIEBeNYRVM6SvsgICpelHAdUOpfuh7AN0cTnGBQy</w:t>
      </w:r>
    </w:p>
    <w:p>
      <w:pPr>
        <w:pStyle w:val="PreformattedText"/>
        <w:bidi w:val="0"/>
        <w:spacing w:before="0" w:after="0"/>
        <w:jc w:val="left"/>
        <w:rPr/>
      </w:pPr>
      <w:r>
        <w:rPr/>
        <w:t>HE4BRljAYO6Ko2HT8ql62rwDzY4BsmV5o457jsm3OYTJ0EprKzgNBCqMmzjt01Vote267TdMaxkEPJ</w:t>
      </w:r>
    </w:p>
    <w:p>
      <w:pPr>
        <w:pStyle w:val="PreformattedText"/>
        <w:bidi w:val="0"/>
        <w:spacing w:before="0" w:after="0"/>
        <w:jc w:val="left"/>
        <w:rPr/>
      </w:pPr>
      <w:r>
        <w:rPr/>
        <w:t>P3XlUg98l26db5fyA5ftN9LIV/7jrQDJTqwhwJ1lOe4BjtXa7Jwm42/4TrjqWa/C/UGGxriNZQQVL0</w:t>
      </w:r>
    </w:p>
    <w:p>
      <w:pPr>
        <w:pStyle w:val="PreformattedText"/>
        <w:bidi w:val="0"/>
        <w:spacing w:before="0" w:after="0"/>
        <w:jc w:val="left"/>
        <w:rPr/>
      </w:pPr>
      <w:r>
        <w:rPr/>
        <w:t>n2YbDoO/sIyjCFCjAYgLXGMXYAKMsKMCgUehcJEJnZfp7g0ymm2o8AA8Wn+UKvE64DaIVNssPyBsrK</w:t>
      </w:r>
    </w:p>
    <w:p>
      <w:pPr>
        <w:pStyle w:val="PreformattedText"/>
        <w:bidi w:val="0"/>
        <w:spacing w:before="0" w:after="0"/>
        <w:jc w:val="left"/>
        <w:rPr/>
      </w:pPr>
      <w:r>
        <w:rPr/>
        <w:t>zmjhEflOYS/heG8KLeE6/wBt0xsFpvu1TWNl11QjXZPDTTHcByHlNi0Eaq6HvhoMmUagiAdZlOqW+o</w:t>
      </w:r>
    </w:p>
    <w:p>
      <w:pPr>
        <w:pStyle w:val="PreformattedText"/>
        <w:bidi w:val="0"/>
        <w:spacing w:before="0" w:after="0"/>
        <w:jc w:val="left"/>
        <w:rPr/>
      </w:pPr>
      <w:r>
        <w:rPr/>
        <w:t>kyE4xB1K8U0OpOEHXAKjsfZmekdAOsHKGTvicBgUMhwAyjGVErZb9FGq8DFwnuj5LfTMq+2s4tAMwU</w:t>
      </w:r>
    </w:p>
    <w:p>
      <w:pPr>
        <w:pStyle w:val="PreformattedText"/>
        <w:bidi w:val="0"/>
        <w:spacing w:before="0" w:after="0"/>
        <w:jc w:val="left"/>
        <w:rPr/>
      </w:pPr>
      <w:r>
        <w:rPr/>
        <w:t>fEWv49/hCbCQToF+46LmEAK2rL2gCJRabWWxMwmUn3ccaptInet32TmtNMT2dGiaKbS22d+64QXAU2</w:t>
      </w:r>
    </w:p>
    <w:p>
      <w:pPr>
        <w:pStyle w:val="PreformattedText"/>
        <w:bidi w:val="0"/>
        <w:spacing w:before="0" w:after="0"/>
        <w:jc w:val="left"/>
        <w:rPr/>
      </w:pPr>
      <w:r>
        <w:rPr/>
        <w:t>n7ou9NsSjUALhdxJ7tYLtT3VZpbUePumqj3RzDlDpaXp9oPKG2ec5wGUYHIMRi1yI6LwUmowKo0Wsn</w:t>
      </w:r>
    </w:p>
    <w:p>
      <w:pPr>
        <w:pStyle w:val="PreformattedText"/>
        <w:bidi w:val="0"/>
        <w:spacing w:before="0" w:after="0"/>
        <w:jc w:val="left"/>
        <w:rPr/>
      </w:pPr>
      <w:r>
        <w:rPr/>
        <w:t>5gwv2WgxdK8yKkiDLQnVoLg+BpCvd5d0mPhMN79iJTXPItsO+6hw8ss1JTKbruMbplNzh/IN9k9osZ</w:t>
      </w:r>
    </w:p>
    <w:p>
      <w:pPr>
        <w:pStyle w:val="PreformattedText"/>
        <w:bidi w:val="0"/>
        <w:spacing w:before="0" w:after="0"/>
        <w:jc w:val="left"/>
        <w:rPr/>
      </w:pPr>
      <w:r>
        <w:rPr/>
        <w:t>JO8FNawHhJMzuoYAQKevynbui1Of2aQvGtHmSE1Ue6OQ+w0f7e5DbIMYUKMIyjKFOAlRlCOSOh8Pu1</w:t>
      </w:r>
    </w:p>
    <w:p>
      <w:pPr>
        <w:pStyle w:val="PreformattedText"/>
        <w:bidi w:val="0"/>
        <w:spacing w:before="0" w:after="0"/>
        <w:jc w:val="left"/>
        <w:rPr/>
      </w:pPr>
      <w:r>
        <w:rPr/>
        <w:t>NpVHs9Tbd0W8Bn+rlFADSZTnfuSADcAnVBx7Ao1XNtc52kpj7ibDpqV5twAg7qXgstkyJTKRPqbEjR</w:t>
      </w:r>
    </w:p>
    <w:p>
      <w:pPr>
        <w:pStyle w:val="PreformattedText"/>
        <w:bidi w:val="0"/>
        <w:spacing w:before="0" w:after="0"/>
        <w:jc w:val="left"/>
        <w:rPr/>
      </w:pPr>
      <w:r>
        <w:rPr/>
        <w:t>Mp1XDdsfCqMBDNS3TWFY21wkkQgGAiGEfOqMAaMaPuvHsmmCANChoqPdHnDnnkUvUfx7kNufGaV3UI</w:t>
      </w:r>
    </w:p>
    <w:p>
      <w:pPr>
        <w:pStyle w:val="PreformattedText"/>
        <w:bidi w:val="0"/>
        <w:spacing w:before="0" w:after="0"/>
        <w:jc w:val="left"/>
        <w:rPr/>
      </w:pPr>
      <w:r>
        <w:rPr/>
        <w:t>BFShKjEqMJW46Gg6I/KpNvAH20VJlVzTEAFFv7LtdiNkG0W7FxKeKfmO/aDp1Vwjt6tkKrQWFwAVOo</w:t>
      </w:r>
    </w:p>
    <w:p>
      <w:pPr>
        <w:pStyle w:val="PreformattedText"/>
        <w:bidi w:val="0"/>
        <w:spacing w:before="0" w:after="0"/>
        <w:jc w:val="left"/>
        <w:rPr/>
      </w:pPr>
      <w:r>
        <w:rPr/>
        <w:t>+0wdBqvNa6yNwnOe1zd3aSg0mZaRppK8uo5sm2FVbLtX2iAqjQRud1a1wIAMR3XiGXUnANgIKjuU7r</w:t>
      </w:r>
    </w:p>
    <w:p>
      <w:pPr>
        <w:pStyle w:val="PreformattedText"/>
        <w:bidi w:val="0"/>
        <w:spacing w:before="0" w:after="0"/>
        <w:jc w:val="left"/>
        <w:rPr/>
      </w:pPr>
      <w:r>
        <w:rPr/>
        <w:t>DyafrHuQ5MZAMZRwCJzhFSgoyAojoKJ3VKs62lP+AqQudBkS4qmyo4OAiNinsPlfhyDabS2KhcZVtJ</w:t>
      </w:r>
    </w:p>
    <w:p>
      <w:pPr>
        <w:pStyle w:val="PreformattedText"/>
        <w:bidi w:val="0"/>
        <w:spacing w:before="0" w:after="0"/>
        <w:jc w:val="left"/>
        <w:rPr/>
      </w:pPr>
      <w:r>
        <w:rPr/>
        <w:t>rnSwzKNsMMAwmvZJ0jSEyo4M2EBGs02Wu1CNR7XCZdorTY8xqBMKKmhe0AItdJmqInZOaDBLyNOyqN</w:t>
      </w:r>
    </w:p>
    <w:p>
      <w:pPr>
        <w:pStyle w:val="PreformattedText"/>
        <w:bidi w:val="0"/>
        <w:spacing w:before="0" w:after="0"/>
        <w:jc w:val="left"/>
        <w:rPr/>
      </w:pPr>
      <w:r>
        <w:rPr/>
        <w:t>aROv2T2w935VHunYDqjyW+oexDIeYOdOYoYTlnBoRwjCUDPQMMOC8LUhlIj/AGkJ9Z7SLiPkKn+5UO</w:t>
      </w:r>
    </w:p>
    <w:p>
      <w:pPr>
        <w:pStyle w:val="PreformattedText"/>
        <w:bidi w:val="0"/>
        <w:spacing w:before="0" w:after="0"/>
        <w:jc w:val="left"/>
        <w:rPr/>
      </w:pPr>
      <w:r>
        <w:rPr/>
        <w:t>4DimtrEOAaInXVVKfC3WOKCU2mLovu0KYynHrdMJ7aZc0ubPCm2cQGgthBwDPQ1GoOC12saqpVLXFp</w:t>
      </w:r>
    </w:p>
    <w:p>
      <w:pPr>
        <w:pStyle w:val="PreformattedText"/>
        <w:bidi w:val="0"/>
        <w:spacing w:before="0" w:after="0"/>
        <w:jc w:val="left"/>
        <w:rPr/>
      </w:pPr>
      <w:r>
        <w:rPr/>
        <w:t>10TtGyBJnZWunjbB1Qu3c5v4VQRdNT8BeJEVD91Q7oooIZh0Z9rGYcoc4qMCVOAQRwAwnCMJRQGQIj</w:t>
      </w:r>
    </w:p>
    <w:p>
      <w:pPr>
        <w:pStyle w:val="PreformattedText"/>
        <w:bidi w:val="0"/>
        <w:spacing w:before="0" w:after="0"/>
        <w:jc w:val="left"/>
        <w:rPr/>
      </w:pPr>
      <w:r>
        <w:rPr/>
        <w:t>oP099M0tQSU938LvsQjWeCwuiNwqZuc6CQCVFV49GkpwdwWuDdEG6VBcDwzITWANJ82fsntp+ZLp1H</w:t>
      </w:r>
    </w:p>
    <w:p>
      <w:pPr>
        <w:pStyle w:val="PreformattedText"/>
        <w:bidi w:val="0"/>
        <w:spacing w:before="0" w:after="0"/>
        <w:jc w:val="left"/>
        <w:rPr/>
      </w:pPr>
      <w:r>
        <w:rPr/>
        <w:t>ZCyKgG1vdB7Q3+MflPqcTbXawAn1eJzSdZWrbSGFxKLXAeni03Tw8TdErxLe8yqPdFHqzyht7gEOQc</w:t>
      </w:r>
    </w:p>
    <w:p>
      <w:pPr>
        <w:pStyle w:val="PreformattedText"/>
        <w:bidi w:val="0"/>
        <w:spacing w:before="0" w:after="0"/>
        <w:jc w:val="left"/>
        <w:rPr/>
      </w:pPr>
      <w:r>
        <w:rPr/>
        <w:t>8qVCAwOUnAYThGQDAFHn/p7+Csz7Sh/p42dKv0ouHaQnVyC24AK64vsOmpX7jmfxmArKtxFMDburXB</w:t>
      </w:r>
    </w:p>
    <w:p>
      <w:pPr>
        <w:pStyle w:val="PreformattedText"/>
        <w:bidi w:val="0"/>
        <w:spacing w:before="0" w:after="0"/>
        <w:jc w:val="left"/>
        <w:rPr/>
      </w:pPr>
      <w:r>
        <w:rPr/>
        <w:t>rhsZCbTcNS8FOps8x9z3BQ3y6oBkQj5YbpSA+6LzPCd0agOjTqEXQS2HH7og6WskrxLTDpCoD1I84I</w:t>
      </w:r>
    </w:p>
    <w:p>
      <w:pPr>
        <w:pStyle w:val="PreformattedText"/>
        <w:bidi w:val="0"/>
        <w:spacing w:before="0" w:after="0"/>
        <w:jc w:val="left"/>
        <w:rPr/>
      </w:pPr>
      <w:r>
        <w:rPr/>
        <w:t>dOz0j2Ic9vLjCFCjGVOAGEqcIwJwGEruownBu3PovteCh/G/X+oOiazw4AkulOIApO0MSqtYAi4AaK</w:t>
      </w:r>
    </w:p>
    <w:p>
      <w:pPr>
        <w:pStyle w:val="PreformattedText"/>
        <w:bidi w:val="0"/>
        <w:spacing w:before="0" w:after="0"/>
        <w:jc w:val="left"/>
        <w:rPr/>
      </w:pPr>
      <w:r>
        <w:rPr/>
        <w:t>82E3GBGiBLiOEjYKKpLmtbOqIIYI3ugoU6jYc8g6hOptvfNUjXROA8pw3FwXDww0NCvNpEgNhXT6Xp</w:t>
      </w:r>
    </w:p>
    <w:p>
      <w:pPr>
        <w:pStyle w:val="PreformattedText"/>
        <w:bidi w:val="0"/>
        <w:spacing w:before="0" w:after="0"/>
        <w:jc w:val="left"/>
        <w:rPr/>
      </w:pPr>
      <w:r>
        <w:rPr/>
        <w:t>z2kW6qqN9NFS/sj7NT9PTDozyBzZwGSMJTjgBmCOAyQhot+f4AvqUyG/gptMtp1AdwE1tC31OJVR0e</w:t>
      </w:r>
    </w:p>
    <w:p>
      <w:pPr>
        <w:pStyle w:val="PreformattedText"/>
        <w:bidi w:val="0"/>
        <w:spacing w:before="0" w:after="0"/>
        <w:jc w:val="left"/>
        <w:rPr/>
      </w:pPr>
      <w:r>
        <w:rPr/>
        <w:t>WbQdI1TqjeK6JTqroaXOMJrg92khNqPcLfLdvurXWstG5QZVuaagGpQpCTdWiDsqjWljJEgStIdDYE</w:t>
      </w:r>
    </w:p>
    <w:p>
      <w:pPr>
        <w:pStyle w:val="PreformattedText"/>
        <w:bidi w:val="0"/>
        <w:spacing w:before="0" w:after="0"/>
        <w:jc w:val="left"/>
        <w:rPr/>
      </w:pPr>
      <w:r>
        <w:rPr/>
        <w:t>K4CNGNEpzzb6+GFVIJTBF35R5XbJ35x5VLv7KOoGSVOEonCMSpwhRiMRjKBRHO/T3fuhpOjlRbVJcG</w:t>
      </w:r>
    </w:p>
    <w:p>
      <w:pPr>
        <w:pStyle w:val="PreformattedText"/>
        <w:bidi w:val="0"/>
        <w:spacing w:before="0" w:after="0"/>
        <w:jc w:val="left"/>
        <w:rPr/>
      </w:pPr>
      <w:r>
        <w:rPr/>
        <w:t>xppqjTIp1AdwJlGnSj1PLk6wPJsDpVwj/wAyNa1zC8j5VN5ghrtIlCqXNgNO8ynXft2gkkIMfPGImV</w:t>
      </w:r>
    </w:p>
    <w:p>
      <w:pPr>
        <w:pStyle w:val="PreformattedText"/>
        <w:bidi w:val="0"/>
        <w:spacing w:before="0" w:after="0"/>
        <w:jc w:val="left"/>
        <w:rPr/>
      </w:pPr>
      <w:r>
        <w:rPr/>
        <w:t>Atk1f/ACp7WXS4O2GyMWiW9zoU7/yj7Kq4k6lAbp2A6Pv0NLc9YOkHOhQgMsIIqVOEIDHugMDg3Aoc</w:t>
      </w:r>
    </w:p>
    <w:p>
      <w:pPr>
        <w:pStyle w:val="PreformattedText"/>
        <w:bidi w:val="0"/>
        <w:spacing w:before="0" w:after="0"/>
        <w:jc w:val="left"/>
        <w:rPr/>
      </w:pPr>
      <w:r>
        <w:rPr/>
        <w:t>sZWOLXAhUH+a6ezimsqkvDYjbdVGEUyDpxJraYLbXk6popg6sJPyiQ0MMA6d0KgDjdA0I0Targ13Fo</w:t>
      </w:r>
    </w:p>
    <w:p>
      <w:pPr>
        <w:pStyle w:val="PreformattedText"/>
        <w:bidi w:val="0"/>
        <w:spacing w:before="0" w:after="0"/>
        <w:jc w:val="left"/>
        <w:rPr/>
      </w:pPr>
      <w:r>
        <w:rPr/>
        <w:t>F5ofbE6SiarXi1pdpKLHC6Ra6FERdUDjorW66uuTw3/ZJ0T98DgOrPJp+rrBnHMCC7ckI4DHXLKlHM</w:t>
      </w:r>
    </w:p>
    <w:p>
      <w:pPr>
        <w:pStyle w:val="PreformattedText"/>
        <w:bidi w:val="0"/>
        <w:spacing w:before="0" w:after="0"/>
        <w:jc w:val="left"/>
        <w:rPr/>
      </w:pPr>
      <w:r>
        <w:rPr/>
        <w:t>cAFCld8owlb879P8SQ22RoZTT5tQ9gSg2s4GGi2U5jiGcVu8lBg147uEptOlBgun/wCEbb5NMOkBXM</w:t>
      </w:r>
    </w:p>
    <w:p>
      <w:pPr>
        <w:pStyle w:val="PreformattedText"/>
        <w:bidi w:val="0"/>
        <w:spacing w:before="0" w:after="0"/>
        <w:jc w:val="left"/>
        <w:rPr/>
      </w:pPr>
      <w:r>
        <w:rPr/>
        <w:t>/c0jTZCq+ztGyNYOi07CFUvD3BrC7RPDtQNDcoOovB03CNo2eXf4To+MTkHTHls9Q9jHNbmHPjEYHE</w:t>
      </w:r>
    </w:p>
    <w:p>
      <w:pPr>
        <w:pStyle w:val="PreformattedText"/>
        <w:bidi w:val="0"/>
        <w:spacing w:before="0" w:after="0"/>
        <w:jc w:val="left"/>
        <w:rPr/>
      </w:pPr>
      <w:r>
        <w:rPr/>
        <w:t>oII5TgMCmnVHm+FqmlWY5OrlrhdGmqHEXfGpX7rm+jh+U5rruF4Ajui3geJ+NkxrBs8n8q2mKj7mE6</w:t>
      </w:r>
    </w:p>
    <w:p>
      <w:pPr>
        <w:pStyle w:val="PreformattedText"/>
        <w:bidi w:val="0"/>
        <w:spacing w:before="0" w:after="0"/>
        <w:jc w:val="left"/>
        <w:rPr/>
      </w:pPr>
      <w:r>
        <w:rPr/>
        <w:t>qW2VP/AKRrGw7AbJzw93C74CJJkCmd90A8wG2gR+E/b1QJKdv1p5Y7dSOhGYdNChDKcAjgMDiMCu63</w:t>
      </w:r>
    </w:p>
    <w:p>
      <w:pPr>
        <w:pStyle w:val="PreformattedText"/>
        <w:bidi w:val="0"/>
        <w:spacing w:before="0" w:after="0"/>
        <w:jc w:val="left"/>
        <w:rPr/>
      </w:pPr>
      <w:r>
        <w:rPr/>
        <w:t>5Iy+C8UXMZtc1sJ9eH8cCAv6l2ui4nRdTI2VlUzFsSrTYOK3iITKYa5v7t2qbSogmQZn/C4bTH+/Yp</w:t>
      </w:r>
    </w:p>
    <w:p>
      <w:pPr>
        <w:pStyle w:val="PreformattedText"/>
        <w:bidi w:val="0"/>
        <w:spacing w:before="0" w:after="0"/>
        <w:jc w:val="left"/>
        <w:rPr/>
      </w:pPr>
      <w:r>
        <w:rPr/>
        <w:t>9QQCWtaPsi667iMa7KZ/qY+6ddb2AR3RRzD2Ee3jqBtiDgRgMe+JwbgUEERzfBVbKkHunu/c9LTMbp</w:t>
      </w:r>
    </w:p>
    <w:p>
      <w:pPr>
        <w:pStyle w:val="PreformattedText"/>
        <w:bidi w:val="0"/>
        <w:spacing w:before="0" w:after="0"/>
        <w:jc w:val="left"/>
        <w:rPr/>
      </w:pPr>
      <w:r>
        <w:rPr/>
        <w:t>1RvFJEovIAJJOqHEZtPfdN81zfRwqCfLtcG8OqYziHFdMpgpf2ulVItYd4ndVHjvA02Cc75cSPhPM9</w:t>
      </w:r>
    </w:p>
    <w:p>
      <w:pPr>
        <w:pStyle w:val="PreformattedText"/>
        <w:bidi w:val="0"/>
        <w:spacing w:before="0" w:after="0"/>
        <w:jc w:val="left"/>
        <w:rPr/>
      </w:pPr>
      <w:r>
        <w:rPr/>
        <w:t>sCj7Oz0j29uY9AcQcIQwhd8e+JwCOAwCPIGQLw5YaVIgm7unOh7uFp13RcIGuqNWxwvcToh3PwERUL</w:t>
      </w:r>
    </w:p>
    <w:p>
      <w:pPr>
        <w:pStyle w:val="PreformattedText"/>
        <w:bidi w:val="0"/>
        <w:spacing w:before="0" w:after="0"/>
        <w:jc w:val="left"/>
        <w:rPr/>
      </w:pPr>
      <w:r>
        <w:rPr/>
        <w:t>P4yABurX38BGyFMi8E62dkKdOPW4mNlUA4eEEwN05+p1Ez2VR2upJOBRwHstP0jqRzDym5j0H+V/la</w:t>
      </w:r>
    </w:p>
    <w:p>
      <w:pPr>
        <w:pStyle w:val="PreformattedText"/>
        <w:bidi w:val="0"/>
        <w:spacing w:before="0" w:after="0"/>
        <w:jc w:val="left"/>
        <w:rPr/>
      </w:pPr>
      <w:r>
        <w:rPr/>
        <w:t>IZjgEd8AjgEcB0HhWh1ClrA1mEGsDhaSd901rO1PX5V0ERGwCdWFzr3a7K42zJ3Ul39CNlFUveG2os</w:t>
      </w:r>
    </w:p>
    <w:p>
      <w:pPr>
        <w:pStyle w:val="PreformattedText"/>
        <w:bidi w:val="0"/>
        <w:spacing w:before="0" w:after="0"/>
        <w:jc w:val="left"/>
        <w:rPr/>
      </w:pPr>
      <w:r>
        <w:rPr/>
        <w:t>4HidRGyLWAaOcSnwC4BrZ+SnH74H2il6fYRn0xOIQ6HVa5NMRlCOA2RRTUUU1HAZDzP0+99IgbNVRv</w:t>
      </w:r>
    </w:p>
    <w:p>
      <w:pPr>
        <w:pStyle w:val="PreformattedText"/>
        <w:bidi w:val="0"/>
        <w:spacing w:before="0" w:after="0"/>
        <w:jc w:val="left"/>
        <w:rPr/>
      </w:pPr>
      <w:r>
        <w:rPr/>
        <w:t>FrUtEKBDxvoFDI4WH/AN0XEOMQZV7YPEJJRqOsaXEwVcKjwYIBKaKxkNaITmcHqjiMpwb2JIjcp8dh</w:t>
      </w:r>
    </w:p>
    <w:p>
      <w:pPr>
        <w:pStyle w:val="PreformattedText"/>
        <w:bidi w:val="0"/>
        <w:spacing w:before="0" w:after="0"/>
        <w:jc w:val="left"/>
        <w:rPr/>
      </w:pPr>
      <w:r>
        <w:rPr/>
        <w:t>GB6s82j/AG9nGcIcw4Ba5RyShgUMCmo4DEZNxzPAPgvHyiKpguZEQix0u/dAbKLWlv2u3TAyWWTv3T</w:t>
      </w:r>
    </w:p>
    <w:p>
      <w:pPr>
        <w:pStyle w:val="PreformattedText"/>
        <w:bidi w:val="0"/>
        <w:spacing w:before="0" w:after="0"/>
        <w:jc w:val="left"/>
        <w:rPr/>
      </w:pPr>
      <w:r>
        <w:rPr/>
        <w:t>C0f+G0/dXCGw7UEp9V3BcZ7ocR+JlRVc30i1Pgxc8jTYJ2DurPNpeo/jrhgeR3zDljKeacBgUMCmo4</w:t>
      </w:r>
    </w:p>
    <w:p>
      <w:pPr>
        <w:pStyle w:val="PreformattedText"/>
        <w:bidi w:val="0"/>
        <w:spacing w:before="0" w:after="0"/>
        <w:jc w:val="left"/>
        <w:rPr/>
      </w:pPr>
      <w:r>
        <w:rPr/>
        <w:t>DNqgiOX4V1tVqdNrTq6SuIuFzSJKAcfVUbHwi0cMuIEdk0DUCSLTumWAfxD8ovtDIOoan1ocLzr/AP</w:t>
      </w:r>
    </w:p>
    <w:p>
      <w:pPr>
        <w:pStyle w:val="PreformattedText"/>
        <w:bidi w:val="0"/>
        <w:spacing w:before="0" w:after="0"/>
        <w:jc w:val="left"/>
        <w:rPr/>
      </w:pPr>
      <w:r>
        <w:rPr/>
        <w:t>tdnGOyeHxLgB8J35wKPVHm0/UOqHSBDqRlGI2RRTUcBjotFpkPKYYcD90KodTbrrMouc23Rx7qNyRr</w:t>
      </w:r>
    </w:p>
    <w:p>
      <w:pPr>
        <w:pStyle w:val="PreformattedText"/>
        <w:bidi w:val="0"/>
        <w:spacing w:before="0" w:after="0"/>
        <w:jc w:val="left"/>
        <w:rPr/>
      </w:pPr>
      <w:r>
        <w:rPr/>
        <w:t>HdW1I4rdAnMlxmoWhQLag3Giilbw0/tMq4h2kagKpUEuDjxbJ/2bJlPBBg4nqjzW+oeyjkhDqQjgMT</w:t>
      </w:r>
    </w:p>
    <w:p>
      <w:pPr>
        <w:pStyle w:val="PreformattedText"/>
        <w:bidi w:val="0"/>
        <w:spacing w:before="0" w:after="0"/>
        <w:jc w:val="left"/>
        <w:rPr/>
      </w:pPr>
      <w:r>
        <w:rPr/>
        <w:t>gNkcGo4DCVOM4kcvwFRnkfxiRpKL9rXbBPfaSDcTCjQmNZ7qHggvA3CAkmasfZENLCP+vdRTgWsj7k</w:t>
      </w:r>
    </w:p>
    <w:p>
      <w:pPr>
        <w:pStyle w:val="PreformattedText"/>
        <w:bidi w:val="0"/>
        <w:spacing w:before="0" w:after="0"/>
        <w:jc w:val="left"/>
        <w:rPr/>
      </w:pPr>
      <w:r>
        <w:rPr/>
        <w:t>ovc177Y1Ke8GdUUeaOeeb3HO/8QAKRABAAICAQQCAgMBAQEBAQAAAQARITFBEFFhcSCBkaEwscHRQO</w:t>
      </w:r>
    </w:p>
    <w:p>
      <w:pPr>
        <w:pStyle w:val="PreformattedText"/>
        <w:bidi w:val="0"/>
        <w:spacing w:before="0" w:after="0"/>
        <w:jc w:val="left"/>
        <w:rPr/>
      </w:pPr>
      <w:r>
        <w:rPr/>
        <w:t>Hw8f/aAAgBAQABPxB9Di6H+BYdCHU6MYxj8dX8OOuInxGEGDCEGEIPU63/AO6p9RPhx1IfxHQ+FHwq</w:t>
      </w:r>
    </w:p>
    <w:p>
      <w:pPr>
        <w:pStyle w:val="PreformattedText"/>
        <w:bidi w:val="0"/>
        <w:spacing w:before="0" w:after="0"/>
        <w:jc w:val="left"/>
        <w:rPr/>
      </w:pPr>
      <w:r>
        <w:rPr/>
        <w:t>V0+pXQJUOldElSpTKlQGVKlSpUqVKlSpUSV1qV0qVE+VnodF/hyEIQ+D0YzvFly5cX43vqPRYlQ6EG</w:t>
      </w:r>
    </w:p>
    <w:p>
      <w:pPr>
        <w:pStyle w:val="PreformattedText"/>
        <w:bidi w:val="0"/>
        <w:spacing w:before="0" w:after="0"/>
        <w:jc w:val="left"/>
        <w:rPr/>
      </w:pPr>
      <w:r>
        <w:rPr/>
        <w:t>DCXBhBg+YMHrcv+G//ACd+tROlPU6EM/xV1ep8aldQgdKlSpUqV0CV0qpXWutSulTiY+FQlSmV8vMY</w:t>
      </w:r>
    </w:p>
    <w:p>
      <w:pPr>
        <w:pStyle w:val="PreformattedText"/>
        <w:bidi w:val="0"/>
        <w:spacing w:before="0" w:after="0"/>
        <w:jc w:val="left"/>
        <w:rPr/>
      </w:pPr>
      <w:r>
        <w:rPr/>
        <w:t>b646pCEPgRjNkYZZ9owx7Tn1GLgkOgQIyxUqE7w6EGEGXLlyyXBly/hfxv5XL/hv5JElfE6D/wCY/g</w:t>
      </w:r>
    </w:p>
    <w:p>
      <w:pPr>
        <w:pStyle w:val="PreformattedText"/>
        <w:bidi w:val="0"/>
        <w:spacing w:before="0" w:after="0"/>
        <w:jc w:val="left"/>
        <w:rPr/>
      </w:pPr>
      <w:r>
        <w:rPr/>
        <w:t>ud/h3+B1z8no9KgQIGIRXXr1kj1n4MhD5OL6hXPPOUR0MEknROgPQIOgh3j0q6HvrcuoMGDBlwfhfQ</w:t>
      </w:r>
    </w:p>
    <w:p>
      <w:pPr>
        <w:pStyle w:val="PreformattedText"/>
        <w:bidi w:val="0"/>
        <w:spacing w:before="0" w:after="0"/>
        <w:jc w:val="left"/>
        <w:rPr/>
      </w:pPr>
      <w:r>
        <w:rPr/>
        <w:t>el9b+V9L/wDAkffU6HQh1rodT+CvhxCVv418661Kh0SBKlSpUTrUCVAgSpXRx64jf8CyHQh8lvm6UR</w:t>
      </w:r>
    </w:p>
    <w:p>
      <w:pPr>
        <w:pStyle w:val="PreformattedText"/>
        <w:bidi w:val="0"/>
        <w:spacing w:before="0" w:after="0"/>
        <w:jc w:val="left"/>
        <w:rPr/>
      </w:pPr>
      <w:r>
        <w:rPr/>
        <w:t>h857T36HlnkhBJC6TBC8MYyiMsUdCHQh0vpfUYMuXBly4Pz4+Xf+ZNypUv4kP/ACVLS0t2gpaWlpT2</w:t>
      </w:r>
    </w:p>
    <w:p>
      <w:pPr>
        <w:pStyle w:val="PreformattedText"/>
        <w:bidi w:val="0"/>
        <w:spacing w:before="0" w:after="0"/>
        <w:jc w:val="left"/>
        <w:rPr/>
      </w:pPr>
      <w:r>
        <w:rPr/>
        <w:t>lpTK6VKlfBUrpVSpUqJ0VKlQIECVA6/t0+8Yw6h65CHwPhNs256eVzOWfnOHyS476xghDD0mGkV0Lg</w:t>
      </w:r>
    </w:p>
    <w:p>
      <w:pPr>
        <w:pStyle w:val="PreformattedText"/>
        <w:bidi w:val="0"/>
        <w:spacing w:before="0" w:after="0"/>
        <w:jc w:val="left"/>
        <w:rPr/>
      </w:pPr>
      <w:r>
        <w:rPr/>
        <w:t>y4dL63CDLh0x8O/wDBid4fzh0qPPzGDj51866VLJdAYriHZh2Z4Z4Y9mPZiHELtDJXGa61AgQOlSpX</w:t>
      </w:r>
    </w:p>
    <w:p>
      <w:pPr>
        <w:pStyle w:val="PreformattedText"/>
        <w:bidi w:val="0"/>
        <w:spacing w:before="0" w:after="0"/>
        <w:jc w:val="left"/>
        <w:rPr/>
      </w:pPr>
      <w:r>
        <w:rPr/>
        <w:t>WokrECVAgQ67fCUzHmMOg/DEIfM9yu89LdK10+0y7jd+g5qR/BHSEIYYegkYQJXSqgwZcJfUYPUP48</w:t>
      </w:r>
    </w:p>
    <w:p>
      <w:pPr>
        <w:pStyle w:val="PreformattedText"/>
        <w:bidi w:val="0"/>
        <w:spacing w:before="0" w:after="0"/>
        <w:jc w:val="left"/>
        <w:rPr/>
      </w:pPr>
      <w:r>
        <w:rPr/>
        <w:t>SuhCYldT+OpT1z8ScfE/hCW/JyTr2WR+H+yUSoStw+NQOlSpXSuhAgQ6bfG3mPzWdK+blFuPcW5Usx</w:t>
      </w:r>
    </w:p>
    <w:p>
      <w:pPr>
        <w:pStyle w:val="PreformattedText"/>
        <w:bidi w:val="0"/>
        <w:spacing w:before="0" w:after="0"/>
        <w:jc w:val="left"/>
        <w:rPr/>
      </w:pPr>
      <w:r>
        <w:rPr/>
        <w:t>65fiOKa/PxgSoww9AkYTpfW5cGXL6j/EdUfD9z2g01qZvvG+5cpVHubIxUGU3cwQWG1FC1cyi9xNFc</w:t>
      </w:r>
    </w:p>
    <w:p>
      <w:pPr>
        <w:pStyle w:val="PreformattedText"/>
        <w:bidi w:val="0"/>
        <w:spacing w:before="0" w:after="0"/>
        <w:jc w:val="left"/>
        <w:rPr/>
      </w:pPr>
      <w:r>
        <w:rPr/>
        <w:t>uZbU8wR6Hxr418K6kOlfCpXzHxoDBAlSpUSJ8KAzKIkqVK+FSulSpUqVKlSoHwWeseh6jPxshCHwqa</w:t>
      </w:r>
    </w:p>
    <w:p>
      <w:pPr>
        <w:pStyle w:val="PreformattedText"/>
        <w:bidi w:val="0"/>
        <w:spacing w:before="0" w:after="0"/>
        <w:jc w:val="left"/>
        <w:rPr/>
      </w:pPr>
      <w:r>
        <w:rPr/>
        <w:t>MO4MssuWzKxh3maCafwktYIxUYYegSMZcuDLlwYMGDBvpcIV0Oua6IXYMWvaAja6/MIgoN/R2huOwX</w:t>
      </w:r>
    </w:p>
    <w:p>
      <w:pPr>
        <w:pStyle w:val="PreformattedText"/>
        <w:bidi w:val="0"/>
        <w:spacing w:before="0" w:after="0"/>
        <w:jc w:val="left"/>
        <w:rPr/>
      </w:pPr>
      <w:r>
        <w:rPr/>
        <w:t>wBDFabKco19XLQVwyZsyQApUj3FkTXpHcDNBcR79khZ6wC5VMKtPPn/jHUCzSZkuhz3l3WzVn9zEqU</w:t>
      </w:r>
    </w:p>
    <w:p>
      <w:pPr>
        <w:pStyle w:val="PreformattedText"/>
        <w:bidi w:val="0"/>
        <w:spacing w:before="0" w:after="0"/>
        <w:jc w:val="left"/>
        <w:rPr/>
      </w:pPr>
      <w:r>
        <w:rPr/>
        <w:t>1Xlgj866VKlda+FdPrpUrqEqVKlSoYYfiB8GPVO4DPSSVKgSpUqBKlSpXSulfxASuWMYdbTqBCEOld</w:t>
      </w:r>
    </w:p>
    <w:p>
      <w:pPr>
        <w:pStyle w:val="PreformattedText"/>
        <w:bidi w:val="0"/>
        <w:spacing w:before="0" w:after="0"/>
        <w:jc w:val="left"/>
        <w:rPr/>
      </w:pPr>
      <w:r>
        <w:rPr/>
        <w:t>Rhg30N03zK9UGZe5xmv8NkyokYSCCCJGPS5cuXBgwZcGD0IQh0wDO/qA9sqTRvPjVTjkR6jhJ3N/a8</w:t>
      </w:r>
    </w:p>
    <w:p>
      <w:pPr>
        <w:pStyle w:val="PreformattedText"/>
        <w:bidi w:val="0"/>
        <w:spacing w:before="0" w:after="0"/>
        <w:jc w:val="left"/>
        <w:rPr/>
      </w:pPr>
      <w:r>
        <w:rPr/>
        <w:t>SyeFe1R1U0F6YvFunEA5yZGpjMaUuKYDLNXUoA0UJ9RwC3EqULYQqHGs6ezDMLgfmDeRAJrAT79yMy</w:t>
      </w:r>
    </w:p>
    <w:p>
      <w:pPr>
        <w:pStyle w:val="PreformattedText"/>
        <w:bidi w:val="0"/>
        <w:spacing w:before="0" w:after="0"/>
        <w:jc w:val="left"/>
        <w:rPr/>
      </w:pPr>
      <w:r>
        <w:rPr/>
        <w:t>5w8ExKUXouEqVD4pKlfM/kUXywdLlxYoo45sij8K/if4ivVf4JhCHy5w7m6bZtmdiQJVLc3j18Lx0e</w:t>
      </w:r>
    </w:p>
    <w:p>
      <w:pPr>
        <w:pStyle w:val="PreformattedText"/>
        <w:bidi w:val="0"/>
        <w:spacing w:before="0" w:after="0"/>
        <w:jc w:val="left"/>
        <w:rPr/>
      </w:pPr>
      <w:r>
        <w:rPr/>
        <w:t>8y+RSJBBuCBg+D8LgwhDoV0OlwFryi7o35Q4vJV8VKMCq1uHcA9KzMRt7Nh9y3OCF5y6vdEcrQ6fZA</w:t>
      </w:r>
    </w:p>
    <w:p>
      <w:pPr>
        <w:pStyle w:val="PreformattedText"/>
        <w:bidi w:val="0"/>
        <w:spacing w:before="0" w:after="0"/>
        <w:jc w:val="left"/>
        <w:rPr/>
      </w:pPr>
      <w:r>
        <w:rPr/>
        <w:t>XebjGWKV9EU3OeY9a1p8JCvkXhzLXWGz8oqIJgWcwRJaAVOOoKcMrdjA+6wyuNkvfDemI0bEsDlrEU</w:t>
      </w:r>
    </w:p>
    <w:p>
      <w:pPr>
        <w:pStyle w:val="PreformattedText"/>
        <w:bidi w:val="0"/>
        <w:spacing w:before="0" w:after="0"/>
        <w:jc w:val="left"/>
        <w:rPr/>
      </w:pPr>
      <w:r>
        <w:rPr/>
        <w:t>LLH+GpXzxD5nwMfMiwgi4wwvS45sj3HofA/lOuT4k9CD4kQgQh8YmybJsg3D0LNXFmPWYo+tZlutp8</w:t>
      </w:r>
    </w:p>
    <w:p>
      <w:pPr>
        <w:pStyle w:val="PreformattedText"/>
        <w:bidi w:val="0"/>
        <w:spacing w:before="0" w:after="0"/>
        <w:jc w:val="left"/>
        <w:rPr/>
      </w:pPr>
      <w:r>
        <w:rPr/>
        <w:t>KRh+QPwvqQYPmDBgwhkCmoPQC0y0RdHBFrTmme9R+mzReC8wBedCCCgVWMRNm8KblKV4Zh8N19XGDZ</w:t>
      </w:r>
    </w:p>
    <w:p>
      <w:pPr>
        <w:pStyle w:val="PreformattedText"/>
        <w:bidi w:val="0"/>
        <w:spacing w:before="0" w:after="0"/>
        <w:jc w:val="left"/>
        <w:rPr/>
      </w:pPr>
      <w:r>
        <w:rPr/>
        <w:t>F12YAFU2wm40DLHZHOIGQlFRo0wibVy3Bg6hM3iTlALN+GWl5BrOJWkRr/1FHJQwbNByPCQEs/8ACM</w:t>
      </w:r>
    </w:p>
    <w:p>
      <w:pPr>
        <w:pStyle w:val="PreformattedText"/>
        <w:bidi w:val="0"/>
        <w:spacing w:before="0" w:after="0"/>
        <w:jc w:val="left"/>
        <w:rPr/>
      </w:pPr>
      <w:r>
        <w:rPr/>
        <w:t>PkfAikq6uC5h3Z5yecj3Y92PdiuYLzLojL/iP4A+J8QGJvqHTr0kP4AgYdzZDl6CFqZ45oi6p/EG/A</w:t>
      </w:r>
    </w:p>
    <w:p>
      <w:pPr>
        <w:pStyle w:val="PreformattedText"/>
        <w:bidi w:val="0"/>
        <w:spacing w:before="0" w:after="0"/>
        <w:jc w:val="left"/>
        <w:rPr/>
      </w:pPr>
      <w:r>
        <w:rPr/>
        <w:t>OKXL+IQgQIEIRAValKCP49xWlFLugXsQ6BJH0PeCBV5upWQ8o9aomGgiWZKrtLlSBXBWbg4HnvNDlL</w:t>
      </w:r>
    </w:p>
    <w:p>
      <w:pPr>
        <w:pStyle w:val="PreformattedText"/>
        <w:bidi w:val="0"/>
        <w:spacing w:before="0" w:after="0"/>
        <w:jc w:val="left"/>
        <w:rPr/>
      </w:pPr>
      <w:r>
        <w:rPr/>
        <w:t>M1UzguaCzE8sKUkKWIJaqOblFe9H4zL1NuUm9InXzK0F08ImGKAa7ZsqGpxXSplrZ/A/IZx0H+S5bL</w:t>
      </w:r>
    </w:p>
    <w:p>
      <w:pPr>
        <w:pStyle w:val="PreformattedText"/>
        <w:bidi w:val="0"/>
        <w:spacing w:before="0" w:after="0"/>
        <w:jc w:val="left"/>
        <w:rPr/>
      </w:pPr>
      <w:r>
        <w:rPr/>
        <w:t>95fvPNLd5fvLd5fOYPvLd4LBYQJUrHU/jPhUqVBzvpLBiPXQ8x+Fxz1iEIQ+VqzVmrKrm+U3cverOL</w:t>
      </w:r>
    </w:p>
    <w:p>
      <w:pPr>
        <w:pStyle w:val="PreformattedText"/>
        <w:bidi w:val="0"/>
        <w:spacing w:before="0" w:after="0"/>
        <w:jc w:val="left"/>
        <w:rPr/>
      </w:pPr>
      <w:r>
        <w:rPr/>
        <w:t>oP4gHoUce+hcHrubgECEB0InAENmXV9o6N9AxKUbbih5VQNRKlNVaZreZmWydpQ6SYF7IYdpXWFiab</w:t>
      </w:r>
    </w:p>
    <w:p>
      <w:pPr>
        <w:pStyle w:val="PreformattedText"/>
        <w:bidi w:val="0"/>
        <w:spacing w:before="0" w:after="0"/>
        <w:jc w:val="left"/>
        <w:rPr/>
      </w:pPr>
      <w:r>
        <w:rPr/>
        <w:t>ga7kLul+ZS0TAwA1klIplV8d47vbUpsaeZkbyQNAjse0wK5NSnbsxbgM2UkF9i4DhqCeAnrmCPQYPx</w:t>
      </w:r>
    </w:p>
    <w:p>
      <w:pPr>
        <w:pStyle w:val="PreformattedText"/>
        <w:bidi w:val="0"/>
        <w:spacing w:before="0" w:after="0"/>
        <w:jc w:val="left"/>
        <w:rPr/>
      </w:pPr>
      <w:r>
        <w:rPr/>
        <w:t>r5HQet/O+ly5cvoYuWQgeoSpUqV/JXzJeWOklK67HpnNeuYEOtfK0Y8MW49+4tzbMu+g9Ra+EZnz81</w:t>
      </w:r>
    </w:p>
    <w:p>
      <w:pPr>
        <w:pStyle w:val="PreformattedText"/>
        <w:bidi w:val="0"/>
        <w:spacing w:before="0" w:after="0"/>
        <w:jc w:val="left"/>
        <w:rPr/>
      </w:pPr>
      <w:r>
        <w:rPr/>
        <w:t>qcuhxRzd0jLhCBAgQipULdFTx5ZRWVq8N2y2Lu/llbQhEMKbZWgpm2GYYud6nKjI8dQBCrQg95a9iB</w:t>
      </w:r>
    </w:p>
    <w:p>
      <w:pPr>
        <w:pStyle w:val="PreformattedText"/>
        <w:bidi w:val="0"/>
        <w:spacing w:before="0" w:after="0"/>
        <w:jc w:val="left"/>
        <w:rPr/>
      </w:pPr>
      <w:r>
        <w:rPr/>
        <w:t>TGpcbWmGge5dKqXGMSrUv1C7g2xc8XVwBWJag1mWWNwbi7wj5QMJiO6FYMV2XvHvEQNBIrJXlpTMsB</w:t>
      </w:r>
    </w:p>
    <w:p>
      <w:pPr>
        <w:pStyle w:val="PreformattedText"/>
        <w:bidi w:val="0"/>
        <w:spacing w:before="0" w:after="0"/>
        <w:jc w:val="left"/>
        <w:rPr/>
      </w:pPr>
      <w:r>
        <w:rPr/>
        <w:t>3+F/wkvoPS+ly5fS5cvpcvoWXLlsuLoEHwr+WutSulTmbnRr0pGB1+M1Ok6ED52j0uKbo45OkiLqH8</w:t>
      </w:r>
    </w:p>
    <w:p>
      <w:pPr>
        <w:pStyle w:val="PreformattedText"/>
        <w:bidi w:val="0"/>
        <w:spacing w:before="0" w:after="0"/>
        <w:jc w:val="left"/>
        <w:rPr/>
      </w:pPr>
      <w:r>
        <w:rPr/>
        <w:t>iKt9DE9IkghdBA6AMIAg0Fx+wQ1yMECzPCfohepMQArXeVjFVAaw5gRdEFRqX7q4KUJZ+kZ4Jmy34I</w:t>
      </w:r>
    </w:p>
    <w:p>
      <w:pPr>
        <w:pStyle w:val="PreformattedText"/>
        <w:bidi w:val="0"/>
        <w:spacing w:before="0" w:after="0"/>
        <w:jc w:val="left"/>
        <w:rPr/>
      </w:pPr>
      <w:r>
        <w:rPr/>
        <w:t>aCpAGiWpAlAcIFiagsqzBJdRXN8VGMVdwWMphfFTZBzHdDIwdEIKOX+pz28MTBZQmz1BZE1WVbUPSh</w:t>
      </w:r>
    </w:p>
    <w:p>
      <w:pPr>
        <w:pStyle w:val="PreformattedText"/>
        <w:bidi w:val="0"/>
        <w:spacing w:before="0" w:after="0"/>
        <w:jc w:val="left"/>
        <w:rPr/>
      </w:pPr>
      <w:r>
        <w:rPr/>
        <w:t>Z/LfS5xL6X/C9aldK6kAhK+KvmQlfAlQ6VKtg1LfBPVp0a9BCEIfJ1ejnKCznDuLOKPBL4j6D+Qlce</w:t>
      </w:r>
    </w:p>
    <w:p>
      <w:pPr>
        <w:pStyle w:val="PreformattedText"/>
        <w:bidi w:val="0"/>
        <w:spacing w:before="0" w:after="0"/>
        <w:jc w:val="left"/>
        <w:rPr/>
      </w:pPr>
      <w:r>
        <w:rPr/>
        <w:t>+h5oZxQtH0GCCBLVsExlHeYztJTLDWkiWTIXvElocnNQTCCGYHipcCcj5IFaH2wZlK1iBaGXppCZSK</w:t>
      </w:r>
    </w:p>
    <w:p>
      <w:pPr>
        <w:pStyle w:val="PreformattedText"/>
        <w:bidi w:val="0"/>
        <w:spacing w:before="0" w:after="0"/>
        <w:jc w:val="left"/>
        <w:rPr/>
      </w:pPr>
      <w:r>
        <w:rPr/>
        <w:t>AKywvmvEKrtAsLtcQwqGYM+YJS47xhVTrqBZChvcFjtEjGjuA9VG9xZzUJ81NyvVtjFwqA6Q6IXaBb</w:t>
      </w:r>
    </w:p>
    <w:p>
      <w:pPr>
        <w:pStyle w:val="PreformattedText"/>
        <w:bidi w:val="0"/>
        <w:spacing w:before="0" w:after="0"/>
        <w:jc w:val="left"/>
        <w:rPr/>
      </w:pPr>
      <w:r>
        <w:rPr/>
        <w:t>0D2IAEcf+t6BFqMuWhgiMZM9JEElca3E+B/4Nh1UY+vjOPQEIQh0MfA0YNzkzdmrHuK106nzMf4TOP</w:t>
      </w:r>
    </w:p>
    <w:p>
      <w:pPr>
        <w:pStyle w:val="PreformattedText"/>
        <w:bidi w:val="0"/>
        <w:spacing w:before="0" w:after="0"/>
        <w:jc w:val="left"/>
        <w:rPr/>
      </w:pPr>
      <w:r>
        <w:rPr/>
        <w:t>oY2HTPofWEZqSZ2SV+d8kKim7rEtLJcJqCYhUFxVsVcRylsAdbgtSvaDIU0S9bQRRxCMow1AXM4mAM</w:t>
      </w:r>
    </w:p>
    <w:p>
      <w:pPr>
        <w:pStyle w:val="PreformattedText"/>
        <w:bidi w:val="0"/>
        <w:spacing w:before="0" w:after="0"/>
        <w:jc w:val="left"/>
        <w:rPr/>
      </w:pPr>
      <w:r>
        <w:rPr/>
        <w:t>ld4OhYAFy11qVLuwaqJQYSGBiEVAbrjvLgVuVmo0W33Esmc/gxKuIQ24zClql9ysTDHRVRFKXK4t4Q</w:t>
      </w:r>
    </w:p>
    <w:p>
      <w:pPr>
        <w:pStyle w:val="PreformattedText"/>
        <w:bidi w:val="0"/>
        <w:spacing w:before="0" w:after="0"/>
        <w:jc w:val="left"/>
        <w:rPr/>
      </w:pPr>
      <w:r>
        <w:rPr/>
        <w:t>RL6nXHyvqS/kfC4RxF6B0jL+rCVAhQJXcZcuX0GXLly5cGXLly5cr0xT0Yxjj5zIdD46MHQNznFli3</w:t>
      </w:r>
    </w:p>
    <w:p>
      <w:pPr>
        <w:pStyle w:val="PreformattedText"/>
        <w:bidi w:val="0"/>
        <w:spacing w:before="0" w:after="0"/>
        <w:jc w:val="left"/>
        <w:rPr/>
      </w:pPr>
      <w:r>
        <w:rPr/>
        <w:t>FYxYeo9Y+APgdf4yPdFHFNPh65KeC6hgOYHSdmBX0u3qKV3bMSO9yqqYcbjRvLAOYeMKjiAva+I1Us</w:t>
      </w:r>
    </w:p>
    <w:p>
      <w:pPr>
        <w:pStyle w:val="PreformattedText"/>
        <w:bidi w:val="0"/>
        <w:spacing w:before="0" w:after="0"/>
        <w:jc w:val="left"/>
        <w:rPr/>
      </w:pPr>
      <w:r>
        <w:rPr/>
        <w:t>h3UKi1+JnRAKKzctLKg1llGrvxMIaPMArWcw9wIjRKI3HdC5RCCXHkT3NJTDDEq2ZXjiW2NwxkjaGM</w:t>
      </w:r>
    </w:p>
    <w:p>
      <w:pPr>
        <w:pStyle w:val="PreformattedText"/>
        <w:bidi w:val="0"/>
        <w:spacing w:before="0" w:after="0"/>
        <w:jc w:val="left"/>
        <w:rPr/>
      </w:pPr>
      <w:r>
        <w:rPr/>
        <w:t>99kBFgOUtrtGcsG7lSlteAKzwe0ICXKKpg9Lly9y5cvpeGXL6XGX5ly53ly/iwcxR6EeIb6ZmkOj1u</w:t>
      </w:r>
    </w:p>
    <w:p>
      <w:pPr>
        <w:pStyle w:val="PreformattedText"/>
        <w:bidi w:val="0"/>
        <w:spacing w:before="0" w:after="0"/>
        <w:jc w:val="left"/>
        <w:rPr/>
      </w:pPr>
      <w:r>
        <w:rPr/>
        <w:t>XRf8ACnyZo/B6kmpN4zHVr8GQhD52jNWWpibZynOX08QnCoMV/PGW+ZzzMbl/kulSz6dqom2thsva2</w:t>
      </w:r>
    </w:p>
    <w:p>
      <w:pPr>
        <w:pStyle w:val="PreformattedText"/>
        <w:bidi w:val="0"/>
        <w:spacing w:before="0" w:after="0"/>
        <w:jc w:val="left"/>
        <w:rPr/>
      </w:pPr>
      <w:r>
        <w:rPr/>
        <w:t>V2BWwrARxEnO2GNt5YT8fuLfJGjmIBWswkvv35gNJQ0NxctYCoHRdf3KtXindwFoDEOwJgpCofRDso</w:t>
      </w:r>
    </w:p>
    <w:p>
      <w:pPr>
        <w:pStyle w:val="PreformattedText"/>
        <w:bidi w:val="0"/>
        <w:spacing w:before="0" w:after="0"/>
        <w:jc w:val="left"/>
        <w:rPr/>
      </w:pPr>
      <w:r>
        <w:rPr/>
        <w:t>Rcs+5QKunHiLfhgFNRlVcVWCrvUIKxKlEwkAabmwVC0w3UrDDiNiFEhWSUI9GYFOUZaEVB7dy+SO9M</w:t>
      </w:r>
    </w:p>
    <w:p>
      <w:pPr>
        <w:pStyle w:val="PreformattedText"/>
        <w:bidi w:val="0"/>
        <w:spacing w:before="0" w:after="0"/>
        <w:jc w:val="left"/>
        <w:rPr/>
      </w:pPr>
      <w:r>
        <w:rPr/>
        <w:t>l3jwkMITIqX0XLly5qXLly5cvcuXLhFy5fS99WE0nPQjx0uiOKDLix9V1GDr6/L5J/A8Y6W4ypuTX4</w:t>
      </w:r>
    </w:p>
    <w:p>
      <w:pPr>
        <w:pStyle w:val="PreformattedText"/>
        <w:bidi w:val="0"/>
        <w:spacing w:before="0" w:after="0"/>
        <w:jc w:val="left"/>
        <w:rPr/>
      </w:pPr>
      <w:r>
        <w:rPr/>
        <w:t>IhCHU+BqwYZznKY3mLcvui1OMWui00nD+FGvRynOc45tFrra9IuAVYmXJhwH+sQFQTjgijBV3KBjBz</w:t>
      </w:r>
    </w:p>
    <w:p>
      <w:pPr>
        <w:pStyle w:val="PreformattedText"/>
        <w:bidi w:val="0"/>
        <w:spacing w:before="0" w:after="0"/>
        <w:jc w:val="left"/>
        <w:rPr/>
      </w:pPr>
      <w:r>
        <w:rPr/>
        <w:t>MFEAFpsJleICvvEDfb+5eCqjPKGlqF3VAmLzBhBkWU5bgowZylBbFSq7qWHEnAcQJs5loDLNulNYRW</w:t>
      </w:r>
    </w:p>
    <w:p>
      <w:pPr>
        <w:pStyle w:val="PreformattedText"/>
        <w:bidi w:val="0"/>
        <w:spacing w:before="0" w:after="0"/>
        <w:jc w:val="left"/>
        <w:rPr/>
      </w:pPr>
      <w:r>
        <w:rPr/>
        <w:t>P7ZgwgNVVMr5GCtOZs9QNS2b0aYFskP0zUMKZabzmWD3tBndGasJ3pi2GQpTUGX0XLly5cvouXL6CL</w:t>
      </w:r>
    </w:p>
    <w:p>
      <w:pPr>
        <w:pStyle w:val="PreformattedText"/>
        <w:bidi w:val="0"/>
        <w:spacing w:before="0" w:after="0"/>
        <w:jc w:val="left"/>
        <w:rPr/>
      </w:pPr>
      <w:r>
        <w:rPr/>
        <w:t>g/MS5cuEc9LlT0lHFD4gd/wGefwZHt8IfH51+a6XUY8zdmkv1iEIS2EPgnDBu5bM3Zhce+lTj/4KAl</w:t>
      </w:r>
    </w:p>
    <w:p>
      <w:pPr>
        <w:pStyle w:val="PreformattedText"/>
        <w:bidi w:val="0"/>
        <w:spacing w:before="0" w:after="0"/>
        <w:jc w:val="left"/>
        <w:rPr/>
      </w:pPr>
      <w:r>
        <w:rPr/>
        <w:t>uPfQqjyxSvwV00fsFR4rtSwkK7k8XxLHRZU9imMzZN4p1uUV2nB2hVllwys0ysyRGgMsRcyrVucxtu</w:t>
      </w:r>
    </w:p>
    <w:p>
      <w:pPr>
        <w:pStyle w:val="PreformattedText"/>
        <w:bidi w:val="0"/>
        <w:spacing w:before="0" w:after="0"/>
        <w:jc w:val="left"/>
        <w:rPr/>
      </w:pPr>
      <w:r>
        <w:rPr/>
        <w:t>oIEIsrRcJ1coOsyrC4m6TPDMmoXlWHCyLh3lKpr1Km8Zjo1uGNOIl0BBXllnRURHu8xQitMOXMS4A4</w:t>
      </w:r>
    </w:p>
    <w:p>
      <w:pPr>
        <w:pStyle w:val="PreformattedText"/>
        <w:bidi w:val="0"/>
        <w:spacing w:before="0" w:after="0"/>
        <w:jc w:val="left"/>
        <w:rPr/>
      </w:pPr>
      <w:r>
        <w:rPr/>
        <w:t>Y6RsrnDMSNjrlBz5QHSljQQHeAYPRcvouXUYvouWS/gCLlw+IGLroglyw5lcNgpES+i+jvm7oO8P4v</w:t>
      </w:r>
    </w:p>
    <w:p>
      <w:pPr>
        <w:pStyle w:val="PreformattedText"/>
        <w:bidi w:val="0"/>
        <w:spacing w:before="0" w:after="0"/>
        <w:jc w:val="left"/>
        <w:rPr/>
      </w:pPr>
      <w:r>
        <w:rPr/>
        <w:t>+w7hJ1510QYmI/Ea9JD4nwBhhu5UubM55mrCNicJw6ukH8WfOasW8znmOPMUXRrGrjeYDgA0tocSyt</w:t>
      </w:r>
    </w:p>
    <w:p>
      <w:pPr>
        <w:pStyle w:val="PreformattedText"/>
        <w:bidi w:val="0"/>
        <w:spacing w:before="0" w:after="0"/>
        <w:jc w:val="left"/>
        <w:rPr/>
      </w:pPr>
      <w:r>
        <w:rPr/>
        <w:t>QtwNa5Q8HglHqvcKKRA8Yu5faKRa6SUXdyzbt5lNrhVp3BKIihlgsBSQwVA9j1BryRhWhbDc8EcOrS</w:t>
      </w:r>
    </w:p>
    <w:p>
      <w:pPr>
        <w:pStyle w:val="PreformattedText"/>
        <w:bidi w:val="0"/>
        <w:spacing w:before="0" w:after="0"/>
        <w:jc w:val="left"/>
        <w:rPr/>
      </w:pPr>
      <w:r>
        <w:rPr/>
        <w:t>16FQLp7+JwjMILllV4IsYNjARqEzO1ok8HNROxSQZiicwXcLY+yFOlzqYaz/AMmhWGUswJ2HbGalVZ</w:t>
      </w:r>
    </w:p>
    <w:p>
      <w:pPr>
        <w:pStyle w:val="PreformattedText"/>
        <w:bidi w:val="0"/>
        <w:spacing w:before="0" w:after="0"/>
        <w:jc w:val="left"/>
        <w:rPr/>
      </w:pPr>
      <w:r>
        <w:rPr/>
        <w:t>3fZIbRUQRfRhfRy6L6l7l9FwZe+gei/jGzLjBS0WUMpendLYQggF5gkPocvgPfqe3wBS5cuXDqggIz</w:t>
      </w:r>
    </w:p>
    <w:p>
      <w:pPr>
        <w:pStyle w:val="PreformattedText"/>
        <w:bidi w:val="0"/>
        <w:spacing w:before="0" w:after="0"/>
        <w:jc w:val="left"/>
        <w:rPr/>
      </w:pPr>
      <w:r>
        <w:rPr/>
        <w:t>26D4mQ+B1HTrM7nMmzMRnKEYdPH+Jdnx1HuZXFUeeldZSoKhjFLauYTeVihE7/coekcmZ7S9zi1n2S</w:t>
      </w:r>
    </w:p>
    <w:p>
      <w:pPr>
        <w:pStyle w:val="PreformattedText"/>
        <w:bidi w:val="0"/>
        <w:spacing w:before="0" w:after="0"/>
        <w:jc w:val="left"/>
        <w:rPr/>
      </w:pPr>
      <w:r>
        <w:rPr/>
        <w:t>q71Uo1i5WiFhxEEAnGw1RMirxAXhqFftqLIMZlIkAAGULnNdoLzCNMSxA/ia1zCCq6mw8zHQhC+aNz</w:t>
      </w:r>
    </w:p>
    <w:p>
      <w:pPr>
        <w:pStyle w:val="PreformattedText"/>
        <w:bidi w:val="0"/>
        <w:spacing w:before="0" w:after="0"/>
        <w:jc w:val="left"/>
        <w:rPr/>
      </w:pPr>
      <w:r>
        <w:rPr/>
        <w:t>gadko2oHk0xw2Mtn3iCrLMx5/wBx7xBC5xXELRYLFOGKZNxZapMIarueIjI1ZYzLe1ePhcuDB+F9L6</w:t>
      </w:r>
    </w:p>
    <w:p>
      <w:pPr>
        <w:pStyle w:val="PreformattedText"/>
        <w:bidi w:val="0"/>
        <w:spacing w:before="0" w:after="0"/>
        <w:jc w:val="left"/>
        <w:rPr/>
      </w:pPr>
      <w:r>
        <w:rPr/>
        <w:t>XLly5cuXvpcuXL6HUNRIrgQwkd9GejcuXLly99PuX0L6zpUqHTmBKqMfmMhD+B1nKc4LWas0YTsdHC</w:t>
      </w:r>
    </w:p>
    <w:p>
      <w:pPr>
        <w:pStyle w:val="PreformattedText"/>
        <w:bidi w:val="0"/>
        <w:spacing w:before="0" w:after="0"/>
        <w:jc w:val="left"/>
        <w:rPr/>
      </w:pPr>
      <w:r>
        <w:rPr/>
        <w:t>enTpD/FrznOOLcuuLMccfTlEMQe7A2hw57VGImVQ5alMkqcxIpXLLuYLZS2lkFEr2wKdxGjEFso1qZ</w:t>
      </w:r>
    </w:p>
    <w:p>
      <w:pPr>
        <w:pStyle w:val="PreformattedText"/>
        <w:bidi w:val="0"/>
        <w:spacing w:before="0" w:after="0"/>
        <w:jc w:val="left"/>
        <w:rPr/>
      </w:pPr>
      <w:r>
        <w:rPr/>
        <w:t>kTZDwVDFEzeAh27YqLGWqnlqpjVuUuvEshcMXBC3/yDF3DK6AgB2I+ALJWDpqFqu4CCzTAzTicrNdH</w:t>
      </w:r>
    </w:p>
    <w:p>
      <w:pPr>
        <w:pStyle w:val="PreformattedText"/>
        <w:bidi w:val="0"/>
        <w:spacing w:before="0" w:after="0"/>
        <w:jc w:val="left"/>
        <w:rPr/>
      </w:pPr>
      <w:r>
        <w:rPr/>
        <w:t>aRSbh2eSI2+SqjkDRFmuZmAwyMSrEHI79MNcpD2T/YVsVs/jr4HWvgfO6lstfgWalSpdhNOjlK6V0V</w:t>
      </w:r>
    </w:p>
    <w:p>
      <w:pPr>
        <w:pStyle w:val="PreformattedText"/>
        <w:bidi w:val="0"/>
        <w:spacing w:before="0" w:after="0"/>
        <w:jc w:val="left"/>
        <w:rPr/>
      </w:pPr>
      <w:r>
        <w:rPr/>
        <w:t>KlblQQgJUqD6LSsRIx+YyEPk9OrOU0Zyi3HuEbEvicGDXTp8rafL5znHli3HC6eM1lze4lKg1xyxyx</w:t>
      </w:r>
    </w:p>
    <w:p>
      <w:pPr>
        <w:pStyle w:val="PreformattedText"/>
        <w:bidi w:val="0"/>
        <w:spacing w:before="0" w:after="0"/>
        <w:jc w:val="left"/>
        <w:rPr/>
      </w:pPr>
      <w:r>
        <w:rPr/>
        <w:t>HkNASvro1LygkHPiBpqq/cyoPNXCstwEwma0w1gWEXyExK5ZSgUZyxYsV5nK265l26uBqtviMAaFYl</w:t>
      </w:r>
    </w:p>
    <w:p>
      <w:pPr>
        <w:pStyle w:val="PreformattedText"/>
        <w:bidi w:val="0"/>
        <w:spacing w:before="0" w:after="0"/>
        <w:jc w:val="left"/>
        <w:rPr/>
      </w:pPr>
      <w:r>
        <w:rPr/>
        <w:t>RCEwBd4UsACylo3KmrATfLtGmy4l1C9O5SsMC7ZrvEKj9IKtixmFMF7YgwL2YYlJiECswu3UCamGIK</w:t>
      </w:r>
    </w:p>
    <w:p>
      <w:pPr>
        <w:pStyle w:val="PreformattedText"/>
        <w:bidi w:val="0"/>
        <w:spacing w:before="0" w:after="0"/>
        <w:jc w:val="left"/>
        <w:rPr/>
      </w:pPr>
      <w:r>
        <w:rPr/>
        <w:t>qsiHJsgamtmecR9StPimagSulSuldK6V0oleIEqVKlSpUqVKlbgSpUIACSpXUekSfAPSPzicpkh0CK</w:t>
      </w:r>
    </w:p>
    <w:p>
      <w:pPr>
        <w:pStyle w:val="PreformattedText"/>
        <w:bidi w:val="0"/>
        <w:spacing w:before="0" w:after="0"/>
        <w:jc w:val="left"/>
        <w:rPr/>
      </w:pPr>
      <w:r>
        <w:rPr/>
        <w:t>eggJUY/APHRr0nQ+B0ejnOU5Tdi3FuHQerZwnDo0/j46zlFU5xblF6PXpFdQCXlln1kFWMO3sRbw8H</w:t>
      </w:r>
    </w:p>
    <w:p>
      <w:pPr>
        <w:pStyle w:val="PreformattedText"/>
        <w:bidi w:val="0"/>
        <w:spacing w:before="0" w:after="0"/>
        <w:jc w:val="left"/>
        <w:rPr/>
      </w:pPr>
      <w:r>
        <w:rPr/>
        <w:t>j3KpALiUTFXcVzDJ3ubGMStMeoF5EqzMYBshXOd+oFBRUWLf9RC4geJcu7z5gBo2jizVNwbVKnEFdS</w:t>
      </w:r>
    </w:p>
    <w:p>
      <w:pPr>
        <w:pStyle w:val="PreformattedText"/>
        <w:bidi w:val="0"/>
        <w:spacing w:before="0" w:after="0"/>
        <w:jc w:val="left"/>
        <w:rPr/>
      </w:pPr>
      <w:r>
        <w:rPr/>
        <w:t>i8cMeAscysvdQDf4GcD4gyj21CC8ShbbeSLV0485lGO5FtTGSKvn13mMwbCUsrjoVtB7jtYuaupXiK</w:t>
      </w:r>
    </w:p>
    <w:p>
      <w:pPr>
        <w:pStyle w:val="PreformattedText"/>
        <w:bidi w:val="0"/>
        <w:spacing w:before="0" w:after="0"/>
        <w:jc w:val="left"/>
        <w:rPr/>
      </w:pPr>
      <w:r>
        <w:rPr/>
        <w:t>UrRfdQ0dJNxDp+mcCf7dz/ZUqVKlXKlSpUqVKlSpXRUqVuV0MBKlQwldQIfEBNbh0MPhufyhUqGUqH</w:t>
      </w:r>
    </w:p>
    <w:p>
      <w:pPr>
        <w:pStyle w:val="PreformattedText"/>
        <w:bidi w:val="0"/>
        <w:spacing w:before="0" w:after="0"/>
        <w:jc w:val="left"/>
        <w:rPr/>
      </w:pPr>
      <w:r>
        <w:rPr/>
        <w:t>UHwAxCO3pi/B4whCHQhU7/AAPKaxjc5RTZno4zj1dP4+vKcpynOc4vg7opZgcs30tlf0nA70J+2Amg</w:t>
      </w:r>
    </w:p>
    <w:p>
      <w:pPr>
        <w:pStyle w:val="PreformattedText"/>
        <w:bidi w:val="0"/>
        <w:spacing w:before="0" w:after="0"/>
        <w:jc w:val="left"/>
        <w:rPr/>
      </w:pPr>
      <w:r>
        <w:rPr/>
        <w:t>DB/rGtoHVxcMQIysRD/sKVcwhuELgLh7zv7Qbt4hIIZg5YMwDMS+XEMKBiLBvEvcsRu0eH3UFWXHEZ</w:t>
      </w:r>
    </w:p>
    <w:p>
      <w:pPr>
        <w:pStyle w:val="PreformattedText"/>
        <w:bidi w:val="0"/>
        <w:spacing w:before="0" w:after="0"/>
        <w:jc w:val="left"/>
        <w:rPr/>
      </w:pPr>
      <w:r>
        <w:rPr/>
        <w:t>nOjNwnHA3LsWuYFCOsFGW5jQrA/uJg1+ZsJcwKY4RcGgRE57ysxq1eCIVwRO3FUxiMXTcGWBVs/wA0</w:t>
      </w:r>
    </w:p>
    <w:p>
      <w:pPr>
        <w:pStyle w:val="PreformattedText"/>
        <w:bidi w:val="0"/>
        <w:spacing w:before="0" w:after="0"/>
        <w:jc w:val="left"/>
        <w:rPr/>
      </w:pPr>
      <w:r>
        <w:rPr/>
        <w:t>aYmjS0HDwgnYV/3lHQEqVKlSpUqV4jBFSviFfAV8QIroqVCDaV0VK6ldFRipRK3j4AgIEqEB1kZcTE</w:t>
      </w:r>
    </w:p>
    <w:p>
      <w:pPr>
        <w:pStyle w:val="PreformattedText"/>
        <w:bidi w:val="0"/>
        <w:spacing w:before="0" w:after="0"/>
        <w:jc w:val="left"/>
        <w:rPr/>
      </w:pPr>
      <w:r>
        <w:rPr/>
        <w:t>a+YiEOhDq9fnHucpheYuo4zjBM7+Ij5es9oNzlOUyubfDZ5rKD+iMOFL+2FsVSCxAF2cH+sdOczCvY</w:t>
      </w:r>
    </w:p>
    <w:p>
      <w:pPr>
        <w:pStyle w:val="PreformattedText"/>
        <w:bidi w:val="0"/>
        <w:spacing w:before="0" w:after="0"/>
        <w:jc w:val="left"/>
        <w:rPr/>
      </w:pPr>
      <w:r>
        <w:rPr/>
        <w:t>lTmrioZl1COYNNYqIsXNXFeIaCLsl2UFkEFghdGQmirm4JZ40MMrkMw1LEu2iYxFQExy8y6Lo1+ojb</w:t>
      </w:r>
    </w:p>
    <w:p>
      <w:pPr>
        <w:pStyle w:val="PreformattedText"/>
        <w:bidi w:val="0"/>
        <w:spacing w:before="0" w:after="0"/>
        <w:jc w:val="left"/>
        <w:rPr/>
      </w:pPr>
      <w:r>
        <w:rPr/>
        <w:t>GEsWGpfGCNVU22QBXjcunDtvEFruDbBPbG61mU/uJXTmIUJDK1cGoj8MG3tMYO0xGdE2txqYwy6AYA</w:t>
      </w:r>
    </w:p>
    <w:p>
      <w:pPr>
        <w:pStyle w:val="PreformattedText"/>
        <w:bidi w:val="0"/>
        <w:spacing w:before="0" w:after="0"/>
        <w:jc w:val="left"/>
        <w:rPr/>
      </w:pPr>
      <w:r>
        <w:rPr/>
        <w:t>BsbclcPhiRYi3F8PhgNwaL2gSpXRUqVKgQipXUqBKlSsSpUqJKldFQipUqBAlSrlSpUqVKlSokqVKl</w:t>
      </w:r>
    </w:p>
    <w:p>
      <w:pPr>
        <w:pStyle w:val="PreformattedText"/>
        <w:bidi w:val="0"/>
        <w:spacing w:before="0" w:after="0"/>
        <w:jc w:val="left"/>
        <w:rPr/>
      </w:pPr>
      <w:r>
        <w:rPr/>
        <w:t>dFSoSoEIPfrwQjUZXRTq8YQ+J0ejnOU0Zyi3L56CnCcOrp/J1jfQcvTv8ADYIm3PE3qu+YRclyEwcj</w:t>
      </w:r>
    </w:p>
    <w:p>
      <w:pPr>
        <w:pStyle w:val="PreformattedText"/>
        <w:bidi w:val="0"/>
        <w:spacing w:before="0" w:after="0"/>
        <w:jc w:val="left"/>
        <w:rPr/>
      </w:pPr>
      <w:r>
        <w:rPr/>
        <w:t>e4gZjK8sArAstB5l7vUwy7m2jBLHOiIpU5I1fE37LlHV+J+vEyt44ivOU4qFodxmK6gmAgXjtEoN6l</w:t>
      </w:r>
    </w:p>
    <w:p>
      <w:pPr>
        <w:pStyle w:val="PreformattedText"/>
        <w:bidi w:val="0"/>
        <w:spacing w:before="0" w:after="0"/>
        <w:jc w:val="left"/>
        <w:rPr/>
      </w:pPr>
      <w:r>
        <w:rPr/>
        <w:t>1FYvAzCrrEvFfbMy6qF52xPbOxAUy2ywB/W4rOybMA+pw4+oApgAoSr/Eurl2ucMQq6xL8zZqZQClo</w:t>
      </w:r>
    </w:p>
    <w:p>
      <w:pPr>
        <w:pStyle w:val="PreformattedText"/>
        <w:bidi w:val="0"/>
        <w:spacing w:before="0" w:after="0"/>
        <w:jc w:val="left"/>
        <w:rPr/>
      </w:pPr>
      <w:r>
        <w:rPr/>
        <w:t>b4iFJ3gCxeI1vC/TvEM0r6plGr4Px1KgEqVKlSpUqVKlQCVKlHaVKlMrow6VKgTHwqVA+FSpUqVGVE</w:t>
      </w:r>
    </w:p>
    <w:p>
      <w:pPr>
        <w:pStyle w:val="PreformattedText"/>
        <w:bidi w:val="0"/>
        <w:spacing w:before="0" w:after="0"/>
        <w:jc w:val="left"/>
        <w:rPr/>
      </w:pPr>
      <w:r>
        <w:rPr/>
        <w:t>gSviOh1YsEUUr+ARCED5phmrOWYtzn0KTjOMHQMfHtfgqc5znOVzOXUcZqTYj2sCFOW3RQQD6i+YYM</w:t>
      </w:r>
    </w:p>
    <w:p>
      <w:pPr>
        <w:pStyle w:val="PreformattedText"/>
        <w:bidi w:val="0"/>
        <w:spacing w:before="0" w:after="0"/>
        <w:jc w:val="left"/>
        <w:rPr/>
      </w:pPr>
      <w:r>
        <w:rPr/>
        <w:t>7lCNBeal3be9Td8wLqC2zKCrYlsyZgVtdR6IqAFwRIXc2umpem/1EhtfaN3eYCqp644YFxNZApRDuu</w:t>
      </w:r>
    </w:p>
    <w:p>
      <w:pPr>
        <w:pStyle w:val="PreformattedText"/>
        <w:bidi w:val="0"/>
        <w:spacing w:before="0" w:after="0"/>
        <w:jc w:val="left"/>
        <w:rPr/>
      </w:pPr>
      <w:r>
        <w:rPr/>
        <w:t>+IUKxE8BqcWXGfuGAYXbgWyUTfUpfZ/ESrYvyliD3mj7mkwXWCJVawSvEofF5ispZkJjLK/LBoyVQ7</w:t>
      </w:r>
    </w:p>
    <w:p>
      <w:pPr>
        <w:pStyle w:val="PreformattedText"/>
        <w:bidi w:val="0"/>
        <w:spacing w:before="0" w:after="0"/>
        <w:jc w:val="left"/>
        <w:rPr/>
      </w:pPr>
      <w:r>
        <w:rPr/>
        <w:t>DUUW25RK38KP4q6V0CVKlSpSfFWOlSoEIGiwT1q8aSiKSq+ZDq/foKPrErpHxYh/CyUwb6HOPfQ2nG</w:t>
      </w:r>
    </w:p>
    <w:p>
      <w:pPr>
        <w:pStyle w:val="PreformattedText"/>
        <w:bidi w:val="0"/>
        <w:spacing w:before="0" w:after="0"/>
        <w:jc w:val="left"/>
        <w:rPr/>
      </w:pPr>
      <w:r>
        <w:rPr/>
        <w:t>ak0rrbw/GjXw85yh38q8LiRZmu3upcUa2x024AcxqyeidyW3ZgtlxxABQlcvMBmWBP6uCDdzNQJd/M</w:t>
      </w:r>
    </w:p>
    <w:p>
      <w:pPr>
        <w:pStyle w:val="PreformattedText"/>
        <w:bidi w:val="0"/>
        <w:spacing w:before="0" w:after="0"/>
        <w:jc w:val="left"/>
        <w:rPr/>
      </w:pPr>
      <w:r>
        <w:rPr/>
        <w:t>zCtczQO22IOZTSMBM2tbuEgNf2y4o7wrqZCw1Dx2Ji1+iVXYmJo3nUcrVwC2auc2vUfUsLLhZe8wcO</w:t>
      </w:r>
    </w:p>
    <w:p>
      <w:pPr>
        <w:pStyle w:val="PreformattedText"/>
        <w:bidi w:val="0"/>
        <w:spacing w:before="0" w:after="0"/>
        <w:jc w:val="left"/>
        <w:rPr/>
      </w:pPr>
      <w:r>
        <w:rPr/>
        <w:t>Y9qxUNMWqxWZe4uWpWDzK79GYgPbGrvU0qNNywLCa9qwUTK+lbDfoyv/AQ6V8UiSutwZjofGyBKxM3</w:t>
      </w:r>
    </w:p>
    <w:p>
      <w:pPr>
        <w:pStyle w:val="PreformattedText"/>
        <w:bidi w:val="0"/>
        <w:spacing w:before="0" w:after="0"/>
        <w:jc w:val="left"/>
        <w:rPr/>
      </w:pPr>
      <w:r>
        <w:rPr/>
        <w:t>/DFK6d/hTDq2cZx6vHR/gmJUPg9bRnKHc5TZhAyTjNJ3dOn8f3nBuc5y6N+o7V6JXLWr367QFikb+6</w:t>
      </w:r>
    </w:p>
    <w:p>
      <w:pPr>
        <w:pStyle w:val="PreformattedText"/>
        <w:bidi w:val="0"/>
        <w:spacing w:before="0" w:after="0"/>
        <w:jc w:val="left"/>
        <w:rPr/>
      </w:pPr>
      <w:r>
        <w:rPr/>
        <w:t>KjJhQYvtXBDKFrLLJTqIbqeCYblNszdkwIJRVblpeIAouIcR5caYg+DfhlWTYOVuZas0I2zGirS4h5</w:t>
      </w:r>
    </w:p>
    <w:p>
      <w:pPr>
        <w:pStyle w:val="PreformattedText"/>
        <w:bidi w:val="0"/>
        <w:spacing w:before="0" w:after="0"/>
        <w:jc w:val="left"/>
        <w:rPr/>
      </w:pPr>
      <w:r>
        <w:rPr/>
        <w:t>bZoutYjbY5NSxkqLVJYVZZRY1dygMc7MAdNEsrDWKuBlcpW81iWWFdMRVihgWwYAu3iEWHEY04Y6O9</w:t>
      </w:r>
    </w:p>
    <w:p>
      <w:pPr>
        <w:pStyle w:val="PreformattedText"/>
        <w:bidi w:val="0"/>
        <w:spacing w:before="0" w:after="0"/>
        <w:jc w:val="left"/>
        <w:rPr/>
      </w:pPr>
      <w:r>
        <w:rPr/>
        <w:t>fqZ6BWk7DTTNB47q5EUxzexs+yX3/nGoVCd/mnzPxKBAiRIDMMMEEp6VA66Q6bDOJ0vpTEfmshCB8X</w:t>
      </w:r>
    </w:p>
    <w:p>
      <w:pPr>
        <w:pStyle w:val="PreformattedText"/>
        <w:bidi w:val="0"/>
        <w:spacing w:before="0" w:after="0"/>
        <w:jc w:val="left"/>
        <w:rPr/>
      </w:pPr>
      <w:r>
        <w:rPr/>
        <w:t>raM1ZXM3eo2IqSPH8SqPluUG+jecOh2sIrHyoYqhhAPSx0ASqB/r5gAo4y94Ncx2CswEibFjnHeAHh</w:t>
      </w:r>
    </w:p>
    <w:p>
      <w:pPr>
        <w:pStyle w:val="PreformattedText"/>
        <w:bidi w:val="0"/>
        <w:spacing w:before="0" w:after="0"/>
        <w:jc w:val="left"/>
        <w:rPr/>
      </w:pPr>
      <w:r>
        <w:rPr/>
        <w:t>i4cEsoYUcYgViqli44imGMykrBqAHzuZh2VQd4WHrBK4KxlYFeUroJXnMtbW+IEsbiE7xCmGYq7iqx</w:t>
      </w:r>
    </w:p>
    <w:p>
      <w:pPr>
        <w:pStyle w:val="PreformattedText"/>
        <w:bidi w:val="0"/>
        <w:spacing w:before="0" w:after="0"/>
        <w:jc w:val="left"/>
        <w:rPr/>
      </w:pPr>
      <w:r>
        <w:rPr/>
        <w:t>iFzYw0MPRaptXeV2damM9uIE3KRLjqpripidxBvmXYzEys3UqhY/3adoLNuwO7xZ6ZmJYvlxmKz/AM</w:t>
      </w:r>
    </w:p>
    <w:p>
      <w:pPr>
        <w:pStyle w:val="PreformattedText"/>
        <w:bidi w:val="0"/>
        <w:spacing w:before="0" w:after="0"/>
        <w:jc w:val="left"/>
        <w:rPr/>
      </w:pPr>
      <w:r>
        <w:rPr/>
        <w:t>B8a+NfE+HPUJUYIetCJKlSsSpXRUqUMOCYTToY9NuoesQ+JHp5TnOU5zl0nR4Th8Pv8tHXnOc5wmZs</w:t>
      </w:r>
    </w:p>
    <w:p>
      <w:pPr>
        <w:pStyle w:val="PreformattedText"/>
        <w:bidi w:val="0"/>
        <w:spacing w:before="0" w:after="0"/>
        <w:jc w:val="left"/>
        <w:rPr/>
      </w:pPr>
      <w:r>
        <w:rPr/>
        <w:t>9G/VN6sGB7y7HihPR39sezQd+jmZljxKhXJucTRSDbeYYwQoiVZQuCCue0Re0zM9n5jZC895V2muBb</w:t>
      </w:r>
    </w:p>
    <w:p>
      <w:pPr>
        <w:pStyle w:val="PreformattedText"/>
        <w:bidi w:val="0"/>
        <w:spacing w:before="0" w:after="0"/>
        <w:jc w:val="left"/>
        <w:rPr/>
      </w:pPr>
      <w:r>
        <w:rPr/>
        <w:t>xGo2Zg1x5bqUKRK4ZUQX3EUiZa3ZLgEdka+M/3MKAu3C1UbFxwRZxDJhLa4lJsyhl2qdgWWtVXuWFR</w:t>
      </w:r>
    </w:p>
    <w:p>
      <w:pPr>
        <w:pStyle w:val="PreformattedText"/>
        <w:bidi w:val="0"/>
        <w:spacing w:before="0" w:after="0"/>
        <w:jc w:val="left"/>
        <w:rPr/>
      </w:pPr>
      <w:r>
        <w:rPr/>
        <w:t>TIiAzIyiEUI8M5qFqFqdYgSplV9eTmZW13NmXT4l3D3gRzO+xkkfhXzr5KldKldKlSpUrqGYPjpDox</w:t>
      </w:r>
    </w:p>
    <w:p>
      <w:pPr>
        <w:pStyle w:val="PreformattedText"/>
        <w:bidi w:val="0"/>
        <w:spacing w:before="0" w:after="0"/>
        <w:jc w:val="left"/>
        <w:rPr/>
      </w:pPr>
      <w:r>
        <w:rPr/>
        <w:t>IIIehlSpUqVBKgdCj41ifIYQgQ6HV6fSDcanplYfMFfT14iY+L1+HEPicpzgzK5mrrIDDuewywQG04</w:t>
      </w:r>
    </w:p>
    <w:p>
      <w:pPr>
        <w:pStyle w:val="PreformattedText"/>
        <w:bidi w:val="0"/>
        <w:spacing w:before="0" w:after="0"/>
        <w:jc w:val="left"/>
        <w:rPr/>
      </w:pPr>
      <w:r>
        <w:rPr/>
        <w:t>jfMr8SsAC9u0CX2INup5tQ5TvB3RMgJ5wUhdUDlBEFOFwR7t7u5pPDZRaEIXssoPyfMYIFvIu/HhlI</w:t>
      </w:r>
    </w:p>
    <w:p>
      <w:pPr>
        <w:pStyle w:val="PreformattedText"/>
        <w:bidi w:val="0"/>
        <w:spacing w:before="0" w:after="0"/>
        <w:jc w:val="left"/>
        <w:rPr/>
      </w:pPr>
      <w:r>
        <w:rPr/>
        <w:t>V/qvBB6y2W0xJbkwLmoEgrObZwA8JChjExPiIV57paZ/uCKhiN17Y2jXEbnFS+FRTg8S5QA1E6D6xL</w:t>
      </w:r>
    </w:p>
    <w:p>
      <w:pPr>
        <w:pStyle w:val="PreformattedText"/>
        <w:bidi w:val="0"/>
        <w:spacing w:before="0" w:after="0"/>
        <w:jc w:val="left"/>
        <w:rPr/>
      </w:pPr>
      <w:r>
        <w:rPr/>
        <w:t>mNYQbf8AIAOGG8y3DKMJVstpfw4WDlCgxlxA3hahnzDDOGLmAvLLKS2i0LWFZ1/9yV5bs/g0neOpiv</w:t>
      </w:r>
    </w:p>
    <w:p>
      <w:pPr>
        <w:pStyle w:val="PreformattedText"/>
        <w:bidi w:val="0"/>
        <w:spacing w:before="0" w:after="0"/>
        <w:jc w:val="left"/>
        <w:rPr/>
      </w:pPr>
      <w:r>
        <w:rPr/>
        <w:t>xrpUqEqAqU+MV0VKlSpUqVKlSoxUCGD4UdCsrEdojtD+OqpUqVCVA+VN1HptOHxYOhD4PTqwy25YsH</w:t>
      </w:r>
    </w:p>
    <w:p>
      <w:pPr>
        <w:pStyle w:val="PreformattedText"/>
        <w:bidi w:val="0"/>
        <w:spacing w:before="0" w:after="0"/>
        <w:jc w:val="left"/>
        <w:rPr/>
      </w:pPr>
      <w:r>
        <w:rPr/>
        <w:t>NS28TLqGQSAB0BUwOtxg6tSumrOU0Zzm7iXz8IZSrtHvwSpRaYUFpXLzjQQ7CiH5Y4UO2DA8S5oUZY</w:t>
      </w:r>
    </w:p>
    <w:p>
      <w:pPr>
        <w:pStyle w:val="PreformattedText"/>
        <w:bidi w:val="0"/>
        <w:spacing w:before="0" w:after="0"/>
        <w:jc w:val="left"/>
        <w:rPr/>
      </w:pPr>
      <w:r>
        <w:rPr/>
        <w:t>uS0NRBVs0Dr2y71GBWg9RkF1FZl6kdCuYEW2tNEFr0ahRRY5gkC5lGB4Rj/Rhqwt9zyk5dG3Z9VDQB</w:t>
      </w:r>
    </w:p>
    <w:p>
      <w:pPr>
        <w:pStyle w:val="PreformattedText"/>
        <w:bidi w:val="0"/>
        <w:spacing w:before="0" w:after="0"/>
        <w:jc w:val="left"/>
        <w:rPr/>
      </w:pPr>
      <w:r>
        <w:rPr/>
        <w:t>DgaZkAZAmAyexLi1a1FY9n5IgNbJise5kJpJw7w+rlQY5yMIP4GaIW5Oci3/AJBvS3fZ9rKFrL9kSW</w:t>
      </w:r>
    </w:p>
    <w:p>
      <w:pPr>
        <w:pStyle w:val="PreformattedText"/>
        <w:bidi w:val="0"/>
        <w:spacing w:before="0" w:after="0"/>
        <w:jc w:val="left"/>
        <w:rPr/>
      </w:pPr>
      <w:r>
        <w:rPr/>
        <w:t>XbLKPthIentJSC5M/sysw8ksDlLtRzYKV5JgOk1z7GFAaNP/YoKXmJbzUocxlX1UVUKSmVWt//AMMJ</w:t>
      </w:r>
    </w:p>
    <w:p>
      <w:pPr>
        <w:pStyle w:val="PreformattedText"/>
        <w:bidi w:val="0"/>
        <w:spacing w:before="0" w:after="0"/>
        <w:jc w:val="left"/>
        <w:rPr/>
      </w:pPr>
      <w:r>
        <w:rPr/>
        <w:t>rbqly/hUCVDqR8ESVKlQzKlSpUqVKlSnUroXSusZUqJEghdIO0egEqVKgSoUgrnp4vTxBME26B1yEI</w:t>
      </w:r>
    </w:p>
    <w:p>
      <w:pPr>
        <w:pStyle w:val="PreformattedText"/>
        <w:bidi w:val="0"/>
        <w:spacing w:before="0" w:after="0"/>
        <w:jc w:val="left"/>
        <w:rPr/>
      </w:pPr>
      <w:r>
        <w:rPr/>
        <w:t>fFmr0c5XMA3CzN8DeoULrBDpwg/hDzg6Oc2czydXLjC2A2MNomVCsdgDmZLFU6l2BoJhS+IIV7kEVc</w:t>
      </w:r>
    </w:p>
    <w:p>
      <w:pPr>
        <w:pStyle w:val="PreformattedText"/>
        <w:bidi w:val="0"/>
        <w:spacing w:before="0" w:after="0"/>
        <w:jc w:val="left"/>
        <w:rPr/>
      </w:pPr>
      <w:r>
        <w:rPr/>
        <w:t>WKScNtQUeHa24wwUO7GgZN1m2Cc7X8sZwJ7u4NkW9wiDdHgg75ibMUvmW1YfcVvmE1MXuo6pal5tio</w:t>
      </w:r>
    </w:p>
    <w:p>
      <w:pPr>
        <w:pStyle w:val="PreformattedText"/>
        <w:bidi w:val="0"/>
        <w:spacing w:before="0" w:after="0"/>
        <w:jc w:val="left"/>
        <w:rPr/>
      </w:pPr>
      <w:r>
        <w:rPr/>
        <w:t>FZuHOBsx+YYqcdyUi3C52MMMdICaoPA5ivsHvBJqjtAIY4qcH/AMqVYsFZaGvPDBe+dCsMKWVLpwI7</w:t>
      </w:r>
    </w:p>
    <w:p>
      <w:pPr>
        <w:pStyle w:val="PreformattedText"/>
        <w:bidi w:val="0"/>
        <w:spacing w:before="0" w:after="0"/>
        <w:jc w:val="left"/>
        <w:rPr/>
      </w:pPr>
      <w:r>
        <w:rPr/>
        <w:t>o7OUfUtwNLUblWADyP4rXuXbcy4L4BWIyHvAKfBuX14htJnkfhSBFUXgNFO4AxUbvoQgQgIdSJPgT0</w:t>
      </w:r>
    </w:p>
    <w:p>
      <w:pPr>
        <w:pStyle w:val="PreformattedText"/>
        <w:bidi w:val="0"/>
        <w:spacing w:before="0" w:after="0"/>
        <w:jc w:val="left"/>
        <w:rPr/>
      </w:pPr>
      <w:r>
        <w:rPr/>
        <w:t>CDCVAlSpUrpUqVKlSvEqEUZ1UQei9BRwQQROtdA6UdNbmpH0ehzOPxYh0Pg6ms0j3N+elumcDPQOkQ</w:t>
      </w:r>
    </w:p>
    <w:p>
      <w:pPr>
        <w:pStyle w:val="PreformattedText"/>
        <w:bidi w:val="0"/>
        <w:spacing w:before="0" w:after="0"/>
        <w:jc w:val="left"/>
        <w:rPr/>
      </w:pPr>
      <w:r>
        <w:rPr/>
        <w:t>w10j4yfH5TnOc5Tk6eMxPhHYk5D3KX2G67vdndcpZnDXQ5vioJUEu7lYixEU0CTEo51AooOyMLWRzv</w:t>
      </w:r>
    </w:p>
    <w:p>
      <w:pPr>
        <w:pStyle w:val="PreformattedText"/>
        <w:bidi w:val="0"/>
        <w:spacing w:before="0" w:after="0"/>
        <w:jc w:val="left"/>
        <w:rPr/>
      </w:pPr>
      <w:r>
        <w:rPr/>
        <w:t>lhwVh5hIZqOpR7MljLaXkEWON7Qmf24QhTYwYrHSqEchB2qXFuStSpRNsuO0uFxdYuaOJwWMIWjnMa</w:t>
      </w:r>
    </w:p>
    <w:p>
      <w:pPr>
        <w:pStyle w:val="PreformattedText"/>
        <w:bidi w:val="0"/>
        <w:spacing w:before="0" w:after="0"/>
        <w:jc w:val="left"/>
        <w:rPr/>
      </w:pPr>
      <w:r>
        <w:rPr/>
        <w:t>m2iAVIHLGIdvmRiKBu95WpT2vMs3CO0QmH4ziVqx+7uCEW7EOjY3LoCOA/8Axh89pM+5FYK4uaO7BS</w:t>
      </w:r>
    </w:p>
    <w:p>
      <w:pPr>
        <w:pStyle w:val="PreformattedText"/>
        <w:bidi w:val="0"/>
        <w:spacing w:before="0" w:after="0"/>
        <w:jc w:val="left"/>
        <w:rPr/>
      </w:pPr>
      <w:r>
        <w:rPr/>
        <w:t>wXZLNy8ib8zZbAvoEIOgQdQCHQqVGE6VK6EqVKldKldKlSpULiEF1aIHSLxYkSCDcSVK6VAlQOjePB</w:t>
      </w:r>
    </w:p>
    <w:p>
      <w:pPr>
        <w:pStyle w:val="PreformattedText"/>
        <w:bidi w:val="0"/>
        <w:spacing w:before="0" w:after="0"/>
        <w:jc w:val="left"/>
        <w:rPr/>
      </w:pPr>
      <w:r>
        <w:rPr/>
        <w:t>1vMZvOHxYhD5FuLcIuYXobozZccWI5wt6Tot1Neg6nEM0ek56OXV032rDflY8gzn8mI8dQMvj/7NPq</w:t>
      </w:r>
    </w:p>
    <w:p>
      <w:pPr>
        <w:pStyle w:val="PreformattedText"/>
        <w:bidi w:val="0"/>
        <w:spacing w:before="0" w:after="0"/>
        <w:jc w:val="left"/>
        <w:rPr/>
      </w:pPr>
      <w:r>
        <w:rPr/>
        <w:t>pRs4jj1CkTC0HJGULu0EvKSYyw5uK4WzzcEX+ZRqvtB0xvsEFGH7mZQHXGAbg7Na5Mo8052QIirtvX</w:t>
      </w:r>
    </w:p>
    <w:p>
      <w:pPr>
        <w:pStyle w:val="PreformattedText"/>
        <w:bidi w:val="0"/>
        <w:spacing w:before="0" w:after="0"/>
        <w:jc w:val="left"/>
        <w:rPr/>
      </w:pPr>
      <w:r>
        <w:rPr/>
        <w:t>cTsxjyvsw2asQm0lDhhBkwQVVbxHMERI+a1Mjalw4SrM0CKA3bPY2PwCBWNUV60S4t33SsXMqHtn+0</w:t>
      </w:r>
    </w:p>
    <w:p>
      <w:pPr>
        <w:pStyle w:val="PreformattedText"/>
        <w:bidi w:val="0"/>
        <w:spacing w:before="0" w:after="0"/>
        <w:jc w:val="left"/>
        <w:rPr/>
      </w:pPr>
      <w:r>
        <w:rPr/>
        <w:t>zz3vT0zXgNOifUKKAX3ETGZpvUvyUtXeT8wM5Tw6WgYt4qWi9CRdNrghctd9QECEEHQPgCpUolVGPP</w:t>
      </w:r>
    </w:p>
    <w:p>
      <w:pPr>
        <w:pStyle w:val="PreformattedText"/>
        <w:bidi w:val="0"/>
        <w:spacing w:before="0" w:after="0"/>
        <w:jc w:val="left"/>
        <w:rPr/>
      </w:pPr>
      <w:r>
        <w:rPr/>
        <w:t>SpXQ6VKlSutSulSugQnCEIEIDKSsH+BB0rpeZw6nHzGQhCHxObJvlwzyRi8M44tRYij6vH40ddJqww</w:t>
      </w:r>
    </w:p>
    <w:p>
      <w:pPr>
        <w:pStyle w:val="PreformattedText"/>
        <w:bidi w:val="0"/>
        <w:spacing w:before="0" w:after="0"/>
        <w:jc w:val="left"/>
        <w:rPr/>
      </w:pPr>
      <w:r>
        <w:rPr/>
        <w:t>4enmY19ZQ99p6mo3KAGO527zAZ56Z0cTVoHqVSr5uHsCLgawLKT1K6WiIqRLtY4Lfj8j4hhf8AQgWI</w:t>
      </w:r>
    </w:p>
    <w:p>
      <w:pPr>
        <w:pStyle w:val="PreformattedText"/>
        <w:bidi w:val="0"/>
        <w:spacing w:before="0" w:after="0"/>
        <w:jc w:val="left"/>
        <w:rPr/>
      </w:pPr>
      <w:r>
        <w:rPr/>
        <w:t>cmuT0R4i5Ku3uVYgwsJeSOLrDre8Ypz1WK/7BNbdByHJLeVY7hmlHFZtLiqOiEawqZlkdBZlAqnqE2</w:t>
      </w:r>
    </w:p>
    <w:p>
      <w:pPr>
        <w:pStyle w:val="PreformattedText"/>
        <w:bidi w:val="0"/>
        <w:spacing w:before="0" w:after="0"/>
        <w:jc w:val="left"/>
        <w:rPr/>
      </w:pPr>
      <w:r>
        <w:rPr/>
        <w:t>WkshbFDiVFksHEOVbVzakQQYOBelInfUbIq4NNVoLeGEdza/6jWplD+3chBIL3QxJVteJW2VXbLCWM</w:t>
      </w:r>
    </w:p>
    <w:p>
      <w:pPr>
        <w:pStyle w:val="PreformattedText"/>
        <w:bidi w:val="0"/>
        <w:spacing w:before="0" w:after="0"/>
        <w:jc w:val="left"/>
        <w:rPr/>
      </w:pPr>
      <w:r>
        <w:rPr/>
        <w:t>KMOCwcjvNWeJVDmIVRdbavsw/PFf5FZUoje6dAg6AgdASsRldWLFhCX8Bh88fAgxfBBDoxh6RifA6J</w:t>
      </w:r>
    </w:p>
    <w:p>
      <w:pPr>
        <w:pStyle w:val="PreformattedText"/>
        <w:bidi w:val="0"/>
        <w:spacing w:before="0" w:after="0"/>
        <w:jc w:val="left"/>
        <w:rPr/>
      </w:pPr>
      <w:r>
        <w:rPr/>
        <w:t>0bE06KxGLDn5GIQ6nVzlFzG5gZYYsRKwLgO4WIHQd/xtNIcQ7m2b8TbGj0TqK5uan1FPyxkLUorlO0</w:t>
      </w:r>
    </w:p>
    <w:p>
      <w:pPr>
        <w:pStyle w:val="PreformattedText"/>
        <w:bidi w:val="0"/>
        <w:spacing w:before="0" w:after="0"/>
        <w:jc w:val="left"/>
        <w:rPr/>
      </w:pPr>
      <w:r>
        <w:rPr/>
        <w:t>o7ur3K42TUVDVMfDayBLadpFy7a7weBUJM29iE0vGcsHpToxv3LDILbMQAcvTwqBIQrQu3zL1LV2yE</w:t>
      </w:r>
    </w:p>
    <w:p>
      <w:pPr>
        <w:pStyle w:val="PreformattedText"/>
        <w:bidi w:val="0"/>
        <w:spacing w:before="0" w:after="0"/>
        <w:jc w:val="left"/>
        <w:rPr/>
      </w:pPr>
      <w:r>
        <w:rPr/>
        <w:t>RgNO3R3W7nDbVeGbUwbFOag5KVuXtFQNhx2KgkjgcPeVWdsUFtkNppgBi6lBGvE1gzWx3jUlG7/qUi</w:t>
      </w:r>
    </w:p>
    <w:p>
      <w:pPr>
        <w:pStyle w:val="PreformattedText"/>
        <w:bidi w:val="0"/>
        <w:spacing w:before="0" w:after="0"/>
        <w:jc w:val="left"/>
        <w:rPr/>
      </w:pPr>
      <w:r>
        <w:rPr/>
        <w:t>t1pFGyskNPYSQS4Nmnxhhghktb8YKCjG6RKwSgHIISFI3pIjlUN0LPsjb7gP3HA0bGCzVwnAuoDds0</w:t>
      </w:r>
    </w:p>
    <w:p>
      <w:pPr>
        <w:pStyle w:val="PreformattedText"/>
        <w:bidi w:val="0"/>
        <w:spacing w:before="0" w:after="0"/>
        <w:jc w:val="left"/>
        <w:rPr/>
      </w:pPr>
      <w:r>
        <w:rPr/>
        <w:t>SjvFQVzGB0hYyywbCH7iQ2rUIIIIECHoYxiy46jlwdDpcuXCBly5cuXLly5cuHQOOLoOixYozoXLFl</w:t>
      </w:r>
    </w:p>
    <w:p>
      <w:pPr>
        <w:pStyle w:val="PreformattedText"/>
        <w:bidi w:val="0"/>
        <w:spacing w:before="0" w:after="0"/>
        <w:jc w:val="left"/>
        <w:rPr/>
      </w:pPr>
      <w:r>
        <w:rPr/>
        <w:t>y4MvcZSbTM62vnIhAhD5CwysYheYwi+hXeNcfvLaLmj4HX4sfiG4Oluh31IQxo4rg4Ms4jS6/wBYmA</w:t>
      </w:r>
    </w:p>
    <w:p>
      <w:pPr>
        <w:pStyle w:val="PreformattedText"/>
        <w:bidi w:val="0"/>
        <w:spacing w:before="0" w:after="0"/>
        <w:jc w:val="left"/>
        <w:rPr/>
      </w:pPr>
      <w:r>
        <w:rPr/>
        <w:t>ctfXuCAW8RsqpRKxo4uocxUFT83G0mT25gMn3SlSsGn9spsRzW4emFiqJqhrXiXoNabj5KNirhCqK1</w:t>
      </w:r>
    </w:p>
    <w:p>
      <w:pPr>
        <w:pStyle w:val="PreformattedText"/>
        <w:bidi w:val="0"/>
        <w:spacing w:before="0" w:after="0"/>
        <w:jc w:val="left"/>
        <w:rPr/>
      </w:pPr>
      <w:r>
        <w:rPr/>
        <w:t>HQDZTEUoWiA1uqyS+iywvrdTbEItWif1qpcYi5TlKhF3FUDdPLLNrppiL2hm32RcHSs5r1GLYd7c5g</w:t>
      </w:r>
    </w:p>
    <w:p>
      <w:pPr>
        <w:pStyle w:val="PreformattedText"/>
        <w:bidi w:val="0"/>
        <w:spacing w:before="0" w:after="0"/>
        <w:jc w:val="left"/>
        <w:rPr/>
      </w:pPr>
      <w:r>
        <w:rPr/>
        <w:t>4V5AcDLKAN2J/UdaFVvvFpAzZi/DCW6ufzsRFWTNq54hGpiIqGWRmM4PfxEeIMkDUqGDDoEECEMOi9</w:t>
      </w:r>
    </w:p>
    <w:p>
      <w:pPr>
        <w:pStyle w:val="PreformattedText"/>
        <w:bidi w:val="0"/>
        <w:spacing w:before="0" w:after="0"/>
        <w:jc w:val="left"/>
        <w:rPr/>
      </w:pPr>
      <w:r>
        <w:rPr/>
        <w:t>Fy4sVwSHQuXLl9Fw6i+pcvqX1JwocGViIy4vRUYxei5cv5S4jL+eR0PiZymj0uca2XlFRoTEbiPB19</w:t>
      </w:r>
    </w:p>
    <w:p>
      <w:pPr>
        <w:pStyle w:val="PreformattedText"/>
        <w:bidi w:val="0"/>
        <w:spacing w:before="0" w:after="0"/>
        <w:jc w:val="left"/>
        <w:rPr/>
      </w:pPr>
      <w:r>
        <w:rPr/>
        <w:t>fndXwGDcEMO4BfTdqGDLMV/kENsXY5LgqUb/L7gUY4wQIalI5+4W0sN4MRq3qM0xB5Ur1ZXKx786uW</w:t>
      </w:r>
    </w:p>
    <w:p>
      <w:pPr>
        <w:pStyle w:val="PreformattedText"/>
        <w:bidi w:val="0"/>
        <w:spacing w:before="0" w:after="0"/>
        <w:jc w:val="left"/>
        <w:rPr/>
      </w:pPr>
      <w:r>
        <w:rPr/>
        <w:t>aceILCM0H5hitDokaq6JWr9pOwsYusxhd5Ybduu8Qv0luDRf3AQULlqUqaFEoCTLDGGVC6ZKdSzhvy</w:t>
      </w:r>
    </w:p>
    <w:p>
      <w:pPr>
        <w:pStyle w:val="PreformattedText"/>
        <w:bidi w:val="0"/>
        <w:spacing w:before="0" w:after="0"/>
        <w:jc w:val="left"/>
        <w:rPr/>
      </w:pPr>
      <w:r>
        <w:rPr/>
        <w:t>y8FKjW0/XSX1VxQRA0lEFveNC1/wD9Eb+itzm0SmATROZjyxcEDOzVkVFt5AXZFAxfHaHWCECDHR1F</w:t>
      </w:r>
    </w:p>
    <w:p>
      <w:pPr>
        <w:pStyle w:val="PreformattedText"/>
        <w:bidi w:val="0"/>
        <w:spacing w:before="0" w:after="0"/>
        <w:jc w:val="left"/>
        <w:rPr/>
      </w:pPr>
      <w:r>
        <w:rPr/>
        <w:t>0HosP8prc+T1euQQsTvO6h3p5JfvPeMMImyO3RcuDfSJw6nEem/xEQhD5dJozlEzMz0JBmcJxmhNCK</w:t>
      </w:r>
    </w:p>
    <w:p>
      <w:pPr>
        <w:pStyle w:val="PreformattedText"/>
        <w:bidi w:val="0"/>
        <w:spacing w:before="0" w:after="0"/>
        <w:jc w:val="left"/>
        <w:rPr/>
      </w:pPr>
      <w:r>
        <w:rPr/>
        <w:t>Y/HdPjSDc5TlOXRy9ARad3+Q2YUXBr5MoWA5yxRLXbVzABLx9zbZi6qI2PObi3LRKIcO+LgAKDwZjs</w:t>
      </w:r>
    </w:p>
    <w:p>
      <w:pPr>
        <w:pStyle w:val="PreformattedText"/>
        <w:bidi w:val="0"/>
        <w:spacing w:before="0" w:after="0"/>
        <w:jc w:val="left"/>
        <w:rPr/>
      </w:pPr>
      <w:r>
        <w:rPr/>
        <w:t>Wz3BW3iadmFtKMfQXzE3AngwL3dxjwNtQaArOIk2ZIIBz2jIoOSXxjpcLbCGmc3BvZcNlh4ZgmIVQq</w:t>
      </w:r>
    </w:p>
    <w:p>
      <w:pPr>
        <w:pStyle w:val="PreformattedText"/>
        <w:bidi w:val="0"/>
        <w:spacing w:before="0" w:after="0"/>
        <w:jc w:val="left"/>
        <w:rPr/>
      </w:pPr>
      <w:r>
        <w:rPr/>
        <w:t>Fuk24lvBTM8NRXadQF1qFZdkMWwt0/a4a8GVBqojLEYhqNvEuAJUoXTxF9EUoKXcCFMTntAkK5a5ht</w:t>
      </w:r>
    </w:p>
    <w:p>
      <w:pPr>
        <w:pStyle w:val="PreformattedText"/>
        <w:bidi w:val="0"/>
        <w:spacing w:before="0" w:after="0"/>
        <w:jc w:val="left"/>
        <w:rPr/>
      </w:pPr>
      <w:r>
        <w:rPr/>
        <w:t>65106LFFF0PwsSfD/fp94fw+XHpOko6gfAWGdnwEMsx8Tfo3mnRxHp7zhB8EQ+Q6Bh6Q3DmVEgz19T</w:t>
      </w:r>
    </w:p>
    <w:p>
      <w:pPr>
        <w:pStyle w:val="PreformattedText"/>
        <w:bidi w:val="0"/>
        <w:spacing w:before="0" w:after="0"/>
        <w:jc w:val="left"/>
        <w:rPr/>
      </w:pPr>
      <w:r>
        <w:rPr/>
        <w:t>qanTw6unXXR6RMBnKHMvM5kOnLJfZiAosNVdx9blUZpYGvuYbeibuKtYSRluhi21e5ZDm4pUWxc4za</w:t>
      </w:r>
    </w:p>
    <w:p>
      <w:pPr>
        <w:pStyle w:val="PreformattedText"/>
        <w:bidi w:val="0"/>
        <w:spacing w:before="0" w:after="0"/>
        <w:jc w:val="left"/>
        <w:rPr/>
      </w:pPr>
      <w:r>
        <w:rPr/>
        <w:t>cUQLUq+0o8TDjKd43G7szjMyS04zsj0ShV95RpQyi+8IdzbBcA1UwdJWjY7loAGrhbBLdSiE0wxtzd</w:t>
      </w:r>
    </w:p>
    <w:p>
      <w:pPr>
        <w:pStyle w:val="PreformattedText"/>
        <w:bidi w:val="0"/>
        <w:spacing w:before="0" w:after="0"/>
        <w:jc w:val="left"/>
        <w:rPr/>
      </w:pPr>
      <w:r>
        <w:rPr/>
        <w:t>Mb03C025I12KlCskADBQ047dC14ZR7MMqSokGI5V33PEEq2HYkwsazHiLKzEs7bpEHalb7Rq27ErWH</w:t>
      </w:r>
    </w:p>
    <w:p>
      <w:pPr>
        <w:pStyle w:val="PreformattedText"/>
        <w:bidi w:val="0"/>
        <w:spacing w:before="0" w:after="0"/>
        <w:jc w:val="left"/>
        <w:rPr/>
      </w:pPr>
      <w:r>
        <w:rPr/>
        <w:t>rkOq4x9BdFXxIKDLl5ly2WstlstlstlsFly2ZlvRMaNiYXKelSmIwMtEYDBLJ45sz2+A4jKm/U06xD</w:t>
      </w:r>
    </w:p>
    <w:p>
      <w:pPr>
        <w:pStyle w:val="PreformattedText"/>
        <w:bidi w:val="0"/>
        <w:spacing w:before="0" w:after="0"/>
        <w:jc w:val="left"/>
        <w:rPr/>
      </w:pPr>
      <w:r>
        <w:rPr/>
        <w:t>+CGGDcMG1iRMMGTo0Jqamp1ePwY+N6OU59Gr0IrPnEvTMApUdo4JjSi49MwBuqympeeQlkrXeDt7y1</w:t>
      </w:r>
    </w:p>
    <w:p>
      <w:pPr>
        <w:pStyle w:val="PreformattedText"/>
        <w:bidi w:val="0"/>
        <w:spacing w:before="0" w:after="0"/>
        <w:jc w:val="left"/>
        <w:rPr/>
      </w:pPr>
      <w:r>
        <w:rPr/>
        <w:t>jFM/2JeZti3Z6JmGCEHitsBmVu5rz/kaL2ha9bmOM7Jsyt1K83eJmaKxEpgY1A26unZEb0BpgoKpnE</w:t>
      </w:r>
    </w:p>
    <w:p>
      <w:pPr>
        <w:pStyle w:val="PreformattedText"/>
        <w:bidi w:val="0"/>
        <w:spacing w:before="0" w:after="0"/>
        <w:jc w:val="left"/>
        <w:rPr/>
      </w:pPr>
      <w:r>
        <w:rPr/>
        <w:t>VFBSqmDqDcUfj1AUxMrSFJfVwe0WoCicqPqXbuqqPdDCtU2/ub0mo6BXMoUqttc3gSLLwT5RgpQUF/</w:t>
      </w:r>
    </w:p>
    <w:p>
      <w:pPr>
        <w:pStyle w:val="PreformattedText"/>
        <w:bidi w:val="0"/>
        <w:spacing w:before="0" w:after="0"/>
        <w:jc w:val="left"/>
        <w:rPr/>
      </w:pPr>
      <w:r>
        <w:rPr/>
        <w:t>DHQOi6r6HpClkJIPGX7S8X037QcvLy8vLwfaXlpeXl+lCL0FgprGGFR6V6OXqZywZm8pFiGmPTf5CI</w:t>
      </w:r>
    </w:p>
    <w:p>
      <w:pPr>
        <w:pStyle w:val="PreformattedText"/>
        <w:bidi w:val="0"/>
        <w:spacing w:before="0" w:after="0"/>
        <w:jc w:val="left"/>
        <w:rPr/>
      </w:pPr>
      <w:r>
        <w:rPr/>
        <w:t>fNowYYYN3DlmcwbhRGxOM4zjNOjf4HTpqV05TR6HuPc2TImQvmAsTWIbYMTyhzFwGefJACitvuMuCj</w:t>
      </w:r>
    </w:p>
    <w:p>
      <w:pPr>
        <w:pStyle w:val="PreformattedText"/>
        <w:bidi w:val="0"/>
        <w:spacing w:before="0" w:after="0"/>
        <w:jc w:val="left"/>
        <w:rPr/>
      </w:pPr>
      <w:r>
        <w:rPr/>
        <w:t>BMrovvApcP8A2UJsIbRs7YKjMC31LgzntLVa1E3vHeUezU7im5toE5WchHhS6jLgob45ipajk2cXA1</w:t>
      </w:r>
    </w:p>
    <w:p>
      <w:pPr>
        <w:pStyle w:val="PreformattedText"/>
        <w:bidi w:val="0"/>
        <w:spacing w:before="0" w:after="0"/>
        <w:jc w:val="left"/>
        <w:rPr/>
      </w:pPr>
      <w:r>
        <w:rPr/>
        <w:t>bUooq+JXerNQC7nHiFDSupdtphDcjrxFTFawBHSDXW5kF+71C3aVLxhb2TESiodrx3n6NzIsoIC5dr</w:t>
      </w:r>
    </w:p>
    <w:p>
      <w:pPr>
        <w:pStyle w:val="PreformattedText"/>
        <w:bidi w:val="0"/>
        <w:spacing w:before="0" w:after="0"/>
        <w:jc w:val="left"/>
        <w:rPr/>
      </w:pPr>
      <w:r>
        <w:rPr/>
        <w:t>jBVT8D+0/SWoqg8lOia4FBCE6UAoHX1h0DrUcbAlTJDr0YHQz6z1h4yvaevTWes9ZXtPXpr2h4w8en</w:t>
      </w:r>
    </w:p>
    <w:p>
      <w:pPr>
        <w:pStyle w:val="PreformattedText"/>
        <w:bidi w:val="0"/>
        <w:spacing w:before="0" w:after="0"/>
        <w:jc w:val="left"/>
        <w:rPr/>
      </w:pPr>
      <w:r>
        <w:rPr/>
        <w:t>1giDOIeoeE9JfifU9YyBcehl6FMGei806DUf4JiEPjymrNGc4Y3h6Dh0cJr8zOMGPjYYNw7hmz0Mc1</w:t>
      </w:r>
    </w:p>
    <w:p>
      <w:pPr>
        <w:pStyle w:val="PreformattedText"/>
        <w:bidi w:val="0"/>
        <w:spacing w:before="0" w:after="0"/>
        <w:jc w:val="left"/>
        <w:rPr/>
      </w:pPr>
      <w:r>
        <w:rPr/>
        <w:t>LwcNv3C4HLTLpVR9Uohj/wDyZsQqBBGcrfESyduIL3Fn1L3aZhwYJZQXNSwvJAvs5Z61FBP4YlcGEG</w:t>
      </w:r>
    </w:p>
    <w:p>
      <w:pPr>
        <w:pStyle w:val="PreformattedText"/>
        <w:bidi w:val="0"/>
        <w:spacing w:before="0" w:after="0"/>
        <w:jc w:val="left"/>
        <w:rPr/>
      </w:pPr>
      <w:r>
        <w:rPr/>
        <w:t>qV37SuXkVHd5lDPfMVbwqNa1cZFaMNxwpvw7qYRpeSpa7Rl7s8j3MAzGys5JUviEq8cEWIVEt3qfTx</w:t>
      </w:r>
    </w:p>
    <w:p>
      <w:pPr>
        <w:pStyle w:val="PreformattedText"/>
        <w:bidi w:val="0"/>
        <w:spacing w:before="0" w:after="0"/>
        <w:jc w:val="left"/>
        <w:rPr/>
      </w:pPr>
      <w:r>
        <w:rPr/>
        <w:t>2+4zdAQJaysreM3FsSqgwUnZiCJtU0m4JbMGS/ECiJsjSTV6xKS9hxc+9bgPbfBnQjOfTzj1B8cidC</w:t>
      </w:r>
    </w:p>
    <w:p>
      <w:pPr>
        <w:pStyle w:val="PreformattedText"/>
        <w:bidi w:val="0"/>
        <w:spacing w:before="0" w:after="0"/>
        <w:jc w:val="left"/>
        <w:rPr/>
      </w:pPr>
      <w:r>
        <w:rPr/>
        <w:t>krCa/wf69f06PX4/6z1h1LGyME5esDL1Mz4D1tfgiHyEG4cM5QwKWJBvoWScamh/FJg6sMExM29Jzh</w:t>
      </w:r>
    </w:p>
    <w:p>
      <w:pPr>
        <w:pStyle w:val="PreformattedText"/>
        <w:bidi w:val="0"/>
        <w:spacing w:before="0" w:after="0"/>
        <w:jc w:val="left"/>
        <w:rPr/>
      </w:pPr>
      <w:r>
        <w:rPr/>
        <w:t>QFsy4fUNFYyWaqFIo4u9pTLfEov+YHAM1m5YUcqCwFXWUmZcqX4I7DdrLl53ArPBQSgvsgtML/UpJe</w:t>
      </w:r>
    </w:p>
    <w:p>
      <w:pPr>
        <w:pStyle w:val="PreformattedText"/>
        <w:bidi w:val="0"/>
        <w:spacing w:before="0" w:after="0"/>
        <w:jc w:val="left"/>
        <w:rPr/>
      </w:pPr>
      <w:r>
        <w:rPr/>
        <w:t>KuG2VZYlnJhcEqdnIYUeg6VmMUGSDA3nIphNwZuW34I3bmZOyMzXxK35ijfYmtIYrcSrbeA4gEbHGW</w:t>
      </w:r>
    </w:p>
    <w:p>
      <w:pPr>
        <w:pStyle w:val="PreformattedText"/>
        <w:bidi w:val="0"/>
        <w:spacing w:before="0" w:after="0"/>
        <w:jc w:val="left"/>
        <w:rPr/>
      </w:pPr>
      <w:r>
        <w:rPr/>
        <w:t>FhV+MRDB+o3EcgyRxhKsqNt0SCuEroDTY4jkeFuX+YCIxIXamJlR36T0hKhH4Vhg+RunTOgfAKfAU+</w:t>
      </w:r>
    </w:p>
    <w:p>
      <w:pPr>
        <w:pStyle w:val="PreformattedText"/>
        <w:bidi w:val="0"/>
        <w:spacing w:before="0" w:after="0"/>
        <w:jc w:val="left"/>
        <w:rPr/>
      </w:pPr>
      <w:r>
        <w:rPr/>
        <w:t>IHQPgFZXo9Yy9K9PJ1N2csXWNR669HD4RCHwHRzh3NWDLE3iMdxanCaHWrXSNfwqEG+hum2OfTP1Zg</w:t>
      </w:r>
    </w:p>
    <w:p>
      <w:pPr>
        <w:pStyle w:val="PreformattedText"/>
        <w:bidi w:val="0"/>
        <w:spacing w:before="0" w:after="0"/>
        <w:jc w:val="left"/>
        <w:rPr/>
      </w:pPr>
      <w:r>
        <w:rPr/>
        <w:t>jd8QRk4l4yC8FQUPEzUKpi4rVQl1m4mrccUSkBalGLbhSDAzJQeWY6li8scEohZuwjbtsoNp2mYN13</w:t>
      </w:r>
    </w:p>
    <w:p>
      <w:pPr>
        <w:pStyle w:val="PreformattedText"/>
        <w:bidi w:val="0"/>
        <w:spacing w:before="0" w:after="0"/>
        <w:jc w:val="left"/>
        <w:rPr/>
      </w:pPr>
      <w:r>
        <w:rPr/>
        <w:t>1HbFjqrl5p3iVN1SxsAFWV5MRbNuCVhrRfaJKszr6lyXbquxBLN5zXeYi1svoKWtxVQg2UyvV5kllR</w:t>
      </w:r>
    </w:p>
    <w:p>
      <w:pPr>
        <w:pStyle w:val="PreformattedText"/>
        <w:bidi w:val="0"/>
        <w:spacing w:before="0" w:after="0"/>
        <w:jc w:val="left"/>
        <w:rPr/>
      </w:pPr>
      <w:r>
        <w:rPr/>
        <w:t>dfffE081nBiVGKzYEQWqpqAhs3qoKFvZiZCOCUbLnnlzzZUAXiWWq5zCGZJ6DDAldGDqVD8ygTpEn/</w:t>
      </w:r>
    </w:p>
    <w:p>
      <w:pPr>
        <w:pStyle w:val="PreformattedText"/>
        <w:bidi w:val="0"/>
        <w:spacing w:before="0" w:after="0"/>
        <w:jc w:val="left"/>
        <w:rPr/>
      </w:pPr>
      <w:r>
        <w:rPr/>
        <w:t>o//wD/ANl6V6Z0VN2Etjo9YdD8Lw6x/CnDDuHc3Y9DUcJxmhKVNOtw6unSdUgh3N3SG4megMDuiEHe</w:t>
      </w:r>
    </w:p>
    <w:p>
      <w:pPr>
        <w:pStyle w:val="PreformattedText"/>
        <w:bidi w:val="0"/>
        <w:spacing w:before="0" w:after="0"/>
        <w:jc w:val="left"/>
        <w:rPr/>
      </w:pPr>
      <w:r>
        <w:rPr/>
        <w:t>ZRu40ZhBq2LixAoYwK7RbBbA7K3MI1vFwW7pqH30YglPpCRGB7yiqRsl0rurGLJd+xlGmG2O1QK/qB</w:t>
      </w:r>
    </w:p>
    <w:p>
      <w:pPr>
        <w:pStyle w:val="PreformattedText"/>
        <w:bidi w:val="0"/>
        <w:spacing w:before="0" w:after="0"/>
        <w:jc w:val="left"/>
        <w:rPr/>
      </w:pPr>
      <w:r>
        <w:rPr/>
        <w:t>W24MZoQVWVwQVnmErxAUM4M3KqnYnMUSgRXFx1Vkh9zCIhouKB7zBGjTxUW4uWavMBaDZmjEsCrE0L</w:t>
      </w:r>
    </w:p>
    <w:p>
      <w:pPr>
        <w:pStyle w:val="PreformattedText"/>
        <w:bidi w:val="0"/>
        <w:spacing w:before="0" w:after="0"/>
        <w:jc w:val="left"/>
        <w:rPr/>
      </w:pPr>
      <w:r>
        <w:rPr/>
        <w:t>WOmeWyuYl3iZ+nMuzVW3NeFw0hqdpYwNZ7Rhq4xDqHECVE+AJywnzFSSQH/pAAAAYY2SoxUw6GRZSL</w:t>
      </w:r>
    </w:p>
    <w:p>
      <w:pPr>
        <w:pStyle w:val="PreformattedText"/>
        <w:bidi w:val="0"/>
        <w:spacing w:before="0" w:after="0"/>
        <w:jc w:val="left"/>
        <w:rPr/>
      </w:pPr>
      <w:r>
        <w:rPr/>
        <w:t>XRrCDcZx+UghDrUrqc5zg3DuMvHSbTQmhU4SvRXp0h6h1ekYmybuhkgIS5bUswVCzbD7wqHm4AlPOY</w:t>
      </w:r>
    </w:p>
    <w:p>
      <w:pPr>
        <w:pStyle w:val="PreformattedText"/>
        <w:bidi w:val="0"/>
        <w:spacing w:before="0" w:after="0"/>
        <w:jc w:val="left"/>
        <w:rPr/>
      </w:pPr>
      <w:r>
        <w:rPr/>
        <w:t>2/nEOITJh3LhuZvzS8Xs3viINwxWwbOfEVBRl0rMHDMWgt2OI4aV25jFRccNgAwTZUrTGf2YTbWmBv</w:t>
      </w:r>
    </w:p>
    <w:p>
      <w:pPr>
        <w:pStyle w:val="PreformattedText"/>
        <w:bidi w:val="0"/>
        <w:spacing w:before="0" w:after="0"/>
        <w:jc w:val="left"/>
        <w:rPr/>
      </w:pPr>
      <w:r>
        <w:rPr/>
        <w:t>iUF5vmoKAoPF6lNcutMGzxDZXPeGlzz6ZnVOYqLdEWXqPUAzLWqm8jWf1cYtLK168czOVMKVlgeuoA</w:t>
      </w:r>
    </w:p>
    <w:p>
      <w:pPr>
        <w:pStyle w:val="PreformattedText"/>
        <w:bidi w:val="0"/>
        <w:spacing w:before="0" w:after="0"/>
        <w:jc w:val="left"/>
        <w:rPr/>
      </w:pPr>
      <w:r>
        <w:rPr/>
        <w:t>OOPzLLHayJL9xDEq19sywjqFVdoFZDqiHVi9PKXnqmDpDoBCCKlSpUqVKlSpUqVKlSpUqVKlSpUqVK</w:t>
      </w:r>
    </w:p>
    <w:p>
      <w:pPr>
        <w:pStyle w:val="PreformattedText"/>
        <w:bidi w:val="0"/>
        <w:spacing w:before="0" w:after="0"/>
        <w:jc w:val="left"/>
        <w:rPr/>
      </w:pPr>
      <w:r>
        <w:rPr/>
        <w:t>jAjDCdFUuWPMd9XSP8EQQ/gdGHDK5nONdLd9TUmnRp08Opp0nVh3Bhg3Dvp5IIou2BS7BUSl6iE8TU</w:t>
      </w:r>
    </w:p>
    <w:p>
      <w:pPr>
        <w:pStyle w:val="PreformattedText"/>
        <w:bidi w:val="0"/>
        <w:spacing w:before="0" w:after="0"/>
        <w:jc w:val="left"/>
        <w:rPr/>
      </w:pPr>
      <w:r>
        <w:rPr/>
        <w:t>vB4i42XeILGccRTjPa41RU0neI58UzicOY3Cg4wx10xAZdoxYiHe5YwzGKzO/wDY0bQEq4ibRjuFqV</w:t>
      </w:r>
    </w:p>
    <w:p>
      <w:pPr>
        <w:pStyle w:val="PreformattedText"/>
        <w:bidi w:val="0"/>
        <w:spacing w:before="0" w:after="0"/>
        <w:jc w:val="left"/>
        <w:rPr/>
      </w:pPr>
      <w:r>
        <w:rPr/>
        <w:t>pTMm1Y1vDvGW2+IAyRCclQWLzKTKZlL92Z6IYIzkLvzFVOEh30egd+LICGr+4PjHmribfgir6MxRbO</w:t>
      </w:r>
    </w:p>
    <w:p>
      <w:pPr>
        <w:pStyle w:val="PreformattedText"/>
        <w:bidi w:val="0"/>
        <w:spacing w:before="0" w:after="0"/>
        <w:jc w:val="left"/>
        <w:rPr/>
      </w:pPr>
      <w:r>
        <w:rPr/>
        <w:t>SaEwQw2Yw9Kd46NkuyaIb+BD4jj3L6R0iGCCBAgSpXSpUrpXwr4V8alfBIIkYnQmV6XDpOIGI/wcEI</w:t>
      </w:r>
    </w:p>
    <w:p>
      <w:pPr>
        <w:pStyle w:val="PreformattedText"/>
        <w:bidi w:val="0"/>
        <w:spacing w:before="0" w:after="0"/>
        <w:jc w:val="left"/>
        <w:rPr/>
      </w:pPr>
      <w:r>
        <w:rPr/>
        <w:t>fJzmjNY5TdjzFHc3i1NCcenSD5ROrD1Bvo2hCClOaYd5TcpumWDo6DfjjQ95hZpiKDhwyiF1ZrmC29</w:t>
      </w:r>
    </w:p>
    <w:p>
      <w:pPr>
        <w:pStyle w:val="PreformattedText"/>
        <w:bidi w:val="0"/>
        <w:spacing w:before="0" w:after="0"/>
        <w:jc w:val="left"/>
        <w:rPr/>
      </w:pPr>
      <w:r>
        <w:rPr/>
        <w:t>w64QZUH6xcICn0QqhArGdDvG5d1A0uCvDUdrVYgxHgiyejcEApq8LlxS+YAEr7GGGLzL5bJXD3Q74a</w:t>
      </w:r>
    </w:p>
    <w:p>
      <w:pPr>
        <w:pStyle w:val="PreformattedText"/>
        <w:bidi w:val="0"/>
        <w:spacing w:before="0" w:after="0"/>
        <w:jc w:val="left"/>
        <w:rPr/>
      </w:pPr>
      <w:r>
        <w:rPr/>
        <w:t>qj9w+rvSq7iFE6pIuV6hpUXQEpoYIKiHsjAGVzcCtU+4XLhF3vaVk3uBeriV/cA2mKSU9MR+Al1PeH</w:t>
      </w:r>
    </w:p>
    <w:p>
      <w:pPr>
        <w:pStyle w:val="PreformattedText"/>
        <w:bidi w:val="0"/>
        <w:spacing w:before="0" w:after="0"/>
        <w:jc w:val="left"/>
        <w:rPr/>
      </w:pPr>
      <w:r>
        <w:rPr/>
        <w:t>U0h1YOh9F8E+of8AuMY9VXFHmceg10VD8nEP4HRmrOU2ejnHfTbGZoTGpav4GproR6h3OXScwhMgGx</w:t>
      </w:r>
    </w:p>
    <w:p>
      <w:pPr>
        <w:pStyle w:val="PreformattedText"/>
        <w:bidi w:val="0"/>
        <w:spacing w:before="0" w:after="0"/>
        <w:jc w:val="left"/>
        <w:rPr/>
      </w:pPr>
      <w:r>
        <w:rPr/>
        <w:t>UtwMwZQjM5mszB7amS2qFIY1ET4YsJUObmix/deYkC1YqXB3XaNbqmALYRMxLsl+eZjcd6YtHDBRBl</w:t>
      </w:r>
    </w:p>
    <w:p>
      <w:pPr>
        <w:pStyle w:val="PreformattedText"/>
        <w:bidi w:val="0"/>
        <w:spacing w:before="0" w:after="0"/>
        <w:jc w:val="left"/>
        <w:rPr/>
      </w:pPr>
      <w:r>
        <w:rPr/>
        <w:t>6xA2NcTUbZxKBQl85ZIAtMKhsuYKgUEEG3ugFAUX3Zm0PH/2PastpYHhyyiq8FQwt4lxtJfpC6lIVm</w:t>
      </w:r>
    </w:p>
    <w:p>
      <w:pPr>
        <w:pStyle w:val="PreformattedText"/>
        <w:bidi w:val="0"/>
        <w:spacing w:before="0" w:after="0"/>
        <w:jc w:val="left"/>
        <w:rPr/>
      </w:pPr>
      <w:r>
        <w:rPr/>
        <w:t>fcfnciVQEcxAF9kdlUn7gSt3KCrdbmL32iBcZ1KvbgCEZ9CRD7IblusdXptmLc56r6H8IYf+p6FjHq</w:t>
      </w:r>
    </w:p>
    <w:p>
      <w:pPr>
        <w:pStyle w:val="PreformattedText"/>
        <w:bidi w:val="0"/>
        <w:spacing w:before="0" w:after="0"/>
        <w:jc w:val="left"/>
        <w:rPr/>
      </w:pPr>
      <w:r>
        <w:rPr/>
        <w:t>w9dJ6NP4XBD5juaM16DnHnoXJFmaE061unj16V0nV+E5QdBCUI2YfUMvvCUJT5iVMmFsIdcuF7yyyr</w:t>
      </w:r>
    </w:p>
    <w:p>
      <w:pPr>
        <w:pStyle w:val="PreformattedText"/>
        <w:bidi w:val="0"/>
        <w:spacing w:before="0" w:after="0"/>
        <w:jc w:val="left"/>
        <w:rPr/>
      </w:pPr>
      <w:r>
        <w:rPr/>
        <w:t>GYqssFh2kINiufEWmcka4WXRLCW3rtEA0opZxBLTsl0trCss5LlZ8XiVJRsuNgkVycGpn3WSGMoznx</w:t>
      </w:r>
    </w:p>
    <w:p>
      <w:pPr>
        <w:pStyle w:val="PreformattedText"/>
        <w:bidi w:val="0"/>
        <w:spacing w:before="0" w:after="0"/>
        <w:jc w:val="left"/>
        <w:rPr/>
      </w:pPr>
      <w:r>
        <w:rPr/>
        <w:t>Caz7IHAMbmAAmbfs7kPW4qYswuBZe9FxvDmZDYZZRSXnUCnsXmo7jBWI66WNywgBZDYMTimXY9Mols</w:t>
      </w:r>
    </w:p>
    <w:p>
      <w:pPr>
        <w:pStyle w:val="PreformattedText"/>
        <w:bidi w:val="0"/>
        <w:spacing w:before="0" w:after="0"/>
        <w:jc w:val="left"/>
        <w:rPr/>
      </w:pPr>
      <w:r>
        <w:rPr/>
        <w:t>MuRuHdxmzBhS7un9RbeTKtB3HALM7+Gm4AlsdDq6QlRI/yRMQ/89y5cuL0MY9by3Dkh10aQ1GM2hnG</w:t>
      </w:r>
    </w:p>
    <w:p>
      <w:pPr>
        <w:pStyle w:val="PreformattedText"/>
        <w:bidi w:val="0"/>
        <w:spacing w:before="0" w:after="0"/>
        <w:jc w:val="left"/>
        <w:rPr/>
      </w:pPr>
      <w:r>
        <w:rPr/>
        <w:t>adUh/A6M1g9Atxx30cJoZ6+kfSfgTq9GkG5ygmzCDHSQUKw5PUqLl7AwTc7X4m7ukGhgu7lC7WJA5E</w:t>
      </w:r>
    </w:p>
    <w:p>
      <w:pPr>
        <w:pStyle w:val="PreformattedText"/>
        <w:bidi w:val="0"/>
        <w:spacing w:before="0" w:after="0"/>
        <w:jc w:val="left"/>
        <w:rPr/>
      </w:pPr>
      <w:r>
        <w:rPr/>
        <w:t>HiOu08Rnmw57SqIwpV3DaZHurMEW+QEIekwQGBb71EDQu43WMeIdwRCwNLiFk6wS+Ka23MDFyjBHOI</w:t>
      </w:r>
    </w:p>
    <w:p>
      <w:pPr>
        <w:pStyle w:val="PreformattedText"/>
        <w:bidi w:val="0"/>
        <w:spacing w:before="0" w:after="0"/>
        <w:jc w:val="left"/>
        <w:rPr/>
      </w:pPr>
      <w:r>
        <w:rPr/>
        <w:t>mgLWCN1dJ+o7ICd4F7NrWTX4i4rKSvMQLeF47+oC1Kx03BW63KB15ogqA03qASuWu/eUsZDEALSN2P</w:t>
      </w:r>
    </w:p>
    <w:p>
      <w:pPr>
        <w:pStyle w:val="PreformattedText"/>
        <w:bidi w:val="0"/>
        <w:spacing w:before="0" w:after="0"/>
        <w:jc w:val="left"/>
        <w:rPr/>
      </w:pPr>
      <w:r>
        <w:rPr/>
        <w:t>PljFO0r2mpV3vdQSwdklDcoNVxcGXFC3EbyjhT6Q79B8MdGPW5Tn+Bsdbly5cuXLly5cuXLly5cuXL</w:t>
      </w:r>
    </w:p>
    <w:p>
      <w:pPr>
        <w:pStyle w:val="PreformattedText"/>
        <w:bidi w:val="0"/>
        <w:spacing w:before="0" w:after="0"/>
        <w:jc w:val="left"/>
        <w:rPr/>
      </w:pPr>
      <w:r>
        <w:rPr/>
        <w:t>ly5cuXLi9CxYsWXAyw5+IMZv0madUh/A6M1ehziyzV6bThNPjPCV+BOr0CDD0c+gvpvuIXm+XiCUiw</w:t>
      </w:r>
    </w:p>
    <w:p>
      <w:pPr>
        <w:pStyle w:val="PreformattedText"/>
        <w:bidi w:val="0"/>
        <w:spacing w:before="0" w:after="0"/>
        <w:jc w:val="left"/>
        <w:rPr/>
      </w:pPr>
      <w:r>
        <w:rPr/>
        <w:t>03sqYQQ5xzFGmpcQ7QZaOGDKd6o9RWLovmEp7NzBqstsBVnGQ5jqYXdjol6wljCa7VLin3SXLhNOjM</w:t>
      </w:r>
    </w:p>
    <w:p>
      <w:pPr>
        <w:pStyle w:val="PreformattedText"/>
        <w:bidi w:val="0"/>
        <w:spacing w:before="0" w:after="0"/>
        <w:jc w:val="left"/>
        <w:rPr/>
      </w:pPr>
      <w:r>
        <w:rPr/>
        <w:t>d2j57/pKgq1Y5sjim43W8OPEYuPJ3mi1/id+tYe6gM0TNbbxX13joOdpgi2ozDk1cWoWqF/Mq0KWXF</w:t>
      </w:r>
    </w:p>
    <w:p>
      <w:pPr>
        <w:pStyle w:val="PreformattedText"/>
        <w:bidi w:val="0"/>
        <w:spacing w:before="0" w:after="0"/>
        <w:jc w:val="left"/>
        <w:rPr/>
      </w:pPr>
      <w:r>
        <w:rPr/>
        <w:t>WxDMTGre0ryG6xFhkAu3vL66pxiBNIJcZuN2129w6owpxmKQNoCquk8QdFBeyVDa7ZnS9MGjiFl0AM</w:t>
      </w:r>
    </w:p>
    <w:p>
      <w:pPr>
        <w:pStyle w:val="PreformattedText"/>
        <w:bidi w:val="0"/>
        <w:spacing w:before="0" w:after="0"/>
        <w:jc w:val="left"/>
        <w:rPr/>
      </w:pPr>
      <w:r>
        <w:rPr/>
        <w:t>Bcx2eh0HoOjHpF3B/A2Q+Fy5cuXLl/K+t9Lly5cuX0ehixZcuaepfE1qadD86T4nUYMM0jRl89V30c</w:t>
      </w:r>
    </w:p>
    <w:p>
      <w:pPr>
        <w:pStyle w:val="PreformattedText"/>
        <w:bidi w:val="0"/>
        <w:spacing w:before="0" w:after="0"/>
        <w:jc w:val="left"/>
        <w:rPr/>
      </w:pPr>
      <w:r>
        <w:rPr/>
        <w:t>JSj5CHwh1egQYYMdPOEJv0HWBm3XjB0oWXZ71FzFsluCNXmmUqGzKmglwEMqaqZOrvGYq/diLSsuSJ</w:t>
      </w:r>
    </w:p>
    <w:p>
      <w:pPr>
        <w:pStyle w:val="PreformattedText"/>
        <w:bidi w:val="0"/>
        <w:spacing w:before="0" w:after="0"/>
        <w:jc w:val="left"/>
        <w:rPr/>
      </w:pPr>
      <w:r>
        <w:rPr/>
        <w:t>qDYBMmyntHl4MQLjT+YFbdXqA3ruoAmsm5UFije8FZYWr/SCE0oHUCrLkqNwButGoYIhFyBUt32gp+</w:t>
      </w:r>
    </w:p>
    <w:p>
      <w:pPr>
        <w:pStyle w:val="PreformattedText"/>
        <w:bidi w:val="0"/>
        <w:spacing w:before="0" w:after="0"/>
        <w:jc w:val="left"/>
        <w:rPr/>
      </w:pPr>
      <w:r>
        <w:rPr/>
        <w:t>3MUoheDioBAtQvM2rLZWKllKFMsuQEHHHe5iUN6mDGR+GHqojBa1SWJ2aWM87nipVgtVefuMLtLN+Y</w:t>
      </w:r>
    </w:p>
    <w:p>
      <w:pPr>
        <w:pStyle w:val="PreformattedText"/>
        <w:bidi w:val="0"/>
        <w:spacing w:before="0" w:after="0"/>
        <w:jc w:val="left"/>
        <w:rPr/>
      </w:pPr>
      <w:r>
        <w:rPr/>
        <w:t>xuuCYNqthVbx3gsspoirJnt2h0N/BnRj0iDcqHUPSIYYQ+Ny5cGXB+V/yPQxY9UzBMJTHTpH4fGadA</w:t>
      </w:r>
    </w:p>
    <w:p>
      <w:pPr>
        <w:pStyle w:val="PreformattedText"/>
        <w:bidi w:val="0"/>
        <w:spacing w:before="0" w:after="0"/>
        <w:jc w:val="left"/>
        <w:rPr/>
      </w:pPr>
      <w:r>
        <w:rPr/>
        <w:t>6HQ+TqzVmFw9DlNujjD5+AMPxE6p1BuCGbPQm51BM5un1mWUVhLnn3OCVKhhyTNpYYgGEcXWmXWFa2</w:t>
      </w:r>
    </w:p>
    <w:p>
      <w:pPr>
        <w:pStyle w:val="PreformattedText"/>
        <w:bidi w:val="0"/>
        <w:spacing w:before="0" w:after="0"/>
        <w:jc w:val="left"/>
        <w:rPr/>
      </w:pPr>
      <w:r>
        <w:rPr/>
        <w:t>azLHBQa2sW30WQsWlaSYkZmUqubI0pxeIEAS5YmwiagQAHVsUqyXRAAiNWjWkA0bqX2Dzg1K4OtWOI</w:t>
      </w:r>
    </w:p>
    <w:p>
      <w:pPr>
        <w:pStyle w:val="PreformattedText"/>
        <w:bidi w:val="0"/>
        <w:spacing w:before="0" w:after="0"/>
        <w:jc w:val="left"/>
        <w:rPr/>
      </w:pPr>
      <w:r>
        <w:rPr/>
        <w:t>NoW0shOA3WBlhUVd4/gjlmoTDsYXHLbFlKDUpcp5zfJJn3KpZq4OzV5HEXWllpf4h0CHMFEpbG4Myi</w:t>
      </w:r>
    </w:p>
    <w:p>
      <w:pPr>
        <w:pStyle w:val="PreformattedText"/>
        <w:bidi w:val="0"/>
        <w:spacing w:before="0" w:after="0"/>
        <w:jc w:val="left"/>
        <w:rPr/>
      </w:pPr>
      <w:r>
        <w:rPr/>
        <w:t>9mItXqucQoa5hIrAGLRhPQgKNY0wgYBd/A+DOjHoMO4mYYYYYYIPi9Lly+p/4XqMeqZgz1tSaR+N06</w:t>
      </w:r>
    </w:p>
    <w:p>
      <w:pPr>
        <w:pStyle w:val="PreformattedText"/>
        <w:bidi w:val="0"/>
        <w:spacing w:before="0" w:after="0"/>
        <w:jc w:val="left"/>
        <w:rPr/>
      </w:pPr>
      <w:r>
        <w:rPr/>
        <w:t>pDofDSHDDuYmLHbTbMDNpsSlE16OHUOviJ1fmAVCb9QgrQR+479t+EE1AoiZFphgdyklS8bYjUWBYf</w:t>
      </w:r>
    </w:p>
    <w:p>
      <w:pPr>
        <w:pStyle w:val="PreformattedText"/>
        <w:bidi w:val="0"/>
        <w:spacing w:before="0" w:after="0"/>
        <w:jc w:val="left"/>
        <w:rPr/>
      </w:pPr>
      <w:r>
        <w:rPr/>
        <w:t>yveCnylbhWsvP7YrDiIVwjGsT/8ADHMFBVjsy8ymnecDxSU+jVR0ozFCog+AaR68QfQtwwQxQppag8</w:t>
      </w:r>
    </w:p>
    <w:p>
      <w:pPr>
        <w:pStyle w:val="PreformattedText"/>
        <w:bidi w:val="0"/>
        <w:spacing w:before="0" w:after="0"/>
        <w:jc w:val="left"/>
        <w:rPr/>
      </w:pPr>
      <w:r>
        <w:rPr/>
        <w:t>NHaYeDUHoUKzEpnuNlQ2hSoODRftBBFF1jbJF5kZVwckAYADiGqupi4tqx4JVHTx2RTYt5WaZ5BWKP</w:t>
      </w:r>
    </w:p>
    <w:p>
      <w:pPr>
        <w:pStyle w:val="PreformattedText"/>
        <w:bidi w:val="0"/>
        <w:spacing w:before="0" w:after="0"/>
        <w:jc w:val="left"/>
        <w:rPr/>
      </w:pPr>
      <w:r>
        <w:rPr/>
        <w:t>MW9MYlkrlABe0wT1B90Ho+J8OfFMO5UMMEPSECHUMMJKlQgQipUqVKlSpUqVK6K6KlSokEEYSVAmdm</w:t>
      </w:r>
    </w:p>
    <w:p>
      <w:pPr>
        <w:pStyle w:val="PreformattedText"/>
        <w:bidi w:val="0"/>
        <w:spacing w:before="0" w:after="0"/>
        <w:jc w:val="left"/>
        <w:rPr/>
      </w:pPr>
      <w:r>
        <w:rPr/>
        <w:t>T+Glx+RPikEG5iZtlkZcJtlLDOMGCaHU2+UT+HAy9D4XjNJDPvTLSM23LEblrvmU4fZB5Pxe5wPT0f</w:t>
      </w:r>
    </w:p>
    <w:p>
      <w:pPr>
        <w:pStyle w:val="PreformattedText"/>
        <w:bidi w:val="0"/>
        <w:spacing w:before="0" w:after="0"/>
        <w:jc w:val="left"/>
        <w:rPr/>
      </w:pPr>
      <w:r>
        <w:rPr/>
        <w:t>7DwVZiAWU9pQGHJK7ixlxXuUAp3HBAxe20hTCvhxEZrdnHcuWOzUBHiVC8DcMgUC4yI6jwuLwSOOWF</w:t>
      </w:r>
    </w:p>
    <w:p>
      <w:pPr>
        <w:pStyle w:val="PreformattedText"/>
        <w:bidi w:val="0"/>
        <w:spacing w:before="0" w:after="0"/>
        <w:jc w:val="left"/>
        <w:rPr/>
      </w:pPr>
      <w:r>
        <w:rPr/>
        <w:t>nFN3KmpsJ5iMojSREJdJhHsku4pZvsLeGBkRpfd7RA3UeGCHJW0qi3OIXUoUPI/wDIWfS94KFM51zG</w:t>
      </w:r>
    </w:p>
    <w:p>
      <w:pPr>
        <w:pStyle w:val="PreformattedText"/>
        <w:bidi w:val="0"/>
        <w:spacing w:before="0" w:after="0"/>
        <w:jc w:val="left"/>
        <w:rPr/>
      </w:pPr>
      <w:r>
        <w:rPr/>
        <w:t>DYriJQ33gFHouNBekIuV7qLm5ZZ+4JQTD8Cyul9D4MldGDoMrMMEPwoIIOiwww9QEIOoqVKlSpUqVK</w:t>
      </w:r>
    </w:p>
    <w:p>
      <w:pPr>
        <w:pStyle w:val="PreformattedText"/>
        <w:bidi w:val="0"/>
        <w:spacing w:before="0" w:after="0"/>
        <w:jc w:val="left"/>
        <w:rPr/>
      </w:pPr>
      <w:r>
        <w:rPr/>
        <w:t>lSpUqVHqBhioRmTJBAFdOkYzb5YOhM/EMdDEzfL7m3o5IKegYJw63p8snyOfRy6zov1RnPLHSYwteN</w:t>
      </w:r>
    </w:p>
    <w:p>
      <w:pPr>
        <w:pStyle w:val="PreformattedText"/>
        <w:bidi w:val="0"/>
        <w:spacing w:before="0" w:after="0"/>
        <w:jc w:val="left"/>
        <w:rPr/>
      </w:pPr>
      <w:r>
        <w:rPr/>
        <w:t>QFuBGMdolVNQdFXpi6TszUrAqTXkZR7Y1xAD3uExNvNcwlMIVMJrvAiHFZNwChi44XhZY3dnE8KinE</w:t>
      </w:r>
    </w:p>
    <w:p>
      <w:pPr>
        <w:pStyle w:val="PreformattedText"/>
        <w:bidi w:val="0"/>
        <w:spacing w:before="0" w:after="0"/>
        <w:jc w:val="left"/>
        <w:rPr/>
      </w:pPr>
      <w:r>
        <w:rPr/>
        <w:t>vMchqqgPBheVeFJa/M3KOV7uPLDgKweMqYou7rUNmvCsCqlVh3sdwWNVi5ZLUv6jCsrF/vb2vi4JjO</w:t>
      </w:r>
    </w:p>
    <w:p>
      <w:pPr>
        <w:pStyle w:val="PreformattedText"/>
        <w:bidi w:val="0"/>
        <w:spacing w:before="0" w:after="0"/>
        <w:jc w:val="left"/>
        <w:rPr/>
      </w:pPr>
      <w:r>
        <w:rPr/>
        <w:t>A9ZOGYGClmiiU5VbGlqlLDG+DtCR7OmK3ohN1msy0mTRm4wSGzutH18T4I6vwNfwQUB1D0DD1BAQOh</w:t>
      </w:r>
    </w:p>
    <w:p>
      <w:pPr>
        <w:pStyle w:val="PreformattedText"/>
        <w:bidi w:val="0"/>
        <w:spacing w:before="0" w:after="0"/>
        <w:jc w:val="left"/>
        <w:rPr/>
      </w:pPr>
      <w:r>
        <w:rPr/>
        <w:t>6FSpXwFSpUqVKlRIIkYegRWxlhh+Eerw+APmwQ7mybY0Z2Z2Z4M9Ov8QpOgdRnPq49B6+nTkr2SOMG</w:t>
      </w:r>
    </w:p>
    <w:p>
      <w:pPr>
        <w:pStyle w:val="PreformattedText"/>
        <w:bidi w:val="0"/>
        <w:spacing w:before="0" w:after="0"/>
        <w:jc w:val="left"/>
        <w:rPr/>
      </w:pPr>
      <w:r>
        <w:rPr/>
        <w:t>QKv8wWlIx37jTascksNMQQBzSHdHZtaJYFl59xg000y2g1TLqjHEvOCyAYjesyiC6fiWStgVnF8Sw6</w:t>
      </w:r>
    </w:p>
    <w:p>
      <w:pPr>
        <w:pStyle w:val="PreformattedText"/>
        <w:bidi w:val="0"/>
        <w:spacing w:before="0" w:after="0"/>
        <w:jc w:val="left"/>
        <w:rPr/>
      </w:pPr>
      <w:r>
        <w:rPr/>
        <w:t>o08wGksc3F5YfRaZK+dEMUU7mkbu2EuCaZFTJBF6A7x41SdQhbEVFC0z3hYK3ARmX3UA2ZziX00n9y</w:t>
      </w:r>
    </w:p>
    <w:p>
      <w:pPr>
        <w:pStyle w:val="PreformattedText"/>
        <w:bidi w:val="0"/>
        <w:spacing w:before="0" w:after="0"/>
        <w:jc w:val="left"/>
        <w:rPr/>
      </w:pPr>
      <w:r>
        <w:rPr/>
        <w:t>wdgzBZhu7mAPMJVjV+H5lR2HxPgzq9HLoqGGD4UBAlSokSPQegQEIqPQqVKldFSpUqVKlSokSJHqCM</w:t>
      </w:r>
    </w:p>
    <w:p>
      <w:pPr>
        <w:pStyle w:val="PreformattedText"/>
        <w:bidi w:val="0"/>
        <w:spacing w:before="0" w:after="0"/>
        <w:jc w:val="left"/>
        <w:rPr/>
      </w:pPr>
      <w:r>
        <w:rPr/>
        <w:t>7N4JxmvwtvlA6HxYcMPSxs246LbM2YMzCpqfwKh0B1YJq9blHLhF0cOiztv+4UWKlJL6WGSUubLYHs</w:t>
      </w:r>
    </w:p>
    <w:p>
      <w:pPr>
        <w:pStyle w:val="PreformattedText"/>
        <w:bidi w:val="0"/>
        <w:spacing w:before="0" w:after="0"/>
        <w:jc w:val="left"/>
        <w:rPr/>
      </w:pPr>
      <w:r>
        <w:rPr/>
        <w:t>1+GW1So4nlf2IgjXZ7kpamWwcLiBe1xoS46rriX1dU4icAybnhFyfMDgyRFQVaCktOa5xqV4QMb1cO</w:t>
      </w:r>
    </w:p>
    <w:p>
      <w:pPr>
        <w:pStyle w:val="PreformattedText"/>
        <w:bidi w:val="0"/>
        <w:spacing w:before="0" w:after="0"/>
        <w:jc w:val="left"/>
        <w:rPr/>
      </w:pPr>
      <w:r>
        <w:rPr/>
        <w:t>7AD3ACFqZ3LACfeZiatYqyUwURj/6y+z2DuEQQUhXlzOatOVm8wBnBUIlCk/ZBvGS9e4qFZeYNAy9U</w:t>
      </w:r>
    </w:p>
    <w:p>
      <w:pPr>
        <w:pStyle w:val="PreformattedText"/>
        <w:bidi w:val="0"/>
        <w:spacing w:before="0" w:after="0"/>
        <w:jc w:val="left"/>
        <w:rPr/>
      </w:pPr>
      <w:r>
        <w:rPr/>
        <w:t>O1+O0xl6h3nL9/wB6TqkHQIEMMMMMECBAlRIkqVKlSoECBKlSpUqVKlSpUqVKlSokESJElSpevwwPg</w:t>
      </w:r>
    </w:p>
    <w:p>
      <w:pPr>
        <w:pStyle w:val="PreformattedText"/>
        <w:bidi w:val="0"/>
        <w:spacing w:before="0" w:after="0"/>
        <w:jc w:val="left"/>
        <w:rPr/>
      </w:pPr>
      <w:r>
        <w:rPr/>
        <w:t>bQ/GD5sHSNwYZXMG4buoIYm0pU4TQmnXPwJ1eg76Oc5R9CbdUagz9/7pcYjyMUd+0tgnOZWoz2qIi0</w:t>
      </w:r>
    </w:p>
    <w:p>
      <w:pPr>
        <w:pStyle w:val="PreformattedText"/>
        <w:bidi w:val="0"/>
        <w:spacing w:before="0" w:after="0"/>
        <w:jc w:val="left"/>
        <w:rPr/>
      </w:pPr>
      <w:r>
        <w:rPr/>
        <w:t>WRB2zWJqlWsdoOoEVploWu2oZagfQgsPQ0kYis3UbB357MRHZcy1q+kYCZH+4HQHiGFJVVjKWphVPr</w:t>
      </w:r>
    </w:p>
    <w:p>
      <w:pPr>
        <w:pStyle w:val="PreformattedText"/>
        <w:bidi w:val="0"/>
        <w:spacing w:before="0" w:after="0"/>
        <w:jc w:val="left"/>
        <w:rPr/>
      </w:pPr>
      <w:r>
        <w:rPr/>
        <w:t>vcHvNove5iGDV43HtBxdswtKdVNy1fX+zNZeJSrZXMrEHRjC2qS5nkaIdYQdWShRMxc4YBLWCZahp9</w:t>
      </w:r>
    </w:p>
    <w:p>
      <w:pPr>
        <w:pStyle w:val="PreformattedText"/>
        <w:bidi w:val="0"/>
        <w:spacing w:before="0" w:after="0"/>
        <w:jc w:val="left"/>
        <w:rPr/>
      </w:pPr>
      <w:r>
        <w:rPr/>
        <w:t>VFsTOT+JSVEjHqEEMMMMCBCHVJUqJKlQIECVKlSpUqVKlSpUqVK6MSJKlSpXQR1EwfwlCBDpXV6ec5</w:t>
      </w:r>
    </w:p>
    <w:p>
      <w:pPr>
        <w:pStyle w:val="PreformattedText"/>
        <w:bidi w:val="0"/>
        <w:spacing w:before="0" w:after="0"/>
        <w:jc w:val="left"/>
        <w:rPr/>
      </w:pPr>
      <w:r>
        <w:rPr/>
        <w:t>RbiwxDc3SyZXNyca/i3J8nlOccUuD0azj0XKmK4r/EXtiI6DeXME8pwy+qgAJfD7jrQ2TY8YF6nDAk</w:t>
      </w:r>
    </w:p>
    <w:p>
      <w:pPr>
        <w:pStyle w:val="PreformattedText"/>
        <w:bidi w:val="0"/>
        <w:spacing w:before="0" w:after="0"/>
        <w:jc w:val="left"/>
        <w:rPr/>
      </w:pPr>
      <w:r>
        <w:rPr/>
        <w:t>Nu2jcwFLPPaXXbuJRZ/4ljb7S5nQ/nMwo73z5IV50pnuJkBTp0xcBdy5U/l+bl72deJmtvD/AJOZ3V</w:t>
      </w:r>
    </w:p>
    <w:p>
      <w:pPr>
        <w:pStyle w:val="PreformattedText"/>
        <w:bidi w:val="0"/>
        <w:spacing w:before="0" w:after="0"/>
        <w:jc w:val="left"/>
        <w:rPr/>
      </w:pPr>
      <w:r>
        <w:rPr/>
        <w:t>iITa8F8QsVcXedfcuVN3DZV6hC1KiEZ3HekjwSqSrr8QEy5gsD2ZXlipSlY/8AhPmN/DnyBgZhhghg</w:t>
      </w:r>
    </w:p>
    <w:p>
      <w:pPr>
        <w:pStyle w:val="PreformattedText"/>
        <w:bidi w:val="0"/>
        <w:spacing w:before="0" w:after="0"/>
        <w:jc w:val="left"/>
        <w:rPr/>
      </w:pPr>
      <w:r>
        <w:rPr/>
        <w:t>hA6BKlRlSuldCHzrpXwrrUSMTpUqVETEELAh0MGfhB0EPk9dYZvh5m+b89BzYl+l/B8fgTqk0egYen</w:t>
      </w:r>
    </w:p>
    <w:p>
      <w:pPr>
        <w:pStyle w:val="PreformattedText"/>
        <w:bidi w:val="0"/>
        <w:spacing w:before="0" w:after="0"/>
        <w:jc w:val="left"/>
        <w:rPr/>
      </w:pPr>
      <w:r>
        <w:rPr/>
        <w:t>C5uy445wIehq5rP2TM3DXEcI4qqYG1wEOM8koAe+Fi0lMwHGKApZlCKQHdrWR9x0aVlAKUWgKuBceI</w:t>
      </w:r>
    </w:p>
    <w:p>
      <w:pPr>
        <w:pStyle w:val="PreformattedText"/>
        <w:bidi w:val="0"/>
        <w:spacing w:before="0" w:after="0"/>
        <w:jc w:val="left"/>
        <w:rPr/>
      </w:pPr>
      <w:r>
        <w:rPr/>
        <w:t>LlYsMMZDcBz2w2Lr1DgpiGgQ62D6Y1ZDgMWlJ0e5d6AKvX1KhSWbREJRhxxUSm7u2jEtNFI4BJbe19</w:t>
      </w:r>
    </w:p>
    <w:p>
      <w:pPr>
        <w:pStyle w:val="PreformattedText"/>
        <w:bidi w:val="0"/>
        <w:spacing w:before="0" w:after="0"/>
        <w:jc w:val="left"/>
        <w:rPr/>
      </w:pPr>
      <w:r>
        <w:rPr/>
        <w:t>pcVh2uVacxqbbgi2sSOdoVUq7MzaOYS8a4ldyc+0Y/N49IQ6PRp1BB0DqEPg9XqECHSv5mJGV0roVs</w:t>
      </w:r>
    </w:p>
    <w:p>
      <w:pPr>
        <w:pStyle w:val="PreformattedText"/>
        <w:bidi w:val="0"/>
        <w:spacing w:before="0" w:after="0"/>
        <w:jc w:val="left"/>
        <w:rPr/>
      </w:pPr>
      <w:r>
        <w:rPr/>
        <w:t>I1Z6CcR6b/OB8nr84txPKNuLKWvpHxEogqukdHGcfhTqnQINy+YNwTXwJgi0Lc8CFuNFGOH3HDqEF3</w:t>
      </w:r>
    </w:p>
    <w:p>
      <w:pPr>
        <w:pStyle w:val="PreformattedText"/>
        <w:bidi w:val="0"/>
        <w:spacing w:before="0" w:after="0"/>
        <w:jc w:val="left"/>
        <w:rPr/>
      </w:pPr>
      <w:r>
        <w:rPr/>
        <w:t>m5h1dsQ05r9wFPB/smdwgQ2s1plTFrVAralS51mj5ZYgNN/iZxKFkOYMhDNkeZlspeA9S7VanNbWY9</w:t>
      </w:r>
    </w:p>
    <w:p>
      <w:pPr>
        <w:pStyle w:val="PreformattedText"/>
        <w:bidi w:val="0"/>
        <w:spacing w:before="0" w:after="0"/>
        <w:jc w:val="left"/>
        <w:rPr/>
      </w:pPr>
      <w:r>
        <w:rPr/>
        <w:t>QPJ75Jwd+eKg9c/LdzCU8FZlcgKMVu5QBw5zL4VhtvEPU5Yo2yk9jMMCdleIQ8w8IdoDN34j+kvCjm</w:t>
      </w:r>
    </w:p>
    <w:p>
      <w:pPr>
        <w:pStyle w:val="PreformattedText"/>
        <w:bidi w:val="0"/>
        <w:spacing w:before="0" w:after="0"/>
        <w:jc w:val="left"/>
        <w:rPr/>
      </w:pPr>
      <w:r>
        <w:rPr/>
        <w:t>UFUMOwteg8zv8AE+GCB0SJ0joHxoh8X5EP/Cx6Pwsd9NZUdnwKg+GHUfJ6DuGxmyIjLXomXUzGJUkp</w:t>
      </w:r>
    </w:p>
    <w:p>
      <w:pPr>
        <w:pStyle w:val="PreformattedText"/>
        <w:bidi w:val="0"/>
        <w:spacing w:before="0" w:after="0"/>
        <w:jc w:val="left"/>
        <w:rPr/>
      </w:pPr>
      <w:r>
        <w:rPr/>
        <w:t>C5gg6dvlk6sHRyh3DBKggms4wzsNU+2VWOxgyzAu4WQtksUNjaazLaKAaOiA32cwVtu8TCYy8xKeDi</w:t>
      </w:r>
    </w:p>
    <w:p>
      <w:pPr>
        <w:pStyle w:val="PreformattedText"/>
        <w:bidi w:val="0"/>
        <w:spacing w:before="0" w:after="0"/>
        <w:jc w:val="left"/>
        <w:rPr/>
      </w:pPr>
      <w:r>
        <w:rPr/>
        <w:t>Kkc1E7yhsMjUV9bwdoplvlM09nnvG7MKOpnncOqF385lJW94qLDMBWePUqiCANisCWMOKVIFItA0Ri</w:t>
      </w:r>
    </w:p>
    <w:p>
      <w:pPr>
        <w:pStyle w:val="PreformattedText"/>
        <w:bidi w:val="0"/>
        <w:spacing w:before="0" w:after="0"/>
        <w:jc w:val="left"/>
        <w:rPr/>
      </w:pPr>
      <w:r>
        <w:rPr/>
        <w:t>UpNDggeJnXqJWpaPEFP5Ti3V03KBphIIsziMBcQAWv8A8g2GWIrn+k9D8O8PiYdX5APQOgh8X5EPlX</w:t>
      </w:r>
    </w:p>
    <w:p>
      <w:pPr>
        <w:pStyle w:val="PreformattedText"/>
        <w:bidi w:val="0"/>
        <w:spacing w:before="0" w:after="0"/>
        <w:jc w:val="left"/>
        <w:rPr/>
      </w:pPr>
      <w:r>
        <w:rPr/>
        <w:t>8aRjEidKgq5hQmWkH4G3yqQh8X4Z4ZzmRgzJ8w0bdPH509Tl0qbMthK4h1KiUALVwAcszN4f8AikAS</w:t>
      </w:r>
    </w:p>
    <w:p>
      <w:pPr>
        <w:pStyle w:val="PreformattedText"/>
        <w:bidi w:val="0"/>
        <w:spacing w:before="0" w:after="0"/>
        <w:jc w:val="left"/>
        <w:rPr/>
      </w:pPr>
      <w:r>
        <w:rPr/>
        <w:t>gU2rysZsbJrBsmryQCJfr3FhdQ1SwtDln3A06WWlZyallViLKKpSsbGUKA7H/IFwc1Mu+4hhfUKmzM</w:t>
      </w:r>
    </w:p>
    <w:p>
      <w:pPr>
        <w:pStyle w:val="PreformattedText"/>
        <w:bidi w:val="0"/>
        <w:spacing w:before="0" w:after="0"/>
        <w:jc w:val="left"/>
        <w:rPr/>
      </w:pPr>
      <w:r>
        <w:rPr/>
        <w:t>sMOpbgW9QvApaPqUEmZvVYgSrprtAcgQfsRZYWeYZeDmYWuVuWxh4XC1vOK91zAeB2e8UWXfmMKdmi</w:t>
      </w:r>
    </w:p>
    <w:p>
      <w:pPr>
        <w:pStyle w:val="PreformattedText"/>
        <w:bidi w:val="0"/>
        <w:spacing w:before="0" w:after="0"/>
        <w:jc w:val="left"/>
        <w:rPr/>
      </w:pPr>
      <w:r>
        <w:rPr/>
        <w:t>eWzDMvMXiF6jH4nwR1EYIOkQ/CEP4yH/AIaiRJUqVAnfTGWy8JfFg/8ACAMMO5jctmOrm8JH4AP8Mw</w:t>
      </w:r>
    </w:p>
    <w:p>
      <w:pPr>
        <w:pStyle w:val="PreformattedText"/>
        <w:bidi w:val="0"/>
        <w:spacing w:before="0" w:after="0"/>
        <w:jc w:val="left"/>
        <w:rPr/>
      </w:pPr>
      <w:r>
        <w:rPr/>
        <w:t>fI5R7i3HBinGIuVhgHLEinjs+UpfLt+jrjNeWoWk5eZT0wqsyguWWjTTUoN7uVJFGjK7plEEK3SEPi</w:t>
      </w:r>
    </w:p>
    <w:p>
      <w:pPr>
        <w:pStyle w:val="PreformattedText"/>
        <w:bidi w:val="0"/>
        <w:spacing w:before="0" w:after="0"/>
        <w:jc w:val="left"/>
        <w:rPr/>
      </w:pPr>
      <w:r>
        <w:rPr/>
        <w:t>68w/ZGsLgQACwuEBYvcBsDUS5EZRz5qUhtu5g3hhrMiOC162zKij2dM4cMWQeBxDNbKhz9yXwYFRhd</w:t>
      </w:r>
    </w:p>
    <w:p>
      <w:pPr>
        <w:pStyle w:val="PreformattedText"/>
        <w:bidi w:val="0"/>
        <w:spacing w:before="0" w:after="0"/>
        <w:jc w:val="left"/>
        <w:rPr/>
      </w:pPr>
      <w:r>
        <w:rPr/>
        <w:t>26jdX3jl5pfoj4Dtnjw+5jOXQ/Hb4Q+IOjaGGHqEP4Xof+NiSpUqVHvcSzM0dC81low38inxOjr4Vb</w:t>
      </w:r>
    </w:p>
    <w:p>
      <w:pPr>
        <w:pStyle w:val="PreformattedText"/>
        <w:bidi w:val="0"/>
        <w:spacing w:before="0" w:after="0"/>
        <w:jc w:val="left"/>
        <w:rPr/>
      </w:pPr>
      <w:r>
        <w:rPr/>
        <w:t>i3FmLFj8xzIPgNoOnXqnV6OXS9zZMr0GQZiLKni/zQtLYzPDgEuXBZaY7fUw0o6lj6/qc2fiCVUrQ7</w:t>
      </w:r>
    </w:p>
    <w:p>
      <w:pPr>
        <w:pStyle w:val="PreformattedText"/>
        <w:bidi w:val="0"/>
        <w:spacing w:before="0" w:after="0"/>
        <w:jc w:val="left"/>
        <w:rPr/>
      </w:pPr>
      <w:r>
        <w:rPr/>
        <w:t>amKEbNLuWQhVOY2ThUwFP1NDvNbzZD27jXcMuzLHZm4lDlYVIrNRb0033jGw8sbyihhWJwsmOLlxfa</w:t>
      </w:r>
    </w:p>
    <w:p>
      <w:pPr>
        <w:pStyle w:val="PreformattedText"/>
        <w:bidi w:val="0"/>
        <w:spacing w:before="0" w:after="0"/>
        <w:jc w:val="left"/>
        <w:rPr/>
      </w:pPr>
      <w:r>
        <w:rPr/>
        <w:t>HpYWo0G8tY+pT7YQFfiIr1kzDv0I512tzEG1uAW1mVjkW+49D8j4IIdH4lxhx0joPm/E+NdKlSulfO</w:t>
      </w:r>
    </w:p>
    <w:p>
      <w:pPr>
        <w:pStyle w:val="PreformattedText"/>
        <w:bidi w:val="0"/>
        <w:spacing w:before="0" w:after="0"/>
        <w:jc w:val="left"/>
        <w:rPr/>
      </w:pPr>
      <w:r>
        <w:rPr/>
        <w:t>ujKlSpXSapqzE46Hjq2/lI9PKaM5xZZkek6ZLuOOOL5wnQj8C9x7mZzPJFAG3xd3/yWRKSjiqEPlqg</w:t>
      </w:r>
    </w:p>
    <w:p>
      <w:pPr>
        <w:pStyle w:val="PreformattedText"/>
        <w:bidi w:val="0"/>
        <w:spacing w:before="0" w:after="0"/>
        <w:jc w:val="left"/>
        <w:rPr/>
      </w:pPr>
      <w:r>
        <w:rPr/>
        <w:t>9aSzWTD9kYgNTIvXeVUS+zEOYOuycnJCmhl89pT1eJlCihvphRyTmNEaZhsncy11fE3DogcMaOypc6</w:t>
      </w:r>
    </w:p>
    <w:p>
      <w:pPr>
        <w:pStyle w:val="PreformattedText"/>
        <w:bidi w:val="0"/>
        <w:spacing w:before="0" w:after="0"/>
        <w:jc w:val="left"/>
        <w:rPr/>
      </w:pPr>
      <w:r>
        <w:rPr/>
        <w:t>UhWY3ZBspHwYdyui1pPECVNDEDNkLKLVlMSmhWNHqOqqTYjYKgzce8Ax6mrTMWQZoE8dh0cuh610N9</w:t>
      </w:r>
    </w:p>
    <w:p>
      <w:pPr>
        <w:pStyle w:val="PreformattedText"/>
        <w:bidi w:val="0"/>
        <w:spacing w:before="0" w:after="0"/>
        <w:jc w:val="left"/>
        <w:rPr/>
      </w:pPr>
      <w:r>
        <w:rPr/>
        <w:t>TSEIx6nLr6/CH8hCH/iqVK6VBDyRajwRvSxiz8Hp8B0Or0KaMW4ZcO094GEsJ0y6ulZ0c5wz8ZOr1N</w:t>
      </w:r>
    </w:p>
    <w:p>
      <w:pPr>
        <w:pStyle w:val="PreformattedText"/>
        <w:bidi w:val="0"/>
        <w:spacing w:before="0" w:after="0"/>
        <w:jc w:val="left"/>
        <w:rPr/>
      </w:pPr>
      <w:r>
        <w:rPr/>
        <w:t>WPcWGZInQtjtOG0ECbhjOioFEvozKdJpgWJTF/EU1NzZcL/wCR38TOtvEfaK0KQBRCac8koKdmmFW9</w:t>
      </w:r>
    </w:p>
    <w:p>
      <w:pPr>
        <w:pStyle w:val="PreformattedText"/>
        <w:bidi w:val="0"/>
        <w:spacing w:before="0" w:after="0"/>
        <w:jc w:val="left"/>
        <w:rPr/>
      </w:pPr>
      <w:r>
        <w:rPr/>
        <w:t>zE1TzAWKXknnyOwlqVC3mIJDMdqF0ilRsVZMUjh2YLzEMVMF+ZQoXZzOYtqajvDVbm3YIlbYO2rmYL</w:t>
      </w:r>
    </w:p>
    <w:p>
      <w:pPr>
        <w:pStyle w:val="PreformattedText"/>
        <w:bidi w:val="0"/>
        <w:spacing w:before="0" w:after="0"/>
        <w:jc w:val="left"/>
        <w:rPr/>
      </w:pPr>
      <w:r>
        <w:rPr/>
        <w:t>AIVByYWAjW8yoiwECDqPxPhDq9Gs5Tf4sQhD+Ih/4n4VKjyRlkTiLBF0vTbqn4h1OjrqOrlBFJlM7M</w:t>
      </w:r>
    </w:p>
    <w:p>
      <w:pPr>
        <w:pStyle w:val="PreformattedText"/>
        <w:bidi w:val="0"/>
        <w:spacing w:before="0" w:after="0"/>
        <w:jc w:val="left"/>
        <w:rPr/>
      </w:pPr>
      <w:r>
        <w:rPr/>
        <w:t>ZfKW8zAfJ5wmh8AdXp5TnNkW5kjigmFDutEQgqKu1YrQVO7F74OSXCEXHmo6YDX9MCoIhZmVMjAzYQ</w:t>
      </w:r>
    </w:p>
    <w:p>
      <w:pPr>
        <w:pStyle w:val="PreformattedText"/>
        <w:bidi w:val="0"/>
        <w:spacing w:before="0" w:after="0"/>
        <w:jc w:val="left"/>
        <w:rPr/>
      </w:pPr>
      <w:r>
        <w:rPr/>
        <w:t>wJLlVNK9fuYjDXfiKhawRhabuO4gUu6HJEBiq7uelDG3uGMrmAum4k4flJcKCsFCyNWlx+wZSIFFPC</w:t>
      </w:r>
    </w:p>
    <w:p>
      <w:pPr>
        <w:pStyle w:val="PreformattedText"/>
        <w:bidi w:val="0"/>
        <w:spacing w:before="0" w:after="0"/>
        <w:jc w:val="left"/>
        <w:rPr/>
      </w:pPr>
      <w:r>
        <w:rPr/>
        <w:t>V9jTmDjbP1FCIXNvfggKSlCu8Aqbp3xCbN5jcPSGq3VR2D3PgH4m5w6h1f4kYQ/jIf8AocPXRqRfCb</w:t>
      </w:r>
    </w:p>
    <w:p>
      <w:pPr>
        <w:pStyle w:val="PreformattedText"/>
        <w:bidi w:val="0"/>
        <w:spacing w:before="0" w:after="0"/>
        <w:jc w:val="left"/>
        <w:rPr/>
      </w:pPr>
      <w:r>
        <w:rPr/>
        <w:t>nD4oSup1ejnNWLcx5RL56bR7j95ZUWDqb/AMKT19XodRa4AKgC1dAcsAHdR7vKlm1RegqPNVLeoq4J</w:t>
      </w:r>
    </w:p>
    <w:p>
      <w:pPr>
        <w:pStyle w:val="PreformattedText"/>
        <w:bidi w:val="0"/>
        <w:spacing w:before="0" w:after="0"/>
        <w:jc w:val="left"/>
        <w:rPr/>
      </w:pPr>
      <w:r>
        <w:rPr/>
        <w:t>nZBgkNxyShEnZyaYiJTJKug3eJQN5ih+yEFRDmFd0dmPsz3OYjQmr7RQstfPdj0Oe0DIMO2UhLqHWG</w:t>
      </w:r>
    </w:p>
    <w:p>
      <w:pPr>
        <w:pStyle w:val="PreformattedText"/>
        <w:bidi w:val="0"/>
        <w:spacing w:before="0" w:after="0"/>
        <w:jc w:val="left"/>
        <w:rPr/>
      </w:pPr>
      <w:r>
        <w:rPr/>
        <w:t>ImqmCXM940fgBEw2dHeZdkWtv9QpBZXRiY1ALq5aAFwf6hWAVrEfk07thKi6XXqAExqNldDMyZuWeq</w:t>
      </w:r>
    </w:p>
    <w:p>
      <w:pPr>
        <w:pStyle w:val="PreformattedText"/>
        <w:bidi w:val="0"/>
        <w:spacing w:before="0" w:after="0"/>
        <w:jc w:val="left"/>
        <w:rPr/>
      </w:pPr>
      <w:r>
        <w:rPr/>
        <w:t>kdk+Afib+AOr19Jt8WIfyH/qtycI34DtJt/BA+Lro5QYYIMnOJ0xScZqSlQa6N+pr8k9YbmybJmZwQ</w:t>
      </w:r>
    </w:p>
    <w:p>
      <w:pPr>
        <w:pStyle w:val="PreformattedText"/>
        <w:bidi w:val="0"/>
        <w:spacing w:before="0" w:after="0"/>
        <w:jc w:val="left"/>
        <w:rPr/>
      </w:pPr>
      <w:r>
        <w:rPr/>
        <w:t>OPX/wQC6y95XKjwJZyxPJgM3mbgwzDt0rcslDgfv3KSwM+YOys/wBy08XBtl1CErlhdFjHTlXhl3IV</w:t>
      </w:r>
    </w:p>
    <w:p>
      <w:pPr>
        <w:pStyle w:val="PreformattedText"/>
        <w:bidi w:val="0"/>
        <w:spacing w:before="0" w:after="0"/>
        <w:jc w:val="left"/>
        <w:rPr/>
      </w:pPr>
      <w:r>
        <w:rPr/>
        <w:t>BSxYSlwqQylZiVDbMDMtxaubEBTeQl9irzZg8EvACH6gYaHENWtHY2ENbbrHP1KzTn9EwS2uYlVvGC</w:t>
      </w:r>
    </w:p>
    <w:p>
      <w:pPr>
        <w:pStyle w:val="PreformattedText"/>
        <w:bidi w:val="0"/>
        <w:spacing w:before="0" w:after="0"/>
        <w:jc w:val="left"/>
        <w:rPr/>
      </w:pPr>
      <w:r>
        <w:rPr/>
        <w:t>v6jmDwMQA5c12bgE2XyUH4+8UzCAaR0nWfiQdU6vy7r1iEP4z/ANNKYiiQVNCHB8O38bjo66NWDKHc</w:t>
      </w:r>
    </w:p>
    <w:p>
      <w:pPr>
        <w:pStyle w:val="PreformattedText"/>
        <w:bidi w:val="0"/>
        <w:spacing w:before="0" w:after="0"/>
        <w:jc w:val="left"/>
        <w:rPr/>
      </w:pPr>
      <w:r>
        <w:rPr/>
        <w:t>DUb4xIi49TUiwTh0bTjOHw51eoYN9J2ptK/F4heqJejLKbLKGA6ClyxLGKsgrbsydo4NZm5mMwS69f</w:t>
      </w:r>
    </w:p>
    <w:p>
      <w:pPr>
        <w:pStyle w:val="PreformattedText"/>
        <w:bidi w:val="0"/>
        <w:spacing w:before="0" w:after="0"/>
        <w:jc w:val="left"/>
        <w:rPr/>
      </w:pPr>
      <w:r>
        <w:rPr/>
        <w:t>8Ac22mdJMLwricgS6qlqiMOtQBwzMBwicKbPMDuedmGE3AERAIsVcMl1fEZpqEDJDXeCmGMrBxyxAo</w:t>
      </w:r>
    </w:p>
    <w:p>
      <w:pPr>
        <w:pStyle w:val="PreformattedText"/>
        <w:bidi w:val="0"/>
        <w:spacing w:before="0" w:after="0"/>
        <w:jc w:val="left"/>
        <w:rPr/>
      </w:pPr>
      <w:r>
        <w:rPr/>
        <w:t>sMxXzWYtwKzAJ0NepFY9oD+1+GKr1Lcuf16OUfib+AOrNehx5j+OH8h/6fSVMzwJUwhx0Zt83HyddH</w:t>
      </w:r>
    </w:p>
    <w:p>
      <w:pPr>
        <w:pStyle w:val="PreformattedText"/>
        <w:bidi w:val="0"/>
        <w:spacing w:before="0" w:after="0"/>
        <w:jc w:val="left"/>
        <w:rPr/>
      </w:pPr>
      <w:r>
        <w:rPr/>
        <w:t>OasDUV6ExizFroU26HmcI9TRFHFLlxYpow7l1xw1bT8zRVZYO8WNFz8cwd2WpestRD5g21Ex4ZYGoM</w:t>
      </w:r>
    </w:p>
    <w:p>
      <w:pPr>
        <w:pStyle w:val="PreformattedText"/>
        <w:bidi w:val="0"/>
        <w:spacing w:before="0" w:after="0"/>
        <w:jc w:val="left"/>
        <w:rPr/>
      </w:pPr>
      <w:r>
        <w:rPr/>
        <w:t>t6DJ0S5Zso5mzSgSsZh6J9iAXmCAiIQESVKhB4QS6QZwEQKDbKOVnFw5l1WSZhoWXyvn1BzVWcwrQc</w:t>
      </w:r>
    </w:p>
    <w:p>
      <w:pPr>
        <w:pStyle w:val="PreformattedText"/>
        <w:bidi w:val="0"/>
        <w:spacing w:before="0" w:after="0"/>
        <w:jc w:val="left"/>
        <w:rPr/>
      </w:pPr>
      <w:r>
        <w:rPr/>
        <w:t>hLLZ1HEUQFSl6Sepmr9mfr+Qb6D8TfU0h1Zq9C3Fkimnwh/E9D/wBL4SmsSp6B6mG5hH1Jw6EuXLgx</w:t>
      </w:r>
    </w:p>
    <w:p>
      <w:pPr>
        <w:pStyle w:val="PreformattedText"/>
        <w:bidi w:val="0"/>
        <w:spacing w:before="0" w:after="0"/>
        <w:jc w:val="left"/>
        <w:rPr/>
      </w:pPr>
      <w:r>
        <w:rPr/>
        <w:t>cdQYYIqJ310M3COPBmYfArrGKOKEInQNwdJW2g7rLjUxrPseIWGvyy7xCG2UNRmEqbfqW4xBIk3A4L</w:t>
      </w:r>
    </w:p>
    <w:p>
      <w:pPr>
        <w:pStyle w:val="PreformattedText"/>
        <w:bidi w:val="0"/>
        <w:spacing w:before="0" w:after="0"/>
        <w:jc w:val="left"/>
        <w:rPr/>
      </w:pPr>
      <w:r>
        <w:rPr/>
        <w:t>ZpmTRFh0IdEgMwSki2b7kLt5qIbI/Biji7njiowYmJtiXlME4RL1cfZTtmRHNF8VAJeSmZUoocb1KB</w:t>
      </w:r>
    </w:p>
    <w:p>
      <w:pPr>
        <w:pStyle w:val="PreformattedText"/>
        <w:bidi w:val="0"/>
        <w:spacing w:before="0" w:after="0"/>
        <w:jc w:val="left"/>
        <w:rPr/>
      </w:pPr>
      <w:r>
        <w:rPr/>
        <w:t>nkFdiX08O7GalvB3lTutgm2lQE+K/siooCYNjUuuF9QasSPxNzh1CHRmvV2OjT4Q/ieh/wClOcQz10</w:t>
      </w:r>
    </w:p>
    <w:p>
      <w:pPr>
        <w:pStyle w:val="PreformattedText"/>
        <w:bidi w:val="0"/>
        <w:spacing w:before="0" w:after="0"/>
        <w:jc w:val="left"/>
        <w:rPr/>
      </w:pPr>
      <w:r>
        <w:rPr/>
        <w:t>D181GbdOD4PWYKWIy4QdBxUiIwxhMEUdAzYrp4TT5WHdR4j6xEgiv8qg4gc/M+97wnJX30LwEob/E8</w:t>
      </w:r>
    </w:p>
    <w:p>
      <w:pPr>
        <w:pStyle w:val="PreformattedText"/>
        <w:bidi w:val="0"/>
        <w:spacing w:before="0" w:after="0"/>
        <w:jc w:val="left"/>
        <w:rPr/>
      </w:pPr>
      <w:r>
        <w:rPr/>
        <w:t>RM+88mpZ0XFXQTyIvYBIZHQQlbiTBGLCkiFqrxE1C0wCUSi7OJV8ohiWPSphKeCA5lwZTFqBXQQMXb</w:t>
      </w:r>
    </w:p>
    <w:p>
      <w:pPr>
        <w:pStyle w:val="PreformattedText"/>
        <w:bidi w:val="0"/>
        <w:spacing w:before="0" w:after="0"/>
        <w:jc w:val="left"/>
        <w:rPr/>
      </w:pPr>
      <w:r>
        <w:rPr/>
        <w:t>wQzSYVyvqcjqEd3siicP7lQuMGU0IIRxcpv/8AKwsHKMQHFgqbsAIjpNPzOHQdWas1enaaTT4A/hY9</w:t>
      </w:r>
    </w:p>
    <w:p>
      <w:pPr>
        <w:pStyle w:val="PreformattedText"/>
        <w:bidi w:val="0"/>
        <w:spacing w:before="0" w:after="0"/>
        <w:jc w:val="left"/>
        <w:rPr/>
      </w:pPr>
      <w:r>
        <w:rPr/>
        <w:t>D/0tD50MI5Sddv0OHo1Q1F6xmWy64bYimscHQzacOouqprjjx1ggglXsQmMv4viERVYQPAi8gEQdyH</w:t>
      </w:r>
    </w:p>
    <w:p>
      <w:pPr>
        <w:pStyle w:val="PreformattedText"/>
        <w:bidi w:val="0"/>
        <w:spacing w:before="0" w:after="0"/>
        <w:jc w:val="left"/>
        <w:rPr/>
      </w:pPr>
      <w:r>
        <w:rPr/>
        <w:t>mzLiiO5ZmOgI25Z3MStjc8SZtuXGpQ1HD9nzBoRGegGpWJ5k59FgFofcdL9TK68e8MFIC6hl+IwbHE</w:t>
      </w:r>
    </w:p>
    <w:p>
      <w:pPr>
        <w:pStyle w:val="PreformattedText"/>
        <w:bidi w:val="0"/>
        <w:spacing w:before="0" w:after="0"/>
        <w:jc w:val="left"/>
        <w:rPr/>
      </w:pPr>
      <w:r>
        <w:rPr/>
        <w:t>o6io5uG4M3Hg3KwarOmC0UiFG4/FZDRHxRd8mpq+mIPaWcQFr3CrwdP+kNCxiy2iSqKoOZoLRDnJLC</w:t>
      </w:r>
    </w:p>
    <w:p>
      <w:pPr>
        <w:pStyle w:val="PreformattedText"/>
        <w:bidi w:val="0"/>
        <w:spacing w:before="0" w:after="0"/>
        <w:jc w:val="left"/>
        <w:rPr/>
      </w:pPr>
      <w:r>
        <w:rPr/>
        <w:t>5//M9oujuv9QxgHf8A+5jDZHdX0N/AnVmrOc5zYmk0+AP4noQ/9PQYfmV1u6sy2uuMYWVx1fWC4YdG</w:t>
      </w:r>
    </w:p>
    <w:p>
      <w:pPr>
        <w:pStyle w:val="PreformattedText"/>
        <w:bidi w:val="0"/>
        <w:spacing w:before="0" w:after="0"/>
        <w:jc w:val="left"/>
        <w:rPr/>
      </w:pPr>
      <w:r>
        <w:rPr/>
        <w:t>0cSxVLdqbME3l5w+IOUJFDwQwSlZ4S/ULYGeNB37xSJ/cV6NEdmBEeKCox1lllDUMnYEqXR+Z5WE1T</w:t>
      </w:r>
    </w:p>
    <w:p>
      <w:pPr>
        <w:pStyle w:val="PreformattedText"/>
        <w:bidi w:val="0"/>
        <w:spacing w:before="0" w:after="0"/>
        <w:jc w:val="left"/>
        <w:rPr/>
      </w:pPr>
      <w:r>
        <w:rPr/>
        <w:t>cX2x4qJ7JpqG28snch2QAjFiJqCEEBZ0sNozaMZzZ+JvcHJBxd9tMAQGy/JA0gyEGNWXB7hMKBHsqY</w:t>
      </w:r>
    </w:p>
    <w:p>
      <w:pPr>
        <w:pStyle w:val="PreformattedText"/>
        <w:bidi w:val="0"/>
        <w:spacing w:before="0" w:after="0"/>
        <w:jc w:val="left"/>
        <w:rPr/>
      </w:pPr>
      <w:r>
        <w:rPr/>
        <w:t>mIPqStbeodsaaL4Gop1VSiGMOJsqXZkQ/JC5cxHplYfoIbeIAYZjgUcaY4azhhad8jodiGvyIqfnf6</w:t>
      </w:r>
    </w:p>
    <w:p>
      <w:pPr>
        <w:pStyle w:val="PreformattedText"/>
        <w:bidi w:val="0"/>
        <w:spacing w:before="0" w:after="0"/>
        <w:jc w:val="left"/>
        <w:rPr/>
      </w:pPr>
      <w:r>
        <w:rPr/>
        <w:t>iJmulB1DqzWas5zc6dD4A/ieh/6u2+tv1vQahXpVGZjOoPR42YLFmhDMMenNxSkqm7Gbk4y+JxmFdG</w:t>
      </w:r>
    </w:p>
    <w:p>
      <w:pPr>
        <w:pStyle w:val="PreformattedText"/>
        <w:bidi w:val="0"/>
        <w:spacing w:before="0" w:after="0"/>
        <w:jc w:val="left"/>
        <w:rPr/>
      </w:pPr>
      <w:r>
        <w:rPr/>
        <w:t>0WJommWWguXJCL/sqxBKVf8A9lwRU3Wt9hZgsMwttmB9yg5jspmmmdiL5mWlN5uPbChlYcREtss6IL</w:t>
      </w:r>
    </w:p>
    <w:p>
      <w:pPr>
        <w:pStyle w:val="PreformattedText"/>
        <w:bidi w:val="0"/>
        <w:spacing w:before="0" w:after="0"/>
        <w:jc w:val="left"/>
        <w:rPr/>
      </w:pPr>
      <w:r>
        <w:rPr/>
        <w:t>gE9MzbJQ2+V/kvqVz2hwQQgJSBToL4npB4Qm8R7bxe0K7zDp/ZELCrqMG8h4mTR9E2VT3AsAvqFbaE</w:t>
      </w:r>
    </w:p>
    <w:p>
      <w:pPr>
        <w:pStyle w:val="PreformattedText"/>
        <w:bidi w:val="0"/>
        <w:spacing w:before="0" w:after="0"/>
        <w:jc w:val="left"/>
        <w:rPr/>
      </w:pPr>
      <w:r>
        <w:rPr/>
        <w:t>XJA9F92CgsPQe3u8ECxUMH6JlqBA6DROUFVmC5a/mq8d0tauBzJoLe433mdkO8hctcFku41xO9k8A+</w:t>
      </w:r>
    </w:p>
    <w:p>
      <w:pPr>
        <w:pStyle w:val="PreformattedText"/>
        <w:bidi w:val="0"/>
        <w:spacing w:before="0" w:after="0"/>
        <w:jc w:val="left"/>
        <w:rPr/>
      </w:pPr>
      <w:r>
        <w:rPr/>
        <w:t>yODDYnT9trPyge3cAfrqzWc4dzaaE0+EP4nof+hmvRbqanwOh5ZToWKCVMDMDHS6SUQ4Jgj0eTLTDl</w:t>
      </w:r>
    </w:p>
    <w:p>
      <w:pPr>
        <w:pStyle w:val="PreformattedText"/>
        <w:bidi w:val="0"/>
        <w:spacing w:before="0" w:after="0"/>
        <w:jc w:val="left"/>
        <w:rPr/>
      </w:pPr>
      <w:r>
        <w:rPr/>
        <w:t>jN5x+At1AgBFlX010/gISZhaWvO0HLldrtj71FYoaSXF9ySzyr0ZllLQi8tmOwTDm54iKuZZxAGxAC</w:t>
      </w:r>
    </w:p>
    <w:p>
      <w:pPr>
        <w:pStyle w:val="PreformattedText"/>
        <w:bidi w:val="0"/>
        <w:spacing w:before="0" w:after="0"/>
        <w:jc w:val="left"/>
        <w:rPr/>
      </w:pPr>
      <w:r>
        <w:rPr/>
        <w:t>23MmIAcYEEosSc6NDsk5FYggg+AToDCBqB7RTibYy4qCNpZhIsl+4REKjYLh1l4cVGFg9qipkBxNzN</w:t>
      </w:r>
    </w:p>
    <w:p>
      <w:pPr>
        <w:pStyle w:val="PreformattedText"/>
        <w:bidi w:val="0"/>
        <w:spacing w:before="0" w:after="0"/>
        <w:jc w:val="left"/>
        <w:rPr/>
      </w:pPr>
      <w:r>
        <w:rPr/>
        <w:t>alxSjTghwyFsOVO/MwDFfXepaU/TBLyV4YFEddFswKpibFS8zT9vMF1HEt4gDykxncyFMUquY4TEFs</w:t>
      </w:r>
    </w:p>
    <w:p>
      <w:pPr>
        <w:pStyle w:val="PreformattedText"/>
        <w:bidi w:val="0"/>
        <w:spacing w:before="0" w:after="0"/>
        <w:jc w:val="left"/>
        <w:rPr/>
      </w:pPr>
      <w:r>
        <w:rPr/>
        <w:t>xotQJVoSfd0t+IME/N/wAhBPt23gw0bMlj6SazVnODM0mnwB/E9D/zvXtMH4Co9L6jwmcjiCVDiDDM</w:t>
      </w:r>
    </w:p>
    <w:p>
      <w:pPr>
        <w:pStyle w:val="PreformattedText"/>
        <w:bidi w:val="0"/>
        <w:spacing w:before="0" w:after="0"/>
        <w:jc w:val="left"/>
        <w:rPr/>
      </w:pPr>
      <w:r>
        <w:rPr/>
        <w:t>Vj3NEGCYI9Bmw05s9Vzh0Vx0aXoNsHY3tL3FoRnkPy7ZS2gm2Xkg07Y4c7k2Z4lUeLmKoKwF6wpujM</w:t>
      </w:r>
    </w:p>
    <w:p>
      <w:pPr>
        <w:pStyle w:val="PreformattedText"/>
        <w:bidi w:val="0"/>
        <w:spacing w:before="0" w:after="0"/>
        <w:jc w:val="left"/>
        <w:rPr/>
      </w:pPr>
      <w:r>
        <w:rPr/>
        <w:t>GBF0ViHdQhTuMeFjg0CNjawXBHvBAOZju5gxa9pSpz1/1KHSIViEBA3CAQi2EkAG4VVUG2SnhUdsPP</w:t>
      </w:r>
    </w:p>
    <w:p>
      <w:pPr>
        <w:pStyle w:val="PreformattedText"/>
        <w:bidi w:val="0"/>
        <w:spacing w:before="0" w:after="0"/>
        <w:jc w:val="left"/>
        <w:rPr/>
      </w:pPr>
      <w:r>
        <w:rPr/>
        <w:t>LwG2NwdCgfYCMbOLuRRGCrWRH2YKY20FP+xE9XYB4GKcml0xNfC6jrM2ksmHCSgxhKhp1FHBCtzP64</w:t>
      </w:r>
    </w:p>
    <w:p>
      <w:pPr>
        <w:pStyle w:val="PreformattedText"/>
        <w:bidi w:val="0"/>
        <w:spacing w:before="0" w:after="0"/>
        <w:jc w:val="left"/>
        <w:rPr/>
      </w:pPr>
      <w:r>
        <w:rPr/>
        <w:t>rkkUtKtw8zHhg9yFHcwNWl5tEVsgq7MIEy4VkiL4pj3g7Qw9ct+woCbqbfvimmeDL8MaDPRp8AfxPQ</w:t>
      </w:r>
    </w:p>
    <w:p>
      <w:pPr>
        <w:pStyle w:val="PreformattedText"/>
        <w:bidi w:val="0"/>
        <w:spacing w:before="0" w:after="0"/>
        <w:jc w:val="left"/>
        <w:rPr/>
      </w:pPr>
      <w:r>
        <w:rPr/>
        <w:t>/wDO9MXQK6N66npg6NCaPirVmjN2PMeM1JrK+HezHr8JxlON5c/iX9hxjPwQWkTj/QTs4mRZhZYjOS</w:t>
      </w:r>
    </w:p>
    <w:p>
      <w:pPr>
        <w:pStyle w:val="PreformattedText"/>
        <w:bidi w:val="0"/>
        <w:spacing w:before="0" w:after="0"/>
        <w:jc w:val="left"/>
        <w:rPr/>
      </w:pPr>
      <w:r>
        <w:rPr/>
        <w:t>mIJQt3JhwxVpGrFQjlhVNXCLvCeFFcBFOWLPMK7SUNqxwVF+Jb3YjiHJUoiRvFRcEvdxsZbaEezvFY</w:t>
      </w:r>
    </w:p>
    <w:p>
      <w:pPr>
        <w:pStyle w:val="PreformattedText"/>
        <w:bidi w:val="0"/>
        <w:spacing w:before="0" w:after="0"/>
        <w:jc w:val="left"/>
        <w:rPr/>
      </w:pPr>
      <w:r>
        <w:rPr/>
        <w:t>PSDBDTBklkDMDcDCoZ6PYJaV9cvQ2xOOOQW9EwICzf8AVahY80vX8sS0zchKC1UzaqfCTGeBmkRRZQ</w:t>
      </w:r>
    </w:p>
    <w:p>
      <w:pPr>
        <w:pStyle w:val="PreformattedText"/>
        <w:bidi w:val="0"/>
        <w:spacing w:before="0" w:after="0"/>
        <w:jc w:val="left"/>
        <w:rPr/>
      </w:pPr>
      <w:r>
        <w:rPr/>
        <w:t>WL6ZSDVqfJxFrl2PD2hAQbS39MVJXBnUEZBeQJDeRpll4pOINhCZmE27j3lKUYub8RyO1zfN53LcYj</w:t>
      </w:r>
    </w:p>
    <w:p>
      <w:pPr>
        <w:pStyle w:val="PreformattedText"/>
        <w:bidi w:val="0"/>
        <w:spacing w:before="0" w:after="0"/>
        <w:jc w:val="left"/>
        <w:rPr/>
      </w:pPr>
      <w:r>
        <w:rPr/>
        <w:t>dbE9TRUZeRleREU3jv8AyHk7RDLZqNYr2Mrz4eO0rJC+0sQDs1BTGeFCT3ZlsPPCrz8wdlf/AMQwo5</w:t>
      </w:r>
    </w:p>
    <w:p>
      <w:pPr>
        <w:pStyle w:val="PreformattedText"/>
        <w:bidi w:val="0"/>
        <w:spacing w:before="0" w:after="0"/>
        <w:jc w:val="left"/>
        <w:rPr/>
      </w:pPr>
      <w:r>
        <w:rPr/>
        <w:t>6h/E9D/wA70Yyy1j6dOj046eMwEcterVmrNmbs0zUmvwrhgyxm5ETChy4IW57I/wCsU+qyftZclz5b</w:t>
      </w:r>
    </w:p>
    <w:p>
      <w:pPr>
        <w:pStyle w:val="PreformattedText"/>
        <w:bidi w:val="0"/>
        <w:spacing w:before="0" w:after="0"/>
        <w:jc w:val="left"/>
        <w:rPr/>
      </w:pPr>
      <w:r>
        <w:rPr/>
        <w:t>Za3MVYvcCrMogojFgXAY9ejZEPDArr85pBnmeiQVRj4yWu2DLiINwB4VlVlfuKePUt7WCzYgczaqVK</w:t>
      </w:r>
    </w:p>
    <w:p>
      <w:pPr>
        <w:pStyle w:val="PreformattedText"/>
        <w:bidi w:val="0"/>
        <w:spacing w:before="0" w:after="0"/>
        <w:jc w:val="left"/>
        <w:rPr/>
      </w:pPr>
      <w:r>
        <w:rPr/>
        <w:t>d6uVCpxquvRjsIiCTPEzgJpcEMQtmGGYLTEsW+9zHUDxVroCV1O6Tx7gy45Rl6DNRG4cEd3DKLsKV5</w:t>
      </w:r>
    </w:p>
    <w:p>
      <w:pPr>
        <w:pStyle w:val="PreformattedText"/>
        <w:bidi w:val="0"/>
        <w:spacing w:before="0" w:after="0"/>
        <w:jc w:val="left"/>
        <w:rPr/>
      </w:pPr>
      <w:r>
        <w:rPr/>
        <w:t>QlNJWgSkWVabbFjNeI9K0Ao7GJfFFL2cRQcb0vDLMCUTtXzEp5BYv9JEZd6mRSS2i7ng8wdQJ5Yynk</w:t>
      </w:r>
    </w:p>
    <w:p>
      <w:pPr>
        <w:pStyle w:val="PreformattedText"/>
        <w:bidi w:val="0"/>
        <w:spacing w:before="0" w:after="0"/>
        <w:jc w:val="left"/>
        <w:rPr/>
      </w:pPr>
      <w:r>
        <w:rPr/>
        <w:t>lrfDF3iGFyKfnEViilPTHfoJymcNBGNMUbKp8MUlCYcxoVSHL9I1ItZeUYcRnY+DO/klezHMW5UOpR</w:t>
      </w:r>
    </w:p>
    <w:p>
      <w:pPr>
        <w:pStyle w:val="PreformattedText"/>
        <w:bidi w:val="0"/>
        <w:spacing w:before="0" w:after="0"/>
        <w:jc w:val="left"/>
        <w:rPr/>
      </w:pPr>
      <w:r>
        <w:rPr/>
        <w:t>dhshhgEutnEER2QaJUGmpPsi4ZYFtPUdld4R9phUP4nof+nBNt9cfUkuE5dOiP4VqzVm0bdFoTX4Vn</w:t>
      </w:r>
    </w:p>
    <w:p>
      <w:pPr>
        <w:pStyle w:val="PreformattedText"/>
        <w:bidi w:val="0"/>
        <w:spacing w:before="0" w:after="0"/>
        <w:jc w:val="left"/>
        <w:rPr/>
      </w:pPr>
      <w:r>
        <w:rPr/>
        <w:t>Fp9ggRx+GTAoq+xEC0eIEVt5hVbm4VcMLvB4JZWXDaGlHX3Dl5xDZN0yfOINdGHZPxLcwRyIgbpBcQ</w:t>
      </w:r>
    </w:p>
    <w:p>
      <w:pPr>
        <w:pStyle w:val="PreformattedText"/>
        <w:bidi w:val="0"/>
        <w:spacing w:before="0" w:after="0"/>
        <w:jc w:val="left"/>
        <w:rPr/>
      </w:pPr>
      <w:r>
        <w:rPr/>
        <w:t>X/8AhHyZcgA2Zu5WBandQhy64iRZsYp+zDK1VQiu5Xi+SPgJSllEhMqJulFN8MHbOrIUimCdpxvnk/</w:t>
      </w:r>
    </w:p>
    <w:p>
      <w:pPr>
        <w:pStyle w:val="PreformattedText"/>
        <w:bidi w:val="0"/>
        <w:spacing w:before="0" w:after="0"/>
        <w:jc w:val="left"/>
        <w:rPr/>
      </w:pPr>
      <w:r>
        <w:rPr/>
        <w:t>Ql4v0Q2yoqmFnBI1qnNylOWVqNoUFrhjkQaDn8scBUw0UMEAmQLVQ0tnjmoHSs9Lyu2ZZlkEup9XMs</w:t>
      </w:r>
    </w:p>
    <w:p>
      <w:pPr>
        <w:pStyle w:val="PreformattedText"/>
        <w:bidi w:val="0"/>
        <w:spacing w:before="0" w:after="0"/>
        <w:jc w:val="left"/>
        <w:rPr/>
      </w:pPr>
      <w:r>
        <w:rPr/>
        <w:t>rD/gJEZdguolkqWKM8C/GIWcAX/uS+tRDLPRO1on7gPqgape3skdKZyYih/NLZtgGMxsFR3kJjHxCb</w:t>
      </w:r>
    </w:p>
    <w:p>
      <w:pPr>
        <w:pStyle w:val="PreformattedText"/>
        <w:bidi w:val="0"/>
        <w:spacing w:before="0" w:after="0"/>
        <w:jc w:val="left"/>
        <w:rPr/>
      </w:pPr>
      <w:r>
        <w:rPr/>
        <w:t>NDplUN1BeH3CRecYYMBJIUabm8n/1Au6K5EpmoO6l0g8XqkZ56LxD+J6H/AKeK+lbNUfQR+Lpi/FNe</w:t>
      </w:r>
    </w:p>
    <w:p>
      <w:pPr>
        <w:pStyle w:val="PreformattedText"/>
        <w:bidi w:val="0"/>
        <w:spacing w:before="0" w:after="0"/>
        <w:jc w:val="left"/>
        <w:rPr/>
      </w:pPr>
      <w:r>
        <w:rPr/>
        <w:t>rWas2YMvTDBNesxz21IfALLl0GyDswlBvDN61vghxr8HaPJniKR57x1cFwydyscCGkwinLmyDP1Cr3</w:t>
      </w:r>
    </w:p>
    <w:p>
      <w:pPr>
        <w:pStyle w:val="PreformattedText"/>
        <w:bidi w:val="0"/>
        <w:spacing w:before="0" w:after="0"/>
        <w:jc w:val="left"/>
        <w:rPr/>
      </w:pPr>
      <w:r>
        <w:rPr/>
        <w:t>BTviBicQ8BTsX4l9omxTPFlQwZx0H1EhuC8R5EJTswLbMypauYg83qVEFqr+4xhYYFVDtMXUuVYgzX</w:t>
      </w:r>
    </w:p>
    <w:p>
      <w:pPr>
        <w:pStyle w:val="PreformattedText"/>
        <w:bidi w:val="0"/>
        <w:spacing w:before="0" w:after="0"/>
        <w:jc w:val="left"/>
        <w:rPr/>
      </w:pPr>
      <w:r>
        <w:rPr/>
        <w:t>EGCWG2ApzjMNBEaom5t7/wBRCDrYVx+cJdr3MtyP/mzV1+YwALSOBuVZ5KisQ4OUlX5LbyX4I7d1bE</w:t>
      </w:r>
    </w:p>
    <w:p>
      <w:pPr>
        <w:pStyle w:val="PreformattedText"/>
        <w:bidi w:val="0"/>
        <w:spacing w:before="0" w:after="0"/>
        <w:jc w:val="left"/>
        <w:rPr/>
      </w:pPr>
      <w:r>
        <w:rPr/>
        <w:t>Nk3Ka2rH5xCVlRMIDcwWXDUAhAh8viKV3lXgcRpo55hbsUV5ZcBxrCQ9QbxFkEKw0nfuGIqugKoMUr</w:t>
      </w:r>
    </w:p>
    <w:p>
      <w:pPr>
        <w:pStyle w:val="PreformattedText"/>
        <w:bidi w:val="0"/>
        <w:spacing w:before="0" w:after="0"/>
        <w:jc w:val="left"/>
        <w:rPr/>
      </w:pPr>
      <w:r>
        <w:rPr/>
        <w:t>5jRRW8x4U7IKP4g+iYtULlHd4iVzGxhJRKymMp4qY/pYzDKKTU7hk1HVjVOEnAfUOkxLwaG44GAfub</w:t>
      </w:r>
    </w:p>
    <w:p>
      <w:pPr>
        <w:pStyle w:val="PreformattedText"/>
        <w:bidi w:val="0"/>
        <w:spacing w:before="0" w:after="0"/>
        <w:jc w:val="left"/>
        <w:rPr/>
      </w:pPr>
      <w:r>
        <w:rPr/>
        <w:t>KoGzvA3yfsjBRLwkh+PYQh3oW8TZP4Hof+nyQVMy6I11yPQmR0qjHLTq0mjNk3YMYyYOJfip5fwtPr</w:t>
      </w:r>
    </w:p>
    <w:p>
      <w:pPr>
        <w:pStyle w:val="PreformattedText"/>
        <w:bidi w:val="0"/>
        <w:spacing w:before="0" w:after="0"/>
        <w:jc w:val="left"/>
        <w:rPr/>
      </w:pPr>
      <w:r>
        <w:rPr/>
        <w:t>RsAHvuP2w331ba9S6o5UbF3UJbddomVxHd4hawMXLNwHd9KlmoAe8xHqG16Um5ZqbQ1SwxSt6h2mdm</w:t>
      </w:r>
    </w:p>
    <w:p>
      <w:pPr>
        <w:pStyle w:val="PreformattedText"/>
        <w:bidi w:val="0"/>
        <w:spacing w:before="0" w:after="0"/>
        <w:jc w:val="left"/>
        <w:rPr/>
      </w:pPr>
      <w:r>
        <w:rPr/>
        <w:t>fiBbCnxDLZjqIoaH3HiD8Qk2vcH2LKSIYsrvxMxEC2pQHbUsa5NRI+SUIbJW0mWGOjzWnuRXGHPMFM</w:t>
      </w:r>
    </w:p>
    <w:p>
      <w:pPr>
        <w:pStyle w:val="PreformattedText"/>
        <w:bidi w:val="0"/>
        <w:spacing w:before="0" w:after="0"/>
        <w:jc w:val="left"/>
        <w:rPr/>
      </w:pPr>
      <w:r>
        <w:rPr/>
        <w:t>B7mZu1wS6YRnzEwrEzWDSwy0xNpEWbqA22Bju2Vw8nhiPErxGlwUp8y65VUiGuzAAuXRcmOgftU4gC</w:t>
      </w:r>
    </w:p>
    <w:p>
      <w:pPr>
        <w:pStyle w:val="PreformattedText"/>
        <w:bidi w:val="0"/>
        <w:spacing w:before="0" w:after="0"/>
        <w:jc w:val="left"/>
        <w:rPr/>
      </w:pPr>
      <w:r>
        <w:rPr/>
        <w:t>5O6ZsyOIVU95fVyhGQRpVkeBzbDP3ODihAPOR7wETCyBRJK4ZcBt/8eSBUABHk7+DELKbuMw2T6OGI</w:t>
      </w:r>
    </w:p>
    <w:p>
      <w:pPr>
        <w:pStyle w:val="PreformattedText"/>
        <w:bidi w:val="0"/>
        <w:spacing w:before="0" w:after="0"/>
        <w:jc w:val="left"/>
        <w:rPr/>
      </w:pPr>
      <w:r>
        <w:rPr/>
        <w:t>mVljwIKlhpFr+4KvKsKpmI6xRTVXJUc1kFG2sOIpu2UFv5jssYlk7kKkyiX+o1LwcJEWil4psVPMwm</w:t>
      </w:r>
    </w:p>
    <w:p>
      <w:pPr>
        <w:pStyle w:val="PreformattedText"/>
        <w:bidi w:val="0"/>
        <w:spacing w:before="0" w:after="0"/>
        <w:jc w:val="left"/>
        <w:rPr/>
      </w:pPr>
      <w:r>
        <w:rPr/>
        <w:t>luZy7GzvOF33Im08kEvfxlP5z5iYPI9hsfk9D/ANNoqjNEeDqGo9Ca9LqDlp8LRmyHhXLUXTgsshX/</w:t>
      </w:r>
    </w:p>
    <w:p>
      <w:pPr>
        <w:pStyle w:val="PreformattedText"/>
        <w:bidi w:val="0"/>
        <w:spacing w:before="0" w:after="0"/>
        <w:jc w:val="left"/>
        <w:rPr/>
      </w:pPr>
      <w:r>
        <w:rPr/>
        <w:t>AP7TLHC7buZ8YjqztieW5ZBGkg+yVplM4gwQmajVIBlUsDKcTVN9TPuAshto6WCrBc9eokl8wXAJSb</w:t>
      </w:r>
    </w:p>
    <w:p>
      <w:pPr>
        <w:pStyle w:val="PreformattedText"/>
        <w:bidi w:val="0"/>
        <w:spacing w:before="0" w:after="0"/>
        <w:jc w:val="left"/>
        <w:rPr/>
      </w:pPr>
      <w:r>
        <w:rPr/>
        <w:t>fwQXz9SrsS1DeoJtaxbQEv5T2jNmxqNXDZKi0C1JmUH3NTI6Y02Ga1Nm8QtNOwjpvx9RuzT2hUFxxR</w:t>
      </w:r>
    </w:p>
    <w:p>
      <w:pPr>
        <w:pStyle w:val="PreformattedText"/>
        <w:bidi w:val="0"/>
        <w:spacing w:before="0" w:after="0"/>
        <w:jc w:val="left"/>
        <w:rPr/>
      </w:pPr>
      <w:r>
        <w:rPr/>
        <w:t>N8vOxtn+JQe4Hv7xwTUKoIEiGXKOjeEs1R2EXr3KsiNGcQ9ja8e4mYUdYdykzYOFioTay8voIV/GCj</w:t>
      </w:r>
    </w:p>
    <w:p>
      <w:pPr>
        <w:pStyle w:val="PreformattedText"/>
        <w:bidi w:val="0"/>
        <w:spacing w:before="0" w:after="0"/>
        <w:jc w:val="left"/>
        <w:rPr/>
      </w:pPr>
      <w:r>
        <w:rPr/>
        <w:t>+iBqwWluVewZgBbObmICuEVzBiPvsguEpIRQ4YqHcKLC0usR7jKW1uplEYOXo7nch7MMJ+PszeH+1n</w:t>
      </w:r>
    </w:p>
    <w:p>
      <w:pPr>
        <w:pStyle w:val="PreformattedText"/>
        <w:bidi w:val="0"/>
        <w:spacing w:before="0" w:after="0"/>
        <w:jc w:val="left"/>
        <w:rPr/>
      </w:pPr>
      <w:r>
        <w:rPr/>
        <w:t>ECKlOIDLzMHC/iSuVXiZJLapxhhpbViNJCFv1LACYGoM7jMLpsYh4n7jjXF5mivuRP7koXlxHZNMT1</w:t>
      </w:r>
    </w:p>
    <w:p>
      <w:pPr>
        <w:pStyle w:val="PreformattedText"/>
        <w:bidi w:val="0"/>
        <w:spacing w:before="0" w:after="0"/>
        <w:jc w:val="left"/>
        <w:rPr/>
      </w:pPr>
      <w:r>
        <w:rPr/>
        <w:t>yyaGPhdyDj9kDHkzC0YyuO0MVefHgNRjMfae4iQz4j+GocGd1fxP8A0k2I9TGpp0kehNOrPGadSLgJ</w:t>
      </w:r>
    </w:p>
    <w:p>
      <w:pPr>
        <w:pStyle w:val="PreformattedText"/>
        <w:bidi w:val="0"/>
        <w:spacing w:before="0" w:after="0"/>
        <w:jc w:val="left"/>
        <w:rPr/>
      </w:pPr>
      <w:r>
        <w:rPr/>
        <w:t>R+5nBy3+twTll1oiUsDPdiPMbg3DhzU2mY0rN4i3TB1TKBmOZpggaSzCXnmavPMJRDnoZLxzM/dK2w</w:t>
      </w:r>
    </w:p>
    <w:p>
      <w:pPr>
        <w:pStyle w:val="PreformattedText"/>
        <w:bidi w:val="0"/>
        <w:spacing w:before="0" w:after="0"/>
        <w:jc w:val="left"/>
        <w:rPr/>
      </w:pPr>
      <w:r>
        <w:rPr/>
        <w:t>T9zh6lfimu2GvZFSfcYVD5uW1Ul2oBO/Y04U8ku5kQHKIAEVxQIMtVOQkCs2VlGju8Sg+bicmET6TM</w:t>
      </w:r>
    </w:p>
    <w:p>
      <w:pPr>
        <w:pStyle w:val="PreformattedText"/>
        <w:bidi w:val="0"/>
        <w:spacing w:before="0" w:after="0"/>
        <w:jc w:val="left"/>
        <w:rPr/>
      </w:pPr>
      <w:r>
        <w:rPr/>
        <w:t>OHmK43ACgVyQTLXZmineYE7c6qM0VFEUdkHudo3ApUwEekU3DNQEIuLFXqEBBrIIK396IPcdOA83HJ</w:t>
      </w:r>
    </w:p>
    <w:p>
      <w:pPr>
        <w:pStyle w:val="PreformattedText"/>
        <w:bidi w:val="0"/>
        <w:spacing w:before="0" w:after="0"/>
        <w:jc w:val="left"/>
        <w:rPr/>
      </w:pPr>
      <w:r>
        <w:rPr/>
        <w:t>M1dBRLJNmxVEeat2nLKO4ZYoWry3ACojapl8waYSTcaZm1sVXwgyo2lP1PB0bWSH0lloFMaC/leyUi</w:t>
      </w:r>
    </w:p>
    <w:p>
      <w:pPr>
        <w:pStyle w:val="PreformattedText"/>
        <w:bidi w:val="0"/>
        <w:spacing w:before="0" w:after="0"/>
        <w:jc w:val="left"/>
        <w:rPr/>
      </w:pPr>
      <w:r>
        <w:rPr/>
        <w:t>Nadl/sd3pWBxhionqJk9wZM8R2ZcTflYe4FMmSUzaX0yltwMuWIKrEFTRiXhBC4lhI8zjUsP2TUa4l</w:t>
      </w:r>
    </w:p>
    <w:p>
      <w:pPr>
        <w:pStyle w:val="PreformattedText"/>
        <w:bidi w:val="0"/>
        <w:spacing w:before="0" w:after="0"/>
        <w:jc w:val="left"/>
        <w:rPr/>
      </w:pPr>
      <w:r>
        <w:rPr/>
        <w:t>RX2lKKySuUYYJjrm4C7qVgDDAdgzuMrZGjPJxG8PkOYvE7uQx3QzHCrvrYf+knCcY4/jI9GIzFjNId</w:t>
      </w:r>
    </w:p>
    <w:p>
      <w:pPr>
        <w:pStyle w:val="PreformattedText"/>
        <w:bidi w:val="0"/>
        <w:spacing w:before="0" w:after="0"/>
        <w:jc w:val="left"/>
        <w:rPr/>
      </w:pPr>
      <w:r>
        <w:rPr/>
        <w:t>+LXQ9rK+DzEY+vf+x3AAVRexCuPJBk+yJrjiWqkuFgipYc4gxZ6T0gW40y3CBCrNzLOYwUWUq+YMyl</w:t>
      </w:r>
    </w:p>
    <w:p>
      <w:pPr>
        <w:pStyle w:val="PreformattedText"/>
        <w:bidi w:val="0"/>
        <w:spacing w:before="0" w:after="0"/>
        <w:jc w:val="left"/>
        <w:rPr/>
      </w:pPr>
      <w:r>
        <w:rPr/>
        <w:t>65hxGEtUaiKiEYXE4UJyhgWQCcum48/wCMvthO2L4uBa4RzX7uEZfTBC3sgNXG4ouYbxMXk/2La4Kr</w:t>
      </w:r>
    </w:p>
    <w:p>
      <w:pPr>
        <w:pStyle w:val="PreformattedText"/>
        <w:bidi w:val="0"/>
        <w:spacing w:before="0" w:after="0"/>
        <w:jc w:val="left"/>
        <w:rPr/>
      </w:pPr>
      <w:r>
        <w:rPr/>
        <w:t>RKrHUESuGIBUUmRgI6w35nYg2gD9g8eoJp7wHbqJIFy/xLKpLhgdtg9mYC0Dt/5jYhKTdyoItxhODn</w:t>
      </w:r>
    </w:p>
    <w:p>
      <w:pPr>
        <w:pStyle w:val="PreformattedText"/>
        <w:bidi w:val="0"/>
        <w:spacing w:before="0" w:after="0"/>
        <w:jc w:val="left"/>
        <w:rPr/>
      </w:pPr>
      <w:r>
        <w:rPr/>
        <w:t>Nwz8o3KY4YxgSAwD7vH7hQtuBi7IcCyywE8jE2Nbzd1BKlLOyoh3G1xWcCXAAwTO+J/RHkuOT7gWoG</w:t>
      </w:r>
    </w:p>
    <w:p>
      <w:pPr>
        <w:pStyle w:val="PreformattedText"/>
        <w:bidi w:val="0"/>
        <w:spacing w:before="0" w:after="0"/>
        <w:jc w:val="left"/>
        <w:rPr/>
      </w:pPr>
      <w:r>
        <w:rPr/>
        <w:t>vSMpNHuIuxxqxEwRCwYMS9BPOcmmXEEFiED1JGBlS0mFzBqPXmA0YY/eTArfEtmOU7EMkGUq4aUR2N</w:t>
      </w:r>
    </w:p>
    <w:p>
      <w:pPr>
        <w:pStyle w:val="PreformattedText"/>
        <w:bidi w:val="0"/>
        <w:spacing w:before="0" w:after="0"/>
        <w:jc w:val="left"/>
        <w:rPr/>
      </w:pPr>
      <w:r>
        <w:rPr/>
        <w:t>cMrNOBpmnWe0Tw9oUvCaYeVdf5yQXdJKV/6SbkxqcczUmsPivqaofr7XUAzaXEPOxghl1p6BAUK6f3</w:t>
      </w:r>
    </w:p>
    <w:p>
      <w:pPr>
        <w:pStyle w:val="PreformattedText"/>
        <w:bidi w:val="0"/>
        <w:spacing w:before="0" w:after="0"/>
        <w:jc w:val="left"/>
        <w:rPr/>
      </w:pPr>
      <w:r>
        <w:rPr/>
        <w:t>AKBxFbROMwNIQycczYca5ne7fme0rUKourroiX4jQpm9948J2W5WUXKGCfvNFzBY5laGXCQ4S8sc4b</w:t>
      </w:r>
    </w:p>
    <w:p>
      <w:pPr>
        <w:pStyle w:val="PreformattedText"/>
        <w:bidi w:val="0"/>
        <w:spacing w:before="0" w:after="0"/>
        <w:jc w:val="left"/>
        <w:rPr/>
      </w:pPr>
      <w:r>
        <w:rPr/>
        <w:t>jQoCMyhvKtG8xmhSXf4wKcI5M5lVZ4IMQ+4APeJ5QYGwlCzBXAS44wxzJp1GVs95SnPJCGFOnIzBqy</w:t>
      </w:r>
    </w:p>
    <w:p>
      <w:pPr>
        <w:pStyle w:val="PreformattedText"/>
        <w:bidi w:val="0"/>
        <w:spacing w:before="0" w:after="0"/>
        <w:jc w:val="left"/>
        <w:rPr/>
      </w:pPr>
      <w:r>
        <w:rPr/>
        <w:t>PeCPyZ8JuXBDW5RFcqbZyiSJZLOChEzqGPiWEo05PTCOEe3COmuaQz3hkhG1KMQGDMUKoMXK00oC/D</w:t>
      </w:r>
    </w:p>
    <w:p>
      <w:pPr>
        <w:pStyle w:val="PreformattedText"/>
        <w:bidi w:val="0"/>
        <w:spacing w:before="0" w:after="0"/>
        <w:jc w:val="left"/>
        <w:rPr/>
      </w:pPr>
      <w:r>
        <w:rPr/>
        <w:t>EUzsSt1DaKJpW3Z3uWi5RRX4ZWimOjNYbHEuaywZpLBNHeWqbNhzO9wk0ocjxKIdzEYJjgihIQ2UO5</w:t>
      </w:r>
    </w:p>
    <w:p>
      <w:pPr>
        <w:pStyle w:val="PreformattedText"/>
        <w:bidi w:val="0"/>
        <w:spacing w:before="0" w:after="0"/>
        <w:jc w:val="left"/>
        <w:rPr/>
      </w:pPr>
      <w:r>
        <w:rPr/>
        <w:t>LjOG75iAIux1efDB5huKtvqNU6YdetkqRM8xFfJkiEUwxYHvAB9iDC2TumYMfLSZH0QEfiiWWMmpWR</w:t>
      </w:r>
    </w:p>
    <w:p>
      <w:pPr>
        <w:pStyle w:val="PreformattedText"/>
        <w:bidi w:val="0"/>
        <w:spacing w:before="0" w:after="0"/>
        <w:jc w:val="left"/>
        <w:rPr/>
      </w:pPr>
      <w:r>
        <w:rPr/>
        <w:t>oSrtNmzvCqvL/kV2ezBgd58Kr62Bb3HB4Th/8AQTecejh0nw1gcT/mGZGNbLRr1HLFtyCtPS5dyyuu</w:t>
      </w:r>
    </w:p>
    <w:p>
      <w:pPr>
        <w:pStyle w:val="PreformattedText"/>
        <w:bidi w:val="0"/>
        <w:spacing w:before="0" w:after="0"/>
        <w:jc w:val="left"/>
        <w:rPr/>
      </w:pPr>
      <w:r>
        <w:rPr/>
        <w:t>AqLOMRWDLotXE4eoromioiYDUBV8ynKVS9x5eSYO460Sy8HM2HeCKjzBtDMOaVbOY6e4DJ31Bz6m31</w:t>
      </w:r>
    </w:p>
    <w:p>
      <w:pPr>
        <w:pStyle w:val="PreformattedText"/>
        <w:bidi w:val="0"/>
        <w:spacing w:before="0" w:after="0"/>
        <w:jc w:val="left"/>
        <w:rPr/>
      </w:pPr>
      <w:r>
        <w:rPr/>
        <w:t>PDyRRwMqjkOIUSjNxLhbi0V6bqXqueyNmGLCzbNCLMsKb5/wCx9nEAoaeO0XCFSlEcOmPCovTxkmBt</w:t>
      </w:r>
    </w:p>
    <w:p>
      <w:pPr>
        <w:pStyle w:val="PreformattedText"/>
        <w:bidi w:val="0"/>
        <w:spacing w:before="0" w:after="0"/>
        <w:jc w:val="left"/>
        <w:rPr/>
      </w:pPr>
      <w:r>
        <w:rPr/>
        <w:t>6Y3kMIGjZqIyOv8ApkeDMNkMwwGBd4jFQl9I0yCyIY3NvwlxHpZye2KjCUVqEaXC0IP9gRjkPeSwDR</w:t>
      </w:r>
    </w:p>
    <w:p>
      <w:pPr>
        <w:pStyle w:val="PreformattedText"/>
        <w:bidi w:val="0"/>
        <w:spacing w:before="0" w:after="0"/>
        <w:jc w:val="left"/>
        <w:rPr/>
      </w:pPr>
      <w:r>
        <w:rPr/>
        <w:t>HYjBVYKZvBqMCJ04Jp1Ml2HZjCQgdcPucfboVKlRIcorZhcvE1D/bx0ac+8y9Ny3030BpKa95vhxAJ</w:t>
      </w:r>
    </w:p>
    <w:p>
      <w:pPr>
        <w:pStyle w:val="PreformattedText"/>
        <w:bidi w:val="0"/>
        <w:spacing w:before="0" w:after="0"/>
        <w:jc w:val="left"/>
        <w:rPr/>
      </w:pPr>
      <w:r>
        <w:rPr/>
        <w:t>9y1f1NQ8lylpqLIZDiclK/siU2qIaA+5loyZI1g3iok6aLuBrucGZSc1iOlHA7jdpCoZpmZ4sw4O+Z</w:t>
      </w:r>
    </w:p>
    <w:p>
      <w:pPr>
        <w:pStyle w:val="PreformattedText"/>
        <w:bidi w:val="0"/>
        <w:spacing w:before="0" w:after="0"/>
        <w:jc w:val="left"/>
        <w:rPr/>
      </w:pPr>
      <w:r>
        <w:rPr/>
        <w:t>thk3Ba8I3UmTdf3OKdsJhRfp7RNZYrMYhMNs+zED04bX3/AB1y5cuX0Zcv4EOScZqRa6D4BweRoEGt</w:t>
      </w:r>
    </w:p>
    <w:p>
      <w:pPr>
        <w:pStyle w:val="PreformattedText"/>
        <w:bidi w:val="0"/>
        <w:spacing w:before="0" w:after="0"/>
        <w:jc w:val="left"/>
        <w:rPr/>
      </w:pPr>
      <w:r>
        <w:rPr/>
        <w:t>L/8An4IrTUMsyVdE2OXZNRXDRLwperlYbxENZmdMFcSnGI2xWIsRduYYSXEwMpkys7yflU3HuTVLh5</w:t>
      </w:r>
    </w:p>
    <w:p>
      <w:pPr>
        <w:pStyle w:val="PreformattedText"/>
        <w:bidi w:val="0"/>
        <w:spacing w:before="0" w:after="0"/>
        <w:jc w:val="left"/>
        <w:rPr/>
      </w:pPr>
      <w:r>
        <w:rPr/>
        <w:t>QZPUFmDrMpY9BlPuKmYF0miEPt8IuSgrhZYoK7x+y+2YT3ULUqqm48YzzDoHO6lD7lS0Yh05MQKR41</w:t>
      </w:r>
    </w:p>
    <w:p>
      <w:pPr>
        <w:pStyle w:val="PreformattedText"/>
        <w:bidi w:val="0"/>
        <w:spacing w:before="0" w:after="0"/>
        <w:jc w:val="left"/>
        <w:rPr/>
      </w:pPr>
      <w:r>
        <w:rPr/>
        <w:t>KBGIvJmF5jMvLGuZVGMn7ipu46B5YpGQV7k1/ljs8n1Ho6R0VV4iTbUMRoGJDDzLD1f4jayNZYo/WJ</w:t>
      </w:r>
    </w:p>
    <w:p>
      <w:pPr>
        <w:pStyle w:val="PreformattedText"/>
        <w:bidi w:val="0"/>
        <w:spacing w:before="0" w:after="0"/>
        <w:jc w:val="left"/>
        <w:rPr/>
      </w:pPr>
      <w:r>
        <w:rPr/>
        <w:t>YsSiLdlsbwm0r2EwC2wt7OyOwnSQScvLQZO8oqBcFXBps29BXMa4ta77Iz0uXHp+2Uu2sQxN8ylEIZ</w:t>
      </w:r>
    </w:p>
    <w:p>
      <w:pPr>
        <w:pStyle w:val="PreformattedText"/>
        <w:bidi w:val="0"/>
        <w:spacing w:before="0" w:after="0"/>
        <w:jc w:val="left"/>
        <w:rPr/>
      </w:pPr>
      <w:r>
        <w:rPr/>
        <w:t>FXEyyxZiGos1Ya6YWa79LMb7S5MXLYVdYhot7EBtqmPceyBJ+yC65nM4uYzJWaRmxxxDYV9wFCCA4h</w:t>
      </w:r>
    </w:p>
    <w:p>
      <w:pPr>
        <w:pStyle w:val="PreformattedText"/>
        <w:bidi w:val="0"/>
        <w:spacing w:before="0" w:after="0"/>
        <w:jc w:val="left"/>
        <w:rPr/>
      </w:pPr>
      <w:r>
        <w:rPr/>
        <w:t>iURi6ZQS8SnFqIkmSJbkRNRlK3HwQ2FOK+SZQockS817R2+8heGQ0jp/iuXLly5cWXLgw6G5v0LU0O</w:t>
      </w:r>
    </w:p>
    <w:p>
      <w:pPr>
        <w:pStyle w:val="PreformattedText"/>
        <w:bidi w:val="0"/>
        <w:spacing w:before="0" w:after="0"/>
        <w:jc w:val="left"/>
        <w:rPr/>
      </w:pPr>
      <w:r>
        <w:rPr/>
        <w:t>g1Hq2+ds4dfSZB9sFT74mATChE4DgjhWFVG3cyDA1Hg1KEKBMz+ovEaZ3mL0QyZmD7JWiGOOYNg4zC</w:t>
      </w:r>
    </w:p>
    <w:p>
      <w:pPr>
        <w:pStyle w:val="PreformattedText"/>
        <w:bidi w:val="0"/>
        <w:spacing w:before="0" w:after="0"/>
        <w:jc w:val="left"/>
        <w:rPr/>
      </w:pPr>
      <w:r>
        <w:rPr/>
        <w:t>yS9XE1PZ0qC8aja76ZgwCzd0m/Aw5mYyyMXmWpLrDBmHn0lhAuy4Ck7Q7Udl6ZRPduHM5IlD3YVP2E</w:t>
      </w:r>
    </w:p>
    <w:p>
      <w:pPr>
        <w:pStyle w:val="PreformattedText"/>
        <w:bidi w:val="0"/>
        <w:spacing w:before="0" w:after="0"/>
        <w:jc w:val="left"/>
        <w:rPr/>
      </w:pPr>
      <w:r>
        <w:rPr/>
        <w:t>ow5IfJJYKKTuEWJPUtHGIlVOeIArcoKbitVwkpUZ1xMorUzI2P8AuR3UGV1uMdMSPDmBTLy7hCDC1a</w:t>
      </w:r>
    </w:p>
    <w:p>
      <w:pPr>
        <w:pStyle w:val="PreformattedText"/>
        <w:bidi w:val="0"/>
        <w:spacing w:before="0" w:after="0"/>
        <w:jc w:val="left"/>
        <w:rPr/>
      </w:pPr>
      <w:r>
        <w:rPr/>
        <w:t>t9xL1ZAq4CpHgbWXv7hKtlBurSpg3Rb5hystMMAmzBknKIQ5IAwRQPJmJAJLFEWSik5yQjCVuJcH4G</w:t>
      </w:r>
    </w:p>
    <w:p>
      <w:pPr>
        <w:pStyle w:val="PreformattedText"/>
        <w:bidi w:val="0"/>
        <w:spacing w:before="0" w:after="0"/>
        <w:jc w:val="left"/>
        <w:rPr/>
      </w:pPr>
      <w:r>
        <w:rPr/>
        <w:t>VkcIjtTzH9kA4o7qnEGW+0wxZl94Ms1w4xH+8AgMvepYQNxJa6j3eeEmnd3CVqsMzLOBiLKnEFudtR</w:t>
      </w:r>
    </w:p>
    <w:p>
      <w:pPr>
        <w:pStyle w:val="PreformattedText"/>
        <w:bidi w:val="0"/>
        <w:spacing w:before="0" w:after="0"/>
        <w:jc w:val="left"/>
        <w:rPr/>
      </w:pPr>
      <w:r>
        <w:rPr/>
        <w:t>BB6g8nTO/sI+WmF9rNQhs1Klz5iOjIlkBk1KBco2xyz1C/uCQHrwxCErRLOG0WppAlVHUDL7P8Rhep</w:t>
      </w:r>
    </w:p>
    <w:p>
      <w:pPr>
        <w:pStyle w:val="PreformattedText"/>
        <w:bidi w:val="0"/>
        <w:spacing w:before="0" w:after="0"/>
        <w:jc w:val="left"/>
        <w:rPr/>
      </w:pPr>
      <w:r>
        <w:rPr/>
        <w:t>fQwQMIQhubdD1NOg6qbeL3WCIQWReYv0E4nmJjDKZvbNllp5q7amMbcsYXqVwBcd0Fe6Be8WY1u0Ig</w:t>
      </w:r>
    </w:p>
    <w:p>
      <w:pPr>
        <w:pStyle w:val="PreformattedText"/>
        <w:bidi w:val="0"/>
        <w:spacing w:before="0" w:after="0"/>
        <w:jc w:val="left"/>
        <w:rPr/>
      </w:pPr>
      <w:r>
        <w:rPr/>
        <w:t>8TN6hwepuwBmNHeDKO2WWTmVcoleya+LN0umIWGM68M3S4wN8TJ4SjDQEQjcobwf3G4osMqPVXIxLM</w:t>
      </w:r>
    </w:p>
    <w:p>
      <w:pPr>
        <w:pStyle w:val="PreformattedText"/>
        <w:bidi w:val="0"/>
        <w:spacing w:before="0" w:after="0"/>
        <w:jc w:val="left"/>
        <w:rPr/>
      </w:pPr>
      <w:r>
        <w:rPr/>
        <w:t>e0Syz7h2XUrfDmZWJxDs+mbCNZ1TqAINm5RCRH3Ksk5D0y1nUcLNOpanpmxY4zIiSCKlDcRmVuWI0N</w:t>
      </w:r>
    </w:p>
    <w:p>
      <w:pPr>
        <w:pStyle w:val="PreformattedText"/>
        <w:bidi w:val="0"/>
        <w:spacing w:before="0" w:after="0"/>
        <w:jc w:val="left"/>
        <w:rPr/>
      </w:pPr>
      <w:r>
        <w:rPr/>
        <w:t>Sm1j0x6ZUnhEF9il8TZYIqrQQGmUDtONcbGaYmWQVvE5fohA27yaaSwhbJZLmdlL3lArxmoqnfuWpj</w:t>
      </w:r>
    </w:p>
    <w:p>
      <w:pPr>
        <w:pStyle w:val="PreformattedText"/>
        <w:bidi w:val="0"/>
        <w:spacing w:before="0" w:after="0"/>
        <w:jc w:val="left"/>
        <w:rPr/>
      </w:pPr>
      <w:r>
        <w:rPr/>
        <w:t>Sz/4Erq139S+DfS8MyGUFiArkE3Y2KUp8TBeSUG5ieyxbKDzcyI5e4/wy9we4+ZDr1EmITOJULWtwc</w:t>
      </w:r>
    </w:p>
    <w:p>
      <w:pPr>
        <w:pStyle w:val="PreformattedText"/>
        <w:bidi w:val="0"/>
        <w:spacing w:before="0" w:after="0"/>
        <w:jc w:val="left"/>
        <w:rPr/>
      </w:pPr>
      <w:r>
        <w:rPr/>
        <w:t>il1cWewEQfwe4wqd4hYnaUtnOZhjYZmU7isHTiBkCxY2SpDzC0CMk7NxPHbhsHemE2GCjGSkWZ3j9/</w:t>
      </w:r>
    </w:p>
    <w:p>
      <w:pPr>
        <w:pStyle w:val="PreformattedText"/>
        <w:bidi w:val="0"/>
        <w:spacing w:before="0" w:after="0"/>
        <w:jc w:val="left"/>
        <w:rPr/>
      </w:pPr>
      <w:r>
        <w:rPr/>
        <w:t>BlcMzcmQ/wACxhg6h6EgYoQhNiZ1mV6eMI9MjNfncEycuYpT7srJmLcMJDEhp+Y6TviLa4l5oWhwTN</w:t>
      </w:r>
    </w:p>
    <w:p>
      <w:pPr>
        <w:pStyle w:val="PreformattedText"/>
        <w:bidi w:val="0"/>
        <w:spacing w:before="0" w:after="0"/>
        <w:jc w:val="left"/>
        <w:rPr/>
      </w:pPr>
      <w:r>
        <w:rPr/>
        <w:t>NGbvTpitTNgrDtOf46Xq0KCVV50s/ti1m47RplAIaK+ZTV8ypCZTyxiLmYniUh1jKJlIr9QSJrmxaX</w:t>
      </w:r>
    </w:p>
    <w:p>
      <w:pPr>
        <w:pStyle w:val="PreformattedText"/>
        <w:bidi w:val="0"/>
        <w:spacing w:before="0" w:after="0"/>
        <w:jc w:val="left"/>
        <w:rPr/>
      </w:pPr>
      <w:r>
        <w:rPr/>
        <w:t>iTCoNsKuTxMm9wwjTuKkIot4f1LLGMq/DFSnZGxdYgqAMS6N1KsClMsckp1doG0teJVhimPwwpdksP</w:t>
      </w:r>
    </w:p>
    <w:p>
      <w:pPr>
        <w:pStyle w:val="PreformattedText"/>
        <w:bidi w:val="0"/>
        <w:spacing w:before="0" w:after="0"/>
        <w:jc w:val="left"/>
        <w:rPr/>
      </w:pPr>
      <w:r>
        <w:rPr/>
        <w:t>LLsY8Qeo3EolKuPcoWXDMlnmhOfJAFYNpQRV6muusr4jRRXC3a01ABYjgUJcFNLzHkWNpZXBTYzTyv</w:t>
      </w:r>
    </w:p>
    <w:p>
      <w:pPr>
        <w:pStyle w:val="PreformattedText"/>
        <w:bidi w:val="0"/>
        <w:spacing w:before="0" w:after="0"/>
        <w:jc w:val="left"/>
        <w:rPr/>
      </w:pPr>
      <w:r>
        <w:rPr/>
        <w:t>O+GMEGW+kgPcryQacEM9ntuNnQQPRacwDcopN4ZYyiMB9DLUozPXO7zMG3BbCYWZtnFmYWrdoswUfc</w:t>
      </w:r>
    </w:p>
    <w:p>
      <w:pPr>
        <w:pStyle w:val="PreformattedText"/>
        <w:bidi w:val="0"/>
        <w:spacing w:before="0" w:after="0"/>
        <w:jc w:val="left"/>
        <w:rPr/>
      </w:pPr>
      <w:r>
        <w:rPr/>
        <w:t>3F9obDPEf7QiJfEOrzpgK5ah9MR844g9rfuHJztLtyNSp8MGOFYOYgTm/6QifRKBe+IkeJ3LMZNIyi</w:t>
      </w:r>
    </w:p>
    <w:p>
      <w:pPr>
        <w:pStyle w:val="PreformattedText"/>
        <w:bidi w:val="0"/>
        <w:spacing w:before="0" w:after="0"/>
        <w:jc w:val="left"/>
        <w:rPr/>
      </w:pPr>
      <w:r>
        <w:rPr/>
        <w:t>GjhgDVsYUaN69ypqSl7hqappi2Eh9GfmYxdAcvCXrRRdBCbEWpWjqhjoZ3iKc5B+IT+kCgl/iR3b3G</w:t>
      </w:r>
    </w:p>
    <w:p>
      <w:pPr>
        <w:pStyle w:val="PreformattedText"/>
        <w:bidi w:val="0"/>
        <w:spacing w:before="0" w:after="0"/>
        <w:jc w:val="left"/>
        <w:rPr/>
      </w:pPr>
      <w:r>
        <w:rPr/>
        <w:t>w+Y4MXBMAS6OdzFu8Np4jerRKNTLFTOGx0zHCM0Mq7RwsrRm26YbhVvN6mCgwugNpAUURc+2OhRty5</w:t>
      </w:r>
    </w:p>
    <w:p>
      <w:pPr>
        <w:pStyle w:val="PreformattedText"/>
        <w:bidi w:val="0"/>
        <w:spacing w:before="0" w:after="0"/>
        <w:jc w:val="left"/>
        <w:rPr/>
      </w:pPr>
      <w:r>
        <w:rPr/>
        <w:t>hxxpmGTMiwYi1GbEzackZnPacsjUdqayHMMtacMdM+kgwDJuFNwVpxG5NJWR93GGmFvmUCaROUDTUd</w:t>
      </w:r>
    </w:p>
    <w:p>
      <w:pPr>
        <w:pStyle w:val="PreformattedText"/>
        <w:bidi w:val="0"/>
        <w:spacing w:before="0" w:after="0"/>
        <w:jc w:val="left"/>
        <w:rPr/>
      </w:pPr>
      <w:r>
        <w:rPr/>
        <w:t>Fd2Wjs6h1XZGWbgKNJSLnJEHLP9RK2PMY5wcezEesBGYqFkubZ6FiiEKb47WZJh538GF2VpLF0QMnm</w:t>
      </w:r>
    </w:p>
    <w:p>
      <w:pPr>
        <w:pStyle w:val="PreformattedText"/>
        <w:bidi w:val="0"/>
        <w:spacing w:before="0" w:after="0"/>
        <w:jc w:val="left"/>
        <w:rPr/>
      </w:pPr>
      <w:r>
        <w:rPr/>
        <w:t>02UMf2bM4HtxeJLJyJtYSaE6rzMj9WrzdUkspWEVHhLPUwqbNqaaNRWkr+WdExAqDOIlwuc5mBmRcK</w:t>
      </w:r>
    </w:p>
    <w:p>
      <w:pPr>
        <w:pStyle w:val="PreformattedText"/>
        <w:bidi w:val="0"/>
        <w:spacing w:before="0" w:after="0"/>
        <w:jc w:val="left"/>
        <w:rPr/>
      </w:pPr>
      <w:r>
        <w:rPr/>
        <w:t>G+YX9MR6DouKs3OXuYqZoir2xTu/SU0eOgwcQj+czBFgYZiR9lMH7GWWjP7EIgevcxL6ZRMl2YGYHL</w:t>
      </w:r>
    </w:p>
    <w:p>
      <w:pPr>
        <w:pStyle w:val="PreformattedText"/>
        <w:bidi w:val="0"/>
        <w:spacing w:before="0" w:after="0"/>
        <w:jc w:val="left"/>
        <w:rPr/>
      </w:pPr>
      <w:r>
        <w:rPr/>
        <w:t>oqmhwlWbJgRzkmo879whAyYYK3kwzPGEwyxHdLY6XBSKOmCfmE3iD7/LYkT4i2j0g+EOlRmrrPHVX7</w:t>
      </w:r>
    </w:p>
    <w:p>
      <w:pPr>
        <w:pStyle w:val="PreformattedText"/>
        <w:bidi w:val="0"/>
        <w:spacing w:before="0" w:after="0"/>
        <w:jc w:val="left"/>
        <w:rPr/>
      </w:pPr>
      <w:r>
        <w:rPr/>
        <w:t>SM9sIrXpmH0COS7EHeafc4r4nF4m4eJlSbh2IqPsipPLCctRsU0wxsFojMS7VWekKLm45XubmGCmDk</w:t>
      </w:r>
    </w:p>
    <w:p>
      <w:pPr>
        <w:pStyle w:val="PreformattedText"/>
        <w:bidi w:val="0"/>
        <w:spacing w:before="0" w:after="0"/>
        <w:jc w:val="left"/>
        <w:rPr/>
      </w:pPr>
      <w:r>
        <w:rPr/>
        <w:t>YqZCtQZ+iDGVqDIXKE3wS3Bom2IU8lMBviXGHIiqnZm7iVTshpMrgIoXCl+JQ2KiKysxNiVJIJqI7l</w:t>
      </w:r>
    </w:p>
    <w:p>
      <w:pPr>
        <w:pStyle w:val="PreformattedText"/>
        <w:bidi w:val="0"/>
        <w:spacing w:before="0" w:after="0"/>
        <w:jc w:val="left"/>
        <w:rPr/>
      </w:pPr>
      <w:r>
        <w:rPr/>
        <w:t>VFiGAjqUUuANcwy7JNrYlzmG4Ud5k0Sxd2cRF7ohSZmKlzN8mYqAOEwZQiGRnyQjN4Im3X34TBvpRe</w:t>
      </w:r>
    </w:p>
    <w:p>
      <w:pPr>
        <w:pStyle w:val="PreformattedText"/>
        <w:bidi w:val="0"/>
        <w:spacing w:before="0" w:after="0"/>
        <w:jc w:val="left"/>
        <w:rPr/>
      </w:pPr>
      <w:r>
        <w:rPr/>
        <w:t>oMY3R7jUy1ZzDfoMrHA4GIrhiytLaNkiYxSO+dwNaIdWzmFgpsFKKC8xqG3k7CYBcIzBcXdVMcOlAG</w:t>
      </w:r>
    </w:p>
    <w:p>
      <w:pPr>
        <w:pStyle w:val="PreformattedText"/>
        <w:bidi w:val="0"/>
        <w:spacing w:before="0" w:after="0"/>
        <w:jc w:val="left"/>
        <w:rPr/>
      </w:pPr>
      <w:r>
        <w:rPr/>
        <w:t>znugZmtaFnIkWXE9WRE6nOYG8wmzbjaqkTDLb8MvS2D95hauWb4X0Jeec81piW7M2X5HUFsqeGYL0D</w:t>
      </w:r>
    </w:p>
    <w:p>
      <w:pPr>
        <w:pStyle w:val="PreformattedText"/>
        <w:bidi w:val="0"/>
        <w:spacing w:before="0" w:after="0"/>
        <w:jc w:val="left"/>
        <w:rPr/>
      </w:pPr>
      <w:r>
        <w:rPr/>
        <w:t>qQIvvLiJhuLLZhjXzi6g0XnJCANO5tc9BFS3KZZS2B+4wOWEp7hKp7dTdemBR9NwU9Wpn6XE3xyJhL</w:t>
      </w:r>
    </w:p>
    <w:p>
      <w:pPr>
        <w:pStyle w:val="PreformattedText"/>
        <w:bidi w:val="0"/>
        <w:spacing w:before="0" w:after="0"/>
        <w:jc w:val="left"/>
        <w:rPr/>
      </w:pPr>
      <w:r>
        <w:rPr/>
        <w:t>j+obKn9HP82VGHpsvUJAhhCescZmh1NCXmnTMmf1G42/zNPxOb2Ji0dGUxIlztwz95t9x5fxHgzFb3</w:t>
      </w:r>
    </w:p>
    <w:p>
      <w:pPr>
        <w:pStyle w:val="PreformattedText"/>
        <w:bidi w:val="0"/>
        <w:spacing w:before="0" w:after="0"/>
        <w:jc w:val="left"/>
        <w:rPr/>
      </w:pPr>
      <w:r>
        <w:rPr/>
        <w:t>MwTOHaY2g0zlXuWgdqBgqOkiyxwTN44YZYdd1mozsYnCzmb+kNn4YC4e68E2+pSyoExTm4xU1RKWYT</w:t>
      </w:r>
    </w:p>
    <w:p>
      <w:pPr>
        <w:pStyle w:val="PreformattedText"/>
        <w:bidi w:val="0"/>
        <w:spacing w:before="0" w:after="0"/>
        <w:jc w:val="left"/>
        <w:rPr/>
      </w:pPr>
      <w:r>
        <w:rPr/>
        <w:t>hBi5SIbqxhlAaTxGx0yyGAT8WKrKUx8PxBpmplapI0PMG13B2MrlrycePEYIUnvMec15g0xKUMI6Yb</w:t>
      </w:r>
    </w:p>
    <w:p>
      <w:pPr>
        <w:pStyle w:val="PreformattedText"/>
        <w:bidi w:val="0"/>
        <w:spacing w:before="0" w:after="0"/>
        <w:jc w:val="left"/>
        <w:rPr/>
      </w:pPr>
      <w:r>
        <w:rPr/>
        <w:t>L28+ooMTQBfwxFGvxnD9MAWM5YE5i2M5TMZfMqiwn5/+4SUsIVJBSnHEMBMxoFcAZrUCgsEdnaIuk2</w:t>
      </w:r>
    </w:p>
    <w:p>
      <w:pPr>
        <w:pStyle w:val="PreformattedText"/>
        <w:bidi w:val="0"/>
        <w:spacing w:before="0" w:after="0"/>
        <w:jc w:val="left"/>
        <w:rPr/>
      </w:pPr>
      <w:r>
        <w:rPr/>
        <w:t>ZoQLpUTQhfehB2vxDlQwJQbxVYl8qADpQsqvUKMKatDjvntLRsQ25wZJUIsHEyDuTwc479CXPTN5Tf</w:t>
      </w:r>
    </w:p>
    <w:p>
      <w:pPr>
        <w:pStyle w:val="PreformattedText"/>
        <w:bidi w:val="0"/>
        <w:spacing w:before="0" w:after="0"/>
        <w:jc w:val="left"/>
        <w:rPr/>
      </w:pPr>
      <w:r>
        <w:rPr/>
        <w:t>wyxi5nn4J/cg8GZs6FE2uqAMGYpbrv6aiUjsrpxvuBOSbU8wcfYhsIPOClF4YJcQNjWdRU29MR4X/S</w:t>
      </w:r>
    </w:p>
    <w:p>
      <w:pPr>
        <w:pStyle w:val="PreformattedText"/>
        <w:bidi w:val="0"/>
        <w:spacing w:before="0" w:after="0"/>
        <w:jc w:val="left"/>
        <w:rPr/>
      </w:pPr>
      <w:r>
        <w:rPr/>
        <w:t>XL75IaoIbklLDpKitxpzcJ9tkABOckGb979xGvmMnhmg5GWUQp3GkpMwcJBVa9fNZ+dSpUroYeoCHo</w:t>
      </w:r>
    </w:p>
    <w:p>
      <w:pPr>
        <w:pStyle w:val="PreformattedText"/>
        <w:bidi w:val="0"/>
        <w:spacing w:before="0" w:after="0"/>
        <w:jc w:val="left"/>
        <w:rPr/>
      </w:pPr>
      <w:r>
        <w:rPr/>
        <w:t>Iz4ZXNU318KuedfeB5hxXqKvpAx9x1qbWbGbr4m1zONr3FhmLRcbldvYmWHl3MCqFKNRnRHSvcTvIs</w:t>
      </w:r>
    </w:p>
    <w:p>
      <w:pPr>
        <w:pStyle w:val="PreformattedText"/>
        <w:bidi w:val="0"/>
        <w:spacing w:before="0" w:after="0"/>
        <w:jc w:val="left"/>
        <w:rPr/>
      </w:pPr>
      <w:r>
        <w:rPr/>
        <w:t>mJgmdk1vcTEHIwHJ4YFJjUQFTBxnDicXxK0OaYKhZ+iWBHhAYpYzhmiKkVS7NnclLmnSO971FCRlVj</w:t>
      </w:r>
    </w:p>
    <w:p>
      <w:pPr>
        <w:pStyle w:val="PreformattedText"/>
        <w:bidi w:val="0"/>
        <w:spacing w:before="0" w:after="0"/>
        <w:jc w:val="left"/>
        <w:rPr/>
      </w:pPr>
      <w:r>
        <w:rPr/>
        <w:t>hxDWB9RVpZSvNxC6sIhlcQCCVLK8mpcKUBbrML8xqaisn7iLbULB91DMSK0qZScoQi5bxXkgiMAbzH</w:t>
      </w:r>
    </w:p>
    <w:p>
      <w:pPr>
        <w:pStyle w:val="PreformattedText"/>
        <w:bidi w:val="0"/>
        <w:spacing w:before="0" w:after="0"/>
        <w:jc w:val="left"/>
        <w:rPr/>
      </w:pPr>
      <w:r>
        <w:rPr/>
        <w:t>ESY4uZYM3ZbRisSVgVFeUacV9is4AywAZBklpqZsGBw5D1KHKSk8wrFRFhQMFrCeyy7hGESwUzYXFh</w:t>
      </w:r>
    </w:p>
    <w:p>
      <w:pPr>
        <w:pStyle w:val="PreformattedText"/>
        <w:bidi w:val="0"/>
        <w:spacing w:before="0" w:after="0"/>
        <w:jc w:val="left"/>
        <w:rPr/>
      </w:pPr>
      <w:r>
        <w:rPr/>
        <w:t>REDiuPwyyCospjmtMEShrwMyriddXMCYexAKw8Qv0QcoS/uYv3ibbzqOg9QfnmEMHwNw2bjdudtOpm</w:t>
      </w:r>
    </w:p>
    <w:p>
      <w:pPr>
        <w:pStyle w:val="PreformattedText"/>
        <w:bidi w:val="0"/>
        <w:spacing w:before="0" w:after="0"/>
        <w:jc w:val="left"/>
        <w:rPr/>
      </w:pPr>
      <w:r>
        <w:rPr/>
        <w:t>E33cf9lshgZRfASlZgkITamYW1smSBl8x4X0wPiu4Ohz/c84I7uzJLuykX9DCYTWSUwcy4cjDK2bmh</w:t>
      </w:r>
    </w:p>
    <w:p>
      <w:pPr>
        <w:pStyle w:val="PreformattedText"/>
        <w:bidi w:val="0"/>
        <w:spacing w:before="0" w:after="0"/>
        <w:jc w:val="left"/>
        <w:rPr/>
      </w:pPr>
      <w:r>
        <w:rPr/>
        <w:t>7yZJ6hmL8lKEOFILMDyTFjw2gCzf8M1KlSo9A9AECE1hbjoa4c9ZAgAKvYNsYOir2OoAXEY8xl7IMH</w:t>
      </w:r>
    </w:p>
    <w:p>
      <w:pPr>
        <w:pStyle w:val="PreformattedText"/>
        <w:bidi w:val="0"/>
        <w:spacing w:before="0" w:after="0"/>
        <w:jc w:val="left"/>
        <w:rPr/>
      </w:pPr>
      <w:r>
        <w:rPr/>
        <w:t>zMWzBIYaGE95iviYrDGT9zc8EVU7zLSWjACajy/qM/SV18QMlyt4QivvEQ1y3E/wBTWuqjGIUylKHc</w:t>
      </w:r>
    </w:p>
    <w:p>
      <w:pPr>
        <w:pStyle w:val="PreformattedText"/>
        <w:bidi w:val="0"/>
        <w:spacing w:before="0" w:after="0"/>
        <w:jc w:val="left"/>
        <w:rPr/>
      </w:pPr>
      <w:r>
        <w:rPr/>
        <w:t>GoTHqW+hgU5hLMmQgv1wkCZzNU3JECt0uYbm+mJKjHaDcvpmDEqVp+yFETiUbD5ZgcD3h7HEsLZjKF</w:t>
      </w:r>
    </w:p>
    <w:p>
      <w:pPr>
        <w:pStyle w:val="PreformattedText"/>
        <w:bidi w:val="0"/>
        <w:spacing w:before="0" w:after="0"/>
        <w:jc w:val="left"/>
        <w:rPr/>
      </w:pPr>
      <w:r>
        <w:rPr/>
        <w:t>U6SJde5YU3zBWZTabajrF4gFNYdTQs3jMba4cjHma6ltiOPAlCfUoidLE4lox0YlrLH5cGWUYBVXTH</w:t>
      </w:r>
    </w:p>
    <w:p>
      <w:pPr>
        <w:pStyle w:val="PreformattedText"/>
        <w:bidi w:val="0"/>
        <w:spacing w:before="0" w:after="0"/>
        <w:jc w:val="left"/>
        <w:rPr/>
      </w:pPr>
      <w:r>
        <w:rPr/>
        <w:t>LANVYlQhyiHtSXaFst3GuJqEyhla1MRWyaxeLhfH1oXV5QdDboaEuADuI9t0YiuhKrRd2Q2ZLC8qyD</w:t>
      </w:r>
    </w:p>
    <w:p>
      <w:pPr>
        <w:pStyle w:val="PreformattedText"/>
        <w:bidi w:val="0"/>
        <w:spacing w:before="0" w:after="0"/>
        <w:jc w:val="left"/>
        <w:rPr/>
      </w:pPr>
      <w:r>
        <w:rPr/>
        <w:t>IbCazEjDfQWS9+7IX0RU3vUtsRys6jHkpl7epr6RUoYuGfdLVU0QWvqGftD+kvM27Nx01wt4fiPCPl</w:t>
      </w:r>
    </w:p>
    <w:p>
      <w:pPr>
        <w:pStyle w:val="PreformattedText"/>
        <w:bidi w:val="0"/>
        <w:spacing w:before="0" w:after="0"/>
        <w:jc w:val="left"/>
        <w:rPr/>
      </w:pPr>
      <w:r>
        <w:rPr/>
        <w:t>tiFLaVE5Nqpq9bIbo5MwUjeCSmF7xyemXe2i6mSNQYEcymNOGIvLlCpyM2Lncbc1dRcOLqBwumVLzj</w:t>
      </w:r>
    </w:p>
    <w:p>
      <w:pPr>
        <w:pStyle w:val="PreformattedText"/>
        <w:bidi w:val="0"/>
        <w:spacing w:before="0" w:after="0"/>
        <w:jc w:val="left"/>
        <w:rPr/>
      </w:pPr>
      <w:r>
        <w:rPr/>
        <w:t>1wVUoByWS/GppPy/5K6CVBA6E3Ax0DNunSMrr6Tforoirl/dAyfENsaKuZqTApr2ZQbxMV8EyEyksC</w:t>
      </w:r>
    </w:p>
    <w:p>
      <w:pPr>
        <w:pStyle w:val="PreformattedText"/>
        <w:bidi w:val="0"/>
        <w:spacing w:before="0" w:after="0"/>
        <w:jc w:val="left"/>
        <w:rPr/>
      </w:pPr>
      <w:r>
        <w:rPr/>
        <w:t>9SpPET+yHVVcxYplyIhsNlEt9TBzCPwlZCuMXK0q4lxlFQcfeDLUxdRenMDeE3EOWKqwpZ4ZziUyO2</w:t>
      </w:r>
    </w:p>
    <w:p>
      <w:pPr>
        <w:pStyle w:val="PreformattedText"/>
        <w:bidi w:val="0"/>
        <w:spacing w:before="0" w:after="0"/>
        <w:jc w:val="left"/>
        <w:rPr/>
      </w:pPr>
      <w:r>
        <w:rPr/>
        <w:t>YbKdoJS4ZptyUXpWDLHrrzKUSk3CbThjLAb3HHBkhZ5lCm2LVxasMS29CRE1iDQXE4Lw1nmEqHuVJm</w:t>
      </w:r>
    </w:p>
    <w:p>
      <w:pPr>
        <w:pStyle w:val="PreformattedText"/>
        <w:bidi w:val="0"/>
        <w:spacing w:before="0" w:after="0"/>
        <w:jc w:val="left"/>
        <w:rPr/>
      </w:pPr>
      <w:r>
        <w:rPr/>
        <w:t>U5NMJsclVHKY9+IAyS9oirnj3GXDFS0L0EQ1pjx3GFRrMqCyDcOmUwjhZeNZtFyLhkeKTEU2cqim61</w:t>
      </w:r>
    </w:p>
    <w:p>
      <w:pPr>
        <w:pStyle w:val="PreformattedText"/>
        <w:bidi w:val="0"/>
        <w:spacing w:before="0" w:after="0"/>
        <w:jc w:val="left"/>
        <w:rPr/>
      </w:pPr>
      <w:r>
        <w:rPr/>
        <w:t>7JesQLewxC0DawmGtXxbUpahhMU+YXhl0JdeHMJ4qIbKyMRgLYYVVNxQqBAEpsmDdRgsNVVS6pZp2z</w:t>
      </w:r>
    </w:p>
    <w:p>
      <w:pPr>
        <w:pStyle w:val="PreformattedText"/>
        <w:bidi w:val="0"/>
        <w:spacing w:before="0" w:after="0"/>
        <w:jc w:val="left"/>
        <w:rPr/>
      </w:pPr>
      <w:r>
        <w:rPr/>
        <w:t>nSSJCbp6fSJjNRcedEq1SbcxwvENJHggKB2gDLzF48kOXymzFefeUkSFSwWHURF7hxAww2BzhmD3l/</w:t>
      </w:r>
    </w:p>
    <w:p>
      <w:pPr>
        <w:pStyle w:val="PreformattedText"/>
        <w:bidi w:val="0"/>
        <w:spacing w:before="0" w:after="0"/>
        <w:jc w:val="left"/>
        <w:rPr/>
      </w:pPr>
      <w:r>
        <w:rPr/>
        <w:t>oIslphdOqZsnOSC6TCVDS1mEh9pgTSRg2Y0ylvDUDz05iovtL0DZNYte4hdjTMFOsQUTj8XX8tglQh</w:t>
      </w:r>
    </w:p>
    <w:p>
      <w:pPr>
        <w:pStyle w:val="PreformattedText"/>
        <w:bidi w:val="0"/>
        <w:spacing w:before="0" w:after="0"/>
        <w:jc w:val="left"/>
        <w:rPr/>
      </w:pPr>
      <w:r>
        <w:rPr/>
        <w:t>1YDHSM3hmk7WGfecEJmz0TmUKu7LLcce7OCcU4r0QUQcA8wU9QxlHFyEoXlIbt2jPDxHag3vTmFefo</w:t>
      </w:r>
    </w:p>
    <w:p>
      <w:pPr>
        <w:pStyle w:val="PreformattedText"/>
        <w:bidi w:val="0"/>
        <w:spacing w:before="0" w:after="0"/>
        <w:jc w:val="left"/>
        <w:rPr/>
      </w:pPr>
      <w:r>
        <w:rPr/>
        <w:t>OPWDc7MbgvJwzed/cPa5h7JQOe7AcHMJw7TZmZG68yqvMqvLXlGjk5hodg5Y5cW0CyqsYn+pLV6OSa</w:t>
      </w:r>
    </w:p>
    <w:p>
      <w:pPr>
        <w:pStyle w:val="PreformattedText"/>
        <w:bidi w:val="0"/>
        <w:spacing w:before="0" w:after="0"/>
        <w:jc w:val="left"/>
        <w:rPr/>
      </w:pPr>
      <w:r>
        <w:rPr/>
        <w:t>x3pNW8xBszW/rmFCto4e8ot6qNwcQqpc8MFu7QGOa3Ae5nIYde+0JIVFwpE1MFgCDox/yJV03EKG4N</w:t>
      </w:r>
    </w:p>
    <w:p>
      <w:pPr>
        <w:pStyle w:val="PreformattedText"/>
        <w:bidi w:val="0"/>
        <w:spacing w:before="0" w:after="0"/>
        <w:jc w:val="left"/>
        <w:rPr/>
      </w:pPr>
      <w:r>
        <w:rPr/>
        <w:t>oME4QH6uYFQyXcqrhh3NINscy8u/8AROYUKFq1H+pjFtjhrBcoftNUyXcTJJThrS/c3IQ4DHKudpkl</w:t>
      </w:r>
    </w:p>
    <w:p>
      <w:pPr>
        <w:pStyle w:val="PreformattedText"/>
        <w:bidi w:val="0"/>
        <w:spacing w:before="0" w:after="0"/>
        <w:jc w:val="left"/>
        <w:rPr/>
      </w:pPr>
      <w:r>
        <w:rPr/>
        <w:t>YpxkF3uPX3ArZVpLjKGPLkyy2lAAqNLzMVcXakyyQURbmHnMgIPEMkSVXRjG3cFN70ynszKtSsrmrl</w:t>
      </w:r>
    </w:p>
    <w:p>
      <w:pPr>
        <w:pStyle w:val="PreformattedText"/>
        <w:bidi w:val="0"/>
        <w:spacing w:before="0" w:after="0"/>
        <w:jc w:val="left"/>
        <w:rPr/>
      </w:pPr>
      <w:r>
        <w:rPr/>
        <w:t>hYlb+iE4cTdnNqskserJCXBYxdM7i7ZxHaEEWo39GZpKgjM9Q4ZbBEAOHPphOYqmb85/rLPOMznbAi</w:t>
      </w:r>
    </w:p>
    <w:p>
      <w:pPr>
        <w:pStyle w:val="PreformattedText"/>
        <w:bidi w:val="0"/>
        <w:spacing w:before="0" w:after="0"/>
        <w:jc w:val="left"/>
        <w:rPr/>
      </w:pPr>
      <w:r>
        <w:rPr/>
        <w:t>r/DKQdn9QVfhzPyimVbWTEwG9pd2XUWrd0MfZgetxEbnuM5xd9B/mMqBK6sHWrQVDdEAZxQesJceFR</w:t>
      </w:r>
    </w:p>
    <w:p>
      <w:pPr>
        <w:pStyle w:val="PreformattedText"/>
        <w:bidi w:val="0"/>
        <w:spacing w:before="0" w:after="0"/>
        <w:jc w:val="left"/>
        <w:rPr/>
      </w:pPr>
      <w:r>
        <w:rPr/>
        <w:t>b8hLmcFiGvdmwGOYykWeWZr8TGiOATBYbEyfuYDHS0uor/ADiOrxu4/cR0erTySr9IS3M51K8mLje7</w:t>
      </w:r>
    </w:p>
    <w:p>
      <w:pPr>
        <w:pStyle w:val="PreformattedText"/>
        <w:bidi w:val="0"/>
        <w:spacing w:before="0" w:after="0"/>
        <w:jc w:val="left"/>
        <w:rPr/>
      </w:pPr>
      <w:r>
        <w:rPr/>
        <w:t>NSwo3N3zHhbHWDmdkbT/ABmLBTGbi0vmO4I+xmK72TFuM3CXeZU0iVJ2mOp/HmIUyziIjOTEQNN83F</w:t>
      </w:r>
    </w:p>
    <w:p>
      <w:pPr>
        <w:pStyle w:val="PreformattedText"/>
        <w:bidi w:val="0"/>
        <w:spacing w:before="0" w:after="0"/>
        <w:jc w:val="left"/>
        <w:rPr/>
      </w:pPr>
      <w:r>
        <w:rPr/>
        <w:t>HE5jTx2lSDtipZcYdepUqc8QtN44YSrpuFy3Kchh/UoiYpv6nA4TUMK8jqHILZCX7ZQU3z/wBnNbmE</w:t>
      </w:r>
    </w:p>
    <w:p>
      <w:pPr>
        <w:pStyle w:val="PreformattedText"/>
        <w:bidi w:val="0"/>
        <w:spacing w:before="0" w:after="0"/>
        <w:jc w:val="left"/>
        <w:rPr/>
      </w:pPr>
      <w:r>
        <w:rPr/>
        <w:t>dOfTNcfX9hHhsPoZRUDp1YqhXEzBYeGNpjkMq3cGkdGrrGCIVhSoatbc3wsowybxDkhdAUFvmIF70D</w:t>
      </w:r>
    </w:p>
    <w:p>
      <w:pPr>
        <w:pStyle w:val="PreformattedText"/>
        <w:bidi w:val="0"/>
        <w:spacing w:before="0" w:after="0"/>
        <w:jc w:val="left"/>
        <w:rPr/>
      </w:pPr>
      <w:r>
        <w:rPr/>
        <w:t>dSmSkvYzljoAK8RuLDRDgRik7VvDeCXT3IqhzDcCXe7NnpgpRKdeSAkrE26KnvDPSLI1ZEtWcPctdj</w:t>
      </w:r>
    </w:p>
    <w:p>
      <w:pPr>
        <w:pStyle w:val="PreformattedText"/>
        <w:bidi w:val="0"/>
        <w:spacing w:before="0" w:after="0"/>
        <w:jc w:val="left"/>
        <w:rPr/>
      </w:pPr>
      <w:r>
        <w:rPr/>
        <w:t>2chNXdirDn7lMrXBBvM/uxUq+ycfUMfYi7oGb8wATvCOzUIBcGmFG5ZEp3ExFobwkvl4ahSawMxAMO</w:t>
      </w:r>
    </w:p>
    <w:p>
      <w:pPr>
        <w:pStyle w:val="PreformattedText"/>
        <w:bidi w:val="0"/>
        <w:spacing w:before="0" w:after="0"/>
        <w:jc w:val="left"/>
        <w:rPr/>
      </w:pPr>
      <w:r>
        <w:rPr/>
        <w:t>Zgvao+8QWK9ZInho7sLsjEY4xCHeihe0Xb1Uoc6f8AYx7n8TAABsAn3CH8p8E8SoekHSF9wz+i43Ls</w:t>
      </w:r>
    </w:p>
    <w:p>
      <w:pPr>
        <w:pStyle w:val="PreformattedText"/>
        <w:bidi w:val="0"/>
        <w:spacing w:before="0" w:after="0"/>
        <w:jc w:val="left"/>
        <w:rPr/>
      </w:pPr>
      <w:r>
        <w:rPr/>
        <w:t>/OZmTvGVpq8MVX5h3AqN12LmIrh+ghsTJ+4iw7E4HeCrXRAyTcM4JizHk8RfQMQi72Yr+KyMUlqzm3</w:t>
      </w:r>
    </w:p>
    <w:p>
      <w:pPr>
        <w:pStyle w:val="PreformattedText"/>
        <w:bidi w:val="0"/>
        <w:spacing w:before="0" w:after="0"/>
        <w:jc w:val="left"/>
        <w:rPr/>
      </w:pPr>
      <w:r>
        <w:rPr/>
        <w:t>dc83Dr8x5/WYjbEcFZmm5vpDqQYN90au95h3hz7Q8ELKUdO4LPuEVEigHkIq4wt6fUF9afuOrJi+hn</w:t>
      </w:r>
    </w:p>
    <w:p>
      <w:pPr>
        <w:pStyle w:val="PreformattedText"/>
        <w:bidi w:val="0"/>
        <w:spacing w:before="0" w:after="0"/>
        <w:jc w:val="left"/>
        <w:rPr/>
      </w:pPr>
      <w:r>
        <w:rPr/>
        <w:t>AaZhHHDKm/0y3kIMJkMxRH8y5Zs4gIpwkDnwmohVyS0lCm+ZRZczA6YBE2xKykyNmn8kBEWqPOYmfL</w:t>
      </w:r>
    </w:p>
    <w:p>
      <w:pPr>
        <w:pStyle w:val="PreformattedText"/>
        <w:bidi w:val="0"/>
        <w:spacing w:before="0" w:after="0"/>
        <w:jc w:val="left"/>
        <w:rPr/>
      </w:pPr>
      <w:r>
        <w:rPr/>
        <w:t>CbNsLTBiPK4kUXxBAnjeosCIjBvayDxeEZLS3MotyGIwFLuO8cRY/olFjhi9k61jTbKgT8WrYEFRGH</w:t>
      </w:r>
    </w:p>
    <w:p>
      <w:pPr>
        <w:pStyle w:val="PreformattedText"/>
        <w:bidi w:val="0"/>
        <w:spacing w:before="0" w:after="0"/>
        <w:jc w:val="left"/>
        <w:rPr/>
      </w:pPr>
      <w:r>
        <w:rPr/>
        <w:t>JTZcFRolLu/MzVbRVS3iBNvGwEMcJEum0d3GDQXmK+hoymeUqVQwGO0k4Q5eyK3k4lb9JebZ7srjM1</w:t>
      </w:r>
    </w:p>
    <w:p>
      <w:pPr>
        <w:pStyle w:val="PreformattedText"/>
        <w:bidi w:val="0"/>
        <w:spacing w:before="0" w:after="0"/>
        <w:jc w:val="left"/>
        <w:rPr/>
      </w:pPr>
      <w:r>
        <w:rPr/>
        <w:t>BW04UxgOT1FK73BkLlhM8x0PcxK+GG4dmSEZOGJ7HKObtd/U42nMog879xlF4Zn08TJRnZEN5VCU98</w:t>
      </w:r>
    </w:p>
    <w:p>
      <w:pPr>
        <w:pStyle w:val="PreformattedText"/>
        <w:bidi w:val="0"/>
        <w:spacing w:before="0" w:after="0"/>
        <w:jc w:val="left"/>
        <w:rPr/>
      </w:pPr>
      <w:r>
        <w:rPr/>
        <w:t>Mvi4an4hgXe4Z6cseGBRLqPuFl2aiRzhagPbP1EIfxLFgwfg4QtKMFvWB7vR+kd3MHwaj2+IIEz9JR</w:t>
      </w:r>
    </w:p>
    <w:p>
      <w:pPr>
        <w:pStyle w:val="PreformattedText"/>
        <w:bidi w:val="0"/>
        <w:spacing w:before="0" w:after="0"/>
        <w:jc w:val="left"/>
        <w:rPr/>
      </w:pPr>
      <w:r>
        <w:rPr/>
        <w:t>TNFDHmmvdmD8zAgLGY2r3OBXETkhsRi6iAF8y3MlVqiEzuKyWY9TWcydT33hrJ3ivaZLn7MRAN/Map</w:t>
      </w:r>
    </w:p>
    <w:p>
      <w:pPr>
        <w:pStyle w:val="PreformattedText"/>
        <w:bidi w:val="0"/>
        <w:spacing w:before="0" w:after="0"/>
        <w:jc w:val="left"/>
        <w:rPr/>
      </w:pPr>
      <w:r>
        <w:rPr/>
        <w:t>zFdp2/1CjnmYzw+8y+5NvrEp9sz+RFWUYQsWMyZsPaE1LM35lIwAh5ZzM3jMvd+Ex0yraYMEzWYiWs</w:t>
      </w:r>
    </w:p>
    <w:p>
      <w:pPr>
        <w:pStyle w:val="PreformattedText"/>
        <w:bidi w:val="0"/>
        <w:spacing w:before="0" w:after="0"/>
        <w:jc w:val="left"/>
        <w:rPr/>
      </w:pPr>
      <w:r>
        <w:rPr/>
        <w:t>1+jLhfMPgSNUcmT/kSGHL7pSwVZtHzSZHPJAsoj3W8TRNDUag0+mMUvi4uHJDiWFMytZdrDf3Fm74Q</w:t>
      </w:r>
    </w:p>
    <w:p>
      <w:pPr>
        <w:pStyle w:val="PreformattedText"/>
        <w:bidi w:val="0"/>
        <w:spacing w:before="0" w:after="0"/>
        <w:jc w:val="left"/>
        <w:rPr/>
      </w:pPr>
      <w:r>
        <w:rPr/>
        <w:t>gBBYNIKNGFb5KVV/kVnELbdDslMUIEXvsTPXqlabzLw3bwGBMZYo9+Ud24Lma1jejCswTkutn4lM0F</w:t>
      </w:r>
    </w:p>
    <w:p>
      <w:pPr>
        <w:pStyle w:val="PreformattedText"/>
        <w:bidi w:val="0"/>
        <w:spacing w:before="0" w:after="0"/>
        <w:jc w:val="left"/>
        <w:rPr/>
      </w:pPr>
      <w:r>
        <w:rPr/>
        <w:t>cs6ZZQo1Mt4cQLOQ85pjQIgNR307QeSJRR4MyPuXAv1MPRhK70SlPUtnn+7m5ZqbqOJWDSpgUK7EGi</w:t>
      </w:r>
    </w:p>
    <w:p>
      <w:pPr>
        <w:pStyle w:val="PreformattedText"/>
        <w:bidi w:val="0"/>
        <w:spacing w:before="0" w:after="0"/>
        <w:jc w:val="left"/>
        <w:rPr/>
      </w:pPr>
      <w:r>
        <w:rPr/>
        <w:t>avGJWh77iF1uWK7M2RNOu8FlGHJAgi/jCXZnP9Yr+zMy7WRFo6YkSs3UQQrmFLHOZU4AnG5Jt3yLNZ</w:t>
      </w:r>
    </w:p>
    <w:p>
      <w:pPr>
        <w:pStyle w:val="PreformattedText"/>
        <w:bidi w:val="0"/>
        <w:spacing w:before="0" w:after="0"/>
        <w:jc w:val="left"/>
        <w:rPr/>
      </w:pPr>
      <w:r>
        <w:rPr/>
        <w:t>3uBfqhocmSVQ7IxbX1Dy7WviRL+Ny5cuXFjAwYMuXFRL1QgldNzsrLBgYVmYiXhMMN74jg+ZhDAEwJ</w:t>
      </w:r>
    </w:p>
    <w:p>
      <w:pPr>
        <w:pStyle w:val="PreformattedText"/>
        <w:bidi w:val="0"/>
        <w:spacing w:before="0" w:after="0"/>
        <w:jc w:val="left"/>
        <w:rPr/>
      </w:pPr>
      <w:r>
        <w:rPr/>
        <w:t>0PLMEhakV0a1KAL2zm7QyxGHiULLYLiFiauAmYpNIxYN8QNyF1ln9/HTXLcGPa4Skv3swR4oowVo5I</w:t>
      </w:r>
    </w:p>
    <w:p>
      <w:pPr>
        <w:pStyle w:val="PreformattedText"/>
        <w:bidi w:val="0"/>
        <w:spacing w:before="0" w:after="0"/>
        <w:jc w:val="left"/>
        <w:rPr/>
      </w:pPr>
      <w:r>
        <w:rPr/>
        <w:t>cWpSvTcq1nkh+4TNYnLxUOadwFHEB8YSxrDCG+/rvKJewYZoLnZBR8jBSdh+pYxK2zGiXi6wSlDtKt</w:t>
      </w:r>
    </w:p>
    <w:p>
      <w:pPr>
        <w:pStyle w:val="PreformattedText"/>
        <w:bidi w:val="0"/>
        <w:spacing w:before="0" w:after="0"/>
        <w:jc w:val="left"/>
        <w:rPr/>
      </w:pPr>
      <w:r>
        <w:rPr/>
        <w:t>QWEsXLcD3CKLxolijSYgVWsCi2RZESk5KmAXk1E0NQtWHfhmcT8lHtL3L1LlxKn0jR1OalQ8EHIwoM</w:t>
      </w:r>
    </w:p>
    <w:p>
      <w:pPr>
        <w:pStyle w:val="PreformattedText"/>
        <w:bidi w:val="0"/>
        <w:spacing w:before="0" w:after="0"/>
        <w:jc w:val="left"/>
        <w:rPr/>
      </w:pPr>
      <w:r>
        <w:rPr/>
        <w:t>os6VXKBJlyCs3ziUFItd4SkoAUixsdjcGC+zJeWaeZUeabcXAoxIrkGz9QbB41oUl6MIpNAcMWiVMj</w:t>
      </w:r>
    </w:p>
    <w:p>
      <w:pPr>
        <w:pStyle w:val="PreformattedText"/>
        <w:bidi w:val="0"/>
        <w:spacing w:before="0" w:after="0"/>
        <w:jc w:val="left"/>
        <w:rPr/>
      </w:pPr>
      <w:r>
        <w:rPr/>
        <w:t>F2UckVC4RJuy+I9aPwjiCqHiHnbFVVAtkyIRCpiGD4MYB3muGnrf5nd8TV6mEdWM3BzwZwZiblyPO+</w:t>
      </w:r>
    </w:p>
    <w:p>
      <w:pPr>
        <w:pStyle w:val="PreformattedText"/>
        <w:bidi w:val="0"/>
        <w:spacing w:before="0" w:after="0"/>
        <w:jc w:val="left"/>
        <w:rPr/>
      </w:pPr>
      <w:r>
        <w:rPr/>
        <w:t>IH75j6WFTnqyl27StnFJW3mXd7cks19JZA8Muy71C/BcN9d7IBY05hULtUcL2YgndRy+GePDN+vEuq</w:t>
      </w:r>
    </w:p>
    <w:p>
      <w:pPr>
        <w:pStyle w:val="PreformattedText"/>
        <w:bidi w:val="0"/>
        <w:spacing w:before="0" w:after="0"/>
        <w:jc w:val="left"/>
        <w:rPr/>
      </w:pPr>
      <w:r>
        <w:rPr/>
        <w:t>slShDvuIAvDKvPFEN3iPUCCBly5cv4g/AIMvoyiUx08ITMO19VUDBHPEusy2/wBE0E1FzJ7EzJeqJb</w:t>
      </w:r>
    </w:p>
    <w:p>
      <w:pPr>
        <w:pStyle w:val="PreformattedText"/>
        <w:bidi w:val="0"/>
        <w:spacing w:before="0" w:after="0"/>
        <w:jc w:val="left"/>
        <w:rPr/>
      </w:pPr>
      <w:r>
        <w:rPr/>
        <w:t>DtifqxFVPE0CDKsLfuLTxFT+IAjZ4qGHT2nBF+rEp40dE70yzRqPLl5isHuuhdX7gucob7w+fKWwq8</w:t>
      </w:r>
    </w:p>
    <w:p>
      <w:pPr>
        <w:pStyle w:val="PreformattedText"/>
        <w:bidi w:val="0"/>
        <w:spacing w:before="0" w:after="0"/>
        <w:jc w:val="left"/>
        <w:rPr/>
      </w:pPr>
      <w:r>
        <w:rPr/>
        <w:t>lTinZYtmfzISkyejc54OI5SX6EZlUorfEwlECBoaNmL/AKlG2HUqbxPp3AIuTcqTVXMwDUJFzEWKyc</w:t>
      </w:r>
    </w:p>
    <w:p>
      <w:pPr>
        <w:pStyle w:val="PreformattedText"/>
        <w:bidi w:val="0"/>
        <w:spacing w:before="0" w:after="0"/>
        <w:jc w:val="left"/>
        <w:rPr/>
      </w:pPr>
      <w:r>
        <w:rPr/>
        <w:t>QBPDUrmsTANhc+Gb1kZ6h1KLs7k0HCpWMaGpqUNHMUWCl3aCzmUtqh0PY5gY98SlCGxlgytZRklZ+T</w:t>
      </w:r>
    </w:p>
    <w:p>
      <w:pPr>
        <w:pStyle w:val="PreformattedText"/>
        <w:bidi w:val="0"/>
        <w:spacing w:before="0" w:after="0"/>
        <w:jc w:val="left"/>
        <w:rPr/>
      </w:pPr>
      <w:r>
        <w:rPr/>
        <w:t>vimULFA1l7/DBiksXCb2+SNEAKplrmJq1Ra5OPuok7AvFBT3RYoE8vu15uFXmyo7LIlTLEWqcQr9eg</w:t>
      </w:r>
    </w:p>
    <w:p>
      <w:pPr>
        <w:pStyle w:val="PreformattedText"/>
        <w:bidi w:val="0"/>
        <w:spacing w:before="0" w:after="0"/>
        <w:jc w:val="left"/>
        <w:rPr/>
      </w:pPr>
      <w:r>
        <w:rPr/>
        <w:t>VzoRKmEDQxxvsyjKBQNGs/mFytAopT2I1FkmmY1fELXf10lFRwXlO49pRAd523ZK3+p4eJas+JrW7g</w:t>
      </w:r>
    </w:p>
    <w:p>
      <w:pPr>
        <w:pStyle w:val="PreformattedText"/>
        <w:bidi w:val="0"/>
        <w:spacing w:before="0" w:after="0"/>
        <w:jc w:val="left"/>
        <w:rPr/>
      </w:pPr>
      <w:r>
        <w:rPr/>
        <w:t>r2k09YJu/uWtmLgn68osdortUzBvaJ50ySmjpwxKC6YbwuckJVtvP3BYLuM8NUWU1hgAeVLh3Ud4tk</w:t>
      </w:r>
    </w:p>
    <w:p>
      <w:pPr>
        <w:pStyle w:val="PreformattedText"/>
        <w:bidi w:val="0"/>
        <w:spacing w:before="0" w:after="0"/>
        <w:jc w:val="left"/>
        <w:rPr/>
      </w:pPr>
      <w:r>
        <w:rPr/>
        <w:t>zs5JnTuSqGqxO50lQF/s94idiOj5hwE7MtvV57kgYMOoYZpKRh+Asg6Ht1AMZjx0ZJ/wCnMuqWPBN3</w:t>
      </w:r>
    </w:p>
    <w:p>
      <w:pPr>
        <w:pStyle w:val="PreformattedText"/>
        <w:bidi w:val="0"/>
        <w:spacing w:before="0" w:after="0"/>
        <w:jc w:val="left"/>
        <w:rPr/>
      </w:pPr>
      <w:r>
        <w:rPr/>
        <w:t>glvZEwOhk2Z2guTL8sveKMWqGNkwPusDzlFPMCS05ltvuCiAypMKG6luHUZqMZxBzRUsWVzNo0uJrx</w:t>
      </w:r>
    </w:p>
    <w:p>
      <w:pPr>
        <w:pStyle w:val="PreformattedText"/>
        <w:bidi w:val="0"/>
        <w:spacing w:before="0" w:after="0"/>
        <w:jc w:val="left"/>
        <w:rPr/>
      </w:pPr>
      <w:r>
        <w:rPr/>
        <w:t>Am1vmbMpk6a0tzn9RBleo7JvT2mrMNP1LPqlrPMYfQzC+GEqzEXAOpZpP/ALMrUBcb5lisU4l/GRI0</w:t>
      </w:r>
    </w:p>
    <w:p>
      <w:pPr>
        <w:pStyle w:val="PreformattedText"/>
        <w:bidi w:val="0"/>
        <w:spacing w:before="0" w:after="0"/>
        <w:jc w:val="left"/>
        <w:rPr/>
      </w:pPr>
      <w:r>
        <w:rPr/>
        <w:t>qdkpc8MB2hKm4KKaXPiX0TDLQ/DBHObmVv8A++JimwitYxEr9+IxHvmFkaZQjk68dpxNbGPEU45zWY</w:t>
      </w:r>
    </w:p>
    <w:p>
      <w:pPr>
        <w:pStyle w:val="PreformattedText"/>
        <w:bidi w:val="0"/>
        <w:spacing w:before="0" w:after="0"/>
        <w:jc w:val="left"/>
        <w:rPr/>
      </w:pPr>
      <w:r>
        <w:rPr/>
        <w:t>+HOOwwIczSFpnClazZAsDWRgsAZFIp3WXvkFBtKZcLZFSm9JnjaxKhmZYa2vknqKwzgb6YVNEVHANk</w:t>
      </w:r>
    </w:p>
    <w:p>
      <w:pPr>
        <w:pStyle w:val="PreformattedText"/>
        <w:bidi w:val="0"/>
        <w:spacing w:before="0" w:after="0"/>
        <w:jc w:val="left"/>
        <w:rPr/>
      </w:pPr>
      <w:r>
        <w:rPr/>
        <w:t>sYrD7Qb3cq7i4uAcdsal9eFYopydoG3Qkjm7aqWKsZ9MpUCooMQvJmOwxGvmVpRTG15jb7IsjtUGeR</w:t>
      </w:r>
    </w:p>
    <w:p>
      <w:pPr>
        <w:pStyle w:val="PreformattedText"/>
        <w:bidi w:val="0"/>
        <w:spacing w:before="0" w:after="0"/>
        <w:jc w:val="left"/>
        <w:rPr/>
      </w:pPr>
      <w:r>
        <w:rPr/>
        <w:t>GjUHL3Uf2k2qnPPMedS8bxzeeJjBxZA06bnEuGoXgpyQgENUzCU1CyO8pf2QmTeyH0thMvISirqYOt</w:t>
      </w:r>
    </w:p>
    <w:p>
      <w:pPr>
        <w:pStyle w:val="PreformattedText"/>
        <w:bidi w:val="0"/>
        <w:spacing w:before="0" w:after="0"/>
        <w:jc w:val="left"/>
        <w:rPr/>
      </w:pPr>
      <w:r>
        <w:rPr/>
        <w:t>O47ah4MZv8zMrVyjlUzkO8IgfE3jPErBfcREQo9cXCnZgwly4xVK+gv0MriHxE9o/UrV0hnzp6YERU</w:t>
      </w:r>
    </w:p>
    <w:p>
      <w:pPr>
        <w:pStyle w:val="PreformattedText"/>
        <w:bidi w:val="0"/>
        <w:spacing w:before="0" w:after="0"/>
        <w:jc w:val="left"/>
        <w:rPr/>
      </w:pPr>
      <w:r>
        <w:rPr/>
        <w:t>crUVFIu7HAOxFmGIvEwSYQNChgbXuMuD+TDmbKChhLbhMA+JQtijyo1VTFVMEpbSY7WXuLG2LjzSIm</w:t>
      </w:r>
    </w:p>
    <w:p>
      <w:pPr>
        <w:pStyle w:val="PreformattedText"/>
        <w:bidi w:val="0"/>
        <w:spacing w:before="0" w:after="0"/>
        <w:jc w:val="left"/>
        <w:rPr/>
      </w:pPr>
      <w:r>
        <w:rPr/>
        <w:t>SN7ss1rnmY+9iCvZP0IueFqyOBjpMx6oqkrgcvRDh8MrZUJZd5CFR4TVXYS2ShTGk8m3vHGqlSmx1G</w:t>
      </w:r>
    </w:p>
    <w:p>
      <w:pPr>
        <w:pStyle w:val="PreformattedText"/>
        <w:bidi w:val="0"/>
        <w:spacing w:before="0" w:after="0"/>
        <w:jc w:val="left"/>
        <w:rPr/>
      </w:pPr>
      <w:r>
        <w:rPr/>
        <w:t>PbMpTinMosN/sS81HWh/olaCIVKBLyGINOpX7+Y11Bwaf1KmtO0VY07Qm3mBbb/wDZmj6ezGTw2xU2</w:t>
      </w:r>
    </w:p>
    <w:p>
      <w:pPr>
        <w:pStyle w:val="PreformattedText"/>
        <w:bidi w:val="0"/>
        <w:spacing w:before="0" w:after="0"/>
        <w:jc w:val="left"/>
        <w:rPr/>
      </w:pPr>
      <w:r>
        <w:rPr/>
        <w:t>8OwwIo7QNTCx8wUsw9Rq2v75VJLAMZ0nqmV1CUFunmPtK4lBGmV1CqNiUaiAQ0Zi7K4gvnQwNuafqX</w:t>
      </w:r>
    </w:p>
    <w:p>
      <w:pPr>
        <w:pStyle w:val="PreformattedText"/>
        <w:bidi w:val="0"/>
        <w:spacing w:before="0" w:after="0"/>
        <w:jc w:val="left"/>
        <w:rPr/>
      </w:pPr>
      <w:r>
        <w:rPr/>
        <w:t>CqhtVqULWLeOxgC9nE3nHiNo12UXZcX4YNtWT4xxCpyssumnEZ5WY95zKJCFMA/ePBDJir8wFjcDH3</w:t>
      </w:r>
    </w:p>
    <w:p>
      <w:pPr>
        <w:pStyle w:val="PreformattedText"/>
        <w:bidi w:val="0"/>
        <w:spacing w:before="0" w:after="0"/>
        <w:jc w:val="left"/>
        <w:rPr/>
      </w:pPr>
      <w:r>
        <w:rPr/>
        <w:t>GZHnHjfacbsz7o41ahVh2d4rhoXohvATl1MzLOtOSD7DMqtrM+dOT2R5p0xY3vSTL8oDTxc1LrMLGe</w:t>
      </w:r>
    </w:p>
    <w:p>
      <w:pPr>
        <w:pStyle w:val="PreformattedText"/>
        <w:bidi w:val="0"/>
        <w:spacing w:before="0" w:after="0"/>
        <w:jc w:val="left"/>
        <w:rPr/>
      </w:pPr>
      <w:r>
        <w:rPr/>
        <w:t>YbWwLuHC2k2+5UtVmybXcGGnfTEB5jt50yqHTudxoMYzT+FWRWrLH7IQ6uib5vh0YHoYZqnkgOtU9K</w:t>
      </w:r>
    </w:p>
    <w:p>
      <w:pPr>
        <w:pStyle w:val="PreformattedText"/>
        <w:bidi w:val="0"/>
        <w:spacing w:before="0" w:after="0"/>
        <w:jc w:val="left"/>
        <w:rPr/>
      </w:pPr>
      <w:r>
        <w:rPr/>
        <w:t>mkUzr6+9v0TAdxLXsRxdcFTOMveOK94480cE7xwYFJ3hr0JdSbOMTGGAsrZBSF8RvpgZI9PEVLDImU</w:t>
      </w:r>
    </w:p>
    <w:p>
      <w:pPr>
        <w:pStyle w:val="PreformattedText"/>
        <w:bidi w:val="0"/>
        <w:spacing w:before="0" w:after="0"/>
        <w:jc w:val="left"/>
        <w:rPr/>
      </w:pPr>
      <w:r>
        <w:rPr/>
        <w:t>OxByyhB6gdl1NCoWL+Ze0MXH6IwMwndzH9klMk4lfsgWk1TNWbgMrU7jXDUpw4I7MVhiMDCWb0T9eN</w:t>
      </w:r>
    </w:p>
    <w:p>
      <w:pPr>
        <w:pStyle w:val="PreformattedText"/>
        <w:bidi w:val="0"/>
        <w:spacing w:before="0" w:after="0"/>
        <w:jc w:val="left"/>
        <w:rPr/>
      </w:pPr>
      <w:r>
        <w:rPr/>
        <w:t>jMKh3ICwEFGwlxhk1pHVTziWqqyQrxVJU2YJYpp/IxAvTEa3zKKuTUayH2tkqRKMGnJFYjD3mQIXCd</w:t>
      </w:r>
    </w:p>
    <w:p>
      <w:pPr>
        <w:pStyle w:val="PreformattedText"/>
        <w:bidi w:val="0"/>
        <w:spacing w:before="0" w:after="0"/>
        <w:jc w:val="left"/>
        <w:rPr/>
      </w:pPr>
      <w:r>
        <w:rPr/>
        <w:t>PO+0pVJSQoirGpjCB2J/USbAB3rZ9kvwD9TEw4uWDNsK0NlwfIfgZSU4i0I4JjzyGKTNhIZC7EDI7U</w:t>
      </w:r>
    </w:p>
    <w:p>
      <w:pPr>
        <w:pStyle w:val="PreformattedText"/>
        <w:bidi w:val="0"/>
        <w:spacing w:before="0" w:after="0"/>
        <w:jc w:val="left"/>
        <w:rPr/>
      </w:pPr>
      <w:r>
        <w:rPr/>
        <w:t>cDpMQ6ZsRehhKtWrqspRZWwe5LBlUEWNe6i6jMdzLMt97RBzkqkjRB9TK2YsDxuBSQBXNL2nMMiaSy</w:t>
      </w:r>
    </w:p>
    <w:p>
      <w:pPr>
        <w:pStyle w:val="PreformattedText"/>
        <w:bidi w:val="0"/>
        <w:spacing w:before="0" w:after="0"/>
        <w:jc w:val="left"/>
        <w:rPr/>
      </w:pPr>
      <w:r>
        <w:rPr/>
        <w:t>UM746LD1Ne3eOBAXsQUmGZbVFHu3H7gELjyEcZuZhgj6oXC3Mi7Q0ekFsayVH4GoSffMJuvkjCrkgc</w:t>
      </w:r>
    </w:p>
    <w:p>
      <w:pPr>
        <w:pStyle w:val="PreformattedText"/>
        <w:bidi w:val="0"/>
        <w:spacing w:before="0" w:after="0"/>
        <w:jc w:val="left"/>
        <w:rPr/>
      </w:pPr>
      <w:r>
        <w:rPr/>
        <w:t>+ocvDmUpOzMJ7uO/DqAbGdRWd8phH/THLdmFKAMRwoYl9SpNJcZTtBQIQ7lMeXtEgZVpa/ODLOhkgc</w:t>
      </w:r>
    </w:p>
    <w:p>
      <w:pPr>
        <w:pStyle w:val="PreformattedText"/>
        <w:bidi w:val="0"/>
        <w:spacing w:before="0" w:after="0"/>
        <w:jc w:val="left"/>
        <w:rPr/>
      </w:pPr>
      <w:r>
        <w:rPr/>
        <w:t>zIzCdG7R0zsEsNI94iO5D5R3MbzCbx66OOIbzf5e7LCr5n+LYl0crL27YI6DuzUTOpxibBNx4gooXI</w:t>
      </w:r>
    </w:p>
    <w:p>
      <w:pPr>
        <w:pStyle w:val="PreformattedText"/>
        <w:bidi w:val="0"/>
        <w:spacing w:before="0" w:after="0"/>
        <w:jc w:val="left"/>
        <w:rPr/>
      </w:pPr>
      <w:r>
        <w:rPr/>
        <w:t>QZYgTwdMLFxD7omC9wGLFnmVvnKzPK3FiY4zWJZQW5g2TDJlIt7ite8AZEguVJbcXc5sbIia/bKbMY</w:t>
      </w:r>
    </w:p>
    <w:p>
      <w:pPr>
        <w:pStyle w:val="PreformattedText"/>
        <w:bidi w:val="0"/>
        <w:spacing w:before="0" w:after="0"/>
        <w:jc w:val="left"/>
        <w:rPr/>
      </w:pPr>
      <w:r>
        <w:rPr/>
        <w:t>m8w9RiZ+mGckP6S63FJK37EefSd3wwcna47eTUR2UGOhwuIFuGN0JVTJ2G56SHmQBHREwMobn9kyBo</w:t>
      </w:r>
    </w:p>
    <w:p>
      <w:pPr>
        <w:pStyle w:val="PreformattedText"/>
        <w:bidi w:val="0"/>
        <w:spacing w:before="0" w:after="0"/>
        <w:jc w:val="left"/>
        <w:rPr/>
      </w:pPr>
      <w:r>
        <w:rPr/>
        <w:t>3AcTDuHYSxwn+RfHw94xl+e0yO4wCu8moFe4hYGH7JRDSktGcXxCKBhweJZ2yD0griFmb5yzPNsgSj</w:t>
      </w:r>
    </w:p>
    <w:p>
      <w:pPr>
        <w:pStyle w:val="PreformattedText"/>
        <w:bidi w:val="0"/>
        <w:spacing w:before="0" w:after="0"/>
        <w:jc w:val="left"/>
        <w:rPr/>
      </w:pPr>
      <w:r>
        <w:rPr/>
        <w:t>YU3X/BlLD8y5fFzT2dC7U/qYJSCtDkxKq+mmLZL+LneAbp+alBK0cDGkaK7azKZY5mCJl0OB2OmAKi</w:t>
      </w:r>
    </w:p>
    <w:p>
      <w:pPr>
        <w:pStyle w:val="PreformattedText"/>
        <w:bidi w:val="0"/>
        <w:spacing w:before="0" w:after="0"/>
        <w:jc w:val="left"/>
        <w:rPr/>
      </w:pPr>
      <w:r>
        <w:rPr/>
        <w:t>xXcRKmgUC1Fgi4ILZlRUs6h9vGOyJYyhM3NXhH4yx6GEZYExsxDgqpYKe+YZpVe+0OFsF0Vucd8Rx9</w:t>
      </w:r>
    </w:p>
    <w:p>
      <w:pPr>
        <w:pStyle w:val="PreformattedText"/>
        <w:bidi w:val="0"/>
        <w:spacing w:before="0" w:after="0"/>
        <w:jc w:val="left"/>
        <w:rPr/>
      </w:pPr>
      <w:r>
        <w:rPr/>
        <w:t>yEcvEufs2eWJXdI6HFNMZa72QmjWTPuY7tWfTH3DInqOSehZgvYskTbazChxjJKibEq5MJCOfZUzcv</w:t>
      </w:r>
    </w:p>
    <w:p>
      <w:pPr>
        <w:pStyle w:val="PreformattedText"/>
        <w:bidi w:val="0"/>
        <w:spacing w:before="0" w:after="0"/>
        <w:jc w:val="left"/>
        <w:rPr/>
      </w:pPr>
      <w:r>
        <w:rPr/>
        <w:t>TGoYwK7QX0scA7RbkKMwW8h/UDovR13mVLRc1Odz6WmWQNzEQ7mWzzSjT03OlOIiCmffCN5jORfuXQ</w:t>
      </w:r>
    </w:p>
    <w:p>
      <w:pPr>
        <w:pStyle w:val="PreformattedText"/>
        <w:bidi w:val="0"/>
        <w:spacing w:before="0" w:after="0"/>
        <w:jc w:val="left"/>
        <w:rPr/>
      </w:pPr>
      <w:r>
        <w:rPr/>
        <w:t>vLMKH3N14JlaZTlx7xW5ay+CYCYivibkeVmBO8QKe0yGeZervMJmkducsYDK5RRV7wgd2AaVRiJQ0W</w:t>
      </w:r>
    </w:p>
    <w:p>
      <w:pPr>
        <w:pStyle w:val="PreformattedText"/>
        <w:bidi w:val="0"/>
        <w:spacing w:before="0" w:after="0"/>
        <w:jc w:val="left"/>
        <w:rPr/>
      </w:pPr>
      <w:r>
        <w:rPr/>
        <w:t>pBcYl6CqSXhLvOmPhxaau9zx9sapmfZRLsi8fYh7Mrjd4I8GWFYgyXxBkJpmW0H6RYPiYcVmVVbxLU</w:t>
      </w:r>
    </w:p>
    <w:p>
      <w:pPr>
        <w:pStyle w:val="PreformattedText"/>
        <w:bidi w:val="0"/>
        <w:spacing w:before="0" w:after="0"/>
        <w:jc w:val="left"/>
        <w:rPr/>
      </w:pPr>
      <w:r>
        <w:rPr/>
        <w:t>lvMW5ZO6GBBXJU5rZOdh0zhl04GRxOc0yR8k9U7nIHMSp92R7GSKckqpkeSUOMQIjbBgNMH9MparEC</w:t>
      </w:r>
    </w:p>
    <w:p>
      <w:pPr>
        <w:pStyle w:val="PreformattedText"/>
        <w:bidi w:val="0"/>
        <w:spacing w:before="0" w:after="0"/>
        <w:jc w:val="left"/>
        <w:rPr/>
      </w:pPr>
      <w:r>
        <w:rPr/>
        <w:t>fTEQj+aKspU/ohPNkzJhZiYQU84FRSTXZogxMLaVBFuRzS5YUC3iMUAVilmDiAVGQqNl2DU1IAVR7D</w:t>
      </w:r>
    </w:p>
    <w:p>
      <w:pPr>
        <w:pStyle w:val="PreformattedText"/>
        <w:bidi w:val="0"/>
        <w:spacing w:before="0" w:after="0"/>
        <w:jc w:val="left"/>
        <w:rPr/>
      </w:pPr>
      <w:r>
        <w:rPr/>
        <w:t>3lOd+4LVKnZQRpsyXBazC8rWXDAKW6iP0mdakHeMUb3VG8jZjiGUSmFE4vNEshVR87SwgRoi5YlY1w</w:t>
      </w:r>
    </w:p>
    <w:p>
      <w:pPr>
        <w:pStyle w:val="PreformattedText"/>
        <w:bidi w:val="0"/>
        <w:spacing w:before="0" w:after="0"/>
        <w:jc w:val="left"/>
        <w:rPr/>
      </w:pPr>
      <w:r>
        <w:rPr/>
        <w:t>kSEvibs8QYFzFvcq8FZn7UtX1AkaxVNctRq9x28wuXaaMbjgsT7FlE+yApbf9kpRaws0rJkjFYJoeI</w:t>
      </w:r>
    </w:p>
    <w:p>
      <w:pPr>
        <w:pStyle w:val="PreformattedText"/>
        <w:bidi w:val="0"/>
        <w:spacing w:before="0" w:after="0"/>
        <w:jc w:val="left"/>
        <w:rPr/>
      </w:pPr>
      <w:r>
        <w:rPr/>
        <w:t>r8YGAWnFw34gs/KaWMNZh+JjbzzB+f+5UkZd5MVDsU4IatcRXLSTgC0ii9xb7F33Ak3Ad4RzABzCDm</w:t>
      </w:r>
    </w:p>
    <w:p>
      <w:pPr>
        <w:pStyle w:val="PreformattedText"/>
        <w:bidi w:val="0"/>
        <w:spacing w:before="0" w:after="0"/>
        <w:jc w:val="left"/>
        <w:rPr/>
      </w:pPr>
      <w:r>
        <w:rPr/>
        <w:t>O6MdLfUV7LHaLls8seVm4U0y/eWzcl8TjE7GK9uCZMcf0e4ttXg3L2uNQUGLgpqoKFm3qZCZuawFJD</w:t>
      </w:r>
    </w:p>
    <w:p>
      <w:pPr>
        <w:pStyle w:val="PreformattedText"/>
        <w:bidi w:val="0"/>
        <w:spacing w:before="0" w:after="0"/>
        <w:jc w:val="left"/>
        <w:rPr/>
      </w:pPr>
      <w:r>
        <w:rPr/>
        <w:t>3SrZj9Jgucw4R5nYqYNMLAWAQOJxFxvEa5kHYhZbhQthQxVG/SzdmKkvprL0i783K2+oKtcVzKPTNj</w:t>
      </w:r>
    </w:p>
    <w:p>
      <w:pPr>
        <w:pStyle w:val="PreformattedText"/>
        <w:bidi w:val="0"/>
        <w:spacing w:before="0" w:after="0"/>
        <w:jc w:val="left"/>
        <w:rPr/>
      </w:pPr>
      <w:r>
        <w:rPr/>
        <w:t>1MUxDt0x4e5YHqboAcNZJn9MT1VTNjmIqhvSA3Ya1CAz4mQHGULUpyRgux3lIsyQB7v9Yiwzjaf1GU</w:t>
      </w:r>
    </w:p>
    <w:p>
      <w:pPr>
        <w:pStyle w:val="PreformattedText"/>
        <w:bidi w:val="0"/>
        <w:spacing w:before="0" w:after="0"/>
        <w:jc w:val="left"/>
        <w:rPr/>
      </w:pPr>
      <w:r>
        <w:rPr/>
        <w:t>pxFSdkmXoNQa0/MJU3zLnKv094GU0zOkVeHmbexUtVfGISGUKNVkcRKO4ZimsU+iAsm+HmUKYXKMq6</w:t>
      </w:r>
    </w:p>
    <w:p>
      <w:pPr>
        <w:pStyle w:val="PreformattedText"/>
        <w:bidi w:val="0"/>
        <w:spacing w:before="0" w:after="0"/>
        <w:jc w:val="left"/>
        <w:rPr/>
      </w:pPr>
      <w:r>
        <w:rPr/>
        <w:t>IeVwtNKmLVnNRQdTQO9CRCyGAtZbK1CrDTVaw5YYhRjKKwsZ71CFfN+BxhjVvfbSWrK74YPaEmsF7l</w:t>
      </w:r>
    </w:p>
    <w:p>
      <w:pPr>
        <w:pStyle w:val="PreformattedText"/>
        <w:bidi w:val="0"/>
        <w:spacing w:before="0" w:after="0"/>
        <w:jc w:val="left"/>
        <w:rPr/>
      </w:pPr>
      <w:r>
        <w:rPr/>
        <w:t>68maj3SWQTZYuJ0CLwj/pGOCqG3oriWQDQl4MMVUuLEpMRlM+ZVOzMad6IeHBF+9wRwOUd8xWjiqIt</w:t>
      </w:r>
    </w:p>
    <w:p>
      <w:pPr>
        <w:pStyle w:val="PreformattedText"/>
        <w:bidi w:val="0"/>
        <w:spacing w:before="0" w:after="0"/>
        <w:jc w:val="left"/>
        <w:rPr/>
      </w:pPr>
      <w:r>
        <w:rPr/>
        <w:t>sqvtNvsamBIOPuXXm6I6tHcMe1xMGhTd4L4gXBAHlOghlGqZQtwLJT20jv6zNCiwPJ/U1DSDMUNWTP</w:t>
      </w:r>
    </w:p>
    <w:p>
      <w:pPr>
        <w:pStyle w:val="PreformattedText"/>
        <w:bidi w:val="0"/>
        <w:spacing w:before="0" w:after="0"/>
        <w:jc w:val="left"/>
        <w:rPr/>
      </w:pPr>
      <w:r>
        <w:rPr/>
        <w:t>VaRb+IWvkgvsoZlxNRqsd35qWPVJy9xAtvzyDW4V7hd5YsyxhBjsjtl76FMwb6duRg4LMDLjzOMUzD</w:t>
      </w:r>
    </w:p>
    <w:p>
      <w:pPr>
        <w:pStyle w:val="PreformattedText"/>
        <w:bidi w:val="0"/>
        <w:spacing w:before="0" w:after="0"/>
        <w:jc w:val="left"/>
        <w:rPr/>
      </w:pPr>
      <w:r>
        <w:rPr/>
        <w:t>rs9MELOMEtVNuWbxxDiOgtHAO8LnBJv0KfhMAvm5YTxLqZm7xiOB5eghV5mlphvaURjLKWrtLxTxM0</w:t>
      </w:r>
    </w:p>
    <w:p>
      <w:pPr>
        <w:pStyle w:val="PreformattedText"/>
        <w:bidi w:val="0"/>
        <w:spacing w:before="0" w:after="0"/>
        <w:jc w:val="left"/>
        <w:rPr/>
      </w:pPr>
      <w:r>
        <w:rPr/>
        <w:t>Iv1cQ2laXHYxHj1Y5XNJXRyhagRHbzFwXyRZz2ZXk3Bcj/APLHX1Jnl5RF1Grlb81MBxBsWppaZGoi</w:t>
      </w:r>
    </w:p>
    <w:p>
      <w:pPr>
        <w:pStyle w:val="PreformattedText"/>
        <w:bidi w:val="0"/>
        <w:spacing w:before="0" w:after="0"/>
        <w:jc w:val="left"/>
        <w:rPr/>
      </w:pPr>
      <w:r>
        <w:rPr/>
        <w:t>V27sCxZuPeAatXHW07SqsDEBWcJMdMNfmXSuZW2aYdJpKlkSuzZqVNl3zUrA3sEVwRKMOmHVN0y0uF</w:t>
      </w:r>
    </w:p>
    <w:p>
      <w:pPr>
        <w:pStyle w:val="PreformattedText"/>
        <w:bidi w:val="0"/>
        <w:spacing w:before="0" w:after="0"/>
        <w:jc w:val="left"/>
        <w:rPr/>
      </w:pPr>
      <w:r>
        <w:rPr/>
        <w:t>dmKSLFYsPEKOqR1BCVsmYGX1UBeNo5wmYWKKHcJcSovKk4gPTSZrOQRbAylxf0hdBAgjpowqzWOAyD</w:t>
      </w:r>
    </w:p>
    <w:p>
      <w:pPr>
        <w:pStyle w:val="PreformattedText"/>
        <w:bidi w:val="0"/>
        <w:spacing w:before="0" w:after="0"/>
        <w:jc w:val="left"/>
        <w:rPr/>
      </w:pPr>
      <w:r>
        <w:rPr/>
        <w:t>i5aCuU50je+JeCrVqXuRUDbWUH2lJWhAazZNYnGeH/pClbWGMYWBBoNLLV1iIGjlSir1MN6gdvuacs</w:t>
      </w:r>
    </w:p>
    <w:p>
      <w:pPr>
        <w:pStyle w:val="PreformattedText"/>
        <w:bidi w:val="0"/>
        <w:spacing w:before="0" w:after="0"/>
        <w:jc w:val="left"/>
        <w:rPr/>
      </w:pPr>
      <w:r>
        <w:rPr/>
        <w:t>D8Z69WWk9yBnJYlrW7lK4mVvLLKeWVTPYgwO0uPZMXGPOzU11FKsJSKuXJZPqUTQz9MAKigXFdXZV+</w:t>
      </w:r>
    </w:p>
    <w:p>
      <w:pPr>
        <w:pStyle w:val="PreformattedText"/>
        <w:bidi w:val="0"/>
        <w:spacing w:before="0" w:after="0"/>
        <w:jc w:val="left"/>
        <w:rPr/>
      </w:pPr>
      <w:r>
        <w:rPr/>
        <w:t>plfumD3sQ+ksmKvySiW1XAEd1Bdl01ND2ZVzYGDKuMqq8ImE5Kl7W6Rma4I2Nbh2vqWDzPyQHMCNxf</w:t>
      </w:r>
    </w:p>
    <w:p>
      <w:pPr>
        <w:pStyle w:val="PreformattedText"/>
        <w:bidi w:val="0"/>
        <w:spacing w:before="0" w:after="0"/>
        <w:jc w:val="left"/>
        <w:rPr/>
      </w:pPr>
      <w:r>
        <w:rPr/>
        <w:t>mczG156OiK29FmUVF0FDyjDNxZIpVQcE88SeowHPiPDtBzZOXZDbmOVFkOxMQmh5ZQHNEUVNh4gV5L</w:t>
      </w:r>
    </w:p>
    <w:p>
      <w:pPr>
        <w:pStyle w:val="PreformattedText"/>
        <w:bidi w:val="0"/>
        <w:spacing w:before="0" w:after="0"/>
        <w:jc w:val="left"/>
        <w:rPr/>
      </w:pPr>
      <w:r>
        <w:rPr/>
        <w:t>BjFavmKgxVbsTJIyxqiYiOgAcWW4rWCkb3/UrpyiLC3WJ9PMraN2O9y77pic8kp3csocXkizKlEdLL</w:t>
      </w:r>
    </w:p>
    <w:p>
      <w:pPr>
        <w:pStyle w:val="PreformattedText"/>
        <w:bidi w:val="0"/>
        <w:spacing w:before="0" w:after="0"/>
        <w:jc w:val="left"/>
        <w:rPr/>
      </w:pPr>
      <w:r>
        <w:rPr/>
        <w:t>YmOllRbjlOLH9YFnowsbgKOyzFWNyh7dRZcZxLtnjZWP3RObrYRhQqsPmCBdMpqiDFOm4pN7Uzl2GI</w:t>
      </w:r>
    </w:p>
    <w:p>
      <w:pPr>
        <w:pStyle w:val="PreformattedText"/>
        <w:bidi w:val="0"/>
        <w:spacing w:before="0" w:after="0"/>
        <w:jc w:val="left"/>
        <w:rPr/>
      </w:pPr>
      <w:r>
        <w:rPr/>
        <w:t>/NMFldMUqOnZF8DqNH1MoI7MKpXJ+oWpsaD9RVCAXZvz5li7gvE3uNOaLkOBpISbwXbAwkmJImehzD</w:t>
      </w:r>
    </w:p>
    <w:p>
      <w:pPr>
        <w:pStyle w:val="PreformattedText"/>
        <w:bidi w:val="0"/>
        <w:spacing w:before="0" w:after="0"/>
        <w:jc w:val="left"/>
        <w:rPr/>
      </w:pPr>
      <w:r>
        <w:rPr/>
        <w:t>S/lFykeGHUr9stN5M+4AHoFclpuoxKNWLsVj+GG5aMsrOQ3zF0iauDkt9MslssHOjBQvRxRsxBPhOB</w:t>
      </w:r>
    </w:p>
    <w:p>
      <w:pPr>
        <w:pStyle w:val="PreformattedText"/>
        <w:bidi w:val="0"/>
        <w:spacing w:before="0" w:after="0"/>
        <w:jc w:val="left"/>
        <w:rPr/>
      </w:pPr>
      <w:r>
        <w:rPr/>
        <w:t>WxPuLhffU8kVMNRWvBGMVCAYSqxAglhYCl9knIK36ghMyXz89EtzBNbQhF3HYZseYKFdkrTMIY/Sa4</w:t>
      </w:r>
    </w:p>
    <w:p>
      <w:pPr>
        <w:pStyle w:val="PreformattedText"/>
        <w:bidi w:val="0"/>
        <w:spacing w:before="0" w:after="0"/>
        <w:jc w:val="left"/>
        <w:rPr/>
      </w:pPr>
      <w:r>
        <w:rPr/>
        <w:t>l8YYq+uouwxAB6AzEQxsgq5zmZFfFMw0y7RvMbId2xMa+jAVPMwnYfzBejeL8QlrySyHiKwt2wAl4G</w:t>
      </w:r>
    </w:p>
    <w:p>
      <w:pPr>
        <w:pStyle w:val="PreformattedText"/>
        <w:bidi w:val="0"/>
        <w:spacing w:before="0" w:after="0"/>
        <w:jc w:val="left"/>
        <w:rPr/>
      </w:pPr>
      <w:r>
        <w:rPr/>
        <w:t>P6Vj7tiLPeSORq8RljtCmBtCWIG+1BwpfMGHS5ceI8y444o8RQjpirozEWonPj9mBHljybl4cwJ3lg</w:t>
      </w:r>
    </w:p>
    <w:p>
      <w:pPr>
        <w:pStyle w:val="PreformattedText"/>
        <w:bidi w:val="0"/>
        <w:spacing w:before="0" w:after="0"/>
        <w:jc w:val="left"/>
        <w:rPr/>
      </w:pPr>
      <w:r>
        <w:rPr/>
        <w:t>kwUNib7szg7UTilV7TZexDaTdiYlFkgVJpB0TDyVBYI7cEPNMkb+kqS+GZgica4tjbe9QjDm/zDjDv</w:t>
      </w:r>
    </w:p>
    <w:p>
      <w:pPr>
        <w:pStyle w:val="PreformattedText"/>
        <w:bidi w:val="0"/>
        <w:spacing w:before="0" w:after="0"/>
        <w:jc w:val="left"/>
        <w:rPr/>
      </w:pPr>
      <w:r>
        <w:rPr/>
        <w:t>HllWoU98+2V303G86ashWmdT7Mzw8Qykz3rBC4WrUGpim8VLhlKOWVTPvBFKviAE4uDLnJUrL7h/Pu</w:t>
      </w:r>
    </w:p>
    <w:p>
      <w:pPr>
        <w:pStyle w:val="PreformattedText"/>
        <w:bidi w:val="0"/>
        <w:spacing w:before="0" w:after="0"/>
        <w:jc w:val="left"/>
        <w:rPr/>
      </w:pPr>
      <w:r>
        <w:rPr/>
        <w:t>WI8ksQYv8AJCoURJljIMQ2IsNWVkZzGyBpqH4H9TfkOxLdYdhgXU8SlPciFvAjLH4lalYMkUdw3jdb</w:t>
      </w:r>
    </w:p>
    <w:p>
      <w:pPr>
        <w:pStyle w:val="PreformattedText"/>
        <w:bidi w:val="0"/>
        <w:spacing w:before="0" w:after="0"/>
        <w:jc w:val="left"/>
        <w:rPr/>
      </w:pPr>
      <w:r>
        <w:rPr/>
        <w:t>eGUpXM3hy1CctOKjder1DxfJ4nr7IN6TAzHjBSyiymQkRYGGXTRlZlBX97eBFG2TFGGN+Yet1llr21</w:t>
      </w:r>
    </w:p>
    <w:p>
      <w:pPr>
        <w:pStyle w:val="PreformattedText"/>
        <w:bidi w:val="0"/>
        <w:spacing w:before="0" w:after="0"/>
        <w:jc w:val="left"/>
        <w:rPr/>
      </w:pPr>
      <w:r>
        <w:rPr/>
        <w:t>GtfXIsEcpUpFDuxf1CkFG7f/yllacdVOZAU8DGdXUIXdgZwwwXQVVc23R6lA0oLPYxMiy2xoYB9cPD</w:t>
      </w:r>
    </w:p>
    <w:p>
      <w:pPr>
        <w:pStyle w:val="PreformattedText"/>
        <w:bidi w:val="0"/>
        <w:spacing w:before="0" w:after="0"/>
        <w:jc w:val="left"/>
        <w:rPr/>
      </w:pPr>
      <w:r>
        <w:rPr/>
        <w:t>kg3mDGqZbMztaR2F9EXrETRwmZ7m/wBzAN3jcqkmVYa1rE1TJvvHl6Cc0XuDCxlI27knPyoBmpfAIj</w:t>
      </w:r>
    </w:p>
    <w:p>
      <w:pPr>
        <w:pStyle w:val="PreformattedText"/>
        <w:bidi w:val="0"/>
        <w:spacing w:before="0" w:after="0"/>
        <w:jc w:val="left"/>
        <w:rPr/>
      </w:pPr>
      <w:r>
        <w:rPr/>
        <w:t>tZqOanTBo1uETsN+pla2VcV1hdUxUjsGavAwWeGoQJ7JH+SdhhSKkzZDeyIeASaV4qVg9pM1aT8MW1</w:t>
      </w:r>
    </w:p>
    <w:p>
      <w:pPr>
        <w:pStyle w:val="PreformattedText"/>
        <w:bidi w:val="0"/>
        <w:spacing w:before="0" w:after="0"/>
        <w:jc w:val="left"/>
        <w:rPr/>
      </w:pPr>
      <w:r>
        <w:rPr/>
        <w:t>e+YMuDiXFil7hNp7dG/yOXpUAfP71N2e8dxz9zX0nE8RwZiKZwOSZv8AErDGZxzNryzgSpA2Yr3bmA</w:t>
      </w:r>
    </w:p>
    <w:p>
      <w:pPr>
        <w:pStyle w:val="PreformattedText"/>
        <w:bidi w:val="0"/>
        <w:spacing w:before="0" w:after="0"/>
        <w:jc w:val="left"/>
        <w:rPr/>
      </w:pPr>
      <w:r>
        <w:rPr/>
        <w:t>QuVS8rfMsEi7IrSGHTuoIRe2qMSpcamiAWlExmF1xFiua8yhgu+UZ4sLlcXF/RD3fUrhZUDslMZ4lH</w:t>
      </w:r>
    </w:p>
    <w:p>
      <w:pPr>
        <w:pStyle w:val="PreformattedText"/>
        <w:bidi w:val="0"/>
        <w:spacing w:before="0" w:after="0"/>
        <w:jc w:val="left"/>
        <w:rPr/>
      </w:pPr>
      <w:r>
        <w:rPr/>
        <w:t>6kFOuGV0lV9IN1KGYpVU3ECBsPM8HJEy8T9mDOZRdczh8X8MQ8jjtEHkMrJybmeHTONBuUlpTKx3gm</w:t>
      </w:r>
    </w:p>
    <w:p>
      <w:pPr>
        <w:pStyle w:val="PreformattedText"/>
        <w:bidi w:val="0"/>
        <w:spacing w:before="0" w:after="0"/>
        <w:jc w:val="left"/>
        <w:rPr/>
      </w:pPr>
      <w:r>
        <w:rPr/>
        <w:t>QWaezLUnZhutkMyq2Y6f8AwxUhY3DONMOAKO4tTn/SApuGWQ0jE3MQudFHcRsh8qB9svtEqhEvTGmi</w:t>
      </w:r>
    </w:p>
    <w:p>
      <w:pPr>
        <w:pStyle w:val="PreformattedText"/>
        <w:bidi w:val="0"/>
        <w:spacing w:before="0" w:after="0"/>
        <w:jc w:val="left"/>
        <w:rPr/>
      </w:pPr>
      <w:r>
        <w:rPr/>
        <w:t>Nbl2aHH6mRbsDhNkJ0quFYckau72Msx+Ir6Szz3SCYqCw2wgxBwSEUS2MwxSywyWaqA6amt2yQqrAx</w:t>
      </w:r>
    </w:p>
    <w:p>
      <w:pPr>
        <w:pStyle w:val="PreformattedText"/>
        <w:bidi w:val="0"/>
        <w:spacing w:before="0" w:after="0"/>
        <w:jc w:val="left"/>
        <w:rPr/>
      </w:pPr>
      <w:r>
        <w:rPr/>
        <w:t>Y1y1F4NsJSI/xIHVmC0GtZO8ODpDYt6fqUlkQ7XTOYAs8j0cS/1yxdljzvhCC9TVmEKuLqDJguWTQr</w:t>
      </w:r>
    </w:p>
    <w:p>
      <w:pPr>
        <w:pStyle w:val="PreformattedText"/>
        <w:bidi w:val="0"/>
        <w:spacing w:before="0" w:after="0"/>
        <w:jc w:val="left"/>
        <w:rPr/>
      </w:pPr>
      <w:r>
        <w:rPr/>
        <w:t>00ENY+ZcsKxBtMsoJmrcwLDh/Yw0guypZVyVL+PTM4YChtLhv1VM+2aZk1tXPRswAXbJBYG1VMm7f9</w:t>
      </w:r>
    </w:p>
    <w:p>
      <w:pPr>
        <w:pStyle w:val="PreformattedText"/>
        <w:bidi w:val="0"/>
        <w:spacing w:before="0" w:after="0"/>
        <w:jc w:val="left"/>
        <w:rPr/>
      </w:pPr>
      <w:r>
        <w:rPr/>
        <w:t>Jcv3pn7aYQBLqriWCYd+ZkzeF2amA7BuAtUvXdv1Lly40l9mPG5ZbDUeemkUUG4stTqE5yZIl7HFzl</w:t>
      </w:r>
    </w:p>
    <w:p>
      <w:pPr>
        <w:pStyle w:val="PreformattedText"/>
        <w:bidi w:val="0"/>
        <w:spacing w:before="0" w:after="0"/>
        <w:jc w:val="left"/>
        <w:rPr/>
      </w:pPr>
      <w:r>
        <w:rPr/>
        <w:t>6YIf7h/SXs9TSD8jE0vEygzGwdgjgEqK7ENsec0TzHldiGX3FgeJuVxAQ16rgq2d5iSEWW+6MNu083</w:t>
      </w:r>
    </w:p>
    <w:p>
      <w:pPr>
        <w:pStyle w:val="PreformattedText"/>
        <w:bidi w:val="0"/>
        <w:spacing w:before="0" w:after="0"/>
        <w:jc w:val="left"/>
        <w:rPr/>
      </w:pPr>
      <w:r>
        <w:rPr/>
        <w:t>H9zYMUG1ud1y6fJnZWbI4cBiHXqUu74m+ngi5uGbDFnIcTAyhfiL8bmOLtlU+U008yru7I7WV+6Vst</w:t>
      </w:r>
    </w:p>
    <w:p>
      <w:pPr>
        <w:pStyle w:val="PreformattedText"/>
        <w:bidi w:val="0"/>
        <w:spacing w:before="0" w:after="0"/>
        <w:jc w:val="left"/>
        <w:rPr/>
      </w:pPr>
      <w:r>
        <w:rPr/>
        <w:t>7StHFyknvHL/AERKAEs/LL8FuvPpll6mI63KdkzFktJxCr7N+TvHsuCY6lvhUvC7xiFCv/3mImZWw5</w:t>
      </w:r>
    </w:p>
    <w:p>
      <w:pPr>
        <w:pStyle w:val="PreformattedText"/>
        <w:bidi w:val="0"/>
        <w:spacing w:before="0" w:after="0"/>
        <w:jc w:val="left"/>
        <w:rPr/>
      </w:pPr>
      <w:r>
        <w:rPr/>
        <w:t>Ne5nZm4Yu4Y8y9MAedxFL+jdINSXuIjNP1T+GDRBcMydl83BUVATdYGZn4xbWFJbUKKvE9pV+cSud5</w:t>
      </w:r>
    </w:p>
    <w:p>
      <w:pPr>
        <w:pStyle w:val="PreformattedText"/>
        <w:bidi w:val="0"/>
        <w:spacing w:before="0" w:after="0"/>
        <w:jc w:val="left"/>
        <w:rPr/>
      </w:pPr>
      <w:r>
        <w:rPr/>
        <w:t>At2qQKpAELJk2y0AVhbw1hrCQ7CJkDlf8laxmStGSzUEMcp+SZ/cNhj0WQ7AAg4G9YihlCHhLvv5lg</w:t>
      </w:r>
    </w:p>
    <w:p>
      <w:pPr>
        <w:pStyle w:val="PreformattedText"/>
        <w:bidi w:val="0"/>
        <w:spacing w:before="0" w:after="0"/>
        <w:jc w:val="left"/>
        <w:rPr/>
      </w:pPr>
      <w:r>
        <w:rPr/>
        <w:t>uZsXT6WWf+5sYrvMGJ+vKUF5xC3xUxFEGfqYLzkYvelC0CXy7xtq4hQKxUGi7piUymqo69sVB2Am2v</w:t>
      </w:r>
    </w:p>
    <w:p>
      <w:pPr>
        <w:pStyle w:val="PreformattedText"/>
        <w:bidi w:val="0"/>
        <w:spacing w:before="0" w:after="0"/>
        <w:jc w:val="left"/>
        <w:rPr/>
      </w:pPr>
      <w:r>
        <w:rPr/>
        <w:t>evqcF8X5JiTpz9y1grIM47WI76ytwJezYQPdzEvbTDE1LjUU14WoHGwWfUya9f2ma08k77NTB+Ibve</w:t>
      </w:r>
    </w:p>
    <w:p>
      <w:pPr>
        <w:pStyle w:val="PreformattedText"/>
        <w:bidi w:val="0"/>
        <w:spacing w:before="0" w:after="0"/>
        <w:jc w:val="left"/>
        <w:rPr/>
      </w:pPr>
      <w:r>
        <w:rPr/>
        <w:t>GP2l2PhgKV2JCvQxM21bHIfU5uuV7gy4w9AblmYsxdZQjFCNE9M09stHzOPqbvEFfnKfh0tj1MAmvd</w:t>
      </w:r>
    </w:p>
    <w:p>
      <w:pPr>
        <w:pStyle w:val="PreformattedText"/>
        <w:bidi w:val="0"/>
        <w:spacing w:before="0" w:after="0"/>
        <w:jc w:val="left"/>
        <w:rPr/>
      </w:pPr>
      <w:r>
        <w:rPr/>
        <w:t>m7BYmTyY9ZdQgbFk2YvPUxTxNUWfFEocSw5Mw67oIae6xLZfDxMW61mAqaiDM5mPi0GNhU/olQX3Bh</w:t>
      </w:r>
    </w:p>
    <w:p>
      <w:pPr>
        <w:pStyle w:val="PreformattedText"/>
        <w:bidi w:val="0"/>
        <w:spacing w:before="0" w:after="0"/>
        <w:jc w:val="left"/>
        <w:rPr/>
      </w:pPr>
      <w:r>
        <w:rPr/>
        <w:t>GXCmcx7NZISyIz7uX39pm6g7OCXMPDLaQt+svYT7h2qaYd4OyVll9XM/ZUBbAMBFL/ABAnvh77yQAH</w:t>
      </w:r>
    </w:p>
    <w:p>
      <w:pPr>
        <w:pStyle w:val="PreformattedText"/>
        <w:bidi w:val="0"/>
        <w:spacing w:before="0" w:after="0"/>
        <w:jc w:val="left"/>
        <w:rPr/>
      </w:pPr>
      <w:r>
        <w:rPr/>
        <w:t>DDQX3lFDSSsrUYLOEW7QFD7/AOxBB3iAraWFrhhW01BZazAt5IqlVu5/7FHD7l1Ew78MMtVTiWCpcO</w:t>
      </w:r>
    </w:p>
    <w:p>
      <w:pPr>
        <w:pStyle w:val="PreformattedText"/>
        <w:bidi w:val="0"/>
        <w:spacing w:before="0" w:after="0"/>
        <w:jc w:val="left"/>
        <w:rPr/>
      </w:pPr>
      <w:r>
        <w:rPr/>
        <w:t>7wkKEkV3HJLoVKJ3WCYxexZbFwJEkG2NjE7hCo54x1MEESqVVuowz7lW0vuIgwZBWW5r90lnRsqoVa</w:t>
      </w:r>
    </w:p>
    <w:p>
      <w:pPr>
        <w:pStyle w:val="PreformattedText"/>
        <w:bidi w:val="0"/>
        <w:spacing w:before="0" w:after="0"/>
        <w:jc w:val="left"/>
        <w:rPr/>
      </w:pPr>
      <w:r>
        <w:rPr/>
        <w:t>Gdua9jyQ5E2jVZCoFr4zfaGr+s5gckFbBXWCGXCQMFWGz/JcJPNLFZ8ws2l68GVgQySnc1iX3CkqKk</w:t>
      </w:r>
    </w:p>
    <w:p>
      <w:pPr>
        <w:pStyle w:val="PreformattedText"/>
        <w:bidi w:val="0"/>
        <w:spacing w:before="0" w:after="0"/>
        <w:jc w:val="left"/>
        <w:rPr/>
      </w:pPr>
      <w:r>
        <w:rPr/>
        <w:t>RsNpLlziMUdobZdYm7wSz69BZTfBNPm4k9EAiZO+YHQDUORgCQlnZkPJAPW3cO9nKefEa2nCVFQOnD</w:t>
      </w:r>
    </w:p>
    <w:p>
      <w:pPr>
        <w:pStyle w:val="PreformattedText"/>
        <w:bidi w:val="0"/>
        <w:spacing w:before="0" w:after="0"/>
        <w:jc w:val="left"/>
        <w:rPr/>
      </w:pPr>
      <w:r>
        <w:rPr/>
        <w:t>Na8jUbY7MGXvkhX3iK96kAh2zXqUfC3MxXDuNtK3EXRKM2R5XiJTYzUCqVLyq8RKxeZdm1+hgy99Fx</w:t>
      </w:r>
    </w:p>
    <w:p>
      <w:pPr>
        <w:pStyle w:val="PreformattedText"/>
        <w:bidi w:val="0"/>
        <w:spacing w:before="0" w:after="0"/>
        <w:jc w:val="left"/>
        <w:rPr/>
      </w:pPr>
      <w:r>
        <w:rPr/>
        <w:t>i5eZfS579BCLiawhZIHL5PuZKnI9EsVNH3MgRy4rhW12KlaJVezK5PBMkm7xBRd2HbsTJ3N8dpVLWW</w:t>
      </w:r>
    </w:p>
    <w:p>
      <w:pPr>
        <w:pStyle w:val="PreformattedText"/>
        <w:bidi w:val="0"/>
        <w:spacing w:before="0" w:after="0"/>
        <w:jc w:val="left"/>
        <w:rPr/>
      </w:pPr>
      <w:r>
        <w:rPr/>
        <w:t>VYd5uY4PuC4Vti05sTfWwmK+JkzEwHECN0oubPi4pZo1HFqX28xvd5JT6pc9sf4yXsh5nE76oxGKlF</w:t>
      </w:r>
    </w:p>
    <w:p>
      <w:pPr>
        <w:pStyle w:val="PreformattedText"/>
        <w:bidi w:val="0"/>
        <w:spacing w:before="0" w:after="0"/>
        <w:jc w:val="left"/>
        <w:rPr/>
      </w:pPr>
      <w:r>
        <w:rPr/>
        <w:t>teo6HkLxLR2XuX0cxu3xzKUYh0uO0XKcBrMpd5YMl8x4NaTZhE6WmMqrWWK0SjisY8xgwArpcxUDAW</w:t>
      </w:r>
    </w:p>
    <w:p>
      <w:pPr>
        <w:pStyle w:val="PreformattedText"/>
        <w:bidi w:val="0"/>
        <w:spacing w:before="0" w:after="0"/>
        <w:jc w:val="left"/>
        <w:rPr/>
      </w:pPr>
      <w:r>
        <w:rPr/>
        <w:t>HDqBIBFybmfMaYrE4gpXLWZYvuk+tefDK+UMaZHUpUyGViu+DEOc8RFVV33fMIqYlLqOnDNlqs6VTt</w:t>
      </w:r>
    </w:p>
    <w:p>
      <w:pPr>
        <w:pStyle w:val="PreformattedText"/>
        <w:bidi w:val="0"/>
        <w:spacing w:before="0" w:after="0"/>
        <w:jc w:val="left"/>
        <w:rPr/>
      </w:pPr>
      <w:r>
        <w:rPr/>
        <w:t>Zm0sO2diLY9YCx/wCsvstJ84D7I2L3Du8dNxXu6lWK4iqbpO1TYnDMAIUHsjlSGPFcaIYEtpTOwO8U</w:t>
      </w:r>
    </w:p>
    <w:p>
      <w:pPr>
        <w:pStyle w:val="PreformattedText"/>
        <w:bidi w:val="0"/>
        <w:spacing w:before="0" w:after="0"/>
        <w:jc w:val="left"/>
        <w:rPr/>
      </w:pPr>
      <w:r>
        <w:rPr/>
        <w:t>21caMiK9MQZ02X4qFclgMV5IRhKWzg92XdAVnFXCzlqpaZlpGcGCYv3FMC2JmPGod3QpWG4IdRSjNv</w:t>
      </w:r>
    </w:p>
    <w:p>
      <w:pPr>
        <w:pStyle w:val="PreformattedText"/>
        <w:bidi w:val="0"/>
        <w:spacing w:before="0" w:after="0"/>
        <w:jc w:val="left"/>
        <w:rPr/>
      </w:pPr>
      <w:r>
        <w:rPr/>
        <w:t>3KfQCPHzAq3tmzWpmnll+68pseGr+yYEztCmOX9Mz7BplO6GOSu9kxbo5lh4C5l5CHvQ0wHIhU+2q5</w:t>
      </w:r>
    </w:p>
    <w:p>
      <w:pPr>
        <w:pStyle w:val="PreformattedText"/>
        <w:bidi w:val="0"/>
        <w:spacing w:before="0" w:after="0"/>
        <w:jc w:val="left"/>
        <w:rPr/>
      </w:pPr>
      <w:r>
        <w:rPr/>
        <w:t>ig02R0M7pFYcgZfvOaXQm3lJkgamcNLyT+sbPbDwQEkOL5i3qWvUt2mI4lu08cpqVkJqVHUp0eJwnm</w:t>
      </w:r>
    </w:p>
    <w:p>
      <w:pPr>
        <w:pStyle w:val="PreformattedText"/>
        <w:bidi w:val="0"/>
        <w:spacing w:before="0" w:after="0"/>
        <w:jc w:val="left"/>
        <w:rPr/>
      </w:pPr>
      <w:r>
        <w:rPr/>
        <w:t>hxAjq/BHTywYHaDaZzTMRbeOZnBAJjngaRysbY6r4zGQomfuw0PdhMsyrNBOaGXdxDzMI5Mdo95VPj</w:t>
      </w:r>
    </w:p>
    <w:p>
      <w:pPr>
        <w:pStyle w:val="PreformattedText"/>
        <w:bidi w:val="0"/>
        <w:spacing w:before="0" w:after="0"/>
        <w:jc w:val="left"/>
        <w:rPr/>
      </w:pPr>
      <w:r>
        <w:rPr/>
        <w:t>UBlcQaaCZDipr2nFhUu1mWZi2dR3ivMu9uSNp6i57zP6kOoOdvBKOTiZD3KXlAAy7zOO1y9/aUPGYF</w:t>
      </w:r>
    </w:p>
    <w:p>
      <w:pPr>
        <w:pStyle w:val="PreformattedText"/>
        <w:bidi w:val="0"/>
        <w:spacing w:before="0" w:after="0"/>
        <w:jc w:val="left"/>
        <w:rPr/>
      </w:pPr>
      <w:r>
        <w:rPr/>
        <w:t>mAzdMTHKPBhVgT9yP9iWNJMKOZqXJrydoUgcE2EDnUG6OOQ4iKGEyRnWUqzzKM6dvDKusybjfdB+SN</w:t>
      </w:r>
    </w:p>
    <w:p>
      <w:pPr>
        <w:pStyle w:val="PreformattedText"/>
        <w:bidi w:val="0"/>
        <w:spacing w:before="0" w:after="0"/>
        <w:jc w:val="left"/>
        <w:rPr/>
      </w:pPr>
      <w:r>
        <w:rPr/>
        <w:t>Q0uJoOmVusMoqoTSLj4wA2f8iUoyirZCsTiWk/gDg/TLrO0uGoKXuVa1m1i05/uJKsiSjWS8sSK0jP</w:t>
      </w:r>
    </w:p>
    <w:p>
      <w:pPr>
        <w:pStyle w:val="PreformattedText"/>
        <w:bidi w:val="0"/>
        <w:spacing w:before="0" w:after="0"/>
        <w:jc w:val="left"/>
        <w:rPr/>
      </w:pPr>
      <w:r>
        <w:rPr/>
        <w:t>kILleBqzhrFTWqR/CsPww8IHUC1oiXl9JjdbqDbsdnTlRiyKIAlBsPcxBTrfkfzBWzQWMjTMRtABtu</w:t>
      </w:r>
    </w:p>
    <w:p>
      <w:pPr>
        <w:pStyle w:val="PreformattedText"/>
        <w:bidi w:val="0"/>
        <w:spacing w:before="0" w:after="0"/>
        <w:jc w:val="left"/>
        <w:rPr/>
      </w:pPr>
      <w:r>
        <w:rPr/>
        <w:t>ndjjUAlHaFkKQAsO+4xtx+Km4jAhr7Lh2VqE4xK0ZhgDwoRZZhh1lahm/tLmXtKD+JgmVfZDp4jJY4</w:t>
      </w:r>
    </w:p>
    <w:p>
      <w:pPr>
        <w:pStyle w:val="PreformattedText"/>
        <w:bidi w:val="0"/>
        <w:spacing w:before="0" w:after="0"/>
        <w:jc w:val="left"/>
        <w:rPr/>
      </w:pPr>
      <w:r>
        <w:rPr/>
        <w:t>bYqG5SKtm7mW8bltnyQBK8q6i2nJiKwO1S9d4qfqbB5xTGskqs7qBF4xKPgTWe2PZFryaZRlx5TAHF</w:t>
      </w:r>
    </w:p>
    <w:p>
      <w:pPr>
        <w:pStyle w:val="PreformattedText"/>
        <w:bidi w:val="0"/>
        <w:spacing w:before="0" w:after="0"/>
        <w:jc w:val="left"/>
        <w:rPr/>
      </w:pPr>
      <w:r>
        <w:rPr/>
        <w:t>2jMZkGbgC4C4zUcrwz9+LS9wzHQ83HlrsR3e0X8kBgQXjpZaRHSU6kHQynQIae8U+XHQQBjsc7Zmp2</w:t>
      </w:r>
    </w:p>
    <w:p>
      <w:pPr>
        <w:pStyle w:val="PreformattedText"/>
        <w:bidi w:val="0"/>
        <w:spacing w:before="0" w:after="0"/>
        <w:jc w:val="left"/>
        <w:rPr/>
      </w:pPr>
      <w:r>
        <w:rPr/>
        <w:t>g5gFJ9TcvxMLdiWpLv7zauxBQ9zkwWzN+Jr3YPCGftmNHYlRr4maYUexMVlbIg3rE5Q5dS4He1gzPt</w:t>
      </w:r>
    </w:p>
    <w:p>
      <w:pPr>
        <w:pStyle w:val="PreformattedText"/>
        <w:bidi w:val="0"/>
        <w:spacing w:before="0" w:after="0"/>
        <w:jc w:val="left"/>
        <w:rPr/>
      </w:pPr>
      <w:r>
        <w:rPr/>
        <w:t>XMdDKQViwLjMpeW5dxRiaZa+8rHXeElD6RmEphdF6jLm2dphgRGOZWynEGPtPNwmLe8raLLA+2K8GI</w:t>
      </w:r>
    </w:p>
    <w:p>
      <w:pPr>
        <w:pStyle w:val="PreformattedText"/>
        <w:bidi w:val="0"/>
        <w:spacing w:before="0" w:after="0"/>
        <w:jc w:val="left"/>
        <w:rPr/>
      </w:pPr>
      <w:r>
        <w:rPr/>
        <w:t>tV5iozzMwG5y+8xw5IFLvUpPEcO5AO1J+mGB0WUZZMV3nOR5zhqCGedTC7N+SKuAmINfowy1z/AFLQ</w:t>
      </w:r>
    </w:p>
    <w:p>
      <w:pPr>
        <w:pStyle w:val="PreformattedText"/>
        <w:bidi w:val="0"/>
        <w:spacing w:before="0" w:after="0"/>
        <w:jc w:val="left"/>
        <w:rPr/>
      </w:pPr>
      <w:r>
        <w:rPr/>
        <w:t>4jGSItin+4inniWE0IymLTDGW4DuTT/Zdb0V67Mtdiq7f9iYFUomxgusb0CUspFXQd238hAxdC1KYr</w:t>
      </w:r>
    </w:p>
    <w:p>
      <w:pPr>
        <w:pStyle w:val="PreformattedText"/>
        <w:bidi w:val="0"/>
        <w:spacing w:before="0" w:after="0"/>
        <w:jc w:val="left"/>
        <w:rPr/>
      </w:pPr>
      <w:r>
        <w:rPr/>
        <w:t>YlVbNJZBPWAgChTgihURuUg1HrSoyI02GFlr1vUMHJLRRyixwLfYZueZdnDTLKtGrgomyqI7mbruFl</w:t>
      </w:r>
    </w:p>
    <w:p>
      <w:pPr>
        <w:pStyle w:val="PreformattedText"/>
        <w:bidi w:val="0"/>
        <w:spacing w:before="0" w:after="0"/>
        <w:jc w:val="left"/>
        <w:rPr/>
      </w:pPr>
      <w:r>
        <w:rPr/>
        <w:t>NaUvmoKXJlKJ93XMdSit1Q3fDLXqqz8kQgceYS3DrNQlzSCj5ZVS0+bgOI5CLLeioL4sxnIx/RL6oM</w:t>
      </w:r>
    </w:p>
    <w:p>
      <w:pPr>
        <w:pStyle w:val="PreformattedText"/>
        <w:bidi w:val="0"/>
        <w:spacing w:before="0" w:after="0"/>
        <w:jc w:val="left"/>
        <w:rPr/>
      </w:pPr>
      <w:r>
        <w:rPr/>
        <w:t>y8OYLMrnvmdgwN/TAGxljHZhWYql6zMWbMxWa1mZ3iXVzZM0jZUdI3tuGatDMHrN/uPXVOXUJVwPAM</w:t>
      </w:r>
    </w:p>
    <w:p>
      <w:pPr>
        <w:pStyle w:val="PreformattedText"/>
        <w:bidi w:val="0"/>
        <w:spacing w:before="0" w:after="0"/>
        <w:jc w:val="left"/>
        <w:rPr/>
      </w:pPr>
      <w:r>
        <w:rPr/>
        <w:t>u3XrrUweyFW8wtyOYZLLVTnnkjxF/giYHxPbyQQQTBE6gdWkIRJu6NZU3In1lCrKSGkHYgtS/ux0zt</w:t>
      </w:r>
    </w:p>
    <w:p>
      <w:pPr>
        <w:pStyle w:val="PreformattedText"/>
        <w:bidi w:val="0"/>
        <w:spacing w:before="0" w:after="0"/>
        <w:jc w:val="left"/>
        <w:rPr/>
      </w:pPr>
      <w:r>
        <w:rPr/>
        <w:t>mvdhhu8xt2ILEd+6YA8TDguGxFtPdlKJLj+Ic1UY4vEpPNRCXKsjDzLqR567TFqzUqpECMxzZlKGOA</w:t>
      </w:r>
    </w:p>
    <w:p>
      <w:pPr>
        <w:pStyle w:val="PreformattedText"/>
        <w:bidi w:val="0"/>
        <w:spacing w:before="0" w:after="0"/>
        <w:jc w:val="left"/>
        <w:rPr/>
      </w:pPr>
      <w:r>
        <w:rPr/>
        <w:t>T3sizDK13j8mZpuX+2OpfJPpxDft4gfZUOezAFjNK+JRGzMVudQ7e5XsgrbOZSscrcrz7Qs3tuEs7Q</w:t>
      </w:r>
    </w:p>
    <w:p>
      <w:pPr>
        <w:pStyle w:val="PreformattedText"/>
        <w:bidi w:val="0"/>
        <w:spacing w:before="0" w:after="0"/>
        <w:jc w:val="left"/>
        <w:rPr/>
      </w:pPr>
      <w:r>
        <w:rPr/>
        <w:t>AGCARoxHd4BMxBo1AdzMiuuZUnNmKlAKhTHwf6QUExDYA5ySt9qmcNjDBtoSo2OlcwpjniCPqYhlI6</w:t>
      </w:r>
    </w:p>
    <w:p>
      <w:pPr>
        <w:pStyle w:val="PreformattedText"/>
        <w:bidi w:val="0"/>
        <w:spacing w:before="0" w:after="0"/>
        <w:jc w:val="left"/>
        <w:rPr/>
      </w:pPr>
      <w:r>
        <w:rPr/>
        <w:t>tKn71G9k3DX+zGv19M0GtkXUGeO8l5Lm4GjC67DMYAZIyDr8kvUixwCZyh2Gy0lZriAeDS4aKmJIZj</w:t>
      </w:r>
    </w:p>
    <w:p>
      <w:pPr>
        <w:pStyle w:val="PreformattedText"/>
        <w:bidi w:val="0"/>
        <w:spacing w:before="0" w:after="0"/>
        <w:jc w:val="left"/>
        <w:rPr/>
      </w:pPr>
      <w:r>
        <w:rPr/>
        <w:t>FHcIt7oKYGgjIZWsdMqlGlLvMWZNsa10jHBh6BTMyhsmShIysOswNMh1wvKFcGKKq0ldiFQA4ZbE/U</w:t>
      </w:r>
    </w:p>
    <w:p>
      <w:pPr>
        <w:pStyle w:val="PreformattedText"/>
        <w:bidi w:val="0"/>
        <w:spacing w:before="0" w:after="0"/>
        <w:jc w:val="left"/>
        <w:rPr/>
      </w:pPr>
      <w:r>
        <w:rPr/>
        <w:t>MNjV5QXuy9lmz3Djj0KmIKxVyx7CCj5h8tyu9qDF7EH7L+emtPBO+GbzxDgNy31bBYBkaYj3ZOfh/w</w:t>
      </w:r>
    </w:p>
    <w:p>
      <w:pPr>
        <w:pStyle w:val="PreformattedText"/>
        <w:bidi w:val="0"/>
        <w:spacing w:before="0" w:after="0"/>
        <w:jc w:val="left"/>
        <w:rPr/>
      </w:pPr>
      <w:r>
        <w:rPr/>
        <w:t>Bgu7IL5gR3i1J3uIceUx98xDmjUwhkMXt8w5QKzDuy3iEC98k5LVw4Dma4zKp5mIn8GVj5hyX71DGd</w:t>
      </w:r>
    </w:p>
    <w:p>
      <w:pPr>
        <w:pStyle w:val="PreformattedText"/>
        <w:bidi w:val="0"/>
        <w:spacing w:before="0" w:after="0"/>
        <w:jc w:val="left"/>
        <w:rPr/>
      </w:pPr>
      <w:r>
        <w:rPr/>
        <w:t>l+OoujHwNPXIJGGOnp4nbH3lEFy5M7bl7xwfLNBNw7EwhsKCOKexNosvEVCaLsQWk4qmkd2XlbT3Zi</w:t>
      </w:r>
    </w:p>
    <w:p>
      <w:pPr>
        <w:pStyle w:val="PreformattedText"/>
        <w:bidi w:val="0"/>
        <w:spacing w:before="0" w:after="0"/>
        <w:jc w:val="left"/>
        <w:rPr/>
      </w:pPr>
      <w:r>
        <w:rPr/>
        <w:t>CQxeXGVmJd2DCIs+Y4ydsNpHlWJi21QZI2+xAChreVuHITEVe4ytypYzQxeooaYOYOTXJFTcS4Jh5y</w:t>
      </w:r>
    </w:p>
    <w:p>
      <w:pPr>
        <w:pStyle w:val="PreformattedText"/>
        <w:bidi w:val="0"/>
        <w:spacing w:before="0" w:after="0"/>
        <w:jc w:val="left"/>
        <w:rPr/>
      </w:pPr>
      <w:r>
        <w:rPr/>
        <w:t>F/lE7IWl7wM7gat5hbYRuiy13mB7oq3fMWJfMe1S7vq5QfcgYFR2jvHMtyGY6XAYJklxau5MFbC0+4</w:t>
      </w:r>
    </w:p>
    <w:p>
      <w:pPr>
        <w:pStyle w:val="PreformattedText"/>
        <w:bidi w:val="0"/>
        <w:spacing w:before="0" w:after="0"/>
        <w:jc w:val="left"/>
        <w:rPr/>
      </w:pPr>
      <w:r>
        <w:rPr/>
        <w:t>IpimX5seYha+vDM1UIwSb0O52lhlZcf/zMrSpbQMLDKBcpXg4lw6KzF3pRu9Mf4IHsjc7Egdnkm7Bx</w:t>
      </w:r>
    </w:p>
    <w:p>
      <w:pPr>
        <w:pStyle w:val="PreformattedText"/>
        <w:bidi w:val="0"/>
        <w:spacing w:before="0" w:after="0"/>
        <w:jc w:val="left"/>
        <w:rPr/>
      </w:pPr>
      <w:r>
        <w:rPr/>
        <w:t>zRWI7bi++G08kFaJqXUJCeyqPvjmAa0dlTa4pkOavF2RCvQtxarIz2G0uuSFg5uozha7lB0BbllYqv</w:t>
      </w:r>
    </w:p>
    <w:p>
      <w:pPr>
        <w:pStyle w:val="PreformattedText"/>
        <w:bidi w:val="0"/>
        <w:spacing w:before="0" w:after="0"/>
        <w:jc w:val="left"/>
        <w:rPr/>
      </w:pPr>
      <w:r>
        <w:rPr/>
        <w:t>MexpFZr37VK04wUWldVDpAyXg5DEOq2XbbDEBN7GFNa0TFNQsqzDMGEiqiXwBT3jTk+JsOwEGPzMT8</w:t>
      </w:r>
    </w:p>
    <w:p>
      <w:pPr>
        <w:pStyle w:val="PreformattedText"/>
        <w:bidi w:val="0"/>
        <w:spacing w:before="0" w:after="0"/>
        <w:jc w:val="left"/>
        <w:rPr/>
      </w:pPr>
      <w:r>
        <w:rPr/>
        <w:t>wgXlih557bhL8Y0uJm6Nsb+Mot3pBm3aOA4pIhtdmIsWfUFByrqaB3IvYmb4qFQ3Z/UCivVTJztTBp</w:t>
      </w:r>
    </w:p>
    <w:p>
      <w:pPr>
        <w:pStyle w:val="PreformattedText"/>
        <w:bidi w:val="0"/>
        <w:spacing w:before="0" w:after="0"/>
        <w:jc w:val="left"/>
        <w:rPr/>
      </w:pPr>
      <w:r>
        <w:rPr/>
        <w:t>G+JYYK1XLBGWsW+Z2nuzIheMQFjuS5viOvVZ9qOw+J+4hdA7MUlz9yIg3xO97fyEcUVMPKWREuKXlj</w:t>
      </w:r>
    </w:p>
    <w:p>
      <w:pPr>
        <w:pStyle w:val="PreformattedText"/>
        <w:bidi w:val="0"/>
        <w:spacing w:before="0" w:after="0"/>
        <w:jc w:val="left"/>
        <w:rPr/>
      </w:pPr>
      <w:r>
        <w:rPr/>
        <w:t>CKIgy5pBAT5ekZZdQ2zfTHfgVNDvmZhMpS5zU2DxHAJj6IMkVr3HgeIKmzOSmBNwUC0lLDxMSrUpSb</w:t>
      </w:r>
    </w:p>
    <w:p>
      <w:pPr>
        <w:pStyle w:val="PreformattedText"/>
        <w:bidi w:val="0"/>
        <w:spacing w:before="0" w:after="0"/>
        <w:jc w:val="left"/>
        <w:rPr/>
      </w:pPr>
      <w:r>
        <w:rPr/>
        <w:t>m+JU9LlW1DQwcntmdxu4ntWXRmLdBzAodgIUDTsZn5CaZj3Lix4yS1+bI+fmFeGSVvzO3jPqlBITVA</w:t>
      </w:r>
    </w:p>
    <w:p>
      <w:pPr>
        <w:pStyle w:val="PreformattedText"/>
        <w:bidi w:val="0"/>
        <w:spacing w:before="0" w:after="0"/>
        <w:jc w:val="left"/>
        <w:rPr/>
      </w:pPr>
      <w:r>
        <w:rPr/>
        <w:t>yVwylVMD7S0cuZt4u+hK8OWctZsm5nEvm7y1YeIzaIuqZOJoVEEY0krlUMPhjVdD3iVfT+4lwrIw14</w:t>
      </w:r>
    </w:p>
    <w:p>
      <w:pPr>
        <w:pStyle w:val="PreformattedText"/>
        <w:bidi w:val="0"/>
        <w:spacing w:before="0" w:after="0"/>
        <w:jc w:val="left"/>
        <w:rPr/>
      </w:pPr>
      <w:r>
        <w:rPr/>
        <w:t>gpAAnKGfJL042Lc+4OQvvBeMkG2mKjYJhcDt48ky2zIw5XwjbC8Mde4wwXcl/0QysS6ZF8HbVUkEZE</w:t>
      </w:r>
    </w:p>
    <w:p>
      <w:pPr>
        <w:pStyle w:val="PreformattedText"/>
        <w:bidi w:val="0"/>
        <w:spacing w:before="0" w:after="0"/>
        <w:jc w:val="left"/>
        <w:rPr/>
      </w:pPr>
      <w:r>
        <w:rPr/>
        <w:t>q5rZFYruENJiNzH+BB39wDB4GBZythj6rgKJD5yf5gOYODs4N2v7giQJ0yOk9kwUMGtFviWriORgFg</w:t>
      </w:r>
    </w:p>
    <w:p>
      <w:pPr>
        <w:pStyle w:val="PreformattedText"/>
        <w:bidi w:val="0"/>
        <w:spacing w:before="0" w:after="0"/>
        <w:jc w:val="left"/>
        <w:rPr/>
      </w:pPr>
      <w:r>
        <w:rPr/>
        <w:t>EWlAVKOuwj6KS+FxgCYKTFBSz1EqCqIe52gpoqp3rMdFlS1Zh5ZBRmMju2YV8QUNQmzidjlZSmhsvY</w:t>
      </w:r>
    </w:p>
    <w:p>
      <w:pPr>
        <w:pStyle w:val="PreformattedText"/>
        <w:bidi w:val="0"/>
        <w:spacing w:before="0" w:after="0"/>
        <w:jc w:val="left"/>
        <w:rPr/>
      </w:pPr>
      <w:r>
        <w:rPr/>
        <w:t>gqPc3nJUxwwx5yWDd3LKjTf1MVrOZVIsR/uFT7z2ReSZg2Noml4zOIpYPnxM8dA+7ntMmWyv7mR02k</w:t>
      </w:r>
    </w:p>
    <w:p>
      <w:pPr>
        <w:pStyle w:val="PreformattedText"/>
        <w:bidi w:val="0"/>
        <w:spacing w:before="0" w:after="0"/>
        <w:jc w:val="left"/>
        <w:rPr/>
      </w:pPr>
      <w:r>
        <w:rPr/>
        <w:t>xwcMrl3nMtfuHFd5TKT9LIGkNMxXXaNiveFsd8zMevquGFPMvoIr0D4wSiYM1nlO+aP7GVUuXJ5zH9</w:t>
      </w:r>
    </w:p>
    <w:p>
      <w:pPr>
        <w:pStyle w:val="PreformattedText"/>
        <w:bidi w:val="0"/>
        <w:spacing w:before="0" w:after="0"/>
        <w:jc w:val="left"/>
        <w:rPr/>
      </w:pPr>
      <w:r>
        <w:rPr/>
        <w:t>mJZO0G0zZZlaC4eUWMuJr2mKsCpN8wDuzm5lrmNOxEn4pW9TuDEMZNpLU4ZVo1MYhkvFTPaqINrvCw</w:t>
      </w:r>
    </w:p>
    <w:p>
      <w:pPr>
        <w:pStyle w:val="PreformattedText"/>
        <w:bidi w:val="0"/>
        <w:spacing w:before="0" w:after="0"/>
        <w:jc w:val="left"/>
        <w:rPr/>
      </w:pPr>
      <w:r>
        <w:rPr/>
        <w:t>FddpgeOWC9NSiqXc2+x6DtLy9kKsup7zJ9iZwmt7wyYm5iaFy6cYmJ3nCZfbiC+J/ahLWfcavBntEe</w:t>
      </w:r>
    </w:p>
    <w:p>
      <w:pPr>
        <w:pStyle w:val="PreformattedText"/>
        <w:bidi w:val="0"/>
        <w:spacing w:before="0" w:after="0"/>
        <w:jc w:val="left"/>
        <w:rPr/>
      </w:pPr>
      <w:r>
        <w:rPr/>
        <w:t>piL4hyKjafcNbSn2TlntDD3Wyl4Zv7TdShhX259RlLsSXervtOxU1BsPPaXHcyEWg1AGzI6/5EI6Ey</w:t>
      </w:r>
    </w:p>
    <w:p>
      <w:pPr>
        <w:pStyle w:val="PreformattedText"/>
        <w:bidi w:val="0"/>
        <w:spacing w:before="0" w:after="0"/>
        <w:jc w:val="left"/>
        <w:rPr/>
      </w:pPr>
      <w:r>
        <w:rPr/>
        <w:t>eIjp45Iy74p8xFVemAeYmSGtNm/JMkyx3zKX9xRnH7nKiUrC3hnsI/cK3hzLl5VDRolvXbQ8M3lXbz</w:t>
      </w:r>
    </w:p>
    <w:p>
      <w:pPr>
        <w:pStyle w:val="PreformattedText"/>
        <w:bidi w:val="0"/>
        <w:spacing w:before="0" w:after="0"/>
        <w:jc w:val="left"/>
        <w:rPr/>
      </w:pPr>
      <w:r>
        <w:rPr/>
        <w:t>TSHiUWhBRypV/iDiTVEtcG8XmA0rVRPnliFzd902L71LysQjMBTe8XB3XAV3PBCx5UMtYsLkpFaWa6</w:t>
      </w:r>
    </w:p>
    <w:p>
      <w:pPr>
        <w:pStyle w:val="PreformattedText"/>
        <w:bidi w:val="0"/>
        <w:spacing w:before="0" w:after="0"/>
        <w:jc w:val="left"/>
        <w:rPr/>
      </w:pPr>
      <w:r>
        <w:rPr/>
        <w:t>lIUK2UTI/dRKtLlOepQs3eom3W4sH2hvgA+sEyAlCzHk7/AOoFWGBhuhywz9wjEOwmjUCvLFbYcpo7</w:t>
      </w:r>
    </w:p>
    <w:p>
      <w:pPr>
        <w:pStyle w:val="PreformattedText"/>
        <w:bidi w:val="0"/>
        <w:spacing w:before="0" w:after="0"/>
        <w:jc w:val="left"/>
        <w:rPr/>
      </w:pPr>
      <w:r>
        <w:rPr/>
        <w:t>blnsSoJ2cRDPuiIeRxLs+yL7HcCl9JWqwLYLTvEVQoGy2CMZGB7MVZCkoGm5TdqMAb2dFfHmxmo86h</w:t>
      </w:r>
    </w:p>
    <w:p>
      <w:pPr>
        <w:pStyle w:val="PreformattedText"/>
        <w:bidi w:val="0"/>
        <w:spacing w:before="0" w:after="0"/>
        <w:jc w:val="left"/>
        <w:rPr/>
      </w:pPr>
      <w:r>
        <w:rPr/>
        <w:t>qlQ1rMSKna3AvN3mn3JmmdQb83jKN4V+GZ/cFOWYQAMyOYcZv36wugdSod2vbl8UOGsTkdp+FMFhhJ</w:t>
      </w:r>
    </w:p>
    <w:p>
      <w:pPr>
        <w:pStyle w:val="PreformattedText"/>
        <w:bidi w:val="0"/>
        <w:spacing w:before="0" w:after="0"/>
        <w:jc w:val="left"/>
        <w:rPr/>
      </w:pPr>
      <w:r>
        <w:rPr/>
        <w:t>iKbzKKWmrLE9Uu43DsTDJBcK/dMAd3MHKZQOKocYrg4Hlht1EXCsHiVXEeGNBMEzphVZ21MzysUFyl</w:t>
      </w:r>
    </w:p>
    <w:p>
      <w:pPr>
        <w:pStyle w:val="PreformattedText"/>
        <w:bidi w:val="0"/>
        <w:spacing w:before="0" w:after="0"/>
        <w:jc w:val="left"/>
        <w:rPr/>
      </w:pPr>
      <w:r>
        <w:rPr/>
        <w:t>lHkmxMIb07Rtxfkht2s6CmK8y4F8TMZJa9NJr3Zg67yleVx0s7sbr5mTKA8zAXFnUXHBL+yPJCFiZG</w:t>
      </w:r>
    </w:p>
    <w:p>
      <w:pPr>
        <w:pStyle w:val="PreformattedText"/>
        <w:bidi w:val="0"/>
        <w:spacing w:before="0" w:after="0"/>
        <w:jc w:val="left"/>
        <w:rPr/>
      </w:pPr>
      <w:r>
        <w:rPr/>
        <w:t>9kplKtnYgoDAxLW+oMVs0f5G6MJBzl9ylUy6OE/CJCbmUjsZR5D++0MO8zRNh+SXLhAP3Uv7xKKcFq</w:t>
      </w:r>
    </w:p>
    <w:p>
      <w:pPr>
        <w:pStyle w:val="PreformattedText"/>
        <w:bidi w:val="0"/>
        <w:spacing w:before="0" w:after="0"/>
        <w:jc w:val="left"/>
        <w:rPr/>
      </w:pPr>
      <w:r>
        <w:rPr/>
        <w:t>APh4iPBwwgt9MRfkx5X/GB5BHv4we0LqbZ7q407GVeyaQJsV4Za+tbZoWSEseZJHKtuWfSCUqafBuJ</w:t>
      </w:r>
    </w:p>
    <w:p>
      <w:pPr>
        <w:pStyle w:val="PreformattedText"/>
        <w:bidi w:val="0"/>
        <w:spacing w:before="0" w:after="0"/>
        <w:jc w:val="left"/>
        <w:rPr/>
      </w:pPr>
      <w:r>
        <w:rPr/>
        <w:t>AYuaBpqsB3hjtUUG0VMTqLZDcWOZQtmh+7IXBUCM5LKlgXNiqyYqNywcC7VVRFLeqFpi61LUhdX+UT</w:t>
      </w:r>
    </w:p>
    <w:p>
      <w:pPr>
        <w:pStyle w:val="PreformattedText"/>
        <w:bidi w:val="0"/>
        <w:spacing w:before="0" w:after="0"/>
        <w:jc w:val="left"/>
        <w:rPr/>
      </w:pPr>
      <w:r>
        <w:rPr/>
        <w:t>EZQ7ZYhC9x+As/DN15xM0zKKNXRDfgrMzyzQE4+amD5Z+mkyDubedsxFQGnaKmM1kgFyUmmIROy0vI</w:t>
      </w:r>
    </w:p>
    <w:p>
      <w:pPr>
        <w:pStyle w:val="PreformattedText"/>
        <w:bidi w:val="0"/>
        <w:spacing w:before="0" w:after="0"/>
        <w:jc w:val="left"/>
        <w:rPr/>
      </w:pPr>
      <w:r>
        <w:rPr/>
        <w:t>pZ/USnkR5hUbXKksNjxCD2SUspKagCjkIBR3GP4gzK9bmw5uZ0XU2KdllW3uTPNxAE8TJ3dy148ek2</w:t>
      </w:r>
    </w:p>
    <w:p>
      <w:pPr>
        <w:pStyle w:val="PreformattedText"/>
        <w:bidi w:val="0"/>
        <w:spacing w:before="0" w:after="0"/>
        <w:jc w:val="left"/>
        <w:rPr/>
      </w:pPr>
      <w:r>
        <w:rPr/>
        <w:t>PCRDK/hc8oJ+uiTQg1HoTFlenjmjoA7zK5yiA0MPWBMxNg7ty5a944JHE6nBfEqmLb9xlngj+0DS9o</w:t>
      </w:r>
    </w:p>
    <w:p>
      <w:pPr>
        <w:pStyle w:val="PreformattedText"/>
        <w:bidi w:val="0"/>
        <w:spacing w:before="0" w:after="0"/>
        <w:jc w:val="left"/>
        <w:rPr/>
      </w:pPr>
      <w:r>
        <w:rPr/>
        <w:t>bE/YmAd2bL2hn7ZWjfFywUaIrYn8Joq0QyzQQN21HLmUKO8NpzM4BZmrxMxjEujTsipMxX0NVFGJV/</w:t>
      </w:r>
    </w:p>
    <w:p>
      <w:pPr>
        <w:pStyle w:val="PreformattedText"/>
        <w:bidi w:val="0"/>
        <w:spacing w:before="0" w:after="0"/>
        <w:jc w:val="left"/>
        <w:rPr/>
      </w:pPr>
      <w:r>
        <w:rPr/>
        <w:t>qVjFcwzw5IaSKucWLwx5MczeWQbNMGnYxmHMpFNuWJqeegtfszG3cjzqflIcGsk1S1auiNcP8A8hsi</w:t>
      </w:r>
    </w:p>
    <w:p>
      <w:pPr>
        <w:pStyle w:val="PreformattedText"/>
        <w:bidi w:val="0"/>
        <w:spacing w:before="0" w:after="0"/>
        <w:jc w:val="left"/>
        <w:rPr/>
      </w:pPr>
      <w:r>
        <w:rPr/>
        <w:t>GzOEyDswEnMMFsm4ValW67MwpsZYoLrIwEWzslBe5EyDk/KRXxrbL/7V/cVFQRB/wZTkYmns2MoP2R</w:t>
      </w:r>
    </w:p>
    <w:p>
      <w:pPr>
        <w:pStyle w:val="PreformattedText"/>
        <w:bidi w:val="0"/>
        <w:spacing w:before="0" w:after="0"/>
        <w:jc w:val="left"/>
        <w:rPr/>
      </w:pPr>
      <w:r>
        <w:rPr/>
        <w:t>TDxK9waYSxhJZdF9mK31OzjS50AHrdyiwFbelKFjTKQe5nUemAJaXBElmMCwyzolysEAUaXio5IjTn</w:t>
      </w:r>
    </w:p>
    <w:p>
      <w:pPr>
        <w:pStyle w:val="PreformattedText"/>
        <w:bidi w:val="0"/>
        <w:spacing w:before="0" w:after="0"/>
        <w:jc w:val="left"/>
        <w:rPr/>
      </w:pPr>
      <w:r>
        <w:rPr/>
        <w:t>Au69kG47GKaNR5RpwAyqWsFvKRyZhmnb7B05czmjw8kOHeLBazaBX+7JVIGrsXmAVBClZqVMBd2Cab</w:t>
      </w:r>
    </w:p>
    <w:p>
      <w:pPr>
        <w:pStyle w:val="PreformattedText"/>
        <w:bidi w:val="0"/>
        <w:spacing w:before="0" w:after="0"/>
        <w:jc w:val="left"/>
        <w:rPr/>
      </w:pPr>
      <w:r>
        <w:rPr/>
        <w:t>hq6JYxUTMH8CMaqXmDJBT5ZvwhyFRYr2JaqGl4ZikdEzGNZmK9RBS83L6hWDPMOk7R8kVhLeTuBuXi</w:t>
      </w:r>
    </w:p>
    <w:p>
      <w:pPr>
        <w:pStyle w:val="PreformattedText"/>
        <w:bidi w:val="0"/>
        <w:spacing w:before="0" w:after="0"/>
        <w:jc w:val="left"/>
        <w:rPr/>
      </w:pPr>
      <w:r>
        <w:rPr/>
        <w:t>GFGMQAFQDvoxiOCGXgSaokZQ9o4S8jFoeQlfRFzdq9ybIrBDvazD+SYsrYwMDuo775g2QLc5AfiECF</w:t>
      </w:r>
    </w:p>
    <w:p>
      <w:pPr>
        <w:pStyle w:val="PreformattedText"/>
        <w:bidi w:val="0"/>
        <w:spacing w:before="0" w:after="0"/>
        <w:jc w:val="left"/>
        <w:rPr/>
      </w:pPr>
      <w:r>
        <w:rPr/>
        <w:t>zYDDzmd1DuQBjo7OYdb6xZmHRlix6VNLwRx7s1E3DsTi7EdCGH5Ycr2Ickydd5ahDCYrtCyzi8Sw1c</w:t>
      </w:r>
    </w:p>
    <w:p>
      <w:pPr>
        <w:pStyle w:val="PreformattedText"/>
        <w:bidi w:val="0"/>
        <w:spacing w:before="0" w:after="0"/>
        <w:jc w:val="left"/>
        <w:rPr/>
      </w:pPr>
      <w:r>
        <w:rPr/>
        <w:t>T6krYrUxbvBYjz8URgstcsIdgiCoahyS1X7XBnJKzv7hQ62sumkFIOzmVMePxDkxMF6KgvQhktkrnp</w:t>
      </w:r>
    </w:p>
    <w:p>
      <w:pPr>
        <w:pStyle w:val="PreformattedText"/>
        <w:bidi w:val="0"/>
        <w:spacing w:before="0" w:after="0"/>
        <w:jc w:val="left"/>
        <w:rPr/>
      </w:pPr>
      <w:r>
        <w:rPr/>
        <w:t>siEWzyjH+BjL3zL07jAg5lqsR/SO42meZkrIPyMQqr2RsZRl5hbZjTNFkqtOBMMPEqCqzM9KgM44Z5</w:t>
      </w:r>
    </w:p>
    <w:p>
      <w:pPr>
        <w:pStyle w:val="PreformattedText"/>
        <w:bidi w:val="0"/>
        <w:spacing w:before="0" w:after="0"/>
        <w:jc w:val="left"/>
        <w:rPr/>
      </w:pPr>
      <w:r>
        <w:rPr/>
        <w:t>ZKi7NMEQWJGkd8My3c0wabIWKXmJV3VOWV4aZ5SXveT1CReRI3TmGQWuEcuzpmDrwQbCXBmNb8+ZYD</w:t>
      </w:r>
    </w:p>
    <w:p>
      <w:pPr>
        <w:pStyle w:val="PreformattedText"/>
        <w:bidi w:val="0"/>
        <w:spacing w:before="0" w:after="0"/>
        <w:jc w:val="left"/>
        <w:rPr/>
      </w:pPr>
      <w:r>
        <w:rPr/>
        <w:t>QcI8xuFci7ThZmBC9pLt3zIt7DbFGcRh7v2Sl72FRqK9o3JLvSsczDXXBRwPb0xcNdtDyj7DXDQW2P</w:t>
      </w:r>
    </w:p>
    <w:p>
      <w:pPr>
        <w:pStyle w:val="PreformattedText"/>
        <w:bidi w:val="0"/>
        <w:spacing w:before="0" w:after="0"/>
        <w:jc w:val="left"/>
        <w:rPr/>
      </w:pPr>
      <w:r>
        <w:rPr/>
        <w:t>epcZsNmiln7I5dVKjx5Ym7gSyxsBhqCQWomDlmCFRKRw1vMCQ6kRir/+wcwBQ2qCKccmHJDG3R4ciX</w:t>
      </w:r>
    </w:p>
    <w:p>
      <w:pPr>
        <w:pStyle w:val="PreformattedText"/>
        <w:bidi w:val="0"/>
        <w:spacing w:before="0" w:after="0"/>
        <w:jc w:val="left"/>
        <w:rPr/>
      </w:pPr>
      <w:r>
        <w:rPr/>
        <w:t>9Sr4HMwaqgjBLzTBi4md7vMvY95f2oc2aJgrnLPq1Cs3e6sxLwRdt1ioOGtZgVzm9yv8sDl3jNfERe</w:t>
      </w:r>
    </w:p>
    <w:p>
      <w:pPr>
        <w:pStyle w:val="PreformattedText"/>
        <w:bidi w:val="0"/>
        <w:spacing w:before="0" w:after="0"/>
        <w:jc w:val="left"/>
        <w:rPr/>
      </w:pPr>
      <w:r>
        <w:rPr/>
        <w:t>01AHvECPsjMlnFIbHchoq3dwLQmmG+UmuG4WfrM+tiFpg/NBPosE48wxS/aDB4Y2T2ZlwWXG9IgIK8</w:t>
      </w:r>
    </w:p>
    <w:p>
      <w:pPr>
        <w:pStyle w:val="PreformattedText"/>
        <w:bidi w:val="0"/>
        <w:spacing w:before="0" w:after="0"/>
        <w:jc w:val="left"/>
        <w:rPr/>
      </w:pPr>
      <w:r>
        <w:rPr/>
        <w:t>9J3kcmYdyHcimOiKiWDpIkV37jl8lZefuzYeIxcuZqPPomBQ083hmFk8EwxczBZekyeNTTxtKlWVeT</w:t>
      </w:r>
    </w:p>
    <w:p>
      <w:pPr>
        <w:pStyle w:val="PreformattedText"/>
        <w:bidi w:val="0"/>
        <w:spacing w:before="0" w:after="0"/>
        <w:jc w:val="left"/>
        <w:rPr/>
      </w:pPr>
      <w:r>
        <w:rPr/>
        <w:t>mCgVLDqZPtHB8sypcSuFxxSttQ5IhwaogzZupvJm3GibMNkNDzjVR+JYsk1+iedqNLVzUw34I6zU1M</w:t>
      </w:r>
    </w:p>
    <w:p>
      <w:pPr>
        <w:pStyle w:val="PreformattedText"/>
        <w:bidi w:val="0"/>
        <w:spacing w:before="0" w:after="0"/>
        <w:jc w:val="left"/>
        <w:rPr/>
      </w:pPr>
      <w:r>
        <w:rPr/>
        <w:t>Wrj78UmR9k1c5izc4m2pjsdJaAylxZ7DFeLNxZZh7jMKMrkj2riKBX45mkw24JyPDAs9zbPEVpOZeI</w:t>
      </w:r>
    </w:p>
    <w:p>
      <w:pPr>
        <w:pStyle w:val="PreformattedText"/>
        <w:bidi w:val="0"/>
        <w:spacing w:before="0" w:after="0"/>
        <w:jc w:val="left"/>
        <w:rPr/>
      </w:pPr>
      <w:r>
        <w:rPr/>
        <w:t>BUHMw2ZP2Sx5utXyRo28P5l2Jh2Q1q7hwpbZhZGIwH6SIRYe/aNpHcbymDHmIPZlKpk3Lz/kL1d+Ih</w:t>
      </w:r>
    </w:p>
    <w:p>
      <w:pPr>
        <w:pStyle w:val="PreformattedText"/>
        <w:bidi w:val="0"/>
        <w:spacing w:before="0" w:after="0"/>
        <w:jc w:val="left"/>
        <w:rPr/>
      </w:pPr>
      <w:r>
        <w:rPr/>
        <w:t>HEsXzhRNi671FQWQZehoc55hBcwx4/fmW93Gdt2BIbdArWaYF4SATBS6ILlwNq2LCG2Uq7mSzbL+Zk</w:t>
      </w:r>
    </w:p>
    <w:p>
      <w:pPr>
        <w:pStyle w:val="PreformattedText"/>
        <w:bidi w:val="0"/>
        <w:spacing w:before="0" w:after="0"/>
        <w:jc w:val="left"/>
        <w:rPr/>
      </w:pPr>
      <w:r>
        <w:rPr/>
        <w:t>qKI05dwuqaFAYLm0MuXtkF80rMxKxSV3s74jVbxNpt9suHGhI8sNXLR4AAXx5Lli3/ByV6g4ahCmW5</w:t>
      </w:r>
    </w:p>
    <w:p>
      <w:pPr>
        <w:pStyle w:val="PreformattedText"/>
        <w:bidi w:val="0"/>
        <w:spacing w:before="0" w:after="0"/>
        <w:jc w:val="left"/>
        <w:rPr/>
      </w:pPr>
      <w:r>
        <w:rPr/>
        <w:t>C6Jh9JujkZbhMj7js9ViYTuYtzSzazzO0RiUIavbzKE1TMPdcsq7kCv2amcsruLMMRcdsKDLbhl6nD</w:t>
      </w:r>
    </w:p>
    <w:p>
      <w:pPr>
        <w:pStyle w:val="PreformattedText"/>
        <w:bidi w:val="0"/>
        <w:spacing w:before="0" w:after="0"/>
        <w:jc w:val="left"/>
        <w:rPr/>
      </w:pPr>
      <w:r>
        <w:rPr/>
        <w:t>UFRXAxuMV5lKQDwgt4zMAN90ubUWJcauYZnCsaYnLWYBb2zhO9zNljL1h9kouFiYUYIbBNMwzx9ZBI</w:t>
      </w:r>
    </w:p>
    <w:p>
      <w:pPr>
        <w:pStyle w:val="PreformattedText"/>
        <w:bidi w:val="0"/>
        <w:spacing w:before="0" w:after="0"/>
        <w:jc w:val="left"/>
        <w:rPr/>
      </w:pPr>
      <w:r>
        <w:rPr/>
        <w:t>hHtjhfEcGDbe02V6QuMlK4OxKr2jBYLEc+yOkdiZH2Z3IuWanfMqW9iC2Vw8SwKBmPUOIcrNupUCM4</w:t>
      </w:r>
    </w:p>
    <w:p>
      <w:pPr>
        <w:pStyle w:val="PreformattedText"/>
        <w:bidi w:val="0"/>
        <w:spacing w:before="0" w:after="0"/>
        <w:jc w:val="left"/>
        <w:rPr/>
      </w:pPr>
      <w:r>
        <w:rPr/>
        <w:t>4rkvMulnbCgqF4oQdhKk+haWJmPZhmdRZ9JSmPCbmeEpXdQlnuE3zhK43hiNEZeOI7uC4qPC6tgVPM</w:t>
      </w:r>
    </w:p>
    <w:p>
      <w:pPr>
        <w:pStyle w:val="PreformattedText"/>
        <w:bidi w:val="0"/>
        <w:spacing w:before="0" w:after="0"/>
        <w:jc w:val="left"/>
        <w:rPr/>
      </w:pPr>
      <w:r>
        <w:rPr/>
        <w:t>bbQ3OIb6Sc6blrUzfDwyuRNEeLxE2R2wKcuGZp7jV6zFntC9hnlRLUbm1MF5PM40w4lqh3qFyTz5lL</w:t>
      </w:r>
    </w:p>
    <w:p>
      <w:pPr>
        <w:pStyle w:val="PreformattedText"/>
        <w:bidi w:val="0"/>
        <w:spacing w:before="0" w:after="0"/>
        <w:jc w:val="left"/>
        <w:rPr/>
      </w:pPr>
      <w:r>
        <w:rPr/>
        <w:t>TYmkdmoOxcFYJGxogKqYXPhlzxBdmxiG2smqmOdxWNpvHuD5BKBcfuQZnVg9oC/TILJJpOirbPbMBS</w:t>
      </w:r>
    </w:p>
    <w:p>
      <w:pPr>
        <w:pStyle w:val="PreformattedText"/>
        <w:bidi w:val="0"/>
        <w:spacing w:before="0" w:after="0"/>
        <w:jc w:val="left"/>
        <w:rPr/>
      </w:pPr>
      <w:r>
        <w:rPr/>
        <w:t>C8bqls+yUFEQvYqs3VQnZTAl5FKth2ESi3bz7hncZarllgX3CvuU4gVyb3rJWE5tEEjY1xVwgEgu5l</w:t>
      </w:r>
    </w:p>
    <w:p>
      <w:pPr>
        <w:pStyle w:val="PreformattedText"/>
        <w:bidi w:val="0"/>
        <w:spacing w:before="0" w:after="0"/>
        <w:jc w:val="left"/>
        <w:rPr/>
      </w:pPr>
      <w:r>
        <w:rPr/>
        <w:t>XdEoW+mfYe5aphYztxF9YyxiBqq+phRkgQVKGfLFrO1c2uxHnPCarkjM/vzMYIOJ2ItcFsG44IFk7i</w:t>
      </w:r>
    </w:p>
    <w:p>
      <w:pPr>
        <w:pStyle w:val="PreformattedText"/>
        <w:bidi w:val="0"/>
        <w:spacing w:before="0" w:after="0"/>
        <w:jc w:val="left"/>
        <w:rPr/>
      </w:pPr>
      <w:r>
        <w:rPr/>
        <w:t>Edtp7AYGZi2yXCxmkSuumpsLaEhd9tMCrspNzWCCm+f9lBZWzEs4aYWIbo6JqtVbXKR4Bo4g2eMMxj</w:t>
      </w:r>
    </w:p>
    <w:p>
      <w:pPr>
        <w:pStyle w:val="PreformattedText"/>
        <w:bidi w:val="0"/>
        <w:spacing w:before="0" w:after="0"/>
        <w:jc w:val="left"/>
        <w:rPr/>
      </w:pPr>
      <w:r>
        <w:rPr/>
        <w:t>cdYJnbeZSLjMKe9RUmHINVM075qWWOy/hm6VXKIovRdxGWa5ZWPiBZyX3X4i35IN/CGEhhu8vbDAsT</w:t>
      </w:r>
    </w:p>
    <w:p>
      <w:pPr>
        <w:pStyle w:val="PreformattedText"/>
        <w:bidi w:val="0"/>
        <w:spacing w:before="0" w:after="0"/>
        <w:jc w:val="left"/>
        <w:rPr/>
      </w:pPr>
      <w:r>
        <w:rPr/>
        <w:t>NzRmlN2ZM3QUUaX4qbEdpXBAQzjf4omCbWiZiL8cRoniZDmaitBLFvYWHuDAe4bTPMbS0BV5Ju2aJW</w:t>
      </w:r>
    </w:p>
    <w:p>
      <w:pPr>
        <w:pStyle w:val="PreformattedText"/>
        <w:bidi w:val="0"/>
        <w:spacing w:before="0" w:after="0"/>
        <w:jc w:val="left"/>
        <w:rPr/>
      </w:pPr>
      <w:r>
        <w:rPr/>
        <w:t>SJyZ7RUkS59pdPtLWPZmzg9ubnuf0IyjxPJFRFxXc4oj2Z3AwX7lLYjaa2Mbw4lw/MaWDUvTFygscE</w:t>
      </w:r>
    </w:p>
    <w:p>
      <w:pPr>
        <w:pStyle w:val="PreformattedText"/>
        <w:bidi w:val="0"/>
        <w:spacing w:before="0" w:after="0"/>
        <w:jc w:val="left"/>
        <w:rPr/>
      </w:pPr>
      <w:r>
        <w:rPr/>
        <w:t>aasRZt2QH0u4d8EdHOBYm8TBrvFsVLWKYMIxL5tUKops0wo4HEFLWT9y1pSEArhUP/AMMpbAp0RaJh</w:t>
      </w:r>
    </w:p>
    <w:p>
      <w:pPr>
        <w:pStyle w:val="PreformattedText"/>
        <w:bidi w:val="0"/>
        <w:spacing w:before="0" w:after="0"/>
        <w:jc w:val="left"/>
        <w:rPr/>
      </w:pPr>
      <w:r>
        <w:rPr/>
        <w:t>xUHgcMqix2ezGxRnhyGP+RwSVi8b/wCy53hz4ZYx9lRteqjvjVL2exLj2hQlmBL9ykUaro0Wum/UMI</w:t>
      </w:r>
    </w:p>
    <w:p>
      <w:pPr>
        <w:pStyle w:val="PreformattedText"/>
        <w:bidi w:val="0"/>
        <w:spacing w:before="0" w:after="0"/>
        <w:jc w:val="left"/>
        <w:rPr/>
      </w:pPr>
      <w:r>
        <w:rPr/>
        <w:t>9ByFQtZCgall1nEb18dBwMScTAZvhqNALAFVTRlKgri5AhSUKADQ/+MdR1hxS9TO/wAu7LgyDQxQol</w:t>
      </w:r>
    </w:p>
    <w:p>
      <w:pPr>
        <w:pStyle w:val="PreformattedText"/>
        <w:bidi w:val="0"/>
        <w:spacing w:before="0" w:after="0"/>
        <w:jc w:val="left"/>
        <w:rPr/>
      </w:pPr>
      <w:r>
        <w:rPr/>
        <w:t>zTHFn2e8zy8pti6YjvMfd/qC2BzyUwSgS9v9TD5kmL12I3I0MNmo0KjxoxDJ74n4BO6Ws2w5AYEAkl</w:t>
      </w:r>
    </w:p>
    <w:p>
      <w:pPr>
        <w:pStyle w:val="PreformattedText"/>
        <w:bidi w:val="0"/>
        <w:spacing w:before="0" w:after="0"/>
        <w:jc w:val="left"/>
        <w:rPr/>
      </w:pPr>
      <w:r>
        <w:rPr/>
        <w:t>E0hUGY2Qe8xcXF5l2smLXLi3L5WKIDtg0ELBFF5WAMAtYX/IrQgv6TbHgm3PMwyS/6RwWEFOYGWoDx</w:t>
      </w:r>
    </w:p>
    <w:p>
      <w:pPr>
        <w:pStyle w:val="PreformattedText"/>
        <w:bidi w:val="0"/>
        <w:spacing w:before="0" w:after="0"/>
        <w:jc w:val="left"/>
        <w:rPr/>
      </w:pPr>
      <w:r>
        <w:rPr/>
        <w:t>UQoPOY/rGu+rNmJvldwJfSx6PglMqDHVjqqo9QVj9wct7jgvuJQTSm54hjcUv0TEpi0JG15Ysg7TFo</w:t>
      </w:r>
    </w:p>
    <w:p>
      <w:pPr>
        <w:pStyle w:val="PreformattedText"/>
        <w:bidi w:val="0"/>
        <w:spacing w:before="0" w:after="0"/>
        <w:jc w:val="left"/>
        <w:rPr/>
      </w:pPr>
      <w:r>
        <w:rPr/>
        <w:t>bpF+SNUK5lZzVxccHPPQZQcdkzS6iLN0cQdiCk7EI8GBu7HSshRA5R3HdIOblfxlGl8MpPJF0zNTmA</w:t>
      </w:r>
    </w:p>
    <w:p>
      <w:pPr>
        <w:pStyle w:val="PreformattedText"/>
        <w:bidi w:val="0"/>
        <w:spacing w:before="0" w:after="0"/>
        <w:jc w:val="left"/>
        <w:rPr/>
      </w:pPr>
      <w:r>
        <w:rPr/>
        <w:t>233JUXZDWUzZeYJ3SuZQ1dkPGG4/gIgSieHiHVnhM0yb6n9TG4Ft8xhk9ppox4zIvnMegyMyRCWhdo</w:t>
      </w:r>
    </w:p>
    <w:p>
      <w:pPr>
        <w:pStyle w:val="PreformattedText"/>
        <w:bidi w:val="0"/>
        <w:spacing w:before="0" w:after="0"/>
        <w:jc w:val="left"/>
        <w:rPr/>
      </w:pPr>
      <w:r>
        <w:rPr/>
        <w:t>b59RrvLKiue8SyKkTX6MIwNyyl32TkgM2ILxTxFSVhqCKErl7PJ3iLDBoc7qYiimCagalAOkn/ABmm</w:t>
      </w:r>
    </w:p>
    <w:p>
      <w:pPr>
        <w:pStyle w:val="PreformattedText"/>
        <w:bidi w:val="0"/>
        <w:spacing w:before="0" w:after="0"/>
        <w:jc w:val="left"/>
        <w:rPr/>
      </w:pPr>
      <w:r>
        <w:rPr/>
        <w:t>LSgIbMbpYSBlyt4jhUDNMBjSVhVrWnRECy/K5prUtawgACn/AIzV9BIZclhFFaBm2mmodk5bCwziWY</w:t>
      </w:r>
    </w:p>
    <w:p>
      <w:pPr>
        <w:pStyle w:val="PreformattedText"/>
        <w:bidi w:val="0"/>
        <w:spacing w:before="0" w:after="0"/>
        <w:jc w:val="left"/>
        <w:rPr/>
      </w:pPr>
      <w:r>
        <w:rPr/>
        <w:t>2qZoIBdAoWd03BkslWdPaWlGwJK1jiAVFAAy1ykWqjOOHxc3+CexiYe/MW5rNAcCwVh3C0WMuWHCbS</w:t>
      </w:r>
    </w:p>
    <w:p>
      <w:pPr>
        <w:pStyle w:val="PreformattedText"/>
        <w:bidi w:val="0"/>
        <w:spacing w:before="0" w:after="0"/>
        <w:jc w:val="left"/>
        <w:rPr/>
      </w:pPr>
      <w:r>
        <w:rPr/>
        <w:t>ClOKguAsjZDQvz/kYeFEtirWXTX5jbDtcVmnFyydwmd52Rll5hDnjaqzTcQv2xLuZpgjmF21xURv4h</w:t>
      </w:r>
    </w:p>
    <w:p>
      <w:pPr>
        <w:pStyle w:val="PreformattedText"/>
        <w:bidi w:val="0"/>
        <w:spacing w:before="0" w:after="0"/>
        <w:jc w:val="left"/>
        <w:rPr/>
      </w:pPr>
      <w:r>
        <w:rPr/>
        <w:t>WWtS35QdlYJz+pmZ5n42CveGMO83+iVMuMwX6iKwGh5lw7kfvEqpUruVRXcrreDE04ng60S9G7vyzT</w:t>
      </w:r>
    </w:p>
    <w:p>
      <w:pPr>
        <w:pStyle w:val="PreformattedText"/>
        <w:bidi w:val="0"/>
        <w:spacing w:before="0" w:after="0"/>
        <w:jc w:val="left"/>
        <w:rPr/>
      </w:pPr>
      <w:r>
        <w:rPr/>
        <w:t>4kDV3ZuHibmZqJgXlmihsEov3OHqNkvbxM4VyUAeYc3U3CgcauWpbnCYh4hq2uJW4eSHK245Vw3MTZ</w:t>
      </w:r>
    </w:p>
    <w:p>
      <w:pPr>
        <w:pStyle w:val="PreformattedText"/>
        <w:bidi w:val="0"/>
        <w:spacing w:before="0" w:after="0"/>
        <w:jc w:val="left"/>
        <w:rPr/>
      </w:pPr>
      <w:r>
        <w:rPr/>
        <w:t>tjU3GqzARfRHg3LNFMEsIG4PwTVjzubWm1s3PPEq/cGOms8R0txAoywYLJq5kTfuXlmpxsmDiV+yXb</w:t>
      </w:r>
    </w:p>
    <w:p>
      <w:pPr>
        <w:pStyle w:val="PreformattedText"/>
        <w:bidi w:val="0"/>
        <w:spacing w:before="0" w:after="0"/>
        <w:jc w:val="left"/>
        <w:rPr/>
      </w:pPr>
      <w:r>
        <w:rPr/>
        <w:t>+ocMZh7U73iJwVClDwmmfKWWRtTEO16Hz5YxxZxHSt5Y6WcwZUwYY3CZYIKGxnLg78MGCfcgIrkjmG</w:t>
      </w:r>
    </w:p>
    <w:p>
      <w:pPr>
        <w:pStyle w:val="PreformattedText"/>
        <w:bidi w:val="0"/>
        <w:spacing w:before="0" w:after="0"/>
        <w:jc w:val="left"/>
        <w:rPr/>
      </w:pPr>
      <w:r>
        <w:rPr/>
        <w:t>ypgeGoKu3JDQONxLw7dQ3RLLzXDKvecbbJBytTiW/9mMsha8kqXRQe7uBVS1TIOTMvCzPLMizB5IhV</w:t>
      </w:r>
    </w:p>
    <w:p>
      <w:pPr>
        <w:pStyle w:val="PreformattedText"/>
        <w:bidi w:val="0"/>
        <w:spacing w:before="0" w:after="0"/>
        <w:jc w:val="left"/>
        <w:rPr/>
      </w:pPr>
      <w:r>
        <w:rPr/>
        <w:t>6WvNbqZ5AaXrCyWdusCm3PHqDdH32WOwRDY6Rsbwg1UgBVtuo8dhYrSy6mxUWjsq1EbLrBe83iUiGk</w:t>
      </w:r>
    </w:p>
    <w:p>
      <w:pPr>
        <w:pStyle w:val="PreformattedText"/>
        <w:bidi w:val="0"/>
        <w:spacing w:before="0" w:after="0"/>
        <w:jc w:val="left"/>
        <w:rPr/>
      </w:pPr>
      <w:r>
        <w:rPr/>
        <w:t>yFWXrEbLPBNFl4M1AlKUfDPoIS+sxU895c5tMPaF9ymLVCKUxi/wAQ0NaLjx6Q0fd1Ko5g/AmRwLHg</w:t>
      </w:r>
    </w:p>
    <w:p>
      <w:pPr>
        <w:pStyle w:val="PreformattedText"/>
        <w:bidi w:val="0"/>
        <w:spacing w:before="0" w:after="0"/>
        <w:jc w:val="left"/>
        <w:rPr/>
      </w:pPr>
      <w:r>
        <w:rPr/>
        <w:t>7BD0Z8obdeUyKvMs1GrJXFNlR4axcqXhTNvVuIG0YRJXO/8AVSnRB/8A4EILAau83AR7zlhQs8ai77</w:t>
      </w:r>
    </w:p>
    <w:p>
      <w:pPr>
        <w:pStyle w:val="PreformattedText"/>
        <w:bidi w:val="0"/>
        <w:spacing w:before="0" w:after="0"/>
        <w:jc w:val="left"/>
        <w:rPr/>
      </w:pPr>
      <w:r>
        <w:rPr/>
        <w:t>oEfPggHTgm2HMIB4hQxImw+ImislSmT2lFbe0NIqN35/hhqp76ZW4meEi+ppmImE+HYe0ZohVHYnPz</w:t>
      </w:r>
    </w:p>
    <w:p>
      <w:pPr>
        <w:pStyle w:val="PreformattedText"/>
        <w:bidi w:val="0"/>
        <w:spacing w:before="0" w:after="0"/>
        <w:jc w:val="left"/>
        <w:rPr/>
      </w:pPr>
      <w:r>
        <w:rPr/>
        <w:t>HCan9kcr3N/qYBBDc9pkJuiwIqlcxz5GBAQYXibEK9lEFZ4bSbuaAlxIrjpw0R5IMlwUZ7LiZfuWvE</w:t>
      </w:r>
    </w:p>
    <w:p>
      <w:pPr>
        <w:pStyle w:val="PreformattedText"/>
        <w:bidi w:val="0"/>
        <w:spacing w:before="0" w:after="0"/>
        <w:jc w:val="left"/>
        <w:rPr/>
      </w:pPr>
      <w:r>
        <w:rPr/>
        <w:t>dE5Vhvyii+8yogu4q9hjEYRek760xIfc2mnpZvGswN+dvT77gurvDaQiUw8fcYWGVt7m3ENJiOgrtO</w:t>
      </w:r>
    </w:p>
    <w:p>
      <w:pPr>
        <w:pStyle w:val="PreformattedText"/>
        <w:bidi w:val="0"/>
        <w:spacing w:before="0" w:after="0"/>
        <w:jc w:val="left"/>
        <w:rPr/>
      </w:pPr>
      <w:r>
        <w:rPr/>
        <w:t>UcMyrEPZhcfDC7l6b2mRigW4tHeBxXSS4HdZaZJxH/sloDdq6/EZPAQ2e23l7ykR2TZFN2PaJxbuJn</w:t>
      </w:r>
    </w:p>
    <w:p>
      <w:pPr>
        <w:pStyle w:val="PreformattedText"/>
        <w:bidi w:val="0"/>
        <w:spacing w:before="0" w:after="0"/>
        <w:jc w:val="left"/>
        <w:rPr/>
      </w:pPr>
      <w:r>
        <w:rPr/>
        <w:t>MJ+yOtRkCGdx1mErvDqWiIgy/Tu4vO49xEdZN3Be5p+yXjBGRa3sL3FtxJ4Nk1HXtg3hmizQgocFkq</w:t>
      </w:r>
    </w:p>
    <w:p>
      <w:pPr>
        <w:pStyle w:val="PreformattedText"/>
        <w:bidi w:val="0"/>
        <w:spacing w:before="0" w:after="0"/>
        <w:jc w:val="left"/>
        <w:rPr/>
      </w:pPr>
      <w:r>
        <w:rPr/>
        <w:t>bbgD2ZgwayNWNOCIYBTMZGnD7lOJmBGRviAoJBgEXSQpMlhzVFAqt0aJmlnK5i41wtcVji4QCpVvXD</w:t>
      </w:r>
    </w:p>
    <w:p>
      <w:pPr>
        <w:pStyle w:val="PreformattedText"/>
        <w:bidi w:val="0"/>
        <w:spacing w:before="0" w:after="0"/>
        <w:jc w:val="left"/>
        <w:rPr/>
      </w:pPr>
      <w:r>
        <w:rPr/>
        <w:t>ibFTHiJgjzbMFQz6ls8hO5LgkqDzc745F7YcCrSicXYCMw5IND3ZgmsVChFau8ygXzAl1yRgOLIijF</w:t>
      </w:r>
    </w:p>
    <w:p>
      <w:pPr>
        <w:pStyle w:val="PreformattedText"/>
        <w:bidi w:val="0"/>
        <w:spacing w:before="0" w:after="0"/>
        <w:jc w:val="left"/>
        <w:rPr/>
      </w:pPr>
      <w:r>
        <w:rPr/>
        <w:t>jVRcDvcSnebPubcYxHhstGItNr8Swu21fglnxRgbjERvZHDz6Su/aD1WQ74oTzcEyOeZnamQ9x80XB</w:t>
      </w:r>
    </w:p>
    <w:p>
      <w:pPr>
        <w:pStyle w:val="PreformattedText"/>
        <w:bidi w:val="0"/>
        <w:spacing w:before="0" w:after="0"/>
        <w:jc w:val="left"/>
        <w:rPr/>
      </w:pPr>
      <w:r>
        <w:rPr/>
        <w:t>sjaVCJgpMaIB3ZmQz3jPJ99TG4g5lFxOg0Rw6Yx0DKg30l3lZMG/CmFvYhyTJ+5wPEcCKlm8yHuLOO</w:t>
      </w:r>
    </w:p>
    <w:p>
      <w:pPr>
        <w:pStyle w:val="PreformattedText"/>
        <w:bidi w:val="0"/>
        <w:spacing w:before="0" w:after="0"/>
        <w:jc w:val="left"/>
        <w:rPr/>
      </w:pPr>
      <w:r>
        <w:rPr/>
        <w:t>DCFrmSB3gwzCDcs08zCnfSHGK23mCD8wFIx8WIUKtw47ZnXtRDa5qG7TAHYmIsA13Z4YolT1yo3OSU</w:t>
      </w:r>
    </w:p>
    <w:p>
      <w:pPr>
        <w:pStyle w:val="PreformattedText"/>
        <w:bidi w:val="0"/>
        <w:spacing w:before="0" w:after="0"/>
        <w:jc w:val="left"/>
        <w:rPr/>
      </w:pPr>
      <w:r>
        <w:rPr/>
        <w:t>/GLBKGe1FseyeWWF3i5b7o8Jj7IrLZuBeWftRrv2Q1FWLmc6LIouJ+4VHytPSwcKh2Yx5OYEX3L2wS</w:t>
      </w:r>
    </w:p>
    <w:p>
      <w:pPr>
        <w:pStyle w:val="PreformattedText"/>
        <w:bidi w:val="0"/>
        <w:spacing w:before="0" w:after="0"/>
        <w:jc w:val="left"/>
        <w:rPr/>
      </w:pPr>
      <w:r>
        <w:rPr/>
        <w:t>8oktVrmMlbSKeOoacizG43MseibJsI59xEAZsWRoj/cJDnFMYGUhCjKOl2Ny22H/AJ3lGRmKHtUQCb</w:t>
      </w:r>
    </w:p>
    <w:p>
      <w:pPr>
        <w:pStyle w:val="PreformattedText"/>
        <w:bidi w:val="0"/>
        <w:spacing w:before="0" w:after="0"/>
        <w:jc w:val="left"/>
        <w:rPr/>
      </w:pPr>
      <w:r>
        <w:rPr/>
        <w:t>CDXg17IcDemAaYjTIUZRU1lAdOHOfTBhFBKuEo1aIdt0dHSiGj2ZQqsCXQ1/wxRW6jSnN85Zp8JTGj</w:t>
      </w:r>
    </w:p>
    <w:p>
      <w:pPr>
        <w:pStyle w:val="PreformattedText"/>
        <w:bidi w:val="0"/>
        <w:spacing w:before="0" w:after="0"/>
        <w:jc w:val="left"/>
        <w:rPr/>
      </w:pPr>
      <w:r>
        <w:rPr/>
        <w:t>ngzEDvyAri75JcEq+hS7sUWtSkiqUtW9oJWCQCm3+Ymmd7cF4ilcIdc3icmstGh6goE5ZX/tS1wEqz</w:t>
      </w:r>
    </w:p>
    <w:p>
      <w:pPr>
        <w:pStyle w:val="PreformattedText"/>
        <w:bidi w:val="0"/>
        <w:spacing w:before="0" w:after="0"/>
        <w:jc w:val="left"/>
        <w:rPr/>
      </w:pPr>
      <w:r>
        <w:rPr/>
        <w:t>TvcBkhTssjJMciMnioa2bqbA6IqPLNfBGZb5haLjAdolHspsHsmprZuNwsYQ8K1UhMndQYa+4aKAHR</w:t>
      </w:r>
    </w:p>
    <w:p>
      <w:pPr>
        <w:pStyle w:val="PreformattedText"/>
        <w:bidi w:val="0"/>
        <w:spacing w:before="0" w:after="0"/>
        <w:jc w:val="left"/>
        <w:rPr/>
      </w:pPr>
      <w:r>
        <w:rPr/>
        <w:t>AQs8ky5NNzZlKZeI3XgwXBpF+WLnyE3+sWVO8xcTEe5S3PEJqrE1SmGaM7Qp4XWI5VS37VLLxLtJfC</w:t>
      </w:r>
    </w:p>
    <w:p>
      <w:pPr>
        <w:pStyle w:val="PreformattedText"/>
        <w:bidi w:val="0"/>
        <w:spacing w:before="0" w:after="0"/>
        <w:jc w:val="left"/>
        <w:rPr/>
      </w:pPr>
      <w:r>
        <w:rPr/>
        <w:t>akQrErDExHS04idKokMrB3bnJuiaedtdHgw3vmLKKg8TX2gyX0C2vcWBHSQWKI7UxK5uoGpoYS1dTv</w:t>
      </w:r>
    </w:p>
    <w:p>
      <w:pPr>
        <w:pStyle w:val="PreformattedText"/>
        <w:bidi w:val="0"/>
        <w:spacing w:before="0" w:after="0"/>
        <w:jc w:val="left"/>
        <w:rPr/>
      </w:pPr>
      <w:r>
        <w:rPr/>
        <w:t>AEhG/kzEYRhWvuCsHKxkR29w1zLMhiLIekuCY7cdFVCs1GEqYLi5dv6mOjDqeYZ0Nk3g1945OdJK3z</w:t>
      </w:r>
    </w:p>
    <w:p>
      <w:pPr>
        <w:pStyle w:val="PreformattedText"/>
        <w:bidi w:val="0"/>
        <w:spacing w:before="0" w:after="0"/>
        <w:jc w:val="left"/>
        <w:rPr/>
      </w:pPr>
      <w:r>
        <w:rPr/>
        <w:t>BXvg2zw3HKvZx0AKQ0bawRZHhl651Fj1ncyZgzs3KYb5xEUZng3NVEJLBG9rAb+KlhG9k2+BL126gL</w:t>
      </w:r>
    </w:p>
    <w:p>
      <w:pPr>
        <w:pStyle w:val="PreformattedText"/>
        <w:bidi w:val="0"/>
        <w:spacing w:before="0" w:after="0"/>
        <w:jc w:val="left"/>
        <w:rPr/>
      </w:pPr>
      <w:r>
        <w:rPr/>
        <w:t>JvOY7+zMEhvGL4lQCZ/uBdPJFXe9eYSmQVd4qb6MNeu0KIw6PUJRVyts06OzL2nUFziEV6eYjYppFm</w:t>
      </w:r>
    </w:p>
    <w:p>
      <w:pPr>
        <w:pStyle w:val="PreformattedText"/>
        <w:bidi w:val="0"/>
        <w:spacing w:before="0" w:after="0"/>
        <w:jc w:val="left"/>
        <w:rPr/>
      </w:pPr>
      <w:r>
        <w:rPr/>
        <w:t>qcCt1slZHIlC1ZFZOCi+4IkJAgFcdxhq6SxYwqVZ1AEuiqFqacA5AtXluFTvkLF7uKml0Dpxm4lwcK</w:t>
      </w:r>
    </w:p>
    <w:p>
      <w:pPr>
        <w:pStyle w:val="PreformattedText"/>
        <w:bidi w:val="0"/>
        <w:spacing w:before="0" w:after="0"/>
        <w:jc w:val="left"/>
        <w:rPr/>
      </w:pPr>
      <w:r>
        <w:rPr/>
        <w:t>cOs3EylNLc01x2mamrhpzjlWWZfBxw+oogyBY3jtjtG96iQmWgTae6RX7MujK7zm7EOK8Zh2w5e9xW</w:t>
      </w:r>
    </w:p>
    <w:p>
      <w:pPr>
        <w:pStyle w:val="PreformattedText"/>
        <w:bidi w:val="0"/>
        <w:spacing w:before="0" w:after="0"/>
        <w:jc w:val="left"/>
        <w:rPr/>
      </w:pPr>
      <w:r>
        <w:rPr/>
        <w:t>ivBHQa7vzDLDNCpi2mCJa4doyrmkjG47LmQOKjidCl8QMgzrAGUw4S4ZzSZDxEl3awxXOp+EjPWTmH</w:t>
      </w:r>
    </w:p>
    <w:p>
      <w:pPr>
        <w:pStyle w:val="PreformattedText"/>
        <w:bidi w:val="0"/>
        <w:spacing w:before="0" w:after="0"/>
        <w:jc w:val="left"/>
        <w:rPr/>
      </w:pPr>
      <w:r>
        <w:rPr/>
        <w:t>MKzHES+0itF3qPKbgc/c2WzMQB9hHYj58xbaoG9eIRfgj/BGV9r/AHWZuxL7xLrsmzUpNSuaOt09Co</w:t>
      </w:r>
    </w:p>
    <w:p>
      <w:pPr>
        <w:pStyle w:val="PreformattedText"/>
        <w:bidi w:val="0"/>
        <w:spacing w:before="0" w:after="0"/>
        <w:jc w:val="left"/>
        <w:rPr/>
      </w:pPr>
      <w:r>
        <w:rPr/>
        <w:t>yuYYHgl5+WLgjg+WYvBhN/eNtJgCf6m7BVxODsRQnaDcbDxMPVNyJPQjRfEyr3OKs1HQ4Ux5BWpYtv</w:t>
      </w:r>
    </w:p>
    <w:p>
      <w:pPr>
        <w:pStyle w:val="PreformattedText"/>
        <w:bidi w:val="0"/>
        <w:spacing w:before="0" w:after="0"/>
        <w:jc w:val="left"/>
        <w:rPr/>
      </w:pPr>
      <w:r>
        <w:rPr/>
        <w:t>DAwEuGsFepvcrLDW7LHlY7XusdpnCXgm3FubzJw8EpBNlsrf6lPTKhF2nMG3HYnmHUQqtaJZiNMpTC</w:t>
      </w:r>
    </w:p>
    <w:p>
      <w:pPr>
        <w:pStyle w:val="PreformattedText"/>
        <w:bidi w:val="0"/>
        <w:spacing w:before="0" w:after="0"/>
        <w:jc w:val="left"/>
        <w:rPr/>
      </w:pPr>
      <w:r>
        <w:rPr/>
        <w:t>UsaNJRGG4LWmmEtKjWY+Aq3oVmjpmrPCOnbZNK5T6p5pZNdiWUZ0zgN7goGIdbrELaYp33uHEUzYGd</w:t>
      </w:r>
    </w:p>
    <w:p>
      <w:pPr>
        <w:pStyle w:val="PreformattedText"/>
        <w:bidi w:val="0"/>
        <w:spacing w:before="0" w:after="0"/>
        <w:jc w:val="left"/>
        <w:rPr/>
      </w:pPr>
      <w:r>
        <w:rPr/>
        <w:t>ksWG8SpH7joZlprL7mQJvCQSjnIxCpcbsamjWeD/ACZFrNwd+lD6ga4ReHJm64ynfGyITTp7IWQQLw</w:t>
      </w:r>
    </w:p>
    <w:p>
      <w:pPr>
        <w:pStyle w:val="PreformattedText"/>
        <w:bidi w:val="0"/>
        <w:spacing w:before="0" w:after="0"/>
        <w:jc w:val="left"/>
        <w:rPr/>
      </w:pPr>
      <w:r>
        <w:rPr/>
        <w:t>tRaOkEoAKuafqLYZiPTCKCVAwvNQiCyb3Z9xF3S3Ckq7YM12WsqtZgj210DhrbuN0lFS6t7IQYAgu3</w:t>
      </w:r>
    </w:p>
    <w:p>
      <w:pPr>
        <w:pStyle w:val="PreformattedText"/>
        <w:bidi w:val="0"/>
        <w:spacing w:before="0" w:after="0"/>
        <w:jc w:val="left"/>
        <w:rPr/>
      </w:pPr>
      <w:r>
        <w:rPr/>
        <w:t>p85i4iyipaxmplJAu4YKotT1n+yBsi2jxiCqE4RUicTGoaCFFcsHu47dd6I6H3Ce7EUXNVXd3lxVoA</w:t>
      </w:r>
    </w:p>
    <w:p>
      <w:pPr>
        <w:pStyle w:val="PreformattedText"/>
        <w:bidi w:val="0"/>
        <w:spacing w:before="0" w:after="0"/>
        <w:jc w:val="left"/>
        <w:rPr/>
      </w:pPr>
      <w:r>
        <w:rPr/>
        <w:t>HRO82h3GpnlqCk7umFsrMkcjdNRYVU1DkotCFymxg5OZfNvmGDi+JpruLl9wv7WBHdubhbwgwR4jn0</w:t>
      </w:r>
    </w:p>
    <w:p>
      <w:pPr>
        <w:pStyle w:val="PreformattedText"/>
        <w:bidi w:val="0"/>
        <w:spacing w:before="0" w:after="0"/>
        <w:jc w:val="left"/>
        <w:rPr/>
      </w:pPr>
      <w:r>
        <w:rPr/>
        <w:t>Y7e5mrzBd3mVVeIcmHfZ/Pk2TdiWXiOTiVPxizA+Bw5oZW4cDsTS8zk7EFiK17lMPBDQQ1mm9b6rJB</w:t>
      </w:r>
    </w:p>
    <w:p>
      <w:pPr>
        <w:pStyle w:val="PreformattedText"/>
        <w:bidi w:val="0"/>
        <w:spacing w:before="0" w:after="0"/>
        <w:jc w:val="left"/>
        <w:rPr/>
      </w:pPr>
      <w:r>
        <w:rPr/>
        <w:t>R5jFYmq+SZrM+SGF9dBivEEPMS6Fea6hhYzU8H4mfqEwbxMhfeGu4qYL+JovEdr1CCmBKhGG3My04m</w:t>
      </w:r>
    </w:p>
    <w:p>
      <w:pPr>
        <w:pStyle w:val="PreformattedText"/>
        <w:bidi w:val="0"/>
        <w:spacing w:before="0" w:after="0"/>
        <w:jc w:val="left"/>
        <w:rPr/>
      </w:pPr>
      <w:r>
        <w:rPr/>
        <w:t>frZhFLPIjK46EfJFhLuxUZY1mMbdwlEa4Zv7TAfCLi4mDBehFaSoVcRWPeMvEcXKeK5QCDmeCzK6nJ</w:t>
      </w:r>
    </w:p>
    <w:p>
      <w:pPr>
        <w:pStyle w:val="PreformattedText"/>
        <w:bidi w:val="0"/>
        <w:spacing w:before="0" w:after="0"/>
        <w:jc w:val="left"/>
        <w:rPr/>
      </w:pPr>
      <w:r>
        <w:rPr/>
        <w:t>FljRCuCoPF4zLqTAzwlL+DApIO1+UoS6REqy0jKkNohCMbhhl4WblvA1sghbhhRb2RaAKGSZG3ENLV</w:t>
      </w:r>
    </w:p>
    <w:p>
      <w:pPr>
        <w:pStyle w:val="PreformattedText"/>
        <w:bidi w:val="0"/>
        <w:spacing w:before="0" w:after="0"/>
        <w:jc w:val="left"/>
        <w:rPr/>
      </w:pPr>
      <w:r>
        <w:rPr/>
        <w:t>UZ8kYtB3V79xjOR5grhiIMixcqelmKvhsgL8LT+8AHXwVOcRBC6MCmLjAXtnZZG2FKQcDiWoKfYq6p</w:t>
      </w:r>
    </w:p>
    <w:p>
      <w:pPr>
        <w:pStyle w:val="PreformattedText"/>
        <w:bidi w:val="0"/>
        <w:spacing w:before="0" w:after="0"/>
        <w:jc w:val="left"/>
        <w:rPr/>
      </w:pPr>
      <w:r>
        <w:rPr/>
        <w:t>DiGpblHLKWs9ladLbBspyMpmkLLhWgs5VlgEGOSXnDEuESyyRC+kGPm9Sy3sYl7j8sOW2iWaqUDYrP</w:t>
      </w:r>
    </w:p>
    <w:p>
      <w:pPr>
        <w:pStyle w:val="PreformattedText"/>
        <w:bidi w:val="0"/>
        <w:spacing w:before="0" w:after="0"/>
        <w:jc w:val="left"/>
        <w:rPr/>
      </w:pPr>
      <w:r>
        <w:rPr/>
        <w:t>uBSztzLD3anPSy+qiXHvcTe6wESMTN2xsjXRy3MznDUMs7JCkaiKMauGs7jKGWyGbeYhzZIGWWSO2Z</w:t>
      </w:r>
    </w:p>
    <w:p>
      <w:pPr>
        <w:pStyle w:val="PreformattedText"/>
        <w:bidi w:val="0"/>
        <w:spacing w:before="0" w:after="0"/>
        <w:jc w:val="left"/>
        <w:rPr/>
      </w:pPr>
      <w:r>
        <w:rPr/>
        <w:t>2ZIuB2kw6INDyytdkKGGxl6rWI1eU332YJUrOajeptgY55mUvaL+aUW1LPniq7j79Sy5ungmTXRr4+</w:t>
      </w:r>
    </w:p>
    <w:p>
      <w:pPr>
        <w:pStyle w:val="PreformattedText"/>
        <w:bidi w:val="0"/>
        <w:spacing w:before="0" w:after="0"/>
        <w:jc w:val="left"/>
        <w:rPr/>
      </w:pPr>
      <w:r>
        <w:rPr/>
        <w:t>LKEegSsDuz8GNL9zeYBBrFuY2l0Rp+0OT1KRQPCKr7TWMIZRtGBaLgtYtriCk6uZyyvuwAO7N1eJlm</w:t>
      </w:r>
    </w:p>
    <w:p>
      <w:pPr>
        <w:pStyle w:val="PreformattedText"/>
        <w:bidi w:val="0"/>
        <w:spacing w:before="0" w:after="0"/>
        <w:jc w:val="left"/>
        <w:rPr/>
      </w:pPr>
      <w:r>
        <w:rPr/>
        <w:t>4yvFXK0q5mxcs1XBHkgamreI8uLpGyCweJqiUpaG6XC+0y+s8cWScnciHC3TONQo4cIMejFXNlwd/E</w:t>
      </w:r>
    </w:p>
    <w:p>
      <w:pPr>
        <w:pStyle w:val="PreformattedText"/>
        <w:bidi w:val="0"/>
        <w:spacing w:before="0" w:after="0"/>
        <w:jc w:val="left"/>
        <w:rPr/>
      </w:pPr>
      <w:r>
        <w:rPr/>
        <w:t>KgGHJnGJ3Kqo0VHUedz7iBBjcpkpiSpMMZVYT74tvMZCDMsdWnGJc/MOUEhCJrcFVZO32bgMMZxmKO</w:t>
      </w:r>
    </w:p>
    <w:p>
      <w:pPr>
        <w:pStyle w:val="PreformattedText"/>
        <w:bidi w:val="0"/>
        <w:spacing w:before="0" w:after="0"/>
        <w:jc w:val="left"/>
        <w:rPr/>
      </w:pPr>
      <w:r>
        <w:rPr/>
        <w:t>XvCz2FS34XENLOKl5LhrcPEzrsi8+lwoMwlrrZ7MZZqODkclQLXWSDE7urmAeUmbxnGSqxpoVtFplg</w:t>
      </w:r>
    </w:p>
    <w:p>
      <w:pPr>
        <w:pStyle w:val="PreformattedText"/>
        <w:bidi w:val="0"/>
        <w:spacing w:before="0" w:after="0"/>
        <w:jc w:val="left"/>
        <w:rPr/>
      </w:pPr>
      <w:r>
        <w:rPr/>
        <w:t>QOa9icSkWObXVU6lkDRa1jiDKysoFM1ncTEugEWeCzIAjWcvtl90KjI4gG24kcGlGs06vvEBShIIrj</w:t>
      </w:r>
    </w:p>
    <w:p>
      <w:pPr>
        <w:pStyle w:val="PreformattedText"/>
        <w:bidi w:val="0"/>
        <w:spacing w:before="0" w:after="0"/>
        <w:jc w:val="left"/>
        <w:rPr/>
      </w:pPr>
      <w:r>
        <w:rPr/>
        <w:t>bGqi1gSnEbKjoWSsS1rA9TR9w0/OIbcRlegTivMIM8sCnbthrxobpFc2wqQrIhfJciOA2w2TSvJLlV</w:t>
      </w:r>
    </w:p>
    <w:p>
      <w:pPr>
        <w:pStyle w:val="PreformattedText"/>
        <w:bidi w:val="0"/>
        <w:spacing w:before="0" w:after="0"/>
        <w:jc w:val="left"/>
        <w:rPr/>
      </w:pPr>
      <w:r>
        <w:rPr/>
        <w:t>tSK6d6SqAg0PZGU9EVU7XN1ygkdDW2Z2uLmWaBKhiOMTza7xbwYOImZgHeYBniYDvcrCu80cxLOIZt</w:t>
      </w:r>
    </w:p>
    <w:p>
      <w:pPr>
        <w:pStyle w:val="PreformattedText"/>
        <w:bidi w:val="0"/>
        <w:spacing w:before="0" w:after="0"/>
        <w:jc w:val="left"/>
        <w:rPr/>
      </w:pPr>
      <w:r>
        <w:rPr/>
        <w:t>7xMGnMXF/ys9K2D2npCvSboh4gdHp5T9BMkwWI5UFIeJYKuZa8BbK3MFE1XFTDZNq8TXZmUzDepUp2</w:t>
      </w:r>
    </w:p>
    <w:p>
      <w:pPr>
        <w:pStyle w:val="PreformattedText"/>
        <w:bidi w:val="0"/>
        <w:spacing w:before="0" w:after="0"/>
        <w:jc w:val="left"/>
        <w:rPr/>
      </w:pPr>
      <w:r>
        <w:rPr/>
        <w:t>Jqr0QzNT2IqKLhV/czrwQ09xF1CYeITLCYWOFhy4Khdod4mgeLjxO7HbmwjxDz9TFJvzN/eYk5eKZ2</w:t>
      </w:r>
    </w:p>
    <w:p>
      <w:pPr>
        <w:pStyle w:val="PreformattedText"/>
        <w:bidi w:val="0"/>
        <w:spacing w:before="0" w:after="0"/>
        <w:jc w:val="left"/>
        <w:rPr/>
      </w:pPr>
      <w:r>
        <w:rPr/>
        <w:t>nMRdS9xWetRFpEEyPRmNwlst4YnMdcczTxuXsViI5w7l8/eCjmUvLmH801y27TLm82Rw4rDfGIS+dw</w:t>
      </w:r>
    </w:p>
    <w:p>
      <w:pPr>
        <w:pStyle w:val="PreformattedText"/>
        <w:bidi w:val="0"/>
        <w:spacing w:before="0" w:after="0"/>
        <w:jc w:val="left"/>
        <w:rPr/>
      </w:pPr>
      <w:r>
        <w:rPr/>
        <w:t>lGSEV9pa1lkavOYc8c8wlFZuo1Nhi4L2+mXMYzGUth+o43muYNb3uUeDxNFdOmXiO4y3salaFzsl2x</w:t>
      </w:r>
    </w:p>
    <w:p>
      <w:pPr>
        <w:pStyle w:val="PreformattedText"/>
        <w:bidi w:val="0"/>
        <w:spacing w:before="0" w:after="0"/>
        <w:jc w:val="left"/>
        <w:rPr/>
      </w:pPr>
      <w:r>
        <w:rPr/>
        <w:t>FLzZ/UoOdx8egA2Vg1hy2Nly+hDgC1L/eXhetKJuc5F2DcxrK2dy/VR9spxFQmdBS+duiXgBTpZXmZ</w:t>
      </w:r>
    </w:p>
    <w:p>
      <w:pPr>
        <w:pStyle w:val="PreformattedText"/>
        <w:bidi w:val="0"/>
        <w:spacing w:before="0" w:after="0"/>
        <w:jc w:val="left"/>
        <w:rPr/>
      </w:pPr>
      <w:r>
        <w:rPr/>
        <w:t>wpb3Siyx1KVbbovzggEoZQ7XlLiDe530U+ahytvKk/2aqp3b3NHllQL0XAaLBMsXtj2OgMSmCtYSoX</w:t>
      </w:r>
    </w:p>
    <w:p>
      <w:pPr>
        <w:pStyle w:val="PreformattedText"/>
        <w:bidi w:val="0"/>
        <w:spacing w:before="0" w:after="0"/>
        <w:jc w:val="left"/>
        <w:rPr/>
      </w:pPr>
      <w:r>
        <w:rPr/>
        <w:t>ifkaJ6osTEvIdozb9EotXhnO6KdzM14jGq7Iig3dRUPJLelMg3lNRz9LG9e83m9Sjk1N3mKHHiDXlm</w:t>
      </w:r>
    </w:p>
    <w:p>
      <w:pPr>
        <w:pStyle w:val="PreformattedText"/>
        <w:bidi w:val="0"/>
        <w:spacing w:before="0" w:after="0"/>
        <w:jc w:val="left"/>
        <w:rPr/>
      </w:pPr>
      <w:r>
        <w:rPr/>
        <w:t>JQvCrGEVmHum24nmXqlvEEuNNQ/aQz7J/ZLyvEO4wtehXWtvR6Q8YGHwcouhYX1N2Ytw3BtzgQJL9S</w:t>
      </w:r>
    </w:p>
    <w:p>
      <w:pPr>
        <w:pStyle w:val="PreformattedText"/>
        <w:bidi w:val="0"/>
        <w:spacing w:before="0" w:after="0"/>
        <w:jc w:val="left"/>
        <w:rPr/>
      </w:pPr>
      <w:r>
        <w:rPr/>
        <w:t>ZMeTHQTFDtDkp6StDEMBknDeioXZ9S6gxZ+AINNMhHfumj5YLY6fuofqgWzEzgAjsvbENCbjkIcD2u</w:t>
      </w:r>
    </w:p>
    <w:p>
      <w:pPr>
        <w:pStyle w:val="PreformattedText"/>
        <w:bidi w:val="0"/>
        <w:spacing w:before="0" w:after="0"/>
        <w:jc w:val="left"/>
        <w:rPr/>
      </w:pPr>
      <w:r>
        <w:rPr/>
        <w:t>DlB0zGnTYL7m3pO7m8J4rjn7kpD+zE/ajKYjuA/cy4ruN2zNfM2XZKBS+ZWq+WKtniGNorPuiu13dS</w:t>
      </w:r>
    </w:p>
    <w:p>
      <w:pPr>
        <w:pStyle w:val="PreformattedText"/>
        <w:bidi w:val="0"/>
        <w:spacing w:before="0" w:after="0"/>
        <w:jc w:val="left"/>
        <w:rPr/>
      </w:pPr>
      <w:r>
        <w:rPr/>
        <w:t>32Rlc8nSN55RWe0AvBMUnYmVHaNBmZvahd3fMHBKVZ7x5Zic1hKobGAtmdMzj4ZSgtZgdTsEyMFwBI</w:t>
      </w:r>
    </w:p>
    <w:p>
      <w:pPr>
        <w:pStyle w:val="PreformattedText"/>
        <w:bidi w:val="0"/>
        <w:spacing w:before="0" w:after="0"/>
        <w:jc w:val="left"/>
        <w:rPr/>
      </w:pPr>
      <w:r>
        <w:rPr/>
        <w:t>1mpVrFmvcqm2Yts/qVz3l+LtzLdOmAqoTZG1gWQBiKdhiBy3Bo2EGrrkemX4ixhbfi7iISsKTNl1iB</w:t>
      </w:r>
    </w:p>
    <w:p>
      <w:pPr>
        <w:pStyle w:val="PreformattedText"/>
        <w:bidi w:val="0"/>
        <w:spacing w:before="0" w:after="0"/>
        <w:jc w:val="left"/>
        <w:rPr/>
      </w:pPr>
      <w:r>
        <w:rPr/>
        <w:t>bkqqq8U0MRZEeWV4gCUq1XFZiouwYR1hoJfeABh9CooqKOmFun+S97mqpqAUOFrEyjYvcxz9TIspxc</w:t>
      </w:r>
    </w:p>
    <w:p>
      <w:pPr>
        <w:pStyle w:val="PreformattedText"/>
        <w:bidi w:val="0"/>
        <w:spacing w:before="0" w:after="0"/>
        <w:jc w:val="left"/>
        <w:rPr/>
      </w:pPr>
      <w:r>
        <w:rPr/>
        <w:t>Fxmsw35clQji1uZp7rM35naIq7AuPBykdbMEKsLsdMq5NEX1jHvlq4lB0ZYRSs2zgqfiYP3QGDvzMM</w:t>
      </w:r>
    </w:p>
    <w:p>
      <w:pPr>
        <w:pStyle w:val="PreformattedText"/>
        <w:bidi w:val="0"/>
        <w:spacing w:before="0" w:after="0"/>
        <w:jc w:val="left"/>
        <w:rPr/>
      </w:pPr>
      <w:r>
        <w:rPr/>
        <w:t>+ziJexc4ZFot3R0rsx+YqZSnhmF4isUTfcrHFfc2Y5hbYZjj3ylKZdjPzUZfhj0k6JHqac7ZdUe8oQ</w:t>
      </w:r>
    </w:p>
    <w:p>
      <w:pPr>
        <w:pStyle w:val="PreformattedText"/>
        <w:bidi w:val="0"/>
        <w:spacing w:before="0" w:after="0"/>
        <w:jc w:val="left"/>
        <w:rPr/>
      </w:pPr>
      <w:r>
        <w:rPr/>
        <w:t>2lmN0wAg0o+6FXOBBgcx2fM2DxDEC2PN5i0PcN2iLPMdA75gytwL9y9YSlkyHGWKgVtmYiPshh8XU4</w:t>
      </w:r>
    </w:p>
    <w:p>
      <w:pPr>
        <w:pStyle w:val="PreformattedText"/>
        <w:bidi w:val="0"/>
        <w:spacing w:before="0" w:after="0"/>
        <w:jc w:val="left"/>
        <w:rPr/>
      </w:pPr>
      <w:r>
        <w:rPr/>
        <w:t>nMds99ztmjoiRUktDQpm31GUnjo2PUah2jpJum3jSSiNTzKIfU88FFxcWzvcdRv4MEU8kZhZmefTP3</w:t>
      </w:r>
    </w:p>
    <w:p>
      <w:pPr>
        <w:pStyle w:val="PreformattedText"/>
        <w:bidi w:val="0"/>
        <w:spacing w:before="0" w:after="0"/>
        <w:jc w:val="left"/>
        <w:rPr/>
      </w:pPr>
      <w:r>
        <w:rPr/>
        <w:t>xY3CXg7mJjmBr5nOrEJU1xEs5aiWzdBLPpiaYieNYiaMy3xHqlVmPh1EOdwL5Gchm5Zi2XjbDkrP9w</w:t>
      </w:r>
    </w:p>
    <w:p>
      <w:pPr>
        <w:pStyle w:val="PreformattedText"/>
        <w:bidi w:val="0"/>
        <w:spacing w:before="0" w:after="0"/>
        <w:jc w:val="left"/>
        <w:rPr/>
      </w:pPr>
      <w:r>
        <w:rPr/>
        <w:t>yjVzC7NRc5uHSJqArHeyKJm7h3GSYXIMRJ3Yjw9meT3E9AlS9uX7gka3BpfLBV8s0GkEvBA6aj0CmE</w:t>
      </w:r>
    </w:p>
    <w:p>
      <w:pPr>
        <w:pStyle w:val="PreformattedText"/>
        <w:bidi w:val="0"/>
        <w:spacing w:before="0" w:after="0"/>
        <w:jc w:val="left"/>
        <w:rPr/>
      </w:pPr>
      <w:r>
        <w:rPr/>
        <w:t>JbtBHAEC7NxFLRajo8wErG1b4DWsRmLHHDV5Y7XHu8naTV4hlaFRKtP03MLDQlp8XiPrU8IC/UVrBp</w:t>
      </w:r>
    </w:p>
    <w:p>
      <w:pPr>
        <w:pStyle w:val="PreformattedText"/>
        <w:bidi w:val="0"/>
        <w:spacing w:before="0" w:after="0"/>
        <w:jc w:val="left"/>
        <w:rPr/>
      </w:pPr>
      <w:r>
        <w:rPr/>
        <w:t>7EA90YA1USeJDngEzD5uXd5blca5CYVPcR7rQXE5M1Rhsd0wtZ8aIKBlxDUAHiNQVRW+I3f3B+DAMe</w:t>
      </w:r>
    </w:p>
    <w:p>
      <w:pPr>
        <w:pStyle w:val="PreformattedText"/>
        <w:bidi w:val="0"/>
        <w:spacing w:before="0" w:after="0"/>
        <w:jc w:val="left"/>
        <w:rPr/>
      </w:pPr>
      <w:r>
        <w:rPr/>
        <w:t>Mk09IL9xLQK3CaKlxZy5mF+DAOuxDcJkhqQu5alQKoIJQhhk5e4Cxpf5lgPA+pQP/Y+Q70EI9DBEnD</w:t>
      </w:r>
    </w:p>
    <w:p>
      <w:pPr>
        <w:pStyle w:val="PreformattedText"/>
        <w:bidi w:val="0"/>
        <w:spacing w:before="0" w:after="0"/>
        <w:jc w:val="left"/>
        <w:rPr/>
      </w:pPr>
      <w:r>
        <w:rPr/>
        <w:t>4mBBj2Zgtzeb9npOnuc5kkpe+JqdlmaTvpapLXLtvzE0JuvaBbMgdiULM5E25oTc7EzTE77UJe5u8y</w:t>
      </w:r>
    </w:p>
    <w:p>
      <w:pPr>
        <w:pStyle w:val="PreformattedText"/>
        <w:bidi w:val="0"/>
        <w:spacing w:before="0" w:after="0"/>
        <w:jc w:val="left"/>
        <w:rPr/>
      </w:pPr>
      <w:r>
        <w:rPr/>
        <w:t>lGbsA55jbXQRz+ZacxcwpUudzZ8MV6ItIOSJsa4h/DH3zlrZcVsuKkm9pyEyHslwmI273mWIxmNpgh</w:t>
      </w:r>
    </w:p>
    <w:p>
      <w:pPr>
        <w:pStyle w:val="PreformattedText"/>
        <w:bidi w:val="0"/>
        <w:spacing w:before="0" w:after="0"/>
        <w:jc w:val="left"/>
        <w:rPr/>
      </w:pPr>
      <w:r>
        <w:rPr/>
        <w:t>LQw2jCKraItyxDkdw8dS9N8xVZm6m2EJcvRUedjVmFsu4DTuX5zZNDbpnJUKF3zLfZqEm2IhLKqC0M</w:t>
      </w:r>
    </w:p>
    <w:p>
      <w:pPr>
        <w:pStyle w:val="PreformattedText"/>
        <w:bidi w:val="0"/>
        <w:spacing w:before="0" w:after="0"/>
        <w:jc w:val="left"/>
        <w:rPr/>
      </w:pPr>
      <w:r>
        <w:rPr/>
        <w:t>xQkeir2SMi9QLxhpCSBYnHMHFw17ioNZgXmx+SJ/ZD3b3UclYGu9MKaWcWQ4cxag29HZ5iqtKRfZgW</w:t>
      </w:r>
    </w:p>
    <w:p>
      <w:pPr>
        <w:pStyle w:val="PreformattedText"/>
        <w:bidi w:val="0"/>
        <w:spacing w:before="0" w:after="0"/>
        <w:jc w:val="left"/>
        <w:rPr/>
      </w:pPr>
      <w:r>
        <w:rPr/>
        <w:t>ZgNzyRdPClEtPasMghKlwxioHNKHC7zCtqksYZgOFQsGGyyI0NKlCr9ATJj2WLJsZYCsIEW4Ki6pjZ</w:t>
      </w:r>
    </w:p>
    <w:p>
      <w:pPr>
        <w:pStyle w:val="PreformattedText"/>
        <w:bidi w:val="0"/>
        <w:spacing w:before="0" w:after="0"/>
        <w:jc w:val="left"/>
        <w:rPr/>
      </w:pPr>
      <w:r>
        <w:rPr/>
        <w:t>HnUSsxlmz3xP+SQ5eC5td2anRRGVVorHaby7Sv1SlhiA85lh9o3hmL3x2Zg26uomF/iB7YpVXef05W</w:t>
      </w:r>
    </w:p>
    <w:p>
      <w:pPr>
        <w:pStyle w:val="PreformattedText"/>
        <w:bidi w:val="0"/>
        <w:spacing w:before="0" w:after="0"/>
        <w:jc w:val="left"/>
        <w:rPr/>
      </w:pPr>
      <w:r>
        <w:rPr/>
        <w:t>bmG3XmJGuZt+FTBe6hV7mCx199Ae6NvbGIOtubgFpr1xBuQPnTBZ5KZztTX1iVKlSiVEjHqMSCO32M</w:t>
      </w:r>
    </w:p>
    <w:p>
      <w:pPr>
        <w:pStyle w:val="PreformattedText"/>
        <w:bidi w:val="0"/>
        <w:spacing w:before="0" w:after="0"/>
        <w:jc w:val="left"/>
        <w:rPr/>
      </w:pPr>
      <w:r>
        <w:rPr/>
        <w:t>Sn4TEJpTReJuTPJzMcMwnVToKUTFKmiOVNMowFfEDJiKx4JjbthsEowQCeZl6R2NZhyIrjyaKhpPEw</w:t>
      </w:r>
    </w:p>
    <w:p>
      <w:pPr>
        <w:pStyle w:val="PreformattedText"/>
        <w:bidi w:val="0"/>
        <w:spacing w:before="0" w:after="0"/>
        <w:jc w:val="left"/>
        <w:rPr/>
      </w:pPr>
      <w:r>
        <w:rPr/>
        <w:t>GNTY4xMFgoo7RL+en+nQxyGZAiySl3hlWsaY8zBTIcTmXc0nuYEuwRcS2GXRxDDATmp4qFiZl1XhJS</w:t>
      </w:r>
    </w:p>
    <w:p>
      <w:pPr>
        <w:pStyle w:val="PreformattedText"/>
        <w:bidi w:val="0"/>
        <w:spacing w:before="0" w:after="0"/>
        <w:jc w:val="left"/>
        <w:rPr/>
      </w:pPr>
      <w:r>
        <w:rPr/>
        <w:t>pObrUpGKyqK0zHl8zBgdksAqXLiY+9K2bmTJqiApaebmuWE7uYzyjUIE8MrZllpvGEMBT9xQsauC2z</w:t>
      </w:r>
    </w:p>
    <w:p>
      <w:pPr>
        <w:pStyle w:val="PreformattedText"/>
        <w:bidi w:val="0"/>
        <w:spacing w:before="0" w:after="0"/>
        <w:jc w:val="left"/>
        <w:rPr/>
      </w:pPr>
      <w:r>
        <w:rPr/>
        <w:t>CfqMwsZnTWa5lF+mKoW4acMtVC8CXGIugmVnZhlw8hFZY8douq4qkdMpkOF+24m3bE2YQMWwqV2vEz</w:t>
      </w:r>
    </w:p>
    <w:p>
      <w:pPr>
        <w:pStyle w:val="PreformattedText"/>
        <w:bidi w:val="0"/>
        <w:spacing w:before="0" w:after="0"/>
        <w:jc w:val="left"/>
        <w:rPr/>
      </w:pPr>
      <w:r>
        <w:rPr/>
        <w:t>KGFi3N6WJVkHZhLxRDDLyWBahiiQlKWbxFGiQUUUgKClbwDHFRlW+3oGIzHxLgHeLR7QoVVbBT3ZoP</w:t>
      </w:r>
    </w:p>
    <w:p>
      <w:pPr>
        <w:pStyle w:val="PreformattedText"/>
        <w:bidi w:val="0"/>
        <w:spacing w:before="0" w:after="0"/>
        <w:jc w:val="left"/>
        <w:rPr/>
      </w:pPr>
      <w:r>
        <w:rPr/>
        <w:t>Vw54UX91HYOVtmLVrEq/PDr4mvEFPTVIm5WsoAeeSVe9MWGO0bT61ODiLr2JGbJ+HC5kz7Tk+Ur+0y</w:t>
      </w:r>
    </w:p>
    <w:p>
      <w:pPr>
        <w:pStyle w:val="PreformattedText"/>
        <w:bidi w:val="0"/>
        <w:spacing w:before="0" w:after="0"/>
        <w:jc w:val="left"/>
        <w:rPr/>
      </w:pPr>
      <w:r>
        <w:rPr/>
        <w:t>BU2fcFl5gc5mMWVHj1nn36Wyekb9MK+yWX1m45/CPS+txYsYwSujA/aZOcPUwhsRtvUcupSMICMlN8</w:t>
      </w:r>
    </w:p>
    <w:p>
      <w:pPr>
        <w:pStyle w:val="PreformattedText"/>
        <w:bidi w:val="0"/>
        <w:spacing w:before="0" w:after="0"/>
        <w:jc w:val="left"/>
        <w:rPr/>
      </w:pPr>
      <w:r>
        <w:rPr/>
        <w:t>OIYfmbPSPD1Nu+koGieZgr4hn7Zr6QbubzBVHLN1q6lFUMbbSMrKbNRViwsISO6IzRDlLwisIqEGkX</w:t>
      </w:r>
    </w:p>
    <w:p>
      <w:pPr>
        <w:pStyle w:val="PreformattedText"/>
        <w:bidi w:val="0"/>
        <w:spacing w:before="0" w:after="0"/>
        <w:jc w:val="left"/>
        <w:rPr/>
      </w:pPr>
      <w:r>
        <w:rPr/>
        <w:t>Fdk4jxx1FLTNGrIqRhBHmZb5uLAhREySncRe4KR5mZ3hiKQAp5Zk/wCUKrXqVLHK4Zcr7xPFg3eY4W</w:t>
      </w:r>
    </w:p>
    <w:p>
      <w:pPr>
        <w:pStyle w:val="PreformattedText"/>
        <w:bidi w:val="0"/>
        <w:spacing w:before="0" w:after="0"/>
        <w:jc w:val="left"/>
        <w:rPr/>
      </w:pPr>
      <w:r>
        <w:rPr/>
        <w:t>XZFbu8QmAZhi2TY8M29CHGENsGN8TdiILgUJzKUwzEuyylqSNxmpnrSTJGRLDMvNuKZyw1kcni4ClW</w:t>
      </w:r>
    </w:p>
    <w:p>
      <w:pPr>
        <w:pStyle w:val="PreformattedText"/>
        <w:bidi w:val="0"/>
        <w:spacing w:before="0" w:after="0"/>
        <w:jc w:val="left"/>
        <w:rPr/>
      </w:pPr>
      <w:r>
        <w:rPr/>
        <w:t>YovhhtLzsjo/VMwh6Y2C1VGWmuYmzfybWMr6bbOHFu4vTygvwy3V8WlZUBzKwSyqsSJdeZRBrEaA5K</w:t>
      </w:r>
    </w:p>
    <w:p>
      <w:pPr>
        <w:pStyle w:val="PreformattedText"/>
        <w:bidi w:val="0"/>
        <w:spacing w:before="0" w:after="0"/>
        <w:jc w:val="left"/>
        <w:rPr/>
      </w:pPr>
      <w:r>
        <w:rPr/>
        <w:t>2yEssixvmypWn7mgYc4Ig7kvaZrEzhDmuZkIMCFuc/5CGLawuJsK7oa95qfdrFXdaKgLCqXLu62Mrs</w:t>
      </w:r>
    </w:p>
    <w:p>
      <w:pPr>
        <w:pStyle w:val="PreformattedText"/>
        <w:bidi w:val="0"/>
        <w:spacing w:before="0" w:after="0"/>
        <w:jc w:val="left"/>
        <w:rPr/>
      </w:pPr>
      <w:r>
        <w:rPr/>
        <w:t>h6m0iBzkmDL5TeXzMk7UxUO9JsHhibh2JrW9kwZOZiBi7fiNnBGBnzcdHysVEzhZfcbRqPMHJ0utZa</w:t>
      </w:r>
    </w:p>
    <w:p>
      <w:pPr>
        <w:pStyle w:val="PreformattedText"/>
        <w:bidi w:val="0"/>
        <w:spacing w:before="0" w:after="0"/>
        <w:jc w:val="left"/>
        <w:rPr/>
      </w:pPr>
      <w:r>
        <w:rPr/>
        <w:t>/ua8NgLcQCFxicLiohZG6z+MJcuXFlxYxjGMZUEGY39DThzDIjydNLh/afoI4xR0RvN00YQc29seR2</w:t>
      </w:r>
    </w:p>
    <w:p>
      <w:pPr>
        <w:pStyle w:val="PreformattedText"/>
        <w:bidi w:val="0"/>
        <w:spacing w:before="0" w:after="0"/>
        <w:jc w:val="left"/>
        <w:rPr/>
      </w:pPr>
      <w:r>
        <w:rPr/>
        <w:t>IKfviHJdVHWGqmLbicHmIa3KN+4NsNB5lbIrvOFmgvRMAauVvGDUN13JzIs5iLIQUW/Rm6d4qfubGO</w:t>
      </w:r>
    </w:p>
    <w:p>
      <w:pPr>
        <w:pStyle w:val="PreformattedText"/>
        <w:bidi w:val="0"/>
        <w:spacing w:before="0" w:after="0"/>
        <w:jc w:val="left"/>
        <w:rPr/>
      </w:pPr>
      <w:r>
        <w:rPr/>
        <w:t>JlN5lSLDO0eE4TDfMoZXFyzaizKpJ36nss2cx9wu3llpWcHbKvuR2eYtnkhA8DvBWTpFtXTNty1ZzJ</w:t>
      </w:r>
    </w:p>
    <w:p>
      <w:pPr>
        <w:pStyle w:val="PreformattedText"/>
        <w:bidi w:val="0"/>
        <w:spacing w:before="0" w:after="0"/>
        <w:jc w:val="left"/>
        <w:rPr/>
      </w:pPr>
      <w:r>
        <w:rPr/>
        <w:t>3K0ln3Qrl+EQ7GUJE2JWJWTYwxwcANVd/coQdsMCNXMrfMCrBZKZMuyG1gKxrfknaXmW9pZ9zAvUCN</w:t>
      </w:r>
    </w:p>
    <w:p>
      <w:pPr>
        <w:pStyle w:val="PreformattedText"/>
        <w:bidi w:val="0"/>
        <w:spacing w:before="0" w:after="0"/>
        <w:jc w:val="left"/>
        <w:rPr/>
      </w:pPr>
      <w:r>
        <w:rPr/>
        <w:t>cudng/EBSSg5WRyhGS7axxHzElLl5gAFtVN0XA8ABjxzC6iTjLaXJ00FrMWa9GUKnjccjOGfnWLmBi</w:t>
      </w:r>
    </w:p>
    <w:p>
      <w:pPr>
        <w:pStyle w:val="PreformattedText"/>
        <w:bidi w:val="0"/>
        <w:spacing w:before="0" w:after="0"/>
        <w:jc w:val="left"/>
        <w:rPr/>
      </w:pPr>
      <w:r>
        <w:rPr/>
        <w:t>MgC8+I6cECz+bgv3SydqvQEvQfcKEy8zR9RWa1gmoGow8rM2sitS4WMA1MlK4lqrqBZnmoaWOZXMN1</w:t>
      </w:r>
    </w:p>
    <w:p>
      <w:pPr>
        <w:pStyle w:val="PreformattedText"/>
        <w:bidi w:val="0"/>
        <w:spacing w:before="0" w:after="0"/>
        <w:jc w:val="left"/>
        <w:rPr/>
      </w:pPr>
      <w:r>
        <w:rPr/>
        <w:t>N6aQjrp3MKpWx6IFnFVMlveYvpJd2ubMSlgIwaavFxUWcQXA37jA7hwgbkMazmjNuBJVDxAubFSwNd</w:t>
      </w:r>
    </w:p>
    <w:p>
      <w:pPr>
        <w:pStyle w:val="PreformattedText"/>
        <w:bidi w:val="0"/>
        <w:spacing w:before="0" w:after="0"/>
        <w:jc w:val="left"/>
        <w:rPr/>
      </w:pPr>
      <w:r>
        <w:rPr/>
        <w:t>M9ZiuXLlxYvReiRNx6ClXN5n8osx16RVnSGMG4S+g1kZC+oG4kNibREqQyZjuVVIsS9peipzpVAwZ7</w:t>
      </w:r>
    </w:p>
    <w:p>
      <w:pPr>
        <w:pStyle w:val="PreformattedText"/>
        <w:bidi w:val="0"/>
        <w:spacing w:before="0" w:after="0"/>
        <w:jc w:val="left"/>
        <w:rPr/>
      </w:pPr>
      <w:r>
        <w:rPr/>
        <w:t>QlxYfaOwmhVTKQWCEND2hgQ/ZHCmqmR3FhUbAlGVGkHJiIfpMhPDLFe5enkhsvDNyPsZCOWxpBm+4S</w:t>
      </w:r>
    </w:p>
    <w:p>
      <w:pPr>
        <w:pStyle w:val="PreformattedText"/>
        <w:bidi w:val="0"/>
        <w:spacing w:before="0" w:after="0"/>
        <w:jc w:val="left"/>
        <w:rPr/>
      </w:pPr>
      <w:r>
        <w:rPr/>
        <w:t>zdvGLOfDK3H1OLjLHKzkZWefkmdPEEi9SW+yVHBpHsHMVv8ASXAUYJe1sq9y1vJED5pMwwNYYjkNxt</w:t>
      </w:r>
    </w:p>
    <w:p>
      <w:pPr>
        <w:pStyle w:val="PreformattedText"/>
        <w:bidi w:val="0"/>
        <w:spacing w:before="0" w:after="0"/>
        <w:jc w:val="left"/>
        <w:rPr/>
      </w:pPr>
      <w:r>
        <w:rPr/>
        <w:t>vZiYNp3Ky6Ziw6Zlily4qzGpkMkBOZnBiVNgiIcceoVhiUfTmF2U6Gri7wzCFw1qVDvIL1j8ERoIeG</w:t>
      </w:r>
    </w:p>
    <w:p>
      <w:pPr>
        <w:pStyle w:val="PreformattedText"/>
        <w:bidi w:val="0"/>
        <w:spacing w:before="0" w:after="0"/>
        <w:jc w:val="left"/>
        <w:rPr/>
      </w:pPr>
      <w:r>
        <w:rPr/>
        <w:t>yVcqwCRNj7qBmQCnvdZuUoQL5FXmOUCU8RsFlsFtG5WWqBUbFXWWIdmCDdv2lSlvvFw39IWbollg3M</w:t>
      </w:r>
    </w:p>
    <w:p>
      <w:pPr>
        <w:pStyle w:val="PreformattedText"/>
        <w:bidi w:val="0"/>
        <w:spacing w:before="0" w:after="0"/>
        <w:jc w:val="left"/>
        <w:rPr/>
      </w:pPr>
      <w:r>
        <w:rPr/>
        <w:t>R3ZS+wXcuwXCy3yiv5NGbc6AjLFvcHBgIqL7ywc0jN3eP8cxgfRFWJ4S2txWjcWvCNVeNcR2uC5u+I</w:t>
      </w:r>
    </w:p>
    <w:p>
      <w:pPr>
        <w:pStyle w:val="PreformattedText"/>
        <w:bidi w:val="0"/>
        <w:spacing w:before="0" w:after="0"/>
        <w:jc w:val="left"/>
        <w:rPr/>
      </w:pPr>
      <w:r>
        <w:rPr/>
        <w:t>4r4RN+m4nhwROfZG/q4YOfcylsjydiN4On2/qBRJW/qbPWYQHxBZi8a/7jL638Hqyuj9WbrMmZLoKU</w:t>
      </w:r>
    </w:p>
    <w:p>
      <w:pPr>
        <w:pStyle w:val="PreformattedText"/>
        <w:bidi w:val="0"/>
        <w:spacing w:before="0" w:after="0"/>
        <w:jc w:val="left"/>
        <w:rPr/>
      </w:pPr>
      <w:r>
        <w:rPr/>
        <w:t>pkkEtEwkUqmSbU2PUwRvDc2DtD+Rm54JV8w2J2hrapnOIUOXtiXUTTJoxHnXEKG95Ve1ERbqWvA6NM</w:t>
      </w:r>
    </w:p>
    <w:p>
      <w:pPr>
        <w:pStyle w:val="PreformattedText"/>
        <w:bidi w:val="0"/>
        <w:spacing w:before="0" w:after="0"/>
        <w:jc w:val="left"/>
        <w:rPr/>
      </w:pPr>
      <w:r>
        <w:rPr/>
        <w:t>NemBkTgY3c4Rur2ZyIOSJgbUVLNRwpmW+ZszS5lV4i4TVTMEOLJt6QFw6RmUXVzHDuFtgHCUuO7E6Y</w:t>
      </w:r>
    </w:p>
    <w:p>
      <w:pPr>
        <w:pStyle w:val="PreformattedText"/>
        <w:bidi w:val="0"/>
        <w:spacing w:before="0" w:after="0"/>
        <w:jc w:val="left"/>
        <w:rPr/>
      </w:pPr>
      <w:r>
        <w:rPr/>
        <w:t>yRNM3idnUwwKxNMTEw6JqeUNz9GVyI1cwWiN+yLNjRy5mEeYAlCp1qJNlKonDVAGa9sYW9MJK05IAX</w:t>
      </w:r>
    </w:p>
    <w:p>
      <w:pPr>
        <w:pStyle w:val="PreformattedText"/>
        <w:bidi w:val="0"/>
        <w:spacing w:before="0" w:after="0"/>
        <w:jc w:val="left"/>
        <w:rPr/>
      </w:pPr>
      <w:r>
        <w:rPr/>
        <w:t>2iKrmXoq9kdiZfhamIxoMqFzGLeXaKOMqrku4weKsork8QshPeDm65jXSoDN3e8TCLAX204WIyeIvg</w:t>
      </w:r>
    </w:p>
    <w:p>
      <w:pPr>
        <w:pStyle w:val="PreformattedText"/>
        <w:bidi w:val="0"/>
        <w:spacing w:before="0" w:after="0"/>
        <w:jc w:val="left"/>
        <w:rPr/>
      </w:pPr>
      <w:r>
        <w:rPr/>
        <w:t>xTVBArud2UNt1psM6maQaIp9Fw4Nk3BamQurmVTNjxqFlTuiOvAQUrsQCLmc21GhjgA91Bnakgbyyt</w:t>
      </w:r>
    </w:p>
    <w:p>
      <w:pPr>
        <w:pStyle w:val="PreformattedText"/>
        <w:bidi w:val="0"/>
        <w:spacing w:before="0" w:after="0"/>
        <w:jc w:val="left"/>
        <w:rPr/>
      </w:pPr>
      <w:r>
        <w:rPr/>
        <w:t>OKg5dtwFHwQZcZjviK9PKM4NSjviocHrMHfK80WJN4TK1whtyIv7YtylJkv3Ehr9S9w5cEeGISOMuJ</w:t>
      </w:r>
    </w:p>
    <w:p>
      <w:pPr>
        <w:pStyle w:val="PreformattedText"/>
        <w:bidi w:val="0"/>
        <w:spacing w:before="0" w:after="0"/>
        <w:jc w:val="left"/>
        <w:rPr/>
      </w:pPr>
      <w:r>
        <w:rPr/>
        <w:t>u4mm+0KpO0RbMQfH5Pqv8AgqV0YQOI3n0rmsY9O2e48kN89I3NkdC9sVZcEBZHdU17RLizaiXs8E3O</w:t>
      </w:r>
    </w:p>
    <w:p>
      <w:pPr>
        <w:pStyle w:val="PreformattedText"/>
        <w:bidi w:val="0"/>
        <w:spacing w:before="0" w:after="0"/>
        <w:jc w:val="left"/>
        <w:rPr/>
      </w:pPr>
      <w:r>
        <w:rPr/>
        <w:t>ahdhceicTZZbPmEAVLZzVgKMygv1NFuKh3NnpcybPUIckOQzMIAkoImrIrGFkYSDabwA4tl8xwwTKq</w:t>
      </w:r>
    </w:p>
    <w:p>
      <w:pPr>
        <w:pStyle w:val="PreformattedText"/>
        <w:bidi w:val="0"/>
        <w:spacing w:before="0" w:after="0"/>
        <w:jc w:val="left"/>
        <w:rPr/>
      </w:pPr>
      <w:r>
        <w:rPr/>
        <w:t>RFsaGM38zU3OUaWy29EV+JY8ZyuUcr9Mw57xD33EeveJj6JRzd+IWJnkhacuu48y/ZWwLPOJdLTi5j</w:t>
      </w:r>
    </w:p>
    <w:p>
      <w:pPr>
        <w:pStyle w:val="PreformattedText"/>
        <w:bidi w:val="0"/>
        <w:spacing w:before="0" w:after="0"/>
        <w:jc w:val="left"/>
        <w:rPr/>
      </w:pPr>
      <w:r>
        <w:rPr/>
        <w:t>DkS002MC6VEHG/JGWGFGq0xrzkEPeAAQe8vQi5z/AHAzRnEu05Ja+7IFVWQ3v4Cm6s7EaoUwZDNXLl</w:t>
      </w:r>
    </w:p>
    <w:p>
      <w:pPr>
        <w:pStyle w:val="PreformattedText"/>
        <w:bidi w:val="0"/>
        <w:spacing w:before="0" w:after="0"/>
        <w:jc w:val="left"/>
        <w:rPr/>
      </w:pPr>
      <w:r>
        <w:rPr/>
        <w:t>nAzN9gqUgXMbkvlgITiO7WG6gQebubs3SstCAEZMlRi1MKnZl1QlC0KTcMVB01cC+Bctzm2PCeLqI3</w:t>
      </w:r>
    </w:p>
    <w:p>
      <w:pPr>
        <w:pStyle w:val="PreformattedText"/>
        <w:bidi w:val="0"/>
        <w:spacing w:before="0" w:after="0"/>
        <w:jc w:val="left"/>
        <w:rPr/>
      </w:pPr>
      <w:r>
        <w:rPr/>
        <w:t>VlZhpK3iVMjVFQWXtLBXLfaKpYI7NTDwG5lt2WblZjR3mpZH4hUcNeEiV61Gh7WS7x8xUbm6jkHyyz</w:t>
      </w:r>
    </w:p>
    <w:p>
      <w:pPr>
        <w:pStyle w:val="PreformattedText"/>
        <w:bidi w:val="0"/>
        <w:spacing w:before="0" w:after="0"/>
        <w:jc w:val="left"/>
        <w:rPr/>
      </w:pPr>
      <w:r>
        <w:rPr/>
        <w:t>DeGG6vysbOkUIbqVI6KO0jhyXPK6ZxNGItOkCqJxxi/OI4Xrx8q6VKjgnd6LVLyxpXqDn0Db3PwVGj</w:t>
      </w:r>
    </w:p>
    <w:p>
      <w:pPr>
        <w:pStyle w:val="PreformattedText"/>
        <w:bidi w:val="0"/>
        <w:spacing w:before="0" w:after="0"/>
        <w:jc w:val="left"/>
        <w:rPr/>
      </w:pPr>
      <w:r>
        <w:rPr/>
        <w:t>PvP6IcnSPBDDm1wXByO0wF3uZsuV95sWDJrEf4BNFTNyXkhbOdTc8EobG2UpjxFuHcDL6m0GoJG0RZ</w:t>
      </w:r>
    </w:p>
    <w:p>
      <w:pPr>
        <w:pStyle w:val="PreformattedText"/>
        <w:bidi w:val="0"/>
        <w:spacing w:before="0" w:after="0"/>
        <w:jc w:val="left"/>
        <w:rPr/>
      </w:pPr>
      <w:r>
        <w:rPr/>
        <w:t>huZozfTz02QCbEFfWZz3MzklLGAxMHiYp4Zvlzi5KxFfdG73MvawGLqFIPn2hTul6KlEzq+8DeECmP</w:t>
      </w:r>
    </w:p>
    <w:p>
      <w:pPr>
        <w:pStyle w:val="PreformattedText"/>
        <w:bidi w:val="0"/>
        <w:spacing w:before="0" w:after="0"/>
        <w:jc w:val="left"/>
        <w:rPr/>
      </w:pPr>
      <w:r>
        <w:rPr/>
        <w:t>DxBae5jo1zBm5XeUoqXvlN25tlD6TIqQZmAdoDhpzKzBcqReNkVia0wwLgCqdRLn57MxGIPCxyatjB</w:t>
      </w:r>
    </w:p>
    <w:p>
      <w:pPr>
        <w:pStyle w:val="PreformattedText"/>
        <w:bidi w:val="0"/>
        <w:spacing w:before="0" w:after="0"/>
        <w:jc w:val="left"/>
        <w:rPr/>
      </w:pPr>
      <w:r>
        <w:rPr/>
        <w:t>bfmNRUItswIVMq3NeqmgVhGSy+Yq2JKCmKvEpL+RbYMCBLxqaUS9xSjIWNaHyzDEbaC99y4BtZarZO</w:t>
      </w:r>
    </w:p>
    <w:p>
      <w:pPr>
        <w:pStyle w:val="PreformattedText"/>
        <w:bidi w:val="0"/>
        <w:spacing w:before="0" w:after="0"/>
        <w:jc w:val="left"/>
        <w:rPr/>
      </w:pPr>
      <w:r>
        <w:rPr/>
        <w:t>VEscIm1e87zLid8XLCscET4C37mAGOY4DasdNaYqUxpU1MOYGJ1FQ28EdtfE0scSt+8Ru0ImIfSxLX</w:t>
      </w:r>
    </w:p>
    <w:p>
      <w:pPr>
        <w:pStyle w:val="PreformattedText"/>
        <w:bidi w:val="0"/>
        <w:spacing w:before="0" w:after="0"/>
        <w:jc w:val="left"/>
        <w:rPr/>
      </w:pPr>
      <w:r>
        <w:rPr/>
        <w:t>kVUHJtIZFu2GGF3ZHLCggv8FjfvHRTGIMwMpNSDDdxt+bmS6MIDuzXSrKtFTFUdRLLY/EPL7/gCV0q</w:t>
      </w:r>
    </w:p>
    <w:p>
      <w:pPr>
        <w:pStyle w:val="PreformattedText"/>
        <w:bidi w:val="0"/>
        <w:spacing w:before="0" w:after="0"/>
        <w:jc w:val="left"/>
        <w:rPr/>
      </w:pPr>
      <w:r>
        <w:rPr/>
        <w:t>VP/EACYRAQEAAgICAgMBAQEBAQEAAAEAEBEhMSBBMFFAYXFQgaFgkbH/2gAIAQIBAT8Q+AiI/AMnzH</w:t>
      </w:r>
    </w:p>
    <w:p>
      <w:pPr>
        <w:pStyle w:val="PreformattedText"/>
        <w:bidi w:val="0"/>
        <w:spacing w:before="0" w:after="0"/>
        <w:jc w:val="left"/>
        <w:rPr/>
      </w:pPr>
      <w:r>
        <w:rPr/>
        <w:t>/3RER/8cf5OvHX+AMHz6/wz8zX/wAaREflEYP9Awf/ABhER/nffj9+R/qnwb/xSIj5n4yMn45+Of4e</w:t>
      </w:r>
    </w:p>
    <w:p>
      <w:pPr>
        <w:pStyle w:val="PreformattedText"/>
        <w:bidi w:val="0"/>
        <w:spacing w:before="0" w:after="0"/>
        <w:jc w:val="left"/>
        <w:rPr/>
      </w:pPr>
      <w:r>
        <w:rPr/>
        <w:t>7du22223Ntxthhh/wSIj5n4yI/DPiIz94P8AcI/wCIj5n4yIj8XXzbt27dvG7du3/okR/gER878ZER</w:t>
      </w:r>
    </w:p>
    <w:p>
      <w:pPr>
        <w:pStyle w:val="PreformattedText"/>
        <w:bidi w:val="0"/>
        <w:spacing w:before="0" w:after="0"/>
        <w:jc w:val="left"/>
        <w:rPr/>
      </w:pPr>
      <w:r>
        <w:rPr/>
        <w:t>+Rr4d28b8943D8f3/jn55H4evhIiI/N3bt287t27eG7fhuG3+OYMH4RER+cRk/IIwYPmPE+Ddvx3bt</w:t>
      </w:r>
    </w:p>
    <w:p>
      <w:pPr>
        <w:pStyle w:val="PreformattedText"/>
        <w:bidi w:val="0"/>
        <w:spacing w:before="0" w:after="0"/>
        <w:jc w:val="left"/>
        <w:rPr/>
      </w:pPr>
      <w:r>
        <w:rPr/>
        <w:t>27du3btxCDbxuH8P7/II+P7/ABiMEfkEZPyt28bxvK25bdu3bt27eCEEjA/Mfg6tY5ubm5ubm5uYGC</w:t>
      </w:r>
    </w:p>
    <w:p>
      <w:pPr>
        <w:pStyle w:val="PreformattedText"/>
        <w:bidi w:val="0"/>
        <w:spacing w:before="0" w:after="0"/>
        <w:jc w:val="left"/>
        <w:rPr/>
      </w:pPr>
      <w:r>
        <w:rPr/>
        <w:t>P8AiPxTxIjB+SudW9Z3Lbt5PgGGIDAw/4WrVq1a/D+/wAEiI+c+MyfOfBuXPBbzu3+AW2+2WzA/ma/</w:t>
      </w:r>
    </w:p>
    <w:p>
      <w:pPr>
        <w:pStyle w:val="PreformattedText"/>
        <w:bidi w:val="0"/>
        <w:spacing w:before="0" w:after="0"/>
        <w:jc w:val="left"/>
        <w:rPr/>
      </w:pPr>
      <w:r>
        <w:rPr/>
        <w:t>zSIwfMfEREfgnktywYfI/GfBojbA/wCGf4pEYPyCPwiMGdwbgll8X4QteGvgG34H/wCHIjB+QYPkfA</w:t>
      </w:r>
    </w:p>
    <w:p>
      <w:pPr>
        <w:pStyle w:val="PreformattedText"/>
        <w:bidi w:val="0"/>
        <w:spacing w:before="0" w:after="0"/>
        <w:jc w:val="left"/>
        <w:rPr/>
      </w:pPr>
      <w:r>
        <w:rPr/>
        <w:t>jxW0tolt+O/j7LUbt+O8mBt2Bj/E34Im/gPxCIwfkEZPwDO4Mr57+Hfi/EOrcYH5deJ+CvkMNvwPnf</w:t>
      </w:r>
    </w:p>
    <w:p>
      <w:pPr>
        <w:pStyle w:val="PreformattedText"/>
        <w:bidi w:val="0"/>
        <w:spacing w:before="0" w:after="0"/>
        <w:jc w:val="left"/>
        <w:rPr/>
      </w:pPr>
      <w:r>
        <w:rPr/>
        <w:t>MiIj8giPkfEiLd3kvwtx4a4+LRLZg/wXzIjB+QRER+QRGD4WfEiMDCz+FrwMMa8Tw0MYMatfmvwERH</w:t>
      </w:r>
    </w:p>
    <w:p>
      <w:pPr>
        <w:pStyle w:val="PreformattedText"/>
        <w:bidi w:val="0"/>
        <w:spacing w:before="0" w:after="0"/>
        <w:jc w:val="left"/>
        <w:rPr/>
      </w:pPr>
      <w:r>
        <w:rPr/>
        <w:t>4L5kREfkEfK+JGAgmX8DrJ5PwkW4wv8B+AiPySIiPyCI+R8SMBhT855prBayD5k9XZg/PZPMiPySI/</w:t>
      </w:r>
    </w:p>
    <w:p>
      <w:pPr>
        <w:pStyle w:val="PreformattedText"/>
        <w:bidi w:val="0"/>
        <w:spacing w:before="0" w:after="0"/>
        <w:jc w:val="left"/>
        <w:rPr/>
      </w:pPr>
      <w:r>
        <w:rPr/>
        <w:t>CPhI+R8CMEYXxanPMYC951dE8tzG46XWAm1u14jKeF/gJa8SCI/JIiPwTD5ngYMHi+BGCJZ/B1atWs</w:t>
      </w:r>
    </w:p>
    <w:p>
      <w:pPr>
        <w:pStyle w:val="PreformattedText"/>
        <w:bidi w:val="0"/>
        <w:spacing w:before="0" w:after="0"/>
        <w:jc w:val="left"/>
        <w:rPr/>
      </w:pPr>
      <w:r>
        <w:rPr/>
        <w:t>LjAMcwQWiS1atYMnHV0x/ganA2hxrB8R+CRER+AYfMjJnUeL8Jfg6tYPLRcQazrDawYJYJ/mD8YiIj</w:t>
      </w:r>
    </w:p>
    <w:p>
      <w:pPr>
        <w:pStyle w:val="PreformattedText"/>
        <w:bidi w:val="0"/>
        <w:spacing w:before="0" w:after="0"/>
        <w:jc w:val="left"/>
        <w:rPr/>
      </w:pPr>
      <w:r>
        <w:rPr/>
        <w:t>8Aw+ZGCPhfEiML5NZIkcFrnG2F+rbb16jb6xot4b7mepyRPjB/ka8dWrWNfgEREfgGHyIjBHwviREs</w:t>
      </w:r>
    </w:p>
    <w:p>
      <w:pPr>
        <w:pStyle w:val="PreformattedText"/>
        <w:bidi w:val="0"/>
        <w:spacing w:before="0" w:after="0"/>
        <w:jc w:val="left"/>
        <w:rPr/>
      </w:pPr>
      <w:r>
        <w:rPr/>
        <w:t>/OdeAY3G7mMEX/ADySY8Dj/wCCIiI+cj4SPA+B8jDM/G+WsjA7x/2Fxnu+4XWdceBDPjBg/PPzyIiP</w:t>
      </w:r>
    </w:p>
    <w:p>
      <w:pPr>
        <w:pStyle w:val="PreformattedText"/>
        <w:bidi w:val="0"/>
        <w:spacing w:before="0" w:after="0"/>
        <w:jc w:val="left"/>
        <w:rPr/>
      </w:pPr>
      <w:r>
        <w:rPr/>
        <w:t>nI+Ej4TL4kTP4RgM83EW/EuMdW8J/jrX+ARER+AfCRgjyMvifIfDcZ15mDnHMZQ8BwnHiEf/AABER8</w:t>
      </w:r>
    </w:p>
    <w:p>
      <w:pPr>
        <w:pStyle w:val="PreformattedText"/>
        <w:bidi w:val="0"/>
        <w:spacing w:before="0" w:after="0"/>
        <w:jc w:val="left"/>
        <w:rPr/>
      </w:pPr>
      <w:r>
        <w:rPr/>
        <w:t>33gj4SPkfAiJ/BLax4luXAR22sukXq1ay4Mh3a/wAPdu3bt27f4xER+AR8JGT4XwIwz+AYPD7v1j34</w:t>
      </w:r>
    </w:p>
    <w:p>
      <w:pPr>
        <w:pStyle w:val="PreformattedText"/>
        <w:bidi w:val="0"/>
        <w:spacing w:before="0" w:after="0"/>
        <w:jc w:val="left"/>
        <w:rPr/>
      </w:pPr>
      <w:r>
        <w:rPr/>
        <w:t>m71NrXGd3pwciY3v/UPkIiI+QyRep8HJGCPgZ8TL4PlrwPE7cHuYO7XFqDi1dRA84ZtWu/AyR4J+Br</w:t>
      </w:r>
    </w:p>
    <w:p>
      <w:pPr>
        <w:pStyle w:val="PreformattedText"/>
        <w:bidi w:val="0"/>
        <w:spacing w:before="0" w:after="0"/>
        <w:jc w:val="left"/>
        <w:rPr/>
      </w:pPr>
      <w:r>
        <w:rPr/>
        <w:t>Ov8R+AiIj5yMPmRgj4XxMM+R8hj1HuCJ6iHi3b7jzTw9RlHiI/HPydeJ8JERH4Bh8yMnkZfAicPxHl</w:t>
      </w:r>
    </w:p>
    <w:p>
      <w:pPr>
        <w:pStyle w:val="PreformattedText"/>
        <w:bidi w:val="0"/>
        <w:spacing w:before="0" w:after="0"/>
        <w:jc w:val="left"/>
        <w:rPr/>
      </w:pPr>
      <w:r>
        <w:rPr/>
        <w:t>vBbtww33b8NIt+OsJlghnF0/xjzPwyIj8Abc+ZGT5SJl+HVrw1hrO7crb4hMLbtttw6dX7L/ALbcDH</w:t>
      </w:r>
    </w:p>
    <w:p>
      <w:pPr>
        <w:pStyle w:val="PreformattedText"/>
        <w:bidi w:val="0"/>
        <w:spacing w:before="0" w:after="0"/>
        <w:jc w:val="left"/>
        <w:rPr/>
      </w:pPr>
      <w:r>
        <w:rPr/>
        <w:t>ge8H5Mfi7yQ/gkREfg78yI+R8CJn4A8NWs8YTKxFu33bt8W7eA3BAauNY9eDOfeP8AMGD8IiIj8kjB</w:t>
      </w:r>
    </w:p>
    <w:p>
      <w:pPr>
        <w:pStyle w:val="PreformattedText"/>
        <w:bidi w:val="0"/>
        <w:spacing w:before="0" w:after="0"/>
        <w:jc w:val="left"/>
        <w:rPr/>
      </w:pPr>
      <w:r>
        <w:rPr/>
        <w:t>8xGD5HlvDXNvKZMNu228jCWzDk1M5J8/6AYPnIiI/JIyfC+BE+Z4Lbt3LH7x+1t9lp+rVqSTwe2C02</w:t>
      </w:r>
    </w:p>
    <w:p>
      <w:pPr>
        <w:pStyle w:val="PreformattedText"/>
        <w:bidi w:val="0"/>
        <w:spacing w:before="0" w:after="0"/>
        <w:jc w:val="left"/>
        <w:rPr/>
      </w:pPr>
      <w:r>
        <w:rPr/>
        <w:t>oNxgtJ3FuHw6ZMOv4Y8D5tWrVoteZHzkYI/JI+Ey+BE+ZhlmJ+hDQ/uR6kR1bJNRJJkTgaYDcIdF0B</w:t>
      </w:r>
    </w:p>
    <w:p>
      <w:pPr>
        <w:pStyle w:val="PreformattedText"/>
        <w:bidi w:val="0"/>
        <w:spacing w:before="0" w:after="0"/>
        <w:jc w:val="left"/>
        <w:rPr/>
      </w:pPr>
      <w:r>
        <w:rPr/>
        <w:t>FvtifqWYJ3js8XX8Afmbtw24/AIiPwdfCRgj4XwMJ8G5ca1bId8yHD1GgdEKmvuFfS1p4t8SnxOEWz</w:t>
      </w:r>
    </w:p>
    <w:p>
      <w:pPr>
        <w:pStyle w:val="PreformattedText"/>
        <w:bidi w:val="0"/>
        <w:spacing w:before="0" w:after="0"/>
        <w:jc w:val="left"/>
        <w:rPr/>
      </w:pPr>
      <w:r>
        <w:rPr/>
        <w:t>TzbLZu029NFtm96mBNETtAkuowz4OsfMR+eRHzkREfEfORk+F8DLh8NywwajUAgtfuevCPWVt5oDcK</w:t>
      </w:r>
    </w:p>
    <w:p>
      <w:pPr>
        <w:pStyle w:val="PreformattedText"/>
        <w:bidi w:val="0"/>
        <w:spacing w:before="0" w:after="0"/>
        <w:jc w:val="left"/>
        <w:rPr/>
      </w:pPr>
      <w:r>
        <w:rPr/>
        <w:t>X8WmJwYUvu1uBmJRgzQ7nuRcNNXYXptbG3Bw573SPnPhMH4hER8xER8ZgtWrVq1a8yMHxPgZfLeNJ2</w:t>
      </w:r>
    </w:p>
    <w:p>
      <w:pPr>
        <w:pStyle w:val="PreformattedText"/>
        <w:bidi w:val="0"/>
        <w:spacing w:before="0" w:after="0"/>
        <w:jc w:val="left"/>
        <w:rPr/>
      </w:pPr>
      <w:r>
        <w:rPr/>
        <w:t>ht27eG7nAYMhncPiQROD1Odk9w6jnxkfMR+NrzMkfORERHwkRg+MyR8L4EYfHdvG883NzktY34tXtO</w:t>
      </w:r>
    </w:p>
    <w:p>
      <w:pPr>
        <w:pStyle w:val="PreformattedText"/>
        <w:bidi w:val="0"/>
        <w:spacing w:before="0" w:after="0"/>
        <w:jc w:val="left"/>
        <w:rPr/>
      </w:pPr>
      <w:r>
        <w:rPr/>
        <w:t>C4bTbwHCt7e3uTbbHZG1ttw3e9T38hgj4Nfg6LRaLVrwPnIiPjIyeD5kYI+FysMsJ8O4ltxagupfAv</w:t>
      </w:r>
    </w:p>
    <w:p>
      <w:pPr>
        <w:pStyle w:val="PreformattedText"/>
        <w:bidi w:val="0"/>
        <w:spacing w:before="0" w:after="0"/>
        <w:jc w:val="left"/>
        <w:rPr/>
      </w:pPr>
      <w:r>
        <w:rPr/>
        <w:t>fgbUEQ3LFxE1+rXMmpS4w47SgMMdkhBMnxEf4BHzkRHyHm+Zk+Jw9OBET4Pl6wGWzVv4XwEw25xzbn</w:t>
      </w:r>
    </w:p>
    <w:p>
      <w:pPr>
        <w:pStyle w:val="PreformattedText"/>
        <w:bidi w:val="0"/>
        <w:spacing w:before="0" w:after="0"/>
        <w:jc w:val="left"/>
        <w:rPr/>
      </w:pPr>
      <w:r>
        <w:rPr/>
        <w:t>SSj3gjxu0i3/AEyfCR/gnnv4SIj4yI8nwcnyuO6IcLwOdWviD4HJju1jeSSSHGm7XcYHdyNSQ4yPiI</w:t>
      </w:r>
    </w:p>
    <w:p>
      <w:pPr>
        <w:pStyle w:val="PreformattedText"/>
        <w:bidi w:val="0"/>
        <w:spacing w:before="0" w:after="0"/>
        <w:jc w:val="left"/>
        <w:rPr/>
      </w:pPr>
      <w:r>
        <w:rPr/>
        <w:t>/L1atWrVqPnIiPjIjyfB8DBgjzcPI4MLUvGXGrWHJ4GDyIm+8l6xqRI041hOJtd20RIS3uG9Ls/uT4</w:t>
      </w:r>
    </w:p>
    <w:p>
      <w:pPr>
        <w:pStyle w:val="PreformattedText"/>
        <w:bidi w:val="0"/>
        <w:spacing w:before="0" w:after="0"/>
        <w:jc w:val="left"/>
        <w:rPr/>
      </w:pPr>
      <w:r>
        <w:rPr/>
        <w:t>iPytY1atWvwSIj4zB4GHyIyfE5ZZHjwMGHJGDxMBNq0T4ju1gC46wyt3hHU945An3g6f1+brx1ateO</w:t>
      </w:r>
    </w:p>
    <w:p>
      <w:pPr>
        <w:pStyle w:val="PreformattedText"/>
        <w:bidi w:val="0"/>
        <w:spacing w:before="0" w:after="0"/>
        <w:jc w:val="left"/>
        <w:rPr/>
      </w:pPr>
      <w:r>
        <w:rPr/>
        <w:t>vHX4JEfGRHk+ZGD4nPfwHx6tQFrDEEHgdwY414EDHgpPgQZNYLZq1phzb/APrk+Q/w9fIREfIeb5kf</w:t>
      </w:r>
    </w:p>
    <w:p>
      <w:pPr>
        <w:pStyle w:val="PreformattedText"/>
        <w:bidi w:val="0"/>
        <w:spacing w:before="0" w:after="0"/>
        <w:jc w:val="left"/>
        <w:rPr/>
      </w:pPr>
      <w:r>
        <w:rPr/>
        <w:t>gAz7eAWp8A7tZ3gIIPI3ab2mLUOIcG4YwHTMc9brgNkNEOsh+Nry15a/JIiPjIjyfIiMHxOXp8DJ5n</w:t>
      </w:r>
    </w:p>
    <w:p>
      <w:pPr>
        <w:pStyle w:val="PreformattedText"/>
        <w:bidi w:val="0"/>
        <w:spacing w:before="0" w:after="0"/>
        <w:jc w:val="left"/>
        <w:rPr/>
      </w:pPr>
      <w:r>
        <w:rPr/>
        <w:t>vDhggxu34BCCMmDGjI4BnUzlwUXpINGvH7jwP9QiIwfCRHgYfByRk8fv5TBh8C5tsZPPTHbF2XBjcm</w:t>
      </w:r>
    </w:p>
    <w:p>
      <w:pPr>
        <w:pStyle w:val="PreformattedText"/>
        <w:bidi w:val="0"/>
        <w:spacing w:before="0" w:after="0"/>
        <w:jc w:val="left"/>
        <w:rPr/>
      </w:pPr>
      <w:r>
        <w:rPr/>
        <w:t>8qNyW5d7lu8+0Q3MnwGTwP8AA1+AREYPiI8DD4OTBEfLrxPD14byuW/JMbt53jcMLeBlbbcxkd5f+L</w:t>
      </w:r>
    </w:p>
    <w:p>
      <w:pPr>
        <w:pStyle w:val="PreformattedText"/>
        <w:bidi w:val="0"/>
        <w:spacing w:before="0" w:after="0"/>
        <w:jc w:val="left"/>
        <w:rPr/>
      </w:pPr>
      <w:r>
        <w:rPr/>
        <w:t>4z4D/NIj8N8HwIwfC+OpjB8G7eDwLUCQ+sEktYGNonptQXErB1jZru3MGfaAnRH5p4nx/f+ERH4Jh8</w:t>
      </w:r>
    </w:p>
    <w:p>
      <w:pPr>
        <w:pStyle w:val="PreformattedText"/>
        <w:bidi w:val="0"/>
        <w:spacing w:before="0" w:after="0"/>
        <w:jc w:val="left"/>
        <w:rPr/>
      </w:pPr>
      <w:r>
        <w:rPr/>
        <w:t>HJGCPhfD3F7Y6cHwkGdWoi3DlLUGXw92hni20tw/cEmvDvnp/XzH+Tv4SI+M8jD5mSPhfFcGDwbeNx</w:t>
      </w:r>
    </w:p>
    <w:p>
      <w:pPr>
        <w:pStyle w:val="PreformattedText"/>
        <w:bidi w:val="0"/>
        <w:spacing w:before="0" w:after="0"/>
        <w:jc w:val="left"/>
        <w:rPr/>
      </w:pPr>
      <w:r>
        <w:rPr/>
        <w:t>zGNWoyZG3b8G1nWAtcTuYIW58O7E8Q0T8AwRg/wtx8BEfIZfB8HBHgfM4MHg+BgPA8DHLHE27fFvxI</w:t>
      </w:r>
    </w:p>
    <w:p>
      <w:pPr>
        <w:pStyle w:val="PreformattedText"/>
        <w:bidi w:val="0"/>
        <w:spacing w:before="0" w:after="0"/>
        <w:jc w:val="left"/>
        <w:rPr/>
      </w:pPr>
      <w:r>
        <w:rPr/>
        <w:t>t4N6hfH2x0P3+Cf5B5kRHyGXJPmRk+B8kjJ4Pgo89+BcYTiDGy3kYwi6RFqDIMsxy79fgmD/ABj4CI</w:t>
      </w:r>
    </w:p>
    <w:p>
      <w:pPr>
        <w:pStyle w:val="PreformattedText"/>
        <w:bidi w:val="0"/>
        <w:spacing w:before="0" w:after="0"/>
        <w:jc w:val="left"/>
        <w:rPr/>
      </w:pPr>
      <w:r>
        <w:rPr/>
        <w:t>+QjyfBwREYPgZ8SfYjfsweDhLUQ248NNtb2n6uYf3NsLZb9CFf3hseG7dvhjBlhegi5Pf4Rg/xiPEw</w:t>
      </w:r>
    </w:p>
    <w:p>
      <w:pPr>
        <w:pStyle w:val="PreformattedText"/>
        <w:bidi w:val="0"/>
        <w:spacing w:before="0" w:after="0"/>
        <w:jc w:val="left"/>
        <w:rPr/>
      </w:pPr>
      <w:r>
        <w:rPr/>
        <w:t>RHyHm+DgiMnwPkRPTg8XJn+Ib1D+sNRt6IHVt+p17tP3a2pAfVukHqReMIaOrS4uDuSerWTAy2p+E+</w:t>
      </w:r>
    </w:p>
    <w:p>
      <w:pPr>
        <w:pStyle w:val="PreformattedText"/>
        <w:bidi w:val="0"/>
        <w:spacing w:before="0" w:after="0"/>
        <w:jc w:val="left"/>
        <w:rPr/>
      </w:pPr>
      <w:r>
        <w:rPr/>
        <w:t>Q/D+/wyPMiI+My28vg4IjJHyER8CY14DanuHcCWe0OYxLaXvuSdXPEIcwRAxnnUPMeAwUy/vDguPfh</w:t>
      </w:r>
    </w:p>
    <w:p>
      <w:pPr>
        <w:pStyle w:val="PreformattedText"/>
        <w:bidi w:val="0"/>
        <w:spacing w:before="0" w:after="0"/>
        <w:jc w:val="left"/>
        <w:rPr/>
      </w:pPr>
      <w:r>
        <w:rPr/>
        <w:t>raH2/jHyateWvg1a+IjzIiPmcDbnyIjJHwPiRE9sSeCYJLWBwpasAndypyNtvOaIdFygamYLq2WhIB</w:t>
      </w:r>
    </w:p>
    <w:p>
      <w:pPr>
        <w:pStyle w:val="PreformattedText"/>
        <w:bidi w:val="0"/>
        <w:spacing w:before="0" w:after="0"/>
        <w:jc w:val="left"/>
        <w:rPr/>
      </w:pPr>
      <w:r>
        <w:rPr/>
        <w:t>1K4Wbr4DseZnXxnhq18mrVrGs6+cjzIiPmcEeZERgj4HxIi7MeWvIYZY24hyvRAmtpY5uRy1+79BGv</w:t>
      </w:r>
    </w:p>
    <w:p>
      <w:pPr>
        <w:pStyle w:val="PreformattedText"/>
        <w:bidi w:val="0"/>
        <w:spacing w:before="0" w:after="0"/>
        <w:jc w:val="left"/>
        <w:rPr/>
      </w:pPr>
      <w:r>
        <w:rPr/>
        <w:t>V6TG20mHwEGec8XmHyEfJrw18GsatY156+QiIwfMR5kRGD4XxIjwk8WPEiGHOjDS1tILRcSli1EwRO</w:t>
      </w:r>
    </w:p>
    <w:p>
      <w:pPr>
        <w:pStyle w:val="PreformattedText"/>
        <w:bidi w:val="0"/>
        <w:spacing w:before="0" w:after="0"/>
        <w:jc w:val="left"/>
        <w:rPr/>
      </w:pPr>
      <w:r>
        <w:rPr/>
        <w:t>vHUH4JgiP8Y+EiI+ZhiPFwREYPmIi74PJh8SMFuHyG3Kzn1Mx5bv1PgMHxER+Pr8gjB8T5EeZER+AR</w:t>
      </w:r>
    </w:p>
    <w:p>
      <w:pPr>
        <w:pStyle w:val="PreformattedText"/>
        <w:bidi w:val="0"/>
        <w:spacing w:before="0" w:after="0"/>
        <w:jc w:val="left"/>
        <w:rPr/>
      </w:pPr>
      <w:r>
        <w:rPr/>
        <w:t>F3/5EYTGsakxq1gjJBgW3bYw1ak8G92vAm1fs/CfCYI/0CIiPlcEfARGD5iIuxHWD4zBgt41kx1hy4</w:t>
      </w:r>
    </w:p>
    <w:p>
      <w:pPr>
        <w:pStyle w:val="PreformattedText"/>
        <w:bidi w:val="0"/>
        <w:spacing w:before="0" w:after="0"/>
        <w:jc w:val="left"/>
        <w:rPr/>
      </w:pPr>
      <w:r>
        <w:rPr/>
        <w:t>IteHAejv8ADIiMn+IfCRER5njqSCI8yIiI+F8SIvXJ5PmYIwNu3jnDbmXi3k8f6nv4DB8BgiI/M1a+</w:t>
      </w:r>
    </w:p>
    <w:p>
      <w:pPr>
        <w:pStyle w:val="PreformattedText"/>
        <w:bidi w:val="0"/>
        <w:spacing w:before="0" w:after="0"/>
        <w:jc w:val="left"/>
        <w:rPr/>
      </w:pPr>
      <w:r>
        <w:rPr/>
        <w:t>f7wRGD5nBHmRgiPhfEwQtT0byR8xjVrAZbWFljPrDjlPRPwkfCRER8x+Rq18BGCPlfiIwRHzERbG+2</w:t>
      </w:r>
    </w:p>
    <w:p>
      <w:pPr>
        <w:pStyle w:val="PreformattedText"/>
        <w:bidi w:val="0"/>
        <w:spacing w:before="0" w:after="0"/>
        <w:jc w:val="left"/>
        <w:rPr/>
      </w:pPr>
      <w:r>
        <w:rPr/>
        <w:t>VD16yeerU41gjG4cbibxu3l1HhvGp+M+EiIiI+Q/wSIj8kwRHwviRbUghoLfockmsnm59YM68DOjmc</w:t>
      </w:r>
    </w:p>
    <w:p>
      <w:pPr>
        <w:pStyle w:val="PreformattedText"/>
        <w:bidi w:val="0"/>
        <w:spacing w:before="0" w:after="0"/>
        <w:jc w:val="left"/>
        <w:rPr/>
      </w:pPr>
      <w:r>
        <w:rPr/>
        <w:t>awHjuQ+35T4SMEf4uvhIiPmfiIwRHm+Yb4IBt7tn8kNWtluJcPeTyTxI+Mha8HJbFfr5D4iMHzmdWv</w:t>
      </w:r>
    </w:p>
    <w:p>
      <w:pPr>
        <w:pStyle w:val="PreformattedText"/>
        <w:bidi w:val="0"/>
        <w:spacing w:before="0" w:after="0"/>
        <w:jc w:val="left"/>
        <w:rPr/>
      </w:pPr>
      <w:r>
        <w:rPr/>
        <w:t>w9WsPkREfM/ERgiPhZ8NRt/wAnq4F92oiYb9R9eGvDUlq1a+Ei1g+esaD8Rg+EiIj5T8p8yIiPmfjM</w:t>
      </w:r>
    </w:p>
    <w:p>
      <w:pPr>
        <w:pStyle w:val="PreformattedText"/>
        <w:bidi w:val="0"/>
        <w:spacing w:before="0" w:after="0"/>
        <w:jc w:val="left"/>
        <w:rPr/>
      </w:pPr>
      <w:r>
        <w:rPr/>
        <w:t>EYPgfDXnr3ABdLQGCJGJIR69Phq1azq1a8TwM/ySeoJjGsjQHxGD4SIiPlPyWcPiRER8h8pgjB8DOd</w:t>
      </w:r>
    </w:p>
    <w:p>
      <w:pPr>
        <w:pStyle w:val="PreformattedText"/>
        <w:bidi w:val="0"/>
        <w:spacing w:before="0" w:after="0"/>
        <w:jc w:val="left"/>
        <w:rPr/>
      </w:pPr>
      <w:r>
        <w:rPr/>
        <w:t>K+2eUaiMLRJ4eTVqT4/UYOJTwTVrDNrfZ8p8REYP8AFZw+RER8RkmC1anzMEeX34uNcQBrGrjfp5NB</w:t>
      </w:r>
    </w:p>
    <w:p>
      <w:pPr>
        <w:pStyle w:val="PreformattedText"/>
        <w:bidi w:val="0"/>
        <w:spacing w:before="0" w:after="0"/>
        <w:jc w:val="left"/>
        <w:rPr/>
      </w:pPr>
      <w:r>
        <w:rPr/>
        <w:t>JCrWNeTUlqT4CW5WdGNaw55l6aPlPA8CIiI/xScnw1giI+MiJgtWpPMiI+JnHPe/DTRbNx4qx7OmQB</w:t>
      </w:r>
    </w:p>
    <w:p>
      <w:pPr>
        <w:pStyle w:val="PreformattedText"/>
        <w:bidi w:val="0"/>
        <w:spacing w:before="0" w:after="0"/>
        <w:jc w:val="left"/>
        <w:rPr/>
      </w:pPr>
      <w:r>
        <w:rPr/>
        <w:t>pPg1uZq1atWsaymdWi1by6A7XUQXqOV+/kMHkRER8x+YfEiIj4DJGTr4hER8TNo5e/Hi3n65PAmTrK</w:t>
      </w:r>
    </w:p>
    <w:p>
      <w:pPr>
        <w:pStyle w:val="PreformattedText"/>
        <w:bidi w:val="0"/>
        <w:spacing w:before="0" w:after="0"/>
        <w:jc w:val="left"/>
        <w:rPr/>
      </w:pPr>
      <w:r>
        <w:rPr/>
        <w:t>kTT8KG28m729q0wm1rDazzYl53cD7PkPhIiIj5DB+QXD4kREfIRg+IREfH7UtZ3c2i1yQEPMRTgzoN</w:t>
      </w:r>
    </w:p>
    <w:p>
      <w:pPr>
        <w:pStyle w:val="PreformattedText"/>
        <w:bidi w:val="0"/>
        <w:spacing w:before="0" w:after="0"/>
        <w:jc w:val="left"/>
        <w:rPr/>
      </w:pPr>
      <w:r>
        <w:rPr/>
        <w:t>J8Gs8XFotFxJNeLWTZA7iJ7cs3F21p0/ER8JEREfIfk7t4fIiIj4iIwdY1M334EYI+LbywZ7uLltXF</w:t>
      </w:r>
    </w:p>
    <w:p>
      <w:pPr>
        <w:pStyle w:val="PreformattedText"/>
        <w:bidi w:val="0"/>
        <w:spacing w:before="0" w:after="0"/>
        <w:jc w:val="left"/>
        <w:rPr/>
      </w:pPr>
      <w:r>
        <w:rPr/>
        <w:t>pd/gD319rRBatZMmNWrXhq1jVrGoLiynubi1shmZfAYPjIj5T8ndv4CMHyGTwPkRHwhe1gPDnG7Taj</w:t>
      </w:r>
    </w:p>
    <w:p>
      <w:pPr>
        <w:pStyle w:val="PreformattedText"/>
        <w:bidi w:val="0"/>
        <w:spacing w:before="0" w:after="0"/>
        <w:jc w:val="left"/>
        <w:rPr/>
      </w:pPr>
      <w:r>
        <w:rPr/>
        <w:t>j3EL79/A2Bbx5YNWrXxNrL4HV323UyTgd4bU17O/iPjIj5T/BIiI+UweBy4IiIjyRaIprx02rjGrV7</w:t>
      </w:r>
    </w:p>
    <w:p>
      <w:pPr>
        <w:pStyle w:val="PreformattedText"/>
        <w:bidi w:val="0"/>
        <w:spacing w:before="0" w:after="0"/>
        <w:jc w:val="left"/>
        <w:rPr/>
      </w:pPr>
      <w:r>
        <w:rPr/>
        <w:t>Ph+HVuE4bvDj7x1a8tTM5ckJDa2gdvtlyd/yxrCpD4CIjzIiPmPyzyIiIiC1atfDqPA+DgiIjwCExi</w:t>
      </w:r>
    </w:p>
    <w:p>
      <w:pPr>
        <w:pStyle w:val="PreformattedText"/>
        <w:bidi w:val="0"/>
        <w:spacing w:before="0" w:after="0"/>
        <w:jc w:val="left"/>
        <w:rPr/>
      </w:pPr>
      <w:r>
        <w:rPr/>
        <w:t>1jjw5tXFu5tYca9ngeGrUgnJb1OVvONkhPFuJu3M3bt+QZS26ptdv1LLkbgcXEmy9Hzeg3YeAwY15E</w:t>
      </w:r>
    </w:p>
    <w:p>
      <w:pPr>
        <w:pStyle w:val="PreformattedText"/>
        <w:bidi w:val="0"/>
        <w:spacing w:before="0" w:after="0"/>
        <w:jc w:val="left"/>
        <w:rPr/>
      </w:pPr>
      <w:r>
        <w:rPr/>
        <w:t>YI+Y/wAEiIiIMp4ni5Zy5IiIiBb7bR0Yaxx5abVxbjDC+vch5yeWpLV2ou1dtdqRPAbt4bt24jQWkn</w:t>
      </w:r>
    </w:p>
    <w:p>
      <w:pPr>
        <w:pStyle w:val="PreformattedText"/>
        <w:bidi w:val="0"/>
        <w:spacing w:before="0" w:after="0"/>
        <w:jc w:val="left"/>
        <w:rPr/>
      </w:pPr>
      <w:r>
        <w:rPr/>
        <w:t>fsyy24wd/y8CWrU94T+uLoeS1p5iPhIiPmPxj5CIjyODB4uWcuSIw7ot3cEtH14eLi3jWN2202i4t2</w:t>
      </w:r>
    </w:p>
    <w:p>
      <w:pPr>
        <w:pStyle w:val="PreformattedText"/>
        <w:bidi w:val="0"/>
        <w:spacing w:before="0" w:after="0"/>
        <w:jc w:val="left"/>
        <w:rPr/>
      </w:pPr>
      <w:r>
        <w:rPr/>
        <w:t>222wV2dYPj0MKdXSmraa5uyU7LbwG4lN60Pdrz/XG7eDDJp/uMazqJLuxF7XpLSfARER8p+MeJ8BGQ</w:t>
      </w:r>
    </w:p>
    <w:p>
      <w:pPr>
        <w:pStyle w:val="PreformattedText"/>
        <w:bidi w:val="0"/>
        <w:spacing w:before="0" w:after="0"/>
        <w:jc w:val="left"/>
        <w:rPr/>
      </w:pPr>
      <w:r>
        <w:rPr/>
        <w:t>8HwMay5Z8jHo4ncAcFrw7lxcXH1b/Vu02rZbubVq4x/wAt4SPeRHxbt5Cudrcuht+mia0pbQpD1aja</w:t>
      </w:r>
    </w:p>
    <w:p>
      <w:pPr>
        <w:pStyle w:val="PreformattedText"/>
        <w:bidi w:val="0"/>
        <w:spacing w:before="0" w:after="0"/>
        <w:jc w:val="left"/>
        <w:rPr/>
      </w:pPr>
      <w:r>
        <w:rPr/>
        <w:t>QHAP1MXfgZ0b+nBu1axq1nVokeoPV6LyMEfMfjHyER5jgweLlnwcet0Xf8sAg8uxGrds+rf6t2m1aL</w:t>
      </w:r>
    </w:p>
    <w:p>
      <w:pPr>
        <w:pStyle w:val="PreformattedText"/>
        <w:bidi w:val="0"/>
        <w:spacing w:before="0" w:after="0"/>
        <w:jc w:val="left"/>
        <w:rPr/>
      </w:pPr>
      <w:r>
        <w:rPr/>
        <w:t>i3jVqAuLi3hdXo+Lfju2mhHRJPK2P+xjjYye+X/wCQ+AlHQv2SEc6jPIfTg/ESamGdROpDsyREfKR/</w:t>
      </w:r>
    </w:p>
    <w:p>
      <w:pPr>
        <w:pStyle w:val="PreformattedText"/>
        <w:bidi w:val="0"/>
        <w:spacing w:before="0" w:after="0"/>
        <w:jc w:val="left"/>
        <w:rPr/>
      </w:pPr>
      <w:r>
        <w:rPr/>
        <w:t>hERF0wZfAjBhwTOekGV2uhILVqPLqxvG7dzabVxbLdthYai1q4d7MnxNuLUOJ5eHVo21f13KeEP5JF</w:t>
      </w:r>
    </w:p>
    <w:p>
      <w:pPr>
        <w:pStyle w:val="PreformattedText"/>
        <w:bidi w:val="0"/>
        <w:spacing w:before="0" w:after="0"/>
        <w:jc w:val="left"/>
        <w:rPr/>
      </w:pPr>
      <w:r>
        <w:rPr/>
        <w:t>4XDLhONo5uW+5t93V8Lj12/wDIY8N2O4Fxq1jWB1jvGrlJZfsg9Mh6tjsiPmPxjOrXwERHkcGDJhjD</w:t>
      </w:r>
    </w:p>
    <w:p>
      <w:pPr>
        <w:pStyle w:val="PreformattedText"/>
        <w:bidi w:val="0"/>
        <w:spacing w:before="0" w:after="0"/>
        <w:jc w:val="left"/>
        <w:rPr/>
      </w:pPr>
      <w:r>
        <w:rPr/>
        <w:t>aXok/q9rm6S18H3GXf6ttu3+rdtubTaxxkItRaB9e45NnyFqpOQ/9kqov7tohb5W4SNRw3AcFuAxyR</w:t>
      </w:r>
    </w:p>
    <w:p>
      <w:pPr>
        <w:pStyle w:val="PreformattedText"/>
        <w:bidi w:val="0"/>
        <w:spacing w:before="0" w:after="0"/>
        <w:jc w:val="left"/>
        <w:rPr/>
      </w:pPr>
      <w:r>
        <w:rPr/>
        <w:t>Fpa5f+yHRvs9MOU2iGtn0zesLzPDVq1axoeyV1xL+Yfk6tfAREeR8DyJUF3zD0EBBx8mr3xu3bt27b</w:t>
      </w:r>
    </w:p>
    <w:p>
      <w:pPr>
        <w:pStyle w:val="PreformattedText"/>
        <w:bidi w:val="0"/>
        <w:spacing w:before="0" w:after="0"/>
        <w:jc w:val="left"/>
        <w:rPr/>
      </w:pPr>
      <w:r>
        <w:rPr/>
        <w:t>cwWj7uLdti1k5uI9nxAQHQbZXa/5MdG7IOOIdaSptt8R3G9t1e49zIC1AEH+PZK59wd4I6Cb04PcPw</w:t>
      </w:r>
    </w:p>
    <w:p>
      <w:pPr>
        <w:pStyle w:val="PreformattedText"/>
        <w:bidi w:val="0"/>
        <w:spacing w:before="0" w:after="0"/>
        <w:jc w:val="left"/>
        <w:rPr/>
      </w:pPr>
      <w:r>
        <w:rPr/>
        <w:t>deOrRM1j6ZE+Q/MfEiIjyPgRnud3xCcGOb2zHTkict6y2+VuFt2/1jdtubTatFxAeBdWjfXu9eay+p</w:t>
      </w:r>
    </w:p>
    <w:p>
      <w:pPr>
        <w:pStyle w:val="PreformattedText"/>
        <w:bidi w:val="0"/>
        <w:spacing w:before="0" w:after="0"/>
        <w:jc w:val="left"/>
        <w:rPr/>
      </w:pPr>
      <w:r>
        <w:rPr/>
        <w:t>7bxbUjZMffozGPC0jIg3qVsN3qPX6h7i5v64j9MFrvq7/eR0fsTHTgvcd2ibVrwOMlq1atWrUgl9Nr</w:t>
      </w:r>
    </w:p>
    <w:p>
      <w:pPr>
        <w:pStyle w:val="PreformattedText"/>
        <w:bidi w:val="0"/>
        <w:spacing w:before="0" w:after="0"/>
        <w:jc w:val="left"/>
        <w:rPr/>
      </w:pPr>
      <w:r>
        <w:rPr/>
        <w:t>4j8pq1PiRER5HwIGH9S+4cOhaMATGTDGHwbTAW5zu3c3MTVq14GC1g9nl+lu9pCnUwIJxO1OVJJMTi</w:t>
      </w:r>
    </w:p>
    <w:p>
      <w:pPr>
        <w:pStyle w:val="PreformattedText"/>
        <w:bidi w:val="0"/>
        <w:spacing w:before="0" w:after="0"/>
        <w:jc w:val="left"/>
        <w:rPr/>
      </w:pPr>
      <w:r>
        <w:rPr/>
        <w:t>16nW9ybGNPG5dwYc375RNbJJBsepF9+jjaX6bsj3l7vflvJ56tWrULIfCflHB8NZMDyuAXonYgoB4N</w:t>
      </w:r>
    </w:p>
    <w:p>
      <w:pPr>
        <w:pStyle w:val="PreformattedText"/>
        <w:bidi w:val="0"/>
        <w:spacing w:before="0" w:after="0"/>
        <w:jc w:val="left"/>
        <w:rPr/>
      </w:pPr>
      <w:r>
        <w:rPr/>
        <w:t>qGTJhjD4dLWbtttt43DbubTBajw7i14woQu3VoHE20iIPTBIAj1bHHMSS1DmTY2h1t3bC39bjZcgfb</w:t>
      </w:r>
    </w:p>
    <w:p>
      <w:pPr>
        <w:pStyle w:val="PreformattedText"/>
        <w:bidi w:val="0"/>
        <w:spacing w:before="0" w:after="0"/>
        <w:jc w:val="left"/>
        <w:rPr/>
      </w:pPr>
      <w:r>
        <w:rPr/>
        <w:t>Gg+gWobSwnSJsZXM5nCEHIfTGWcmd25yeBakxq1ahZR/hGfIjA8u3Qt3fMBAZPIwxkwxhvUYWlcRxb</w:t>
      </w:r>
    </w:p>
    <w:p>
      <w:pPr>
        <w:pStyle w:val="PreformattedText"/>
        <w:bidi w:val="0"/>
        <w:spacing w:before="0" w:after="0"/>
        <w:jc w:val="left"/>
        <w:rPr/>
      </w:pPr>
      <w:r>
        <w:rPr/>
        <w:t>t2222y2W7cOGvAwYLktsl1G3qIbt4cDqEb67YIm4x5D6mSTdq9i4a9z9anvepaT9JltxdNsgnJO3fH</w:t>
      </w:r>
    </w:p>
    <w:p>
      <w:pPr>
        <w:pStyle w:val="PreformattedText"/>
        <w:bidi w:val="0"/>
        <w:spacing w:before="0" w:after="0"/>
        <w:jc w:val="left"/>
        <w:rPr/>
      </w:pPr>
      <w:r>
        <w:rPr/>
        <w:t>7kcHUZcer0xFq4w+J4Fq1nVqRNXa/OM+RERiYVwiQYOmMHkZMeox6jDHXgHUW8bb/lxcXH1BajI4MG</w:t>
      </w:r>
    </w:p>
    <w:p>
      <w:pPr>
        <w:pStyle w:val="PreformattedText"/>
        <w:bidi w:val="0"/>
        <w:spacing w:before="0" w:after="0"/>
        <w:jc w:val="left"/>
        <w:rPr/>
      </w:pPr>
      <w:r>
        <w:rPr/>
        <w:t>dwnuG8xdY3b8R1jRHu3bHn6lCjJadtvbPUA7bT7bQIb5O9EsNu3binZaiMM49RGdXFuI8TPZnrGrVq</w:t>
      </w:r>
    </w:p>
    <w:p>
      <w:pPr>
        <w:pStyle w:val="PreformattedText"/>
        <w:bidi w:val="0"/>
        <w:spacing w:before="0" w:after="0"/>
        <w:jc w:val="left"/>
        <w:rPr/>
      </w:pPr>
      <w:r>
        <w:rPr/>
        <w:t>1M0/mn4CIxZgRAwTesmTyMmTDGUaq3+rZb/Vu3cXEEeBgzrI+7Yp+FepLhJdgRHQ0zAOp+12Lj92il</w:t>
      </w:r>
    </w:p>
    <w:p>
      <w:pPr>
        <w:pStyle w:val="PreformattedText"/>
        <w:bidi w:val="0"/>
        <w:spacing w:before="0" w:after="0"/>
        <w:jc w:val="left"/>
        <w:rPr/>
      </w:pPr>
      <w:r>
        <w:rPr/>
        <w:t>sAl6Xg3biLeoR7w+BHhrufA8Dki6kktbLWNZS1Mfr+WZ8iIuS6IcQhx6YwZMmPXgZJwY9Rn1HN8LD3</w:t>
      </w:r>
    </w:p>
    <w:p>
      <w:pPr>
        <w:pStyle w:val="PreformattedText"/>
        <w:bidi w:val="0"/>
        <w:spacing w:before="0" w:after="0"/>
        <w:jc w:val="left"/>
        <w:rPr/>
      </w:pPr>
      <w:r>
        <w:rPr/>
        <w:t>FxcWhgWssTGDBjuLWvq9eG/IyGS2E+iAuV3vr1M2aOJk759WnOj3H14e92iXTh8i5Ba0uPV6vUe48P</w:t>
      </w:r>
    </w:p>
    <w:p>
      <w:pPr>
        <w:pStyle w:val="PreformattedText"/>
        <w:bidi w:val="0"/>
        <w:spacing w:before="0" w:after="0"/>
        <w:jc w:val="left"/>
        <w:rPr/>
      </w:pPr>
      <w:r>
        <w:rPr/>
        <w:t>WNWsHj1juMdM+erVt6k1/gCCuiDReXJEQmDBk82OvF8PUYb1hD2X02rQ8wD02vEkjy7y6E9RoDpPiN</w:t>
      </w:r>
    </w:p>
    <w:p>
      <w:pPr>
        <w:pStyle w:val="PreformattedText"/>
        <w:bidi w:val="0"/>
        <w:spacing w:before="0" w:after="0"/>
        <w:jc w:val="left"/>
        <w:rPr/>
      </w:pPr>
      <w:r>
        <w:rPr/>
        <w:t>4esbh+7oWza7FhzGP71cuW9cR64dSno/+ha8CIhpTer1HuIjvyJMEcZ7IjDdkZ68NWot5v8AEPI+ek</w:t>
      </w:r>
    </w:p>
    <w:p>
      <w:pPr>
        <w:pStyle w:val="PreformattedText"/>
        <w:bidi w:val="0"/>
        <w:spacing w:before="0" w:after="0"/>
        <w:jc w:val="left"/>
        <w:rPr/>
      </w:pPr>
      <w:r>
        <w:rPr/>
        <w:t>37fLfq6iOcGTwYwxkyeZ4ahjb5wcxOS1nuMpDNvUZ8yHD1dDLf9ZNp+tRsKQ8vOE2tlm2u0JG+o+Jg</w:t>
      </w:r>
    </w:p>
    <w:p>
      <w:pPr>
        <w:pStyle w:val="PreformattedText"/>
        <w:bidi w:val="0"/>
        <w:spacing w:before="0" w:after="0"/>
        <w:jc w:val="left"/>
        <w:rPr/>
      </w:pPr>
      <w:r>
        <w:rPr/>
        <w:t>MPV6YjB3OPUdMRPeHJ4eowl3kzq1Nri1P5J8teQ0eJgYHUXO/B8DDGTJ5ngtrb9WtWo4wYMdmNRMYG</w:t>
      </w:r>
    </w:p>
    <w:p>
      <w:pPr>
        <w:pStyle w:val="PreformattedText"/>
        <w:bidi w:val="0"/>
        <w:spacing w:before="0" w:after="0"/>
        <w:jc w:val="left"/>
        <w:rPr/>
      </w:pPr>
      <w:r>
        <w:rPr/>
        <w:t>TDOnnmc7cBatbg2jD0/wCr3g29ygc6gnbvDvs67vbaTbFT0wgP2Da8DDumeskXt8D3GHub1B4EZ7Ii</w:t>
      </w:r>
    </w:p>
    <w:p>
      <w:pPr>
        <w:pStyle w:val="PreformattedText"/>
        <w:bidi w:val="0"/>
        <w:spacing w:before="0" w:after="0"/>
        <w:jc w:val="left"/>
        <w:rPr/>
      </w:pPr>
      <w:r>
        <w:rPr/>
        <w:t>6umSfBg4tw/gmSPicMGT3HTer1HWB3bjB1GDJh6hx6icGTDn3jd335ajzHUkWozsV34hnqOSTC1/O6</w:t>
      </w:r>
    </w:p>
    <w:p>
      <w:pPr>
        <w:pStyle w:val="PreformattedText"/>
        <w:bidi w:val="0"/>
        <w:spacing w:before="0" w:after="0"/>
        <w:jc w:val="left"/>
        <w:rPr/>
      </w:pPr>
      <w:r>
        <w:rPr/>
        <w:t>wO3rmHD2tt8GGHd98b64hd7Y3e0v5XjyLlHucl7wzeojDj1GCMODqMN2RgjL7LpCGl/AIweB89O/Xj</w:t>
      </w:r>
    </w:p>
    <w:p>
      <w:pPr>
        <w:pStyle w:val="PreformattedText"/>
        <w:bidi w:val="0"/>
        <w:spacing w:before="0" w:after="0"/>
        <w:jc w:val="left"/>
        <w:rPr/>
      </w:pPr>
      <w:r>
        <w:rPr/>
        <w:t>6vWfUdYbwcZMPUY9RbvUY9RkyYbdr24JNeBg5yZYtRgxrn10x8TDluAmFx/jdG509pE1rXVtvm9S0b</w:t>
      </w:r>
    </w:p>
    <w:p>
      <w:pPr>
        <w:pStyle w:val="PreformattedText"/>
        <w:bidi w:val="0"/>
        <w:spacing w:before="0" w:after="0"/>
        <w:jc w:val="left"/>
        <w:rPr/>
      </w:pPr>
      <w:r>
        <w:rPr/>
        <w:t>iF3vcddLcN7IHa/Z4kXKOz5t6jpj3GHHqIw4IuskXUni9XZmPPwaxq1atWsmS3LOHw0H9xk94ZnwOs</w:t>
      </w:r>
    </w:p>
    <w:p>
      <w:pPr>
        <w:pStyle w:val="PreformattedText"/>
        <w:bidi w:val="0"/>
        <w:spacing w:before="0" w:after="0"/>
        <w:jc w:val="left"/>
        <w:rPr/>
      </w:pPr>
      <w:r>
        <w:rPr/>
        <w:t>Nx1FriMhJeomOsJlL1GTDpju68Tx3gk8Q3Em4v7/AAfIInBDlt/s1G9ON23Gz2XB6cII3DX/ADcvIF</w:t>
      </w:r>
    </w:p>
    <w:p>
      <w:pPr>
        <w:pStyle w:val="PreformattedText"/>
        <w:bidi w:val="0"/>
        <w:spacing w:before="0" w:after="0"/>
        <w:jc w:val="left"/>
        <w:rPr/>
      </w:pPr>
      <w:r>
        <w:rPr/>
        <w:t>3Dw73BvvMjpTHuPBwdMQRM3rP3g4w3cdRn1esEcZOMB+HVrGvIiLdufLY30eXu93uO73hukW4N24Mb</w:t>
      </w:r>
    </w:p>
    <w:p>
      <w:pPr>
        <w:pStyle w:val="PreformattedText"/>
        <w:bidi w:val="0"/>
        <w:spacing w:before="0" w:after="0"/>
        <w:jc w:val="left"/>
        <w:rPr/>
      </w:pPr>
      <w:r>
        <w:rPr/>
        <w:t>4hnGsGTrDHgYXQtjk+IwZ3dwzDJaUPTDWSIiZhwveV9NT31C7gbXf9tHhe7ZrjaEJ3zbwfIhpXu9MR</w:t>
      </w:r>
    </w:p>
    <w:p>
      <w:pPr>
        <w:pStyle w:val="PreformattedText"/>
        <w:bidi w:val="0"/>
        <w:spacing w:before="0" w:after="0"/>
        <w:jc w:val="left"/>
        <w:rPr/>
      </w:pPr>
      <w:r>
        <w:rPr/>
        <w:t>34er0xM5LRnq9MWrpmb1EXTOPUeDJJeuDwn4Rg+E8n25+71e47iPcRHc5FvAyxBzMY3E3j2w7jrDgn</w:t>
      </w:r>
    </w:p>
    <w:p>
      <w:pPr>
        <w:pStyle w:val="PreformattedText"/>
        <w:bidi w:val="0"/>
        <w:spacing w:before="0" w:after="0"/>
        <w:jc w:val="left"/>
        <w:rPr/>
      </w:pPr>
      <w:r>
        <w:rPr/>
        <w:t>tv7pbDns8TBkmJjw1DqYtRbRv4R4EMYbc903ZouA9ztyQ8/yL/ui023vtvSIN76OLXOr9cJjwIc41F</w:t>
      </w:r>
    </w:p>
    <w:p>
      <w:pPr>
        <w:pStyle w:val="PreformattedText"/>
        <w:bidi w:val="0"/>
        <w:spacing w:before="0" w:after="0"/>
        <w:jc w:val="left"/>
        <w:rPr/>
      </w:pPr>
      <w:r>
        <w:rPr/>
        <w:t>7nvPq9REm50t5CMeBGHHqMuPV6jqL0yGl/LDfEJnkdXq9R04F7mOsNx1Dg6YyGbUSYbmMOWOpDRbOS</w:t>
      </w:r>
    </w:p>
    <w:p>
      <w:pPr>
        <w:pStyle w:val="PreformattedText"/>
        <w:bidi w:val="0"/>
        <w:spacing w:before="0" w:after="0"/>
        <w:jc w:val="left"/>
        <w:rPr/>
      </w:pPr>
      <w:r>
        <w:rPr/>
        <w:t>TwMdw4LUYOc7tRMY7tD9vJOSIjLpfqWoPq71tjlw9tt30s9v8ud8zXG2+rXrXGo7aOmfsiG2aHT4ke</w:t>
      </w:r>
    </w:p>
    <w:p>
      <w:pPr>
        <w:pStyle w:val="PreformattedText"/>
        <w:bidi w:val="0"/>
        <w:spacing w:before="0" w:after="0"/>
        <w:jc w:val="left"/>
        <w:rPr/>
      </w:pPr>
      <w:r>
        <w:rPr/>
        <w:t>sbw9z4eojCTwkHPvKYIjDgNkYI7w9Me12/HfDlPXi1j1j1eo6cveOjFu1udW+4XOkiQxqXLoZpgwSD</w:t>
      </w:r>
    </w:p>
    <w:p>
      <w:pPr>
        <w:pStyle w:val="PreformattedText"/>
        <w:bidi w:val="0"/>
        <w:spacing w:before="0" w:after="0"/>
        <w:jc w:val="left"/>
        <w:rPr/>
      </w:pPr>
      <w:r>
        <w:rPr/>
        <w:t>c/pYcMPiSRMcmGJImHBzEgHqdIJ7N4MEeAb/AITC3w8+9WwOOeJTZtvXT2yvRG9697J47Bnb7F2jbe</w:t>
      </w:r>
    </w:p>
    <w:p>
      <w:pPr>
        <w:pStyle w:val="PreformattedText"/>
        <w:bidi w:val="0"/>
        <w:spacing w:before="0" w:after="0"/>
        <w:jc w:val="left"/>
        <w:rPr/>
      </w:pPr>
      <w:r>
        <w:rPr/>
        <w:t>mt6tb/AM+JHhPu41Hl6iMODpz7m7Ii6Z4ZvV6iPBw0n4SfHo2+3y9eDeo6cDuYeMjq2W+4g2txLaxr</w:t>
      </w:r>
    </w:p>
    <w:p>
      <w:pPr>
        <w:pStyle w:val="PreformattedText"/>
        <w:bidi w:val="0"/>
        <w:spacing w:before="0" w:after="0"/>
        <w:jc w:val="left"/>
        <w:rPr/>
      </w:pPr>
      <w:r>
        <w:rPr/>
        <w:t>Urc9XaSepZMbCQ5er1k5yY3jvJgfDsyNuT2dTkiMxv8Alev9jWnkeY5HUXUgTb1b2nPqOfeSCAd29O</w:t>
      </w:r>
    </w:p>
    <w:p>
      <w:pPr>
        <w:pStyle w:val="PreformattedText"/>
        <w:bidi w:val="0"/>
        <w:spacing w:before="0" w:after="0"/>
        <w:jc w:val="left"/>
        <w:rPr/>
      </w:pPr>
      <w:r>
        <w:rPr/>
        <w:t>ddk8303J50pzJ+2bn2+BDbu+DDhx6jpjw9eJdMzeoi94cer1er1MdknD+YOg/Xn7iJ7m9R0xe8e2dR</w:t>
      </w:r>
    </w:p>
    <w:p>
      <w:pPr>
        <w:pStyle w:val="PreformattedText"/>
        <w:bidi w:val="0"/>
        <w:spacing w:before="0" w:after="0"/>
        <w:jc w:val="left"/>
        <w:rPr/>
      </w:pPr>
      <w:r>
        <w:rPr/>
        <w:t>rVp9RqLbMLbltsNvjHd0I8+Ldv5O7cD4dw4PEmMdmTwdUOckRn/5I8n9jZ1za45+7QnB3PezXdwdp4</w:t>
      </w:r>
    </w:p>
    <w:p>
      <w:pPr>
        <w:pStyle w:val="PreformattedText"/>
        <w:bidi w:val="0"/>
        <w:spacing w:before="0" w:after="0"/>
        <w:jc w:val="left"/>
        <w:rPr/>
      </w:pPr>
      <w:r>
        <w:rPr/>
        <w:t>t8+9aGN+gZfubbtNc3O3etSbLgdYNZLsT9R58D34eo6jw9Rj3hLWyOoi6bpmcemOnBHuOcXu6uD8Vy</w:t>
      </w:r>
    </w:p>
    <w:p>
      <w:pPr>
        <w:pStyle w:val="PreformattedText"/>
        <w:bidi w:val="0"/>
        <w:spacing w:before="0" w:after="0"/>
        <w:jc w:val="left"/>
        <w:rPr/>
      </w:pPr>
      <w:r>
        <w:rPr/>
        <w:t>G0Lp5ERe0Xub1GG9Rbjq5N21zjcuyLcnG4dwXWYJcWbhtmSvTr3BrxPJi6ymRwXTf1jjJgeABy9K7d</w:t>
      </w:r>
    </w:p>
    <w:p>
      <w:pPr>
        <w:pStyle w:val="PreformattedText"/>
        <w:bidi w:val="0"/>
        <w:spacing w:before="0" w:after="0"/>
        <w:jc w:val="left"/>
        <w:rPr/>
      </w:pPr>
      <w:r>
        <w:rPr/>
        <w:t>OtJAeN7ta4PbdeEhvrttA72dat8v8AI9L23R2b06tvDw5m3tAv2Sah3giI9/23DF2vefUdR4eow94O</w:t>
      </w:r>
    </w:p>
    <w:p>
      <w:pPr>
        <w:pStyle w:val="PreformattedText"/>
        <w:bidi w:val="0"/>
        <w:spacing w:before="0" w:after="0"/>
        <w:jc w:val="left"/>
        <w:rPr/>
      </w:pPr>
      <w:r>
        <w:rPr/>
        <w:t>SI4bpwz1eoiI7vd03uO0ze/5R3RgwYPd6b1HUe4wx0xN6jB1ah+5E9x+7V0Jagu+Li2uWXFybsxwk0</w:t>
      </w:r>
    </w:p>
    <w:p>
      <w:pPr>
        <w:pStyle w:val="PreformattedText"/>
        <w:bidi w:val="0"/>
        <w:spacing w:before="0" w:after="0"/>
        <w:jc w:val="left"/>
        <w:rPr/>
      </w:pPr>
      <w:r>
        <w:rPr/>
        <w:t>WoGENNzq227Z69ersi1GDI2ox2ZHOox2QqPTJgjxeC/cnvYg5f5a75WjTe+CPQOt75kPruFtf1Cb1o</w:t>
      </w:r>
    </w:p>
    <w:p>
      <w:pPr>
        <w:pStyle w:val="PreformattedText"/>
        <w:bidi w:val="0"/>
        <w:spacing w:before="0" w:after="0"/>
        <w:jc w:val="left"/>
        <w:rPr/>
      </w:pPr>
      <w:r>
        <w:rPr/>
        <w:t>63Ab/sdPG9M3e5vPsdySSQxHmNuLte8+o6jLeox7iJ4Zuy9R0x0xHeWZZiPU9XtPfznxD/x5er14eo</w:t>
      </w:r>
    </w:p>
    <w:p>
      <w:pPr>
        <w:pStyle w:val="PreformattedText"/>
        <w:bidi w:val="0"/>
        <w:spacing w:before="0" w:after="0"/>
        <w:jc w:val="left"/>
        <w:rPr/>
      </w:pPr>
      <w:r>
        <w:rPr/>
        <w:t>9xM9YEx1EONTZf9jIi0a3GHQQ3ttmrvDRq3dz1q1a5t93mnvBa8hyOpImPLk5tH+nP9jBk1jV/+08E</w:t>
      </w:r>
    </w:p>
    <w:p>
      <w:pPr>
        <w:pStyle w:val="PreformattedText"/>
        <w:bidi w:val="0"/>
        <w:spacing w:before="0" w:after="0"/>
        <w:jc w:val="left"/>
        <w:rPr/>
      </w:pPr>
      <w:r>
        <w:rPr/>
        <w:t>ozydQ75er09p59p1Jrg702g++4OF7I2f1no6WAO3fE+8MR1CYOMPd7wz1HUY9zeowd4bswRdN04Zx6</w:t>
      </w:r>
    </w:p>
    <w:p>
      <w:pPr>
        <w:pStyle w:val="PreformattedText"/>
        <w:bidi w:val="0"/>
        <w:spacing w:before="0" w:after="0"/>
        <w:jc w:val="left"/>
        <w:rPr/>
      </w:pPr>
      <w:r>
        <w:rPr/>
        <w:t>vWebRn3NxbfzHxHlx4uHvLesmOom9RDyw8W3dz7IfALUGsIpDnDPUsvFzcluHm3LsbRolswXU8xgx3</w:t>
      </w:r>
    </w:p>
    <w:p>
      <w:pPr>
        <w:pStyle w:val="PreformattedText"/>
        <w:bidi w:val="0"/>
        <w:spacing w:before="0" w:after="0"/>
        <w:jc w:val="left"/>
        <w:rPr/>
      </w:pPr>
      <w:r>
        <w:rPr/>
        <w:t>nfh3kzyL76tYIyY6/ojY6HO53rb+rkdahTg2ybJbWuZ37Tvchyu7Wk6Ah5D0kcoLuJB3wwAJ0g4cDH</w:t>
      </w:r>
    </w:p>
    <w:p>
      <w:pPr>
        <w:pStyle w:val="PreformattedText"/>
        <w:bidi w:val="0"/>
        <w:spacing w:before="0" w:after="0"/>
        <w:jc w:val="left"/>
        <w:rPr/>
      </w:pPr>
      <w:r>
        <w:rPr/>
        <w:t>f83e9RqZ7wzHUe/H049z1eoyzn1emIi+71ibtMfl3EfEOT+8Hj7iO8e5jqO5vUOckY1DxHI4LoiXNq</w:t>
      </w:r>
    </w:p>
    <w:p>
      <w:pPr>
        <w:pStyle w:val="PreformattedText"/>
        <w:bidi w:val="0"/>
        <w:spacing w:before="0" w:after="0"/>
        <w:jc w:val="left"/>
        <w:rPr/>
      </w:pPr>
      <w:r>
        <w:rPr/>
        <w:t>04eoJOe71Fq41GByMJ3u2044Fh3juLUY7hmLV2Y1E41GBRE7ObewHs3ERM4Dty0pt/Y46b5le01pJ5</w:t>
      </w:r>
    </w:p>
    <w:p>
      <w:pPr>
        <w:pStyle w:val="PreformattedText"/>
        <w:bidi w:val="0"/>
        <w:spacing w:before="0" w:after="0"/>
        <w:jc w:val="left"/>
        <w:rPr/>
      </w:pPr>
      <w:r>
        <w:rPr/>
        <w:t>IDUbNP3cuwgUSKJvcDlSOutGo711xE1p3fynGWLsSPNqMPeWOvBx6Yj3GW9Xq9RHTEZ6b3PTdLpOBs</w:t>
      </w:r>
    </w:p>
    <w:p>
      <w:pPr>
        <w:pStyle w:val="PreformattedText"/>
        <w:bidi w:val="0"/>
        <w:spacing w:before="0" w:after="0"/>
        <w:jc w:val="left"/>
        <w:rPr/>
      </w:pPr>
      <w:r>
        <w:rPr/>
        <w:t>+DdvyPNzokeBHuOo6Y94Hc3qGGMMRj24wOnHpF2x/wBuZjStrTXcWlik0btxqQLsikG7crUeHeEjwS</w:t>
      </w:r>
    </w:p>
    <w:p>
      <w:pPr>
        <w:pStyle w:val="PreformattedText"/>
        <w:bidi w:val="0"/>
        <w:spacing w:before="0" w:after="0"/>
        <w:jc w:val="left"/>
        <w:rPr/>
      </w:pPr>
      <w:r>
        <w:rPr/>
        <w:t>MDMOCOG3fQ5IiMM2wv0z1p+7QU07h4eN8yvek5LbtCj9I262EnQ3rltOnSsh2n1a0+ji033ovc9m8G</w:t>
      </w:r>
    </w:p>
    <w:p>
      <w:pPr>
        <w:pStyle w:val="PreformattedText"/>
        <w:bidi w:val="0"/>
        <w:spacing w:before="0" w:after="0"/>
        <w:jc w:val="left"/>
        <w:rPr/>
      </w:pPr>
      <w:r>
        <w:rPr/>
        <w:t>VaFai1e8Mx1HTGHHqI7vc3qOSI7ju6Y4bpyze72hqLgnd0fwBt+em+jmPD7vV6nrHqImbpGB0wTg1c</w:t>
      </w:r>
    </w:p>
    <w:p>
      <w:pPr>
        <w:pStyle w:val="PreformattedText"/>
        <w:bidi w:val="0"/>
        <w:spacing w:before="0" w:after="0"/>
        <w:jc w:val="left"/>
        <w:rPr/>
      </w:pPr>
      <w:r>
        <w:rPr/>
        <w:t>SdT34BgY09lr6neoW59wkgCdW7cqHiXMu7pbluTfZ1LA8ZJIx2RgZz2Ws92ucERODuib71zb54eN2x</w:t>
      </w:r>
    </w:p>
    <w:p>
      <w:pPr>
        <w:pStyle w:val="PreformattedText"/>
        <w:bidi w:val="0"/>
        <w:spacing w:before="0" w:after="0"/>
        <w:jc w:val="left"/>
        <w:rPr/>
      </w:pPr>
      <w:r>
        <w:rPr/>
        <w:t>vljWne2dudPdvS6ccfw3B+hB4bTm2R0rJsqQx6v7tqHh2jzc7g1vHvw9R0xE49R7tY9RHDPeHD4+nM</w:t>
      </w:r>
    </w:p>
    <w:p>
      <w:pPr>
        <w:pStyle w:val="PreformattedText"/>
        <w:bidi w:val="0"/>
        <w:spacing w:before="0" w:after="0"/>
        <w:jc w:val="left"/>
        <w:rPr/>
      </w:pPr>
      <w:r>
        <w:rPr/>
        <w:t>cL03qZuz4rLhphpa2lpbtxTy6H7Y8vczg6cmOox6gm9Rg4LXE+8emS35946PNtuB93Om1N6tkpBC2r</w:t>
      </w:r>
    </w:p>
    <w:p>
      <w:pPr>
        <w:pStyle w:val="PreformattedText"/>
        <w:bidi w:val="0"/>
        <w:spacing w:before="0" w:after="0"/>
        <w:jc w:val="left"/>
        <w:rPr/>
      </w:pPr>
      <w:r>
        <w:rPr/>
        <w:t>SQ8NzauyenaMjMPHmc+JgukQfZxkZbg/V37PcAnYW/p7bZ3zzbNtr3avJvst8ulH6Q/U1u22B1pjtp</w:t>
      </w:r>
    </w:p>
    <w:p>
      <w:pPr>
        <w:pStyle w:val="PreformattedText"/>
        <w:bidi w:val="0"/>
        <w:spacing w:before="0" w:after="0"/>
        <w:jc w:val="left"/>
        <w:rPr/>
      </w:pPr>
      <w:r>
        <w:rPr/>
        <w:t>WQ3v3u2Q+4fsjwLYbvcDj3ltcR1EXvJ7j3ETNrZg6Y6cHV6iL7MdbrrH3OOPiWWfhMuG0x67YY14Hc</w:t>
      </w:r>
    </w:p>
    <w:p>
      <w:pPr>
        <w:pStyle w:val="PreformattedText"/>
        <w:bidi w:val="0"/>
        <w:spacing w:before="0" w:after="0"/>
        <w:jc w:val="left"/>
        <w:rPr/>
      </w:pPr>
      <w:r>
        <w:rPr/>
        <w:t>d49zeoiZ6yYwxh4MB1uG9IzrjS7dx/b03/cOxiJXSMI21jZnDZaGC1EGrW4wPmYHBORvh4ZPAY7D9X</w:t>
      </w:r>
    </w:p>
    <w:p>
      <w:pPr>
        <w:pStyle w:val="PreformattedText"/>
        <w:bidi w:val="0"/>
        <w:spacing w:before="0" w:after="0"/>
        <w:jc w:val="left"/>
        <w:rPr/>
      </w:pPr>
      <w:r>
        <w:rPr/>
        <w:t>3Om6OyaE2aJeeNd3B7tmuWdun3Oi8Md/0t79FvsCnNzxyvN243b1f0nwO692nWPd78T3GG9YLpw9bj</w:t>
      </w:r>
    </w:p>
    <w:p>
      <w:pPr>
        <w:pStyle w:val="PreformattedText"/>
        <w:bidi w:val="0"/>
        <w:spacing w:before="0" w:after="0"/>
        <w:jc w:val="left"/>
        <w:rPr/>
      </w:pPr>
      <w:r>
        <w:rPr/>
        <w:t>qIumOGIjPu13mM9zjqW7du3hnJHkeDcCiPAjpjA7nvHqMMdR3geIJLnUTrfEtfueGHAz+89up8WkD7</w:t>
      </w:r>
    </w:p>
    <w:p>
      <w:pPr>
        <w:pStyle w:val="PreformattedText"/>
        <w:bidi w:val="0"/>
        <w:spacing w:before="0" w:after="0"/>
        <w:jc w:val="left"/>
        <w:rPr/>
      </w:pPr>
      <w:r>
        <w:rPr/>
        <w:t>tcPMS0wuoKymAGDzdG0m957Etx9Q4MkxjvHeEjBgx3Cb76Y4yZtX6p25V7bON7gadGrjYcRo9jtuHk</w:t>
      </w:r>
    </w:p>
    <w:p>
      <w:pPr>
        <w:pStyle w:val="PreformattedText"/>
        <w:bidi w:val="0"/>
        <w:spacing w:before="0" w:after="0"/>
        <w:jc w:val="left"/>
        <w:rPr/>
      </w:pPr>
      <w:r>
        <w:rPr/>
        <w:t>hddj7JB0WHhx6jacGo3rQ61u245/7cje+GS1kbnBXKY93vL6vWDD34+ojL5M3u+v7hnDDnbt27fkRH</w:t>
      </w:r>
    </w:p>
    <w:p>
      <w:pPr>
        <w:pStyle w:val="PreformattedText"/>
        <w:bidi w:val="0"/>
        <w:spacing w:before="0" w:after="0"/>
        <w:jc w:val="left"/>
        <w:rPr/>
      </w:pPr>
      <w:r>
        <w:rPr/>
        <w:t>iZcHQ8/V6jpiO5nqPeDevAY1xExwT1HU4cn6ci56iaNXEOeGNkL9SsatkiR3jaFxq3cv8AngWox2ZL</w:t>
      </w:r>
    </w:p>
    <w:p>
      <w:pPr>
        <w:pStyle w:val="PreformattedText"/>
        <w:bidi w:val="0"/>
        <w:spacing w:before="0" w:after="0"/>
        <w:jc w:val="left"/>
        <w:rPr/>
      </w:pPr>
      <w:r>
        <w:rPr/>
        <w:t>USW8djEc40L0jgZMU74X7k5dq5b2cd2zWnTA30RoPTcPobl0bIEdsPJ+yH2AJOnJKPH3HvOwcl6Yad</w:t>
      </w:r>
    </w:p>
    <w:p>
      <w:pPr>
        <w:pStyle w:val="PreformattedText"/>
        <w:bidi w:val="0"/>
        <w:spacing w:before="0" w:after="0"/>
        <w:jc w:val="left"/>
        <w:rPr/>
      </w:pPr>
      <w:r>
        <w:rPr/>
        <w:t>zowdxhx6vTEdz249MckRhm7L1gwdXq9XrHv/sz1dL7n44REfDqX68CDDj1HuMN6yYwx0xO72u50F2M</w:t>
      </w:r>
    </w:p>
    <w:p>
      <w:pPr>
        <w:pStyle w:val="PreformattedText"/>
        <w:bidi w:val="0"/>
        <w:spacing w:before="0" w:after="0"/>
        <w:jc w:val="left"/>
        <w:rPr/>
      </w:pPr>
      <w:r>
        <w:rPr/>
        <w:t>uMDBaYerYbb9XGm4tc8ROZIuJBqN+i0F0cWll3zehe4t5MTGTB4dmSYxvVo/tHgaP6J3riXTb2O5OX</w:t>
      </w:r>
    </w:p>
    <w:p>
      <w:pPr>
        <w:pStyle w:val="PreformattedText"/>
        <w:bidi w:val="0"/>
        <w:spacing w:before="0" w:after="0"/>
        <w:jc w:val="left"/>
        <w:rPr/>
      </w:pPr>
      <w:r>
        <w:rPr/>
        <w:t>nG29nG4HjRxA3oObTwnu5LieTT6JQi7h4cb4hUdgkXotd+yZLpDkuYGI8Hq9MRhvUXuTD1eoi949xH</w:t>
      </w:r>
    </w:p>
    <w:p>
      <w:pPr>
        <w:pStyle w:val="PreformattedText"/>
        <w:bidi w:val="0"/>
        <w:spacing w:before="0" w:after="0"/>
        <w:jc w:val="left"/>
        <w:rPr/>
      </w:pPr>
      <w:r>
        <w:rPr/>
        <w:t>vHpvWHqfc9YY7XxkRGS1nWo8PUdRhm9RE3qOnD3HUT3eomNRceuI6+7jswL3k+56iJ6cGt2if9u5zG</w:t>
      </w:r>
    </w:p>
    <w:p>
      <w:pPr>
        <w:pStyle w:val="PreformattedText"/>
        <w:bidi w:val="0"/>
        <w:spacing w:before="0" w:after="0"/>
        <w:jc w:val="left"/>
        <w:rPr/>
      </w:pPr>
      <w:r>
        <w:rPr/>
        <w:t>rR9SKdHRfuzr6tvqBlAu97tLMhtR78R8OzCRgkjHC74JmHL1abT93OnRyOp4K6nvt3e3fcOu9dQb7d</w:t>
      </w:r>
    </w:p>
    <w:p>
      <w:pPr>
        <w:pStyle w:val="PreformattedText"/>
        <w:bidi w:val="0"/>
        <w:spacing w:before="0" w:after="0"/>
        <w:jc w:val="left"/>
        <w:rPr/>
      </w:pPr>
      <w:r>
        <w:rPr/>
        <w:t>x2E9wCOgLo4ei2NLuRt42aJHepd/ab8OseBtMOHnBEXub1ER3M9Y9XqIi9yTM3vB3n2Rj031MOH4zJ</w:t>
      </w:r>
    </w:p>
    <w:p>
      <w:pPr>
        <w:pStyle w:val="PreformattedText"/>
        <w:bidi w:val="0"/>
        <w:spacing w:before="0" w:after="0"/>
        <w:jc w:val="left"/>
        <w:rPr/>
      </w:pPr>
      <w:r>
        <w:rPr/>
        <w:t>ktTjv8nqPcYe5jpi9zHUT3PUYeuo1f9udXa988xwdat83QiO4iZu/c9s608x/bndx9o1ab6ujxG/qd</w:t>
      </w:r>
    </w:p>
    <w:p>
      <w:pPr>
        <w:pStyle w:val="PreformattedText"/>
        <w:bidi w:val="0"/>
        <w:spacing w:before="0" w:after="0"/>
        <w:jc w:val="left"/>
        <w:rPr/>
      </w:pPr>
      <w:r>
        <w:rPr/>
        <w:t>8cSbWnu2StO+5GtSxNXF3jswmTJai1jqHG9kJCem7NkR1NsL9Nx0Du0Dw7jetAXfuftqd7pvXGmm0i</w:t>
      </w:r>
    </w:p>
    <w:p>
      <w:pPr>
        <w:pStyle w:val="PreformattedText"/>
        <w:bidi w:val="0"/>
        <w:spacing w:before="0" w:after="0"/>
        <w:jc w:val="left"/>
        <w:rPr/>
      </w:pPr>
      <w:r>
        <w:rPr/>
        <w:t>btcnLuD6e4DnQfV1/Bb+zuRzu5S9w0+EbxADBEYb1HTgTPF0xEYc+sess933ckib7x9w7v/R8RkjBa</w:t>
      </w:r>
    </w:p>
    <w:p>
      <w:pPr>
        <w:pStyle w:val="PreformattedText"/>
        <w:bidi w:val="0"/>
        <w:spacing w:before="0" w:after="0"/>
        <w:jc w:val="left"/>
        <w:rPr/>
      </w:pPr>
      <w:r>
        <w:rPr/>
        <w:t>hjUTPrw9Rk3q9onu9YHcxH9n+21/y/jcx33qV1wR6ZeCIjvD2vV26i6OPfEXm2g6eYH7nSNtoTrUBO</w:t>
      </w:r>
    </w:p>
    <w:p>
      <w:pPr>
        <w:pStyle w:val="PreformattedText"/>
        <w:bidi w:val="0"/>
        <w:spacing w:before="0" w:after="0"/>
        <w:jc w:val="left"/>
        <w:rPr/>
      </w:pPr>
      <w:r>
        <w:rPr/>
        <w:t>06CYvMhUI9rYc94PDs8Rm7x347hPUd5Buxz307uDw8LaG+GN8AO/dvsh3b2NpqHgHq53t92ueVa5+j</w:t>
      </w:r>
    </w:p>
    <w:p>
      <w:pPr>
        <w:pStyle w:val="PreformattedText"/>
        <w:bidi w:val="0"/>
        <w:spacing w:before="0" w:after="0"/>
        <w:jc w:val="left"/>
        <w:rPr/>
      </w:pPr>
      <w:r>
        <w:rPr/>
        <w:t>BvQA9XVsPszDXtftOdZc60XrB7wMPcx1e0dz2z1a48fV6jpjGuW+46wz7urD3a7vUzDX9viPExqFt/</w:t>
      </w:r>
    </w:p>
    <w:p>
      <w:pPr>
        <w:pStyle w:val="PreformattedText"/>
        <w:bidi w:val="0"/>
        <w:spacing w:before="0" w:after="0"/>
        <w:jc w:val="left"/>
        <w:rPr/>
      </w:pPr>
      <w:r>
        <w:rPr/>
        <w:t>nmDRk6y3q9R0xhvTkx0x3MdR/Jv+x33P7Lb1HftLxy3dggwGHGrt3b32T0xOtyfTgW5jdvbqDaJ1qE</w:t>
      </w:r>
    </w:p>
    <w:p>
      <w:pPr>
        <w:pStyle w:val="PreformattedText"/>
        <w:bidi w:val="0"/>
        <w:spacing w:before="0" w:after="0"/>
        <w:jc w:val="left"/>
        <w:rPr/>
      </w:pPr>
      <w:r>
        <w:rPr/>
        <w:t>n3PWG+Ydd2+iDkTFrwLUeGtmOzcZ2ye5Yal+otm5OjifYfcgXQxxvjfNt2Ka5t+wRvTU74Xvcrfe7Q</w:t>
      </w:r>
    </w:p>
    <w:p>
      <w:pPr>
        <w:pStyle w:val="PreformattedText"/>
        <w:bidi w:val="0"/>
        <w:spacing w:before="0" w:after="0"/>
        <w:jc w:val="left"/>
        <w:rPr/>
      </w:pPr>
      <w:r>
        <w:rPr/>
        <w:t>2HRHcJEf2SduHdBHc7j3HuIiZvUdMYe77IIvV6iI7wze72vU9TdWG933hu74iPEtYaBfvBj1j3lvUe</w:t>
      </w:r>
    </w:p>
    <w:p>
      <w:pPr>
        <w:pStyle w:val="PreformattedText"/>
        <w:bidi w:val="0"/>
        <w:spacing w:before="0" w:after="0"/>
        <w:jc w:val="left"/>
        <w:rPr/>
      </w:pPr>
      <w:r>
        <w:rPr/>
        <w:t>4meod4b1dsesudX/ADV/HA8947GIjJnepENsSBuL1EP7J+7+oNe7TuA+7R9zoIf1LzIHbcy4GeG20J</w:t>
      </w:r>
    </w:p>
    <w:p>
      <w:pPr>
        <w:pStyle w:val="PreformattedText"/>
        <w:bidi w:val="0"/>
        <w:spacing w:before="0" w:after="0"/>
        <w:jc w:val="left"/>
        <w:rPr/>
      </w:pPr>
      <w:r>
        <w:rPr/>
        <w:t>FHrx1btQ5MpGBzp/vgxgNiTbT6YGtJ7tJdF9Dvrcgve7od7c29o696hd0XTgWdml+yR2wN7/t0aInO</w:t>
      </w:r>
    </w:p>
    <w:p>
      <w:pPr>
        <w:pStyle w:val="PreformattedText"/>
        <w:bidi w:val="0"/>
        <w:spacing w:before="0" w:after="0"/>
        <w:jc w:val="left"/>
        <w:rPr/>
      </w:pPr>
      <w:r>
        <w:rPr/>
        <w:t>i3/potaJIb1fst6VxenJGHyGfTe7gxw4e8M9Xqbtfc9M4mZvd6mH/m1atWrVq1aw1B4mR0B5EZY6Yw</w:t>
      </w:r>
    </w:p>
    <w:p>
      <w:pPr>
        <w:pStyle w:val="PreformattedText"/>
        <w:bidi w:val="0"/>
        <w:spacing w:before="0" w:after="0"/>
        <w:jc w:val="left"/>
        <w:rPr/>
      </w:pPr>
      <w:r>
        <w:rPr/>
        <w:t>x1F9zweAMfy4g/e5drsvXcb+oTnm9cuCO8CfcpqIe4eNX/AGLuF+omkn2j9rmIMSNcXLNxBf1GhZFI</w:t>
      </w:r>
    </w:p>
    <w:p>
      <w:pPr>
        <w:pStyle w:val="PreformattedText"/>
        <w:bidi w:val="0"/>
        <w:spacing w:before="0" w:after="0"/>
        <w:jc w:val="left"/>
        <w:rPr/>
      </w:pPr>
      <w:r>
        <w:rPr/>
        <w:t>CRV1et8DySGSLqMdmB0+p03p+5tS/bB7Tp9N7tCPR6t/T7NyheW4DnchS5cDtvTbvVzwve7tTkeXW4</w:t>
      </w:r>
    </w:p>
    <w:p>
      <w:pPr>
        <w:pStyle w:val="PreformattedText"/>
        <w:bidi w:val="0"/>
        <w:spacing w:before="0" w:after="0"/>
        <w:jc w:val="left"/>
        <w:rPr/>
      </w:pPr>
      <w:r>
        <w:rPr/>
        <w:t>c36cSUXZ16k4tahuJp3/b1enB1GHub1GextbHwZ6vV6j3E+8HhvTN2cer1Pd9zdWDOrVq1a8zA2Y8T</w:t>
      </w:r>
    </w:p>
    <w:p>
      <w:pPr>
        <w:pStyle w:val="PreformattedText"/>
        <w:bidi w:val="0"/>
        <w:spacing w:before="0" w:after="0"/>
        <w:jc w:val="left"/>
        <w:rPr/>
      </w:pPr>
      <w:r>
        <w:rPr/>
        <w:t>pjpiMOCJ7vWTHUTr3GtR/ZiLn6i03XTUvLgZMvEW4PTm4+o88MfRhfq144ukawqI54mHNptt/VwRD1</w:t>
      </w:r>
    </w:p>
    <w:p>
      <w:pPr>
        <w:pStyle w:val="PreformattedText"/>
        <w:bidi w:val="0"/>
        <w:spacing w:before="0" w:after="0"/>
        <w:jc w:val="left"/>
        <w:rPr/>
      </w:pPr>
      <w:r>
        <w:rPr/>
        <w:t>DaG93cLQJIkjDDljHZkwLaf29x1do6vfK171Ivetr/AI7gOQ0W+TkhB0bWzSW7HPF6tPctex3q54U1</w:t>
      </w:r>
    </w:p>
    <w:p>
      <w:pPr>
        <w:pStyle w:val="PreformattedText"/>
        <w:bidi w:val="0"/>
        <w:spacing w:before="0" w:after="0"/>
        <w:jc w:val="left"/>
        <w:rPr/>
      </w:pPr>
      <w:r>
        <w:rPr/>
        <w:t>zbfYttHMk925/Rp/5dw3Bwx1X/PD1EYZ6I94O7pwezB1EREYe5PNr3beZve9Xpw33MOs6+I8Ry8D3e</w:t>
      </w:r>
    </w:p>
    <w:p>
      <w:pPr>
        <w:pStyle w:val="PreformattedText"/>
        <w:bidi w:val="0"/>
        <w:spacing w:before="0" w:after="0"/>
        <w:jc w:val="left"/>
        <w:rPr/>
      </w:pPr>
      <w:r>
        <w:rPr/>
        <w:t>r1er1ET3N6jDHTE9triCbTqP5Otx1xE6I39xz6u+rgmIT1Hc9s9RgccRuJtvXcm331Lx1Gvq2fTM+p</w:t>
      </w:r>
    </w:p>
    <w:p>
      <w:pPr>
        <w:pStyle w:val="PreformattedText"/>
        <w:bidi w:val="0"/>
        <w:spacing w:before="0" w:after="0"/>
        <w:jc w:val="left"/>
        <w:rPr/>
      </w:pPr>
      <w:r>
        <w:rPr/>
        <w:t>1Ka6hdzytwEbHUwlt7VbFu6VDsx2YYcHiSRMWo9v2OL6Rjrb7mzRs3u27173Db21e3HHED1ru964ta</w:t>
      </w:r>
    </w:p>
    <w:p>
      <w:pPr>
        <w:pStyle w:val="PreformattedText"/>
        <w:bidi w:val="0"/>
        <w:spacing w:before="0" w:after="0"/>
        <w:jc w:val="left"/>
        <w:rPr/>
      </w:pPr>
      <w:r>
        <w:rPr/>
        <w:t>Ox7uiRb4c8auXRvuX7HcPI6tvvUL7ZH/vIZOdSgTjJM9Xq9R04E9uPTgmcdMXu6b3ldSHd7ME3VHTH</w:t>
      </w:r>
    </w:p>
    <w:p>
      <w:pPr>
        <w:pStyle w:val="PreformattedText"/>
        <w:bidi w:val="0"/>
        <w:spacing w:before="0" w:after="0"/>
        <w:jc w:val="left"/>
        <w:rPr/>
      </w:pPr>
      <w:r>
        <w:rPr/>
        <w:t>vD1e5hgfFqMGTxgx68PUdOTeo6Ym9ZPqO7jB/b3PUH3xPPTGgdm2/q566LoSwuJTkeFh6hL2k46u/U</w:t>
      </w:r>
    </w:p>
    <w:p>
      <w:pPr>
        <w:pStyle w:val="PreformattedText"/>
        <w:bidi w:val="0"/>
        <w:spacing w:before="0" w:after="0"/>
        <w:jc w:val="left"/>
        <w:rPr/>
      </w:pPr>
      <w:r>
        <w:rPr/>
        <w:t>D7ha7tP3b27m88W36neurnfcnfMdGi+guR23rRBIF1b4ufRc22N6mLUeSZHHck32MtBOnHmf6uDt7b</w:t>
      </w:r>
    </w:p>
    <w:p>
      <w:pPr>
        <w:pStyle w:val="PreformattedText"/>
        <w:bidi w:val="0"/>
        <w:spacing w:before="0" w:after="0"/>
        <w:jc w:val="left"/>
        <w:rPr/>
      </w:pPr>
      <w:r>
        <w:rPr/>
        <w:t>f029TvSpIrvbUG97ONwb1ogaa5WvAWnLYR3AdD2wAN7MOuj1J+i5l0EY4uiwe2f/AOBafcz1er0XqI</w:t>
      </w:r>
    </w:p>
    <w:p>
      <w:pPr>
        <w:pStyle w:val="PreformattedText"/>
        <w:bidi w:val="0"/>
        <w:spacing w:before="0" w:after="0"/>
        <w:jc w:val="left"/>
        <w:rPr/>
      </w:pPr>
      <w:r>
        <w:rPr/>
        <w:t>7vc3rAcMY9Xq31hmWdi+o931feHq6o9xh6wkecfMRgjw93vDeo9xn2jDHTGDrmJjH/AOL+r/ng6P7j</w:t>
      </w:r>
    </w:p>
    <w:p>
      <w:pPr>
        <w:pStyle w:val="PreformattedText"/>
        <w:bidi w:val="0"/>
        <w:spacing w:before="0" w:after="0"/>
        <w:jc w:val="left"/>
        <w:rPr/>
      </w:pPr>
      <w:r>
        <w:rPr/>
        <w:t>ueom9YPbHVtP8nWrt3Nrh4tH1cb6Zn3aPu6d2wZeeoaR/bZzzbdW5cuiA9w3c9u1tmDw7iSGeIfLRN</w:t>
      </w:r>
    </w:p>
    <w:p>
      <w:pPr>
        <w:pStyle w:val="PreformattedText"/>
        <w:bidi w:val="0"/>
        <w:spacing w:before="0" w:after="0"/>
        <w:jc w:val="left"/>
        <w:rPr/>
      </w:pPr>
      <w:r>
        <w:rPr/>
        <w:t>29fXm6Q5P3cC11KN89u4XXDaM7DsCdrdcdsnUDbyyNGzojuDRcbOrfQd36HcOt8bbSOudxwJ7C7dXf</w:t>
      </w:r>
    </w:p>
    <w:p>
      <w:pPr>
        <w:pStyle w:val="PreformattedText"/>
        <w:bidi w:val="0"/>
        <w:spacing w:before="0" w:after="0"/>
        <w:jc w:val="left"/>
        <w:rPr/>
      </w:pPr>
      <w:r>
        <w:rPr/>
        <w:t>UNH+X9YZm9R0xh7vWXTN7jpI6Y6tmmXi93q+r23rBh0Rn04fceUfgHbHiYHd7x6wJnq9omOo1N6i/w</w:t>
      </w:r>
    </w:p>
    <w:p>
      <w:pPr>
        <w:pStyle w:val="PreformattedText"/>
        <w:bidi w:val="0"/>
        <w:spacing w:before="0" w:after="0"/>
        <w:jc w:val="left"/>
        <w:rPr/>
      </w:pPr>
      <w:r>
        <w:rPr/>
        <w:t>CXpwx1f9v+eIatcQT23qU9t0I/k6ttW2+of1CczO99zG+LZ9WmuoeXi0wfbGp1zLw3Ec2vZjeuLa5l</w:t>
      </w:r>
    </w:p>
    <w:p>
      <w:pPr>
        <w:pStyle w:val="PreformattedText"/>
        <w:bidi w:val="0"/>
        <w:spacing w:before="0" w:after="0"/>
        <w:jc w:val="left"/>
        <w:rPr/>
      </w:pPr>
      <w:r>
        <w:rPr/>
        <w:t>vCOOzI4LWNXZkmG3b1dn69XL+xcBPrmNCGjm3s57uum+tW/YDm53y3Q1pBz36uG+TARseLTwOIOdcH</w:t>
      </w:r>
    </w:p>
    <w:p>
      <w:pPr>
        <w:pStyle w:val="PreformattedText"/>
        <w:bidi w:val="0"/>
        <w:spacing w:before="0" w:after="0"/>
        <w:jc w:val="left"/>
        <w:rPr/>
      </w:pPr>
      <w:r>
        <w:rPr/>
        <w:t>Ea1oRjXYLuQfe4Pv8ABiG2XasuH8uneGZvV6i7T2z6vUYer1dMe4b7tdXtvTei93pwXtgL3g6cN1fw</w:t>
      </w:r>
    </w:p>
    <w:p>
      <w:pPr>
        <w:pStyle w:val="PreformattedText"/>
        <w:bidi w:val="0"/>
        <w:spacing w:before="0" w:after="0"/>
        <w:jc w:val="left"/>
        <w:rPr/>
      </w:pPr>
      <w:r>
        <w:rPr/>
        <w:t>C6sZPcdN6iL3hjpjDHUTgMPV/GPXcb3LbcC5gf1gf3uI8pzvbb4luF0gbXPJBxE9zra7d3/Y6bZ9XE</w:t>
      </w:r>
    </w:p>
    <w:p>
      <w:pPr>
        <w:pStyle w:val="PreformattedText"/>
        <w:bidi w:val="0"/>
        <w:spacing w:before="0" w:after="0"/>
        <w:jc w:val="left"/>
        <w:rPr/>
      </w:pPr>
      <w:r>
        <w:rPr/>
        <w:t>e9TmTrqB2x9m2Aj9J7cT2w3WeXJEQy3vV63Osa1GOzG4k9w6mWDpLYrvhHZ/q772l6d8M6HWvclve9</w:t>
      </w:r>
    </w:p>
    <w:p>
      <w:pPr>
        <w:pStyle w:val="PreformattedText"/>
        <w:bidi w:val="0"/>
        <w:spacing w:before="0" w:after="0"/>
        <w:jc w:val="left"/>
        <w:rPr/>
      </w:pPr>
      <w:r>
        <w:rPr/>
        <w:t>6j+nMLs2WzsOvVtDWuo3v/kG3M0IXfULjRxqAd9Fx9xr03MLwm//AMibj/DAT3h7m9XRyWeo6iO77x</w:t>
      </w:r>
    </w:p>
    <w:p>
      <w:pPr>
        <w:pStyle w:val="PreformattedText"/>
        <w:bidi w:val="0"/>
        <w:spacing w:before="0" w:after="0"/>
        <w:jc w:val="left"/>
        <w:rPr/>
      </w:pPr>
      <w:r>
        <w:rPr/>
        <w:t>rmO29Xq949X1feCe26Re8F6ZuknLEfKR4M/d6vV6vUe7te5vURN6yb2ibSMBf9vXRB+r/tzgPDj7tc</w:t>
      </w:r>
    </w:p>
    <w:p>
      <w:pPr>
        <w:pStyle w:val="PreformattedText"/>
        <w:bidi w:val="0"/>
        <w:spacing w:before="0" w:after="0"/>
        <w:jc w:val="left"/>
        <w:rPr/>
      </w:pPr>
      <w:r>
        <w:rPr/>
        <w:t>McTOkNvmE1ha9W3XcPpIE4lQ3/bYecSfuDq3+4BaaNFt9TXdriQPUeUaN/cpubm7OJjYtxvAzd5Jhk</w:t>
      </w:r>
    </w:p>
    <w:p>
      <w:pPr>
        <w:pStyle w:val="PreformattedText"/>
        <w:bidi w:val="0"/>
        <w:spacing w:before="0" w:after="0"/>
        <w:jc w:val="left"/>
        <w:rPr/>
      </w:pPr>
      <w:r>
        <w:rPr/>
        <w:t>hki6jmLT/8Mev6tg3Km3q6GvvcunXHLaOysgOdndv3r1bdPTid+hGxeedXtsPFrYKvRHbZxq7NR22w</w:t>
      </w:r>
    </w:p>
    <w:p>
      <w:pPr>
        <w:pStyle w:val="PreformattedText"/>
        <w:bidi w:val="0"/>
        <w:spacing w:before="0" w:after="0"/>
        <w:jc w:val="left"/>
        <w:rPr/>
      </w:pPr>
      <w:r>
        <w:rPr/>
        <w:t>et6jDbbdDL3e5nqO2BM+JOZ7vd93rHuPd6veCe7rF7z9z1NxcW/LdvxIjPqZnHqImb1gTHUHV2Y6gx</w:t>
      </w:r>
    </w:p>
    <w:p>
      <w:pPr>
        <w:pStyle w:val="PreformattedText"/>
        <w:bidi w:val="0"/>
        <w:spacing w:before="0" w:after="0"/>
        <w:jc w:val="left"/>
        <w:rPr/>
      </w:pPr>
      <w:r>
        <w:rPr/>
        <w:t>zpiY4Pq7X7cx/+Yb+rluO2b04cl0YLHJDzJWHHV/U+b11AtMP6n3Js7t+9sHtegW8lH3YaTRLZtCcm</w:t>
      </w:r>
    </w:p>
    <w:p>
      <w:pPr>
        <w:pStyle w:val="PreformattedText"/>
        <w:bidi w:val="0"/>
        <w:spacing w:before="0" w:after="0"/>
        <w:jc w:val="left"/>
        <w:rPr/>
      </w:pPr>
      <w:r>
        <w:rPr/>
        <w:t>59sAeN2gh3hx2ZMGC1cJkcE7A+uIa/hj7hqOAL0pO5wXTqHobNvQVd6tnbepG2t8al0uoLvTvR3ct8</w:t>
      </w:r>
    </w:p>
    <w:p>
      <w:pPr>
        <w:pStyle w:val="PreformattedText"/>
        <w:bidi w:val="0"/>
        <w:spacing w:before="0" w:after="0"/>
        <w:jc w:val="left"/>
        <w:rPr/>
      </w:pPr>
      <w:r>
        <w:rPr/>
        <w:t>Lv22u9kbHXEetdEQ/sY9P7wOnB3dr3N6ujGGDiILUzPcdsdOGO29T6vvHvAvd7x9z1MdOIwfER5e/A</w:t>
      </w:r>
    </w:p>
    <w:p>
      <w:pPr>
        <w:pStyle w:val="PreformattedText"/>
        <w:bidi w:val="0"/>
        <w:spacing w:before="0" w:after="0"/>
        <w:jc w:val="left"/>
        <w:rPr/>
      </w:pPr>
      <w:r>
        <w:rPr/>
        <w:t>6w9zeo9xPd6jCcZeurlM9dxdR1Bz1OTwv7geGJebstpvAiag13bSe0j+23snVtk/V6hPRb1FbRz7uF</w:t>
      </w:r>
    </w:p>
    <w:p>
      <w:pPr>
        <w:pStyle w:val="PreformattedText"/>
        <w:bidi w:val="0"/>
        <w:spacing w:before="0" w:after="0"/>
        <w:jc w:val="left"/>
        <w:rPr/>
      </w:pPr>
      <w:r>
        <w:rPr/>
        <w:t>eYDjiLngkFgE0Lb6LTthp7MGCYtRzjeNY1Fq33a7o8vHrd/wABa2a30snGt9wc6tA7J0506uOy92iO</w:t>
      </w:r>
    </w:p>
    <w:p>
      <w:pPr>
        <w:pStyle w:val="PreformattedText"/>
        <w:bidi w:val="0"/>
        <w:spacing w:before="0" w:after="0"/>
        <w:jc w:val="left"/>
        <w:rPr/>
      </w:pPr>
      <w:r>
        <w:rPr/>
        <w:t>nrUul0v7DzwnftLle3+QcHLa55kft/8ABx/9OPqPce8Se56jrJw3zqeGZ6vU+r3fd6l4vce8fdvW73</w:t>
      </w:r>
    </w:p>
    <w:p>
      <w:pPr>
        <w:pStyle w:val="PreformattedText"/>
        <w:bidi w:val="0"/>
        <w:spacing w:before="0" w:after="0"/>
        <w:jc w:val="left"/>
        <w:rPr/>
      </w:pPr>
      <w:r>
        <w:rPr/>
        <w:t>geHu9Mw4OSPB8iPAiI7w3qOmM+owxEx04bp3rC719QPqf9nqGONdYa9RDMbCFmCai0DDx2SMBdZfdp</w:t>
      </w:r>
    </w:p>
    <w:p>
      <w:pPr>
        <w:pStyle w:val="PreformattedText"/>
        <w:bidi w:val="0"/>
        <w:spacing w:before="0" w:after="0"/>
        <w:jc w:val="left"/>
        <w:rPr/>
      </w:pPr>
      <w:r>
        <w:rPr/>
        <w:t>cmC1w7v+Lk7tk7j33AJuS1bfdpPcAcBIwD3GucO0nZsg0OBm3vBzh5jAyQ3UYGpQ5b3HT9lv9C5dnh</w:t>
      </w:r>
    </w:p>
    <w:p>
      <w:pPr>
        <w:pStyle w:val="PreformattedText"/>
        <w:bidi w:val="0"/>
        <w:spacing w:before="0" w:after="0"/>
        <w:jc w:val="left"/>
        <w:rPr/>
      </w:pPr>
      <w:r>
        <w:rPr/>
        <w:t>Y6aI7gXDsN9WtK7LjWy0Th9koLwwvPA8w9W/ZI3vtbc3ubJcP64N6Y6b2jDer2i7Y7k5nGuG9XrB3f</w:t>
      </w:r>
    </w:p>
    <w:p>
      <w:pPr>
        <w:pStyle w:val="PreformattedText"/>
        <w:bidi w:val="0"/>
        <w:spacing w:before="0" w:after="0"/>
        <w:jc w:val="left"/>
        <w:rPr/>
      </w:pPr>
      <w:r>
        <w:rPr/>
        <w:t>eXtuZ9zHeBF7m933MODJHg/GdMdMdOBhvURe56iJjqO53u9Re46b31P8h/jH/l+jvw7I6hiWXDEwOG</w:t>
      </w:r>
    </w:p>
    <w:p>
      <w:pPr>
        <w:pStyle w:val="PreformattedText"/>
        <w:bidi w:val="0"/>
        <w:spacing w:before="0" w:after="0"/>
        <w:jc w:val="left"/>
        <w:rPr/>
      </w:pPr>
      <w:r>
        <w:rPr/>
        <w:t>JY4Rte59buThtkv3H6Rr3DsGUjpZoObj7whB1D9sDIDq3nl7j522/pK6MTdF1GOzI4JiY5Ml3cyet2</w:t>
      </w:r>
    </w:p>
    <w:p>
      <w:pPr>
        <w:pStyle w:val="PreformattedText"/>
        <w:bidi w:val="0"/>
        <w:spacing w:before="0" w:after="0"/>
        <w:jc w:val="left"/>
        <w:rPr/>
      </w:pPr>
      <w:r>
        <w:rPr/>
        <w:t>wTbCKfyFvIBG9ORxa776I4uiRvrm252WhHo9Wz0+4Q8bh0e0Onr1Czsc84f+254er1HTe0d3ub1Ebm</w:t>
      </w:r>
    </w:p>
    <w:p>
      <w:pPr>
        <w:pStyle w:val="PreformattedText"/>
        <w:bidi w:val="0"/>
        <w:spacing w:before="0" w:after="0"/>
        <w:jc w:val="left"/>
        <w:rPr/>
      </w:pPr>
      <w:r>
        <w:rPr/>
        <w:t>b1em9MdN6vWPbemC13PU+5u0dRlnvD1Hlkj5vvHovURl6jpjDHXgNc3/L1H8m9Rrfc7283rqNXvvcd</w:t>
      </w:r>
    </w:p>
    <w:p>
      <w:pPr>
        <w:pStyle w:val="PreformattedText"/>
        <w:bidi w:val="0"/>
        <w:spacing w:before="0" w:after="0"/>
        <w:jc w:val="left"/>
        <w:rPr/>
      </w:pPr>
      <w:r>
        <w:rPr/>
        <w:t>O8+m7o6yYMLCMM4jS69wlt5wOnuX9Wp0gK9yN2g6SPq0rgjVB9wiGb0R7kA7ebdP6WvVK9uDdliSGe</w:t>
      </w:r>
    </w:p>
    <w:p>
      <w:pPr>
        <w:pStyle w:val="PreformattedText"/>
        <w:bidi w:val="0"/>
        <w:spacing w:before="0" w:after="0"/>
        <w:jc w:val="left"/>
        <w:rPr/>
      </w:pPr>
      <w:r>
        <w:rPr/>
        <w:t>I5tXZh5MjcQzmPHJ9RkXuE716todgcW0GnjVzzpbTrteZO/wB2+nZ2wEei2b/7b9FtD2toOtpprq27</w:t>
      </w:r>
    </w:p>
    <w:p>
      <w:pPr>
        <w:pStyle w:val="PreformattedText"/>
        <w:bidi w:val="0"/>
        <w:spacing w:before="0" w:after="0"/>
        <w:jc w:val="left"/>
        <w:rPr/>
      </w:pPr>
      <w:r>
        <w:rPr/>
        <w:t>7F/6brl9Xq9MRMx7jHqOm5biPd6b1PV7tcNvq+56wx5iMM49z7hy8D4debN6j3GG9RGHgiJtonVobv</w:t>
      </w:r>
    </w:p>
    <w:p>
      <w:pPr>
        <w:pStyle w:val="PreformattedText"/>
        <w:bidi w:val="0"/>
        <w:spacing w:before="0" w:after="0"/>
        <w:jc w:val="left"/>
        <w:rPr/>
      </w:pPr>
      <w:r>
        <w:rPr/>
        <w:t>vTeoH6v+TH9nvkuNfUY9XZgOOwlrCXZrDp7wa/dshbR9jH8EzZrtj+7rfM7b5jl3aRPbm0kJolkA94</w:t>
      </w:r>
    </w:p>
    <w:p>
      <w:pPr>
        <w:pStyle w:val="PreformattedText"/>
        <w:bidi w:val="0"/>
        <w:spacing w:before="0" w:after="0"/>
        <w:jc w:val="left"/>
        <w:rPr/>
      </w:pPr>
      <w:r>
        <w:rPr/>
        <w:t>m+eokWL+52Xm0MBwSRjsgykTDjcEdofsgB1tuT9tSDyu5c9b4neutS/QhQdOuWF453zJt7bkOz3A1v</w:t>
      </w:r>
    </w:p>
    <w:p>
      <w:pPr>
        <w:pStyle w:val="PreformattedText"/>
        <w:bidi w:val="0"/>
        <w:spacing w:before="0" w:after="0"/>
        <w:jc w:val="left"/>
        <w:rPr/>
      </w:pPr>
      <w:r>
        <w:rPr/>
        <w:t>guLenDbN6Bj1CDnlav/fk9r0mer05MnEM1uDeHbBHuOnHTfeXq+5vaInuZm9zDtYMHhr4DJ3e5vUdR</w:t>
      </w:r>
    </w:p>
    <w:p>
      <w:pPr>
        <w:pStyle w:val="PreformattedText"/>
        <w:bidi w:val="0"/>
        <w:spacing w:before="0" w:after="0"/>
        <w:jc w:val="left"/>
        <w:rPr/>
      </w:pPr>
      <w:r>
        <w:rPr/>
        <w:t>ljqMMR3N0Rud23V/SRGtdsd9z/bbG932vaz1gWmMEHVwzubEQ11B9cYIDhgO92hu2nUL+rXHRb16m3</w:t>
      </w:r>
    </w:p>
    <w:p>
      <w:pPr>
        <w:pStyle w:val="PreformattedText"/>
        <w:bidi w:val="0"/>
        <w:spacing w:before="0" w:after="0"/>
        <w:jc w:val="left"/>
        <w:rPr/>
      </w:pPr>
      <w:r>
        <w:rPr/>
        <w:t>0R7aLX6Lh6J7QLB42y+0gnb0W/b/d28wytyWamLUY7urswwyRjucDOL0xtpvvTHfW24aeOAuC+1vXI</w:t>
      </w:r>
    </w:p>
    <w:p>
      <w:pPr>
        <w:pStyle w:val="PreformattedText"/>
        <w:bidi w:val="0"/>
        <w:spacing w:before="0" w:after="0"/>
        <w:jc w:val="left"/>
        <w:rPr/>
      </w:pPr>
      <w:r>
        <w:rPr/>
        <w:t>3DvTr3b2hwajZrn3a/baadlwD6tG3kCEffEI9LjJ1/S6mDPeG9R04Mx1rB3dM8OPd7tdz1j3j3PTOZ</w:t>
      </w:r>
    </w:p>
    <w:p>
      <w:pPr>
        <w:pStyle w:val="PreformattedText"/>
        <w:bidi w:val="0"/>
        <w:spacing w:before="0" w:after="0"/>
        <w:jc w:val="left"/>
        <w:rPr/>
      </w:pPr>
      <w:r>
        <w:rPr/>
        <w:t>EzPUzJy3S9v4J7wL3N6jpiO57vURPd6u0nM9dRjjUf3me+71drXLp3HTxhgNXGPROH1HTD9mN8SkYG</w:t>
      </w:r>
    </w:p>
    <w:p>
      <w:pPr>
        <w:pStyle w:val="PreformattedText"/>
        <w:bidi w:val="0"/>
        <w:spacing w:before="0" w:after="0"/>
        <w:jc w:val="left"/>
        <w:rPr/>
      </w:pPr>
      <w:r>
        <w:rPr/>
        <w:t>221I2Wzu0D3aSB6v0QsBeRgAeG1xdHhgng6ttuo22g2tuPN4u5qmhZaMJI8PZgkiSLXi9Q4/882/oQ</w:t>
      </w:r>
    </w:p>
    <w:p>
      <w:pPr>
        <w:pStyle w:val="PreformattedText"/>
        <w:bidi w:val="0"/>
        <w:spacing w:before="0" w:after="0"/>
        <w:jc w:val="left"/>
        <w:rPr/>
      </w:pPr>
      <w:r>
        <w:rPr/>
        <w:t>cnfeo5tbfVrXdwLwt6C7hHpxq3/BDoa1c7hvfKbTRuO24ON8EJztt533bMJ1GHue5vURe2NZdTviXH</w:t>
      </w:r>
    </w:p>
    <w:p>
      <w:pPr>
        <w:pStyle w:val="PreformattedText"/>
        <w:bidi w:val="0"/>
        <w:spacing w:before="0" w:after="0"/>
        <w:jc w:val="left"/>
        <w:rPr/>
      </w:pPr>
      <w:r>
        <w:rPr/>
        <w:t>u9t6w933h6cN2jDh6wz3PVwXx6yZIjD3PV6wF7mOo7nB7xt9xh37IvviejBL6ECb5x6/d0TdmfVppw</w:t>
      </w:r>
    </w:p>
    <w:p>
      <w:pPr>
        <w:pStyle w:val="PreformattedText"/>
        <w:bidi w:val="0"/>
        <w:spacing w:before="0" w:after="0"/>
        <w:jc w:val="left"/>
        <w:rPr/>
      </w:pPr>
      <w:r>
        <w:rPr/>
        <w:t>e8iO7btqa7J1t1dIT7nVZ4d2z63J3w2n2xEUGaw/sbe7gd2sB1pb9UH6njpKtL7hquEUV5th2xjUAk</w:t>
      </w:r>
    </w:p>
    <w:p>
      <w:pPr>
        <w:pStyle w:val="PreformattedText"/>
        <w:bidi w:val="0"/>
        <w:spacing w:before="0" w:after="0"/>
        <w:jc w:val="left"/>
        <w:rPr/>
      </w:pPr>
      <w:r>
        <w:rPr/>
        <w:t>WEQcEkY7MMTbwW2LX092+fAXb+yXDxdrrfBt/bm/ts0gPVt1wDbdn8gedu7RbpyRpzLTb93au6IiO4</w:t>
      </w:r>
    </w:p>
    <w:p>
      <w:pPr>
        <w:pStyle w:val="PreformattedText"/>
        <w:bidi w:val="0"/>
        <w:spacing w:before="0" w:after="0"/>
        <w:jc w:val="left"/>
        <w:rPr/>
      </w:pPr>
      <w:r>
        <w:rPr/>
        <w:t>7vc3qI7LpwzyWuLjWfd93om+8PT5DPV6wz2XtHl4ny+o6Yvcr1er2w3rJjqJ76jpjVpHvnDbc6vfU4</w:t>
      </w:r>
    </w:p>
    <w:p>
      <w:pPr>
        <w:pStyle w:val="PreformattedText"/>
        <w:bidi w:val="0"/>
        <w:spacing w:before="0" w:after="0"/>
        <w:jc w:val="left"/>
        <w:rPr/>
      </w:pPr>
      <w:r>
        <w:rPr/>
        <w:t>1gm5rPqXd2m6MKY0wPpkbr3cknfstHDiAlI0PV/FyY3fED6tOOCHb1gHfq42/wB3B3avLdolA0T/AJ</w:t>
      </w:r>
    </w:p>
    <w:p>
      <w:pPr>
        <w:pStyle w:val="PreformattedText"/>
        <w:bidi w:val="0"/>
        <w:spacing w:before="0" w:after="0"/>
        <w:jc w:val="left"/>
        <w:rPr/>
      </w:pPr>
      <w:r>
        <w:rPr/>
        <w:t>FDjqfquBEWm5i7MPWSY0mSTZC+3vkn/hvU/QIF2bTmB40XI6k0cyB2m4522wdbtudCFF08xt98wPPK</w:t>
      </w:r>
    </w:p>
    <w:p>
      <w:pPr>
        <w:pStyle w:val="PreformattedText"/>
        <w:bidi w:val="0"/>
        <w:spacing w:before="0" w:after="0"/>
        <w:jc w:val="left"/>
        <w:rPr/>
      </w:pPr>
      <w:r>
        <w:rPr/>
        <w:t>wN9cx1aChx1OjERM420uVyL1er1esMnOPU+r231ffhIx6vV6non1Pvyj5vUYPczdGO57Z6vaJvUWv3</w:t>
      </w:r>
    </w:p>
    <w:p>
      <w:pPr>
        <w:pStyle w:val="PreformattedText"/>
        <w:bidi w:val="0"/>
        <w:spacing w:before="0" w:after="0"/>
        <w:jc w:val="left"/>
        <w:rPr/>
      </w:pPr>
      <w:r>
        <w:rPr/>
        <w:t>gb3dr0xj1EY9zememe8HUdN26jubkPMcSw7OyP0yTuEkL6lb4YEPEKVHHqHfO5+iNBNYZDvlgfcB9M</w:t>
      </w:r>
    </w:p>
    <w:p>
      <w:pPr>
        <w:pStyle w:val="PreformattedText"/>
        <w:bidi w:val="0"/>
        <w:spacing w:before="0" w:after="0"/>
        <w:jc w:val="left"/>
        <w:rPr/>
      </w:pPr>
      <w:r>
        <w:rPr/>
        <w:t>DfVyPFs4JqXYSdt7zaTQe92c5Yb+2SjpbkR32YIQzDBPJh6uct3FyT4bYdpD2dauU7S1GwgSG+S1pe</w:t>
      </w:r>
    </w:p>
    <w:p>
      <w:pPr>
        <w:pStyle w:val="PreformattedText"/>
        <w:bidi w:val="0"/>
        <w:spacing w:before="0" w:after="0"/>
        <w:jc w:val="left"/>
        <w:rPr/>
      </w:pPr>
      <w:r>
        <w:rPr/>
        <w:t>Tdx2tNcW3ej/qWiGo36Y/6w0XIfo1iYer1HTh7mblaFriOr03pwTPqYj0XtvqfeRETer1ep6me2HXz</w:t>
      </w:r>
    </w:p>
    <w:p>
      <w:pPr>
        <w:pStyle w:val="PreformattedText"/>
        <w:bidi w:val="0"/>
        <w:spacing w:before="0" w:after="0"/>
        <w:jc w:val="left"/>
        <w:rPr/>
      </w:pPr>
      <w:r>
        <w:rPr/>
        <w:t>kd4ZvTHuMMdRj0jpw+56ydahL7vWBMf3WTHq4qe8HTHTht28T6jT3xG5Y95HaDcnRDz6hzAR51DPct</w:t>
      </w:r>
    </w:p>
    <w:p>
      <w:pPr>
        <w:pStyle w:val="PreformattedText"/>
        <w:bidi w:val="0"/>
        <w:spacing w:before="0" w:after="0"/>
        <w:jc w:val="left"/>
        <w:rPr/>
      </w:pPr>
      <w:r>
        <w:rPr/>
        <w:t>9w7wk9cQDotxDsXfll2rCcmKG+7kZ+9Ia9Ju+i2o8S75JH6Lae48gwj7uYx2Y7hmGYfUELjO9jkLYT</w:t>
      </w:r>
    </w:p>
    <w:p>
      <w:pPr>
        <w:pStyle w:val="PreformattedText"/>
        <w:bidi w:val="0"/>
        <w:spacing w:before="0" w:after="0"/>
        <w:jc w:val="left"/>
        <w:rPr/>
      </w:pPr>
      <w:r>
        <w:rPr/>
        <w:t>e99x316trewnh3xd22uN92i9c2tb3a2bdc6tj07N2+w0t/Q1C/evGnaceoycer1Ee4j3F6nomOmb23</w:t>
      </w:r>
    </w:p>
    <w:p>
      <w:pPr>
        <w:pStyle w:val="PreformattedText"/>
        <w:bidi w:val="0"/>
        <w:spacing w:before="0" w:after="0"/>
        <w:jc w:val="left"/>
        <w:rPr/>
      </w:pPr>
      <w:r>
        <w:rPr/>
        <w:t>1k7iOcN6vV6vU9T3GHzkXuZjpvaJvUYb1gT33HXcf2f7gTBog/VwdXHuNsu/Wo/WFbanuL2wJ7vU7j</w:t>
      </w:r>
    </w:p>
    <w:p>
      <w:pPr>
        <w:pStyle w:val="PreformattedText"/>
        <w:bidi w:val="0"/>
        <w:spacing w:before="0" w:after="0"/>
        <w:jc w:val="left"/>
        <w:rPr/>
      </w:pPr>
      <w:r>
        <w:rPr/>
        <w:t>cuPuRH9uHZfwW/1PE9WunTfxOvTuB11EbvRd25pPOuWO+2fLzdEXshepkp3d+7a8ymndzXLDh7tB23</w:t>
      </w:r>
    </w:p>
    <w:p>
      <w:pPr>
        <w:pStyle w:val="PreformattedText"/>
        <w:bidi w:val="0"/>
        <w:spacing w:before="0" w:after="0"/>
        <w:jc w:val="left"/>
        <w:rPr/>
      </w:pPr>
      <w:r>
        <w:rPr/>
        <w:t>r3HudvVs9Jb2QzyRMPh2Y7ItWoeSeP4LZ+92w3xu2TrXM/o1HDhtPHfcbuoRvftuA26uH+ah6dXLfA</w:t>
      </w:r>
    </w:p>
    <w:p>
      <w:pPr>
        <w:pStyle w:val="PreformattedText"/>
        <w:bidi w:val="0"/>
        <w:spacing w:before="0" w:after="0"/>
        <w:jc w:val="left"/>
        <w:rPr/>
      </w:pPr>
      <w:r>
        <w:rPr/>
        <w:t>yBoMnvD6vUdMYei9R0xERHu9N6wdM334HmcnHrHqer6h+BHTgYbXEe4wx1E+5jpie711HPq7XqO57b</w:t>
      </w:r>
    </w:p>
    <w:p>
      <w:pPr>
        <w:pStyle w:val="PreformattedText"/>
        <w:bidi w:val="0"/>
        <w:spacing w:before="0" w:after="0"/>
        <w:jc w:val="left"/>
        <w:rPr/>
      </w:pPr>
      <w:r>
        <w:rPr/>
        <w:t>XBf1No08R3P9jp5wn1h7wXaOJ/eDD1gnLb4l9m7ZzIa7wP0bWnUtd7tfuTrtv+55vN07l32SdtuGAf</w:t>
      </w:r>
    </w:p>
    <w:p>
      <w:pPr>
        <w:pStyle w:val="PreformattedText"/>
        <w:bidi w:val="0"/>
        <w:spacing w:before="0" w:after="0"/>
        <w:jc w:val="left"/>
        <w:rPr/>
      </w:pPr>
      <w:r>
        <w:rPr/>
        <w:t>aOzltG+rTrgtHrLt3a5uo0HWotam+9xc9w85smoZjwTiLWWhezqNx0XVxe+Y1rk3D1bXYFvQ51aRIO</w:t>
      </w:r>
    </w:p>
    <w:p>
      <w:pPr>
        <w:pStyle w:val="PreformattedText"/>
        <w:bidi w:val="0"/>
        <w:spacing w:before="0" w:after="0"/>
        <w:jc w:val="left"/>
        <w:rPr/>
      </w:pPr>
      <w:r>
        <w:rPr/>
        <w:t>+I17gA6Ww73cvV0u5EdRduHub1GPUdN7YEXuMem9Xpx9+P1kz0Xq9Xpnpn1HeTfyF6jpjD3N68D0xh</w:t>
      </w:r>
    </w:p>
    <w:p>
      <w:pPr>
        <w:pStyle w:val="PreformattedText"/>
        <w:bidi w:val="0"/>
        <w:spacing w:before="0" w:after="0"/>
        <w:jc w:val="left"/>
        <w:rPr/>
      </w:pPr>
      <w:r>
        <w:rPr/>
        <w:t>vWHtvWDPWAT9LDhgC9NxgHTHdvllyx3gu2HqP5Ex2ie7nUNvmJpDR7nXNrjhZI9y98FrrotruXLG0t</w:t>
      </w:r>
    </w:p>
    <w:p>
      <w:pPr>
        <w:pStyle w:val="PreformattedText"/>
        <w:bidi w:val="0"/>
        <w:spacing w:before="0" w:after="0"/>
        <w:jc w:val="left"/>
        <w:rPr/>
      </w:pPr>
      <w:r>
        <w:rPr/>
        <w:t>HqTlv4hDf1avW/7afaNeiyu3iHbqQGC+5zfS2/UL1bEgdcMdY7yYGSGY5LV+uLsjbq0b1CNgGUd73d</w:t>
      </w:r>
    </w:p>
    <w:p>
      <w:pPr>
        <w:pStyle w:val="PreformattedText"/>
        <w:bidi w:val="0"/>
        <w:spacing w:before="0" w:after="0"/>
        <w:jc w:val="left"/>
        <w:rPr/>
      </w:pPr>
      <w:r>
        <w:rPr/>
        <w:t>PW+JVHpKzh4uf/O45Ot2uerr2Qm/ax1dsGPcREzjREPcR3j3e47we71esfeHP1ETNri9XptcM9XVnt</w:t>
      </w:r>
    </w:p>
    <w:p>
      <w:pPr>
        <w:pStyle w:val="PreformattedText"/>
        <w:bidi w:val="0"/>
        <w:spacing w:before="0" w:after="0"/>
        <w:jc w:val="left"/>
        <w:rPr/>
      </w:pPr>
      <w:r>
        <w:rPr/>
        <w:t>+dvUdMXub1e0YMIx6jC3thhxDnud/UHe4uN8Mb/Te51Efy98me4v3n2tzu9PDDz3O9x1c/RPDONe4n</w:t>
      </w:r>
    </w:p>
    <w:p>
      <w:pPr>
        <w:pStyle w:val="PreformattedText"/>
        <w:bidi w:val="0"/>
        <w:spacing w:before="0" w:after="0"/>
        <w:jc w:val="left"/>
        <w:rPr/>
      </w:pPr>
      <w:r>
        <w:rPr/>
        <w:t>cPHqW3Yv59TpcMnFPd+5gSR6CTUftKpzO92+nu2g8d4BBwudNFME4eIcdl0yS1hd52WuO4UHfq693B</w:t>
      </w:r>
    </w:p>
    <w:p>
      <w:pPr>
        <w:pStyle w:val="PreformattedText"/>
        <w:bidi w:val="0"/>
        <w:spacing w:before="0" w:after="0"/>
        <w:jc w:val="left"/>
        <w:rPr/>
      </w:pPr>
      <w:r>
        <w:rPr/>
        <w:t>1vmNHM3zLsXWpeXWo2sH1tgegiMBfc9R0xh24Y6jqNRe73Pd7vdrmPcdZ+77wYeow9zer1HTem9Ycf</w:t>
      </w:r>
    </w:p>
    <w:p>
      <w:pPr>
        <w:pStyle w:val="PreformattedText"/>
        <w:bidi w:val="0"/>
        <w:spacing w:before="0" w:after="0"/>
        <w:jc w:val="left"/>
        <w:rPr/>
      </w:pPr>
      <w:r>
        <w:rPr/>
        <w:t>7fOz0XqIntmOmJ7Z6jpjDET3eo7vbB+4c8kFX1GghZ5eSOn1GPTjrkw61dXmHGuOpT33Otclp6mm9O</w:t>
      </w:r>
    </w:p>
    <w:p>
      <w:pPr>
        <w:pStyle w:val="PreformattedText"/>
        <w:bidi w:val="0"/>
        <w:spacing w:before="0" w:after="0"/>
        <w:jc w:val="left"/>
        <w:rPr/>
      </w:pPr>
      <w:r>
        <w:rPr/>
        <w:t>NXR5w/22R0IJIj3ND3OlOLQ+7bfGp98pITu0bebemSjEfVtGYsjrfbab7Zmu20O2Ro0o7fdpNQ7atr</w:t>
      </w:r>
    </w:p>
    <w:p>
      <w:pPr>
        <w:pStyle w:val="PreformattedText"/>
        <w:bidi w:val="0"/>
        <w:spacing w:before="0" w:after="0"/>
        <w:jc w:val="left"/>
        <w:rPr/>
      </w:pPr>
      <w:r>
        <w:rPr/>
        <w:t>3ab4W7A47MeoZIctd7LUXr1BsOW/Y4jvpjYeiwhbFt9Ovdv6BHvlOY4R44Az6wZeo6YifcdXtGPeGZ</w:t>
      </w:r>
    </w:p>
    <w:p>
      <w:pPr>
        <w:pStyle w:val="PreformattedText"/>
        <w:bidi w:val="0"/>
        <w:spacing w:before="0" w:after="0"/>
        <w:jc w:val="left"/>
        <w:rPr/>
      </w:pPr>
      <w:r>
        <w:rPr/>
        <w:t>7vd7i9N9eB3GCJm9YL7vbA6XifCTMxk+o6YOcOQ7x6we29R7jHC7udRq/7ert1N6nWnBjrG+LfDxa7</w:t>
      </w:r>
    </w:p>
    <w:p>
      <w:pPr>
        <w:pStyle w:val="PreformattedText"/>
        <w:bidi w:val="0"/>
        <w:spacing w:before="0" w:after="0"/>
        <w:jc w:val="left"/>
        <w:rPr/>
      </w:pPr>
      <w:r>
        <w:rPr/>
        <w:t>tO+5jp5tt9T3c67j9k6udd2ja+o8dpuNuyJ66hn6XXMz3zHV7wAX0WwxxNH7Ym2hkg8EbfqUei2+rf</w:t>
      </w:r>
    </w:p>
    <w:p>
      <w:pPr>
        <w:pStyle w:val="PreformattedText"/>
        <w:bidi w:val="0"/>
        <w:spacing w:before="0" w:after="0"/>
        <w:jc w:val="left"/>
        <w:rPr/>
      </w:pPr>
      <w:r>
        <w:rPr/>
        <w:t>2LocLkYX7LbpxueI7+rtDsi1hhmMHJDLjdtIdHep5fT6nYdxxNHEHOrj0Legu2E2tQp6NRzrlg/WDz</w:t>
      </w:r>
    </w:p>
    <w:p>
      <w:pPr>
        <w:pStyle w:val="PreformattedText"/>
        <w:bidi w:val="0"/>
        <w:spacing w:before="0" w:after="0"/>
        <w:jc w:val="left"/>
        <w:rPr/>
      </w:pPr>
      <w:r>
        <w:rPr/>
        <w:t>HUJ7nHovUTHWBe73Mzn3Hu9PiOciJm9YDHpvSPxzJE9zesDe5wMN6I9xPc9F2cMdMOebX0xw3uP0uP</w:t>
      </w:r>
    </w:p>
    <w:p>
      <w:pPr>
        <w:pStyle w:val="PreformattedText"/>
        <w:bidi w:val="0"/>
        <w:spacing w:before="0" w:after="0"/>
        <w:jc w:val="left"/>
        <w:rPr/>
      </w:pPr>
      <w:r>
        <w:rPr/>
        <w:t>Vt61H8uNZrdLuzklCSG7nUNxsnb1AKSFJSDa0wp2cSUNOIf2b1fTJy5utL7SjrU1Nc9wGyP95G3RIo</w:t>
      </w:r>
    </w:p>
    <w:p>
      <w:pPr>
        <w:pStyle w:val="PreformattedText"/>
        <w:bidi w:val="0"/>
        <w:spacing w:before="0" w:after="0"/>
        <w:jc w:val="left"/>
        <w:rPr/>
      </w:pPr>
      <w:r>
        <w:rPr/>
        <w:t>r7n27mxuQS3uL9zcBy4CfVtHZqf2Tyijq3FqGYwckT1FqGJt+yHXW3Nvri3ty2hPdvHJ1dHnfFs62t</w:t>
      </w:r>
    </w:p>
    <w:p>
      <w:pPr>
        <w:pStyle w:val="PreformattedText"/>
        <w:bidi w:val="0"/>
        <w:spacing w:before="0" w:after="0"/>
        <w:jc w:val="left"/>
        <w:rPr/>
      </w:pPr>
      <w:r>
        <w:rPr/>
        <w:t>vTwb4k+wv63GZ1HOHuZvWD3xdr3e8M4ZcHTenx7xgiZvUdOQ4Zjz8wi9zesNT3PURM3rD2zHTdp93G</w:t>
      </w:r>
    </w:p>
    <w:p>
      <w:pPr>
        <w:pStyle w:val="PreformattedText"/>
        <w:bidi w:val="0"/>
        <w:spacing w:before="0" w:after="0"/>
        <w:jc w:val="left"/>
        <w:rPr/>
      </w:pPr>
      <w:r>
        <w:rPr/>
        <w:t>u7f1zJzzGtW/3udxqNfdzHTGtybZXZveSOG2T05turtc7ZdnVq7ts/uf1jjpmA5iZcMfs2j7jh+93u</w:t>
      </w:r>
    </w:p>
    <w:p>
      <w:pPr>
        <w:pStyle w:val="PreformattedText"/>
        <w:bidi w:val="0"/>
        <w:spacing w:before="0" w:after="0"/>
        <w:jc w:val="left"/>
        <w:rPr/>
      </w:pPr>
      <w:r>
        <w:rPr/>
        <w:t>aGJ+o3vou7qd87SBd+ocuo75tv1H7E7thTS6jZO99xDriafsn95fYJN3MOzByYeS3gbWoi4lD0HdoH</w:t>
      </w:r>
    </w:p>
    <w:p>
      <w:pPr>
        <w:pStyle w:val="PreformattedText"/>
        <w:bidi w:val="0"/>
        <w:spacing w:before="0" w:after="0"/>
        <w:jc w:val="left"/>
        <w:rPr/>
      </w:pPr>
      <w:r>
        <w:rPr/>
        <w:t>swv/AJLy3Ivtuzs9QedXVsPfMOt6BcCMXoj3Hcd3vDGudxF7nue5mZm9x7vU+/DvkiZ6vUe4wdM9R4</w:t>
      </w:r>
    </w:p>
    <w:p>
      <w:pPr>
        <w:pStyle w:val="PreformattedText"/>
        <w:bidi w:val="0"/>
        <w:spacing w:before="0" w:after="0"/>
        <w:jc w:val="left"/>
        <w:rPr/>
      </w:pPr>
      <w:r>
        <w:rPr/>
        <w:t>P7+Y9xEz0XRie2Y6bte5vURh0QtWl76gHRA+2d8BB6C3yg3M/i49Lq41DE+5juPBC1x3Ckath7tupH</w:t>
      </w:r>
    </w:p>
    <w:p>
      <w:pPr>
        <w:pStyle w:val="PreformattedText"/>
        <w:bidi w:val="0"/>
        <w:spacing w:before="0" w:after="0"/>
        <w:jc w:val="left"/>
        <w:rPr/>
      </w:pPr>
      <w:r>
        <w:rPr/>
        <w:t>O7XLc6k+rjLibbTCfUo9FztaZtj3DbthEC6JvVtuIe20N6LbUOsGk144tm+m/wCXU3D2zX6nV1zIb1</w:t>
      </w:r>
    </w:p>
    <w:p>
      <w:pPr>
        <w:pStyle w:val="PreformattedText"/>
        <w:bidi w:val="0"/>
        <w:spacing w:before="0" w:after="0"/>
        <w:jc w:val="left"/>
        <w:rPr/>
      </w:pPr>
      <w:r>
        <w:rPr/>
        <w:t>NrZKYZI5wuyJ6t1a5fV0dpfRf22m9Er7+52YcnftjYdWoeg7v4i4HgPd7RhvaFrme5mZmZnuOmesr4</w:t>
      </w:r>
    </w:p>
    <w:p>
      <w:pPr>
        <w:pStyle w:val="PreformattedText"/>
        <w:bidi w:val="0"/>
        <w:spacing w:before="0" w:after="0"/>
        <w:jc w:val="left"/>
        <w:rPr/>
      </w:pPr>
      <w:r>
        <w:rPr/>
        <w:t>iJx6Y9xEe56jz+Y6j3EzHTF7wOsCe56vbB7ZjqAunh3bI8ShLqTffE6QI/slxc6YOL3mMGfUCjq2lJ</w:t>
      </w:r>
    </w:p>
    <w:p>
      <w:pPr>
        <w:pStyle w:val="PreformattedText"/>
        <w:bidi w:val="0"/>
        <w:spacing w:before="0" w:after="0"/>
        <w:jc w:val="left"/>
        <w:rPr/>
      </w:pPr>
      <w:r>
        <w:rPr/>
        <w:t>D7g61uNjduSNJB+8eodMvd6jV93CQHNdaOJT0W22/V37LkYu/UHfRMLHX23A7lv7vbm/SDV7zf7kzC</w:t>
      </w:r>
    </w:p>
    <w:p>
      <w:pPr>
        <w:pStyle w:val="PreformattedText"/>
        <w:bidi w:val="0"/>
        <w:spacing w:before="0" w:after="0"/>
        <w:jc w:val="left"/>
        <w:rPr/>
      </w:pPr>
      <w:r>
        <w:rPr/>
        <w:t>NndpdnV09xJe46x2RgmVyUXDQ79Wz0+7k0bh0e1t2Lb25gEk1x1f1aJh0I4bojq9MeD3Pczh9TOfT8</w:t>
      </w:r>
    </w:p>
    <w:p>
      <w:pPr>
        <w:pStyle w:val="PreformattedText"/>
        <w:bidi w:val="0"/>
        <w:spacing w:before="0" w:after="0"/>
        <w:jc w:val="left"/>
        <w:rPr/>
      </w:pPr>
      <w:r>
        <w:rPr/>
        <w:t>IiceoiO47Z6Y7+a9R05N6wO57vUe4ntm9RE2tF25lPRHXcd9WjA71G5eDiP0RO71JoxfceHqBRh1HO</w:t>
      </w:r>
    </w:p>
    <w:p>
      <w:pPr>
        <w:pStyle w:val="PreformattedText"/>
        <w:bidi w:val="0"/>
        <w:spacing w:before="0" w:after="0"/>
        <w:jc w:val="left"/>
        <w:rPr/>
      </w:pPr>
      <w:r>
        <w:rPr/>
        <w:t>Q2kd37rX7nZHBEuSTT3cadka+5L+o3Iw1qHJH1NXe2D6QIDEkbt9Rr7bc6WXLwR/EePUtui13xgdPE</w:t>
      </w:r>
    </w:p>
    <w:p>
      <w:pPr>
        <w:pStyle w:val="PreformattedText"/>
        <w:bidi w:val="0"/>
        <w:spacing w:before="0" w:after="0"/>
        <w:jc w:val="left"/>
        <w:rPr/>
      </w:pPr>
      <w:r>
        <w:rPr/>
        <w:t>ctr6Z09wjB19ytMOba1dkMxMODkxom/qU5OOwtPO4OPQXsN+reiG+rYa1duz+W/ZLWw3uCRDmGE1an</w:t>
      </w:r>
    </w:p>
    <w:p>
      <w:pPr>
        <w:pStyle w:val="PreformattedText"/>
        <w:bidi w:val="0"/>
        <w:spacing w:before="0" w:after="0"/>
        <w:jc w:val="left"/>
        <w:rPr/>
      </w:pPr>
      <w:r>
        <w:rPr/>
        <w:t>ufA7Ivc3bBSWZz93r4LETesEYO77ht/N/8QAKBEBAAICAgIDAQEBAAMBAQEAAQAREDEhQSBRMEBhcV</w:t>
      </w:r>
    </w:p>
    <w:p>
      <w:pPr>
        <w:pStyle w:val="PreformattedText"/>
        <w:bidi w:val="0"/>
        <w:spacing w:before="0" w:after="0"/>
        <w:jc w:val="left"/>
        <w:rPr/>
      </w:pPr>
      <w:r>
        <w:rPr/>
        <w:t>CBYJGhcMHR/9oACAEDAQE/EIQ//CT6hDyflIYPsn/j3v6BD6hg/wBb3/4kQ+qQ/wDwch9Myf4J4e/8</w:t>
      </w:r>
    </w:p>
    <w:p>
      <w:pPr>
        <w:pStyle w:val="PreformattedText"/>
        <w:bidi w:val="0"/>
        <w:spacing w:before="0" w:after="0"/>
        <w:jc w:val="left"/>
        <w:rPr/>
      </w:pPr>
      <w:r>
        <w:rPr/>
        <w:t>U8Pf+UfMQ+B+c+8f+B1KlSvEKlSvqHmQh9I8D/PP98+l78iEPpHyH/mh8ZDzfjPAweR/4sf5BD659Y</w:t>
      </w:r>
    </w:p>
    <w:p>
      <w:pPr>
        <w:pStyle w:val="PreformattedText"/>
        <w:bidi w:val="0"/>
        <w:spacing w:before="0" w:after="0"/>
        <w:jc w:val="left"/>
        <w:rPr/>
      </w:pPr>
      <w:r>
        <w:rPr/>
        <w:t>+6KDlpaWlpb/OPvkPuHzGT6t+FQbhBhrDw+kSxlD/I9+B94h5OH6hk+U+pcvILqe2EkEnhIMlMKiGf</w:t>
      </w:r>
    </w:p>
    <w:p>
      <w:pPr>
        <w:pStyle w:val="PreformattedText"/>
        <w:bidi w:val="0"/>
        <w:spacing w:before="0" w:after="0"/>
        <w:jc w:val="left"/>
        <w:rPr/>
      </w:pPr>
      <w:r>
        <w:rPr/>
        <w:t>lFPjPs3m5cuXLly/tkPJ+sZPkIZPoLkFnthAQIECBKwwrHMqVhMCwmCyP+V7+yQh4vynwmD5SHgfSa</w:t>
      </w:r>
    </w:p>
    <w:p>
      <w:pPr>
        <w:pStyle w:val="PreformattedText"/>
        <w:bidi w:val="0"/>
        <w:spacing w:before="0" w:after="0"/>
        <w:jc w:val="left"/>
        <w:rPr/>
      </w:pPr>
      <w:r>
        <w:rPr/>
        <w:t>JUCBDAEIYYJWE8aiSoenDFVMqD83ue/wDTIQ+4fMQwQh8iy8WYQqBAgQIEqEVCsMIS7nETiVKgEqMM</w:t>
      </w:r>
    </w:p>
    <w:p>
      <w:pPr>
        <w:pStyle w:val="PreformattedText"/>
        <w:bidi w:val="0"/>
        <w:spacing w:before="0" w:after="0"/>
        <w:jc w:val="left"/>
        <w:rPr/>
      </w:pPr>
      <w:r>
        <w:rPr/>
        <w:t>VDFMRfkSD9Q+kfbIQ+kfEfMQyQ+O/ACEIQggQlYIcYojU4gwxYSzwTCRrJrBx/mn0yEPJ+U+Ah8xDw</w:t>
      </w:r>
    </w:p>
    <w:p>
      <w:pPr>
        <w:pStyle w:val="PreformattedText"/>
        <w:bidi w:val="0"/>
        <w:spacing w:before="0" w:after="0"/>
        <w:jc w:val="left"/>
        <w:rPr/>
      </w:pPr>
      <w:r>
        <w:rPr/>
        <w:t>PiWOcIEIGAgQIZCEuXLIcM4ZZK3zg1HkYeScMctNRINf41S2FeB9IhD6ZDzIYPonwr4BgQIYIEDwBw</w:t>
      </w:r>
    </w:p>
    <w:p>
      <w:pPr>
        <w:pStyle w:val="PreformattedText"/>
        <w:bidi w:val="0"/>
        <w:spacing w:before="0" w:after="0"/>
        <w:jc w:val="left"/>
        <w:rPr/>
      </w:pPr>
      <w:r>
        <w:rPr/>
        <w:t>ZAly03Llwrm5/JaL4J4JcuL1ga+ifSqHjUqV9MhD6Z8BDBl+Ehkh8CzeBDCBAxWAIEAyQlzmEuHMdV</w:t>
      </w:r>
    </w:p>
    <w:p>
      <w:pPr>
        <w:pStyle w:val="PreformattedText"/>
        <w:bidi w:val="0"/>
        <w:spacing w:before="0" w:after="0"/>
        <w:jc w:val="left"/>
        <w:rPr/>
      </w:pPr>
      <w:r>
        <w:rPr/>
        <w:t>BIwZ3OMcUe4vjUoVFTgf8ACPtkIfbMnyGTB8DgMQUQhDAhCGalQJSS/wAnceMnDGKbg0Y6xUrNSUXg</w:t>
      </w:r>
    </w:p>
    <w:p>
      <w:pPr>
        <w:pStyle w:val="PreformattedText"/>
        <w:bidi w:val="0"/>
        <w:spacing w:before="0" w:after="0"/>
        <w:jc w:val="left"/>
        <w:rPr/>
      </w:pPr>
      <w:r>
        <w:rPr/>
        <w:t>8j4z5z7hCH2yGCH0DzXDDBWCGSEIYvFy2Fo2MuH9jtlkCzcv8yHhyZ4jVRJUEWsHze8nzkPtkPpnwk</w:t>
      </w:r>
    </w:p>
    <w:p>
      <w:pPr>
        <w:pStyle w:val="PreformattedText"/>
        <w:bidi w:val="0"/>
        <w:spacing w:before="0" w:after="0"/>
        <w:jc w:val="left"/>
        <w:rPr/>
      </w:pPr>
      <w:r>
        <w:rPr/>
        <w:t>IQ+QwZPJjGGAhghghDyOepeUhjVwbhFyHcUlMPIFQVf+EfA/UPgfjIeTghD5zJ5OFguCjwGCEMXAud</w:t>
      </w:r>
    </w:p>
    <w:p>
      <w:pPr>
        <w:pStyle w:val="PreformattedText"/>
        <w:bidi w:val="0"/>
        <w:spacing w:before="0" w:after="0"/>
        <w:jc w:val="left"/>
        <w:rPr/>
      </w:pPr>
      <w:r>
        <w:rPr/>
        <w:t>T/solhqXFhqAesCdk4VhwMKjUUWrlS+IS6lzcMBEYmQ/wRg+N/UIfTPhIQhD4zxMHgo4MIQwYIHgZe</w:t>
      </w:r>
    </w:p>
    <w:p>
      <w:pPr>
        <w:pStyle w:val="PreformattedText"/>
        <w:bidi w:val="0"/>
        <w:spacing w:before="0" w:after="0"/>
        <w:jc w:val="left"/>
        <w:rPr/>
      </w:pPr>
      <w:r>
        <w:rPr/>
        <w:t>5owRbl3DWK4hpm0UcARiktIJLIcy5UcDAOZcP8G8LYX/lHxEIfGeBDJljCGECEIYMkNZN4JcvCubwS</w:t>
      </w:r>
    </w:p>
    <w:p>
      <w:pPr>
        <w:pStyle w:val="PreformattedText"/>
        <w:bidi w:val="0"/>
        <w:spacing w:before="0" w:after="0"/>
        <w:jc w:val="left"/>
        <w:rPr/>
      </w:pPr>
      <w:r>
        <w:rPr/>
        <w:t>2cxbzeBogxRwOId5D/wR+IyeDghCEPjPEhgwxjgOIYIZMEMXlxR4zdDOPbEIhe5Q+4F9zXfMt2y1xJ</w:t>
      </w:r>
    </w:p>
    <w:p>
      <w:pPr>
        <w:pStyle w:val="PreformattedText"/>
        <w:bidi w:val="0"/>
        <w:spacing w:before="0" w:after="0"/>
        <w:jc w:val="left"/>
        <w:rPr/>
      </w:pPr>
      <w:r>
        <w:rPr/>
        <w:t>1CEIbhliTkY7/3R5MfjIeTghCEPjPEh4mbh8AhkwQ8UjgYxgRD3OMsVh/fAMEPEbIYf4J9o82PxmSG</w:t>
      </w:r>
    </w:p>
    <w:p>
      <w:pPr>
        <w:pStyle w:val="PreformattedText"/>
        <w:bidi w:val="0"/>
        <w:spacing w:before="0" w:after="0"/>
        <w:jc w:val="left"/>
        <w:rPr/>
      </w:pPr>
      <w:r>
        <w:rPr/>
        <w:t>XBCGD5yHmIYHhMEMEIkrFQHFxRfUcJGmP+ReiFwl8TU9RwQgXgjBuUX/AOJHg4IQ+iQwQzYIJXmIYJ</w:t>
      </w:r>
    </w:p>
    <w:p>
      <w:pPr>
        <w:pStyle w:val="PreformattedText"/>
        <w:bidi w:val="0"/>
        <w:spacing w:before="0" w:after="0"/>
        <w:jc w:val="left"/>
        <w:rPr/>
      </w:pPr>
      <w:r>
        <w:rPr/>
        <w:t>eCMvF7JriXg4lkLY95rBOIDkwpfOTDxGH/AIE/GePvDCEIQ+I8iGCHlDIwZM35BgjcNYeMVRDmUcxM</w:t>
      </w:r>
    </w:p>
    <w:p>
      <w:pPr>
        <w:pStyle w:val="PreformattedText"/>
        <w:bidi w:val="0"/>
        <w:spacing w:before="0" w:after="0"/>
        <w:jc w:val="left"/>
        <w:rPr/>
      </w:pPr>
      <w:r>
        <w:rPr/>
        <w:t>rB4Dz4dWHcP9kh9cy4IQhD6Bghh2wh1gZHieXud7gDC8Qi4ZUDFx1L4yGCXByawsHFw7h9M+E+Lmcz</w:t>
      </w:r>
    </w:p>
    <w:p>
      <w:pPr>
        <w:pStyle w:val="PreformattedText"/>
        <w:bidi w:val="0"/>
        <w:spacing w:before="0" w:after="0"/>
        <w:jc w:val="left"/>
        <w:rPr/>
      </w:pPr>
      <w:r>
        <w:rPr/>
        <w:t>mc/QPhY/RcEIQh9AwYYwwMIeYfIxocVhx+zcNThHNYP7FvmGDDrIR4hpnf+yQ8Pfgx+IhDwY4IQhD4</w:t>
      </w:r>
    </w:p>
    <w:p>
      <w:pPr>
        <w:pStyle w:val="PreformattedText"/>
        <w:bidi w:val="0"/>
        <w:spacing w:before="0" w:after="0"/>
        <w:jc w:val="left"/>
        <w:rPr/>
      </w:pPr>
      <w:r>
        <w:rPr/>
        <w:t>jyMEI6jCGR8AwECaMuHgw6hLJfMuLLgWRqpcYQGDLKhhmjFBNJ2I7/xD6pCEPsOCGT6BghNI4DxnkQ</w:t>
      </w:r>
    </w:p>
    <w:p>
      <w:pPr>
        <w:pStyle w:val="PreformattedText"/>
        <w:bidi w:val="0"/>
        <w:spacing w:before="0" w:after="0"/>
        <w:jc w:val="left"/>
        <w:rPr/>
      </w:pPr>
      <w:r>
        <w:rPr/>
        <w:t>xZFJfEHiXnuaGTljeASongXkckNx1k3fAwf6ZDzfpuCEIQ+A8yGCE0jDxBDx4DhZeAwpcGXLhB4j+Q</w:t>
      </w:r>
    </w:p>
    <w:p>
      <w:pPr>
        <w:pStyle w:val="PreformattedText"/>
        <w:bidi w:val="0"/>
        <w:spacing w:before="0" w:after="0"/>
        <w:jc w:val="left"/>
        <w:rPr/>
      </w:pPr>
      <w:r>
        <w:rPr/>
        <w:t>iSpUId4oxbATqXjU6mosiLE4zSHgf6ZCHm/EfEQhCHzkMEMHAw8lly8CXLnCEkmVQBgc5EqASjBbAl</w:t>
      </w:r>
    </w:p>
    <w:p>
      <w:pPr>
        <w:pStyle w:val="PreformattedText"/>
        <w:bidi w:val="0"/>
        <w:spacing w:before="0" w:after="0"/>
        <w:jc w:val="left"/>
        <w:rPr/>
      </w:pPr>
      <w:r>
        <w:rPr/>
        <w:t>JRhMjjBqDxOp1BvA+OvsHlUqVK+U82P0qlQMkPoEIZOYh4XFl4swuXDAMDCDKIEqMTFSpWFOGL+S2o</w:t>
      </w:r>
    </w:p>
    <w:p>
      <w:pPr>
        <w:pStyle w:val="PreformattedText"/>
        <w:bidi w:val="0"/>
        <w:spacing w:before="0" w:after="0"/>
        <w:jc w:val="left"/>
        <w:rPr/>
      </w:pPr>
      <w:r>
        <w:rPr/>
        <w:t>SjF4NMXGOoIOYfCEqVKlf5hg8n5CHnWT6Jghg5A8XwDAmnuEUgYAlQIQMMvALNyiEEVFRXqP4iQnGK</w:t>
      </w:r>
    </w:p>
    <w:p>
      <w:pPr>
        <w:pStyle w:val="PreformattedText"/>
        <w:bidi w:val="0"/>
        <w:spacing w:before="0" w:after="0"/>
        <w:jc w:val="left"/>
        <w:rPr/>
      </w:pPr>
      <w:r>
        <w:rPr/>
        <w:t>YFReGk3h8ASpUqVKif454HwPyEPiPoEMGTBCGTwIGCowGUymKnULdwghQYktUXJUoSsROfTP4ZcpqV</w:t>
      </w:r>
    </w:p>
    <w:p>
      <w:pPr>
        <w:pStyle w:val="PreformattedText"/>
        <w:bidi w:val="0"/>
        <w:spacing w:before="0" w:after="0"/>
        <w:jc w:val="left"/>
        <w:rPr/>
      </w:pPr>
      <w:r>
        <w:rPr/>
        <w:t>CBOM7Qwx1N2HwBK8KiRPr1KlfRIeb8h4HmfQIQhk4GoYTKSoIGSDcQRMHpSVuY9zBijwX9ifsGsN2A</w:t>
      </w:r>
    </w:p>
    <w:p>
      <w:pPr>
        <w:pStyle w:val="PreformattedText"/>
        <w:bidi w:val="0"/>
        <w:spacing w:before="0" w:after="0"/>
        <w:jc w:val="left"/>
        <w:rPr/>
      </w:pPr>
      <w:r>
        <w:rPr/>
        <w:t>sR6h7bnckQ9wPcC7IkWMRlfudMPBtDzIECVK8HPv6R5VKlYr4yHkx+gfYIQyY4QwZWagmoNyjUeuGC</w:t>
      </w:r>
    </w:p>
    <w:p>
      <w:pPr>
        <w:pStyle w:val="PreformattedText"/>
        <w:bidi w:val="0"/>
        <w:spacing w:before="0" w:after="0"/>
        <w:jc w:val="left"/>
        <w:rPr/>
      </w:pPr>
      <w:r>
        <w:rPr/>
        <w:t>pYqN8xNjO+MJJQxDwh4D1UE4huBFVbgUkq3+Rhp1HSNW4ngGGKbsN+ZAwZr64yfSIeTH57gy5cvJg+</w:t>
      </w:r>
    </w:p>
    <w:p>
      <w:pPr>
        <w:pStyle w:val="PreformattedText"/>
        <w:bidi w:val="0"/>
        <w:spacing w:before="0" w:after="0"/>
        <w:jc w:val="left"/>
        <w:rPr/>
      </w:pPr>
      <w:r>
        <w:rPr/>
        <w:t>gEDwOD4hk5DCqylKo8y04ZS9odPKCbqe6BE5SiWEdwROII3AwmoAlwcFpFotiDwJhCNDIPlCMeUnLZ</w:t>
      </w:r>
    </w:p>
    <w:p>
      <w:pPr>
        <w:pStyle w:val="PreformattedText"/>
        <w:bidi w:val="0"/>
        <w:spacing w:before="0" w:after="0"/>
        <w:jc w:val="left"/>
        <w:rPr/>
      </w:pPr>
      <w:r>
        <w:rPr/>
        <w:t>hs2xhNsJNWO2G/gmDwf8UeZ9a8XLlwhD6R5zhDFQKlSo3LGLlwSECAYXCQxNRjDuVHUveFsf2L1GNJ</w:t>
      </w:r>
    </w:p>
    <w:p>
      <w:pPr>
        <w:pStyle w:val="PreformattedText"/>
        <w:bidi w:val="0"/>
        <w:spacing w:before="0" w:after="0"/>
        <w:jc w:val="left"/>
        <w:rPr/>
      </w:pPr>
      <w:r>
        <w:rPr/>
        <w:t>YbgncLyqMSVRCGNGbw2/BMHg/YGD6JD7ZCEIfOQwYStR8EQyYqGpWFEohCXHwDjBz6nUuFICciMpxr</w:t>
      </w:r>
    </w:p>
    <w:p>
      <w:pPr>
        <w:pStyle w:val="PreformattedText"/>
        <w:bidi w:val="0"/>
        <w:spacing w:before="0" w:after="0"/>
        <w:jc w:val="left"/>
        <w:rPr/>
      </w:pPr>
      <w:r>
        <w:rPr/>
        <w:t>jVSk55noWNSiOpQGBWLYTxMiEPB+zPpkPtEIQh8pghggvLipfFHlaNmoLCLCLwECBl1HI0zqaYuCO4</w:t>
      </w:r>
    </w:p>
    <w:p>
      <w:pPr>
        <w:pStyle w:val="PreformattedText"/>
        <w:bidi w:val="0"/>
        <w:spacing w:before="0" w:after="0"/>
        <w:jc w:val="left"/>
        <w:rPr/>
      </w:pPr>
      <w:r>
        <w:rPr/>
        <w:t>e8rKz+o/qdS4QXBHELD9g1Jz0yq4fMQhDL9kYPoEPtkMEPlMEMEOoXqbo8PhECVAwQP3LHAKwPC8HJ</w:t>
      </w:r>
    </w:p>
    <w:p>
      <w:pPr>
        <w:pStyle w:val="PreformattedText"/>
        <w:bidi w:val="0"/>
        <w:spacing w:before="0" w:after="0"/>
        <w:jc w:val="left"/>
        <w:rPr/>
      </w:pPr>
      <w:r>
        <w:rPr/>
        <w:t>HaFTTLgxiQGKiJDHGAIwAlMqdZaEPTqXQOZc+YhCH3A+mebH6ZDBD6Bj/wCqHiCCXmQcTNwzTKw2gZ</w:t>
      </w:r>
    </w:p>
    <w:p>
      <w:pPr>
        <w:pStyle w:val="PreformattedText"/>
        <w:bidi w:val="0"/>
        <w:spacing w:before="0" w:after="0"/>
        <w:jc w:val="left"/>
        <w:rPr/>
      </w:pPr>
      <w:r>
        <w:rPr/>
        <w:t>vJCdoF9yqz1ikuC9S8K8CUiwcVuLU2e1jLR2/55EGEM3H7a8X4X5EMkPJw/OeBDBD6BCKmKxNJswEl</w:t>
      </w:r>
    </w:p>
    <w:p>
      <w:pPr>
        <w:pStyle w:val="PreformattedText"/>
        <w:bidi w:val="0"/>
        <w:spacing w:before="0" w:after="0"/>
        <w:jc w:val="left"/>
        <w:rPr/>
      </w:pPr>
      <w:r>
        <w:rPr/>
        <w:t>lmYYWEMvGFwAwyvAjKFRhqcI95sllyinCHiImBHZKxVb1LlJudSivRH0iavmSEIMuXhj/jHgQ8mP0D</w:t>
      </w:r>
    </w:p>
    <w:p>
      <w:pPr>
        <w:pStyle w:val="PreformattedText"/>
        <w:bidi w:val="0"/>
        <w:spacing w:before="0" w:after="0"/>
        <w:jc w:val="left"/>
        <w:rPr/>
      </w:pPr>
      <w:r>
        <w:rPr/>
        <w:t>wIYIfEeJCEJZ/KHhcMpSCVBFl4IZZUC2J7Q8jBr3FeYYJWHSwpLlEumCEAiYKmjPcq3zCao7/4+JCG</w:t>
      </w:r>
    </w:p>
    <w:p>
      <w:pPr>
        <w:pStyle w:val="PreformattedText"/>
        <w:bidi w:val="0"/>
        <w:spacing w:before="0" w:after="0"/>
        <w:jc w:val="left"/>
        <w:rPr/>
      </w:pPr>
      <w:r>
        <w:rPr/>
        <w:t>Ryx/xjDk+ueBCEIfQME4k9McJAIeCENwZd5EMcYNRIvgXJOpwcRR6hxObqEuVlqJdyoHUGEEqVzCxS</w:t>
      </w:r>
    </w:p>
    <w:p>
      <w:pPr>
        <w:pStyle w:val="PreformattedText"/>
        <w:bidi w:val="0"/>
        <w:spacing w:before="0" w:after="0"/>
        <w:jc w:val="left"/>
        <w:rPr/>
      </w:pPr>
      <w:r>
        <w:rPr/>
        <w:t>KPc7BiuPgRX/TzPN/yHBDyfqkIYPnIYMSJjjWEMXkYDcdkeGDB5wI1FisE6lRCWDOWDCtZR6gwwClh</w:t>
      </w:r>
    </w:p>
    <w:p>
      <w:pPr>
        <w:pStyle w:val="PreformattedText"/>
        <w:bidi w:val="0"/>
        <w:spacing w:before="0" w:after="0"/>
        <w:jc w:val="left"/>
        <w:rPr/>
      </w:pPr>
      <w:r>
        <w:rPr/>
        <w:t>GXDAJ4aY8Bit/b/qHiQ8PcfkPE8CEIQ+M8TBDhMExvCEdQhgMuDuLqWwhAlxfBgRI0WcDGH+S+WGbS</w:t>
      </w:r>
    </w:p>
    <w:p>
      <w:pPr>
        <w:pStyle w:val="PreformattedText"/>
        <w:bidi w:val="0"/>
        <w:spacing w:before="0" w:after="0"/>
        <w:jc w:val="left"/>
        <w:rPr/>
      </w:pPr>
      <w:r>
        <w:rPr/>
        <w:t>VcqJdx/EEtkzqKVYwoxkfn+0Q8X5DxPAhCEPoEM8zEjN3HUuGAwTnHHuAcwIajkww4ljL3JUSowxwh</w:t>
      </w:r>
    </w:p>
    <w:p>
      <w:pPr>
        <w:pStyle w:val="PreformattedText"/>
        <w:bidi w:val="0"/>
        <w:spacing w:before="0" w:after="0"/>
        <w:jc w:val="left"/>
        <w:rPr/>
      </w:pPr>
      <w:r>
        <w:rPr/>
        <w:t>KiRCGQPUFVAmjGvBF0T2/wCyQ834z4SEIQ+M8SGeLKRHhIQQhgajzAIE1HFRhLi5HmMBKlYEVRH+4q</w:t>
      </w:r>
    </w:p>
    <w:p>
      <w:pPr>
        <w:pStyle w:val="PreformattedText"/>
        <w:bidi w:val="0"/>
        <w:spacing w:before="0" w:after="0"/>
        <w:jc w:val="left"/>
        <w:rPr/>
      </w:pPr>
      <w:r>
        <w:rPr/>
        <w:t>lQEEpAgR1lAIC7hBFwP9kh5PyHieBCEIfGeBCGXxhyXJhCXCDLhqVAhF8Ewi3Bnc5g4FwQXbHAco8T</w:t>
      </w:r>
    </w:p>
    <w:p>
      <w:pPr>
        <w:pStyle w:val="PreformattedText"/>
        <w:bidi w:val="0"/>
        <w:spacing w:before="0" w:after="0"/>
        <w:jc w:val="left"/>
        <w:rPr/>
      </w:pPr>
      <w:r>
        <w:rPr/>
        <w:t>mFNwRuWepUIXiUY4Qu4Zc2ssH4fIf5x5PyHieJCEPjPAwZXKTSVHwDIyZDyEQjAnMBY8YEreCIRjmD</w:t>
      </w:r>
    </w:p>
    <w:p>
      <w:pPr>
        <w:pStyle w:val="PreformattedText"/>
        <w:bidi w:val="0"/>
        <w:spacing w:before="0" w:after="0"/>
        <w:jc w:val="left"/>
        <w:rPr/>
      </w:pPr>
      <w:r>
        <w:rPr/>
        <w:t>7jqIRs1FB8NYbi4o/0cedSsHk/IfCQhCHxmDBgzUMBZU3PFvAzdYIS5cWX4JgrisOGBEXK4ucwRcMM</w:t>
      </w:r>
    </w:p>
    <w:p>
      <w:pPr>
        <w:pStyle w:val="PreformattedText"/>
        <w:bidi w:val="0"/>
        <w:spacing w:before="0" w:after="0"/>
        <w:jc w:val="left"/>
        <w:rPr/>
      </w:pPr>
      <w:r>
        <w:rPr/>
        <w:t>q7wnGDjJm6GXD2/Of5Z5vxnwkIYPjMGSHhYj1jbwb8rLojBFsuLLg+BsY0rOMbalUzrCfcAjeDEiOO</w:t>
      </w:r>
    </w:p>
    <w:p>
      <w:pPr>
        <w:pStyle w:val="PreformattedText"/>
        <w:bidi w:val="0"/>
        <w:spacing w:before="0" w:after="0"/>
        <w:jc w:val="left"/>
        <w:rPr/>
      </w:pPr>
      <w:r>
        <w:rPr/>
        <w:t>lwCt+PeCv/AJX+B7+2eT8hl8iEIQ+gQ8GuIBLGOXHxSVLi8YG5fkVKYWgTiU4Q5iIWnNqKvWBVNW3F</w:t>
      </w:r>
    </w:p>
    <w:p>
      <w:pPr>
        <w:pStyle w:val="PreformattedText"/>
        <w:bidi w:val="0"/>
        <w:spacing w:before="0" w:after="0"/>
        <w:jc w:val="left"/>
        <w:rPr/>
      </w:pPr>
      <w:r>
        <w:rPr/>
        <w:t>anLOYLcvjG4p1FiuItuFAqyxRp/svwMY/AfGQhCHzkIeK6wBh8m8oVL4JTKhiHsn5h/ZKG2oC9RNqU</w:t>
      </w:r>
    </w:p>
    <w:p>
      <w:pPr>
        <w:pStyle w:val="PreformattedText"/>
        <w:bidi w:val="0"/>
        <w:spacing w:before="0" w:after="0"/>
        <w:jc w:val="left"/>
        <w:rPr/>
      </w:pPr>
      <w:r>
        <w:rPr/>
        <w:t>LdRV5ZQQKRSINxUJCIT9MoHidT3HCY3CsY/PX+0/E/TIQhD4yEMEIeDhUkMHiO4OSeC572ADqFjcaS</w:t>
      </w:r>
    </w:p>
    <w:p>
      <w:pPr>
        <w:pStyle w:val="PreformattedText"/>
        <w:bidi w:val="0"/>
        <w:spacing w:before="0" w:after="0"/>
        <w:jc w:val="left"/>
        <w:rPr/>
      </w:pPr>
      <w:r>
        <w:rPr/>
        <w:t>21y5AZc3hp9Rc8O1A6PMq37xiTZNpyS4VKgrqB6ROI3JSPCX4aI7H797391+ofCQwQ+M8DB5qzBkjj</w:t>
      </w:r>
    </w:p>
    <w:p>
      <w:pPr>
        <w:pStyle w:val="PreformattedText"/>
        <w:bidi w:val="0"/>
        <w:spacing w:before="0" w:after="0"/>
        <w:jc w:val="left"/>
        <w:rPr/>
      </w:pPr>
      <w:r>
        <w:rPr/>
        <w:t>WB4xbHsSBy0gBPaiYyQpQD+JW7jrGyou8xM2DLP4QOWXNQsuOcSzYkaawNRnNcYOcVfw/3H4X56lSv</w:t>
      </w:r>
    </w:p>
    <w:p>
      <w:pPr>
        <w:pStyle w:val="PreformattedText"/>
        <w:bidi w:val="0"/>
        <w:spacing w:before="0" w:after="0"/>
        <w:jc w:val="left"/>
        <w:rPr/>
      </w:pPr>
      <w:r>
        <w:rPr/>
        <w:t>AhCHzkIeemFgwOElpcMk2QefCWowtkFGAUXBzHQiWsCo8oQPiiotK0/ImaQPltiYIoguAme1ZJUVA9</w:t>
      </w:r>
    </w:p>
    <w:p>
      <w:pPr>
        <w:pStyle w:val="PreformattedText"/>
        <w:bidi w:val="0"/>
        <w:spacing w:before="0" w:after="0"/>
        <w:jc w:val="left"/>
        <w:rPr/>
      </w:pPr>
      <w:r>
        <w:rPr/>
        <w:t>v/AIK/D7wedRMEIQ+QhghDz1ccGHOCEcZrGkJccKU2Blnuc3DGvqLuiXTiFlSQB5EqBLqIKZpgBNaj</w:t>
      </w:r>
    </w:p>
    <w:p>
      <w:pPr>
        <w:pStyle w:val="PreformattedText"/>
        <w:bidi w:val="0"/>
        <w:spacing w:before="0" w:after="0"/>
        <w:jc w:val="left"/>
        <w:rPr/>
      </w:pPr>
      <w:r>
        <w:rPr/>
        <w:t>SDn0nJNGXGKnWOIYur6/236pDzcEIQw/EeBDz0MIx8YMKdTTArUIYGe6WQxcWDJa2XlJCC1uWBHbmJ</w:t>
      </w:r>
    </w:p>
    <w:p>
      <w:pPr>
        <w:pStyle w:val="PreformattedText"/>
        <w:bidi w:val="0"/>
        <w:spacing w:before="0" w:after="0"/>
        <w:jc w:val="left"/>
        <w:rPr/>
      </w:pPr>
      <w:r>
        <w:rPr/>
        <w:t>Bji+Ja4XFhCKkxbV9/7b8T8ZkxWXBCEPkIZIfAHgPA6hK1OoYGXEwVDKRhg2lPcRbxDfmAdywq5phe</w:t>
      </w:r>
    </w:p>
    <w:p>
      <w:pPr>
        <w:pStyle w:val="PreformattedText"/>
        <w:bidi w:val="0"/>
        <w:spacing w:before="0" w:after="0"/>
        <w:jc w:val="left"/>
        <w:rPr/>
      </w:pPr>
      <w:r>
        <w:rPr/>
        <w:t>YOXjOsKaO4fCfE/5D9UhCHi4IQh8hCEIQ8947cEHIwgbIcS5d4vwvG5qEotlEtU5jbuK7yLq4YKnTF</w:t>
      </w:r>
    </w:p>
    <w:p>
      <w:pPr>
        <w:pStyle w:val="PreformattedText"/>
        <w:bidi w:val="0"/>
        <w:spacing w:before="0" w:after="0"/>
        <w:jc w:val="left"/>
        <w:rPr/>
      </w:pPr>
      <w:r>
        <w:rPr/>
        <w:t>yIz3L9h9N/0X5iGDLghCHyEMkPPZ/kdwwZCEMXDWXFxccmAc3CR41LuWMogply4Tgixi8QhjgG2H1H</w:t>
      </w:r>
    </w:p>
    <w:p>
      <w:pPr>
        <w:pStyle w:val="PreformattedText"/>
        <w:bidi w:val="0"/>
        <w:spacing w:before="0" w:after="0"/>
        <w:jc w:val="left"/>
        <w:rPr/>
      </w:pPr>
      <w:r>
        <w:rPr/>
        <w:t>/RfmMXLy4IQh8hCGCEPJywjFgyQIG4czuD41OIJvHmBuAG53xN9RMBzAxqODCAsvmEPpv+Rfwv1HBC</w:t>
      </w:r>
    </w:p>
    <w:p>
      <w:pPr>
        <w:pStyle w:val="PreformattedText"/>
        <w:bidi w:val="0"/>
        <w:spacing w:before="0" w:after="0"/>
        <w:jc w:val="left"/>
        <w:rPr/>
      </w:pPr>
      <w:r>
        <w:rPr/>
        <w:t>EPkIeBg8UGe8CJhcYIYGEGHuaYM7Z1heoSyoTsQqPHMriBAl1O8PhoH1n5T7d/C/IeJmpUMEIfIQwQ</w:t>
      </w:r>
    </w:p>
    <w:p>
      <w:pPr>
        <w:pStyle w:val="PreformattedText"/>
        <w:bidi w:val="0"/>
        <w:spacing w:before="0" w:after="0"/>
        <w:jc w:val="left"/>
        <w:rPr/>
      </w:pPr>
      <w:r>
        <w:rPr/>
        <w:t>wZccRekMHs3DCQhCXBgwZcIc4HGblRMU1UYqaiXK4m0KBjhcOoR2RkYQ+o/5Fy4Q8n65g+I8iHgxlA</w:t>
      </w:r>
    </w:p>
    <w:p>
      <w:pPr>
        <w:pStyle w:val="PreformattedText"/>
        <w:bidi w:val="0"/>
        <w:spacing w:before="0" w:after="0"/>
        <w:jc w:val="left"/>
        <w:rPr/>
      </w:pPr>
      <w:r>
        <w:rPr/>
        <w:t>PTctaqrODdMG/C4MuDgg4CVzmpwiy57hqPOOGEVji04i5cONYYIfTfgPue/C4MIeT9Y+chkh4LQrGS</w:t>
      </w:r>
    </w:p>
    <w:p>
      <w:pPr>
        <w:pStyle w:val="PreformattedText"/>
        <w:bidi w:val="0"/>
        <w:spacing w:before="0" w:after="0"/>
        <w:jc w:val="left"/>
        <w:rPr/>
      </w:pPr>
      <w:r>
        <w:rPr/>
        <w:t>aTmYGoRu5NZcji4MIQfAyTwPVRwW1Fw1zHUJcAYuJqyPqPyn27hCHk/QMHgYIfGeJDwua67g8IUkZv</w:t>
      </w:r>
    </w:p>
    <w:p>
      <w:pPr>
        <w:pStyle w:val="PreformattedText"/>
        <w:bidi w:val="0"/>
        <w:spacing w:before="0" w:after="0"/>
        <w:jc w:val="left"/>
        <w:rPr/>
      </w:pPr>
      <w:r>
        <w:rPr/>
        <w:t>PPfgMGXi4MGKEHwefBnOB4iIz3DwXCuRD6r8p9whCHix+Q+E+gZIYJYPfUtNpd4BBGEU334DBgrhBq</w:t>
      </w:r>
    </w:p>
    <w:p>
      <w:pPr>
        <w:pStyle w:val="PreformattedText"/>
        <w:bidi w:val="0"/>
        <w:spacing w:before="0" w:after="0"/>
        <w:jc w:val="left"/>
        <w:rPr/>
      </w:pPr>
      <w:r>
        <w:rPr/>
        <w:t>GQDB8KjKic42wHuCBO4suXKwxaGbuEIfUfmPtGBCHi/SPAyfKZIYJcfSGCnjXAZbh8LlwZcGEGDCB8</w:t>
      </w:r>
    </w:p>
    <w:p>
      <w:pPr>
        <w:pStyle w:val="PreformattedText"/>
        <w:bidi w:val="0"/>
        <w:spacing w:before="0" w:after="0"/>
        <w:jc w:val="left"/>
        <w:rPr/>
      </w:pPr>
      <w:r>
        <w:rPr/>
        <w:t>FhhCARL/ZTNGGHMvFwbHsGCEPqP+SQh5MY/PcGXLlwhgh8hkhgHZaq9uf/AGvK1DLyZvxUhY4YQQoQ</w:t>
      </w:r>
    </w:p>
    <w:p>
      <w:pPr>
        <w:pStyle w:val="PreformattedText"/>
        <w:bidi w:val="0"/>
        <w:spacing w:before="0" w:after="0"/>
        <w:jc w:val="left"/>
        <w:rPr/>
      </w:pPr>
      <w:r>
        <w:rPr/>
        <w:t>MuOCUQfsOO4qlrNEtYQyqF1yhyDgh5e/mf8AJIQh4v0XwIQwfRJdE0miGWQihR8rH07IADT8AiEDCk</w:t>
      </w:r>
    </w:p>
    <w:p>
      <w:pPr>
        <w:pStyle w:val="PreformattedText"/>
        <w:bidi w:val="0"/>
        <w:spacing w:before="0" w:after="0"/>
        <w:jc w:val="left"/>
        <w:rPr/>
      </w:pPr>
      <w:r>
        <w:rPr/>
        <w:t>JJIuWYvBZVzg8gtvRG/VogL/OYQh8Hv5H5D7whDxY4fhPhIQwQw/MTQPEDN4obO/NUC8oAscEPEgyE</w:t>
      </w:r>
    </w:p>
    <w:p>
      <w:pPr>
        <w:pStyle w:val="PreformattedText"/>
        <w:bidi w:val="0"/>
        <w:spacing w:before="0" w:after="0"/>
        <w:jc w:val="left"/>
        <w:rPr/>
      </w:pPr>
      <w:r>
        <w:rPr/>
        <w:t>EjDERWVlJX3EGopwZZcg88MaV67hD6r/AJFQIQh4sfkPgIQhDL8J4Ev5IeVgMVp5sxcqACPHx8y2Wy</w:t>
      </w:r>
    </w:p>
    <w:p>
      <w:pPr>
        <w:pStyle w:val="PreformattedText"/>
        <w:bidi w:val="0"/>
        <w:spacing w:before="0" w:after="0"/>
        <w:jc w:val="left"/>
        <w:rPr/>
      </w:pPr>
      <w:r>
        <w:rPr/>
        <w:t>0tBi45e5qDkwsuK1wJuc1/ZsTrUIeJ87/kqhDyY/UIQhD5Dw2f9GBDy5lh/wDXwL7v0l+UuHwXLwZH</w:t>
      </w:r>
    </w:p>
    <w:p>
      <w:pPr>
        <w:pStyle w:val="PreformattedText"/>
        <w:bidi w:val="0"/>
        <w:spacing w:before="0" w:after="0"/>
        <w:jc w:val="left"/>
        <w:rPr/>
      </w:pPr>
      <w:r>
        <w:rPr/>
        <w:t>I4MLLsMG2NJ0ibGyCQ7+q/5FSoebHD85khCEMPxGbOIM1+zjx2RGnwFFThODBg/CYIeAQMpVGzl8iJ</w:t>
      </w:r>
    </w:p>
    <w:p>
      <w:pPr>
        <w:pStyle w:val="PreformattedText"/>
        <w:bidi w:val="0"/>
        <w:spacing w:before="0" w:after="0"/>
        <w:jc w:val="left"/>
        <w:rPr/>
      </w:pPr>
      <w:r>
        <w:rPr/>
        <w:t>OdP/8AB+q/5FeB4uHwuX8N4MkIQh8oC2fkkDwr9nGeJcuf1yVR8AzjnkmuYfAIQIQIECGGCqaItOjW</w:t>
      </w:r>
    </w:p>
    <w:p>
      <w:pPr>
        <w:pStyle w:val="PreformattedText"/>
        <w:bidi w:val="0"/>
        <w:spacing w:before="0" w:after="0"/>
        <w:jc w:val="left"/>
        <w:rPr/>
      </w:pPr>
      <w:r>
        <w:rPr/>
        <w:t>DDqHmNiU038+of8ANPJwy8j8NwyQhCHx2ESa5i7PnxLMVi5coVNM687gwU0zh3knc0wE3AlYVgQQEC</w:t>
      </w:r>
    </w:p>
    <w:p>
      <w:pPr>
        <w:pStyle w:val="PreformattedText"/>
        <w:bidi w:val="0"/>
        <w:spacing w:before="0" w:after="0"/>
        <w:jc w:val="left"/>
        <w:rPr/>
      </w:pPr>
      <w:r>
        <w:rPr/>
        <w:t>BA8FStEfUrEyqgs5iTWtnphO0mmP0X5D/GYxi+J8KyQhCEPgUO50iLbtCjWeccedZNjvqCjyvFy4MI</w:t>
      </w:r>
    </w:p>
    <w:p>
      <w:pPr>
        <w:pStyle w:val="PreformattedText"/>
        <w:bidi w:val="0"/>
        <w:spacing w:before="0" w:after="0"/>
        <w:jc w:val="left"/>
        <w:rPr/>
      </w:pPr>
      <w:r>
        <w:rPr/>
        <w:t>0saATRQhlQwCgQgyEjxU2yuhgIGVQj4nMF2JNwn9TjOSCOn5X6R9o83zHwMN5IQh4uGbBjMKd+Pmc5</w:t>
      </w:r>
    </w:p>
    <w:p>
      <w:pPr>
        <w:pStyle w:val="PreformattedText"/>
        <w:bidi w:val="0"/>
        <w:spacing w:before="0" w:after="0"/>
        <w:jc w:val="left"/>
        <w:rPr/>
      </w:pPr>
      <w:r>
        <w:rPr/>
        <w:t>vFQxc5lSpRK30j8Qy4TW7nZRPDNMko6hJJlpDOW31H6vHqbhAYccIrGXB4LaELoM7yn9gjr4n/AE3M</w:t>
      </w:r>
    </w:p>
    <w:p>
      <w:pPr>
        <w:pStyle w:val="PreformattedText"/>
        <w:bidi w:val="0"/>
        <w:spacing w:before="0" w:after="0"/>
        <w:jc w:val="left"/>
        <w:rPr/>
      </w:pPr>
      <w:r>
        <w:rPr/>
        <w:t>8TzYbyQhCHj39vqa7gyZ7znNPuUSzNSpZLnMqVLBGNTm/jGoQ06mym3ahNglJZDNw55GLxawEp83f8</w:t>
      </w:r>
    </w:p>
    <w:p>
      <w:pPr>
        <w:pStyle w:val="PreformattedText"/>
        <w:bidi w:val="0"/>
        <w:spacing w:before="0" w:after="0"/>
        <w:jc w:val="left"/>
        <w:rPr/>
      </w:pPr>
      <w:r>
        <w:rPr/>
        <w:t>4fhqIbCD2XO4p+B+qeR9E8mOR4EMPiw3DBCEIZ4cbTvqPRDwM6uKlSv2Bi5bOccS8czmcytZudv0QU</w:t>
      </w:r>
    </w:p>
    <w:p>
      <w:pPr>
        <w:pStyle w:val="PreformattedText"/>
        <w:bidi w:val="0"/>
        <w:spacing w:before="0" w:after="0"/>
        <w:jc w:val="left"/>
        <w:rPr/>
      </w:pPr>
      <w:r>
        <w:rPr/>
        <w:t>ZuidERuwqcbwIXXC1t/8SbN17JWKSD4cg/Iw+EzU1bCdKmkHi/5hDycjwIYfF8AhDAdgQ+S79fg4M6</w:t>
      </w:r>
    </w:p>
    <w:p>
      <w:pPr>
        <w:pStyle w:val="PreformattedText"/>
        <w:bidi w:val="0"/>
        <w:spacing w:before="0" w:after="0"/>
        <w:jc w:val="left"/>
        <w:rPr/>
      </w:pPr>
      <w:r>
        <w:rPr/>
        <w:t>vjU4ly5zAZUolkuXHFlfc6+UIMWnohAo/pieGeqIor/ozd97uCbUCX9Uo+jcWFAiC7M0i0vGv27icc</w:t>
      </w:r>
    </w:p>
    <w:p>
      <w:pPr>
        <w:pStyle w:val="PreformattedText"/>
        <w:bidi w:val="0"/>
        <w:spacing w:before="0" w:after="0"/>
        <w:jc w:val="left"/>
        <w:rPr/>
      </w:pPr>
      <w:r>
        <w:rPr/>
        <w:t>RyYENwwnnXlUNZwGhg21IaDH/Iv42aYPEw68WbQwSw2hLCm5wnAjbtXwNfBszX7KlSpxLl458RwDkR</w:t>
      </w:r>
    </w:p>
    <w:p>
      <w:pPr>
        <w:pStyle w:val="PreformattedText"/>
        <w:bidi w:val="0"/>
        <w:spacing w:before="0" w:after="0"/>
        <w:jc w:val="left"/>
        <w:rPr/>
      </w:pPr>
      <w:r>
        <w:rPr/>
        <w:t>GvjIyAcvUsCQuoAlACdrgOCyje4fCrbYMG+AbILuR6ltNnMFLvgoZdKwMN47eSED13KWvcqlJxHLh/</w:t>
      </w:r>
    </w:p>
    <w:p>
      <w:pPr>
        <w:pStyle w:val="PreformattedText"/>
        <w:bidi w:val="0"/>
        <w:spacing w:before="0" w:after="0"/>
        <w:jc w:val="left"/>
        <w:rPr/>
      </w:pPr>
      <w:r>
        <w:rPr/>
        <w:t>+WIqlUOomVSOBl8ufj7ayf3PX+PeSHmzTB4mHXizadQH6xfVEb2rm5XieB4GVSsV48ymVgfByxpnfw</w:t>
      </w:r>
    </w:p>
    <w:p>
      <w:pPr>
        <w:pStyle w:val="PreformattedText"/>
        <w:bidi w:val="0"/>
        <w:spacing w:before="0" w:after="0"/>
        <w:jc w:val="left"/>
        <w:rPr/>
      </w:pPr>
      <w:r>
        <w:rPr/>
        <w:t>o3FeNe2J0L9mcgqHMEf+2BC25WI8tpsqUcDnkjKN9vUE76CMLcqw8ByOSUxKeFQRtvkIv+G4KXCBO/</w:t>
      </w:r>
    </w:p>
    <w:p>
      <w:pPr>
        <w:pStyle w:val="PreformattedText"/>
        <w:bidi w:val="0"/>
        <w:spacing w:before="0" w:after="0"/>
        <w:jc w:val="left"/>
        <w:rPr/>
      </w:pPr>
      <w:r>
        <w:rPr/>
        <w:t>PTLvhhKy7XwMTx5leR41P3CaR/xbl4IQ8ma4PEw6wZZUuuY7DAwjRDJkjg8CdGKlYCVKlGb+AUJpfE</w:t>
      </w:r>
    </w:p>
    <w:p>
      <w:pPr>
        <w:pStyle w:val="PreformattedText"/>
        <w:bidi w:val="0"/>
        <w:spacing w:before="0" w:after="0"/>
        <w:jc w:val="left"/>
        <w:rPr/>
      </w:pPr>
      <w:r>
        <w:rPr/>
        <w:t>wFzl1cPI8vrqF4M9aiw/ZR5LYFFe1weJc8+48ku3vUeE3rhI6sVtmf30FliatPXEQS56MBZQffTGUZ</w:t>
      </w:r>
    </w:p>
    <w:p>
      <w:pPr>
        <w:pStyle w:val="PreformattedText"/>
        <w:bidi w:val="0"/>
        <w:spacing w:before="0" w:after="0"/>
        <w:jc w:val="left"/>
        <w:rPr/>
      </w:pPr>
      <w:r>
        <w:rPr/>
        <w:t>Sd2N+8f9UXIdyqwrr6fB1Oo6l/SY4gHT9Q+A87lwhDzZrg8CE9xwodwHdxboqN9qyhhbFwZO8neTwI</w:t>
      </w:r>
    </w:p>
    <w:p>
      <w:pPr>
        <w:pStyle w:val="PreformattedText"/>
        <w:bidi w:val="0"/>
        <w:spacing w:before="0" w:after="0"/>
        <w:jc w:val="left"/>
        <w:rPr/>
      </w:pPr>
      <w:r>
        <w:rPr/>
        <w:t>9YolHjxi5cuXkzUtU0zrPeKrcFdoSmiCwjAjzNpwNkIrsIJtvqXcuDmwnFU20qNIQcO2oQJaCa5hCk</w:t>
      </w:r>
    </w:p>
    <w:p>
      <w:pPr>
        <w:pStyle w:val="PreformattedText"/>
        <w:bidi w:val="0"/>
        <w:spacing w:before="0" w:after="0"/>
        <w:jc w:val="left"/>
        <w:rPr/>
      </w:pPr>
      <w:r>
        <w:rPr/>
        <w:t>c97lkDwsYVK+uoNPshMNCWnNDU2jc6dQkp6jK5SOTUNSvGvmLHhqdECPifcuDCEPJjNY+JCKG4XXM7</w:t>
      </w:r>
    </w:p>
    <w:p>
      <w:pPr>
        <w:pStyle w:val="PreformattedText"/>
        <w:bidi w:val="0"/>
        <w:spacing w:before="0" w:after="0"/>
        <w:jc w:val="left"/>
        <w:rPr/>
      </w:pPr>
      <w:r>
        <w:rPr/>
        <w:t>KpbgIGT4Qjg8Dc2lSpRKxT7lSscS5uPmqVKeZ1gLuUNS3AwRB7iuEkaYA536gy/WoZtYTjje9wnCpd</w:t>
      </w:r>
    </w:p>
    <w:p>
      <w:pPr>
        <w:pStyle w:val="PreformattedText"/>
        <w:bidi w:val="0"/>
        <w:spacing w:before="0" w:after="0"/>
        <w:jc w:val="left"/>
        <w:rPr/>
      </w:pPr>
      <w:r>
        <w:rPr/>
        <w:t>RMlF/wBZeBtQFwB7ZVDdFsfUpvFUXHdfbBKuIBiPJuB4cIuDFvn3HBqGoeJk8CHgeKdGB3xAOk/wCE</w:t>
      </w:r>
    </w:p>
    <w:p>
      <w:pPr>
        <w:pStyle w:val="PreformattedText"/>
        <w:bidi w:val="0"/>
        <w:spacing w:before="0" w:after="0"/>
        <w:jc w:val="left"/>
        <w:rPr/>
      </w:pPr>
      <w:r>
        <w:rPr/>
        <w:t>IQ8maRh4O4zQARezfg4qVgjgjgyRweB5wr9lQCUe5T7nMqV5DgfAlIhqKEUrkzZLHEF3GQjOJg/wBi</w:t>
      </w:r>
    </w:p>
    <w:p>
      <w:pPr>
        <w:pStyle w:val="PreformattedText"/>
        <w:bidi w:val="0"/>
        <w:spacing w:before="0" w:after="0"/>
        <w:jc w:val="left"/>
        <w:rPr/>
      </w:pPr>
      <w:r>
        <w:rPr/>
        <w:t>DHQ2B0S2sC4WH9IDuVMKwxdwpJfoKWXfqDwvFif/AEQIEcngnX5IluwQhCd+Z9CiEHsIH3RgQh5M0j</w:t>
      </w:r>
    </w:p>
    <w:p>
      <w:pPr>
        <w:pStyle w:val="PreformattedText"/>
        <w:bidi w:val="0"/>
        <w:spacing w:before="0" w:after="0"/>
        <w:jc w:val="left"/>
        <w:rPr/>
      </w:pPr>
      <w:r>
        <w:rPr/>
        <w:t>DAP2K7rJk+EyYIb8hNp3vx/wCzmc4fgPC+jrCYPEworMa//bO0lSDzDq4XmVBxclN/hNMoxjdw1xfS</w:t>
      </w:r>
    </w:p>
    <w:p>
      <w:pPr>
        <w:pStyle w:val="PreformattedText"/>
        <w:bidi w:val="0"/>
        <w:spacing w:before="0" w:after="0"/>
        <w:jc w:val="left"/>
        <w:rPr/>
      </w:pPr>
      <w:r>
        <w:rPr/>
        <w:t>XcffshAjV4JUqVKnJhUYQh38NfAQ+Lk1LeHcs+2YEIeTNHADgLY70614E7wZPjIRycoIUW9Y5lSpTO</w:t>
      </w:r>
    </w:p>
    <w:p>
      <w:pPr>
        <w:pStyle w:val="PreformattedText"/>
        <w:bidi w:val="0"/>
        <w:spacing w:before="0" w:after="0"/>
        <w:jc w:val="left"/>
        <w:rPr/>
      </w:pPr>
      <w:r>
        <w:rPr/>
        <w:t>ZzL+Ic8Uko0rJ5EqgjFLFLiEcPE1BzBKoXfM0nQBEB/MxDoLwBup1CCD2RTvmnf6QPCpUGoyCJCHg4</w:t>
      </w:r>
    </w:p>
    <w:p>
      <w:pPr>
        <w:pStyle w:val="PreformattedText"/>
        <w:bidi w:val="0"/>
        <w:spacing w:before="0" w:after="0"/>
        <w:jc w:val="left"/>
        <w:rPr/>
      </w:pPr>
      <w:r>
        <w:rPr/>
        <w:t>NQ+Iw5H4ajn49wRLPsmBCHkzhtsdZz4sJWXB5d+D4GHwSKDiUfyE5nMtipfhUPIxUvHp4VgyYuJi3L</w:t>
      </w:r>
    </w:p>
    <w:p>
      <w:pPr>
        <w:pStyle w:val="PreformattedText"/>
        <w:bidi w:val="0"/>
        <w:spacing w:before="0" w:after="0"/>
        <w:jc w:val="left"/>
        <w:rPr/>
      </w:pPr>
      <w:r>
        <w:rPr/>
        <w:t>j3e2WApyddT04gDAC+Q5jnKZwLghQiHEIgHTD2tsD6YiD5o6hfEPgPgMVg8SHiZT+fUAWZPqmBCHio</w:t>
      </w:r>
    </w:p>
    <w:p>
      <w:pPr>
        <w:pStyle w:val="PreformattedText"/>
        <w:bidi w:val="0"/>
        <w:spacing w:before="0" w:after="0"/>
        <w:jc w:val="left"/>
        <w:rPr/>
      </w:pPr>
      <w:r>
        <w:rPr/>
        <w:t>CrxLU4ECVElSpThIeD4GTWTJ4dxwZEQxnq5iuzzDg8dYIiw9kuD14VipWAIsDk/8dwjm2gB9zlLpO9</w:t>
      </w:r>
    </w:p>
    <w:p>
      <w:pPr>
        <w:pStyle w:val="PreformattedText"/>
        <w:bidi w:val="0"/>
        <w:spacing w:before="0" w:after="0"/>
        <w:jc w:val="left"/>
        <w:rPr/>
      </w:pPr>
      <w:r>
        <w:rPr/>
        <w:t>wx2LxT+M5kZWVkYUuwRK3xK+EXHiWjSV/4+TNiO8Cd4fA8H4x8n8R+wYEIeNzXRuVKhAzVx8zJkjgy</w:t>
      </w:r>
    </w:p>
    <w:p>
      <w:pPr>
        <w:pStyle w:val="PreformattedText"/>
        <w:bidi w:val="0"/>
        <w:spacing w:before="0" w:after="0"/>
        <w:jc w:val="left"/>
        <w:rPr/>
      </w:pPr>
      <w:r>
        <w:rPr/>
        <w:t>ZJ38FsWMxrB4HmMqEYfAuXNEIOA8IgQ6Foj3nfd3xL9FDTFhRanbcAp/YXc1aXRLcEbCOJYWqG+4Zi</w:t>
      </w:r>
    </w:p>
    <w:p>
      <w:pPr>
        <w:pStyle w:val="PreformattedText"/>
        <w:bidi w:val="0"/>
        <w:spacing w:before="0" w:after="0"/>
        <w:jc w:val="left"/>
        <w:rPr/>
      </w:pPr>
      <w:r>
        <w:rPr/>
        <w:t>rYdVAqx8u4+IZY46hDxNQh5E05PhMXFdn1zAhDx423nqdRjNEqVGdeB4ODvJ4ODJrwMB5hzrA+KQwB</w:t>
      </w:r>
    </w:p>
    <w:p>
      <w:pPr>
        <w:pStyle w:val="PreformattedText"/>
        <w:bidi w:val="0"/>
        <w:spacing w:before="0" w:after="0"/>
        <w:jc w:val="left"/>
        <w:rPr/>
      </w:pPr>
      <w:r>
        <w:rPr/>
        <w:t>IlNQxQyhcq5fFS6IUFl/WAQWf6TkQ6QBWIaTqJVygB9BLExHx1d9S7BsQ403DR7SnMcZHa25yNmx5s</w:t>
      </w:r>
    </w:p>
    <w:p>
      <w:pPr>
        <w:pStyle w:val="PreformattedText"/>
        <w:bidi w:val="0"/>
        <w:spacing w:before="0" w:after="0"/>
        <w:jc w:val="left"/>
        <w:rPr/>
      </w:pPr>
      <w:r>
        <w:rPr/>
        <w:t>j+jUHwYsuDwMZ1OoQy4NQnbk8TLgwQwQjtlQ/XIQhDw5/+rn35OKy4I4I4PDqGvMyYqaPIjCVgwYGM</w:t>
      </w:r>
    </w:p>
    <w:p>
      <w:pPr>
        <w:pStyle w:val="PreformattedText"/>
        <w:bidi w:val="0"/>
        <w:spacing w:before="0" w:after="0"/>
        <w:jc w:val="left"/>
        <w:rPr/>
      </w:pPr>
      <w:r>
        <w:rPr/>
        <w:t>HBioBvwVGVRNFnJOCIlw3/WWuo12xbgCFT7jGptz1qCqopdVZLcBqVw2S1/I2Q2T+IlKglNw1QoEje</w:t>
      </w:r>
    </w:p>
    <w:p>
      <w:pPr>
        <w:pStyle w:val="PreformattedText"/>
        <w:bidi w:val="0"/>
        <w:spacing w:before="0" w:after="0"/>
        <w:jc w:val="left"/>
        <w:rPr/>
      </w:pPr>
      <w:r>
        <w:rPr/>
        <w:t>7HnB4MXL43BqEJ3GOCE7j4mK5jCHkYGbOHZ/OPMwQ+QhCHjdc9ZNytw7ncdxlYWzBGGQneDJrwI4Mn</w:t>
      </w:r>
    </w:p>
    <w:p>
      <w:pPr>
        <w:pStyle w:val="PreformattedText"/>
        <w:bidi w:val="0"/>
        <w:spacing w:before="0" w:after="0"/>
        <w:jc w:val="left"/>
        <w:rPr/>
      </w:pPr>
      <w:r>
        <w:rPr/>
        <w:t>hUJr4T4bI/OPGTlOIBKBgLiqG/6ytlDV8MCtVgtnMF5XTmAFcFNn7EAqz7gu7C2qhZGW3tcQ4XCjEI</w:t>
      </w:r>
    </w:p>
    <w:p>
      <w:pPr>
        <w:pStyle w:val="PreformattedText"/>
        <w:bidi w:val="0"/>
        <w:spacing w:before="0" w:after="0"/>
        <w:jc w:val="left"/>
        <w:rPr/>
      </w:pPr>
      <w:r>
        <w:rPr/>
        <w:t>DgjepWEsOFleL/AGOhNIHiahPc7jHBCd+A+G4eJCE1gwJsPiJcv4agQhCGbnDxIdwwQJ3GVHeDcTFy</w:t>
      </w:r>
    </w:p>
    <w:p>
      <w:pPr>
        <w:pStyle w:val="PreformattedText"/>
        <w:bidi w:val="0"/>
        <w:spacing w:before="0" w:after="0"/>
        <w:jc w:val="left"/>
        <w:rPr/>
      </w:pPr>
      <w:r>
        <w:rPr/>
        <w:t>4Y6mkSVDJO4w8A3jWDG4R+A8dYMcv1yhz4X5XwQuln/0E5IUEDtqbpobk0xrmChR4YNKc1FsACmgtZ</w:t>
      </w:r>
    </w:p>
    <w:p>
      <w:pPr>
        <w:pStyle w:val="PreformattedText"/>
        <w:bidi w:val="0"/>
        <w:spacing w:before="0" w:after="0"/>
        <w:jc w:val="left"/>
        <w:rPr/>
      </w:pPr>
      <w:r>
        <w:rPr/>
        <w:t>RKDix/7hCaaqzU4tWxfMdRa2oiB2NR8e5ql56hqGoQ2zuMTBD4CHHgeFYcPaEVD5L+GsEIQy6JCE6n</w:t>
      </w:r>
    </w:p>
    <w:p>
      <w:pPr>
        <w:pStyle w:val="PreformattedText"/>
        <w:bidi w:val="0"/>
        <w:spacing w:before="0" w:after="0"/>
        <w:jc w:val="left"/>
        <w:rPr/>
      </w:pPr>
      <w:r>
        <w:rPr/>
        <w:t>c9w1DU6nU6y4CWEZcplSoYuDFlwyZPALU5MGTB5kSHiYGfqpyRY4lZMQiYlIW2utw43HLZqW11JUPQ</w:t>
      </w:r>
    </w:p>
    <w:p>
      <w:pPr>
        <w:pStyle w:val="PreformattedText"/>
        <w:bidi w:val="0"/>
        <w:spacing w:before="0" w:after="0"/>
        <w:jc w:val="left"/>
        <w:rPr/>
      </w:pPr>
      <w:r>
        <w:rPr/>
        <w:t>lPKVwNrviUFy95TDtDQekRUbU493KKxpRcIKoBR0NRrYeYeNxisQMM6hqGvG+JxKh3O89Q1DjLgx3H</w:t>
      </w:r>
    </w:p>
    <w:p>
      <w:pPr>
        <w:pStyle w:val="PreformattedText"/>
        <w:bidi w:val="0"/>
        <w:spacing w:before="0" w:after="0"/>
        <w:jc w:val="left"/>
        <w:rPr/>
      </w:pPr>
      <w:r>
        <w:rPr/>
        <w:t>wO8E7wwrB+pWCEPB2XowQx0zqMYxwYcpAhFl4VKhDFIE4YHJklUUZJrB5nkkMGCmUrrqblZfEEnpUO</w:t>
      </w:r>
    </w:p>
    <w:p>
      <w:pPr>
        <w:pStyle w:val="PreformattedText"/>
        <w:bidi w:val="0"/>
        <w:spacing w:before="0" w:after="0"/>
        <w:jc w:val="left"/>
        <w:rPr/>
      </w:pPr>
      <w:r>
        <w:rPr/>
        <w:t>D3Kjqhv9ITABCvyWXDSJSFNEuU0V7MYILRfx1BKllCyWCgTkcoNxx8R0PRF4uorg14EIY7jGEGVE5z</w:t>
      </w:r>
    </w:p>
    <w:p>
      <w:pPr>
        <w:pStyle w:val="PreformattedText"/>
        <w:bidi w:val="0"/>
        <w:spacing w:before="0" w:after="0"/>
        <w:jc w:val="left"/>
        <w:rPr/>
      </w:pPr>
      <w:r>
        <w:rPr/>
        <w:t>1hwQ8h3B8XaEI7P1yGCXQrnwhnsnc7wxhCMZU7nWahLwYbhtkG8jxuKiQyeZgyPkTUvHrvKsVgz4f0</w:t>
      </w:r>
    </w:p>
    <w:p>
      <w:pPr>
        <w:pStyle w:val="PreformattedText"/>
        <w:bidi w:val="0"/>
        <w:spacing w:before="0" w:after="0"/>
        <w:jc w:val="left"/>
        <w:rPr/>
      </w:pPr>
      <w:r>
        <w:rPr/>
        <w:t>iKAUFpcuRYF9NRjgRPMQIWDFhRamkHDyWGCkyajlu/L/kXXIJQJTZg86Ab5QZ7PHFZYuPEhCG53hwQ</w:t>
      </w:r>
    </w:p>
    <w:p>
      <w:pPr>
        <w:pStyle w:val="PreformattedText"/>
        <w:bidi w:val="0"/>
        <w:spacing w:before="0" w:after="0"/>
        <w:jc w:val="left"/>
        <w:rPr/>
      </w:pPr>
      <w:r>
        <w:rPr/>
        <w:t>ZZnqbJ1CHGFwYJpw6jqdYNoQ1NB9chniTeR4ds9w7neHBhwGA9zphxbBu8KYbYXN2aTqAl+JChE+Ew</w:t>
      </w:r>
    </w:p>
    <w:p>
      <w:pPr>
        <w:pStyle w:val="PreformattedText"/>
        <w:bidi w:val="0"/>
        <w:spacing w:before="0" w:after="0"/>
        <w:jc w:val="left"/>
        <w:rPr/>
      </w:pPr>
      <w:r>
        <w:rPr/>
        <w:t>TvwMHiCEBatj4sM/8A7p25XPMAbEK3UBSi8f8AeZwJkVzFSN4Mq757r9hbN0CDV1HwA8r1E4vCXBvY</w:t>
      </w:r>
    </w:p>
    <w:p>
      <w:pPr>
        <w:pStyle w:val="PreformattedText"/>
        <w:bidi w:val="0"/>
        <w:spacing w:before="0" w:after="0"/>
        <w:jc w:val="left"/>
        <w:rPr/>
      </w:pPr>
      <w:r>
        <w:rPr/>
        <w:t>pLc8Roi2CWKgefEPBItkNGHBqEJ2zuMZ1CHh05c1xDwcGoQhmE3fz65DNlfRAgeHcO8GodzvDOoTuO</w:t>
      </w:r>
    </w:p>
    <w:p>
      <w:pPr>
        <w:pStyle w:val="PreformattedText"/>
        <w:bidi w:val="0"/>
        <w:spacing w:before="0" w:after="0"/>
        <w:jc w:val="left"/>
        <w:rPr/>
      </w:pPr>
      <w:r>
        <w:rPr/>
        <w:t>HcESJKyPmNmBtYxU5HA1FuOK3HDpgHkyPiPmSoPlUrR74YPgwwI6f9iaS4XHLd5fseYvXR97luwsJQ</w:t>
      </w:r>
    </w:p>
    <w:p>
      <w:pPr>
        <w:pStyle w:val="PreformattedText"/>
        <w:bidi w:val="0"/>
        <w:spacing w:before="0" w:after="0"/>
        <w:jc w:val="left"/>
        <w:rPr/>
      </w:pPr>
      <w:r>
        <w:rPr/>
        <w:t>AnSrFvQCC/7F5rINNR3KRy71Dy1s/oh5Wk3bGmGpf8iqKymHFGKwx1OvgNQ1CHc7jnqGSEckO8uGGo</w:t>
      </w:r>
    </w:p>
    <w:p>
      <w:pPr>
        <w:pStyle w:val="PreformattedText"/>
        <w:bidi w:val="0"/>
        <w:spacing w:before="0" w:after="0"/>
        <w:jc w:val="left"/>
        <w:rPr/>
      </w:pPr>
      <w:r>
        <w:rPr/>
        <w:t>Qz3i1jifrkIYVv9hkx7nU6wahDcdxhqEcjGNwGP8gEFXzGUQAi4GcpUHLOBDxogp8NYMDNYMGdeRL2</w:t>
      </w:r>
    </w:p>
    <w:p>
      <w:pPr>
        <w:pStyle w:val="PreformattedText"/>
        <w:bidi w:val="0"/>
        <w:spacing w:before="0" w:after="0"/>
        <w:jc w:val="left"/>
        <w:rPr/>
      </w:pPr>
      <w:r>
        <w:rPr/>
        <w:t>LeD4P/siXoU8bg7Ks2K1G40bleotGnqe5zNYT6jdJRsyoADvuFKxQFtSn2CYFRzh+xAD3XqHrmbuWr</w:t>
      </w:r>
    </w:p>
    <w:p>
      <w:pPr>
        <w:pStyle w:val="PreformattedText"/>
        <w:bidi w:val="0"/>
        <w:spacing w:before="0" w:after="0"/>
        <w:jc w:val="left"/>
        <w:rPr/>
      </w:pPr>
      <w:r>
        <w:rPr/>
        <w:t>3uoOWKhHx4GoYIbjvwJ3k1gnceMM6hyQwcOHwcDUGkf37BhaF6JtYZITqOGOoahO44MhGM4lKyG4xm</w:t>
      </w:r>
    </w:p>
    <w:p>
      <w:pPr>
        <w:pStyle w:val="PreformattedText"/>
        <w:bidi w:val="0"/>
        <w:spacing w:before="0" w:after="0"/>
        <w:jc w:val="left"/>
        <w:rPr/>
      </w:pPr>
      <w:r>
        <w:rPr/>
        <w:t>yRcbQZcHAqowlYqMFongRh4kfAwMTO5yxqDLjXBBhXRuLTgioco6jGORA/7LEVoKKlrFDoepS3eNhA</w:t>
      </w:r>
    </w:p>
    <w:p>
      <w:pPr>
        <w:pStyle w:val="PreformattedText"/>
        <w:bidi w:val="0"/>
        <w:spacing w:before="0" w:after="0"/>
        <w:jc w:val="left"/>
        <w:rPr/>
      </w:pPr>
      <w:r>
        <w:rPr/>
        <w:t>DWohe40iqoF21LiIQsDpbvJwg5l8V2Loh9JuLgIRjDcc6yahCHeXBDwNY0xI8kOSEO4Y7iR1HU2Tqd</w:t>
      </w:r>
    </w:p>
    <w:p>
      <w:pPr>
        <w:pStyle w:val="PreformattedText"/>
        <w:bidi w:val="0"/>
        <w:spacing w:before="0" w:after="0"/>
        <w:jc w:val="left"/>
        <w:rPr/>
      </w:pPr>
      <w:r>
        <w:rPr/>
        <w:t>TTCHeDkPrEMVTIRwanWO53O4xhCdx1DDKic4WMb4leoQ7guK4qydTknEgcReYQZcuaQZcPcaF95GOH</w:t>
      </w:r>
    </w:p>
    <w:p>
      <w:pPr>
        <w:pStyle w:val="PreformattedText"/>
        <w:bidi w:val="0"/>
        <w:spacing w:before="0" w:after="0"/>
        <w:jc w:val="left"/>
        <w:rPr/>
      </w:pPr>
      <w:r>
        <w:rPr/>
        <w:t>BgjjWDB4nERk2TTwPC2FuGqBFy+ovRZfsUwwsdRGWkZaX/ACA5gjhLZwJcQLlOQPcJzxuQAoKjm1IB</w:t>
      </w:r>
    </w:p>
    <w:p>
      <w:pPr>
        <w:pStyle w:val="PreformattedText"/>
        <w:bidi w:val="0"/>
        <w:spacing w:before="0" w:after="0"/>
        <w:jc w:val="left"/>
        <w:rPr/>
      </w:pPr>
      <w:r>
        <w:rPr/>
        <w:t>FAOu4XIbDHHKR4uDBgwTuPiCXzg1CENs78TwNRiWQ1gcLCJHDqHJCEDBhEMKz9Yy6/7wYM9w7wdzuO</w:t>
      </w:r>
    </w:p>
    <w:p>
      <w:pPr>
        <w:pStyle w:val="PreformattedText"/>
        <w:bidi w:val="0"/>
        <w:spacing w:before="0" w:after="0"/>
        <w:jc w:val="left"/>
        <w:rPr/>
      </w:pPr>
      <w:r>
        <w:rPr/>
        <w:t>DwJWK3FgnbjJ3GMIFDCUqxwLMTC16hNQIEeIxJpvrDDxIngYPHWDsnojqOSLJlCzgkCWvwnVMqBoSk</w:t>
      </w:r>
    </w:p>
    <w:p>
      <w:pPr>
        <w:pStyle w:val="PreformattedText"/>
        <w:bidi w:val="0"/>
        <w:spacing w:before="0" w:after="0"/>
        <w:jc w:val="left"/>
        <w:rPr/>
      </w:pPr>
      <w:r>
        <w:rPr/>
        <w:t>sSAxbsYC4aB49QAA2Rg409N7nJ8QLZ1KkWBKaSKRKoCmjmWqotU8xhULR7jlAgWQNYMDmKCd4NQ1CH</w:t>
      </w:r>
    </w:p>
    <w:p>
      <w:pPr>
        <w:pStyle w:val="PreformattedText"/>
        <w:bidi w:val="0"/>
        <w:spacing w:before="0" w:after="0"/>
        <w:jc w:val="left"/>
        <w:rPr/>
      </w:pPr>
      <w:r>
        <w:rPr/>
        <w:t>cN+J4dY7EOGVHDOsEPE7nQwY0T9+sZfB8DB3CGsEJ3HBh1DWa4icxIVzzHB3gwg8QqCWx1AnEFw8YW</w:t>
      </w:r>
    </w:p>
    <w:p>
      <w:pPr>
        <w:pStyle w:val="PreformattedText"/>
        <w:bidi w:val="0"/>
        <w:spacing w:before="0" w:after="0"/>
        <w:jc w:val="left"/>
        <w:rPr/>
      </w:pPr>
      <w:r>
        <w:rPr/>
        <w:t>XeF4gElQbKic4rBGEcacHjpfAxZX1ubMOY4WQL1NgAkL7EsOQI3AFrNo3EQ0Ci6Z2N+b9MFHNXxWnJ</w:t>
      </w:r>
    </w:p>
    <w:p>
      <w:pPr>
        <w:pStyle w:val="PreformattedText"/>
        <w:bidi w:val="0"/>
        <w:spacing w:before="0" w:after="0"/>
        <w:jc w:val="left"/>
        <w:rPr/>
      </w:pPr>
      <w:r>
        <w:rPr/>
        <w:t>gFrF4or68hpIpXsHpuPrRo3fEuQuR7VGU2IwYSLlJrKLwawahCdxyQz1iubwZHwm5uQmmFynmfJeTK</w:t>
      </w:r>
    </w:p>
    <w:p>
      <w:pPr>
        <w:pStyle w:val="PreformattedText"/>
        <w:bidi w:val="0"/>
        <w:spacing w:before="0" w:after="0"/>
        <w:jc w:val="left"/>
        <w:rPr/>
      </w:pPr>
      <w:r>
        <w:rPr/>
        <w:t>19EvAT3Op1Os9Q1CO8E7jqGss4lx7l47xwICcVOLiwi8i46nAisLFxNoQ1ZNYIwycYJXgeBGEQRHTx</w:t>
      </w:r>
    </w:p>
    <w:p>
      <w:pPr>
        <w:pStyle w:val="PreformattedText"/>
        <w:bidi w:val="0"/>
        <w:spacing w:before="0" w:after="0"/>
        <w:jc w:val="left"/>
        <w:rPr/>
      </w:pPr>
      <w:r>
        <w:rPr/>
        <w:t>FegYxhgQjG72M6TVkOtack9kY5HR4h+my5dGhRVrUFygOIELvf+oYaFYxwn5UdxdWirNKgkRUst7g1</w:t>
      </w:r>
    </w:p>
    <w:p>
      <w:pPr>
        <w:pStyle w:val="PreformattedText"/>
        <w:bidi w:val="0"/>
        <w:spacing w:before="0" w:after="0"/>
        <w:jc w:val="left"/>
        <w:rPr/>
      </w:pPr>
      <w:r>
        <w:rPr/>
        <w:t>dVosdq13yY4l/ZrhwahCHc78CE78TOmd5fDqdQ3N8DvDr4apUqBKiSvEhCGLzOXws6hhhCOCODwCd4</w:t>
      </w:r>
    </w:p>
    <w:p>
      <w:pPr>
        <w:pStyle w:val="PreformattedText"/>
        <w:bidi w:val="0"/>
        <w:spacing w:before="0" w:after="0"/>
        <w:jc w:val="left"/>
        <w:rPr/>
      </w:pPr>
      <w:r>
        <w:rPr/>
        <w:t>ztCW9TiFXqKCUl84EJtLgOSzOGCXBTxL8yOahgweGyUf8ApnUdeAT+oJYrwXH+R1VuQJdwi3V8kGiS</w:t>
      </w:r>
    </w:p>
    <w:p>
      <w:pPr>
        <w:pStyle w:val="PreformattedText"/>
        <w:bidi w:val="0"/>
        <w:spacing w:before="0" w:after="0"/>
        <w:jc w:val="left"/>
        <w:rPr/>
      </w:pPr>
      <w:r>
        <w:rPr/>
        <w:t>nPd7jiDtUeqgVQ/NRc26b/IbSVBc5TNzW5a4+0fvcsKQc16ndjFeqijzkeYeDHYlOep1CHc7w4Idzu</w:t>
      </w:r>
    </w:p>
    <w:p>
      <w:pPr>
        <w:pStyle w:val="PreformattedText"/>
        <w:bidi w:val="0"/>
        <w:spacing w:before="0" w:after="0"/>
        <w:jc w:val="left"/>
        <w:rPr/>
      </w:pPr>
      <w:r>
        <w:rPr/>
        <w:t>Pg7jxhx1Op1gh3jrDkoHM94fcGzyIEryTyIQln7YEPI3lwQ2xy7wYtwCbGMJ3jElcsFNM4OYJKVOMc</w:t>
      </w:r>
    </w:p>
    <w:p>
      <w:pPr>
        <w:pStyle w:val="PreformattedText"/>
        <w:bidi w:val="0"/>
        <w:spacing w:before="0" w:after="0"/>
        <w:jc w:val="left"/>
        <w:rPr/>
      </w:pPr>
      <w:r>
        <w:rPr/>
        <w:t>s4eYG5SFR3FhHcJoIPIiQ+DWUh8B++J7PXgoYg2g3wfQMUJC6f8AIgGoUpjWEW89MvLcKT3FEXdiov</w:t>
      </w:r>
    </w:p>
    <w:p>
      <w:pPr>
        <w:pStyle w:val="PreformattedText"/>
        <w:bidi w:val="0"/>
        <w:spacing w:before="0" w:after="0"/>
        <w:jc w:val="left"/>
        <w:rPr/>
      </w:pPr>
      <w:r>
        <w:rPr/>
        <w:t>oEi6nKpU28w7Wnd+9S5DZzGBDyi+ZzbubCo5baXbDhTHvA4iuDUSsdYNQnb4EO534dx1Nk5GCEIeHc</w:t>
      </w:r>
    </w:p>
    <w:p>
      <w:pPr>
        <w:pStyle w:val="PreformattedText"/>
        <w:bidi w:val="0"/>
        <w:spacing w:before="0" w:after="0"/>
        <w:jc w:val="left"/>
        <w:rPr/>
      </w:pPr>
      <w:r>
        <w:rPr/>
        <w:t>O8XbxdnyIGK8qlPgQhLM6IFeRCEJ2RnUJ3HUNTuODccbzud46lR7jLUQlanEKjAym8FxaZcAwZSoMU</w:t>
      </w:r>
    </w:p>
    <w:p>
      <w:pPr>
        <w:pStyle w:val="PreformattedText"/>
        <w:bidi w:val="0"/>
        <w:spacing w:before="0" w:after="0"/>
        <w:jc w:val="left"/>
        <w:rPr/>
      </w:pPr>
      <w:r>
        <w:rPr/>
        <w:t>dxnWCMMj4mDjLCPd04cLFKfscRBqmN4I6ciM1ICNai+0Rrm2pVgqeSoych1OedxyRGl6GHbbxVfRld</w:t>
      </w:r>
    </w:p>
    <w:p>
      <w:pPr>
        <w:pStyle w:val="PreformattedText"/>
        <w:bidi w:val="0"/>
        <w:spacing w:before="0" w:after="0"/>
        <w:jc w:val="left"/>
        <w:rPr/>
      </w:pPr>
      <w:r>
        <w:rPr/>
        <w:t>sNbeYmfOE+9S/iquP2FuAFfdXDk4DlK5XF2QjCbMBqVjqdQ1DHeGGoZcMJ2IcPj3O/Hdjvx1P3wqBA</w:t>
      </w:r>
    </w:p>
    <w:p>
      <w:pPr>
        <w:pStyle w:val="PreformattedText"/>
        <w:bidi w:val="0"/>
        <w:spacing w:before="0" w:after="0"/>
        <w:jc w:val="left"/>
        <w:rPr/>
      </w:pPr>
      <w:r>
        <w:rPr/>
        <w:t>gZKSiUSpWayQl8h4E68SG44IbY4Iwh3GEOVj6g1g7jhjAhNNYOuJydQWMPBiYmEI0wG8dLKINMYOdO</w:t>
      </w:r>
    </w:p>
    <w:p>
      <w:pPr>
        <w:pStyle w:val="PreformattedText"/>
        <w:bidi w:val="0"/>
        <w:spacing w:before="0" w:after="0"/>
        <w:jc w:val="left"/>
        <w:rPr/>
      </w:pPr>
      <w:r>
        <w:rPr/>
        <w:t>CJ5sMGAXjk5hHI1FQf2HULZzfUF9PDT8n/xjWUyopcA1ASHA9iGgDYsemV3CtK9yx1lF7cQxW0gWem</w:t>
      </w:r>
    </w:p>
    <w:p>
      <w:pPr>
        <w:pStyle w:val="PreformattedText"/>
        <w:bidi w:val="0"/>
        <w:spacing w:before="0" w:after="0"/>
        <w:jc w:val="left"/>
        <w:rPr/>
      </w:pPr>
      <w:r>
        <w:rPr/>
        <w:t>AFFp3zGXVO/ZAKoUEuNyWtUsOiUai8FSzSU46nUIQncY4Mup1CErmJGHJNkdTrOzOzghrP/wA3gECE</w:t>
      </w:r>
    </w:p>
    <w:p>
      <w:pPr>
        <w:pStyle w:val="PreformattedText"/>
        <w:bidi w:val="0"/>
        <w:spacing w:before="0" w:after="0"/>
        <w:jc w:val="left"/>
        <w:rPr/>
      </w:pPr>
      <w:r>
        <w:rPr/>
        <w:t>BKwnxEJzQPJjGdQ1DudxnUJ3HUJ3gnGA9x/tTZKh3HD3jSB+zSCz8JcuKTiCSmAEajZgYYFQASJvwI</w:t>
      </w:r>
    </w:p>
    <w:p>
      <w:pPr>
        <w:pStyle w:val="PreformattedText"/>
        <w:bidi w:val="0"/>
        <w:spacing w:before="0" w:after="0"/>
        <w:jc w:val="left"/>
        <w:rPr/>
      </w:pPr>
      <w:r>
        <w:rPr/>
        <w:t>kIwmsEYSsMM6uI3p5I85EIdkchr+To1AF1AVUUqnPu1gDYzgo0WRaXhNx1ag26Y5klP63EfObIJz88</w:t>
      </w:r>
    </w:p>
    <w:p>
      <w:pPr>
        <w:pStyle w:val="PreformattedText"/>
        <w:bidi w:val="0"/>
        <w:spacing w:before="0" w:after="0"/>
        <w:jc w:val="left"/>
        <w:rPr/>
      </w:pPr>
      <w:r>
        <w:rPr/>
        <w:t>w9MGqSncIJ0EOa1Yj/JUdRZBw4rG3gdTrJ3lwah4dxzyIENsIYIdwhqe/wCZHedJ7l5aEEHmT4CEVr</w:t>
      </w:r>
    </w:p>
    <w:p>
      <w:pPr>
        <w:pStyle w:val="PreformattedText"/>
        <w:bidi w:val="0"/>
        <w:spacing w:before="0" w:after="0"/>
        <w:jc w:val="left"/>
        <w:rPr/>
      </w:pPr>
      <w:r>
        <w:rPr/>
        <w:t>8hkhCG53hnUIbY4IbjlnUuMI8uTuJh7yNzScy1zmLOJSAhcplEUJcO5ZLl6Hs8Rj4GCMGzOvCpe8DU</w:t>
      </w:r>
    </w:p>
    <w:p>
      <w:pPr>
        <w:pStyle w:val="PreformattedText"/>
        <w:bidi w:val="0"/>
        <w:spacing w:before="0" w:after="0"/>
        <w:jc w:val="left"/>
        <w:rPr/>
      </w:pPr>
      <w:r>
        <w:rPr/>
        <w:t>JrCMXArmNqQ4P0SkpaC04qpA0/IgFbwodMDXGUJ/YhBUB4SMqCv2Ux2/oal6ktDviKklJs9SvZSG4F</w:t>
      </w:r>
    </w:p>
    <w:p>
      <w:pPr>
        <w:pStyle w:val="PreformattedText"/>
        <w:bidi w:val="0"/>
        <w:spacing w:before="0" w:after="0"/>
        <w:jc w:val="left"/>
        <w:rPr/>
      </w:pPr>
      <w:r>
        <w:rPr/>
        <w:t>V0iI8ck4S3aV+RHzUGGNuK8GdZNQyx1Ce53ErDgh2Q4ZfiTuEO51CEM/8A2ypUqVk+UhF+o4Ms6hCd</w:t>
      </w:r>
    </w:p>
    <w:p>
      <w:pPr>
        <w:pStyle w:val="PreformattedText"/>
        <w:bidi w:val="0"/>
        <w:spacing w:before="0" w:after="0"/>
        <w:jc w:val="left"/>
        <w:rPr/>
      </w:pPr>
      <w:r>
        <w:rPr/>
        <w:t>xjqGoTuODJkIzULVlxOcHWGcwgM0lQNmF4nECARUlsF5mpcCrikvidkbTepQwiQfEiQbM6xrBglDjR</w:t>
      </w:r>
    </w:p>
    <w:p>
      <w:pPr>
        <w:pStyle w:val="PreformattedText"/>
        <w:bidi w:val="0"/>
        <w:spacing w:before="0" w:after="0"/>
        <w:jc w:val="left"/>
        <w:rPr/>
      </w:pPr>
      <w:r>
        <w:rPr/>
        <w:t>w8OcEUCcBA/YOebJzBDnRyxHMxETfENKCH5+jGwhrrUbgDUYNSIEouJUY1X1cJblrdxQqHAOeGC+VL</w:t>
      </w:r>
    </w:p>
    <w:p>
      <w:pPr>
        <w:pStyle w:val="PreformattedText"/>
        <w:bidi w:val="0"/>
        <w:spacing w:before="0" w:after="0"/>
        <w:jc w:val="left"/>
        <w:rPr/>
      </w:pPr>
      <w:r>
        <w:rPr/>
        <w:t>XPRHQK3pOCC1r8PDa2LlKjOo5IdzuMdQ1CE9w1DUIYY6nU2Trw7htnUIQy6/r5nyEJboeTghhwah3H</w:t>
      </w:r>
    </w:p>
    <w:p>
      <w:pPr>
        <w:pStyle w:val="PreformattedText"/>
        <w:bidi w:val="0"/>
        <w:spacing w:before="0" w:after="0"/>
        <w:jc w:val="left"/>
        <w:rPr/>
      </w:pPr>
      <w:r>
        <w:rPr/>
        <w:t>Bqd57wajGf3mP8jsnaMdZ0wuJU3MOp3qH8h3Gy4Wd5p9xIQRJxREgx8B8dYGMMGCWH5glZEUrY5LlP</w:t>
      </w:r>
    </w:p>
    <w:p>
      <w:pPr>
        <w:pStyle w:val="PreformattedText"/>
        <w:bidi w:val="0"/>
        <w:spacing w:before="0" w:after="0"/>
        <w:jc w:val="left"/>
        <w:rPr/>
      </w:pPr>
      <w:r>
        <w:rPr/>
        <w:t>AED8jKmwPbucxVRGEovrRuKXBRD+QihUJ/SIC9e4PK5Rr8nMVwEEeBVaeNwhJBWPqAGlT+I6SeDNvH</w:t>
      </w:r>
    </w:p>
    <w:p>
      <w:pPr>
        <w:pStyle w:val="PreformattedText"/>
        <w:bidi w:val="0"/>
        <w:spacing w:before="0" w:after="0"/>
        <w:jc w:val="left"/>
        <w:rPr/>
      </w:pPr>
      <w:r>
        <w:rPr/>
        <w:t>e48O49yo7w5NQncYzqEN40uWOp1FxDuEIa8CdPh7xen9ho8j5CEsSDJg3hwah3hnWHcYahtyb3G8UX</w:t>
      </w:r>
    </w:p>
    <w:p>
      <w:pPr>
        <w:pStyle w:val="PreformattedText"/>
        <w:bidi w:val="0"/>
        <w:spacing w:before="0" w:after="0"/>
        <w:jc w:val="left"/>
        <w:rPr/>
      </w:pPr>
      <w:r>
        <w:rPr/>
        <w:t>uMNccRghGLxHwa4W4yLs5lPvwAlE/wCS8oQr1A5uMVcEs8Kh4mDNYrGmAD3ERR2OFzh/YEI8kC7lxW</w:t>
      </w:r>
    </w:p>
    <w:p>
      <w:pPr>
        <w:pStyle w:val="PreformattedText"/>
        <w:bidi w:val="0"/>
        <w:spacing w:before="0" w:after="0"/>
        <w:jc w:val="left"/>
        <w:rPr/>
      </w:pPr>
      <w:r>
        <w:rPr/>
        <w:t>Q4L6YmYZenJKLVEG4hoqpEcxq3/SUb8LB9ka29CFk7ipi9i3CiGwT/AC5ZWZbG/Us8UeV8T/rkgi/j</w:t>
      </w:r>
    </w:p>
    <w:p>
      <w:pPr>
        <w:pStyle w:val="PreformattedText"/>
        <w:bidi w:val="0"/>
        <w:spacing w:before="0" w:after="0"/>
        <w:jc w:val="left"/>
        <w:rPr/>
      </w:pPr>
      <w:r>
        <w:rPr/>
        <w:t>jPcdYO8OHU6hlwQlcYZsyQ2zvwO4Q1DqOmOCe8OmO/5H0iDLlnuEIdzuMcENxwancZ1DuOCoz/s/5j</w:t>
      </w:r>
    </w:p>
    <w:p>
      <w:pPr>
        <w:pStyle w:val="PreformattedText"/>
        <w:bidi w:val="0"/>
        <w:spacing w:before="0" w:after="0"/>
        <w:jc w:val="left"/>
        <w:rPr/>
      </w:pPr>
      <w:r>
        <w:rPr/>
        <w:t>rVwC9xw7w6xXGDHTDWLBxOIMcZolxayo3hwS24muIKEZithGDHwMESHjrBKQTe46g4uoo5IShafsT0</w:t>
      </w:r>
    </w:p>
    <w:p>
      <w:pPr>
        <w:pStyle w:val="PreformattedText"/>
        <w:bidi w:val="0"/>
        <w:spacing w:before="0" w:after="0"/>
        <w:jc w:val="left"/>
        <w:rPr/>
      </w:pPr>
      <w:r>
        <w:rPr/>
        <w:t>QzTFdI8hKfCQvYgB8Y9paQa7tY0RSeHuJhIPEfZDf9hqcdTnIqyKIB6gRBWA2QLU6dHmXWQarTDWoW</w:t>
      </w:r>
    </w:p>
    <w:p>
      <w:pPr>
        <w:pStyle w:val="PreformattedText"/>
        <w:bidi w:val="0"/>
        <w:spacing w:before="0" w:after="0"/>
        <w:jc w:val="left"/>
        <w:rPr/>
      </w:pPr>
      <w:r>
        <w:rPr/>
        <w:t>6m9Z4eIx1gh3O44MDhfAnc0xix1L4w7hDuE0cE6z0xWn59BwQV/YeB3CEJ3GOoQncdQh3HqOoawv7C</w:t>
      </w:r>
    </w:p>
    <w:p>
      <w:pPr>
        <w:pStyle w:val="PreformattedText"/>
        <w:bidi w:val="0"/>
        <w:spacing w:before="0" w:after="0"/>
        <w:jc w:val="left"/>
        <w:rPr/>
      </w:pPr>
      <w:r>
        <w:rPr/>
        <w:t>f8wf2P7OoDfEN4YvgbjpnAmxxHUTiJ+QqUjUYVzFCWw5SnDFwlwgohHwMuNeR4YVhcP2FhmkuKdWB7</w:t>
      </w:r>
    </w:p>
    <w:p>
      <w:pPr>
        <w:pStyle w:val="PreformattedText"/>
        <w:bidi w:val="0"/>
        <w:spacing w:before="0" w:after="0"/>
        <w:jc w:val="left"/>
        <w:rPr/>
      </w:pPr>
      <w:r>
        <w:rPr/>
        <w:t>jUaL2/IuV7e0YRFQvYh+eUj3ZCk8TTHMkIWhZRUefyGCPQXBWkCUPTENEqldjCSqKIHpZoi9Qa/qnC</w:t>
      </w:r>
    </w:p>
    <w:p>
      <w:pPr>
        <w:pStyle w:val="PreformattedText"/>
        <w:bidi w:val="0"/>
        <w:spacing w:before="0" w:after="0"/>
        <w:jc w:val="left"/>
        <w:rPr/>
      </w:pPr>
      <w:r>
        <w:rPr/>
        <w:t>nbNR3BpjrwY5J2x2ZNPk4dTqGHUZ3DcJshCdT1PeF/yU8TxfgJcD1DBg1OoQh3O44IbY9YJ3GGp3Gd</w:t>
      </w:r>
    </w:p>
    <w:p>
      <w:pPr>
        <w:pStyle w:val="PreformattedText"/>
        <w:bidi w:val="0"/>
        <w:spacing w:before="0" w:after="0"/>
        <w:jc w:val="left"/>
        <w:rPr/>
      </w:pPr>
      <w:r>
        <w:rPr/>
        <w:t>anGD9MdahreWMNx1FOImLWS5sjctifUYw08RX1BYXK/Z1LYzlhCSAeHiYHxMESErGpfvXLCipH0zl2</w:t>
      </w:r>
    </w:p>
    <w:p>
      <w:pPr>
        <w:pStyle w:val="PreformattedText"/>
        <w:bidi w:val="0"/>
        <w:spacing w:before="0" w:after="0"/>
        <w:jc w:val="left"/>
        <w:rPr/>
      </w:pPr>
      <w:r>
        <w:rPr/>
        <w:t>q0MbiSqz9IBIIso4RlkM0W09iKDcUCFvPuAoK4D1UPOVVgkRQxFuIa7RDn3CCX0WkAtCIr83DIicKl</w:t>
      </w:r>
    </w:p>
    <w:p>
      <w:pPr>
        <w:pStyle w:val="PreformattedText"/>
        <w:bidi w:val="0"/>
        <w:spacing w:before="0" w:after="0"/>
        <w:jc w:val="left"/>
        <w:rPr/>
      </w:pPr>
      <w:r>
        <w:rPr/>
        <w:t>Bm1gdEuXkG4PP8hpWJZHZXqGvFyQ7nccEIanUeSPJDUMEClncI6x3DAQ7hOsvmeouXLly5cuXLl/AN</w:t>
      </w:r>
    </w:p>
    <w:p>
      <w:pPr>
        <w:pStyle w:val="PreformattedText"/>
        <w:bidi w:val="0"/>
        <w:spacing w:before="0" w:after="0"/>
        <w:jc w:val="left"/>
        <w:rPr/>
      </w:pPr>
      <w:r>
        <w:rPr/>
        <w:t>RbHh1h8Dudx1gJ3GENuRXMan/ZzP/kNbneo17lfkcsN4IRjDZCGoD3OZeNxYLKgID2xoxze4s5huOp</w:t>
      </w:r>
    </w:p>
    <w:p>
      <w:pPr>
        <w:pStyle w:val="PreformattedText"/>
        <w:bidi w:val="0"/>
        <w:spacing w:before="0" w:after="0"/>
        <w:jc w:val="left"/>
        <w:rPr/>
      </w:pPr>
      <w:r>
        <w:rPr/>
        <w:t>wVg05YeIxhgzrCtWwm6Tp6wGxLKL/kTcn96jzqQ1OSbSiVVEi2iOmpSmLQEXn9jwdUBlIbjTUvREQw</w:t>
      </w:r>
    </w:p>
    <w:p>
      <w:pPr>
        <w:pStyle w:val="PreformattedText"/>
        <w:bidi w:val="0"/>
        <w:spacing w:before="0" w:after="0"/>
        <w:jc w:val="left"/>
        <w:rPr/>
      </w:pPr>
      <w:r>
        <w:rPr/>
        <w:t>UtgOfcpeXDkS4GSU88z2lqPUApUTjq4qXYoNv4Tk0R04aY7nZh3HBCdxwaly8EO4cXDbO53hhHUNQ3</w:t>
      </w:r>
    </w:p>
    <w:p>
      <w:pPr>
        <w:pStyle w:val="PreformattedText"/>
        <w:bidi w:val="0"/>
        <w:spacing w:before="0" w:after="0"/>
        <w:jc w:val="left"/>
        <w:rPr/>
      </w:pPr>
      <w:r>
        <w:rPr/>
        <w:t>CaENzuEMrgfv0qMw8HeHU6hhwTuODuONJzOtQqawf2Nwm3cDiMuG5UE7Y6y5lqlPU4mrzG43DAL3CO</w:t>
      </w:r>
    </w:p>
    <w:p>
      <w:pPr>
        <w:pStyle w:val="PreformattedText"/>
        <w:bidi w:val="0"/>
        <w:spacing w:before="0" w:after="0"/>
        <w:jc w:val="left"/>
        <w:rPr/>
      </w:pPr>
      <w:r>
        <w:rPr/>
        <w:t>ENR7jOahuN1FRxDnbKIRhNYMGDxMGKs1Df5NI1ey1/IV06VeyHTSLY4Iiih6Y0ghQC41gYQHiWaqJD</w:t>
      </w:r>
    </w:p>
    <w:p>
      <w:pPr>
        <w:pStyle w:val="PreformattedText"/>
        <w:bidi w:val="0"/>
        <w:spacing w:before="0" w:after="0"/>
        <w:jc w:val="left"/>
        <w:rPr/>
      </w:pPr>
      <w:r>
        <w:rPr/>
        <w:t>2wgq4Y3oCh59QpFtFQTyBFHcKclfL7OYN0+1bJSiTfOqi6BRyjqP6zyTgIgUHMtsxWMG52Y78CG3Lr</w:t>
      </w:r>
    </w:p>
    <w:p>
      <w:pPr>
        <w:pStyle w:val="PreformattedText"/>
        <w:bidi w:val="0"/>
        <w:spacing w:before="0" w:after="0"/>
        <w:jc w:val="left"/>
        <w:rPr/>
      </w:pPr>
      <w:r>
        <w:rPr/>
        <w:t>4WM6hqJPyVDHvJlcf59J8CEM9zud4Yw1CdxhqHcd4J3GE4uP9hc7jAY16mu8aOY5lTSG447llS9RiS</w:t>
      </w:r>
    </w:p>
    <w:p>
      <w:pPr>
        <w:pStyle w:val="PreformattedText"/>
        <w:bidi w:val="0"/>
        <w:spacing w:before="0" w:after="0"/>
        <w:jc w:val="left"/>
        <w:rPr/>
      </w:pPr>
      <w:r>
        <w:rPr/>
        <w:t>lPMr9iQP2I+5b3Bc8xCsMaItkFR5hqCruIGJ4ESHmYMDcZPpCKyDd9HOIkiycKBSFbNOY4CDOD0wKX</w:t>
      </w:r>
    </w:p>
    <w:p>
      <w:pPr>
        <w:pStyle w:val="PreformattedText"/>
        <w:bidi w:val="0"/>
        <w:spacing w:before="0" w:after="0"/>
        <w:jc w:val="left"/>
        <w:rPr/>
      </w:pPr>
      <w:r>
        <w:rPr/>
        <w:t>0aOmCPRSz8YLHjg9RE+gsURWHD6YKcKOKbl9QY6e4ENAEDULAOViq49ydlshAWsisNlnEYCl5rjCG8</w:t>
      </w:r>
    </w:p>
    <w:p>
      <w:pPr>
        <w:pStyle w:val="PreformattedText"/>
        <w:bidi w:val="0"/>
        <w:spacing w:before="0" w:after="0"/>
        <w:jc w:val="left"/>
        <w:rPr/>
      </w:pPr>
      <w:r>
        <w:rPr/>
        <w:t>dzuM6hqHgcQnTNk6nU2TrHUITpydzZ8DBFX/P0lcEMdw7hDuG3DgwxhO46wdx1OahH+QOIbjhzfDFl</w:t>
      </w:r>
    </w:p>
    <w:p>
      <w:pPr>
        <w:pStyle w:val="PreformattedText"/>
        <w:bidi w:val="0"/>
        <w:spacing w:before="0" w:after="0"/>
        <w:jc w:val="left"/>
        <w:rPr/>
      </w:pPr>
      <w:r>
        <w:rPr/>
        <w:t>k7Q8QIIwneHUduTg9z+Iw0xqUlLY1jtjUErUDvANYEhssmnBGD4jglQlY1EIOmURNM1jnBrkj3Atn7</w:t>
      </w:r>
    </w:p>
    <w:p>
      <w:pPr>
        <w:pStyle w:val="PreformattedText"/>
        <w:bidi w:val="0"/>
        <w:spacing w:before="0" w:after="0"/>
        <w:jc w:val="left"/>
        <w:rPr/>
      </w:pPr>
      <w:r>
        <w:rPr/>
        <w:t>XbL7QLQDTBV/sSi0DDiACVviNkDT6iIBLSwxVqCx5JRXFwPTC/wxAMDxzbUCqeNfqHYC6x6YnOFPCp</w:t>
      </w:r>
    </w:p>
    <w:p>
      <w:pPr>
        <w:pStyle w:val="PreformattedText"/>
        <w:bidi w:val="0"/>
        <w:spacing w:before="0" w:after="0"/>
        <w:jc w:val="left"/>
        <w:rPr/>
      </w:pPr>
      <w:r>
        <w:rPr/>
        <w:t>U772Kbi2UToIIATiR9xhCGO4x1DUJ3i4+RDuBuBU6Z6nvJHbHJudMI6+irQxbVyO4anU6hDDghO46n</w:t>
      </w:r>
    </w:p>
    <w:p>
      <w:pPr>
        <w:pStyle w:val="PreformattedText"/>
        <w:bidi w:val="0"/>
        <w:spacing w:before="0" w:after="0"/>
        <w:jc w:val="left"/>
        <w:rPr/>
      </w:pPr>
      <w:r>
        <w:rPr/>
        <w:t>UI4MkcEYf2VGGpsj4aQ3Ew7YzTA4ZrBx1GFy1s0x2z/kDCrxfEVLjJKHw14EqErw1g4lSTs+2UH+R1</w:t>
      </w:r>
    </w:p>
    <w:p>
      <w:pPr>
        <w:pStyle w:val="PreformattedText"/>
        <w:bidi w:val="0"/>
        <w:spacing w:before="0" w:after="0"/>
        <w:jc w:val="left"/>
        <w:rPr/>
      </w:pPr>
      <w:r>
        <w:rPr/>
        <w:t>y0Dpgp0E5bqAFtEOyWM2y37CFcnCIhLtUP5NQLj/AKIwhWo/RFfSM/eY4LdBol1fID/qLvAUSvVajw</w:t>
      </w:r>
    </w:p>
    <w:p>
      <w:pPr>
        <w:pStyle w:val="PreformattedText"/>
        <w:bidi w:val="0"/>
        <w:spacing w:before="0" w:after="0"/>
        <w:jc w:val="left"/>
        <w:rPr/>
      </w:pPr>
      <w:r>
        <w:rPr/>
        <w:t>xhArWOojfwvcoL0p3YbtR/+zAnaHcO8uCG3DNkNTqPU7ncrmBOsHc6wRhHbHw9wjp/Q+i6p7gQMdTq</w:t>
      </w:r>
    </w:p>
    <w:p>
      <w:pPr>
        <w:pStyle w:val="PreformattedText"/>
        <w:bidi w:val="0"/>
        <w:spacing w:before="0" w:after="0"/>
        <w:jc w:val="left"/>
        <w:rPr/>
      </w:pPr>
      <w:r>
        <w:rPr/>
        <w:t>MY6hqE7jOoahuOCdxuGp34f8hGdaw5NJ1LblxcS4sHiO3MlKYOIDOsNQfsP7NZxO2UwNQ3hctpiWRP</w:t>
      </w:r>
    </w:p>
    <w:p>
      <w:pPr>
        <w:pStyle w:val="PreformattedText"/>
        <w:bidi w:val="0"/>
        <w:spacing w:before="0" w:after="0"/>
        <w:jc w:val="left"/>
        <w:rPr/>
      </w:pPr>
      <w:r>
        <w:rPr/>
        <w:t>A8DOsDUYYCYVU7vmMDekY50Sx/wibYC7dMtkltc80x6yKC9oMq6xuV7QduyDjAQEgYHABSvodiJxqX</w:t>
      </w:r>
    </w:p>
    <w:p>
      <w:pPr>
        <w:pStyle w:val="PreformattedText"/>
        <w:bidi w:val="0"/>
        <w:spacing w:before="0" w:after="0"/>
        <w:jc w:val="left"/>
        <w:rPr/>
      </w:pPr>
      <w:r>
        <w:rPr/>
        <w:t>5KKvPua6sVQaSOgHQpB5dYAVbUF4Ia5IgLNxF4UHEVShKgg5/wBm2NIQ1juMdQ1DudxhDeOokqVPc6</w:t>
      </w:r>
    </w:p>
    <w:p>
      <w:pPr>
        <w:pStyle w:val="PreformattedText"/>
        <w:bidi w:val="0"/>
        <w:spacing w:before="0" w:after="0"/>
        <w:jc w:val="left"/>
        <w:rPr/>
      </w:pPr>
      <w:r>
        <w:rPr/>
        <w:t>wbZ1PU95O3HWe4Rl/QWkHk46hDvDgMMJ3HBHHeo1W2GtzbqcfuH/1GPhNGGpRBCXFgzuM1nc0YN8Tu</w:t>
      </w:r>
    </w:p>
    <w:p>
      <w:pPr>
        <w:pStyle w:val="PreformattedText"/>
        <w:bidi w:val="0"/>
        <w:spacing w:before="0" w:after="0"/>
        <w:jc w:val="left"/>
        <w:rPr/>
      </w:pPr>
      <w:r>
        <w:rPr/>
        <w:t>ORUAiiwKynuATuLFgoE4QQg7yYHyqEqESGKga2jBerhh3sRatS4royorBpcd6S3y8wbTnQg2kCM9po</w:t>
      </w:r>
    </w:p>
    <w:p>
      <w:pPr>
        <w:pStyle w:val="PreformattedText"/>
        <w:bidi w:val="0"/>
        <w:spacing w:before="0" w:after="0"/>
        <w:jc w:val="left"/>
        <w:rPr/>
      </w:pPr>
      <w:r>
        <w:rPr/>
        <w:t>2M5YUcQ1COtPELpRYg+mWBa7G/5OG4ws9kSOEKD2R6egOkihXYCLjuE2v1UdRRyP7hpzOf9I7jDUNQ</w:t>
      </w:r>
    </w:p>
    <w:p>
      <w:pPr>
        <w:pStyle w:val="PreformattedText"/>
        <w:bidi w:val="0"/>
        <w:spacing w:before="0" w:after="0"/>
        <w:jc w:val="left"/>
        <w:rPr/>
      </w:pPr>
      <w:r>
        <w:rPr/>
        <w:t>1CG8ODDvHWDudR1O4dzrHc9zoyR3jrPcO46Y7b8+g8phnudvg6nUMOCdscHccE5nWoR/uDe2L+z/AJ</w:t>
      </w:r>
    </w:p>
    <w:p>
      <w:pPr>
        <w:pStyle w:val="PreformattedText"/>
        <w:bidi w:val="0"/>
        <w:spacing w:before="0" w:after="0"/>
        <w:jc w:val="left"/>
        <w:rPr/>
      </w:pPr>
      <w:r>
        <w:rPr/>
        <w:t>O4zaMNTvAlcxwbSoeNxikanmUIsK5ioQYpzObllPcACXHUESCagIrLQEqHCQmvAiQiQxuaxb/9Ee36</w:t>
      </w:r>
    </w:p>
    <w:p>
      <w:pPr>
        <w:pStyle w:val="PreformattedText"/>
        <w:bidi w:val="0"/>
        <w:spacing w:before="0" w:after="0"/>
        <w:jc w:val="left"/>
        <w:rPr/>
      </w:pPr>
      <w:r>
        <w:rPr/>
        <w:t>R3bmxqWGGx72lfIFMRrl8ktuoMkCKHJgSgQ0m/crIFg4apl7ENH+M5cAw6cTmL1bXDFdcoxBj0CnMv</w:t>
      </w:r>
    </w:p>
    <w:p>
      <w:pPr>
        <w:pStyle w:val="PreformattedText"/>
        <w:bidi w:val="0"/>
        <w:spacing w:before="0" w:after="0"/>
        <w:jc w:val="left"/>
        <w:rPr/>
      </w:pPr>
      <w:r>
        <w:rPr/>
        <w:t>wHGCCxZjVpusPyWgkNfkqmaTRjtjOp1OoQ2zuOCEfA1DU6x3DudT1Pc6yajvHU6z24d57xcv5RDuEJ</w:t>
      </w:r>
    </w:p>
    <w:p>
      <w:pPr>
        <w:pStyle w:val="PreformattedText"/>
        <w:bidi w:val="0"/>
        <w:spacing w:before="0" w:after="0"/>
        <w:jc w:val="left"/>
        <w:rPr/>
      </w:pPr>
      <w:r>
        <w:rPr/>
        <w:t>7nccGoTuODJqO5fDCqneDDO0/wCXlx1DudkSJqDzNw1GGGoucasYnAONwlxM5YF8yiWRd4JUq2KBg+</w:t>
      </w:r>
    </w:p>
    <w:p>
      <w:pPr>
        <w:pStyle w:val="PreformattedText"/>
        <w:bidi w:val="0"/>
        <w:spacing w:before="0" w:after="0"/>
        <w:jc w:val="left"/>
        <w:rPr/>
      </w:pPr>
      <w:r>
        <w:rPr/>
        <w:t>yARVLjjWDBEgxg2TT5FExstBzUu3bwZqQQX9iIUKJQ55lvHA17gKzIBZzzHa4NKGleoQpV3UuaA2p6</w:t>
      </w:r>
    </w:p>
    <w:p>
      <w:pPr>
        <w:pStyle w:val="PreformattedText"/>
        <w:bidi w:val="0"/>
        <w:spacing w:before="0" w:after="0"/>
        <w:jc w:val="left"/>
        <w:rPr/>
      </w:pPr>
      <w:r>
        <w:rPr/>
        <w:t>nLpFsq4io+AW1xvwCv8AMELKCmOHf1xAE3cx6WzpNp0cuo6hrDuO46hhz1O0O4aZ1O8HcdTuHeeo7x</w:t>
      </w:r>
    </w:p>
    <w:p>
      <w:pPr>
        <w:pStyle w:val="PreformattedText"/>
        <w:bidi w:val="0"/>
        <w:spacing w:before="0" w:after="0"/>
        <w:jc w:val="left"/>
        <w:rPr/>
      </w:pPr>
      <w:r>
        <w:rPr/>
        <w:t>1Op14K/wCX4D4Dw6hqGoQjuM6hDbhhqdxhqEdYN7wDJh/sNMcaIdxMBxE5wRcuXOVgQ4uKM7wDF87i</w:t>
      </w:r>
    </w:p>
    <w:p>
      <w:pPr>
        <w:pStyle w:val="PreformattedText"/>
        <w:bidi w:val="0"/>
        <w:spacing w:before="0" w:after="0"/>
        <w:jc w:val="left"/>
        <w:rPr/>
      </w:pPr>
      <w:r>
        <w:rPr/>
        <w:t>QFbhFRLaI7gQcaixYFviIy4FzuyYPMcGCGyVD2wD3KbRRBXszRuyGnUIYi6ERVoIQt3J1zZbUoavnD</w:t>
      </w:r>
    </w:p>
    <w:p>
      <w:pPr>
        <w:pStyle w:val="PreformattedText"/>
        <w:bidi w:val="0"/>
        <w:spacing w:before="0" w:after="0"/>
        <w:jc w:val="left"/>
        <w:rPr/>
      </w:pPr>
      <w:r>
        <w:rPr/>
        <w:t>W1Bd1SRIpG+ueZckzaHrQEh6hcpAX9EAr4c3j1eXKpcsLLilq44tYlL+ymhm3849x8BqHc7jgjKhyQ</w:t>
      </w:r>
    </w:p>
    <w:p>
      <w:pPr>
        <w:pStyle w:val="PreformattedText"/>
        <w:bidi w:val="0"/>
        <w:spacing w:before="0" w:after="0"/>
        <w:jc w:val="left"/>
        <w:rPr/>
      </w:pPr>
      <w:r>
        <w:rPr/>
        <w:t>7huG4dzrHcO51Hqe4ZfHrK4H75kMniY9zqMZ1gncdx1DUO8PiS8Hcf5CBV8x/WH8huP8hqd7xohtjG</w:t>
      </w:r>
    </w:p>
    <w:p>
      <w:pPr>
        <w:pStyle w:val="PreformattedText"/>
        <w:bidi w:val="0"/>
        <w:spacing w:before="0" w:after="0"/>
        <w:jc w:val="left"/>
        <w:rPr/>
      </w:pPr>
      <w:r>
        <w:rPr/>
        <w:t>LHEBg8GApNtM6ixcHFvMNsAlKjyY2wIgRLlktji/MTKhQwtI0hKhNS8kYSoMrwa1tcw2UKhzzZAD2C</w:t>
      </w:r>
    </w:p>
    <w:p>
      <w:pPr>
        <w:pStyle w:val="PreformattedText"/>
        <w:bidi w:val="0"/>
        <w:spacing w:before="0" w:after="0"/>
        <w:jc w:val="left"/>
        <w:rPr/>
      </w:pPr>
      <w:r>
        <w:rPr/>
        <w:t>6emWExAT8J9nEpBtVQeyGFWsWdkW33oD8gjeK10xTlQESbGj/UKqd75cxtSLtytI1to74eGVhF0m0B</w:t>
      </w:r>
    </w:p>
    <w:p>
      <w:pPr>
        <w:pStyle w:val="PreformattedText"/>
        <w:bidi w:val="0"/>
        <w:spacing w:before="0" w:after="0"/>
        <w:jc w:val="left"/>
        <w:rPr/>
      </w:pPr>
      <w:r>
        <w:rPr/>
        <w:t>AUee7AMBtNtwim38w47wxwTuMZ1NkNTtCXzO5246x3Pc6nEIR1h1k1Ose4uD3k+BDB8jghO44NeZ4O</w:t>
      </w:r>
    </w:p>
    <w:p>
      <w:pPr>
        <w:pStyle w:val="PreformattedText"/>
        <w:bidi w:val="0"/>
        <w:spacing w:before="0" w:after="0"/>
        <w:jc w:val="left"/>
        <w:rPr/>
      </w:pPr>
      <w:r>
        <w:rPr/>
        <w:t>9s63CP8AMe+4+N3HFESMGXzLhUYvEK5jfqEHfEUhz3AbnIalvUbYtE7YgYxZFSiLLMt7hRCsd3lWKg</w:t>
      </w:r>
    </w:p>
    <w:p>
      <w:pPr>
        <w:pStyle w:val="PreformattedText"/>
        <w:bidi w:val="0"/>
        <w:spacing w:before="0" w:after="0"/>
        <w:jc w:val="left"/>
        <w:rPr/>
      </w:pPr>
      <w:r>
        <w:rPr/>
        <w:t>xhNZqE5X0ISVgqFHWG3dTjGi69qYHfHeWJdUwL1E7nISLnc4SHfB0wQlV+uIlFi3k9SnuegC5WUbo/</w:t>
      </w:r>
    </w:p>
    <w:p>
      <w:pPr>
        <w:pStyle w:val="PreformattedText"/>
        <w:bidi w:val="0"/>
        <w:spacing w:before="0" w:after="0"/>
        <w:jc w:val="left"/>
        <w:rPr/>
      </w:pPr>
      <w:r>
        <w:rPr/>
        <w:t>EB0BFAeZRqs2ruLboNzaVFQJD01NBNxzcFT/AOWdsG53hjDUJ3jqEOL8e4bZ0zrHvBuEJpi8dQ0w1l</w:t>
      </w:r>
    </w:p>
    <w:p>
      <w:pPr>
        <w:pStyle w:val="PreformattedText"/>
        <w:bidi w:val="0"/>
        <w:spacing w:before="0" w:after="0"/>
        <w:jc w:val="left"/>
        <w:rPr/>
      </w:pPr>
      <w:r>
        <w:rPr/>
        <w:t>V/DD4EPlNs7jkh3O4zqHc7jAhHHcv9wbnUKrU/75dzWMTLCHcTAUjOZs4lYI01Alr3OKWwP3F0S7Zz</w:t>
      </w:r>
    </w:p>
    <w:p>
      <w:pPr>
        <w:pStyle w:val="PreformattedText"/>
        <w:bidi w:val="0"/>
        <w:spacing w:before="0" w:after="0"/>
        <w:jc w:val="left"/>
        <w:rPr/>
      </w:pPr>
      <w:r>
        <w:rPr/>
        <w:t>6hecqW4KcSwWXClD+ZMDEhnTgwRmhLh0BAirUIOtwzS1sfTAMWkuToYqOQ0xvQLqlnNqpKYQgFS/7F</w:t>
      </w:r>
    </w:p>
    <w:p>
      <w:pPr>
        <w:pStyle w:val="PreformattedText"/>
        <w:bidi w:val="0"/>
        <w:spacing w:before="0" w:after="0"/>
        <w:jc w:val="left"/>
        <w:rPr/>
      </w:pPr>
      <w:r>
        <w:rPr/>
        <w:t>NqdKmiU2k04epX5GxRfDAEMol3zL9YK5uy4uslcoWXg45RwhnJTiIOtRviZ3htnc7jOoQ78Dc7I4Z2</w:t>
      </w:r>
    </w:p>
    <w:p>
      <w:pPr>
        <w:pStyle w:val="PreformattedText"/>
        <w:bidi w:val="0"/>
        <w:spacing w:before="0" w:after="0"/>
        <w:jc w:val="left"/>
        <w:rPr/>
      </w:pPr>
      <w:r>
        <w:rPr/>
        <w:t>TuG0hrHvBCEccmoQnUIq/r5EPhMe4Qh3O/AhtjGENscdomCfxP8AkNs49z/sJ1qE7jjuaxwTtjKwrL</w:t>
      </w:r>
    </w:p>
    <w:p>
      <w:pPr>
        <w:pStyle w:val="PreformattedText"/>
        <w:bidi w:val="0"/>
        <w:spacing w:before="0" w:after="0"/>
        <w:jc w:val="left"/>
        <w:rPr/>
      </w:pPr>
      <w:r>
        <w:rPr/>
        <w:t>gbiEqCEYuBKhL3FCpqajtBslMqWBESmIXOE/7AXADqAJyiJshgY404IkMETILQ8iP+RpAccErREqdb</w:t>
      </w:r>
    </w:p>
    <w:p>
      <w:pPr>
        <w:pStyle w:val="PreformattedText"/>
        <w:bidi w:val="0"/>
        <w:spacing w:before="0" w:after="0"/>
        <w:jc w:val="left"/>
        <w:rPr/>
      </w:pPr>
      <w:r>
        <w:rPr/>
        <w:t>JbzaJ9IhVfaAG3bHXUvl7IeS4mux003qMhlnR9zjFQUoVHq4FYClTXg6YFU0y0FbZCB55qA0nqhuWk</w:t>
      </w:r>
    </w:p>
    <w:p>
      <w:pPr>
        <w:pStyle w:val="PreformattedText"/>
        <w:bidi w:val="0"/>
        <w:spacing w:before="0" w:after="0"/>
        <w:jc w:val="left"/>
        <w:rPr/>
      </w:pPr>
      <w:r>
        <w:rPr/>
        <w:t>128ETgccpvO+Gk7Q7hudxyNsTnGox1h1h3OJsnrHUMGLGGoQhOoaJdI+nyMGD4Op1OoQ7w4NQncYah</w:t>
      </w:r>
    </w:p>
    <w:p>
      <w:pPr>
        <w:pStyle w:val="PreformattedText"/>
        <w:bidi w:val="0"/>
        <w:spacing w:before="0" w:after="0"/>
        <w:jc w:val="left"/>
        <w:rPr/>
      </w:pPr>
      <w:r>
        <w:rPr/>
        <w:t>3HLuMJXO5/GWbjfojrUP5GssNQmsdYJ3EMHcZRAeeY3LgMEICu8BHcE4EdsDBVRgVuXgTgxWTg1NRZ</w:t>
      </w:r>
    </w:p>
    <w:p>
      <w:pPr>
        <w:pStyle w:val="PreformattedText"/>
        <w:bidi w:val="0"/>
        <w:spacing w:before="0" w:after="0"/>
        <w:jc w:val="left"/>
        <w:rPr/>
      </w:pPr>
      <w:r>
        <w:rPr/>
        <w:t>bLXuWF+OpUMDEhNZSIesidQB4lEEfM8KDZEMwk6giHYVeyK2TkvSRi6KegjLYUGxXMZRqCCgd9bh+i</w:t>
      </w:r>
    </w:p>
    <w:p>
      <w:pPr>
        <w:pStyle w:val="PreformattedText"/>
        <w:bidi w:val="0"/>
        <w:spacing w:before="0" w:after="0"/>
        <w:jc w:val="left"/>
        <w:rPr/>
      </w:pPr>
      <w:r>
        <w:rPr/>
        <w:t>OeLpi5CEj8YYyWOtJBqgH/8AyJLrfh1GWStjVNyvkEPKR2zs4ENQ1CG2dx1CEd4dTqHJCdTrBtwax1</w:t>
      </w:r>
    </w:p>
    <w:p>
      <w:pPr>
        <w:pStyle w:val="PreformattedText"/>
        <w:bidi w:val="0"/>
        <w:spacing w:before="0" w:after="0"/>
        <w:jc w:val="left"/>
        <w:rPr/>
      </w:pPr>
      <w:r>
        <w:rPr/>
        <w:t>DfgcGoQhCGo6YrD+ZcEMnn7w46hO4xnUNeBO46hqG4ww6hqdx1DH/IRuXhqwwdx3k3NIQeWNQqWRcL</w:t>
      </w:r>
    </w:p>
    <w:p>
      <w:pPr>
        <w:pStyle w:val="PreformattedText"/>
        <w:bidi w:val="0"/>
        <w:spacing w:before="0" w:after="0"/>
        <w:jc w:val="left"/>
        <w:rPr/>
      </w:pPr>
      <w:r>
        <w:rPr/>
        <w:t>XFTglcxEWBzuVCcmBzhgtWCMLzGcE4IIwGGF4GMM6cEcfqqH/jzAQ6f68xAAc6H1sioVsllLZAuhnC</w:t>
      </w:r>
    </w:p>
    <w:p>
      <w:pPr>
        <w:pStyle w:val="PreformattedText"/>
        <w:bidi w:val="0"/>
        <w:spacing w:before="0" w:after="0"/>
        <w:jc w:val="left"/>
        <w:rPr/>
      </w:pPr>
      <w:r>
        <w:rPr/>
        <w:t>N82nHM5YRG1cMXShT3uDFHrjUr4N8BrmVpmCX7J/Jnnzcsw+W6uDKeRWVc1D2lMXF3cqVCdSjA7x1O</w:t>
      </w:r>
    </w:p>
    <w:p>
      <w:pPr>
        <w:pStyle w:val="PreformattedText"/>
        <w:bidi w:val="0"/>
        <w:spacing w:before="0" w:after="0"/>
        <w:jc w:val="left"/>
        <w:rPr/>
      </w:pPr>
      <w:r>
        <w:rPr/>
        <w:t>oahO2ODUdYNYdoG51jrJrHTDrBGOCGDuHcNYd/y8TwPicGodzvDCBvDqGobY47Rwf3JvFzu2ONuCae</w:t>
      </w:r>
    </w:p>
    <w:p>
      <w:pPr>
        <w:pStyle w:val="PreformattedText"/>
        <w:bidi w:val="0"/>
        <w:spacing w:before="0" w:after="0"/>
        <w:jc w:val="left"/>
        <w:rPr/>
      </w:pPr>
      <w:r>
        <w:rPr/>
        <w:t>DGGpXMdQ1ALj6MCCvAii9RcLRFiepX5GNGUy3qHFz1YPMeDCltU/iXxHlEVnJDESyEYOdYMGXiKQ74</w:t>
      </w:r>
    </w:p>
    <w:p>
      <w:pPr>
        <w:pStyle w:val="PreformattedText"/>
        <w:bidi w:val="0"/>
        <w:spacing w:before="0" w:after="0"/>
        <w:jc w:val="left"/>
        <w:rPr/>
      </w:pPr>
      <w:r>
        <w:rPr/>
        <w:t>f4ytdGgvKOSNu2oPhAES5taWvSSwSBQdjHFHdjZCkkUW49AArNEU2sU9QZAnAHUboDVP/wCyomHaGu</w:t>
      </w:r>
    </w:p>
    <w:p>
      <w:pPr>
        <w:pStyle w:val="PreformattedText"/>
        <w:bidi w:val="0"/>
        <w:spacing w:before="0" w:after="0"/>
        <w:jc w:val="left"/>
        <w:rPr/>
      </w:pPr>
      <w:r>
        <w:rPr/>
        <w:t>aYXgxoU3qIgpLVSahWNcrHUdTqGoQ3hOGbIQhxfMNw24NTrJphonTDrLHBCdwh3DTh/wDo5qVKwfH3</w:t>
      </w:r>
    </w:p>
    <w:p>
      <w:pPr>
        <w:pStyle w:val="PreformattedText"/>
        <w:bidi w:val="0"/>
        <w:spacing w:before="0" w:after="0"/>
        <w:jc w:val="left"/>
        <w:rPr/>
      </w:pPr>
      <w:r>
        <w:rPr/>
        <w:t>OzHWHvDgnccEcH9jdzmDvjJKTrc/5m8EPEO8dxwTm5cNSuZzBlritMTU5vAS1kqu4QmNkSpcXAcYPi</w:t>
      </w:r>
    </w:p>
    <w:p>
      <w:pPr>
        <w:pStyle w:val="PreformattedText"/>
        <w:bidi w:val="0"/>
        <w:spacing w:before="0" w:after="0"/>
        <w:jc w:val="left"/>
        <w:rPr/>
      </w:pPr>
      <w:r>
        <w:rPr/>
        <w:t>F1A+44qFu4PaNCzxvz1glShxavTEPGyJ+QNml1vmBZb+zTDaqAo40wjBfj/kRrBv8ALYnKCFhszVCl</w:t>
      </w:r>
    </w:p>
    <w:p>
      <w:pPr>
        <w:pStyle w:val="PreformattedText"/>
        <w:bidi w:val="0"/>
        <w:spacing w:before="0" w:after="0"/>
        <w:jc w:val="left"/>
        <w:rPr/>
      </w:pPr>
      <w:r>
        <w:rPr/>
        <w:t>rkmlQjTcsLcHj6jCyOOliHQEBb7jyJXTbUuywNAitLrwl7jhnUIdzuG0qGOI7neDuGsdw7honuHgcH</w:t>
      </w:r>
    </w:p>
    <w:p>
      <w:pPr>
        <w:pStyle w:val="PreformattedText"/>
        <w:bidi w:val="0"/>
        <w:spacing w:before="0" w:after="0"/>
        <w:jc w:val="left"/>
        <w:rPr/>
      </w:pPr>
      <w:r>
        <w:rPr/>
        <w:t>gbYd41P74V8h3gncYw1CHcd4IbjgncccXOKmk7jCXznvwIay7jgjgiNkYiNDOIVUQM7QfyPKIwv3P6</w:t>
      </w:r>
    </w:p>
    <w:p>
      <w:pPr>
        <w:pStyle w:val="PreformattedText"/>
        <w:bidi w:val="0"/>
        <w:spacing w:before="0" w:after="0"/>
        <w:jc w:val="left"/>
        <w:rPr/>
      </w:pPr>
      <w:r>
        <w:rPr/>
        <w:t>lQdxS0BVmrzDhuNRqDiDFYH1K/CLGXHfECEqDEhExrBxgjDupwQDQJSpwohAgmlRXOoUjqblexYkPU</w:t>
      </w:r>
    </w:p>
    <w:p>
      <w:pPr>
        <w:pStyle w:val="PreformattedText"/>
        <w:bidi w:val="0"/>
        <w:spacing w:before="0" w:after="0"/>
        <w:jc w:val="left"/>
        <w:rPr/>
      </w:pPr>
      <w:r>
        <w:rPr/>
        <w:t>EccVo6YpTRcO4Co7cD3KbEBLeyXqKOvPO4kuXTVI0MLUKoWlwJJcKnGUJcrGUP7bwcO8OyM6hDuXwy</w:t>
      </w:r>
    </w:p>
    <w:p>
      <w:pPr>
        <w:pStyle w:val="PreformattedText"/>
        <w:bidi w:val="0"/>
        <w:spacing w:before="0" w:after="0"/>
        <w:jc w:val="left"/>
        <w:rPr/>
      </w:pPr>
      <w:r>
        <w:rPr/>
        <w:t>2E7nZ4EO4Rg7nRPcMrzHB3O53jth3jX/ADNSpXx9YNQ7ncck7z2ncYQ2xwXzghtjgybjg3BzDWO4xx</w:t>
      </w:r>
    </w:p>
    <w:p>
      <w:pPr>
        <w:pStyle w:val="PreformattedText"/>
        <w:bidi w:val="0"/>
        <w:spacing w:before="0" w:after="0"/>
        <w:jc w:val="left"/>
        <w:rPr/>
      </w:pPr>
      <w:r>
        <w:rPr/>
        <w:t>7nJrB3HjARHuMBTEJRKifkrAF8RV1iBucYBbKl1N0wBHzOmAqO44dwPyHJUSocxITTg4ySGUWpEYWy</w:t>
      </w:r>
    </w:p>
    <w:p>
      <w:pPr>
        <w:pStyle w:val="PreformattedText"/>
        <w:bidi w:val="0"/>
        <w:spacing w:before="0" w:after="0"/>
        <w:jc w:val="left"/>
        <w:rPr/>
      </w:pPr>
      <w:r>
        <w:rPr/>
        <w:t>X+OlJxJypdoolginO5YxvKyKi09pZTCK5RatFThuVUqj+cxITY8oQpUPN7hWsUHrmNyUPAHiAqXo0G</w:t>
      </w:r>
    </w:p>
    <w:p>
      <w:pPr>
        <w:pStyle w:val="PreformattedText"/>
        <w:bidi w:val="0"/>
        <w:spacing w:before="0" w:after="0"/>
        <w:jc w:val="left"/>
        <w:rPr/>
      </w:pPr>
      <w:r>
        <w:rPr/>
        <w:t>oZtvnauo3YMbxmkNsNs7jHAQhO8PXgQ7hHcMe8E6hkZ7huG3D/APn6LOoQ3O44IRy7jgjjtHB3GLDX</w:t>
      </w:r>
    </w:p>
    <w:p>
      <w:pPr>
        <w:pStyle w:val="PreformattedText"/>
        <w:bidi w:val="0"/>
        <w:spacing w:before="0" w:after="0"/>
        <w:jc w:val="left"/>
        <w:rPr/>
      </w:pPr>
      <w:r>
        <w:rPr/>
        <w:t>M56mu8OW7DBjg1O4nEJswY7RGVA5RHuUwuLH9Q3iuVA5ZVDDU9xy1lzuUDBYDiXRFl8zvGNIoJVYME</w:t>
      </w:r>
    </w:p>
    <w:p>
      <w:pPr>
        <w:pStyle w:val="PreformattedText"/>
        <w:bidi w:val="0"/>
        <w:spacing w:before="0" w:after="0"/>
        <w:jc w:val="left"/>
        <w:rPr/>
      </w:pPr>
      <w:r>
        <w:rPr/>
        <w:t>SDgmnwbsggJuEoFLquagGfgVfUCgatmmGRSwLqCsLKVbiuyoBw0bU/RBJWnk1OZnHYlghwv8YCyHRW</w:t>
      </w:r>
    </w:p>
    <w:p>
      <w:pPr>
        <w:pStyle w:val="PreformattedText"/>
        <w:bidi w:val="0"/>
        <w:spacing w:before="0" w:after="0"/>
        <w:jc w:val="left"/>
        <w:rPr/>
      </w:pPr>
      <w:r>
        <w:rPr/>
        <w:t>PFIefRzDxrXzfAno/pnTHbkQnadxjg7ncdxjlx3juGPeCaeB4dw3jh9Hcnc7cMNQjvBDuODU7n/Zpu</w:t>
      </w:r>
    </w:p>
    <w:p>
      <w:pPr>
        <w:pStyle w:val="PreformattedText"/>
        <w:bidi w:val="0"/>
        <w:spacing w:before="0" w:after="0"/>
        <w:jc w:val="left"/>
        <w:rPr/>
      </w:pPr>
      <w:r>
        <w:rPr/>
        <w:t>dxhhhOfeCOCaM6w6jp8RDcSDDcT9lQu2Ny2DGUgE4CUqUepSsMTNNS9zRwbhqL+RfkP5O/GT2Khpg4</w:t>
      </w:r>
    </w:p>
    <w:p>
      <w:pPr>
        <w:pStyle w:val="PreformattedText"/>
        <w:bidi w:val="0"/>
        <w:spacing w:before="0" w:after="0"/>
        <w:jc w:val="left"/>
        <w:rPr/>
      </w:pPr>
      <w:r>
        <w:rPr/>
        <w:t>PE4jBjCCyt03LZ8gK7JrVKCTtMA1DaNjAUDw8oorqyHn48KYMNANIvyBJG3YO4Zs5uiVN2hQNBasXE</w:t>
      </w:r>
    </w:p>
    <w:p>
      <w:pPr>
        <w:pStyle w:val="PreformattedText"/>
        <w:bidi w:val="0"/>
        <w:spacing w:before="0" w:after="0"/>
        <w:jc w:val="left"/>
        <w:rPr/>
      </w:pPr>
      <w:r>
        <w:rPr/>
        <w:t>cSxORlLU2R1HxNQ7nccds7w56jrPbCHcNfAIdzvJue4qV6T6Tg1DDl3HB3O447jCEcHfEWXO3g6hrH</w:t>
      </w:r>
    </w:p>
    <w:p>
      <w:pPr>
        <w:pStyle w:val="PreformattedText"/>
        <w:bidi w:val="0"/>
        <w:spacing w:before="0" w:after="0"/>
        <w:jc w:val="left"/>
        <w:rPr/>
      </w:pPr>
      <w:r>
        <w:rPr/>
        <w:t>rLg7jGE7jCdxJRW4Xe5zULrDUqduY8JrOI63NmZK3NGOFFblOZxOJXnmMRCoEFRMa8CJFcYTWFSla3</w:t>
      </w:r>
    </w:p>
    <w:p>
      <w:pPr>
        <w:pStyle w:val="PreformattedText"/>
        <w:bidi w:val="0"/>
        <w:spacing w:before="0" w:after="0"/>
        <w:jc w:val="left"/>
        <w:rPr/>
      </w:pPr>
      <w:r>
        <w:rPr/>
        <w:t>zfPDAqSIUfsFRKKUD7m4GI5IJJB7NanFhVxjXR8U/GAzStMNiBQGALwBKemVEbCluNIplIKShdAx2u</w:t>
      </w:r>
    </w:p>
    <w:p>
      <w:pPr>
        <w:pStyle w:val="PreformattedText"/>
        <w:bidi w:val="0"/>
        <w:spacing w:before="0" w:after="0"/>
        <w:jc w:val="left"/>
        <w:rPr/>
      </w:pPr>
      <w:r>
        <w:rPr/>
        <w:t>ZpO0MMcaQz3GMZ1DWOsesG4dw0YIR8CE7neOyG2OorB/PmId5cGobY4J3HBDccHccEdxfyH9n8jD9I</w:t>
      </w:r>
    </w:p>
    <w:p>
      <w:pPr>
        <w:pStyle w:val="PreformattedText"/>
        <w:bidi w:val="0"/>
        <w:spacing w:before="0" w:after="0"/>
        <w:jc w:val="left"/>
        <w:rPr/>
      </w:pPr>
      <w:r>
        <w:rPr/>
        <w:t>zmoXnr5aY4O44J/wBicahrJ/ckTmOtMdL+wtWK4TbhqOmPJElR1HAJ2jhtOEsLyRhExp8R6w1/2BZG</w:t>
      </w:r>
    </w:p>
    <w:p>
      <w:pPr>
        <w:pStyle w:val="PreformattedText"/>
        <w:bidi w:val="0"/>
        <w:spacing w:before="0" w:after="0"/>
        <w:jc w:val="left"/>
        <w:rPr/>
      </w:pPr>
      <w:r>
        <w:rPr/>
        <w:t>jRdQtAICj8ZcCVX/ACKtBdiBQqWu7IkIiLJ2Snj0BT2wwWd74eITWAqEWlfPAK3NbdOA2QORzrTG7b</w:t>
      </w:r>
    </w:p>
    <w:p>
      <w:pPr>
        <w:pStyle w:val="PreformattedText"/>
        <w:bidi w:val="0"/>
        <w:spacing w:before="0" w:after="0"/>
        <w:jc w:val="left"/>
        <w:rPr/>
      </w:pPr>
      <w:r>
        <w:rPr/>
        <w:t>weDlyzqGoTudxx1DUNQ1Op1knvJHT4modzud57nTFb/nzkJ3GOmGodxjqGobcOsDuODWOoaw63DgnO</w:t>
      </w:r>
    </w:p>
    <w:p>
      <w:pPr>
        <w:pStyle w:val="PreformattedText"/>
        <w:bidi w:val="0"/>
        <w:spacing w:before="0" w:after="0"/>
        <w:jc w:val="left"/>
        <w:rPr/>
      </w:pPr>
      <w:r>
        <w:rPr/>
        <w:t>DUd6wSsCHgbcjU7jA4hvcScQ75yR3rB3P4lPqDV8zZOGINS4s2ajGtoMqag1EggQvOL/AGG15lNTTl</w:t>
      </w:r>
    </w:p>
    <w:p>
      <w:pPr>
        <w:pStyle w:val="PreformattedText"/>
        <w:bidi w:val="0"/>
        <w:spacing w:before="0" w:after="0"/>
        <w:jc w:val="left"/>
        <w:rPr/>
      </w:pPr>
      <w:r>
        <w:rPr/>
        <w:t>gw414kz7RotVz5JRRymxL0AKvHVzmMci/2cjn4EOSMrYOUvAEo28bJQQq16WMDf/1pcAq6AihAv+Ql</w:t>
      </w:r>
    </w:p>
    <w:p>
      <w:pPr>
        <w:pStyle w:val="PreformattedText"/>
        <w:bidi w:val="0"/>
        <w:spacing w:before="0" w:after="0"/>
        <w:jc w:val="left"/>
        <w:rPr/>
      </w:pPr>
      <w:r>
        <w:rPr/>
        <w:t>itG1y3yJ3hwTuMcdQhqGoanU6x3PeCEfEhO8OO4R388ahDDgncdQ1O07jOmGp3ghHBh1De5zP+TuOt</w:t>
      </w:r>
    </w:p>
    <w:p>
      <w:pPr>
        <w:pStyle w:val="PreformattedText"/>
        <w:bidi w:val="0"/>
        <w:spacing w:before="0" w:after="0"/>
        <w:jc w:val="left"/>
        <w:rPr/>
      </w:pPr>
      <w:r>
        <w:rPr/>
        <w:t>wncMCOa5mk61COCd6jCG4kH8hUcESKIXkGBdR1DbL/AFglQwamm4YGISHnD3BGAuGtzqbmsGBjDmMH</w:t>
      </w:r>
    </w:p>
    <w:p>
      <w:pPr>
        <w:pStyle w:val="PreformattedText"/>
        <w:bidi w:val="0"/>
        <w:spacing w:before="0" w:after="0"/>
        <w:jc w:val="left"/>
        <w:rPr/>
      </w:pPr>
      <w:r>
        <w:rPr/>
        <w:t>FQlkOoLbiCg9WR7gRB4ct9yzWk9yA5Rn41OYkCtRcKIpaTWccKtcRLXIdxvuzZQTshL6ooIce67xpH</w:t>
      </w:r>
    </w:p>
    <w:p>
      <w:pPr>
        <w:pStyle w:val="PreformattedText"/>
        <w:bidi w:val="0"/>
        <w:spacing w:before="0" w:after="0"/>
        <w:jc w:val="left"/>
        <w:rPr/>
      </w:pPr>
      <w:r>
        <w:rPr/>
        <w:t>bHUIQ7nbO8sdZNQhCEJ1jvJCLgMkJ34d4fI9PzM6hqHc7jOoTuOCdscGoR1k7jLJfMahfcY/7Ocgm0</w:t>
      </w:r>
    </w:p>
    <w:p>
      <w:pPr>
        <w:pStyle w:val="PreformattedText"/>
        <w:bidi w:val="0"/>
        <w:spacing w:before="0" w:after="0"/>
        <w:jc w:val="left"/>
        <w:rPr/>
      </w:pPr>
      <w:r>
        <w:rPr/>
        <w:t>1h4JHUFncWpuBFpJxAl06jVMI25Iw1O4/iCeo98dQbhrWPfEbqHgtlIxnSBudoWoMA8wMSbOC4bhqD</w:t>
      </w:r>
    </w:p>
    <w:p>
      <w:pPr>
        <w:pStyle w:val="PreformattedText"/>
        <w:bidi w:val="0"/>
        <w:spacing w:before="0" w:after="0"/>
        <w:jc w:val="left"/>
        <w:rPr/>
      </w:pPr>
      <w:r>
        <w:rPr/>
        <w:t>KhgmnBwxgxnHRR/vMJ5lV4L5l5FGyBoE6ttqUPZbS5dzhHjuuIRCRCi9MU4TFR9Q242lWtQVC6Aiad</w:t>
      </w:r>
    </w:p>
    <w:p>
      <w:pPr>
        <w:pStyle w:val="PreformattedText"/>
        <w:bidi w:val="0"/>
        <w:spacing w:before="0" w:after="0"/>
        <w:jc w:val="left"/>
        <w:rPr/>
      </w:pPr>
      <w:r>
        <w:rPr/>
        <w:t>mcFR9EY1cO8Goah3Cd4Y6wahCEIQhg3DBDIjg1Cd+S0/j9EhuODUNuSHc7jgjHUNTvUUgzmf8gnMda</w:t>
      </w:r>
    </w:p>
    <w:p>
      <w:pPr>
        <w:pStyle w:val="PreformattedText"/>
        <w:bidi w:val="0"/>
        <w:spacing w:before="0" w:after="0"/>
        <w:jc w:val="left"/>
        <w:rPr/>
      </w:pPr>
      <w:r>
        <w:rPr/>
        <w:t>hUcGsdJ14bJ1BlFxnEN4cYOBHJnMLjd/8AIQut4ZpNDiOGkcNMH+R7nUYm5cGWSyCeBgwRMMaKjQy4</w:t>
      </w:r>
    </w:p>
    <w:p>
      <w:pPr>
        <w:pStyle w:val="PreformattedText"/>
        <w:bidi w:val="0"/>
        <w:spacing w:before="0" w:after="0"/>
        <w:jc w:val="left"/>
        <w:rPr/>
      </w:pPr>
      <w:r>
        <w:rPr/>
        <w:t>cIFxd4XAS2NjlD4cKQTDja4fS5tUqrLqj9nOPoCoh0sBA8ToLk3ZBYDpQX4TDvHU6yG8MdQ1DUIQhC</w:t>
      </w:r>
    </w:p>
    <w:p>
      <w:pPr>
        <w:pStyle w:val="PreformattedText"/>
        <w:bidi w:val="0"/>
        <w:spacing w:before="0" w:after="0"/>
        <w:jc w:val="left"/>
        <w:rPr/>
      </w:pPr>
      <w:r>
        <w:rPr/>
        <w:t>ENYNw8XEMkO53GOSLi9/OYwh3HBCdx1OoYcCdxY/jK9yyFc3jrknEOtznLiR14EJ3KHGk4uOoMNsBg</w:t>
      </w:r>
    </w:p>
    <w:p>
      <w:pPr>
        <w:pStyle w:val="PreformattedText"/>
        <w:bidi w:val="0"/>
        <w:spacing w:before="0" w:after="0"/>
        <w:jc w:val="left"/>
        <w:rPr/>
      </w:pPr>
      <w:r>
        <w:rPr/>
        <w:t>jgjKgVK5GENayZatyiaTUjNprP6j/Z3wwOXmMIcnmF8IjCPGNYIi721EKiIVfqU26nDKZFa/aPK85v</w:t>
      </w:r>
    </w:p>
    <w:p>
      <w:pPr>
        <w:pStyle w:val="PreformattedText"/>
        <w:bidi w:val="0"/>
        <w:spacing w:before="0" w:after="0"/>
        <w:jc w:val="left"/>
        <w:rPr/>
      </w:pPr>
      <w:r>
        <w:rPr/>
        <w:t>Kcn1a9vcfCtNp9x1AqPeoHOQarodSxBYrQtSiK8AGE23cb4EMMcGoxnUNQhDuEIQ0zrBDAeAyY7jHD</w:t>
      </w:r>
    </w:p>
    <w:p>
      <w:pPr>
        <w:pStyle w:val="PreformattedText"/>
        <w:bidi w:val="0"/>
        <w:spacing w:before="0" w:after="0"/>
        <w:jc w:val="left"/>
        <w:rPr/>
      </w:pPr>
      <w:r>
        <w:rPr/>
        <w:t>hV88xhqHcdkYagYcjcYw1CMVw17gMO4npnPuFly4MJxLyPmwg7jg1uaYsMh488cQcsqjcudxOJpqMY</w:t>
      </w:r>
    </w:p>
    <w:p>
      <w:pPr>
        <w:pStyle w:val="PreformattedText"/>
        <w:bidi w:val="0"/>
        <w:spacing w:before="0" w:after="0"/>
        <w:jc w:val="left"/>
        <w:rPr/>
      </w:pPr>
      <w:r>
        <w:rPr/>
        <w:t>SnE2mzA1LRxvAqMUpUtJsghqMMnqJDUZ+NBlWAsAPslxUoCDCp5QH7FGslgDzC0kUHMa9yjFKVGo3B</w:t>
      </w:r>
    </w:p>
    <w:p>
      <w:pPr>
        <w:pStyle w:val="PreformattedText"/>
        <w:bidi w:val="0"/>
        <w:spacing w:before="0" w:after="0"/>
        <w:jc w:val="left"/>
        <w:rPr/>
      </w:pPr>
      <w:r>
        <w:rPr/>
        <w:t>Rps7Ru7kPIP5C3lGhqmHm7BBEIc4dsWCdzuMcM6hqGoQ7h3DBDJ38BwQncYzrLr+v0HBO44J3GOmGo</w:t>
      </w:r>
    </w:p>
    <w:p>
      <w:pPr>
        <w:pStyle w:val="PreformattedText"/>
        <w:bidi w:val="0"/>
        <w:spacing w:before="0" w:after="0"/>
        <w:jc w:val="left"/>
        <w:rPr/>
      </w:pPr>
      <w:r>
        <w:rPr/>
        <w:t>dzuM6Yal8sb6nPc71OnmWqP6TjD+4J3BgwfHWKgVOYy4dyudzmDxO43Cd4Kncr9lOeI9S33KWyj3DR</w:t>
      </w:r>
    </w:p>
    <w:p>
      <w:pPr>
        <w:pStyle w:val="PreformattedText"/>
        <w:bidi w:val="0"/>
        <w:spacing w:before="0" w:after="0"/>
        <w:jc w:val="left"/>
        <w:rPr/>
      </w:pPr>
      <w:r>
        <w:rPr/>
        <w:t>O0vFSMBUUf7Lc8y3ADNw4hbAksJyMqGBiYeHAxR53VNXKGmzrmVtXT3FBC1n/RPzAw3+RwHz4RcQiJ</w:t>
      </w:r>
    </w:p>
    <w:p>
      <w:pPr>
        <w:pStyle w:val="PreformattedText"/>
        <w:bidi w:val="0"/>
        <w:spacing w:before="0" w:after="0"/>
        <w:jc w:val="left"/>
        <w:rPr/>
      </w:pPr>
      <w:r>
        <w:rPr/>
        <w:t>qOxIch2R5GmECojaDCgXVVdbm7RNMd4NQx3GOOoYHcO4dwhDPfwDuODLHHWBpP0+b/2Q==</w:t>
      </w:r>
    </w:p>
    <w:p>
      <w:pPr>
        <w:pStyle w:val="PreformattedText"/>
        <w:bidi w:val="0"/>
        <w:spacing w:before="0" w:after="0"/>
        <w:jc w:val="left"/>
        <w:rPr/>
      </w:pPr>
      <w:r>
        <w:rPr/>
      </w:r>
    </w:p>
    <w:p>
      <w:pPr>
        <w:pStyle w:val="PreformattedText"/>
        <w:bidi w:val="0"/>
        <w:spacing w:before="0" w:after="0"/>
        <w:jc w:val="left"/>
        <w:rPr/>
      </w:pPr>
      <w:r>
        <w:rPr/>
        <w:t>------=_NextPart_68ea15494c898.68ea15494c899</w:t>
      </w:r>
    </w:p>
    <w:p>
      <w:pPr>
        <w:pStyle w:val="PreformattedText"/>
        <w:bidi w:val="0"/>
        <w:spacing w:before="0" w:after="0"/>
        <w:jc w:val="left"/>
        <w:rPr/>
      </w:pPr>
      <w:r>
        <w:rPr/>
        <w:t>Content-Location: file:///C:/68ea15494c8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LAAD/4QNv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nhtcC5kaWQ6RUJEMk</w:t>
      </w:r>
    </w:p>
    <w:p>
      <w:pPr>
        <w:pStyle w:val="PreformattedText"/>
        <w:bidi w:val="0"/>
        <w:spacing w:before="0" w:after="0"/>
        <w:jc w:val="left"/>
        <w:rPr/>
      </w:pPr>
      <w:r>
        <w:rPr/>
        <w:t>ZDRjE1OUM5RTcxMUE0QzFCMjEwOTUyRjJBMDIiIHhtcE1NOkRvY3VtZW50SUQ9InhtcC5kaWQ6MkNB</w:t>
      </w:r>
    </w:p>
    <w:p>
      <w:pPr>
        <w:pStyle w:val="PreformattedText"/>
        <w:bidi w:val="0"/>
        <w:spacing w:before="0" w:after="0"/>
        <w:jc w:val="left"/>
        <w:rPr/>
      </w:pPr>
      <w:r>
        <w:rPr/>
        <w:t>OEMxNURDOTVBMTFFNzkwMThBN0MyQjE5REQ5QjYiIHhtcE1NOkluc3RhbmNlSUQ9InhtcC5paWQ6Mk</w:t>
      </w:r>
    </w:p>
    <w:p>
      <w:pPr>
        <w:pStyle w:val="PreformattedText"/>
        <w:bidi w:val="0"/>
        <w:spacing w:before="0" w:after="0"/>
        <w:jc w:val="left"/>
        <w:rPr/>
      </w:pPr>
      <w:r>
        <w:rPr/>
        <w:t>NBOEMxNUNDOTVBMTFFNzkwMThBN0MyQjE5REQ5QjYiIHhtcDpDcmVhdG9yVG9vbD0iQWRvYmUgUGhv</w:t>
      </w:r>
    </w:p>
    <w:p>
      <w:pPr>
        <w:pStyle w:val="PreformattedText"/>
        <w:bidi w:val="0"/>
        <w:spacing w:before="0" w:after="0"/>
        <w:jc w:val="left"/>
        <w:rPr/>
      </w:pPr>
      <w:r>
        <w:rPr/>
        <w:t>dG9zaG9wIENTNS4xIFdpbmRvd3MiPiA8eG1wTU06RGVyaXZlZEZyb20gc3RSZWY6aW5zdGFuY2VJRD</w:t>
      </w:r>
    </w:p>
    <w:p>
      <w:pPr>
        <w:pStyle w:val="PreformattedText"/>
        <w:bidi w:val="0"/>
        <w:spacing w:before="0" w:after="0"/>
        <w:jc w:val="left"/>
        <w:rPr/>
      </w:pPr>
      <w:r>
        <w:rPr/>
        <w:t>0ieG1wLmlpZDpFQ0QyRkNGMTU5QzlFNzExQTRDMUIyMTA5NTJGMkEwMiIgc3RSZWY6ZG9jdW1lbnRJ</w:t>
      </w:r>
    </w:p>
    <w:p>
      <w:pPr>
        <w:pStyle w:val="PreformattedText"/>
        <w:bidi w:val="0"/>
        <w:spacing w:before="0" w:after="0"/>
        <w:jc w:val="left"/>
        <w:rPr/>
      </w:pPr>
      <w:r>
        <w:rPr/>
        <w:t>RD0ieG1wLmRpZDpFQkQyRkNGMTU5QzlFNzExQTRDMUIyMTA5NTJGMkEwMiIvPiA8L3JkZjpEZXNjcm</w:t>
      </w:r>
    </w:p>
    <w:p>
      <w:pPr>
        <w:pStyle w:val="PreformattedText"/>
        <w:bidi w:val="0"/>
        <w:spacing w:before="0" w:after="0"/>
        <w:jc w:val="left"/>
        <w:rPr/>
      </w:pPr>
      <w:r>
        <w:rPr/>
        <w:t>lwdGlvbj4gPC9yZGY6UkRGPiA8L3g6eG1wbWV0YT4gPD94cGFja2V0IGVuZD0iciI/Pv/tAEhQaG90</w:t>
      </w:r>
    </w:p>
    <w:p>
      <w:pPr>
        <w:pStyle w:val="PreformattedText"/>
        <w:bidi w:val="0"/>
        <w:spacing w:before="0" w:after="0"/>
        <w:jc w:val="left"/>
        <w:rPr/>
      </w:pPr>
      <w:r>
        <w:rPr/>
        <w:t>b3Nob3AgMy4wADhCSU0EBAAAAAAADxwBWgADGyVHHAIAAAIAAgA4QklNBCUAAAAAABD84R+JyLfJeC</w:t>
      </w:r>
    </w:p>
    <w:p>
      <w:pPr>
        <w:pStyle w:val="PreformattedText"/>
        <w:bidi w:val="0"/>
        <w:spacing w:before="0" w:after="0"/>
        <w:jc w:val="left"/>
        <w:rPr/>
      </w:pPr>
      <w:r>
        <w:rPr/>
        <w:t>80YjQHWHfr/+4AJkFkb2JlAGTAAAAAAQMAFQQDBgoNAABUpgAAoqkAAQq0AAGjcP/bAIQAAwICAgIC</w:t>
      </w:r>
    </w:p>
    <w:p>
      <w:pPr>
        <w:pStyle w:val="PreformattedText"/>
        <w:bidi w:val="0"/>
        <w:spacing w:before="0" w:after="0"/>
        <w:jc w:val="left"/>
        <w:rPr/>
      </w:pPr>
      <w:r>
        <w:rPr/>
        <w:t>AwICAwUDAwMFBQQDAwQFBgUFBQUFBggGBwcHBwYICAkKCgoJCAwMDAwMDA4ODg4OEBAQEBAQEBAQEA</w:t>
      </w:r>
    </w:p>
    <w:p>
      <w:pPr>
        <w:pStyle w:val="PreformattedText"/>
        <w:bidi w:val="0"/>
        <w:spacing w:before="0" w:after="0"/>
        <w:jc w:val="left"/>
        <w:rPr/>
      </w:pPr>
      <w:r>
        <w:rPr/>
        <w:t>EDBAQGBgYMCAgMEg4MDhIUEBAQEBQREBAQEBARERAQEBAQEBEQEBAQEBAQEBAQEBAQEBAQEBAQEBAQ</w:t>
      </w:r>
    </w:p>
    <w:p>
      <w:pPr>
        <w:pStyle w:val="PreformattedText"/>
        <w:bidi w:val="0"/>
        <w:spacing w:before="0" w:after="0"/>
        <w:jc w:val="left"/>
        <w:rPr/>
      </w:pPr>
      <w:r>
        <w:rPr/>
        <w:t>EBAQEBAQ/8IAEQgBUgJYAwERAAIRAQMRAf/EAQQAAAIDAQEBAQAAAAAAAAAAAAQFAgMGAQAHCAEAAw</w:t>
      </w:r>
    </w:p>
    <w:p>
      <w:pPr>
        <w:pStyle w:val="PreformattedText"/>
        <w:bidi w:val="0"/>
        <w:spacing w:before="0" w:after="0"/>
        <w:jc w:val="left"/>
        <w:rPr/>
      </w:pPr>
      <w:r>
        <w:rPr/>
        <w:t>EBAQEBAAAAAAAAAAAAAQIDAAQFBgcQAAEEAQQBAwMDBAMBAAMBAAEAAgMEERASEwUhIBQGMDEiQDIV</w:t>
      </w:r>
    </w:p>
    <w:p>
      <w:pPr>
        <w:pStyle w:val="PreformattedText"/>
        <w:bidi w:val="0"/>
        <w:spacing w:before="0" w:after="0"/>
        <w:jc w:val="left"/>
        <w:rPr/>
      </w:pPr>
      <w:r>
        <w:rPr/>
        <w:t>UEEjMyQ0FkIlNTYmEQABAwMBBQQHBQYFAQYGAwABABECIRIDMUFRIhMEYXGBMhCRoUJSIxSxwdEzBS</w:t>
      </w:r>
    </w:p>
    <w:p>
      <w:pPr>
        <w:pStyle w:val="PreformattedText"/>
        <w:bidi w:val="0"/>
        <w:spacing w:before="0" w:after="0"/>
        <w:jc w:val="left"/>
        <w:rPr/>
      </w:pPr>
      <w:r>
        <w:rPr/>
        <w:t>Dw4WJygvGSokMkMLLC0lM0FUDyY4MlBnNUNRIAAAUCBQIFBAIDAAAAAAAAAAERITEQIDBAUGAyAiJw</w:t>
      </w:r>
    </w:p>
    <w:p>
      <w:pPr>
        <w:pStyle w:val="PreformattedText"/>
        <w:bidi w:val="0"/>
        <w:spacing w:before="0" w:after="0"/>
        <w:jc w:val="left"/>
        <w:rPr/>
      </w:pPr>
      <w:r>
        <w:rPr/>
        <w:t>QVFxEmGRAzOh4YDwQhMBAAICAQMDBQEBAQEBAQAAAQARITFBEFFhcYGRIPChscHR4TDxQFD/2gAMAw</w:t>
      </w:r>
    </w:p>
    <w:p>
      <w:pPr>
        <w:pStyle w:val="PreformattedText"/>
        <w:bidi w:val="0"/>
        <w:spacing w:before="0" w:after="0"/>
        <w:jc w:val="left"/>
        <w:rPr/>
      </w:pPr>
      <w:r>
        <w:rPr/>
        <w:t>EAAhEDEQAAAcZPR29tzbxEdvY825tLaeETuYSxmNMi3a/bu1xF5BgzMg0E8M3BZDfQWLI7LITSIbUg</w:t>
      </w:r>
    </w:p>
    <w:p>
      <w:pPr>
        <w:pStyle w:val="PreformattedText"/>
        <w:bidi w:val="0"/>
        <w:spacing w:before="0" w:after="0"/>
        <w:jc w:val="left"/>
        <w:rPr/>
      </w:pPr>
      <w:r>
        <w:rPr/>
        <w:t>jnB7L9kQyNh3b6Qc12VjA4szm+FuzE5aMiBx1Dl3G6UUY7ALWrNF1IdU4sFC+BUPS+K6Yb9Nk+kbeD</w:t>
      </w:r>
    </w:p>
    <w:p>
      <w:pPr>
        <w:pStyle w:val="PreformattedText"/>
        <w:bidi w:val="0"/>
        <w:spacing w:before="0" w:after="0"/>
        <w:jc w:val="left"/>
        <w:rPr/>
      </w:pPr>
      <w:r>
        <w:rPr/>
        <w:t>aHD4NVD1OQbOFN+avDInNmBBOP82o9JyI5hE723tone29tzDp3tu7e2ltPDp0iLcCDrSLwCs3Bixno</w:t>
      </w:r>
    </w:p>
    <w:p>
      <w:pPr>
        <w:pStyle w:val="PreformattedText"/>
        <w:bidi w:val="0"/>
        <w:spacing w:before="0" w:after="0"/>
        <w:jc w:val="left"/>
        <w:rPr/>
      </w:pPr>
      <w:r>
        <w:rPr/>
        <w:t>ZoNoyZKds2G2enY1Dec2OULsecs2D24c123hBe0QUsuzse/OT73Hf4ZnZJNzByed+yIYUZzZgXD2+Z</w:t>
      </w:r>
    </w:p>
    <w:p>
      <w:pPr>
        <w:pStyle w:val="PreformattedText"/>
        <w:bidi w:val="0"/>
        <w:spacing w:before="0" w:after="0"/>
        <w:jc w:val="left"/>
        <w:rPr/>
      </w:pPr>
      <w:r>
        <w:rPr/>
        <w:t>nr2s0bDm90Jl3XSTbGN06bBcy/LXkcFzCl6wBIEOV7aPAd9mfK6qCDZPW4GeZOA1U4VkRHbpDbDREB</w:t>
      </w:r>
    </w:p>
    <w:p>
      <w:pPr>
        <w:pStyle w:val="PreformattedText"/>
        <w:bidi w:val="0"/>
        <w:spacing w:before="0" w:after="0"/>
        <w:jc w:val="left"/>
        <w:rPr/>
      </w:pPr>
      <w:r>
        <w:rPr/>
        <w:t>bKsVe3MPHWHSwsItIuOt26NLa/YgFiC5DNRthjtSccpOOZ4LkZGQtxxWwrqVs8ed/ifddl3OujgWw7</w:t>
      </w:r>
    </w:p>
    <w:p>
      <w:pPr>
        <w:pStyle w:val="PreformattedText"/>
        <w:bidi w:val="0"/>
        <w:spacing w:before="0" w:after="0"/>
        <w:jc w:val="left"/>
        <w:rPr/>
      </w:pPr>
      <w:r>
        <w:rPr/>
        <w:t>1idLL0/jU1+dx53qrvZ+b1RS/ntUGvF0yWANNCppMEPb5hC1+kGQBoRAmxf4N1KK0kLClk1wy8oqdZ</w:t>
      </w:r>
    </w:p>
    <w:p>
      <w:pPr>
        <w:pStyle w:val="PreformattedText"/>
        <w:bidi w:val="0"/>
        <w:spacing w:before="0" w:after="0"/>
        <w:jc w:val="left"/>
        <w:rPr/>
      </w:pPr>
      <w:r>
        <w:rPr/>
        <w:t>L1Xh8nyyuVuHTBHGIlWgaisyylTLE4vDhWRHhoE1najaZGcI5heQSwvIoBgDbtadbtcCWC3BaqXAfQ</w:t>
      </w:r>
    </w:p>
    <w:p>
      <w:pPr>
        <w:pStyle w:val="PreformattedText"/>
        <w:bidi w:val="0"/>
        <w:spacing w:before="0" w:after="0"/>
        <w:jc w:val="left"/>
        <w:rPr/>
      </w:pPr>
      <w:r>
        <w:rPr/>
        <w:t>bazbKIc0dttvlKFZaX0Vp5RgV8x+seJ2H0PwCLy/qFHD7Pva+GVX4nsegzp4s1SXWfWc9Mn2Iy8X2i</w:t>
      </w:r>
    </w:p>
    <w:p>
      <w:pPr>
        <w:pStyle w:val="PreformattedText"/>
        <w:bidi w:val="0"/>
        <w:spacing w:before="0" w:after="0"/>
        <w:jc w:val="left"/>
        <w:rPr/>
      </w:pPr>
      <w:r>
        <w:rPr/>
        <w:t>7+fKN/SrqPQ8fLzpqKwdUCrzvXUdXP8APbxg01DYxMJz1BoVLFaYCZbYh5z2icvdBLRswt2uBmGIVq</w:t>
      </w:r>
    </w:p>
    <w:p>
      <w:pPr>
        <w:pStyle w:val="PreformattedText"/>
        <w:bidi w:val="0"/>
        <w:spacing w:before="0" w:after="0"/>
        <w:jc w:val="left"/>
        <w:rPr/>
      </w:pPr>
      <w:r>
        <w:rPr/>
        <w:t>tvbGlDCFWwzAsi0g0BhgtcccatkdsmLDLgbNiSJ7QxkDeDaGNUtlfVgmAlDNAflM2DtL6Yh+Y3Vr8x</w:t>
      </w:r>
    </w:p>
    <w:p>
      <w:pPr>
        <w:pStyle w:val="PreformattedText"/>
        <w:bidi w:val="0"/>
        <w:spacing w:before="0" w:after="0"/>
        <w:jc w:val="left"/>
        <w:rPr/>
      </w:pPr>
      <w:r>
        <w:rPr/>
        <w:t>+sa30fm0Pb572HVkPJ+q+le58A86fJVh/nCWIVlNy4hRL5vsuvP72/0vyhvJ0MJUzPo+Xu+EqbL8j9</w:t>
      </w:r>
    </w:p>
    <w:p>
      <w:pPr>
        <w:pStyle w:val="PreformattedText"/>
        <w:bidi w:val="0"/>
        <w:spacing w:before="0" w:after="0"/>
        <w:jc w:val="left"/>
        <w:rPr/>
      </w:pPr>
      <w:r>
        <w:rPr/>
        <w:t>BV87qwicZYBVtTl4NTsMdThDYwL7a4McN0r3CGNIHdqDihrzrtrBiA1g3MXAAatSd6kzqJrmj9BBwr</w:t>
      </w:r>
    </w:p>
    <w:p>
      <w:pPr>
        <w:pStyle w:val="PreformattedText"/>
        <w:bidi w:val="0"/>
        <w:spacing w:before="0" w:after="0"/>
        <w:jc w:val="left"/>
        <w:rPr/>
      </w:pPr>
      <w:r>
        <w:rPr/>
        <w:t>rmnFbKQRPaAPtp4+BpDcVrVZiru0bbqcBz9GYqX7wy7PqPnf05/6fzVvpfPj83ei8T7baep8dOvn5t</w:t>
      </w:r>
    </w:p>
    <w:p>
      <w:pPr>
        <w:pStyle w:val="PreformattedText"/>
        <w:bidi w:val="0"/>
        <w:spacing w:before="0" w:after="0"/>
        <w:jc w:val="left"/>
        <w:rPr/>
      </w:pPr>
      <w:r>
        <w:rPr/>
        <w:t>pajz65LqSZ6EHTyZ/zfc0Hn+uX7fyymNyb8am/IqGXnBFRjqBokUbRIhh4Y1SG2vGjjEzmDHHuxGAh</w:t>
      </w:r>
    </w:p>
    <w:p>
      <w:pPr>
        <w:pStyle w:val="PreformattedText"/>
        <w:bidi w:val="0"/>
        <w:spacing w:before="0" w:after="0"/>
        <w:jc w:val="left"/>
        <w:rPr/>
      </w:pPr>
      <w:r>
        <w:rPr/>
        <w:t>1g3No7WbSw7tYNzaZ12F+1+1p1oxBxhDAqWVmccQ1tzaBGuBzVEXupQNWyoMKGpDUq/puylQSfXRL0</w:t>
      </w:r>
    </w:p>
    <w:p>
      <w:pPr>
        <w:pStyle w:val="PreformattedText"/>
        <w:bidi w:val="0"/>
        <w:spacing w:before="0" w:after="0"/>
        <w:jc w:val="left"/>
        <w:rPr/>
      </w:pPr>
      <w:r>
        <w:rPr/>
        <w:t>tbbycEb6jwv0Rj2ePIhfLqGl167s+YW38zJ9PKsh1gV5bcqwkcN7GJESvCvMLMKsLNiF1i6G0NubX0</w:t>
      </w:r>
    </w:p>
    <w:p>
      <w:pPr>
        <w:pStyle w:val="PreformattedText"/>
        <w:bidi w:val="0"/>
        <w:spacing w:before="0" w:after="0"/>
        <w:jc w:val="left"/>
        <w:rPr/>
      </w:pPr>
      <w:r>
        <w:rPr/>
        <w:t>QLavFVtThSTuUTPMe43DU7FAjHd2pK82s2ht3aW123NrduHSwvyl4WMDipjBk6bRk+pxucrAsiekxC</w:t>
      </w:r>
    </w:p>
    <w:p>
      <w:pPr>
        <w:pStyle w:val="PreformattedText"/>
        <w:bidi w:val="0"/>
        <w:spacing w:before="0" w:after="0"/>
        <w:jc w:val="left"/>
        <w:rPr/>
      </w:pPr>
      <w:r>
        <w:rPr/>
        <w:t>jZXoGyVJ55wBiBitnQeVdDw+ith9Jpu35bBQ9o3l9kd+cSvJVTlqpzVtz1lKytO0hiMVR1uGxZcOr3</w:t>
      </w:r>
    </w:p>
    <w:p>
      <w:pPr>
        <w:pStyle w:val="PreformattedText"/>
        <w:bidi w:val="0"/>
        <w:spacing w:before="0" w:after="0"/>
        <w:jc w:val="left"/>
        <w:rPr/>
      </w:pPr>
      <w:r>
        <w:rPr/>
        <w:t>MlAzd0uwRo01YbaoioiO3tobeI4NHaO09tjPeDSK3A0Ed25tQSIcMQWAWCrYUnWY3YSwoO6QQDeRwg</w:t>
      </w:r>
    </w:p>
    <w:p>
      <w:pPr>
        <w:pStyle w:val="PreformattedText"/>
        <w:bidi w:val="0"/>
        <w:spacing w:before="0" w:after="0"/>
        <w:jc w:val="left"/>
        <w:rPr/>
      </w:pPr>
      <w:r>
        <w:rPr/>
        <w:t>sqUyu2T6C0/oM3aq7JKR2JWntqiqmkhCFVJomTE5k3P1MePqxFqDPziB683RqztARoGTEq2mZIEJUa</w:t>
      </w:r>
    </w:p>
    <w:p>
      <w:pPr>
        <w:pStyle w:val="PreformattedText"/>
        <w:bidi w:val="0"/>
        <w:spacing w:before="0" w:after="0"/>
        <w:jc w:val="left"/>
        <w:rPr/>
      </w:pPr>
      <w:r>
        <w:rPr/>
        <w:t>KszwyDbhHjqtrAPA+K1nRBkDVlht7aW2hQ56gqI5twYgExS95PV9SPX545JbcxqymZasLdqyJMlIaw</w:t>
      </w:r>
    </w:p>
    <w:p>
      <w:pPr>
        <w:pStyle w:val="PreformattedText"/>
        <w:bidi w:val="0"/>
        <w:spacing w:before="0" w:after="0"/>
        <w:jc w:val="left"/>
        <w:rPr/>
      </w:pPr>
      <w:r>
        <w:rPr/>
        <w:t>6o6kr44Yig6Wx4PWWtlLIcldK02rzPKk7MVLQEgNcrW4lK1uNqt82pLGc/aRzVw95pXFJNWPsY7GEW</w:t>
      </w:r>
    </w:p>
    <w:p>
      <w:pPr>
        <w:pStyle w:val="PreformattedText"/>
        <w:bidi w:val="0"/>
        <w:spacing w:before="0" w:after="0"/>
        <w:jc w:val="left"/>
        <w:rPr/>
      </w:pPr>
      <w:r>
        <w:rPr/>
        <w:t>YBbd2jtXt4GvaQ0TobXDMVKthHaO1o0toEEgkKScSCQlbmETB8msSlAbNNUnPYtGjzLnvozLhwc4Uk</w:t>
      </w:r>
    </w:p>
    <w:p>
      <w:pPr>
        <w:pStyle w:val="PreformattedText"/>
        <w:bidi w:val="0"/>
        <w:spacing w:before="0" w:after="0"/>
        <w:jc w:val="left"/>
        <w:rPr/>
      </w:pPr>
      <w:r>
        <w:rPr/>
        <w:t>TUc1U+aUiK8KStRHQS9rcYst2UZhcRQ68dHmDoqWVCdWQxO3iK2We3tonKsU6Ueef6cpbK1nl6qKdH</w:t>
      </w:r>
    </w:p>
    <w:p>
      <w:pPr>
        <w:pStyle w:val="PreformattedText"/>
        <w:bidi w:val="0"/>
        <w:spacing w:before="0" w:after="0"/>
        <w:jc w:val="left"/>
        <w:rPr/>
      </w:pPr>
      <w:r>
        <w:rPr/>
        <w:t>GBPNp7V4Q2JB8CKR7EhT0H2aYOkaOjVsjOoOrerORG9LJGtB4Cl7HlaVBVuZKS0Q3cLMhEOmzGnEp0</w:t>
      </w:r>
    </w:p>
    <w:p>
      <w:pPr>
        <w:pStyle w:val="PreformattedText"/>
        <w:bidi w:val="0"/>
        <w:spacing w:before="0" w:after="0"/>
        <w:jc w:val="left"/>
        <w:rPr/>
      </w:pPr>
      <w:r>
        <w:rPr/>
        <w:t>IXMDKZXPPASqMnUMU7HoLnQ/p5QFxaOSlhA94p5kZU5Qg9AadOcnC4i55ElbsIOjMaOHGF43Tl+1OK</w:t>
      </w:r>
    </w:p>
    <w:p>
      <w:pPr>
        <w:pStyle w:val="PreformattedText"/>
        <w:bidi w:val="0"/>
        <w:spacing w:before="0" w:after="0"/>
        <w:jc w:val="left"/>
        <w:rPr/>
      </w:pPr>
      <w:r>
        <w:rPr/>
        <w:t>1X0nD6MllnrzU0Tm0DhCbUa3YTPQt/ATWkw8ktJuWkX6E4yDMtoJjSXJ0xx8KewtaXnjZrdI6RzSoz</w:t>
      </w:r>
    </w:p>
    <w:p>
      <w:pPr>
        <w:pStyle w:val="PreformattedText"/>
        <w:bidi w:val="0"/>
        <w:spacing w:before="0" w:after="0"/>
        <w:jc w:val="left"/>
        <w:rPr/>
      </w:pPr>
      <w:r>
        <w:rPr/>
        <w:t>yDdw4YkPyhcvoX5A1oU8l+1hQtXiK8zEbOdiSqENTjJk8wtLDiVl4wTSImX6mOadWBhXpaS2YA25qC</w:t>
      </w:r>
    </w:p>
    <w:p>
      <w:pPr>
        <w:pStyle w:val="PreformattedText"/>
        <w:bidi w:val="0"/>
        <w:spacing w:before="0" w:after="0"/>
        <w:jc w:val="left"/>
        <w:rPr/>
      </w:pPr>
      <w:r>
        <w:rPr/>
        <w:t>bMkiIYTMbhhg1gzOHSrZBKz9kgGjgEXtFajpqwhMVboEFtWlZNK0w7PosFKGncYydR3Hbck78JGnfT</w:t>
      </w:r>
    </w:p>
    <w:p>
      <w:pPr>
        <w:pStyle w:val="PreformattedText"/>
        <w:bidi w:val="0"/>
        <w:spacing w:before="0" w:after="0"/>
        <w:jc w:val="left"/>
        <w:rPr/>
      </w:pPr>
      <w:r>
        <w:rPr/>
        <w:t>hqpN/LtfQ9WBmQedT1eMnv5YZUIheLWfMfqJZ5ghaAt4rwyLfmqKwaDZKLN0Sxuaa9os8VGxGxeFZV</w:t>
      </w:r>
    </w:p>
    <w:p>
      <w:pPr>
        <w:pStyle w:val="PreformattedText"/>
        <w:bidi w:val="0"/>
        <w:spacing w:before="0" w:after="0"/>
        <w:jc w:val="left"/>
        <w:rPr/>
      </w:pPr>
      <w:r>
        <w:rPr/>
        <w:t>ir15yAwuFDbrTgR472F2fxEcLtpA9KwKyyew4yFzuTy+t7o4PW5eFDjyVUmanU+l2iPLM9nhBqA06h</w:t>
      </w:r>
    </w:p>
    <w:p>
      <w:pPr>
        <w:pStyle w:val="PreformattedText"/>
        <w:bidi w:val="0"/>
        <w:spacing w:before="0" w:after="0"/>
        <w:jc w:val="left"/>
        <w:rPr/>
      </w:pPr>
      <w:r>
        <w:rPr/>
        <w:t>xQcVJl1ncluIxExleyUnAVuUAiaPEPMbp0zrSJsR8YZahoDVBvBogbXzveqryFqtadNLiZS4YXLJoH</w:t>
      </w:r>
    </w:p>
    <w:p>
      <w:pPr>
        <w:pStyle w:val="PreformattedText"/>
        <w:bidi w:val="0"/>
        <w:spacing w:before="0" w:after="0"/>
        <w:jc w:val="left"/>
        <w:rPr/>
      </w:pPr>
      <w:r>
        <w:rPr/>
        <w:t>z6RHXqVhmk8OYMBQBbefnkVaGIepSWsKDEdzXNCpltV7A45XjTiKdD9afA8hvGdBnU02HH6dXo+L7s</w:t>
      </w:r>
    </w:p>
    <w:p>
      <w:pPr>
        <w:pStyle w:val="PreformattedText"/>
        <w:bidi w:val="0"/>
        <w:spacing w:before="0" w:after="0"/>
        <w:jc w:val="left"/>
        <w:rPr/>
      </w:pPr>
      <w:r>
        <w:rPr/>
        <w:t>8WsiOfy9Fk+u1bh7Az0J0gj1kMEZidGbxUxwljIPEr05VVSFpAVg8pBzDIPU4KdwoySM/JaY3MdIkQ</w:t>
      </w:r>
    </w:p>
    <w:p>
      <w:pPr>
        <w:pStyle w:val="PreformattedText"/>
        <w:bidi w:val="0"/>
        <w:spacing w:before="0" w:after="0"/>
        <w:jc w:val="left"/>
        <w:rPr/>
      </w:pPr>
      <w:r>
        <w:rPr/>
        <w:t>Q/Yey5Y2ZlO5e38sODHWkz85xk6lvpc1zPWtGfP6zKvOoXLq8fSrUwoFaB0deVpTqVgKzK3hLHiEK3</w:t>
      </w:r>
    </w:p>
    <w:p>
      <w:pPr>
        <w:pStyle w:val="PreformattedText"/>
        <w:bidi w:val="0"/>
        <w:spacing w:before="0" w:after="0"/>
        <w:jc w:val="left"/>
        <w:rPr/>
      </w:pPr>
      <w:r>
        <w:rPr/>
        <w:t>bTAqF7ckzqdSxuWgVqII0RS8W1lOaJ0wYloHEKtStfOlKWqfnjPpLZVuBJnDHopDHxWNOawWuWvGSs</w:t>
      </w:r>
    </w:p>
    <w:p>
      <w:pPr>
        <w:pStyle w:val="PreformattedText"/>
        <w:bidi w:val="0"/>
        <w:spacing w:before="0" w:after="0"/>
        <w:jc w:val="left"/>
        <w:rPr/>
      </w:pPr>
      <w:r>
        <w:rPr/>
        <w:t>igzI0gB03ZoZY6cE6oaXAKCHvpfLgCtYHBS8a5Lny6RhRc8q5sOrcVuE0HNFpFLgspbRoOvdW4a/YI</w:t>
      </w:r>
    </w:p>
    <w:p>
      <w:pPr>
        <w:pStyle w:val="PreformattedText"/>
        <w:bidi w:val="0"/>
        <w:spacing w:before="0" w:after="0"/>
        <w:jc w:val="left"/>
        <w:rPr/>
      </w:pPr>
      <w:r>
        <w:rPr/>
        <w:t>7g0lb2Y0LdLo+lKNk0Vi0+TboUMni17RkRaYih5z6zstDsQZCs/mgS0+NujVzvSJhBrlSkX4TZPo5p</w:t>
      </w:r>
    </w:p>
    <w:p>
      <w:pPr>
        <w:pStyle w:val="PreformattedText"/>
        <w:bidi w:val="0"/>
        <w:spacing w:before="0" w:after="0"/>
        <w:jc w:val="left"/>
        <w:rPr/>
      </w:pPr>
      <w:r>
        <w:rPr/>
        <w:t>TaA7PScUVrwJeMze5p1MkNhdAbVsDdK9yCjt5hcIBLSM6iej80Eq3bXtKsmCXap0sLBZeN/FdMUg07</w:t>
      </w:r>
    </w:p>
    <w:p>
      <w:pPr>
        <w:pStyle w:val="PreformattedText"/>
        <w:bidi w:val="0"/>
        <w:spacing w:before="0" w:after="0"/>
        <w:jc w:val="left"/>
        <w:rPr/>
      </w:pPr>
      <w:r>
        <w:rPr/>
        <w:t>cdNy+mn6/LoeVrTvfmKpxarl9h5H0bMFt/LX9XgSDCZ+L9L9i8D29aFycfQQLc63J835+61sX08rHp</w:t>
      </w:r>
    </w:p>
    <w:p>
      <w:pPr>
        <w:pStyle w:val="PreformattedText"/>
        <w:bidi w:val="0"/>
        <w:spacing w:before="0" w:after="0"/>
        <w:jc w:val="left"/>
        <w:rPr/>
      </w:pPr>
      <w:r>
        <w:rPr/>
        <w:t>5Q+ay3m68328m0ja32/jPeF9oVeMfQ+eo7vndJyfTzUhZMRbygbcNnH6ola/QOXvx1+VG0hiNXHsFj</w:t>
      </w:r>
    </w:p>
    <w:p>
      <w:pPr>
        <w:pStyle w:val="PreformattedText"/>
        <w:bidi w:val="0"/>
        <w:spacing w:before="0" w:after="0"/>
        <w:jc w:val="left"/>
        <w:rPr/>
      </w:pPr>
      <w:r>
        <w:rPr/>
        <w:t>1PK8ub6/LKeX0Hi9khkrzKbeel6fBU38zuLTn90R+05Hs0M91fLW+V9flPL+xcW8JedNWIUhnSxuBW</w:t>
      </w:r>
    </w:p>
    <w:p>
      <w:pPr>
        <w:pStyle w:val="PreformattedText"/>
        <w:bidi w:val="0"/>
        <w:spacing w:before="0" w:after="0"/>
        <w:jc w:val="left"/>
        <w:rPr/>
      </w:pPr>
      <w:r>
        <w:rPr/>
        <w:t>uhytFXHI6VsDmFVpWOE8Sc1DzvzQZSCsTo7cGIR9jG/17h787LvzY6M9Q305g+jzUdJ2MZvGoMGlaz</w:t>
      </w:r>
    </w:p>
    <w:p>
      <w:pPr>
        <w:pStyle w:val="PreformattedText"/>
        <w:bidi w:val="0"/>
        <w:spacing w:before="0" w:after="0"/>
        <w:jc w:val="left"/>
        <w:rPr/>
      </w:pPr>
      <w:r>
        <w:rPr/>
        <w:t>OhtTWJIapte/PN5SJ8DGJEiQHxnMVvTr8ath9o7Xbdxi2JK0ML30yscKAIAVHVYQxgdaDUDJXqR6wd</w:t>
      </w:r>
    </w:p>
    <w:p>
      <w:pPr>
        <w:pStyle w:val="PreformattedText"/>
        <w:bidi w:val="0"/>
        <w:spacing w:before="0" w:after="0"/>
        <w:jc w:val="left"/>
        <w:rPr/>
      </w:pPr>
      <w:r>
        <w:rPr/>
        <w:t>8kTFoYuSMvSCgbNrBlpHsa507lvxNzwpPqmOIym50KbRwkrBMjlahkXg7Hm6tBxepg7JibJZmm3PqX</w:t>
      </w:r>
    </w:p>
    <w:p>
      <w:pPr>
        <w:pStyle w:val="PreformattedText"/>
        <w:bidi w:val="0"/>
        <w:spacing w:before="0" w:after="0"/>
        <w:jc w:val="left"/>
        <w:rPr/>
      </w:pPr>
      <w:r>
        <w:rPr/>
        <w:t>509uYpX5tZsIpsdKnSQNqnz6xlsKB7cDHQYIBc4K5qV9M5rWoyAclK9bAYoXN4NpFxnmWMC8hFpzKV</w:t>
      </w:r>
    </w:p>
    <w:p>
      <w:pPr>
        <w:pStyle w:val="PreformattedText"/>
        <w:bidi w:val="0"/>
        <w:spacing w:before="0" w:after="0"/>
        <w:jc w:val="left"/>
        <w:rPr/>
      </w:pPr>
      <w:r>
        <w:rPr/>
        <w:t>hLanEM6wa1TTmDKkTs93MVtJXJKN1ZMr1FAlqxefNpOkMos6k5SdSCuIwOeM5XpKXnDMniLkoRmtw1</w:t>
      </w:r>
    </w:p>
    <w:p>
      <w:pPr>
        <w:pStyle w:val="PreformattedText"/>
        <w:bidi w:val="0"/>
        <w:spacing w:before="0" w:after="0"/>
        <w:jc w:val="left"/>
        <w:rPr/>
      </w:pPr>
      <w:r>
        <w:rPr/>
        <w:t>fn+43nTB0fO1TRiXz3s8vdIOvIxkqnaDJdLrjSPRqioVo1WTdIdDkwOyyNreZ+2kIT3nyLpLcE7Itc</w:t>
      </w:r>
    </w:p>
    <w:p>
      <w:pPr>
        <w:pStyle w:val="PreformattedText"/>
        <w:bidi w:val="0"/>
        <w:spacing w:before="0" w:after="0"/>
        <w:jc w:val="left"/>
        <w:rPr/>
      </w:pPr>
      <w:r>
        <w:rPr/>
        <w:t>iLWVIeJIhesUHtDgbjwliuVvHCOhAawasGgOaBBaBkWFNdOIbiTiULMCorJQ4MQplYleh3TnCWgry9</w:t>
      </w:r>
    </w:p>
    <w:p>
      <w:pPr>
        <w:pStyle w:val="PreformattedText"/>
        <w:bidi w:val="0"/>
        <w:spacing w:before="0" w:after="0"/>
        <w:jc w:val="left"/>
        <w:rPr/>
      </w:pPr>
      <w:r>
        <w:rPr/>
        <w:t>ltlQvOqrCOLRLVlmejHNW60tO2VpSrruH3pqPk3SGasFXkXV5digcvO5aWDenaG2Iry6nk7qLJyvJU</w:t>
      </w:r>
    </w:p>
    <w:p>
      <w:pPr>
        <w:pStyle w:val="PreformattedText"/>
        <w:bidi w:val="0"/>
        <w:spacing w:before="0" w:after="0"/>
        <w:jc w:val="left"/>
        <w:rPr/>
      </w:pPr>
      <w:r>
        <w:rPr/>
        <w:t>eqi3DM4mZOERJhok6EGHrntw/DAM4OJ7TGnRazQIFLSZKMSpWpMxmA2eYUdljieolOsQlDYNjelWHT</w:t>
      </w:r>
    </w:p>
    <w:p>
      <w:pPr>
        <w:pStyle w:val="PreformattedText"/>
        <w:bidi w:val="0"/>
        <w:spacing w:before="0" w:after="0"/>
        <w:jc w:val="left"/>
        <w:rPr/>
      </w:pPr>
      <w:r>
        <w:rPr/>
        <w:t>57mVL5hLYapDmszMhlJlJFqsVWS6sykPKTYhZKaw1rKwB4yxyDjRW3o9dhVRDtdx6kC9Xzrs4r1cen</w:t>
      </w:r>
    </w:p>
    <w:p>
      <w:pPr>
        <w:pStyle w:val="PreformattedText"/>
        <w:bidi w:val="0"/>
        <w:spacing w:before="0" w:after="0"/>
        <w:jc w:val="left"/>
        <w:rPr/>
      </w:pPr>
      <w:r>
        <w:rPr/>
        <w:t>ITl+hwlogjNdFEXUDCWHfA3UG+Zhjg9GUjn7Vh5Z6V/B3IfU8Usuy6OYEgVHO8r3VXdy8eNuCpqxj1</w:t>
      </w:r>
    </w:p>
    <w:p>
      <w:pPr>
        <w:pStyle w:val="PreformattedText"/>
        <w:bidi w:val="0"/>
        <w:spacing w:before="0" w:after="0"/>
        <w:jc w:val="left"/>
        <w:rPr/>
      </w:pPr>
      <w:r>
        <w:rPr/>
        <w:t>EL1eOXC9UumJjZSVZ5+g6BKVvzZxb9MaXSAFD6xb7JLmLNfeYZkRydsMrKPIF1c0yB3iU0mydfurhe</w:t>
      </w:r>
    </w:p>
    <w:p>
      <w:pPr>
        <w:pStyle w:val="PreformattedText"/>
        <w:bidi w:val="0"/>
        <w:spacing w:before="0" w:after="0"/>
        <w:jc w:val="left"/>
        <w:rPr/>
      </w:pPr>
      <w:r>
        <w:rPr/>
        <w:t>z6s3Nt10wyquq8j2trz1xHrfPfS91P6Rr2WIGYOW5NNO/wCNV9PO2WvEO3n6GEP0N4XE96SLAC8yjv</w:t>
      </w:r>
    </w:p>
    <w:p>
      <w:pPr>
        <w:pStyle w:val="PreformattedText"/>
        <w:bidi w:val="0"/>
        <w:spacing w:before="0" w:after="0"/>
        <w:jc w:val="left"/>
        <w:rPr/>
      </w:pPr>
      <w:r>
        <w:rPr/>
        <w:t>jufUJknqdmS7LJ6sQsvo3HyW88pUIlrsmj5sOwpY1uKmYJqeugdcEKH8f0i9LgT6fJRK/PeeaivEAn</w:t>
      </w:r>
    </w:p>
    <w:p>
      <w:pPr>
        <w:pStyle w:val="PreformattedText"/>
        <w:bidi w:val="0"/>
        <w:spacing w:before="0" w:after="0"/>
        <w:jc w:val="left"/>
        <w:rPr/>
      </w:pPr>
      <w:r>
        <w:rPr/>
        <w:t>q+fm0NvEEedSVz1NQUuDg4xouU6offfD9oOvm0GUVemsVuQVLaeNr6wzNoVhPoQbdyaugw7y0/HSwA</w:t>
      </w:r>
    </w:p>
    <w:p>
      <w:pPr>
        <w:pStyle w:val="PreformattedText"/>
        <w:bidi w:val="0"/>
        <w:spacing w:before="0" w:after="0"/>
        <w:jc w:val="left"/>
        <w:rPr/>
      </w:pPr>
      <w:r>
        <w:rPr/>
        <w:t>1TXyIuQM5EgKsfHxHZhF6HQP63q/Hh3qq89BWL8v3fxvPZTg95H7zLfY0cw4TlfR6/lHrdGS65HrUk</w:t>
      </w:r>
    </w:p>
    <w:p>
      <w:pPr>
        <w:pStyle w:val="PreformattedText"/>
        <w:bidi w:val="0"/>
        <w:spacing w:before="0" w:after="0"/>
        <w:jc w:val="left"/>
        <w:rPr/>
      </w:pPr>
      <w:r>
        <w:rPr/>
        <w:t>DQ8qfZ/nPOOqRudZUM6YXmF1tRIDkyQQw9Q5D2+5f1Sot3B259WmxrD07xTC0sK0z0s+VM61EetSUC</w:t>
      </w:r>
    </w:p>
    <w:p>
      <w:pPr>
        <w:pStyle w:val="PreformattedText"/>
        <w:bidi w:val="0"/>
        <w:spacing w:before="0" w:after="0"/>
        <w:jc w:val="left"/>
        <w:rPr/>
      </w:pPr>
      <w:r>
        <w:rPr/>
        <w:t>pEakmPZDP9MP0p8dQDoi3j0AViSyVxEg7bmUzDsx2ItGig5tT2OwkF+13IvJ66pm7VRWqK1dbI/cYL</w:t>
      </w:r>
    </w:p>
    <w:p>
      <w:pPr>
        <w:pStyle w:val="PreformattedText"/>
        <w:bidi w:val="0"/>
        <w:spacing w:before="0" w:after="0"/>
        <w:jc w:val="left"/>
        <w:rPr/>
      </w:pPr>
      <w:r>
        <w:rPr/>
        <w:t>2er5hqoOb0llOSDR2QH31EB5Is1gXwYDlxnGIE/AfofSzHYzuXpErXHdnjTEfqnhw+o+LCKDp3mNZ1</w:t>
      </w:r>
    </w:p>
    <w:p>
      <w:pPr>
        <w:pStyle w:val="PreformattedText"/>
        <w:bidi w:val="0"/>
        <w:spacing w:before="0" w:after="0"/>
        <w:jc w:val="left"/>
        <w:rPr/>
      </w:pPr>
      <w:r>
        <w:rPr/>
        <w:t>RxFtk/fugI+wxXOV9P471c4rjQlV/N3hUgTuarscmFMpP26LeeVpMFyKpny+0rvwCW83Uyqj+k8JFC</w:t>
      </w:r>
    </w:p>
    <w:p>
      <w:pPr>
        <w:pStyle w:val="PreformattedText"/>
        <w:bidi w:val="0"/>
        <w:spacing w:before="0" w:after="0"/>
        <w:jc w:val="left"/>
        <w:rPr/>
      </w:pPr>
      <w:r>
        <w:rPr/>
        <w:t>37X/ADnUIKYCuIimsu13S0l03wnEsZjzH203PGPGM+o2MxNBznTnPrNmXudY/rdfz68fiVObXy6vng</w:t>
      </w:r>
    </w:p>
    <w:p>
      <w:pPr>
        <w:pStyle w:val="PreformattedText"/>
        <w:bidi w:val="0"/>
        <w:spacing w:before="0" w:after="0"/>
        <w:jc w:val="left"/>
        <w:rPr/>
      </w:pPr>
      <w:r>
        <w:rPr/>
        <w:t>aErxeDGkfqTD6z5pReVyv/ACVqgObUdtPzB9R0THe/l6S2kkN/NEfl2HFL6j5bAGM+y5jo2CFOdBw3</w:t>
      </w:r>
    </w:p>
    <w:p>
      <w:pPr>
        <w:pStyle w:val="PreformattedText"/>
        <w:bidi w:val="0"/>
        <w:spacing w:before="0" w:after="0"/>
        <w:jc w:val="left"/>
        <w:rPr/>
      </w:pPr>
      <w:r>
        <w:rPr/>
        <w:t>xVe9Z0cIbIo1xLShRjp9VK5HZJ0m1UfP6FHRNYpoj0raQbI9C2UdHOQmMtNN6/nKebo/bP5vAPgXu3</w:t>
      </w:r>
    </w:p>
    <w:p>
      <w:pPr>
        <w:pStyle w:val="PreformattedText"/>
        <w:bidi w:val="0"/>
        <w:spacing w:before="0" w:after="0"/>
        <w:jc w:val="left"/>
        <w:rPr/>
      </w:pPr>
      <w:r>
        <w:rPr/>
        <w:t>m3WMF3MIS3Tp1NtDJ97oqR27tzXCfmF9iXMrPMTJ+mE3v0Jp2Z8thXktedGY6VRFZQZvChzgvTE51+</w:t>
      </w:r>
    </w:p>
    <w:p>
      <w:pPr>
        <w:pStyle w:val="PreformattedText"/>
        <w:bidi w:val="0"/>
        <w:spacing w:before="0" w:after="0"/>
        <w:jc w:val="left"/>
        <w:rPr/>
      </w:pPr>
      <w:r>
        <w:rPr/>
        <w:t>0fIrovMPMVHbvk/vXWdXpKqvp49eaty3Nzinj+nzkVxrgeroDrHacVXc3J66ULfMdnL6XRF5o5Ueuq</w:t>
      </w:r>
    </w:p>
    <w:p>
      <w:pPr>
        <w:pStyle w:val="PreformattedText"/>
        <w:bidi w:val="0"/>
        <w:spacing w:before="0" w:after="0"/>
        <w:jc w:val="left"/>
        <w:rPr/>
      </w:pPr>
      <w:r>
        <w:rPr/>
        <w:t>C09xJsNP1mbcCTp5MwQG4HGac3pVi/0RYL9Xo419oqbZHWFJH7E/L+Gy5uJ4uqiIjQAm5m56d7aiC2</w:t>
      </w:r>
    </w:p>
    <w:p>
      <w:pPr>
        <w:pStyle w:val="PreformattedText"/>
        <w:bidi w:val="0"/>
        <w:spacing w:before="0" w:after="0"/>
        <w:jc w:val="left"/>
        <w:rPr/>
      </w:pPr>
      <w:r>
        <w:rPr/>
        <w:t>NrHN9W6dM6R0JAzvqn+w6fzo/OmYjk8YxbexqGrVtFLqoeABm9XcRd140/qfguo7OpNVc/Vqur1kte</w:t>
      </w:r>
    </w:p>
    <w:p>
      <w:pPr>
        <w:pStyle w:val="PreformattedText"/>
        <w:bidi w:val="0"/>
        <w:spacing w:before="0" w:after="0"/>
        <w:jc w:val="left"/>
        <w:rPr/>
      </w:pPr>
      <w:r>
        <w:rPr/>
        <w:t>6qnNmLchLSVNwfTfLldqU9iNOlRpOby+qHRu9HDjGOrUL+3jwEO/Red9IveDbp8UfL0ZO7ZTo5e7RB</w:t>
      </w:r>
    </w:p>
    <w:p>
      <w:pPr>
        <w:pStyle w:val="PreformattedText"/>
        <w:bidi w:val="0"/>
        <w:spacing w:before="0" w:after="0"/>
        <w:jc w:val="left"/>
        <w:rPr/>
      </w:pPr>
      <w:r>
        <w:rPr/>
        <w:t>Oj6JZ5fEbXn6NnLgQN6Gf6+NMcIjfqb828evavDtCTc+G8NXEeUdU9OIu3DpbdG5EWub+osPTtz6jo</w:t>
      </w:r>
    </w:p>
    <w:p>
      <w:pPr>
        <w:pStyle w:val="PreformattedText"/>
        <w:bidi w:val="0"/>
        <w:spacing w:before="0" w:after="0"/>
        <w:jc w:val="left"/>
        <w:rPr/>
      </w:pPr>
      <w:r>
        <w:rPr/>
        <w:t>+Zq+IZfl1eenHraxzI6ONS49X9gJlYA69GWxGy87uqZkNVu2WkqrdFJA7xOCAU5fpPB16FLprwopYV</w:t>
      </w:r>
    </w:p>
    <w:p>
      <w:pPr>
        <w:pStyle w:val="PreformattedText"/>
        <w:bidi w:val="0"/>
        <w:spacing w:before="0" w:after="0"/>
        <w:jc w:val="left"/>
        <w:rPr/>
      </w:pPr>
      <w:r>
        <w:rPr/>
        <w:t>+LnP6ZCdE+3wsUxfKDZ9KLz/ALVT0+UFbi1PNCN+XMdnMQlM1XnoO+h8XaIxi8m0rJ3nnb8xGaDITK</w:t>
      </w:r>
    </w:p>
    <w:p>
      <w:pPr>
        <w:pStyle w:val="PreformattedText"/>
        <w:bidi w:val="0"/>
        <w:spacing w:before="0" w:after="0"/>
        <w:jc w:val="left"/>
        <w:rPr/>
      </w:pPr>
      <w:r>
        <w:rPr/>
        <w:t>5Euj9U/EfPA8K8TcGgN4YipK6WvsegMO9+Jg/PSwa4kmzVSFKD4j9Rp+z1Sa3s3zN4ImTpPDpNpE8G</w:t>
      </w:r>
    </w:p>
    <w:p>
      <w:pPr>
        <w:pStyle w:val="PreformattedText"/>
        <w:bidi w:val="0"/>
        <w:spacing w:before="0" w:after="0"/>
        <w:jc w:val="left"/>
        <w:rPr/>
      </w:pPr>
      <w:r>
        <w:rPr/>
        <w:t>0SNwMsZaBtBLqRaDKFvHDstYbecXXXW+dooFObrTU15ty638vt2W8ou0qETPStYrr6q3iy1gyToVcv</w:t>
      </w:r>
    </w:p>
    <w:p>
      <w:pPr>
        <w:pStyle w:val="PreformattedText"/>
        <w:bidi w:val="0"/>
        <w:spacing w:before="0" w:after="0"/>
        <w:jc w:val="left"/>
        <w:rPr/>
      </w:pPr>
      <w:r>
        <w:rPr/>
        <w:t>0Sru+bV053Eb6fi9DN9nMotxiMjBTveLvyF5e6OR4l1K0zleSsrcSalNTxel9s+Y+b0/CszguRaYCQ</w:t>
      </w:r>
    </w:p>
    <w:p>
      <w:pPr>
        <w:pStyle w:val="PreformattedText"/>
        <w:bidi w:val="0"/>
        <w:spacing w:before="0" w:after="0"/>
        <w:jc w:val="left"/>
        <w:rPr/>
      </w:pPr>
      <w:r>
        <w:rPr/>
        <w:t>06YvsZh1OHxKXQm0a9dXxCQ3BoLpZvyh+hoo6qbJuvWinzZ4455yOsOgd0nu1gNim3bmYULQheQ7GE</w:t>
      </w:r>
    </w:p>
    <w:p>
      <w:pPr>
        <w:pStyle w:val="PreformattedText"/>
        <w:bidi w:val="0"/>
        <w:spacing w:before="0" w:after="0"/>
        <w:jc w:val="left"/>
        <w:rPr/>
      </w:pPr>
      <w:r>
        <w:rPr/>
        <w:t>7rqRrK2UGqwzE60FenK6c7CqQdfocerbypiVRfSGUFXQvlbcpygxW28O7JT6cj1+VArs+H6RTqet4u</w:t>
      </w:r>
    </w:p>
    <w:p>
      <w:pPr>
        <w:pStyle w:val="PreformattedText"/>
        <w:bidi w:val="0"/>
        <w:spacing w:before="0" w:after="0"/>
        <w:jc w:val="left"/>
        <w:rPr/>
      </w:pPr>
      <w:r>
        <w:rPr/>
        <w:t>c6eBqBooXRdUK2Ajzq2smzabeO9i55fQ+peH8/vPnEgossb6keAD5VKBKJMDGg3jXXxna0W1MwPxjP</w:t>
      </w:r>
    </w:p>
    <w:p>
      <w:pPr>
        <w:pStyle w:val="PreformattedText"/>
        <w:bidi w:val="0"/>
        <w:spacing w:before="0" w:after="0"/>
        <w:jc w:val="left"/>
        <w:rPr/>
      </w:pPr>
      <w:r>
        <w:rPr/>
        <w:t>d7fmf7kZ1nbm27N8OZZVp8J8dYcQt9RPoYAZWkBGmyVnytgcjWPVMPeGEeS6vPoSVeYMAcqQRaytwV</w:t>
      </w:r>
    </w:p>
    <w:p>
      <w:pPr>
        <w:pStyle w:val="PreformattedText"/>
        <w:bidi w:val="0"/>
        <w:spacing w:before="0" w:after="0"/>
        <w:jc w:val="left"/>
        <w:rPr/>
      </w:pPr>
      <w:r>
        <w:rPr/>
        <w:t>VAWrb6Fj+ao0q5+wQ9cPVh9D57OovhWyR2V15m3N23hBGmqrEkB1y1BZcv6EKMYgSBJDNQGmxSV+/f</w:t>
      </w:r>
    </w:p>
    <w:p>
      <w:pPr>
        <w:pStyle w:val="PreformattedText"/>
        <w:bidi w:val="0"/>
        <w:spacing w:before="0" w:after="0"/>
        <w:jc w:val="left"/>
        <w:rPr/>
      </w:pPr>
      <w:r>
        <w:rPr/>
        <w:t>JcJfh83V0zqlHXLXsa6Zq4RcSTPEu8UVf3US9m6g76lvkvqJl+50zZO43BtlciIrE7pNof6dLt1Gln</w:t>
      </w:r>
    </w:p>
    <w:p>
      <w:pPr>
        <w:pStyle w:val="PreformattedText"/>
        <w:bidi w:val="0"/>
        <w:spacing w:before="0" w:after="0"/>
        <w:jc w:val="left"/>
        <w:rPr/>
      </w:pPr>
      <w:r>
        <w:rPr/>
        <w:t>DjGl84LBldcHxAnq+T1PY8K0PLN34qXRtmEwjtI7Ro/0ZKfFb89OF230Lk7s5N0nTy2dEYlGwLvmst</w:t>
      </w:r>
    </w:p>
    <w:p>
      <w:pPr>
        <w:pStyle w:val="PreformattedText"/>
        <w:bidi w:val="0"/>
        <w:spacing w:before="0" w:after="0"/>
        <w:jc w:val="left"/>
        <w:rPr/>
      </w:pPr>
      <w:r>
        <w:rPr/>
        <w:t>bJXDvmvajLXRW8/pvFbXcl1WOW6kQdMcr1c0WDCVCkrPaN4HhvtXynFqfCjXQckotjY1LIt6MFvs2y</w:t>
      </w:r>
    </w:p>
    <w:p>
      <w:pPr>
        <w:pStyle w:val="PreformattedText"/>
        <w:bidi w:val="0"/>
        <w:spacing w:before="0" w:after="0"/>
        <w:jc w:val="left"/>
        <w:rPr/>
      </w:pPr>
      <w:r>
        <w:rPr/>
        <w:t>vrdG28aSL1bbzy+T5173T837KtuL1dPXl+edvn5Vl4xHJdl1mCrb23mxCX+yLZQT89fn+kBcPqLCrz</w:t>
      </w:r>
    </w:p>
    <w:p>
      <w:pPr>
        <w:pStyle w:val="PreformattedText"/>
        <w:bidi w:val="0"/>
        <w:spacing w:before="0" w:after="0"/>
        <w:jc w:val="left"/>
        <w:rPr/>
      </w:pPr>
      <w:r>
        <w:rPr/>
        <w:t>BFNjJ9Pc3diAc30cEGXpxwcwUTvDWx6nCdGLvxrmixB0Qcfj99c3AD0cVFucwgpGHDLhmEbnIyykqi</w:t>
      </w:r>
    </w:p>
    <w:p>
      <w:pPr>
        <w:pStyle w:val="PreformattedText"/>
        <w:bidi w:val="0"/>
        <w:spacing w:before="0" w:after="0"/>
        <w:jc w:val="left"/>
        <w:rPr/>
      </w:pPr>
      <w:r>
        <w:rPr/>
        <w:t>Pv8A4ncKGCDZXtmnrJJ0R0Eeh5zdiXo5xnXRVg1pHV/L+2Xbx8zbl+kfIcOM95heigq9OjnJH7UW/b</w:t>
      </w:r>
    </w:p>
    <w:p>
      <w:pPr>
        <w:pStyle w:val="PreformattedText"/>
        <w:bidi w:val="0"/>
        <w:spacing w:before="0" w:after="0"/>
        <w:jc w:val="left"/>
        <w:rPr/>
      </w:pPr>
      <w:r>
        <w:rPr/>
        <w:t>1K+Js61f1H2c/yDmrlefpxjdV1uJ3unE9HmoXUQ4vH2ZbhzDza0U+pp0rCuKaP0zbHh6NiyqBBavRa</w:t>
      </w:r>
    </w:p>
    <w:p>
      <w:pPr>
        <w:pStyle w:val="PreformattedText"/>
        <w:bidi w:val="0"/>
        <w:spacing w:before="0" w:after="0"/>
        <w:jc w:val="left"/>
        <w:rPr/>
      </w:pPr>
      <w:r>
        <w:rPr/>
        <w:t>tLdgniprz9w6d7b20tpY8OjtHB0GC2JFi+b1wr+ZTTjsxco6FlA2KR9Dzd2evx3q32Hxu4AlTVU/VB</w:t>
      </w:r>
    </w:p>
    <w:p>
      <w:pPr>
        <w:pStyle w:val="PreformattedText"/>
        <w:bidi w:val="0"/>
        <w:spacing w:before="0" w:after="0"/>
        <w:jc w:val="left"/>
        <w:rPr/>
      </w:pPr>
      <w:r>
        <w:rPr/>
        <w:t>PWQFE+g8Hoajm7WvTz7Pp4NBXmX7YLmceM167XeD55nt0wTfTbnp8jG8vro+h/ZNHzNg+/wtJKKU+k</w:t>
      </w:r>
    </w:p>
    <w:p>
      <w:pPr>
        <w:pStyle w:val="PreformattedText"/>
        <w:bidi w:val="0"/>
        <w:spacing w:before="0" w:after="0"/>
        <w:jc w:val="left"/>
        <w:rPr/>
      </w:pPr>
      <w:r>
        <w:rPr/>
        <w:t>B28Gek+n5a09kcyyatbYN404w2id3HhW0V+mrdfhn2XYlMPmbtPmGTU3rQ1KWYoa8niInSxdK5gcFp</w:t>
      </w:r>
    </w:p>
    <w:p>
      <w:pPr>
        <w:pStyle w:val="PreformattedText"/>
        <w:bidi w:val="0"/>
        <w:spacing w:before="0" w:after="0"/>
        <w:jc w:val="left"/>
        <w:rPr/>
      </w:pPr>
      <w:r>
        <w:rPr/>
        <w:t>qWXm0cO4ngryCMWBEGSQb6jikRvnRWAMgW8um2XTHbbcHTWJobxAtFdWdRVzO244fS+sd3lTZBtlxG</w:t>
      </w:r>
    </w:p>
    <w:p>
      <w:pPr>
        <w:pStyle w:val="PreformattedText"/>
        <w:bidi w:val="0"/>
        <w:spacing w:before="0" w:after="0"/>
        <w:jc w:val="left"/>
        <w:rPr/>
      </w:pPr>
      <w:r>
        <w:rPr/>
        <w:t>a8+hvZx4wNtuiv0ZYfnvyPtfph+YxNugaXXnu7xnSzcTj859ZYbD41jaHmuBRe4hHJynA9RTmM83Ck</w:t>
      </w:r>
    </w:p>
    <w:p>
      <w:pPr>
        <w:pStyle w:val="PreformattedText"/>
        <w:bidi w:val="0"/>
        <w:spacing w:before="0" w:after="0"/>
        <w:jc w:val="left"/>
        <w:rPr/>
      </w:pPr>
      <w:r>
        <w:rPr/>
        <w:t>82wXp0w1LJMpkRVkUSlUIWauySoTzHpKI1eDEVYrVLSOql0LGRFTn5hHb23sWWPSIHRVtjaSshCpuR</w:t>
      </w:r>
    </w:p>
    <w:p>
      <w:pPr>
        <w:pStyle w:val="PreformattedText"/>
        <w:bidi w:val="0"/>
        <w:spacing w:before="0" w:after="0"/>
        <w:jc w:val="left"/>
        <w:rPr/>
      </w:pPr>
      <w:r>
        <w:rPr/>
        <w:t>rhliUvnZzHpYxo/5aZjr5l9JDOnCDAfsSHI017q7XOlVHwlHWae87XrufPlnm73+5pNSoS03RBMRhd</w:t>
      </w:r>
    </w:p>
    <w:p>
      <w:pPr>
        <w:pStyle w:val="PreformattedText"/>
        <w:bidi w:val="0"/>
        <w:spacing w:before="0" w:after="0"/>
        <w:jc w:val="left"/>
        <w:rPr/>
      </w:pPr>
      <w:r>
        <w:rPr/>
        <w:t>XNWXSOuMcQRma1ovH6PG3ylpCA1Yc29tLP5lsDfSluAK5No/SDPICp5lmiqXLPNzCw7p0gRgHq11K2</w:t>
      </w:r>
    </w:p>
    <w:p>
      <w:pPr>
        <w:pStyle w:val="PreformattedText"/>
        <w:bidi w:val="0"/>
        <w:spacing w:before="0" w:after="0"/>
        <w:jc w:val="left"/>
        <w:rPr/>
      </w:pPr>
      <w:r>
        <w:rPr/>
        <w:t>w7y+jyundMHXk5twbgPTjsTThmW+i92sRgBhFYlKDFCGVglPvPLTHeb3YruihvDp3cCwfqaY51xNp4</w:t>
      </w:r>
    </w:p>
    <w:p>
      <w:pPr>
        <w:pStyle w:val="PreformattedText"/>
        <w:bidi w:val="0"/>
        <w:spacing w:before="0" w:after="0"/>
        <w:jc w:val="left"/>
        <w:rPr/>
      </w:pPr>
      <w:r>
        <w:rPr/>
        <w:t>ai+2+l8ROm7sH5u52PPSFpG2jnObs0Lc+YvIOmLw8lc8T5Oljz3z3Z54NoVDQBhjzDm3tp5/MpIf6W</w:t>
      </w:r>
    </w:p>
    <w:p>
      <w:pPr>
        <w:pStyle w:val="PreformattedText"/>
        <w:bidi w:val="0"/>
        <w:spacing w:before="0" w:after="0"/>
        <w:jc w:val="left"/>
        <w:rPr/>
      </w:pPr>
      <w:r>
        <w:rPr/>
        <w:t>vQqV8dXk+lhscKGvJFlRBe7XYsmon0pAwGtDbYWxTT1i1L2wdOb2HFMtobSOkcSwt2gDFKjGdWGqBo</w:t>
      </w:r>
    </w:p>
    <w:p>
      <w:pPr>
        <w:pStyle w:val="PreformattedText"/>
        <w:bidi w:val="0"/>
        <w:spacing w:before="0" w:after="0"/>
        <w:jc w:val="left"/>
        <w:rPr/>
      </w:pPr>
      <w:r>
        <w:rPr/>
        <w:t>qq4jit+iuK2c5b5+wyNpiqwjC7D6PM74rQ2+fWn83ojrnP0gTLjf5S1d1y92T9Hx4Ts15vUBv5qd4m</w:t>
      </w:r>
    </w:p>
    <w:p>
      <w:pPr>
        <w:pStyle w:val="PreformattedText"/>
        <w:bidi w:val="0"/>
        <w:spacing w:before="0" w:after="0"/>
        <w:jc w:val="left"/>
        <w:rPr/>
      </w:pPr>
      <w:r>
        <w:rPr/>
        <w:t>K1rK0oqrj9dR2+UFhay8OoXRBhtHDm3drdWtpmrb6gtkQbG05fpWOMFTlRIyI2n7a06B3Np7VrvY7V</w:t>
      </w:r>
    </w:p>
    <w:p>
      <w:pPr>
        <w:pStyle w:val="PreformattedText"/>
        <w:bidi w:val="0"/>
        <w:spacing w:before="0" w:after="0"/>
        <w:jc w:val="left"/>
        <w:rPr/>
      </w:pPr>
      <w:r>
        <w:rPr/>
        <w:t>OjLNPQh2ObBvzcw9s5YrJuerr3SBTmPMX61prAIrbjLGG28mdKjZzGSlAQOrSlVJSbtTtNvoWVwQkO</w:t>
      </w:r>
    </w:p>
    <w:p>
      <w:pPr>
        <w:pStyle w:val="PreformattedText"/>
        <w:bidi w:val="0"/>
        <w:spacing w:before="0" w:after="0"/>
        <w:jc w:val="left"/>
        <w:rPr/>
      </w:pPr>
      <w:r>
        <w:rPr/>
        <w:t>+JhGsu1z5f2GfY+eBFuJf1eSgfiO04sgitZsypNEwmwDxuI0XL3IqRHKVFRyvMJE2CtTSPW/1FLU5k</w:t>
      </w:r>
    </w:p>
    <w:p>
      <w:pPr>
        <w:pStyle w:val="PreformattedText"/>
        <w:bidi w:val="0"/>
        <w:spacing w:before="0" w:after="0"/>
        <w:jc w:val="left"/>
        <w:rPr/>
      </w:pPr>
      <w:r>
        <w:rPr/>
        <w:t>+S2ksBg9QpnmAU8QQSRiQGXFaQIjb6fVlnkfma44loRI8M5FSI9pAwdIrH5q8umoq1sIdAbTzY4hbj</w:t>
      </w:r>
    </w:p>
    <w:p>
      <w:pPr>
        <w:pStyle w:val="PreformattedText"/>
        <w:bidi w:val="0"/>
        <w:spacing w:before="0" w:after="0"/>
        <w:jc w:val="left"/>
        <w:rPr/>
      </w:pPr>
      <w:r>
        <w:rPr/>
        <w:t>upumBA2G26MTtntgFY1We4PTngO3C/BkYSfqOuD6dT0eX3BzHvy3sfDDKfNOsgudLUbUrsF1QMcCA2</w:t>
      </w:r>
    </w:p>
    <w:p>
      <w:pPr>
        <w:pStyle w:val="PreformattedText"/>
        <w:bidi w:val="0"/>
        <w:spacing w:before="0" w:after="0"/>
        <w:jc w:val="left"/>
        <w:rPr/>
      </w:pPr>
      <w:r>
        <w:rPr/>
        <w:t>g/TfI9/LdfLn78ILxoKcOljPUrMph9ivXqwBtPF0XP6bxKKnmJk8d0m3aG1uI4HBtxPpzLzOxdZsQ3</w:t>
      </w:r>
    </w:p>
    <w:p>
      <w:pPr>
        <w:pStyle w:val="PreformattedText"/>
        <w:bidi w:val="0"/>
        <w:spacing w:before="0" w:after="0"/>
        <w:jc w:val="left"/>
        <w:rPr/>
      </w:pPr>
      <w:r>
        <w:rPr/>
        <w:t>PHb2xS1bS7LwRa86lufpVrUB7c2jtrjs4h1E3bAoNnINyn5rWZ4O3jSkZIcsdYnfSEP2hB//2gAIAQ</w:t>
      </w:r>
    </w:p>
    <w:p>
      <w:pPr>
        <w:pStyle w:val="PreformattedText"/>
        <w:bidi w:val="0"/>
        <w:spacing w:before="0" w:after="0"/>
        <w:jc w:val="left"/>
        <w:rPr/>
      </w:pPr>
      <w:r>
        <w:rPr/>
        <w:t>EAAQUC9OFj6GUHYQchKvGjZnsTJwTHYexC8oLcTjFfnqySdhNcd1s8U8cnmTtW7rUgZYm6eIgXLFnl</w:t>
      </w:r>
    </w:p>
    <w:p>
      <w:pPr>
        <w:pStyle w:val="PreformattedText"/>
        <w:bidi w:val="0"/>
        <w:spacing w:before="0" w:after="0"/>
        <w:jc w:val="left"/>
        <w:rPr/>
      </w:pPr>
      <w:r>
        <w:rPr/>
        <w:t>7rdJDZrzdbDTow2K9mo6OQYB85rWq3Fcvw1bbuzfXIvR+6J7HsZ4OnpNR5IZnsixBG7Ena12Xe27j3</w:t>
      </w:r>
    </w:p>
    <w:p>
      <w:pPr>
        <w:pStyle w:val="PreformattedText"/>
        <w:bidi w:val="0"/>
        <w:spacing w:before="0" w:after="0"/>
        <w:jc w:val="left"/>
        <w:rPr/>
      </w:pPr>
      <w:r>
        <w:rPr/>
        <w:t>UVepYuWIPhlty/8yYu07DooXpnQbhF0lCNXXewZ09eN1aJ73RQTx1nW7FmyxzrUdq1Xg6tld8t1Goy</w:t>
      </w:r>
    </w:p>
    <w:p>
      <w:pPr>
        <w:pStyle w:val="PreformattedText"/>
        <w:bidi w:val="0"/>
        <w:spacing w:before="0" w:after="0"/>
        <w:jc w:val="left"/>
        <w:rPr/>
      </w:pPr>
      <w:r>
        <w:rPr/>
        <w:t>PsYoRy/JLbJL+69BF20rHdlCK7gz+ac2fmXYmnjoJMt7y7firD/IicHCwVj149WVuKBQeUCE0ppe4B</w:t>
      </w:r>
    </w:p>
    <w:p>
      <w:pPr>
        <w:pStyle w:val="PreformattedText"/>
        <w:bidi w:val="0"/>
        <w:spacing w:before="0" w:after="0"/>
        <w:jc w:val="left"/>
        <w:rPr/>
      </w:pPr>
      <w:r>
        <w:rPr/>
        <w:t>7So55WKt2TGqK1l8Pf22vFx9yzMyOn1lIl1Ysa1dhE33t5rxU60it1sHF2JrUJplBUbPMLDmIPkmVW</w:t>
      </w:r>
    </w:p>
    <w:p>
      <w:pPr>
        <w:pStyle w:val="PreformattedText"/>
        <w:bidi w:val="0"/>
        <w:spacing w:before="0" w:after="0"/>
        <w:jc w:val="left"/>
        <w:rPr/>
      </w:pPr>
      <w:r>
        <w:rPr/>
        <w:t>NtizVgjgb7quLJ7WOtAO6dy2O3nkUlu09VOrgnaaUTevpzSMU3yC7G9tqzY66h3t29Xc65Ur17x9ve</w:t>
      </w:r>
    </w:p>
    <w:p>
      <w:pPr>
        <w:pStyle w:val="PreformattedText"/>
        <w:bidi w:val="0"/>
        <w:spacing w:before="0" w:after="0"/>
        <w:jc w:val="left"/>
        <w:rPr/>
      </w:pPr>
      <w:r>
        <w:rPr/>
        <w:t>r1nsrXbTq85lr9Z1kPvw6CMXHPrZ7CT3cVHrfZyusFr5287/kTGxXaHGa1jsnWuydO+aH/APClx7Pr</w:t>
      </w:r>
    </w:p>
    <w:p>
      <w:pPr>
        <w:pStyle w:val="PreformattedText"/>
        <w:bidi w:val="0"/>
        <w:spacing w:before="0" w:after="0"/>
        <w:jc w:val="left"/>
        <w:rPr/>
      </w:pPr>
      <w:r>
        <w:rPr/>
        <w:t>Yl2F919tShD18U03Shm5flygtKLAvLpuFxRxkYJwsLCoTQVnH/zVkHpqcyf1F9jXNdG7QDQIILOF4K</w:t>
      </w:r>
    </w:p>
    <w:p>
      <w:pPr>
        <w:pStyle w:val="PreformattedText"/>
        <w:bidi w:val="0"/>
        <w:spacing w:before="0" w:after="0"/>
        <w:jc w:val="left"/>
        <w:rPr/>
      </w:pPr>
      <w:r>
        <w:rPr/>
        <w:t>G4Jsia/wAttyKK9EWR2pXrqOyrVS2Rj3XZYv5S9virlm6PsIn1aXXRtfD1skkQnbxK5yOItvULXvAb</w:t>
      </w:r>
    </w:p>
    <w:p>
      <w:pPr>
        <w:pStyle w:val="PreformattedText"/>
        <w:bidi w:val="0"/>
        <w:spacing w:before="0" w:after="0"/>
        <w:jc w:val="left"/>
        <w:rPr/>
      </w:pPr>
      <w:r>
        <w:rPr/>
        <w:t>gtDGqlQluqw0wyyr+fkpUorjpaj6/vHd5StdbH1vfR3YnV2ULXai1Nc68Pjr33Sdk+l1DYGCczCNkk</w:t>
      </w:r>
    </w:p>
    <w:p>
      <w:pPr>
        <w:pStyle w:val="PreformattedText"/>
        <w:bidi w:val="0"/>
        <w:spacing w:before="0" w:after="0"/>
        <w:jc w:val="left"/>
        <w:rPr/>
      </w:pPr>
      <w:r>
        <w:rPr/>
        <w:t>NSaJsUkU9WONjfc04+qZk0IWTOFOFd/Ayx3jP46E3G9YJoOj7OwalHuuui/wDP0YmXOsjVDr5a0tqr</w:t>
      </w:r>
    </w:p>
    <w:p>
      <w:pPr>
        <w:pStyle w:val="PreformattedText"/>
        <w:bidi w:val="0"/>
        <w:spacing w:before="0" w:after="0"/>
        <w:jc w:val="left"/>
        <w:rPr/>
      </w:pPr>
      <w:r>
        <w:rPr/>
        <w:t>HOm2ZHncxf8AHeuFGF4fylbWbmlvO4z7pJG7YTuW0Iu2lZIUpfM/aoeljsRz/HO3gEkUsRAQCbESjC</w:t>
      </w:r>
    </w:p>
    <w:p>
      <w:pPr>
        <w:pStyle w:val="PreformattedText"/>
        <w:bidi w:val="0"/>
        <w:spacing w:before="0" w:after="0"/>
        <w:jc w:val="left"/>
        <w:rPr/>
      </w:pPr>
      <w:r>
        <w:rPr/>
        <w:t>UWkaNQyslbwoppI028SoLsjFVtNFrtexisOhbIyG9Lbd1b4Jm1euayl1V6FnNNixJT+NA1I5Nzty3K</w:t>
      </w:r>
    </w:p>
    <w:p>
      <w:pPr>
        <w:pStyle w:val="PreformattedText"/>
        <w:bidi w:val="0"/>
        <w:spacing w:before="0" w:after="0"/>
        <w:jc w:val="left"/>
        <w:rPr/>
      </w:pPr>
      <w:r>
        <w:rPr/>
        <w:t>XsoaUUta29uV/jdP11PdUjFivN2og7eOnN1/Uy9x3tq/D10EQ6V9uV1Lpp5DSh+R37Leu7Kw5h/Kf/</w:t>
      </w:r>
    </w:p>
    <w:p>
      <w:pPr>
        <w:pStyle w:val="PreformattedText"/>
        <w:bidi w:val="0"/>
        <w:spacing w:before="0" w:after="0"/>
        <w:jc w:val="left"/>
        <w:rPr/>
      </w:pPr>
      <w:r>
        <w:rPr/>
        <w:t>8ADTQcU3B1U95XuwgrtFqGcXu9ZRl7WD+VsV2exjZF1UDouzqwqb5F+UvfSva/tLz0+xaejIoHNc8T</w:t>
      </w:r>
    </w:p>
    <w:p>
      <w:pPr>
        <w:pStyle w:val="PreformattedText"/>
        <w:bidi w:val="0"/>
        <w:spacing w:before="0" w:after="0"/>
        <w:jc w:val="left"/>
        <w:rPr/>
      </w:pPr>
      <w:r>
        <w:rPr/>
        <w:t>2Wt3MIMUQZy2WL38oQuROXNWchxFbJgvKG0pk0ZNyxFKORybIMtLCt+0sszRJ3cdi9liX3D2NVXq7b</w:t>
      </w:r>
    </w:p>
    <w:p>
      <w:pPr>
        <w:pStyle w:val="PreformattedText"/>
        <w:bidi w:val="0"/>
        <w:spacing w:before="0" w:after="0"/>
        <w:jc w:val="left"/>
        <w:rPr/>
      </w:pPr>
      <w:r>
        <w:rPr/>
        <w:t>2WOlmhhmiwcJoTQtq2obgmu0bbkaoLUThB8hshnbdrVv07gilp1WclPss8nU8f8h2nZttNE2Zdy+Pm</w:t>
      </w:r>
    </w:p>
    <w:p>
      <w:pPr>
        <w:pStyle w:val="PreformattedText"/>
        <w:bidi w:val="0"/>
        <w:spacing w:before="0" w:after="0"/>
        <w:jc w:val="left"/>
        <w:rPr/>
      </w:pPr>
      <w:r>
        <w:rPr/>
        <w:t>NxaN4n/P4+Supo0p6Ir0sdm6GCp/EXrTndLNXU/XVQbUgj67rpDZmc5saniFCuIYZem6+vUlq9m+Cv</w:t>
      </w:r>
    </w:p>
    <w:p>
      <w:pPr>
        <w:pStyle w:val="PreformattedText"/>
        <w:bidi w:val="0"/>
        <w:spacing w:before="0" w:after="0"/>
        <w:jc w:val="left"/>
        <w:rPr/>
      </w:pPr>
      <w:r>
        <w:rPr/>
        <w:t>2ApOXbSdfTpP7Wo+R3ctaLHaWLQktPcnTAkzRYFgNRsuRnejI4rKLtCW5EhaILL8m2M89Vyk9uBmJb</w:t>
      </w:r>
    </w:p>
    <w:p>
      <w:pPr>
        <w:pStyle w:val="PreformattedText"/>
        <w:bidi w:val="0"/>
        <w:spacing w:before="0" w:after="0"/>
        <w:jc w:val="left"/>
        <w:rPr/>
      </w:pPr>
      <w:r>
        <w:rPr/>
        <w:t>QS3ILbE7ULkqFqNc1ZyGwrjkX7XRdiZ5pnxSylmU1jgIyF13YS1TP8iD6tuzRsqaKPk4UK7kYXBbSt</w:t>
      </w:r>
    </w:p>
    <w:p>
      <w:pPr>
        <w:pStyle w:val="PreformattedText"/>
        <w:bidi w:val="0"/>
        <w:spacing w:before="0" w:after="0"/>
        <w:jc w:val="left"/>
        <w:rPr/>
      </w:pPr>
      <w:r>
        <w:rPr/>
        <w:t>qDAthR0FiRihtxlC/YlbX7Wv7Ds3cbnSbHdiHRV2Tf5HO89NfrVHuEMfXP7GP2DX5XX3eCtb7WSZQ9</w:t>
      </w:r>
    </w:p>
    <w:p>
      <w:pPr>
        <w:pStyle w:val="PreformattedText"/>
        <w:bidi w:val="0"/>
        <w:spacing w:before="0" w:after="0"/>
        <w:jc w:val="left"/>
        <w:rPr/>
      </w:pPr>
      <w:r>
        <w:rPr/>
        <w:t>1LN3D/kzIZZu8PZWe1bKyndlzT626WXv5KpG5vySpGZO5YXwfL+yqCf5Bdnnm7azKX3XJ9l7kZ3lb0</w:t>
      </w:r>
    </w:p>
    <w:p>
      <w:pPr>
        <w:pStyle w:val="PreformattedText"/>
        <w:bidi w:val="0"/>
        <w:spacing w:before="0" w:after="0"/>
        <w:jc w:val="left"/>
        <w:rPr/>
      </w:pPr>
      <w:r>
        <w:rPr/>
        <w:t>S7BdlZ1gqzSJsfLK2vDybKoXkJ7SxfYZCYzlj8rGF40Zkovcg/CDg5ArwThzU2xYC95KhbjTZqzk10</w:t>
      </w:r>
    </w:p>
    <w:p>
      <w:pPr>
        <w:pStyle w:val="PreformattedText"/>
        <w:bidi w:val="0"/>
        <w:spacing w:before="0" w:after="0"/>
        <w:jc w:val="left"/>
        <w:rPr/>
      </w:pPr>
      <w:r>
        <w:rPr/>
        <w:t>ZTQ8qN7mrn8gscWRblBE+GRkwJst6ydWKVdezeo6TnKaoWJ0ZCc0JzHNW5uGSyRJnYgqxaMs58u7N4</w:t>
      </w:r>
    </w:p>
    <w:p>
      <w:pPr>
        <w:pStyle w:val="PreformattedText"/>
        <w:bidi w:val="0"/>
        <w:spacing w:before="0" w:after="0"/>
        <w:jc w:val="left"/>
        <w:rPr/>
      </w:pPr>
      <w:r>
        <w:rPr/>
        <w:t>khz53+Y+yfC093bzPfmspsih9l7b+Z6uG/76lDa988ONmXdL2dqSJ0+5ci5Fylci5Ct5Ttu1rXSOFa</w:t>
      </w:r>
    </w:p>
    <w:p>
      <w:pPr>
        <w:pStyle w:val="PreformattedText"/>
        <w:bidi w:val="0"/>
        <w:spacing w:before="0" w:after="0"/>
        <w:jc w:val="left"/>
        <w:rPr/>
      </w:pPr>
      <w:r>
        <w:rPr/>
        <w:t>w6U9fMjQbh0VVrGCixGWlWdYtdU1zexgax/b2XPfPJI8vcslWqD9pY5Zfiu3eS8pzGvblOaAfusrw5</w:t>
      </w:r>
    </w:p>
    <w:p>
      <w:pPr>
        <w:pStyle w:val="PreformattedText"/>
        <w:bidi w:val="0"/>
        <w:spacing w:before="0" w:after="0"/>
        <w:jc w:val="left"/>
        <w:rPr/>
      </w:pPr>
      <w:r>
        <w:rPr/>
        <w:t>f2TkGYPli5HgiVcgUPlBuSG4LJJWptmZRTZXWUpLp62k+KB3X1HKTpqzlN0haf4a0xUo/bG97GZSVK</w:t>
      </w:r>
    </w:p>
    <w:p>
      <w:pPr>
        <w:pStyle w:val="PreformattedText"/>
        <w:bidi w:val="0"/>
        <w:spacing w:before="0" w:after="0"/>
        <w:jc w:val="left"/>
        <w:rPr/>
      </w:pPr>
      <w:r>
        <w:rPr/>
        <w:t>DlLSavaPBkhITwGpu4utwRxxOOG3y1rDJG1P7Gvuf2OU6/KV7uUrmKMy5SnSOW5bXk2KtiuiVCzlkv</w:t>
      </w:r>
    </w:p>
    <w:p>
      <w:pPr>
        <w:pStyle w:val="PreformattedText"/>
        <w:bidi w:val="0"/>
        <w:spacing w:before="0" w:after="0"/>
        <w:jc w:val="left"/>
        <w:rPr/>
      </w:pPr>
      <w:r>
        <w:rPr/>
        <w:t>8ARQUoiuP/AAZ8zVWRUKf8RwGbw65K9hnkIMshWTp99TqG+BclDpbX5NtRtU8VHPs67wypsTKu5zqT</w:t>
      </w:r>
    </w:p>
    <w:p>
      <w:pPr>
        <w:pStyle w:val="PreformattedText"/>
        <w:bidi w:val="0"/>
        <w:spacing w:before="0" w:after="0"/>
        <w:jc w:val="left"/>
        <w:rPr/>
      </w:pPr>
      <w:r>
        <w:rPr/>
        <w:t>gXQbW/2rxfm+k0pzON6OFDx7potkv9go3BAbWcsgUdhyD3OdWJXS9s6g6L5DE4R9tUem2IHqR7eTR0</w:t>
      </w:r>
    </w:p>
    <w:p>
      <w:pPr>
        <w:pStyle w:val="PreformattedText"/>
        <w:bidi w:val="0"/>
        <w:spacing w:before="0" w:after="0"/>
        <w:jc w:val="left"/>
        <w:rPr/>
      </w:pPr>
      <w:r>
        <w:rPr/>
        <w:t>Ub1N11V8knQ1nqX42Sp/jt5o7CnLTMO5x7Z7mMfPInzlyMiMpQcCN2V1fWWezdL8ZsQQfdtev0vs+3</w:t>
      </w:r>
    </w:p>
    <w:p>
      <w:pPr>
        <w:pStyle w:val="PreformattedText"/>
        <w:bidi w:val="0"/>
        <w:spacing w:before="0" w:after="0"/>
        <w:jc w:val="left"/>
        <w:rPr/>
      </w:pPr>
      <w:r>
        <w:rPr/>
        <w:t>PSttVJ6Mdllxsdvuvkd/t3EkoEovJ0DvG7yScecLGBq1jnGDoe0ljdGWE50+6ZVmem9bf2OquKbVsy</w:t>
      </w:r>
    </w:p>
    <w:p>
      <w:pPr>
        <w:pStyle w:val="PreformattedText"/>
        <w:bidi w:val="0"/>
        <w:spacing w:before="0" w:after="0"/>
        <w:jc w:val="left"/>
        <w:rPr/>
      </w:pPr>
      <w:r>
        <w:rPr/>
        <w:t>mai+tLJUMyEVhi5pmgzOyy4zEt525lqCd0k7YnyXar4Wxwyxx0YJVP17mkVHtjjgc8y15GO2uBxlNh</w:t>
      </w:r>
    </w:p>
    <w:p>
      <w:pPr>
        <w:pStyle w:val="PreformattedText"/>
        <w:bidi w:val="0"/>
        <w:spacing w:before="0" w:after="0"/>
        <w:jc w:val="left"/>
        <w:rPr/>
      </w:pPr>
      <w:r>
        <w:rPr/>
        <w:t>dIPbTMbtILX/AJVptpiPhkwCE7sMtYTexmy3ubDQO/kao/kGB/NxPk/n6qb3lRy/mqC+SW4LVmGAPV</w:t>
      </w:r>
    </w:p>
    <w:p>
      <w:pPr>
        <w:pStyle w:val="PreformattedText"/>
        <w:bidi w:val="0"/>
        <w:spacing w:before="0" w:after="0"/>
        <w:jc w:val="left"/>
        <w:rPr/>
      </w:pPr>
      <w:r>
        <w:rPr/>
        <w:t>5heyaNSeHabnY8qKZ8aktSSLctxRyvKJRJWMN/smRySp/XWa4c3yN2MJkL5HyRkHjLkaTyP4uVsccd</w:t>
      </w:r>
    </w:p>
    <w:p>
      <w:pPr>
        <w:pStyle w:val="PreformattedText"/>
        <w:bidi w:val="0"/>
        <w:spacing w:before="0" w:after="0"/>
        <w:jc w:val="left"/>
        <w:rPr/>
      </w:pPr>
      <w:r>
        <w:rPr/>
        <w:t>uAh9x6dSiKFaswNjrgM4Yg29XijdZ66zByTBQzTOQu22g2bjVVnrzz/+TY8dn10XXr/iJ0UBaIXB1e</w:t>
      </w:r>
    </w:p>
    <w:p>
      <w:pPr>
        <w:pStyle w:val="PreformattedText"/>
        <w:bidi w:val="0"/>
        <w:spacing w:before="0" w:after="0"/>
        <w:jc w:val="left"/>
        <w:rPr/>
      </w:pPr>
      <w:r>
        <w:rPr/>
        <w:t>OeJxmsp2wOzUY6zGRFDac0NuYkFuBq5qcz3MpPkbXrNTg7kfRa5OpSoQWmqtLtTS1b0Z3Ne2YoSrna</w:t>
      </w:r>
    </w:p>
    <w:p>
      <w:pPr>
        <w:pStyle w:val="PreformattedText"/>
        <w:bidi w:val="0"/>
        <w:spacing w:before="0" w:after="0"/>
        <w:jc w:val="left"/>
        <w:rPr/>
      </w:pPr>
      <w:r>
        <w:rPr/>
        <w:t>5rXAu8LAUjixss/iSRzjWaRFODiwzzOPzw5OAztX3WEV5KbDIU+ItW1DyuLKMMjiyvK0+3VL+Oqv7K</w:t>
      </w:r>
    </w:p>
    <w:p>
      <w:pPr>
        <w:pStyle w:val="PreformattedText"/>
        <w:bidi w:val="0"/>
        <w:spacing w:before="0" w:after="0"/>
        <w:jc w:val="left"/>
        <w:rPr/>
      </w:pPr>
      <w:r>
        <w:rPr/>
        <w:t>50MsDGVnMDa7lAysXx3aEcti70764tviEl6fk9wuUNV7sbfZIbwpnZGwODWFCJ7i1jt34lERAcddyf</w:t>
      </w:r>
    </w:p>
    <w:p>
      <w:pPr>
        <w:pStyle w:val="PreformattedText"/>
        <w:bidi w:val="0"/>
        <w:spacing w:before="0" w:after="0"/>
        <w:jc w:val="left"/>
        <w:rPr/>
      </w:pPr>
      <w:r>
        <w:rPr/>
        <w:t>wuEexqYS0WoeusL2YY+eNxe2uHVZiGsZLYEXv7jDYktyGK4+UsnaHGx1Uok/j3vZDTe1tRvIzqNyNC</w:t>
      </w:r>
    </w:p>
    <w:p>
      <w:pPr>
        <w:pStyle w:val="PreformattedText"/>
        <w:bidi w:val="0"/>
        <w:spacing w:before="0" w:after="0"/>
        <w:jc w:val="left"/>
        <w:rPr/>
      </w:pPr>
      <w:r>
        <w:rPr/>
        <w:t>7E5vuCfyjl5pGSNtNXuWuInrtR9rmIiJCXLeRyLnulMr8iVzQTNua18rSyRroGYjlHixHLIB1srjMz</w:t>
      </w:r>
    </w:p>
    <w:p>
      <w:pPr>
        <w:pStyle w:val="PreformattedText"/>
        <w:bidi w:val="0"/>
        <w:spacing w:before="0" w:after="0"/>
        <w:jc w:val="left"/>
        <w:rPr/>
      </w:pPr>
      <w:r>
        <w:rPr/>
        <w:t>2plq8gNB7C2iXk9bkmvE4cHG4wtc78AuQRESMCFpjh+TYxuiIMhe/k2gOa2RrHslaWg4egzC2BMiGX</w:t>
      </w:r>
    </w:p>
    <w:p>
      <w:pPr>
        <w:pStyle w:val="PreformattedText"/>
        <w:bidi w:val="0"/>
        <w:spacing w:before="0" w:after="0"/>
        <w:jc w:val="left"/>
        <w:rPr/>
      </w:pPr>
      <w:r>
        <w:rPr/>
        <w:t>Sh54su4AFxFcUsa2HDYyXPgLZHRuaeKVgZu2kyCH8k6Tlr7HNTN4L+Vq5J2ps0pdLLNFJQ67sOyr9e</w:t>
      </w:r>
    </w:p>
    <w:p>
      <w:pPr>
        <w:pStyle w:val="PreformattedText"/>
        <w:bidi w:val="0"/>
        <w:spacing w:before="0" w:after="0"/>
        <w:jc w:val="left"/>
        <w:rPr/>
      </w:pPr>
      <w:r>
        <w:rPr/>
        <w:t>7sI4DExbYEI4sl2WxNljUkErwA8RbU8PKD5BHFdtsc7uu0w24/DL7XwvuViOeBVZKJfMyiHbUWO24k</w:t>
      </w:r>
    </w:p>
    <w:p>
      <w:pPr>
        <w:pStyle w:val="PreformattedText"/>
        <w:bidi w:val="0"/>
        <w:spacing w:before="0" w:after="0"/>
        <w:jc w:val="left"/>
        <w:rPr/>
      </w:pPr>
      <w:r>
        <w:rPr/>
        <w:t>wTMvz35jW6PLDE8xSBjbE7HSH8UC3HJE9SOjW8mQchft8uqYAYXLGE+MRp/EW8aMbdkDQ5OG6R7Xkc</w:t>
      </w:r>
    </w:p>
    <w:p>
      <w:pPr>
        <w:pStyle w:val="PreformattedText"/>
        <w:bidi w:val="0"/>
        <w:spacing w:before="0" w:after="0"/>
        <w:jc w:val="left"/>
        <w:rPr/>
      </w:pPr>
      <w:r>
        <w:rPr/>
        <w:t>Z2xRblM3ldwS49rMCKc5PsUKkHG2nSC67rerncOq+LMTKnw1isXPhLIrXyPoYj/66Jqf8wtOEvy3sJ</w:t>
      </w:r>
    </w:p>
    <w:p>
      <w:pPr>
        <w:pStyle w:val="PreformattedText"/>
        <w:bidi w:val="0"/>
        <w:spacing w:before="0" w:after="0"/>
        <w:jc w:val="left"/>
        <w:rPr/>
      </w:pPr>
      <w:r>
        <w:rPr/>
        <w:t>i/5N2z0+tLGqrXyCSLYjE4BzWhNyD7qWJxtPco5vM0FUxRmaEV7FiqWTAGRga/+RusDWFrnluWGsIo</w:t>
      </w:r>
    </w:p>
    <w:p>
      <w:pPr>
        <w:pStyle w:val="PreformattedText"/>
        <w:bidi w:val="0"/>
        <w:spacing w:before="0" w:after="0"/>
        <w:jc w:val="left"/>
        <w:rPr/>
      </w:pPr>
      <w:r>
        <w:rPr/>
        <w:t>4iZLMDWRU42vO2F80wdEYP8APLNI1sglbtHt0eJyIY5CJuDC5NZPGP8AlEYtg7rIXLdK57QQtWiHSt</w:t>
      </w:r>
    </w:p>
    <w:p>
      <w:pPr>
        <w:pStyle w:val="PreformattedText"/>
        <w:bidi w:val="0"/>
        <w:spacing w:before="0" w:after="0"/>
        <w:jc w:val="left"/>
        <w:rPr/>
      </w:pPr>
      <w:r>
        <w:rPr/>
        <w:t>w2CaRvBZEja1gO9lcTaVhsTaNoqr0fY2XxfFe1apPityNT04oHbqbHPnor3VIL3tQMpWI57Uvc1p7L</w:t>
      </w:r>
    </w:p>
    <w:p>
      <w:pPr>
        <w:pStyle w:val="PreformattedText"/>
        <w:bidi w:val="0"/>
        <w:spacing w:before="0" w:after="0"/>
        <w:jc w:val="left"/>
        <w:rPr/>
      </w:pPr>
      <w:r>
        <w:rPr/>
        <w:t>+7hjk/8ARudG/s7D4m9tafLLaeB7mwUXSImTPlfkm71mTHN+JkW92clfkT+a/NbHJ7piyCQYhLNskT</w:t>
      </w:r>
    </w:p>
    <w:p>
      <w:pPr>
        <w:pStyle w:val="PreformattedText"/>
        <w:bidi w:val="0"/>
        <w:spacing w:before="0" w:after="0"/>
        <w:jc w:val="left"/>
        <w:rPr/>
      </w:pPr>
      <w:r>
        <w:rPr/>
        <w:t>mGKGWxK17QyFrDI7JkbCNsVWfMhbvZhieBneAHsEZAjrjZuG1gdCMSm7OxSyvsqSJgTGGQCAF3EQ5r</w:t>
      </w:r>
    </w:p>
    <w:p>
      <w:pPr>
        <w:pStyle w:val="PreformattedText"/>
        <w:bidi w:val="0"/>
        <w:spacing w:before="0" w:after="0"/>
        <w:jc w:val="left"/>
        <w:rPr/>
      </w:pPr>
      <w:r>
        <w:rPr/>
        <w:t>G5dGNvEAOB7IuHwIJHLjkC2zr/kYJs5zYBcbOOSyU6Gdir9l2ddknY9o9/8AI9mEez7BfyF0r3c6ju</w:t>
      </w:r>
    </w:p>
    <w:p>
      <w:pPr>
        <w:pStyle w:val="PreformattedText"/>
        <w:bidi w:val="0"/>
        <w:spacing w:before="0" w:after="0"/>
        <w:jc w:val="left"/>
        <w:rPr/>
      </w:pPr>
      <w:r>
        <w:rPr/>
        <w:t>zxJ1+0Q+xI8eXLZlcSERxBTa9kFNkRNKBe1quAirgtr1ciOoFiHcCwp0O+Xge48D0Yw1cBUvXOil9q</w:t>
      </w:r>
    </w:p>
    <w:p>
      <w:pPr>
        <w:pStyle w:val="PreformattedText"/>
        <w:bidi w:val="0"/>
        <w:spacing w:before="0" w:after="0"/>
        <w:jc w:val="left"/>
        <w:rPr/>
      </w:pPr>
      <w:r>
        <w:rPr/>
        <w:t>vbBcDMcTWu42MbwszxNYhHXMUVftZ4bD7dV8HY14pHdx8eco5unstnyWOloFs88MZkk62B0D+vsp8N</w:t>
      </w:r>
    </w:p>
    <w:p>
      <w:pPr>
        <w:pStyle w:val="PreformattedText"/>
        <w:bidi w:val="0"/>
        <w:spacing w:before="0" w:after="0"/>
        <w:jc w:val="left"/>
        <w:rPr/>
      </w:pPr>
      <w:r>
        <w:rPr/>
        <w:t>FsUuxhELd34sqR9fbeZeo7uUTVZ6idXlwyCyHcBcDG1jcFfgB+BDogEyMFwGyRv5r8wmJuNmwSg/eM</w:t>
      </w:r>
    </w:p>
    <w:p>
      <w:pPr>
        <w:pStyle w:val="PreformattedText"/>
        <w:bidi w:val="0"/>
        <w:spacing w:before="0" w:after="0"/>
        <w:jc w:val="left"/>
        <w:rPr/>
      </w:pPr>
      <w:r>
        <w:rPr/>
        <w:t>jMkAjaxhecAx7S1+HgGuGsMRI9uCWVI5i2mo64cDEMuiYvaNcx0DQ0EujNYmX28QHHgj9zXB52xSOL</w:t>
      </w:r>
    </w:p>
    <w:p>
      <w:pPr>
        <w:pStyle w:val="PreformattedText"/>
        <w:bidi w:val="0"/>
        <w:spacing w:before="0" w:after="0"/>
        <w:jc w:val="left"/>
        <w:rPr/>
      </w:pPr>
      <w:r>
        <w:rPr/>
        <w:t>XvcPCwpChXMsn4FRhu6R5klI2B3Nl5fteEQMYCH7cJvIE1gIMX4v6+9h3UTI9ZbD39Xckc2p2ERhg7</w:t>
      </w:r>
    </w:p>
    <w:p>
      <w:pPr>
        <w:pStyle w:val="PreformattedText"/>
        <w:bidi w:val="0"/>
        <w:spacing w:before="0" w:after="0"/>
        <w:jc w:val="left"/>
        <w:rPr/>
      </w:pPr>
      <w:r>
        <w:rPr/>
        <w:t>ZzD8a7/dL8b7xqgoWJDJSshCCZjWRWAnV5nNdTs5jDpJo32gi+3ImZbFmzgyWWyUjPNYmmaxOuWWqO</w:t>
      </w:r>
    </w:p>
    <w:p>
      <w:pPr>
        <w:pStyle w:val="PreformattedText"/>
        <w:bidi w:val="0"/>
        <w:spacing w:before="0" w:after="0"/>
        <w:jc w:val="left"/>
        <w:rPr/>
      </w:pPr>
      <w:r>
        <w:rPr/>
        <w:t>/bLf5OXB7JzXN7OIshsC2/qvjUtqFnxvq4hb+MUZR2VcdZK+7VkXNChZh2iSJyZYqskD6xOWOJeDAG</w:t>
      </w:r>
    </w:p>
    <w:p>
      <w:pPr>
        <w:pStyle w:val="PreformattedText"/>
        <w:bidi w:val="0"/>
        <w:spacing w:before="0" w:after="0"/>
        <w:jc w:val="left"/>
        <w:rPr/>
      </w:pPr>
      <w:r>
        <w:rPr/>
        <w:t>bVxeNu9zY3PL4vxEf4MientL3Tf5GtbgyRFkTXBEN2u/cyEymTYwbPwDZAXQGNzYjv8AsWREOFdiMR</w:t>
      </w:r>
    </w:p>
    <w:p>
      <w:pPr>
        <w:pStyle w:val="PreformattedText"/>
        <w:bidi w:val="0"/>
        <w:spacing w:before="0" w:after="0"/>
        <w:jc w:val="left"/>
        <w:rPr/>
      </w:pPr>
      <w:r>
        <w:rPr/>
        <w:t>DDGAx9VqLN6aHscCWqF0YYwP2hryTCI0WukQ3sfJJfiRs3Qor1yNT9ncy272UpN2401/kHaVnX/lPZ</w:t>
      </w:r>
    </w:p>
    <w:p>
      <w:pPr>
        <w:pStyle w:val="PreformattedText"/>
        <w:bidi w:val="0"/>
        <w:spacing w:before="0" w:after="0"/>
        <w:jc w:val="left"/>
        <w:rPr/>
      </w:pPr>
      <w:r>
        <w:rPr/>
        <w:t>33wd92VV135DdvoXpce+sKO/JuHyKaOlY7qzZsDtJ0O3mQ7khR9zCF13yHpGQO+RfFnNZ3Hw9wk7H4</w:t>
      </w:r>
    </w:p>
    <w:p>
      <w:pPr>
        <w:pStyle w:val="PreformattedText"/>
        <w:bidi w:val="0"/>
        <w:spacing w:before="0" w:after="0"/>
        <w:jc w:val="left"/>
        <w:rPr/>
      </w:pPr>
      <w:r>
        <w:rPr/>
        <w:t>wY2S9CVy/HmiGf49JJXZ1l2z1HVUI3z344ha7kp3cPDrJpd/Vm6/qIF/H9G5sXUdFI0/HOuYy70fWU</w:t>
      </w:r>
    </w:p>
    <w:p>
      <w:pPr>
        <w:pStyle w:val="PreformattedText"/>
        <w:bidi w:val="0"/>
        <w:spacing w:before="0" w:after="0"/>
        <w:jc w:val="left"/>
        <w:rPr/>
      </w:pPr>
      <w:r>
        <w:rPr/>
        <w:t>n/w3UhkksELobHxiSASfHGvfJ8bMs7PixnfN8bYBZ6l4YPiQH/8AlMu/8q6e5b69tl17qApb9EU47d</w:t>
      </w:r>
    </w:p>
    <w:p>
      <w:pPr>
        <w:pStyle w:val="PreformattedText"/>
        <w:bidi w:val="0"/>
        <w:spacing w:before="0" w:after="0"/>
        <w:jc w:val="left"/>
        <w:rPr/>
      </w:pPr>
      <w:r>
        <w:rPr/>
        <w:t>Fj/e/DQzsrnVGxJ2UUTz2lddd2nQsgb2nV/wAhN8g6FsU/eUpJ6Xa9c2f+d+KBO7/4zIT8k+LhS/I/</w:t>
      </w:r>
    </w:p>
    <w:p>
      <w:pPr>
        <w:pStyle w:val="PreformattedText"/>
        <w:bidi w:val="0"/>
        <w:spacing w:before="0" w:after="0"/>
        <w:jc w:val="left"/>
        <w:rPr/>
      </w:pPr>
      <w:r>
        <w:rPr/>
        <w:t>jbpbnd9U93/oaLU35RSTPlvWsi/9h1+2P5p13C35vShT/mHlnzZ9c9x3z+2lsRSWBwtLIHQQvlr1bC</w:t>
      </w:r>
    </w:p>
    <w:p>
      <w:pPr>
        <w:pStyle w:val="PreformattedText"/>
        <w:bidi w:val="0"/>
        <w:spacing w:before="0" w:after="0"/>
        <w:jc w:val="left"/>
        <w:rPr/>
      </w:pPr>
      <w:r>
        <w:rPr/>
        <w:t>rhtOWvDBJMeurys9nED7aJsftoXMbC2NgYzHs406qwQmqGlteCR7aleQipXMBpRxoV4dpphib17HQi</w:t>
      </w:r>
    </w:p>
    <w:p>
      <w:pPr>
        <w:pStyle w:val="PreformattedText"/>
        <w:bidi w:val="0"/>
        <w:spacing w:before="0" w:after="0"/>
        <w:jc w:val="left"/>
        <w:rPr/>
      </w:pPr>
      <w:r>
        <w:rPr/>
        <w:t>qQDVYF7Bj0KzN3RVIGozMq1n+4mVuzDEnShyrTbX9xX9zdZUbIW1mp0X4urgrhbyvqncYyH7ZM8UjH</w:t>
      </w:r>
    </w:p>
    <w:p>
      <w:pPr>
        <w:pStyle w:val="PreformattedText"/>
        <w:bidi w:val="0"/>
        <w:spacing w:before="0" w:after="0"/>
        <w:jc w:val="left"/>
        <w:rPr/>
      </w:pPr>
      <w:r>
        <w:rPr/>
        <w:t>4mXHY3bJGL/KEW2CzikElkb7Ridtc3bTx5aHF0kE2dha3HgMJZh+C3zBUnsOB8chwHPKzI5ZdktkRa</w:t>
      </w:r>
    </w:p>
    <w:p>
      <w:pPr>
        <w:pStyle w:val="PreformattedText"/>
        <w:bidi w:val="0"/>
        <w:spacing w:before="0" w:after="0"/>
        <w:jc w:val="left"/>
        <w:rPr/>
      </w:pPr>
      <w:r>
        <w:rPr/>
        <w:t>9jsvyXkHe5AuKLznynxyhBkjlukbHDZdVigt2aghbGWEuYIG1q0X48kjjs/2PbBveWFqiDAgMRta1b</w:t>
      </w:r>
    </w:p>
    <w:p>
      <w:pPr>
        <w:pStyle w:val="PreformattedText"/>
        <w:bidi w:val="0"/>
        <w:spacing w:before="0" w:after="0"/>
        <w:jc w:val="left"/>
        <w:rPr/>
      </w:pPr>
      <w:r>
        <w:rPr/>
        <w:t>mmT8WxvrNcTyRPZBmKtM6N8kkUgmia9f5o5Jmv9rHXkmHtYpHddxQtkleXdv8AI53k3JHl75GtrXuG</w:t>
      </w:r>
    </w:p>
    <w:p>
      <w:pPr>
        <w:pStyle w:val="PreformattedText"/>
        <w:bidi w:val="0"/>
        <w:spacing w:before="0" w:after="0"/>
        <w:jc w:val="left"/>
        <w:rPr/>
      </w:pPr>
      <w:r>
        <w:rPr/>
        <w:t>S66vKyeFgdVlnhBbJt5YwbBeC3BGyLO2TYIIYy9jJA2Fykh3SbGxqd0LVHkSylqfA4KSFprkGOFuXq</w:t>
      </w:r>
    </w:p>
    <w:p>
      <w:pPr>
        <w:pStyle w:val="PreformattedText"/>
        <w:bidi w:val="0"/>
        <w:spacing w:before="0" w:after="0"/>
        <w:jc w:val="left"/>
        <w:rPr/>
      </w:pPr>
      <w:r>
        <w:rPr/>
        <w:t>MCOaGCMR+3rOMkEJPt06CGFcW53tI2M44k6nGxjfwc+KLbwOCbUZMo67YXGKtudG1z3w1o2yRQcMjI</w:t>
      </w:r>
    </w:p>
    <w:p>
      <w:pPr>
        <w:pStyle w:val="PreformattedText"/>
        <w:bidi w:val="0"/>
        <w:spacing w:before="0" w:after="0"/>
        <w:jc w:val="left"/>
        <w:rPr/>
      </w:pPr>
      <w:r>
        <w:rPr/>
        <w:t>Zm8e5SQQhHmTnwtktWH25K0+IYJ+qJNNjo5atI14WTVW1oKc0hp7TNShjldDJAXuLlchjrPuthklsM</w:t>
      </w:r>
    </w:p>
    <w:p>
      <w:pPr>
        <w:pStyle w:val="PreformattedText"/>
        <w:bidi w:val="0"/>
        <w:spacing w:before="0" w:after="0"/>
        <w:jc w:val="left"/>
        <w:rPr/>
      </w:pPr>
      <w:r>
        <w:rPr/>
        <w:t>ZVmeMoNhrSU7JisN47CmheJHe4ijEkkyljYXwudxFsth54TLZhknZ23UMrCt1vLJ39RjarIjmjBLOw</w:t>
      </w:r>
    </w:p>
    <w:p>
      <w:pPr>
        <w:pStyle w:val="PreformattedText"/>
        <w:bidi w:val="0"/>
        <w:spacing w:before="0" w:after="0"/>
        <w:jc w:val="left"/>
        <w:rPr/>
      </w:pPr>
      <w:r>
        <w:rPr/>
        <w:t>xyFf49xjbE/BZG2FTQ1q7IqbgPbx8gryTNLS0dZS6580lH4+83IqkdqH8mxQ7XzVLIcGSPd2D4alWO</w:t>
      </w:r>
    </w:p>
    <w:p>
      <w:pPr>
        <w:pStyle w:val="PreformattedText"/>
        <w:bidi w:val="0"/>
        <w:spacing w:before="0" w:after="0"/>
        <w:jc w:val="left"/>
        <w:rPr/>
      </w:pPr>
      <w:r>
        <w:rPr/>
        <w:t>48y122rUjIKlqOMw4JUjmky7gXwSJ7XVn7YGxP42LY5Ng2tYY2yO27TLsaG4TpGMjmrT7mMDlyzzxh</w:t>
      </w:r>
    </w:p>
    <w:p>
      <w:pPr>
        <w:pStyle w:val="PreformattedText"/>
        <w:bidi w:val="0"/>
        <w:spacing w:before="0" w:after="0"/>
        <w:jc w:val="left"/>
        <w:rPr/>
      </w:pPr>
      <w:r>
        <w:rPr/>
        <w:t>sLUGLm5oLMcXPxs3Ohi4ITPOnYVyfM9mDY6q0XbTzVc3isLh7WMWc7nTRkMjbE+FkzyyeWGrvbFK92</w:t>
      </w:r>
    </w:p>
    <w:p>
      <w:pPr>
        <w:pStyle w:val="PreformattedText"/>
        <w:bidi w:val="0"/>
        <w:spacing w:before="0" w:after="0"/>
        <w:jc w:val="left"/>
        <w:rPr/>
      </w:pPr>
      <w:r>
        <w:rPr/>
        <w:t>2WGSJqDw2GGi4PYyuGsh5ZYqEElit7Ss6pyiGvGZZrt72LbfYSWJKfZjrYrPbPtTRP2vgmwrLGvdHS</w:t>
      </w:r>
    </w:p>
    <w:p>
      <w:pPr>
        <w:pStyle w:val="PreformattedText"/>
        <w:bidi w:val="0"/>
        <w:spacing w:before="0" w:after="0"/>
        <w:jc w:val="left"/>
        <w:rPr/>
      </w:pPr>
      <w:r>
        <w:rPr/>
        <w:t>rSSilJudRha2SJz33OltOtRQTR15KkpfwbawbIevDZHJzXNMDK91jo2qCMRTtoN3XjeENqnZnd1vUP</w:t>
      </w:r>
    </w:p>
    <w:p>
      <w:pPr>
        <w:pStyle w:val="PreformattedText"/>
        <w:bidi w:val="0"/>
        <w:spacing w:before="0" w:after="0"/>
        <w:jc w:val="left"/>
        <w:rPr/>
      </w:pPr>
      <w:r>
        <w:rPr/>
        <w:t>hltWZWric+JtCd4vtinbSr8tKxG0xGOtPVloCKSSq6GFsQe6tBDI+Ss6GzYgkrTYfFJurSufJmq7r8</w:t>
      </w:r>
    </w:p>
    <w:p>
      <w:pPr>
        <w:pStyle w:val="PreformattedText"/>
        <w:bidi w:val="0"/>
        <w:spacing w:before="0" w:after="0"/>
        <w:jc w:val="left"/>
        <w:rPr/>
      </w:pPr>
      <w:r>
        <w:rPr/>
        <w:t>OJFlsdYPUcD51I2Wu5rgIDUfLI2Fk76BFOahBDUcGvJjrXX0f8jn061M2rzRbjoddEVFZf183YWZrN</w:t>
      </w:r>
    </w:p>
    <w:p>
      <w:pPr>
        <w:pStyle w:val="PreformattedText"/>
        <w:bidi w:val="0"/>
        <w:spacing w:before="0" w:after="0"/>
        <w:jc w:val="left"/>
        <w:rPr/>
      </w:pPr>
      <w:r>
        <w:rPr/>
        <w:t>51ew98UM7FHTkVdlqsGxTugkozSSQdU2GJvWMKdGwNMDII4ar55ITYjsQ1bNqR3X3Y443sA64skm+Q</w:t>
      </w:r>
    </w:p>
    <w:p>
      <w:pPr>
        <w:pStyle w:val="PreformattedText"/>
        <w:bidi w:val="0"/>
        <w:spacing w:before="0" w:after="0"/>
        <w:jc w:val="left"/>
        <w:rPr/>
      </w:pPr>
      <w:r>
        <w:rPr/>
        <w:t>zH3Lsg8j3txtUX5LqJnQQRCdzr/Udq6xH1ncMr+07W81nxiy6F3xm5Go/j/AZOiZNLV6EgO6ixKx/V</w:t>
      </w:r>
    </w:p>
    <w:p>
      <w:pPr>
        <w:pStyle w:val="PreformattedText"/>
        <w:bidi w:val="0"/>
        <w:spacing w:before="0" w:after="0"/>
        <w:jc w:val="left"/>
        <w:rPr/>
      </w:pPr>
      <w:r>
        <w:rPr/>
        <w:t>9gGx9bfgTKV11iShZhFeO6akj7EMXX24XQiSkWvswyQTyNYiaYoRxmpFYaIbnNYfE2GeRrp+drLr4X</w:t>
      </w:r>
    </w:p>
    <w:p>
      <w:pPr>
        <w:pStyle w:val="PreformattedText"/>
        <w:bidi w:val="0"/>
        <w:spacing w:before="0" w:after="0"/>
        <w:jc w:val="left"/>
        <w:rPr/>
      </w:pPr>
      <w:r>
        <w:rPr/>
        <w:t>ROqyRsrl5fDIXyUeV3s4BGK8tmQwXNjakddvYWX1XvLLDHVJ5rFeVok9zUfOWw8cjmMhipQk2OnlZG</w:t>
      </w:r>
    </w:p>
    <w:p>
      <w:pPr>
        <w:pStyle w:val="PreformattedText"/>
        <w:bidi w:val="0"/>
        <w:spacing w:before="0" w:after="0"/>
        <w:jc w:val="left"/>
        <w:rPr/>
      </w:pPr>
      <w:r>
        <w:rPr/>
        <w:t>0QtViOvOoZGVIJR7t8ZtVbE38gZHR3hXZ7h69vOn9W5zanTdhZe3ou2a5tiWhXbFFdrXLB6ax1sbfc</w:t>
      </w:r>
    </w:p>
    <w:p>
      <w:pPr>
        <w:pStyle w:val="PreformattedText"/>
        <w:bidi w:val="0"/>
        <w:spacing w:before="0" w:after="0"/>
        <w:jc w:val="left"/>
        <w:rPr/>
      </w:pPr>
      <w:r>
        <w:rPr/>
        <w:t>9tZe+kOqfeh6i8yStYYOaLuuSgOodPYp9caKk6LqIJ4Ou6zr+t7V3MRF4mP4xtG7r6Utux18UdKAcy</w:t>
      </w:r>
    </w:p>
    <w:p>
      <w:pPr>
        <w:pStyle w:val="PreformattedText"/>
        <w:bidi w:val="0"/>
        <w:spacing w:before="0" w:after="0"/>
        <w:jc w:val="left"/>
        <w:rPr/>
      </w:pPr>
      <w:r>
        <w:rPr/>
        <w:t>z4YJXtbARdIanO2C327aRd8qdI6xddIqne24nMu0JKntajkIKzBaYJWOklkUktp7c2WtIcWSQ1Cvb0</w:t>
      </w:r>
    </w:p>
    <w:p>
      <w:pPr>
        <w:pStyle w:val="PreformattedText"/>
        <w:bidi w:val="0"/>
        <w:spacing w:before="0" w:after="0"/>
        <w:jc w:val="left"/>
        <w:rPr/>
      </w:pPr>
      <w:r>
        <w:rPr/>
        <w:t>FJ1fR7ZaPTOih6jqpV/CdfYm/wDNvUvSTQr2EjgzqbkifXrRPjrtngeTXsP5swSM9w7sqMTpZLd+5a</w:t>
      </w:r>
    </w:p>
    <w:p>
      <w:pPr>
        <w:pStyle w:val="PreformattedText"/>
        <w:bidi w:val="0"/>
        <w:spacing w:before="0" w:after="0"/>
        <w:jc w:val="left"/>
        <w:rPr/>
      </w:pPr>
      <w:r>
        <w:rPr/>
        <w:t>zUsTXrEfXihIYKplqR+zZWr2IHyIX7FeeKEWrfYe+hgFOsanZz0K1gWaO+xdHs235zP1LrHZV5ZKr6</w:t>
      </w:r>
    </w:p>
    <w:p>
      <w:pPr>
        <w:pStyle w:val="PreformattedText"/>
        <w:bidi w:val="0"/>
        <w:spacing w:before="0" w:after="0"/>
        <w:jc w:val="left"/>
        <w:rPr/>
      </w:pPr>
      <w:r>
        <w:rPr/>
        <w:t>jbF666mb9qem3tGPosvV1DQtwTt6/wB/LR61lKi7qeukUb4FM2lKuuhjo1IXxwN95OnCctbPNt5guy</w:t>
      </w:r>
    </w:p>
    <w:p>
      <w:pPr>
        <w:pStyle w:val="PreformattedText"/>
        <w:bidi w:val="0"/>
        <w:spacing w:before="0" w:after="0"/>
        <w:jc w:val="left"/>
        <w:rPr/>
      </w:pPr>
      <w:r>
        <w:rPr/>
        <w:t>6+zan7GSClSsPG/n2J9nLYRvd8c6aejBQrPgvu48+VEySY70XBX+y4Ip7bGoyl7xNPG2G5hVuwMDon</w:t>
      </w:r>
    </w:p>
    <w:p>
      <w:pPr>
        <w:pStyle w:val="PreformattedText"/>
        <w:bidi w:val="0"/>
        <w:spacing w:before="0" w:after="0"/>
        <w:jc w:val="left"/>
        <w:rPr/>
      </w:pPr>
      <w:r>
        <w:rPr/>
        <w:t>CVe3mI8hDiT/AG23KE87Edzk6RrZNxC5Fvyp+zsQPm+RTe8dfrmateMrxajp0HwxyyPfwKtJ1VSJ98</w:t>
      </w:r>
    </w:p>
    <w:p>
      <w:pPr>
        <w:pStyle w:val="PreformattedText"/>
        <w:bidi w:val="0"/>
        <w:spacing w:before="0" w:after="0"/>
        <w:jc w:val="left"/>
        <w:rPr/>
      </w:pPr>
      <w:r>
        <w:rPr/>
        <w:t>xTwWhHHFfMVeON2ye7LPJAZdsk72Js8pRna2lIJIeuHHHahpzsA+MX7FqP41aYpfhpmTPh/XNd/wCZ</w:t>
      </w:r>
    </w:p>
    <w:p>
      <w:pPr>
        <w:pStyle w:val="PreformattedText"/>
        <w:bidi w:val="0"/>
        <w:spacing w:before="0" w:after="0"/>
        <w:jc w:val="left"/>
        <w:rPr/>
      </w:pPr>
      <w:r>
        <w:rPr/>
        <w:t>6iI0+poRVa0HXRgM69ia9sSbdmjX8naKNtzk1/IYaJrvELyHMkE21rhxpoeEXORlOPCmfHXif3ra8d</w:t>
      </w:r>
    </w:p>
    <w:p>
      <w:pPr>
        <w:pStyle w:val="PreformattedText"/>
        <w:bidi w:val="0"/>
        <w:spacing w:before="0" w:after="0"/>
        <w:jc w:val="left"/>
        <w:rPr/>
      </w:pPr>
      <w:r>
        <w:rPr/>
        <w:t>59X5HXtdraax1jnTy4EFdBNHTt177bjboHvpZD7gvwrbBaiy1ylIZFdvvcdhnkr04mOshuJQWOisbV</w:t>
      </w:r>
    </w:p>
    <w:p>
      <w:pPr>
        <w:pStyle w:val="PreformattedText"/>
        <w:bidi w:val="0"/>
        <w:spacing w:before="0" w:after="0"/>
        <w:jc w:val="left"/>
        <w:rPr/>
      </w:pPr>
      <w:r>
        <w:rPr/>
        <w:t>8Z7SR83JKVuXhbkZhu9w3eyOeVdxHZrOHZdm4GTo657LurMEVmS2X+6ksyVmtsRAXZE5l6V92GWSp1</w:t>
      </w:r>
    </w:p>
    <w:p>
      <w:pPr>
        <w:pStyle w:val="PreformattedText"/>
        <w:bidi w:val="0"/>
        <w:spacing w:before="0" w:after="0"/>
        <w:jc w:val="left"/>
        <w:rPr/>
      </w:pPr>
      <w:r>
        <w:rPr/>
        <w:t>1omqymy7YlutkXvnwxVbDr9ifuyBYtXLjWvextqf8AxscZ4IH7aHM8V+Ulxv2SDI5543FOa5mgcSmx</w:t>
      </w:r>
    </w:p>
    <w:p>
      <w:pPr>
        <w:pStyle w:val="PreformattedText"/>
        <w:bidi w:val="0"/>
        <w:spacing w:before="0" w:after="0"/>
        <w:jc w:val="left"/>
        <w:rPr/>
      </w:pPr>
      <w:r>
        <w:rPr/>
        <w:t>McjHAG7K2x7MEErwtkSADUWkoByDn534QwUcDRnM8vZDVbcDQvknx+KpTq9jPRsXpqXyGGaCajK52U</w:t>
      </w:r>
    </w:p>
    <w:p>
      <w:pPr>
        <w:pStyle w:val="PreformattedText"/>
        <w:bidi w:val="0"/>
        <w:spacing w:before="0" w:after="0"/>
        <w:jc w:val="left"/>
        <w:rPr/>
      </w:pPr>
      <w:r>
        <w:rPr/>
        <w:t>1RTDm+O9lE11mTreODtI3WXN2EvauQNN21/wAO0856/L3uuVY1PewnzmRYcw/HrMUfZ3+0tRml8jll</w:t>
      </w:r>
    </w:p>
    <w:p>
      <w:pPr>
        <w:pStyle w:val="PreformattedText"/>
        <w:bidi w:val="0"/>
        <w:spacing w:before="0" w:after="0"/>
        <w:jc w:val="left"/>
        <w:rPr/>
      </w:pPr>
      <w:r>
        <w:rPr/>
        <w:t>kpfIW1qL/kVC1F0Nvr7HaC519P5LN3d1cbZ6Tv8AHLc7lxmtdhI6btfbR9d0UUwitX3uYyfhqm9MqX</w:t>
      </w:r>
    </w:p>
    <w:p>
      <w:pPr>
        <w:pStyle w:val="PreformattedText"/>
        <w:bidi w:val="0"/>
        <w:spacing w:before="0" w:after="0"/>
        <w:jc w:val="left"/>
        <w:rPr/>
      </w:pPr>
      <w:r>
        <w:rPr/>
        <w:t>JckuR0ZGPlndYc2VjqveQmm+/K+pWnh5HPqBbJTDf9xy9Udpmd/wAy1ME1WGsYuUrkQlcEZCV/jcuJ</w:t>
      </w:r>
    </w:p>
    <w:p>
      <w:pPr>
        <w:pStyle w:val="PreformattedText"/>
        <w:bidi w:val="0"/>
        <w:spacing w:before="0" w:after="0"/>
        <w:jc w:val="left"/>
        <w:rPr/>
      </w:pPr>
      <w:r>
        <w:rPr/>
        <w:t>5RDmLcQg/B5At8JQ4U0sCMzFyzBP5XKOtSRb1bQ4R7rncPhnl+QTsUPzq5GL/wAz7awb3Ydp2JbGQn</w:t>
      </w:r>
    </w:p>
    <w:p>
      <w:pPr>
        <w:pStyle w:val="PreformattedText"/>
        <w:bidi w:val="0"/>
        <w:spacing w:before="0" w:after="0"/>
        <w:jc w:val="left"/>
        <w:rPr/>
      </w:pPr>
      <w:r>
        <w:rPr/>
        <w:t>BzHtvAiaJha4Ssd7c16gmZGX9talENt7X/AB/t32qfPy1q0gmjjstv3vk3WQ9bchoSvptr2Hydn1oh</w:t>
      </w:r>
    </w:p>
    <w:p>
      <w:pPr>
        <w:pStyle w:val="PreformattedText"/>
        <w:bidi w:val="0"/>
        <w:spacing w:before="0" w:after="0"/>
        <w:jc w:val="left"/>
        <w:rPr/>
      </w:pPr>
      <w:r>
        <w:rPr/>
        <w:t>qR08p8GIaO/3zr8tOeOWtBEGOFdmY3dZ2LYny8Up66jR61P7WeCWe++yaxnssME0XZQ9pxOtdo2sP5</w:t>
      </w:r>
    </w:p>
    <w:p>
      <w:pPr>
        <w:pStyle w:val="PreformattedText"/>
        <w:bidi w:val="0"/>
        <w:spacing w:before="0" w:after="0"/>
        <w:jc w:val="left"/>
        <w:rPr/>
      </w:pPr>
      <w:r>
        <w:rPr/>
        <w:t>nda7bsI7PWe79vVksP6J83aPkmZcniL5XuWfMEkpjIhLuur0rvUSVIYY31+xMHFcoxV687ZXDJ3MQk</w:t>
      </w:r>
    </w:p>
    <w:p>
      <w:pPr>
        <w:pStyle w:val="PreformattedText"/>
        <w:bidi w:val="0"/>
        <w:spacing w:before="0" w:after="0"/>
        <w:jc w:val="left"/>
        <w:rPr/>
      </w:pPr>
      <w:r>
        <w:rPr/>
        <w:t>ljXO3GIXJ0b2DcuROkymzzLkBOGlcEiwAW8YWWrmkXLlf4itrinMe1R1gR3TadireM1Wd9ly5SVvK3</w:t>
      </w:r>
    </w:p>
    <w:p>
      <w:pPr>
        <w:pStyle w:val="PreformattedText"/>
        <w:bidi w:val="0"/>
        <w:spacing w:before="0" w:after="0"/>
        <w:jc w:val="left"/>
        <w:rPr/>
      </w:pPr>
      <w:r>
        <w:rPr/>
        <w:t>IyPRkkTX7HQTALs3O3iQ8XR8PvLVO1AvhVgtuzwMs1LNuOuqcPt7XyeKxPQ+PzRHq7XZNfN2fdmw42</w:t>
      </w:r>
    </w:p>
    <w:p>
      <w:pPr>
        <w:pStyle w:val="PreformattedText"/>
        <w:bidi w:val="0"/>
        <w:spacing w:before="0" w:after="0"/>
        <w:jc w:val="left"/>
        <w:rPr/>
      </w:pPr>
      <w:r>
        <w:rPr/>
        <w:t>HITEQ15JIbJna+ed9qVP629C9/X0ZZLcfU04G3v45WqzJrlzqh1z5JoYX9dPcjkf7qcupzhkgnkgqy</w:t>
      </w:r>
    </w:p>
    <w:p>
      <w:pPr>
        <w:pStyle w:val="PreformattedText"/>
        <w:bidi w:val="0"/>
        <w:spacing w:before="0" w:after="0"/>
        <w:jc w:val="left"/>
        <w:rPr/>
      </w:pPr>
      <w:r>
        <w:rPr/>
        <w:t>e2kitxRNlax47SWzci7eqYmgonwGPKMzhDSjidXhmeZasVOtK7ujfVue5iTsLm1466cuZVhP3RD8Bp</w:t>
      </w:r>
    </w:p>
    <w:p>
      <w:pPr>
        <w:pStyle w:val="PreformattedText"/>
        <w:bidi w:val="0"/>
        <w:spacing w:before="0" w:after="0"/>
        <w:jc w:val="left"/>
        <w:rPr/>
      </w:pPr>
      <w:r>
        <w:rPr/>
        <w:t>Kic9jucOW2BxMUjEXZR86DC3zr/GVsaVwzNQGdAYGqvLWYrswhV63ud2lNt2uSiVvK36HStJg2WvTT</w:t>
      </w:r>
    </w:p>
    <w:p>
      <w:pPr>
        <w:pStyle w:val="PreformattedText"/>
        <w:bidi w:val="0"/>
        <w:spacing w:before="0" w:after="0"/>
        <w:jc w:val="left"/>
        <w:rPr/>
      </w:pPr>
      <w:r>
        <w:rPr/>
        <w:t>4pOO+Ns9qp0/YGhPY7OxZMlpgjNpzAe3lswQtsdTI9ruSQPQZ5+7KzjyUmussv120BZ7zlihg9zH2s</w:t>
      </w:r>
    </w:p>
    <w:p>
      <w:pPr>
        <w:pStyle w:val="PreformattedText"/>
        <w:bidi w:val="0"/>
        <w:spacing w:before="0" w:after="0"/>
        <w:jc w:val="left"/>
        <w:rPr/>
      </w:pPr>
      <w:r>
        <w:rPr/>
        <w:t>TKk9rs5bVahe/wCT2t6HsOmre1InuyyvcWVLc+WWX2OQl/mGSsyj2duW9TrTf5uytVrErxp8YqNkjs</w:t>
      </w:r>
    </w:p>
    <w:p>
      <w:pPr>
        <w:pStyle w:val="PreformattedText"/>
        <w:bidi w:val="0"/>
        <w:spacing w:before="0" w:after="0"/>
        <w:jc w:val="left"/>
        <w:rPr/>
      </w:pPr>
      <w:r>
        <w:rPr/>
        <w:t>0GOFR9WlDRjpPsX5Sx4sPaXWos+5jLw8uR62R4Mcj25lC3AravyX4KN72L3G5GONe3kX8ZIxSUxHGG</w:t>
      </w:r>
    </w:p>
    <w:p>
      <w:pPr>
        <w:pStyle w:val="PreformattedText"/>
        <w:bidi w:val="0"/>
        <w:spacing w:before="0" w:after="0"/>
        <w:jc w:val="left"/>
        <w:rPr/>
      </w:pPr>
      <w:r>
        <w:rPr/>
        <w:t>kriymxbSdyLYHIwOJ+UdxPYvdX3r5a4l5JeGdz+5ibDdWNMrOnX9ZFdhsQbJJ4omGJ3E9vZyNMk5ln</w:t>
      </w:r>
    </w:p>
    <w:p>
      <w:pPr>
        <w:pStyle w:val="PreformattedText"/>
        <w:bidi w:val="0"/>
        <w:spacing w:before="0" w:after="0"/>
        <w:jc w:val="left"/>
        <w:rPr/>
      </w:pPr>
      <w:r>
        <w:rPr/>
        <w:t>hsSkzTyMebTinTZXXVOy7+j2fVV6Iku5bvW5Sfur9vPBTf2LbllkN+5NZAimlxZ7Dki9rUkqvY0vce</w:t>
      </w:r>
    </w:p>
    <w:p>
      <w:pPr>
        <w:pStyle w:val="PreformattedText"/>
        <w:bidi w:val="0"/>
        <w:spacing w:before="0" w:after="0"/>
        <w:jc w:val="left"/>
        <w:rPr/>
      </w:pPr>
      <w:r>
        <w:rPr/>
        <w:t>ut1aYkJFyx2LnWL3uWOdHJwF666QPXs7deIwsEtkOjl85rtjVO/LP0pc+RnWdWb016bsaknaREHK/I</w:t>
      </w:r>
    </w:p>
    <w:p>
      <w:pPr>
        <w:pStyle w:val="PreformattedText"/>
        <w:bidi w:val="0"/>
        <w:spacing w:before="0" w:after="0"/>
        <w:jc w:val="left"/>
        <w:rPr/>
      </w:pPr>
      <w:r>
        <w:rPr/>
        <w:t>raFX8ulsXdst9xvi45y4IJlLWmhKy3LcNPunYh7Wy1u+UvFlMZWkXsnAcL8cTUY8JzSoYAZLP5TOlL</w:t>
      </w:r>
    </w:p>
    <w:p>
      <w:pPr>
        <w:pStyle w:val="PreformattedText"/>
        <w:bidi w:val="0"/>
        <w:spacing w:before="0" w:after="0"/>
        <w:jc w:val="left"/>
        <w:rPr/>
      </w:pPr>
      <w:r>
        <w:rPr/>
        <w:t>X9fZ5nMte3Z3mHBAr76Z0Ej2timLHSjIm/OSQuQPmsCpIN49r5MYaI788VW3Jv6exjeE52EXgqR2yu</w:t>
      </w:r>
    </w:p>
    <w:p>
      <w:pPr>
        <w:pStyle w:val="PreformattedText"/>
        <w:bidi w:val="0"/>
        <w:spacing w:before="0" w:after="0"/>
        <w:jc w:val="left"/>
        <w:rPr/>
      </w:pPr>
      <w:r>
        <w:rPr/>
        <w:t>yUhfFp6oms0PeMjpMjsXa9iFMZufYqdpLNPvidXrxSsmd1s013p+2rU3T5hdA8IRuVe2/r4xY/ySwN</w:t>
      </w:r>
    </w:p>
    <w:p>
      <w:pPr>
        <w:pStyle w:val="PreformattedText"/>
        <w:bidi w:val="0"/>
        <w:spacing w:before="0" w:after="0"/>
        <w:jc w:val="left"/>
        <w:rPr/>
      </w:pPr>
      <w:r>
        <w:rPr/>
        <w:t>tt/a9rP8daY1uvi4gJZPx9wWj3c7SyYTSuh6wJs3TsQ7NsRdffKrVO3/ADn+GRbcJlqWIb6c6fVeG5</w:t>
      </w:r>
    </w:p>
    <w:p>
      <w:pPr>
        <w:pStyle w:val="PreformattedText"/>
        <w:bidi w:val="0"/>
        <w:spacing w:before="0" w:after="0"/>
        <w:jc w:val="left"/>
        <w:rPr/>
      </w:pPr>
      <w:r>
        <w:rPr/>
        <w:t>eE3JTa7SmVimQYQgjQZsW/K467l7PxsK+QXP4/prrDWcTldVY47Esn+PsH74VuW9b8qGJ0z4/j1pyb</w:t>
      </w:r>
    </w:p>
    <w:p>
      <w:pPr>
        <w:pStyle w:val="PreformattedText"/>
        <w:bidi w:val="0"/>
        <w:spacing w:before="0" w:after="0"/>
        <w:jc w:val="left"/>
        <w:rPr/>
      </w:pPr>
      <w:r>
        <w:rPr/>
        <w:t>8cwr9GSpIHZjoBr7naU4n1G/cTGMR2HEyyuag/cnn8uquxsUu+GR00rSZHOUDNx/yWZ+x6m91K3nFa</w:t>
      </w:r>
    </w:p>
    <w:p>
      <w:pPr>
        <w:pStyle w:val="PreformattedText"/>
        <w:bidi w:val="0"/>
        <w:spacing w:before="0" w:after="0"/>
        <w:jc w:val="left"/>
        <w:rPr/>
      </w:pPr>
      <w:r>
        <w:rPr/>
        <w:t>7Ypyn5bI68e3nleLtSBvva9qWavtVaaSA9V2nT17VvtH26dq06YSfkxteTcyIMMjW4klbtkgaVDQvF</w:t>
      </w:r>
    </w:p>
    <w:p>
      <w:pPr>
        <w:pStyle w:val="PreformattedText"/>
        <w:bidi w:val="0"/>
        <w:spacing w:before="0" w:after="0"/>
        <w:jc w:val="left"/>
        <w:rPr/>
      </w:pPr>
      <w:r>
        <w:rPr/>
        <w:t>9WtYpS9idzX4znRuSZ9wVH22w060gdHUqQRW4rFh0WEJi0BrJFwkFjnRvZaieg2GVcsUbm3q5AsVHL</w:t>
      </w:r>
    </w:p>
    <w:p>
      <w:pPr>
        <w:pStyle w:val="PreformattedText"/>
        <w:bidi w:val="0"/>
        <w:spacing w:before="0" w:after="0"/>
        <w:jc w:val="left"/>
        <w:rPr/>
      </w:pPr>
      <w:r>
        <w:rPr/>
        <w:t>ZG1B7Gq/2Aghb3Nc9m/wCUdRCbvb3mdf23fG91XND2rOxoyUA1xY6zcLK0z90edWNL3dHS9qrnYR1m</w:t>
      </w:r>
    </w:p>
    <w:p>
      <w:pPr>
        <w:pStyle w:val="PreformattedText"/>
        <w:bidi w:val="0"/>
        <w:spacing w:before="0" w:after="0"/>
        <w:jc w:val="left"/>
        <w:rPr/>
      </w:pPr>
      <w:r>
        <w:rPr/>
        <w:t>fzkcstsRSQRgOqbnMbTk5Osj+49u+KqysyS4IZpW1GATfvyo7LJY31ps+1mBkkAHXRNgqRwV/kXZu8</w:t>
      </w:r>
    </w:p>
    <w:p>
      <w:pPr>
        <w:pStyle w:val="PreformattedText"/>
        <w:bidi w:val="0"/>
        <w:spacing w:before="0" w:after="0"/>
        <w:jc w:val="left"/>
        <w:rPr/>
      </w:pPr>
      <w:r>
        <w:rPr/>
        <w:t>O3JuXGMCz1/YT/AJRyfk+R2WyKpOYZj20Qqzdi2zEbLios12c3gztBfLud0fQNjgjbE988DWmeEOms</w:t>
      </w:r>
    </w:p>
    <w:p>
      <w:pPr>
        <w:pStyle w:val="PreformattedText"/>
        <w:bidi w:val="0"/>
        <w:spacing w:before="0" w:after="0"/>
        <w:jc w:val="left"/>
        <w:rPr/>
      </w:pPr>
      <w:r>
        <w:rPr/>
        <w:t>UNynqvhdtaxlKnNO61V4JBTgkbMxsQ6ynY7ix1dNz4A17Ex9a1G6BjVamfXq1d/BJI2Nx8rs+6np1H</w:t>
      </w:r>
    </w:p>
    <w:p>
      <w:pPr>
        <w:pStyle w:val="PreformattedText"/>
        <w:bidi w:val="0"/>
        <w:spacing w:before="0" w:after="0"/>
        <w:jc w:val="left"/>
        <w:rPr/>
      </w:pPr>
      <w:r>
        <w:rPr/>
        <w:t>WZaiL44B1HyBthzet7F5+YVrVOxFte8S0sU+wa3qux67sKMZKe9z0XKKVstKc4brCcS17Ikrdw/dTq</w:t>
      </w:r>
    </w:p>
    <w:p>
      <w:pPr>
        <w:pStyle w:val="PreformattedText"/>
        <w:bidi w:val="0"/>
        <w:spacing w:before="0" w:after="0"/>
        <w:jc w:val="left"/>
        <w:rPr/>
      </w:pPr>
      <w:r>
        <w:rPr/>
        <w:t>uxYlDnMqjdG4/wCGGTj6qFwKY47eVrhyNB5MNe7LtK9kxOtWYnMXVdwzroYvlMtd9ywLM6qAl1Syys</w:t>
      </w:r>
    </w:p>
    <w:p>
      <w:pPr>
        <w:pStyle w:val="PreformattedText"/>
        <w:bidi w:val="0"/>
        <w:spacing w:before="0" w:after="0"/>
        <w:jc w:val="left"/>
        <w:rPr/>
      </w:pPr>
      <w:r>
        <w:rPr/>
        <w:t>/nhmZI5rXWf3BybkAvhex5DWGTyJXSPleWiR4LmnBNj8KM+aklgOUk290tk4MnIuq6jlVibxN1fYva</w:t>
      </w:r>
    </w:p>
    <w:p>
      <w:pPr>
        <w:pStyle w:val="PreformattedText"/>
        <w:bidi w:val="0"/>
        <w:spacing w:before="0" w:after="0"/>
        <w:jc w:val="left"/>
        <w:rPr/>
      </w:pPr>
      <w:r>
        <w:rPr/>
        <w:t>IbFBQdFP21f/AMv8m6pvXSyQs7WeyxkncdtFI2fx8usAU/itt08cluSr3/ZTSSdZ2falk1m70k9bsG</w:t>
      </w:r>
    </w:p>
    <w:p>
      <w:pPr>
        <w:pStyle w:val="PreformattedText"/>
        <w:bidi w:val="0"/>
        <w:spacing w:before="0" w:after="0"/>
        <w:jc w:val="left"/>
        <w:rPr/>
      </w:pPr>
      <w:r>
        <w:rPr/>
        <w:t>TP+Js7+1VudT3tXset+aXKffWdzTSF56r25jc+RdkKN576XYqaOSCRVXtbLbLfQw/nWl/4nYu/4tb/</w:t>
      </w:r>
    </w:p>
    <w:p>
      <w:pPr>
        <w:pStyle w:val="PreformattedText"/>
        <w:bidi w:val="0"/>
        <w:spacing w:before="0" w:after="0"/>
        <w:jc w:val="left"/>
        <w:rPr/>
      </w:pPr>
      <w:r>
        <w:rPr/>
        <w:t>AHkqh/uvQxtbVhilDDGy004WxBoCtTAD0ZWdMrOlbxHYeTLR3ySyDYp54Xhk/GhUsOJ66esLEmXZ8x</w:t>
      </w:r>
    </w:p>
    <w:p>
      <w:pPr>
        <w:pStyle w:val="PreformattedText"/>
        <w:bidi w:val="0"/>
        <w:spacing w:before="0" w:after="0"/>
        <w:jc w:val="left"/>
        <w:rPr/>
      </w:pPr>
      <w:r>
        <w:rPr/>
        <w:t>y7HSgSwuD2qPKoyi111Z7oxLY/AnwXIeF0djkgjj4UyjJNBS6mkFJZ4k+7uXW9tPVkPYNYu7lnkpdf</w:t>
      </w:r>
    </w:p>
    <w:p>
      <w:pPr>
        <w:pStyle w:val="PreformattedText"/>
        <w:bidi w:val="0"/>
        <w:spacing w:before="0" w:after="0"/>
        <w:jc w:val="left"/>
        <w:rPr/>
      </w:pPr>
      <w:r>
        <w:rPr/>
        <w:t>yvXyj4zJJ1vx2f8AiLPeVOvkl/l7Lh2LvdyUSY3X79iXonQ8tL493wpWIJnOtdjLByNeeSKCSFd72d</w:t>
      </w:r>
    </w:p>
    <w:p>
      <w:pPr>
        <w:pStyle w:val="PreformattedText"/>
        <w:bidi w:val="0"/>
        <w:spacing w:before="0" w:after="0"/>
        <w:jc w:val="left"/>
        <w:rPr/>
      </w:pPr>
      <w:r>
        <w:rPr/>
        <w:t>u7LThZZs/jFdlcwyJzsrKOkf74Xf8AG7Brnw1qM/LZnbBHBZc2xDFJ7/szxP3YTDlNcQnP/EojGte3</w:t>
      </w:r>
    </w:p>
    <w:p>
      <w:pPr>
        <w:pStyle w:val="PreformattedText"/>
        <w:bidi w:val="0"/>
        <w:spacing w:before="0" w:after="0"/>
        <w:jc w:val="left"/>
        <w:rPr/>
      </w:pPr>
      <w:r>
        <w:rPr/>
        <w:t>XhhHYxbblxtpmoPn3HG3OVDNLC4Vd7G1WONfFV3T0qtE99BMo9kk0u0zAOVeKwtg2gYUF1rqDZHPil</w:t>
      </w:r>
    </w:p>
    <w:p>
      <w:pPr>
        <w:pStyle w:val="PreformattedText"/>
        <w:bidi w:val="0"/>
        <w:spacing w:before="0" w:after="0"/>
        <w:jc w:val="left"/>
        <w:rPr/>
      </w:pPr>
      <w:r>
        <w:rPr/>
        <w:t>cpX+Vhda8tsGWaq+lda+j7pcwUszmqKvFWomnQuVWveySX5cxvyDvPkNPsfhwJy+9Vg6OyI45Z2TGt</w:t>
      </w:r>
    </w:p>
    <w:p>
      <w:pPr>
        <w:pStyle w:val="PreformattedText"/>
        <w:bidi w:val="0"/>
        <w:spacing w:before="0" w:after="0"/>
        <w:jc w:val="left"/>
        <w:rPr/>
      </w:pPr>
      <w:r>
        <w:rPr/>
        <w:t>FHO5s5ZHVlY49J7l7AJ3kPeU2XBudxLcZTeJopawey3JxhE6nQHC611l6a9jE61ADLGyZtSONvY9lh</w:t>
      </w:r>
    </w:p>
    <w:p>
      <w:pPr>
        <w:pStyle w:val="PreformattedText"/>
        <w:bidi w:val="0"/>
        <w:spacing w:before="0" w:after="0"/>
        <w:jc w:val="left"/>
        <w:rPr/>
      </w:pPr>
      <w:r>
        <w:rPr/>
        <w:t>kV2Td1/wC4RPwQ9mJptyIwSThV6ks6f1UscTGukdH0Mror9AU2elsTmKtJsb7ucqKJ8sk0kj7EvZzt</w:t>
      </w:r>
    </w:p>
    <w:p>
      <w:pPr>
        <w:pStyle w:val="PreformattedText"/>
        <w:bidi w:val="0"/>
        <w:spacing w:before="0" w:after="0"/>
        <w:jc w:val="left"/>
        <w:rPr/>
      </w:pPr>
      <w:r>
        <w:rPr/>
        <w:t>TiXOjrPLpLIrISODo7JaVUectAEMzvLn5WUSoTteYa96ie6u9RFB8yLVX+U9fKjZjlb1Dbl9o3XITE</w:t>
      </w:r>
    </w:p>
    <w:p>
      <w:pPr>
        <w:pStyle w:val="PreformattedText"/>
        <w:bidi w:val="0"/>
        <w:spacing w:before="0" w:after="0"/>
        <w:jc w:val="left"/>
        <w:rPr/>
      </w:pPr>
      <w:r>
        <w:rPr/>
        <w:t>Xz9bUPYy/Gq0TIHdc+WfuOqrPbTqdbsdBX2OvdV8eqdt8opyU7Mgtw3o44ndNC2XrSuOR69hPDWjdH</w:t>
      </w:r>
    </w:p>
    <w:p>
      <w:pPr>
        <w:pStyle w:val="PreformattedText"/>
        <w:bidi w:val="0"/>
        <w:spacing w:before="0" w:after="0"/>
        <w:jc w:val="left"/>
        <w:rPr/>
      </w:pPr>
      <w:r>
        <w:rPr/>
        <w:t>u7ftOirOlla95Kzr/ZM8uibtZ2n41qr3OsKLx23YgPguZFTKBWUxpc5ztzsZCpW37pXbq9aY156XYu</w:t>
      </w:r>
    </w:p>
    <w:p>
      <w:pPr>
        <w:pStyle w:val="PreformattedText"/>
        <w:bidi w:val="0"/>
        <w:spacing w:before="0" w:after="0"/>
        <w:jc w:val="left"/>
        <w:rPr/>
      </w:pPr>
      <w:r>
        <w:rPr/>
        <w:t>uxd6M1/THKCLH+OCBtXa6x+NWKad8r6EL3XJ3LcogHqRjo3irNitLwvb1dSlQdEGNuMLHud+QRKjXU</w:t>
      </w:r>
    </w:p>
    <w:p>
      <w:pPr>
        <w:pStyle w:val="PreformattedText"/>
        <w:bidi w:val="0"/>
        <w:spacing w:before="0" w:after="0"/>
        <w:jc w:val="left"/>
        <w:rPr/>
      </w:pPr>
      <w:r>
        <w:rPr/>
        <w:t>WHtitCpcba+PNYpf8MkVqaA0r9/Bpd3E2vQ6qtLZuwxzfHuwjjrt7192VnzO3Ro1bLmVoYYYZ7vZtD</w:t>
      </w:r>
    </w:p>
    <w:p>
      <w:pPr>
        <w:pStyle w:val="PreformattedText"/>
        <w:bidi w:val="0"/>
        <w:spacing w:before="0" w:after="0"/>
        <w:jc w:val="left"/>
        <w:rPr/>
      </w:pPr>
      <w:r>
        <w:rPr/>
        <w:t>6NynH2HvYLV2etXtKW7KyGo2N6d2bazZrk1lx9f9lW8zNC7jxWp/8AZRO3tbx/G6CKiCaQC8gQhZKy</w:t>
      </w:r>
    </w:p>
    <w:p>
      <w:pPr>
        <w:pStyle w:val="PreformattedText"/>
        <w:bidi w:val="0"/>
        <w:spacing w:before="0" w:after="0"/>
        <w:jc w:val="left"/>
        <w:rPr/>
      </w:pPr>
      <w:r>
        <w:rPr/>
        <w:t>on7JOQuY/wAO6R/4dzk1NXNc3XJUToWj3ICfYlmXFlOBGlTrnCN08cZc4lBW7VeazYhcy7x055uy6+</w:t>
      </w:r>
    </w:p>
    <w:p>
      <w:pPr>
        <w:pStyle w:val="PreformattedText"/>
        <w:bidi w:val="0"/>
        <w:spacing w:before="0" w:after="0"/>
        <w:jc w:val="left"/>
        <w:rPr/>
      </w:pPr>
      <w:r>
        <w:rPr/>
        <w:t>SlPFEFYYY3xO8dRIZIt0Jb7ekV2vwu41WatmnI10zZK747Kt/yD43QjkbM2HpILM1UiCSWd3YVIm3L</w:t>
      </w:r>
    </w:p>
    <w:p>
      <w:pPr>
        <w:pStyle w:val="PreformattedText"/>
        <w:bidi w:val="0"/>
        <w:spacing w:before="0" w:after="0"/>
        <w:jc w:val="left"/>
        <w:rPr/>
      </w:pPr>
      <w:r>
        <w:rPr/>
        <w:t>TpGFznCtHBsBi3CzTjoOlhlqS4GkfhxKPqP2VPzOAu7/ANFX/sEq07Z2RxjsXeNGo6O++lOwx8dg/w</w:t>
      </w:r>
    </w:p>
    <w:p>
      <w:pPr>
        <w:pStyle w:val="PreformattedText"/>
        <w:bidi w:val="0"/>
        <w:spacing w:before="0" w:after="0"/>
        <w:jc w:val="left"/>
        <w:rPr/>
      </w:pPr>
      <w:r>
        <w:rPr/>
        <w:t>Cfoy3d27s1tB9+xtTdlZ4XqtVa6RzXD0VIpHNkjqsc/ichPI4Ffc9L0sXZQfyEfySL37S21KOKTr7d</w:t>
      </w:r>
    </w:p>
    <w:p>
      <w:pPr>
        <w:pStyle w:val="PreformattedText"/>
        <w:bidi w:val="0"/>
        <w:spacing w:before="0" w:after="0"/>
        <w:jc w:val="left"/>
        <w:rPr/>
      </w:pPr>
      <w:r>
        <w:rPr/>
        <w:t>cA9ZKrLI5EP8b6T8ur5eaEVaAvv12O7SKHs6xlPHR7jsArVncZBFIWOFd8rOdr3hyERK3RsZZla8Sn</w:t>
      </w:r>
    </w:p>
    <w:p>
      <w:pPr>
        <w:pStyle w:val="PreformattedText"/>
        <w:bidi w:val="0"/>
        <w:spacing w:before="0" w:after="0"/>
        <w:jc w:val="left"/>
        <w:rPr/>
      </w:pPr>
      <w:r>
        <w:rPr/>
        <w:t>8az3ctqnLWmc/IkOQo/wB1rorkCdUmauPCcMeh/wB1TcGzwyMmbdpe7H8OyF9y0K0csrpHB2WWzmTS</w:t>
      </w:r>
    </w:p>
    <w:p>
      <w:pPr>
        <w:pStyle w:val="PreformattedText"/>
        <w:bidi w:val="0"/>
        <w:spacing w:before="0" w:after="0"/>
        <w:jc w:val="left"/>
        <w:rPr/>
      </w:pPr>
      <w:r>
        <w:rPr/>
        <w:t>MAiLiDnzwFsn30p1wa/YNDLfUOPL2efaavu2rQaov9kZyZP9gaXudVq9cpbMsx06nsexrq/2PXSqs+</w:t>
      </w:r>
    </w:p>
    <w:p>
      <w:pPr>
        <w:pStyle w:val="PreformattedText"/>
        <w:bidi w:val="0"/>
        <w:spacing w:before="0" w:after="0"/>
        <w:jc w:val="left"/>
        <w:rPr/>
      </w:pPr>
      <w:r>
        <w:rPr/>
        <w:t>92Etgx93Ummr/IYY7UFuIutdNJxdexTfzLYX7U8ByidsbBfw7+bdDF1crrMhil2H/q0v8AZJ9nfdn2</w:t>
      </w:r>
    </w:p>
    <w:p>
      <w:pPr>
        <w:pStyle w:val="PreformattedText"/>
        <w:bidi w:val="0"/>
        <w:spacing w:before="0" w:after="0"/>
        <w:jc w:val="left"/>
        <w:rPr/>
      </w:pPr>
      <w:r>
        <w:rPr/>
        <w:t>H/Vf9k77f3lVH/uy/wDbTv2KH/Zb/bMpPu/7av8A3ILqv3/2lXafuTP9dn/Zr/8AP95fvp137L3/AG</w:t>
      </w:r>
    </w:p>
    <w:p>
      <w:pPr>
        <w:pStyle w:val="PreformattedText"/>
        <w:bidi w:val="0"/>
        <w:spacing w:before="0" w:after="0"/>
        <w:jc w:val="left"/>
        <w:rPr/>
      </w:pPr>
      <w:r>
        <w:rPr/>
        <w:t>up/wB/Yf8AV1j+7VH++L7n7s/fN/s16pXv+38S/wD3Fj/+w7r/APcfLP2x/wD8Yut/7Uf/AE+8/wCz</w:t>
      </w:r>
    </w:p>
    <w:p>
      <w:pPr>
        <w:pStyle w:val="PreformattedText"/>
        <w:bidi w:val="0"/>
        <w:spacing w:before="0" w:after="0"/>
        <w:jc w:val="left"/>
        <w:rPr/>
      </w:pPr>
      <w:r>
        <w:rPr/>
        <w:t>Mh/tb+/41/ud+3//2gAIAQIAAQUC/qI9GVvC3rKK8J58tGNdwWfp5/pu4LkW9NPiN3nd50cEAs6kLZ</w:t>
      </w:r>
    </w:p>
    <w:p>
      <w:pPr>
        <w:pStyle w:val="PreformattedText"/>
        <w:bidi w:val="0"/>
        <w:spacing w:before="0" w:after="0"/>
        <w:jc w:val="left"/>
        <w:rPr/>
      </w:pPr>
      <w:r>
        <w:rPr/>
        <w:t>rheF4Q1I9eNcrK3LP9EwuQrKazKcMFNWcJriTqAtqPhZRcVGcjXKL1uQ9WF4WRp40wsLboFn9eNMo/</w:t>
      </w:r>
    </w:p>
    <w:p>
      <w:pPr>
        <w:pStyle w:val="PreformattedText"/>
        <w:bidi w:val="0"/>
        <w:spacing w:before="0" w:after="0"/>
        <w:jc w:val="left"/>
        <w:rPr/>
      </w:pPr>
      <w:r>
        <w:rPr/>
        <w:t>bQeGlh0Z9iE1mNQFn8g9WCvKefxgPjKyt2jvuc4H2yFlO8ragF49GxYXn1YWF5/WD0xJv7SfwUf7dM</w:t>
      </w:r>
    </w:p>
    <w:p>
      <w:pPr>
        <w:pStyle w:val="PreformattedText"/>
        <w:bidi w:val="0"/>
        <w:spacing w:before="0" w:after="0"/>
        <w:jc w:val="left"/>
        <w:rPr/>
      </w:pPr>
      <w:r>
        <w:rPr/>
        <w:t>rcE1ywjlSOymBTfth/auNNYAvCw39Tj05WVn9GPRCF9l4wmvw1r8r+wGV5TC5FSNy3jdhu5OaSmN2j</w:t>
      </w:r>
    </w:p>
    <w:p>
      <w:pPr>
        <w:pStyle w:val="PreformattedText"/>
        <w:bidi w:val="0"/>
        <w:spacing w:before="0" w:after="0"/>
        <w:jc w:val="left"/>
        <w:rPr/>
      </w:pPr>
      <w:r>
        <w:rPr/>
        <w:t>+lYXn6WEfSHLes6AeMabfq5WfVj9cVlbluWdPK8+rPo2Fca2LaFj9Bj6+Vn9LhbVtWPTlbluWRoUFj</w:t>
      </w:r>
    </w:p>
    <w:p>
      <w:pPr>
        <w:pStyle w:val="PreformattedText"/>
        <w:bidi w:val="0"/>
        <w:spacing w:before="0" w:after="0"/>
        <w:jc w:val="left"/>
        <w:rPr/>
      </w:pPr>
      <w:r>
        <w:rPr/>
        <w:t>9Zn1ZWVn6mVn9BhbVtW1bVtW3RyH6PP0Mr7ojC3Ld6MLC2LYthxg/XzrlZ+llZWdXfocrKCOmV508r</w:t>
      </w:r>
    </w:p>
    <w:p>
      <w:pPr>
        <w:pStyle w:val="PreformattedText"/>
        <w:bidi w:val="0"/>
        <w:spacing w:before="0" w:after="0"/>
        <w:jc w:val="left"/>
        <w:rPr/>
      </w:pPr>
      <w:r>
        <w:rPr/>
        <w:t>CwsfSyVlb1uW4LKyiV+OHBmNoW1CMlBpKwdcrP0c6Z0z6MrKOg9eVn9PjXas650wsLatq2raV5XlZK</w:t>
      </w:r>
    </w:p>
    <w:p>
      <w:pPr>
        <w:pStyle w:val="PreformattedText"/>
        <w:bidi w:val="0"/>
        <w:spacing w:before="0" w:after="0"/>
        <w:jc w:val="left"/>
        <w:rPr/>
      </w:pPr>
      <w:r>
        <w:rPr/>
        <w:t>yVuQfhblvWQvCw1Y9eVlZ9GVnTGm5ZWf0OFschE9cD17dy4CuBOjwsLCATdizGuRq5lzn6WdMrOmVl</w:t>
      </w:r>
    </w:p>
    <w:p>
      <w:pPr>
        <w:pStyle w:val="PreformattedText"/>
        <w:bidi w:val="0"/>
        <w:spacing w:before="0" w:after="0"/>
        <w:jc w:val="left"/>
        <w:rPr/>
      </w:pPr>
      <w:r>
        <w:rPr/>
        <w:t>ZXhYWAsLCx6crKysrK8eohZQC2lbCuNy4nIxkLCwuFcQXGxbY1hi2hY8uGU1pyNN5W4rcVn+gY9OVn</w:t>
      </w:r>
    </w:p>
    <w:p>
      <w:pPr>
        <w:pStyle w:val="PreformattedText"/>
        <w:bidi w:val="0"/>
        <w:spacing w:before="0" w:after="0"/>
        <w:jc w:val="left"/>
        <w:rPr/>
      </w:pPr>
      <w:r>
        <w:rPr/>
        <w:t>TKz6PC8LwvGuU6NrkxxaOVy5XLkct5W7TOmVnTK3LPoz9HKys+rCwi0rCIKaCsJoKIRe5B502rat3l</w:t>
      </w:r>
    </w:p>
    <w:p>
      <w:pPr>
        <w:pStyle w:val="PreformattedText"/>
        <w:bidi w:val="0"/>
        <w:spacing w:before="0" w:after="0"/>
        <w:jc w:val="left"/>
        <w:rPr/>
      </w:pPr>
      <w:r>
        <w:rPr/>
        <w:t>A+jGmP0GVn0ZWfRn6+Fj049Xt5FwSLheuF64nrY7XaVjXKysBYC8LwsBbVtW1bVtW1bVhYXlYWNMLG</w:t>
      </w:r>
    </w:p>
    <w:p>
      <w:pPr>
        <w:pStyle w:val="PreformattedText"/>
        <w:bidi w:val="0"/>
        <w:spacing w:before="0" w:after="0"/>
        <w:jc w:val="left"/>
        <w:rPr/>
      </w:pPr>
      <w:r>
        <w:rPr/>
        <w:t>uFhEfSz9fHowsLCwtqxryFbyuRy5XLlcuRy3JshajO4reVyOXKVyOTvKD1yLkXIFyNTiCsaeF/jX+N</w:t>
      </w:r>
    </w:p>
    <w:p>
      <w:pPr>
        <w:pStyle w:val="PreformattedText"/>
        <w:bidi w:val="0"/>
        <w:spacing w:before="0" w:after="0"/>
        <w:jc w:val="left"/>
        <w:rPr/>
      </w:pPr>
      <w:r>
        <w:rPr/>
        <w:t>ERrEOCsrcsrK3uW8ppJ0c4hb1lDOdjUeTJ3ZjGVtYsLCwmtixiFYi3YjWENi/wAa/wAadtQCACGxEs</w:t>
      </w:r>
    </w:p>
    <w:p>
      <w:pPr>
        <w:pStyle w:val="PreformattedText"/>
        <w:bidi w:val="0"/>
        <w:spacing w:before="0" w:after="0"/>
        <w:jc w:val="left"/>
        <w:rPr/>
      </w:pPr>
      <w:r>
        <w:rPr/>
        <w:t>WFhbV/ZpZjcxZYjtXheMnC5Gqc7w1mPq5+hlZWVlZWU4+kejP0crKyifDfsh+79Ln9Fj1Z9L9AFjTC</w:t>
      </w:r>
    </w:p>
    <w:p>
      <w:pPr>
        <w:pStyle w:val="PreformattedText"/>
        <w:bidi w:val="0"/>
        <w:spacing w:before="0" w:after="0"/>
        <w:jc w:val="left"/>
        <w:rPr/>
      </w:pPr>
      <w:r>
        <w:rPr/>
        <w:t>H1z9hoPv6M6ZWdM+jOmVnTPpz6s+jPqzlZ+jlF2dAVuTfXuWfR41Ojj4H2Tf3evK+/oz9LOmPSBrnU</w:t>
      </w:r>
    </w:p>
    <w:p>
      <w:pPr>
        <w:pStyle w:val="PreformattedText"/>
        <w:bidi w:val="0"/>
        <w:spacing w:before="0" w:after="0"/>
        <w:jc w:val="left"/>
        <w:rPr/>
      </w:pPr>
      <w:r>
        <w:rPr/>
        <w:t>fQwjpjTCcj90AsIDXK3ret63oOWVuQcv7rCxo77b1yBMKJWNQj6s+rOmVnXOudMaZ9RCwtq2lYWNcI</w:t>
      </w:r>
    </w:p>
    <w:p>
      <w:pPr>
        <w:pStyle w:val="PreformattedText"/>
        <w:bidi w:val="0"/>
        <w:spacing w:before="0" w:after="0"/>
        <w:jc w:val="left"/>
        <w:rPr/>
      </w:pPr>
      <w:r>
        <w:rPr/>
        <w:t>rKyvKOU4JvpK3BE4WSi8LlXKFuaUMLC2leUQVjwXJ37t4Q+7nIabnbgVleFuRWVuXIt6EgXIFvC3aB</w:t>
      </w:r>
    </w:p>
    <w:p>
      <w:pPr>
        <w:pStyle w:val="PreformattedText"/>
        <w:bidi w:val="0"/>
        <w:spacing w:before="0" w:after="0"/>
        <w:jc w:val="left"/>
        <w:rPr/>
      </w:pPr>
      <w:r>
        <w:rPr/>
        <w:t>BZ9PKFyJn5qRpatxW5bsrcsoLctxWdMoPT/KlfgRucXbyg5blvW9b0XaN9DnYHK5DcQ/OHnJ/HbptW</w:t>
      </w:r>
    </w:p>
    <w:p>
      <w:pPr>
        <w:pStyle w:val="PreformattedText"/>
        <w:bidi w:val="0"/>
        <w:spacing w:before="0" w:after="0"/>
        <w:jc w:val="left"/>
        <w:rPr/>
      </w:pPr>
      <w:r>
        <w:rPr/>
        <w:t>xYRagSDzvXuHoTZXuivcr3DVzRrkjW6NfggAtpW1y4iuJy43La5YcgFhEeNqx6MrK3IHTAQwg7CHlY</w:t>
      </w:r>
    </w:p>
    <w:p>
      <w:pPr>
        <w:pStyle w:val="PreformattedText"/>
        <w:bidi w:val="0"/>
        <w:spacing w:before="0" w:after="0"/>
        <w:jc w:val="left"/>
        <w:rPr/>
      </w:pPr>
      <w:r>
        <w:rPr/>
        <w:t>0LUU5+EXYGQtyb4WSnHCLwt6MgxzLnXMuYrmKMhW5NHh4Q0xpLuKeDt2/imtLllZTMlAeghYXG7Twj</w:t>
      </w:r>
    </w:p>
    <w:p>
      <w:pPr>
        <w:pStyle w:val="PreformattedText"/>
        <w:bidi w:val="0"/>
        <w:spacing w:before="0" w:after="0"/>
        <w:jc w:val="left"/>
        <w:rPr/>
      </w:pPr>
      <w:r>
        <w:rPr/>
        <w:t>t0D3aY18oNQaQsuWDkLKysLCIXhDQlDVsW5OjWSsvRY9DI03tTpWrlajKEZnL3D17hy5EPKO7Gwp37</w:t>
      </w:r>
    </w:p>
    <w:p>
      <w:pPr>
        <w:pStyle w:val="PreformattedText"/>
        <w:bidi w:val="0"/>
        <w:spacing w:before="0" w:after="0"/>
        <w:jc w:val="left"/>
        <w:rPr/>
      </w:pPr>
      <w:r>
        <w:rPr/>
        <w:t>VhBZRfoyIuTK2uNcItAXI1c7E+VqEmNWt0yhrO3C3FZ9HlNY4psPjiav8AEE2dqGEdC7agcpjUdqyt</w:t>
      </w:r>
    </w:p>
    <w:p>
      <w:pPr>
        <w:pStyle w:val="PreformattedText"/>
        <w:bidi w:val="0"/>
        <w:spacing w:before="0" w:after="0"/>
        <w:jc w:val="left"/>
        <w:rPr/>
      </w:pPr>
      <w:r>
        <w:rPr/>
        <w:t>qARAW1BOTRpnyPAyvcOW/KwUchZQeVjKLWrazBCysrxptcgxy43rYjEth0GUyFYws+oIp0OU6BwTvC</w:t>
      </w:r>
    </w:p>
    <w:p>
      <w:pPr>
        <w:pStyle w:val="PreformattedText"/>
        <w:bidi w:val="0"/>
        <w:spacing w:before="0" w:after="0"/>
        <w:jc w:val="left"/>
        <w:rPr/>
      </w:pPr>
      <w:r>
        <w:rPr/>
        <w:t>yspsnkIrCAWNJR+IhGHQLj8uhBOyNq3tA92uYBDGOIIMCDfOm1AaEY1Kx6GpyibkuOkjQFlbkHlbl+</w:t>
      </w:r>
    </w:p>
    <w:p>
      <w:pPr>
        <w:pStyle w:val="PreformattedText"/>
        <w:bidi w:val="0"/>
        <w:spacing w:before="0" w:after="0"/>
        <w:jc w:val="left"/>
        <w:rPr/>
      </w:pPr>
      <w:r>
        <w:rPr/>
        <w:t>K2FYI0BW5ZagWoPRe1cqExyeIrdEE4qKDKawBYWFjXHpJ0sNwf7uAThhsL9w3ecoFZ0K8J0nnPlPZl</w:t>
      </w:r>
    </w:p>
    <w:p>
      <w:pPr>
        <w:pStyle w:val="PreformattedText"/>
        <w:bidi w:val="0"/>
        <w:spacing w:before="0" w:after="0"/>
        <w:jc w:val="left"/>
        <w:rPr/>
      </w:pPr>
      <w:r>
        <w:rPr/>
        <w:t>AALwVxByazDfxxjwY0DqR5b5WPQ5efSHYWVlBzgtwW1qLMaZW5b3LcFgLjOuVyFb1kLCIKhi3H61kf</w:t>
      </w:r>
    </w:p>
    <w:p>
      <w:pPr>
        <w:pStyle w:val="PreformattedText"/>
        <w:bidi w:val="0"/>
        <w:spacing w:before="0" w:after="0"/>
        <w:jc w:val="left"/>
        <w:rPr/>
      </w:pPr>
      <w:r>
        <w:rPr/>
        <w:t>iw/lsynty2Fm0v8AuAg1Y0P22+GsaNDjACCa9ZWSh9y5bgjJ5zq3wmu9GPJ1wgNc6YOjXLeFhqLSFn</w:t>
      </w:r>
    </w:p>
    <w:p>
      <w:pPr>
        <w:pStyle w:val="PreformattedText"/>
        <w:bidi w:val="0"/>
        <w:spacing w:before="0" w:after="0"/>
        <w:jc w:val="left"/>
        <w:rPr/>
      </w:pPr>
      <w:r>
        <w:rPr/>
        <w:t>0b3LIW0LY7X8VAQXfXcMrasLCwvv6v7khbCmDcsEE/fCCKCd9s5QjW1HOWnQDV5QRCPgD05Wwrz6Q4</w:t>
      </w:r>
    </w:p>
    <w:p>
      <w:pPr>
        <w:pStyle w:val="PreformattedText"/>
        <w:bidi w:val="0"/>
        <w:spacing w:before="0" w:after="0"/>
        <w:jc w:val="left"/>
        <w:rPr/>
      </w:pPr>
      <w:r>
        <w:rPr/>
        <w:t>hcmVsC4ivbFOhwNAVvX4FbVXZhv1tvoxp4afKx6MLhCKYMJ33R0ewlD7Y8BuEDo4LKz6HffQjKaD6c</w:t>
      </w:r>
    </w:p>
    <w:p>
      <w:pPr>
        <w:pStyle w:val="PreformattedText"/>
        <w:bidi w:val="0"/>
        <w:spacing w:before="0" w:after="0"/>
        <w:jc w:val="left"/>
        <w:rPr/>
      </w:pPr>
      <w:r>
        <w:rPr/>
        <w:t>IR4Zy5WxpTmEahcqbacEZTnnX4FGNy8+jCZ9v0B0zoAset2g1zhZROhx6PusLOpb52oD1YRamuHF40</w:t>
      </w:r>
    </w:p>
    <w:p>
      <w:pPr>
        <w:pStyle w:val="PreformattedText"/>
        <w:bidi w:val="0"/>
        <w:spacing w:before="0" w:after="0"/>
        <w:jc w:val="left"/>
        <w:rPr/>
      </w:pPr>
      <w:r>
        <w:rPr/>
        <w:t>EhC/ByMZ1wsahxC5VhhXCdIW7nfRJWfoY9WPRnXbrhBqwjphY9WU/wAiPx68op0Za3CzphAkLeCuLK</w:t>
      </w:r>
    </w:p>
    <w:p>
      <w:pPr>
        <w:pStyle w:val="PreformattedText"/>
        <w:bidi w:val="0"/>
        <w:spacing w:before="0" w:after="0"/>
        <w:jc w:val="left"/>
        <w:rPr/>
      </w:pPr>
      <w:r>
        <w:rPr/>
        <w:t>wQnBw02uXlRt3LhdtEUiwUyIA/oigs/UKA9OEBoT6HO0ygUHakrKzoThSyLyiNGN3GRuHbfCiy5OiB</w:t>
      </w:r>
    </w:p>
    <w:p>
      <w:pPr>
        <w:pStyle w:val="PreformattedText"/>
        <w:bidi w:val="0"/>
        <w:spacing w:before="0" w:after="0"/>
        <w:jc w:val="left"/>
        <w:rPr/>
      </w:pPr>
      <w:r>
        <w:rPr/>
        <w:t>TIfLmnb7dyjZsaV5Qch9E/oyFtKHocEEPpn0ufoCF901HBTmZQY3DomkKr97LUBmNsHmtAA6XG7YAm</w:t>
      </w:r>
    </w:p>
    <w:p>
      <w:pPr>
        <w:pStyle w:val="PreformattedText"/>
        <w:bidi w:val="0"/>
        <w:spacing w:before="0" w:after="0"/>
        <w:jc w:val="left"/>
        <w:rPr/>
      </w:pPr>
      <w:r>
        <w:rPr/>
        <w:t>Nwi4BF6cVhY8MHj9IPqlYKA+k77lAeh6ytqAxr/d0aYjES6OLai9eACcKKXabDtya7wE+PKLCFjxhN</w:t>
      </w:r>
    </w:p>
    <w:p>
      <w:pPr>
        <w:pStyle w:val="PreformattedText"/>
        <w:bidi w:val="0"/>
        <w:spacing w:before="0" w:after="0"/>
        <w:jc w:val="left"/>
        <w:rPr/>
      </w:pPr>
      <w:r>
        <w:rPr/>
        <w:t>k8/0TGhGVtx6DqR59LltQ9G78gc6khFfkUWoDyU0Lzu9BjGf1ef0ONHaD1ALCxo4YX21kGUHJpK+62</w:t>
      </w:r>
    </w:p>
    <w:p>
      <w:pPr>
        <w:pStyle w:val="PreformattedText"/>
        <w:bidi w:val="0"/>
        <w:spacing w:before="0" w:after="0"/>
        <w:jc w:val="left"/>
        <w:rPr/>
      </w:pPr>
      <w:r>
        <w:rPr/>
        <w:t>rGo1yt40x/TMI6D159HhZ0dq5ZWEPQ4lbcoNx/T8LjKDfoZ1wjgaf3xpt1JQ0wd39DOmfVj1fb6rjh</w:t>
      </w:r>
    </w:p>
    <w:p>
      <w:pPr>
        <w:pStyle w:val="PreformattedText"/>
        <w:bidi w:val="0"/>
        <w:spacing w:before="0" w:after="0"/>
        <w:jc w:val="left"/>
        <w:rPr/>
      </w:pPr>
      <w:r>
        <w:rPr/>
        <w:t>biUCUSSoyseoenkCz/Vseh/21H7vSfs37egIf0sr+wQX9/o//9oACAEDAAEFAv6rj0YXlFf20x9TH9</w:t>
      </w:r>
    </w:p>
    <w:p>
      <w:pPr>
        <w:pStyle w:val="PreformattedText"/>
        <w:bidi w:val="0"/>
        <w:spacing w:before="0" w:after="0"/>
        <w:jc w:val="left"/>
        <w:rPr/>
      </w:pPr>
      <w:r>
        <w:rPr/>
        <w:t>NELihVchVapRh2FtOo02oLagnahbCthWPpZ1wsLasf0QOyRWYEGAKWcMUZ3Nwpx+bRkyNDWrGh0b5W</w:t>
      </w:r>
    </w:p>
    <w:p>
      <w:pPr>
        <w:pStyle w:val="PreformattedText"/>
        <w:bidi w:val="0"/>
        <w:spacing w:before="0" w:after="0"/>
        <w:jc w:val="left"/>
        <w:rPr/>
      </w:pPr>
      <w:r>
        <w:rPr/>
        <w:t>1ADM4w5eFnUDKPpytyDXLjdrlZWVnQrH9B2pg/LQtLnslYNLH7w7BkkygMjTCwq4WFG387A840xoz7</w:t>
      </w:r>
    </w:p>
    <w:p>
      <w:pPr>
        <w:pStyle w:val="PreformattedText"/>
        <w:bidi w:val="0"/>
        <w:spacing w:before="0" w:after="0"/>
        <w:jc w:val="left"/>
        <w:rPr/>
      </w:pPr>
      <w:r>
        <w:rPr/>
        <w:t>MxlwJPG5caDGBfit65HLOu5ZXj05WVn9adW/dXMp/iVoHuFZ/2eghA5QDVGzBc7Jh/fY/esrOm4/qc</w:t>
      </w:r>
    </w:p>
    <w:p>
      <w:pPr>
        <w:pStyle w:val="PreformattedText"/>
        <w:bidi w:val="0"/>
        <w:spacing w:before="0" w:after="0"/>
        <w:jc w:val="left"/>
        <w:rPr/>
      </w:pPr>
      <w:r>
        <w:rPr/>
        <w:t>+nCwsaZWfrjynDQaXCi4ud+W9TRbpHxFqc1OjwsBSBib94XYfysTgxMe1qkdvP8AQ8rPqysj6cf7i3</w:t>
      </w:r>
    </w:p>
    <w:p>
      <w:pPr>
        <w:pStyle w:val="PreformattedText"/>
        <w:bidi w:val="0"/>
        <w:spacing w:before="0" w:after="0"/>
        <w:jc w:val="left"/>
        <w:rPr/>
      </w:pPr>
      <w:r>
        <w:rPr/>
        <w:t>JWNHQ5PAE1gCypnfmXYQXIifRn+mgLaFsW1bSgshePUz7lBeF7huDaCNkozuRkP0c/0zOFvW9bh6cL</w:t>
      </w:r>
    </w:p>
    <w:p>
      <w:pPr>
        <w:pStyle w:val="PreformattedText"/>
        <w:bidi w:val="0"/>
        <w:spacing w:before="0" w:after="0"/>
        <w:jc w:val="left"/>
        <w:rPr/>
      </w:pPr>
      <w:r>
        <w:rPr/>
        <w:t>Yti2nQaGRx9ef1mwohYCwsLasfqdy3Lct63rcNG/rMLCGSthW3Tzp5W4rmcuYrlC3NW4LKyt2hBW1Y</w:t>
      </w:r>
    </w:p>
    <w:p>
      <w:pPr>
        <w:pStyle w:val="PreformattedText"/>
        <w:bidi w:val="0"/>
        <w:spacing w:before="0" w:after="0"/>
        <w:jc w:val="left"/>
        <w:rPr/>
      </w:pPr>
      <w:r>
        <w:rPr/>
        <w:t>WNMLCwtqx9XCwsLCxo37fXwtpWEQUG6bQsNWEFlblvROUAs6YWNctX4La1cQXCVwvXGVgrC85aXrle</w:t>
      </w:r>
    </w:p>
    <w:p>
      <w:pPr>
        <w:pStyle w:val="PreformattedText"/>
        <w:bidi w:val="0"/>
        <w:spacing w:before="0" w:after="0"/>
        <w:jc w:val="left"/>
        <w:rPr/>
      </w:pPr>
      <w:r>
        <w:rPr/>
        <w:t>uUrlCLmoFq8IALai0rzp4XhYW1YW1bVhYWNcaYWF/wDOmdMrOoW1bRnDUMI4W1AleVhYWNcLCwj69y</w:t>
      </w:r>
    </w:p>
    <w:p>
      <w:pPr>
        <w:pStyle w:val="PreformattedText"/>
        <w:bidi w:val="0"/>
        <w:spacing w:before="0" w:after="0"/>
        <w:jc w:val="left"/>
        <w:rPr/>
      </w:pPr>
      <w:r>
        <w:rPr/>
        <w:t>yiUZWhbFtWwrYVtKyVvK5nLmK5lyhFzCvwX4ra1bAjEuFcZW0rDluetxWVlZWdMINWwraVhYWFtW1b</w:t>
      </w:r>
    </w:p>
    <w:p>
      <w:pPr>
        <w:pStyle w:val="PreformattedText"/>
        <w:bidi w:val="0"/>
        <w:spacing w:before="0" w:after="0"/>
        <w:jc w:val="left"/>
        <w:rPr/>
      </w:pPr>
      <w:r>
        <w:rPr/>
        <w:t>V/bCMa41sW1Y0GnnQDTGrdPCJW4BGZiNqFe+hC/kYkewC/kHKG0953LcU8vxMLBPt7JXsZCv4xpQ6u</w:t>
      </w:r>
    </w:p>
    <w:p>
      <w:pPr>
        <w:pStyle w:val="PreformattedText"/>
        <w:bidi w:val="0"/>
        <w:spacing w:before="0" w:after="0"/>
        <w:jc w:val="left"/>
        <w:rPr/>
      </w:pPr>
      <w:r>
        <w:rPr/>
        <w:t>BZTkHaZTm5WwradMLDVsCLFhca2FbCtrlvK5HLlcuQrkW5qy1eFgLAWxbFsK2FYcvK8rC2otTHoeU9</w:t>
      </w:r>
    </w:p>
    <w:p>
      <w:pPr>
        <w:pStyle w:val="PreformattedText"/>
        <w:bidi w:val="0"/>
        <w:spacing w:before="0" w:after="0"/>
        <w:jc w:val="left"/>
        <w:rPr/>
      </w:pPr>
      <w:r>
        <w:rPr/>
        <w:t>7WrnjXuYkbcK9/Ao7sUhL06QBHsPPu5ShZnXLOt0yD3YC+3oMbSuNq2BY1xrjTCwsLC26YytqaUSsl</w:t>
      </w:r>
    </w:p>
    <w:p>
      <w:pPr>
        <w:pStyle w:val="PreformattedText"/>
        <w:bidi w:val="0"/>
        <w:spacing w:before="0" w:after="0"/>
        <w:jc w:val="left"/>
        <w:rPr/>
      </w:pPr>
      <w:r>
        <w:rPr/>
        <w:t>eV5RW4LCwvKwStyHnTci1eEAsIheFxhbFhBq2Latq2lYcsuX5L8lkrBWE2TAmiZIfYwL2UK9nEvbxp</w:t>
      </w:r>
    </w:p>
    <w:p>
      <w:pPr>
        <w:pStyle w:val="PreformattedText"/>
        <w:bidi w:val="0"/>
        <w:spacing w:before="0" w:after="0"/>
        <w:jc w:val="left"/>
        <w:rPr/>
      </w:pPr>
      <w:r>
        <w:rPr/>
        <w:t>sYCwsLCwtuuFhYWFhbStq2rC2rYsLavCDFtWxEIBeEAit4QcFFNGG740Hw5mfGuQrkW5Bb1vXIuRGs</w:t>
      </w:r>
    </w:p>
    <w:p>
      <w:pPr>
        <w:pStyle w:val="PreformattedText"/>
        <w:bidi w:val="0"/>
        <w:spacing w:before="0" w:after="0"/>
        <w:jc w:val="left"/>
        <w:rPr/>
      </w:pPr>
      <w:r>
        <w:rPr/>
        <w:t>4tbHhPYRp503rKJWEDphEa40CcEHLK/v8AdbFtW1bUFhEIALA0wvCyF91hEIHQHCzqUPCytyyspoR0</w:t>
      </w:r>
    </w:p>
    <w:p>
      <w:pPr>
        <w:pStyle w:val="PreformattedText"/>
        <w:bidi w:val="0"/>
        <w:spacing w:before="0" w:after="0"/>
        <w:jc w:val="left"/>
        <w:rPr/>
      </w:pPr>
      <w:r>
        <w:rPr/>
        <w:t>3IedMLK2r31de8rr3cK91CvcRFB8ZWFtC8aEIBbVsK3uC3vRc8r81l65HLkcuRy5SuVcgXKFvQciWr</w:t>
      </w:r>
    </w:p>
    <w:p>
      <w:pPr>
        <w:pStyle w:val="PreformattedText"/>
        <w:bidi w:val="0"/>
        <w:spacing w:before="0" w:after="0"/>
        <w:jc w:val="left"/>
        <w:rPr/>
      </w:pPr>
      <w:r>
        <w:rPr/>
        <w:t>eVvW4IEIu0LkXIPKa7KH3KKws6YWTptX2X30PjRyAK8rGmceooaOK+6BW5bkFhcTVxNXCxGvGUK0YX</w:t>
      </w:r>
    </w:p>
    <w:p>
      <w:pPr>
        <w:pStyle w:val="PreformattedText"/>
        <w:bidi w:val="0"/>
        <w:spacing w:before="0" w:after="0"/>
        <w:jc w:val="left"/>
        <w:rPr/>
      </w:pPr>
      <w:r>
        <w:rPr/>
        <w:t>ExBoTmgoRgIsaVxMXE1cTVG/YjHlcS4UYHI1pVExzRkoZTuZbbq/5oTTezvlygxCNbFtwhExbAnjCy</w:t>
      </w:r>
    </w:p>
    <w:p>
      <w:pPr>
        <w:pStyle w:val="PreformattedText"/>
        <w:bidi w:val="0"/>
        <w:spacing w:before="0" w:after="0"/>
        <w:jc w:val="left"/>
        <w:rPr/>
      </w:pPr>
      <w:r>
        <w:rPr/>
        <w:t>1MaHLYtoBPhCxYyAMD7WnSNXLbW8rcUXvy+S3nddTXWNodOtxRMi/zL/Mmb0SiXKRkpLY5s+UcrKc1</w:t>
      </w:r>
    </w:p>
    <w:p>
      <w:pPr>
        <w:pStyle w:val="PreformattedText"/>
        <w:bidi w:val="0"/>
        <w:spacing w:before="0" w:after="0"/>
        <w:jc w:val="left"/>
        <w:rPr/>
      </w:pPr>
      <w:r>
        <w:rPr/>
        <w:t>xdNXnc72lle1sqGKVo2OW07RG4D+MeV19RsBkkB+nnQtwsevGuFhYCaEAvGrkVlZ0ytyys6ZWUf0+F</w:t>
      </w:r>
    </w:p>
    <w:p>
      <w:pPr>
        <w:pStyle w:val="PreformattedText"/>
        <w:bidi w:val="0"/>
        <w:spacing w:before="0" w:after="0"/>
        <w:jc w:val="left"/>
        <w:rPr/>
      </w:pPr>
      <w:r>
        <w:rPr/>
        <w:t>j9KFlZ0J9GPQUwII+FvRK3J2mVnU/odumFjTAXj6GNcaY1++oGdG6Y9IBKxhFqC2+rBCA88W0BYBXG</w:t>
      </w:r>
    </w:p>
    <w:p>
      <w:pPr>
        <w:pStyle w:val="PreformattedText"/>
        <w:bidi w:val="0"/>
        <w:spacing w:before="0" w:after="0"/>
        <w:jc w:val="left"/>
        <w:rPr/>
      </w:pPr>
      <w:r>
        <w:rPr/>
        <w:t>pPthH0iPK4z6PK86jXKyshZGvjXCcCF4R9WNcErKyvCys6YWNSVlYTfGhx6PvqCst0yt2gcU1B2Wov</w:t>
      </w:r>
    </w:p>
    <w:p>
      <w:pPr>
        <w:pStyle w:val="PreformattedText"/>
        <w:bidi w:val="0"/>
        <w:spacing w:before="0" w:after="0"/>
        <w:jc w:val="left"/>
        <w:rPr/>
      </w:pPr>
      <w:r>
        <w:rPr/>
        <w:t>W5OfptytjlxIRLiC4gntwcAtMYTm4XjjMhXKnSLegdMen7aA6nQerKwdca49OdMeoPwt4XIFyhb1uW</w:t>
      </w:r>
    </w:p>
    <w:p>
      <w:pPr>
        <w:pStyle w:val="PreformattedText"/>
        <w:bidi w:val="0"/>
        <w:spacing w:before="0" w:after="0"/>
        <w:jc w:val="left"/>
        <w:rPr/>
      </w:pPr>
      <w:r>
        <w:rPr/>
        <w:t>4rcUXkIElYKA8LLQmyLOmdS5bsrOmVlbvG5bllZWVvGNyYMFr2gYTtuyJrSXYBBK2jDmkANORlbSmo</w:t>
      </w:r>
    </w:p>
    <w:p>
      <w:pPr>
        <w:pStyle w:val="PreformattedText"/>
        <w:bidi w:val="0"/>
        <w:spacing w:before="0" w:after="0"/>
        <w:jc w:val="left"/>
        <w:rPr/>
      </w:pPr>
      <w:r>
        <w:rPr/>
        <w:t>MXEvbFe2dg1Xr2z0YXBYauTRwGD41yt3j2r17dSw8YiDXLjYtoGmFtKcChHlcTFx+cLCLEw4UTMmRo</w:t>
      </w:r>
    </w:p>
    <w:p>
      <w:pPr>
        <w:pStyle w:val="PreformattedText"/>
        <w:bidi w:val="0"/>
        <w:spacing w:before="0" w:after="0"/>
        <w:jc w:val="left"/>
        <w:rPr/>
      </w:pPr>
      <w:r>
        <w:rPr/>
        <w:t>wsaZ9EX3OjkdM+sNW0LC2rGoKys6Z1zq37i2vdtQtxLngKM8YUs5zylMn/IzZR+/o2ratunJJgvK+6</w:t>
      </w:r>
    </w:p>
    <w:p>
      <w:pPr>
        <w:pStyle w:val="PreformattedText"/>
        <w:bidi w:val="0"/>
        <w:spacing w:before="0" w:after="0"/>
        <w:jc w:val="left"/>
        <w:rPr/>
      </w:pPr>
      <w:r>
        <w:rPr/>
        <w:t>zhbluQcmyAJoySs+kaZWVlbllZ1/tAE5ZRcinH1tHpP1SzxtKawYL9rT6Bu0DS5OCDQmNRWVlGXahI</w:t>
      </w:r>
    </w:p>
    <w:p>
      <w:pPr>
        <w:pStyle w:val="PreformattedText"/>
        <w:bidi w:val="0"/>
        <w:spacing w:before="0" w:after="0"/>
        <w:jc w:val="left"/>
        <w:rPr/>
      </w:pPr>
      <w:r>
        <w:rPr/>
        <w:t>i/RhAOuVlZWVlZWfrArdlHTKLityz6gMoMRCOh+hjTwmwux51DDI57NpQzpHLtEjskOK3J2FXA2zYy</w:t>
      </w:r>
    </w:p>
    <w:p>
      <w:pPr>
        <w:pStyle w:val="PreformattedText"/>
        <w:bidi w:val="0"/>
        <w:spacing w:before="0" w:after="0"/>
        <w:jc w:val="left"/>
        <w:rPr/>
      </w:pPr>
      <w:r>
        <w:rPr/>
        <w:t>tvg+ThZ+thYKwsIj0NYgsZ0+6HjUpqwsegaRrcEXInQprMleNPGjAXFsDii3zrhFhavtqDqCs65OCg</w:t>
      </w:r>
    </w:p>
    <w:p>
      <w:pPr>
        <w:pStyle w:val="PreformattedText"/>
        <w:bidi w:val="0"/>
        <w:spacing w:before="0" w:after="0"/>
        <w:jc w:val="left"/>
        <w:rPr/>
      </w:pPr>
      <w:r>
        <w:rPr/>
        <w:t>nu8AfWysrd6wVuC3Ldrn6AR0Ca3xtKc3xsRGuUfsvCwsEIS7U5+XYKyg5Y8JoURwx59MTcpzWL++zA</w:t>
      </w:r>
    </w:p>
    <w:p>
      <w:pPr>
        <w:pStyle w:val="PreformattedText"/>
        <w:bidi w:val="0"/>
        <w:spacing w:before="0" w:after="0"/>
        <w:jc w:val="left"/>
        <w:rPr/>
      </w:pPr>
      <w:r>
        <w:rPr/>
        <w:t>JQW3Kx9TH0QFhY+hjKI9IGVsRjQjwokXJz1uR9GFjR4CfCQgsBOxhrMrjco6pwYdPuinMx6A/DAgcJ</w:t>
      </w:r>
    </w:p>
    <w:p>
      <w:pPr>
        <w:pStyle w:val="PreformattedText"/>
        <w:bidi w:val="0"/>
        <w:spacing w:before="0" w:after="0"/>
        <w:jc w:val="left"/>
        <w:rPr/>
      </w:pPr>
      <w:r>
        <w:rPr/>
        <w:t>zyVtXga4/RjUj6o1zow4KPo8bI4X4yCpmcaBBDcbS7LNHKEfk2PYXWguYL7pw0Ls6xhOQdhN8lwxpn</w:t>
      </w:r>
    </w:p>
    <w:p>
      <w:pPr>
        <w:pStyle w:val="PreformattedText"/>
        <w:bidi w:val="0"/>
        <w:spacing w:before="0" w:after="0"/>
        <w:jc w:val="left"/>
        <w:rPr/>
      </w:pPr>
      <w:r>
        <w:rPr/>
        <w:t>TK2fTwsfQGp+nv0HoazK8Lf6W2nBo+8jy5N+yCKaV/fOC6Uva5uNGlAIxojVn20a7CeR6Asn6GVn6I</w:t>
      </w:r>
    </w:p>
    <w:p>
      <w:pPr>
        <w:pStyle w:val="PreformattedText"/>
        <w:bidi w:val="0"/>
        <w:spacing w:before="0" w:after="0"/>
        <w:jc w:val="left"/>
        <w:rPr/>
      </w:pPr>
      <w:r>
        <w:rPr/>
        <w:t>1Gh+njRqwtqwtxWfWxYCI0H3d+ZLcLGkbiiFtWEGNanvRGdQ7xlE+tr/AFY+uPW1uVhq/FEenKyifT</w:t>
      </w:r>
    </w:p>
    <w:p>
      <w:pPr>
        <w:pStyle w:val="PreformattedText"/>
        <w:bidi w:val="0"/>
        <w:spacing w:before="0" w:after="0"/>
        <w:jc w:val="left"/>
        <w:rPr/>
      </w:pPr>
      <w:r>
        <w:rPr/>
        <w:t>n1ZWdMIEJzluKGDplF2m8+jCAR+gCv7fUC/thYTggiPWBnXHq8IAJwW1H1BEehhGXH05WdMegDXCI1</w:t>
      </w:r>
    </w:p>
    <w:p>
      <w:pPr>
        <w:pStyle w:val="PreformattedText"/>
        <w:bidi w:val="0"/>
        <w:spacing w:before="0" w:after="0"/>
        <w:jc w:val="left"/>
        <w:rPr/>
      </w:pPr>
      <w:r>
        <w:rPr/>
        <w:t>DVtwtugGUVj0OwtvhBHymtTjlYTAmDJwFs8EfRZ99B9HPpJGjS1b2p2CdYHtxIPLh6z9FrdCCvsnoH</w:t>
      </w:r>
    </w:p>
    <w:p>
      <w:pPr>
        <w:pStyle w:val="PreformattedText"/>
        <w:bidi w:val="0"/>
        <w:spacing w:before="0" w:after="0"/>
        <w:jc w:val="left"/>
        <w:rPr/>
      </w:pPr>
      <w:r>
        <w:rPr/>
        <w:t>C3BPKOg0z42olwUbTgNJMngoBMCLl/edxLvoN+/wBMn6rDgukanvzrj0HysIeuM6bk52df/ndlPWFh</w:t>
      </w:r>
    </w:p>
    <w:p>
      <w:pPr>
        <w:pStyle w:val="PreformattedText"/>
        <w:bidi w:val="0"/>
        <w:spacing w:before="0" w:after="0"/>
        <w:jc w:val="left"/>
        <w:rPr/>
      </w:pPr>
      <w:r>
        <w:rPr/>
        <w:t>NqHaY8GOPcpqo2UcAz/jJI/c7GVHgk/fciEfot+5QWPoZ/QZ0DsLdn0NWPQfQ0+Q5H76/wDz9tMaMP</w:t>
      </w:r>
    </w:p>
    <w:p>
      <w:pPr>
        <w:pStyle w:val="PreformattedText"/>
        <w:bidi w:val="0"/>
        <w:spacing w:before="0" w:after="0"/>
        <w:jc w:val="left"/>
        <w:rPr/>
      </w:pPr>
      <w:r>
        <w:rPr/>
        <w:t>gu8xT4RsppITi5x9O7659A0PoAW0IDK2hED6OPUEHaDQ+nKJXjUL76kLj8NiJJZtWQt2dTrhbDpn6A</w:t>
      </w:r>
    </w:p>
    <w:p>
      <w:pPr>
        <w:pStyle w:val="PreformattedText"/>
        <w:bidi w:val="0"/>
        <w:spacing w:before="0" w:after="0"/>
        <w:jc w:val="left"/>
        <w:rPr/>
      </w:pPr>
      <w:r>
        <w:rPr/>
        <w:t>0Cz9UIaH7foMoHQ/Swtq2heEEdGgFFpCHhEoIeSmAIuATnZ+kNR9cfUxrn07lu+o0ErCEeWrC5W4Og</w:t>
      </w:r>
    </w:p>
    <w:p>
      <w:pPr>
        <w:pStyle w:val="PreformattedText"/>
        <w:bidi w:val="0"/>
        <w:spacing w:before="0" w:after="0"/>
        <w:jc w:val="left"/>
        <w:rPr/>
      </w:pPr>
      <w:r>
        <w:rPr/>
        <w:t>CI0/Hj+kdG6j0H6RQ9IWFtWPRlZ/RYUUe9zYGMTmNKbG1htRjAetqP0eErYVj0u0bqTpnQ/SKHpH6u</w:t>
      </w:r>
    </w:p>
    <w:p>
      <w:pPr>
        <w:pStyle w:val="PreformattedText"/>
        <w:bidi w:val="0"/>
        <w:spacing w:before="0" w:after="0"/>
        <w:jc w:val="left"/>
        <w:rPr/>
      </w:pPr>
      <w:r>
        <w:rPr/>
        <w:t>t+5yKCk/1ekJ339J9R+6CPqP0ih6R9c/T//aAAgBAgIGPwLfqeCS5Ng+vrYevpe9j/5Jtv2BFZE2uI</w:t>
      </w:r>
    </w:p>
    <w:p>
      <w:pPr>
        <w:pStyle w:val="PreformattedText"/>
        <w:bidi w:val="0"/>
        <w:spacing w:before="0" w:after="0"/>
        <w:jc w:val="left"/>
        <w:rPr/>
      </w:pPr>
      <w:r>
        <w:rPr/>
        <w:t>ECNSkSJq2uuELR2D0ekCNhQIECBGznwIEDiGv87oEVgRZDUe7zHnVxAgNWBFsCBAa1t/nsg6nss9gT</w:t>
      </w:r>
    </w:p>
    <w:p>
      <w:pPr>
        <w:pStyle w:val="PreformattedText"/>
        <w:bidi w:val="0"/>
        <w:spacing w:before="0" w:after="0"/>
        <w:jc w:val="left"/>
        <w:rPr/>
      </w:pPr>
      <w:r>
        <w:rPr/>
        <w:t>gKt0No7ZA6pe9sCBFJHISJ0ORNYxSC0bKyOQnJRWRNYEFhxVg+Exae4kTbOD3YTZFwpUce+WbFir2K</w:t>
      </w:r>
    </w:p>
    <w:p>
      <w:pPr>
        <w:pStyle w:val="PreformattedText"/>
        <w:bidi w:val="0"/>
        <w:spacing w:before="0" w:after="0"/>
        <w:jc w:val="left"/>
        <w:rPr/>
      </w:pPr>
      <w:r>
        <w:rPr/>
        <w:t>eRI8EksSh0Si5RxN0Yf0yLhMBKtn3DXwGPXme9yHp71VbHox618g7hg9jEPWj7F9MF3HpqaZDuIdtH</w:t>
      </w:r>
    </w:p>
    <w:p>
      <w:pPr>
        <w:pStyle w:val="PreformattedText"/>
        <w:bidi w:val="0"/>
        <w:spacing w:before="0" w:after="0"/>
        <w:jc w:val="left"/>
        <w:rPr/>
      </w:pPr>
      <w:r>
        <w:rPr/>
        <w:t>tihEZBdaSj0QJVDijhKJsbuouxWo1HolybBTCXYBeCr7MTwR/9oACAEDAgY/AvEBLFoeC4nHjUC6So</w:t>
      </w:r>
    </w:p>
    <w:p>
      <w:pPr>
        <w:pStyle w:val="PreformattedText"/>
        <w:bidi w:val="0"/>
        <w:spacing w:before="0" w:after="0"/>
        <w:jc w:val="left"/>
        <w:rPr/>
      </w:pPr>
      <w:r>
        <w:rPr/>
        <w:t>eQ+gcMVJpAjUCBVO5Af0C0LXSCj5UOiV7aHRqLsA9hFu+NnQI2TOHFZE1jVpwoECMjOgSQ5CR5/Yxx</w:t>
      </w:r>
    </w:p>
    <w:p>
      <w:pPr>
        <w:pStyle w:val="PreformattedText"/>
        <w:bidi w:val="0"/>
        <w:spacing w:before="0" w:after="0"/>
        <w:jc w:val="left"/>
        <w:rPr/>
      </w:pPr>
      <w:r>
        <w:rPr/>
        <w:t>6vsP19Qfo+Ne0dnUgf8AKH/J1B+rqMRloEZB6OY5EORDkQ5kE6TWqF0dRj9Z/wADh/Igh5B7oEaCtr</w:t>
      </w:r>
    </w:p>
    <w:p>
      <w:pPr>
        <w:pStyle w:val="PreformattedText"/>
        <w:bidi w:val="0"/>
        <w:spacing w:before="0" w:after="0"/>
        <w:jc w:val="left"/>
        <w:rPr/>
      </w:pPr>
      <w:r>
        <w:rPr/>
        <w:t>5FeoiHEhxIcSEEG0BDJx/X9h4HZgrRTjW5HIchyHITkoECNSgQIECBGFIkxzMN+Qw/UtTTq9hzL7Dl</w:t>
      </w:r>
    </w:p>
    <w:p>
      <w:pPr>
        <w:pStyle w:val="PreformattedText"/>
        <w:bidi w:val="0"/>
        <w:spacing w:before="0" w:after="0"/>
        <w:jc w:val="left"/>
        <w:rPr/>
      </w:pPr>
      <w:r>
        <w:rPr/>
        <w:t>0j/keV03qONHHYSjiX3sb4j/AJHkJKjGJHIOdW6kD9di/L/fUdv5EIftH7AnV1KJCKGMfsMGZmZhvA</w:t>
      </w:r>
    </w:p>
    <w:p>
      <w:pPr>
        <w:pStyle w:val="PreformattedText"/>
        <w:bidi w:val="0"/>
        <w:spacing w:before="0" w:after="0"/>
        <w:jc w:val="left"/>
        <w:rPr/>
      </w:pPr>
      <w:r>
        <w:rPr/>
        <w:t>h9HTQ3zK3PlJHIhyDCUEidSgQItWqZVEq4aqqECVkSJrAekXpSSCj0E3OHO59HUQIqxBg8D3w1vjJJ</w:t>
      </w:r>
    </w:p>
    <w:p>
      <w:pPr>
        <w:pStyle w:val="PreformattedText"/>
        <w:bidi w:val="0"/>
        <w:spacing w:before="0" w:after="0"/>
        <w:jc w:val="left"/>
        <w:rPr/>
      </w:pPr>
      <w:r>
        <w:rPr/>
        <w:t>oJmdzWqeA+s+9qWMHDawhXvsUlei1XDQPrDXvsBfK362rsFMFtmIqWPsN8umbTLvnmC6RAaxDzEYDV</w:t>
      </w:r>
    </w:p>
    <w:p>
      <w:pPr>
        <w:pStyle w:val="PreformattedText"/>
        <w:bidi w:val="0"/>
        <w:spacing w:before="0" w:after="0"/>
        <w:jc w:val="left"/>
        <w:rPr/>
      </w:pPr>
      <w:r>
        <w:rPr/>
        <w:t>S59CXMLbISilIMLVNeS16RRSD7GNNmvshSOqJcvnr6WfItlnsb/9oACAEBAQY/Av8A4GtfRRVW5Pjk</w:t>
      </w:r>
    </w:p>
    <w:p>
      <w:pPr>
        <w:pStyle w:val="PreformattedText"/>
        <w:bidi w:val="0"/>
        <w:spacing w:before="0" w:after="0"/>
        <w:jc w:val="left"/>
        <w:rPr/>
      </w:pPr>
      <w:r>
        <w:rPr/>
        <w:t>3cvmRftFCh8yv8wYq7DNgbSX0LaVXMzbNNo1dHNc+Wfn7G2eCxw75er/ABUMfu8PhdL+CI92MjzpDd</w:t>
      </w:r>
    </w:p>
    <w:p>
      <w:pPr>
        <w:pStyle w:val="PreformattedText"/>
        <w:bidi w:val="0"/>
        <w:spacing w:before="0" w:after="0"/>
        <w:jc w:val="left"/>
        <w:rPr/>
      </w:pPr>
      <w:r>
        <w:rPr/>
        <w:t>oI+LLIQWYQiPVd96x9VCN+PHO2I+LeVimTGRLmNo7N6lbPHmjQMRxxO8MpZuowTNWjlxHSm0Cqs6af</w:t>
      </w:r>
    </w:p>
    <w:p>
      <w:pPr>
        <w:pStyle w:val="PreformattedText"/>
        <w:bidi w:val="0"/>
        <w:spacing w:before="0" w:after="0"/>
        <w:jc w:val="left"/>
        <w:rPr/>
      </w:pPr>
      <w:r>
        <w:rPr/>
        <w:t>1EGJMgGIZVodyaJZH6WFj44SlEe5OBJP2IcxskBGkAeJ5/bojliLTP8ANu83ZTsUZ47s8gNI/Hv0Uc</w:t>
      </w:r>
    </w:p>
    <w:p>
      <w:pPr>
        <w:pStyle w:val="PreformattedText"/>
        <w:bidi w:val="0"/>
        <w:spacing w:before="0" w:after="0"/>
        <w:jc w:val="left"/>
        <w:rPr/>
      </w:pPr>
      <w:r>
        <w:rPr/>
        <w:t>WX/jNtGpXEObLbKf4LJyYvCXDGApVlWmTZLQuUS3Nx45Ss+J3qdykLuEESavmAtUei6d7A5yvqZOo9</w:t>
      </w:r>
    </w:p>
    <w:p>
      <w:pPr>
        <w:pStyle w:val="PreformattedText"/>
        <w:bidi w:val="0"/>
        <w:spacing w:before="0" w:after="0"/>
        <w:jc w:val="left"/>
        <w:rPr/>
      </w:pPr>
      <w:r>
        <w:rPr/>
        <w:t>Nhjxz0en76L/AJGeOMbREGX4KOCUTk6elZG27fosMekhGDO8jU9nmdDHnzuI+7uVYGfepYej6XJPmw</w:t>
      </w:r>
    </w:p>
    <w:p>
      <w:pPr>
        <w:pStyle w:val="PreformattedText"/>
        <w:bidi w:val="0"/>
        <w:spacing w:before="0" w:after="0"/>
        <w:jc w:val="left"/>
        <w:rPr/>
      </w:pPr>
      <w:r>
        <w:rPr/>
        <w:t>82MPasmTqcoyueEtENRXzzfLk7m2La6bFPJPLE/wDnGOkQPErpskMZF0pNCNTxAsfUHKh0AkXGeuYH</w:t>
      </w:r>
    </w:p>
    <w:p>
      <w:pPr>
        <w:pStyle w:val="PreformattedText"/>
        <w:bidi w:val="0"/>
        <w:spacing w:before="0" w:after="0"/>
        <w:jc w:val="left"/>
        <w:rPr/>
      </w:pPr>
      <w:r>
        <w:rPr/>
        <w:t>WUgB96j08ZXdR108Yk423VKl0/MumckeYz8MLxE295V0CTKwxjDUSlWYZAZQeDGI6cLHt8FM4T8seR</w:t>
      </w:r>
    </w:p>
    <w:p>
      <w:pPr>
        <w:pStyle w:val="PreformattedText"/>
        <w:bidi w:val="0"/>
        <w:spacing w:before="0" w:after="0"/>
        <w:jc w:val="left"/>
        <w:rPr/>
      </w:pPr>
      <w:r>
        <w:rPr/>
        <w:t>tGUOnz9eMD48TcOglLbIkGg3InH1H1I4fnlq+qi/4v6RkyfCcpkx7f4Iwh0+Lpcc4gxM6RiHcV/Fcr</w:t>
      </w:r>
    </w:p>
    <w:p>
      <w:pPr>
        <w:pStyle w:val="PreformattedText"/>
        <w:bidi w:val="0"/>
        <w:spacing w:before="0" w:after="0"/>
        <w:jc w:val="left"/>
        <w:rPr/>
      </w:pPr>
      <w:r>
        <w:rPr/>
        <w:t>rf1mEItUYqv/AJdUPo+on1NPmTmGq+wKWDpek+o6m4ZTM2NGESNsgdq5eXFix4uu+YLeOVCNp7giQL</w:t>
      </w:r>
    </w:p>
    <w:p>
      <w:pPr>
        <w:pStyle w:val="PreformattedText"/>
        <w:bidi w:val="0"/>
        <w:spacing w:before="0" w:after="0"/>
        <w:jc w:val="left"/>
        <w:rPr/>
      </w:pPr>
      <w:r>
        <w:rPr/>
        <w:t>QA6tNCn/8AhTLVtnoaEqbjorckW/pV+CXjA18Qnm2bZukzqGf3iQI3UqzfapwkeKQNx2mclysVDnlI</w:t>
      </w:r>
    </w:p>
    <w:p>
      <w:pPr>
        <w:pStyle w:val="PreformattedText"/>
        <w:bidi w:val="0"/>
        <w:spacing w:before="0" w:after="0"/>
        <w:jc w:val="left"/>
        <w:rPr/>
      </w:pPr>
      <w:r>
        <w:rPr/>
        <w:t>vugKOseKI4Rs7AFgj2RjLwl/BfRx2ETn2An8SoTMSzGZI9ay9ZLDKcyWiYmywR/mopZuRzcXlyVq2v</w:t>
      </w:r>
    </w:p>
    <w:p>
      <w:pPr>
        <w:pStyle w:val="PreformattedText"/>
        <w:bidi w:val="0"/>
        <w:spacing w:before="0" w:after="0"/>
        <w:jc w:val="left"/>
        <w:rPr/>
      </w:pPr>
      <w:r>
        <w:rPr/>
        <w:t>2KWPpZjHqcfOoDWgdGJBgd4KGQbtSow6uZMBR30WKfTStxyMTMbrot5tdqujIXwkccIivuq0TvlTil</w:t>
      </w:r>
    </w:p>
    <w:p>
      <w:pPr>
        <w:pStyle w:val="PreformattedText"/>
        <w:bidi w:val="0"/>
        <w:spacing w:before="0" w:after="0"/>
        <w:jc w:val="left"/>
        <w:rPr/>
      </w:pPr>
      <w:r>
        <w:rPr/>
        <w:t>tuLAqWUQEqGONnPl/FWwAs/nqfYjhnlIjrbGmqhOGITlZdI5JEAlzT2LJl6eMMYL8Mak03qPWyhjxn</w:t>
      </w:r>
    </w:p>
    <w:p>
      <w:pPr>
        <w:pStyle w:val="PreformattedText"/>
        <w:bidi w:val="0"/>
        <w:spacing w:before="0" w:after="0"/>
        <w:jc w:val="left"/>
        <w:rPr/>
      </w:pPr>
      <w:r>
        <w:rPr/>
        <w:t>DKREHZ6Mz7q6lWzjCAHfLY/YsPXYhaZi6xrqVUxbEZXhHHkYsLgST7FknzfqpNexxsa0ooG1i0X5hA</w:t>
      </w:r>
    </w:p>
    <w:p>
      <w:pPr>
        <w:pStyle w:val="PreformattedText"/>
        <w:bidi w:val="0"/>
        <w:spacing w:before="0" w:after="0"/>
        <w:jc w:val="left"/>
        <w:rPr/>
      </w:pPr>
      <w:r>
        <w:rPr/>
        <w:t>11WXPmyTjGI+YI5DGNak02sp4cE7YSmO+rAetYZRbJy5aWsCX2qf6jmoMp+XjGkbKfajOWflmOQSkK</w:t>
      </w:r>
    </w:p>
    <w:p>
      <w:pPr>
        <w:pStyle w:val="PreformattedText"/>
        <w:bidi w:val="0"/>
        <w:spacing w:before="0" w:after="0"/>
        <w:jc w:val="left"/>
        <w:rPr/>
      </w:pPr>
      <w:r>
        <w:rPr/>
        <w:t>ANsHcosRIw67mlqk4xR6dyOXH07Sx+TPMC+JG2I1RzXyyXsCDjI0kJb+xTnix2TkTdOIL7N57FGWbP</w:t>
      </w:r>
    </w:p>
    <w:p>
      <w:pPr>
        <w:pStyle w:val="PreformattedText"/>
        <w:bidi w:val="0"/>
        <w:spacing w:before="0" w:after="0"/>
        <w:jc w:val="left"/>
        <w:rPr/>
      </w:pPr>
      <w:r>
        <w:rPr/>
        <w:t>IuS2OeRveOyLq2AYMKVHujesco/poynJbGOSRiBKeMmRrMnVqo9ZDHHHeLbGEg1rbUD1H618JtiD2b</w:t>
      </w:r>
    </w:p>
    <w:p>
      <w:pPr>
        <w:pStyle w:val="PreformattedText"/>
        <w:bidi w:val="0"/>
        <w:spacing w:before="0" w:after="0"/>
        <w:jc w:val="left"/>
        <w:rPr/>
      </w:pPr>
      <w:r>
        <w:rPr/>
        <w:t>tw/BGJPUdYdgGhr4F2/cojp/06B3Tykn2OrzihiELYiOMMPeKHUf8Auo6bJmxXHGA0t7Ufayw5c0pd</w:t>
      </w:r>
    </w:p>
    <w:p>
      <w:pPr>
        <w:pStyle w:val="PreformattedText"/>
        <w:bidi w:val="0"/>
        <w:spacing w:before="0" w:after="0"/>
        <w:jc w:val="left"/>
        <w:rPr/>
      </w:pPr>
      <w:r>
        <w:rPr/>
        <w:t>dlGOd4nKbP7gGjV1XCPB0ZGnaqgEptEQJU7VQPtfsTbVaDUfsT5+CPURnG22bi07wy/LzdJKvlIyR1</w:t>
      </w:r>
    </w:p>
    <w:p>
      <w:pPr>
        <w:pStyle w:val="PreformattedText"/>
        <w:bidi w:val="0"/>
        <w:spacing w:before="0" w:after="0"/>
        <w:jc w:val="left"/>
        <w:rPr/>
      </w:pPr>
      <w:r>
        <w:rPr/>
        <w:t>prXRf8T9Qxk/DmBxGsiO0dq5gx3xZ3gRP3b9nYrJgxkNYmh/6VCqrhomyDmDtQh5T2/iEIXSsOoNQW</w:t>
      </w:r>
    </w:p>
    <w:p>
      <w:pPr>
        <w:pStyle w:val="PreformattedText"/>
        <w:bidi w:val="0"/>
        <w:spacing w:before="0" w:after="0"/>
        <w:jc w:val="left"/>
        <w:rPr/>
      </w:pPr>
      <w:r>
        <w:rPr/>
        <w:t>7UcXUcN+mT7lzYyBg1JPvUidIanwb71fk/Mzm6Q3WVAWH9PHwjnf0D8VDJ08zjEA2Rtoq3tQx42nLJ</w:t>
      </w:r>
    </w:p>
    <w:p>
      <w:pPr>
        <w:pStyle w:val="PreformattedText"/>
        <w:bidi w:val="0"/>
        <w:spacing w:before="0" w:after="0"/>
        <w:jc w:val="left"/>
        <w:rPr/>
      </w:pPr>
      <w:r>
        <w:rPr/>
        <w:t>cZGXlxjR9zll1WHo+n+onINxNaIh9UxkHO8dix7Cz9rqyLnI1Qz+0q3yCR8nman4q+4vruqzbFwhPE</w:t>
      </w:r>
    </w:p>
    <w:p>
      <w:pPr>
        <w:pStyle w:val="PreformattedText"/>
        <w:bidi w:val="0"/>
        <w:spacing w:before="0" w:after="0"/>
        <w:jc w:val="left"/>
        <w:rPr/>
      </w:pPr>
      <w:r>
        <w:rPr/>
        <w:t>2x+I7VLEfdVw1CHT4gCWp3F1CAytIkRsjQ6kbP5Vk6bCwydXDhJO0LHlzZYSlkHJEYubQI61XT/p2L</w:t>
      </w:r>
    </w:p>
    <w:p>
      <w:pPr>
        <w:pStyle w:val="PreformattedText"/>
        <w:bidi w:val="0"/>
        <w:spacing w:before="0" w:after="0"/>
        <w:jc w:val="left"/>
        <w:rPr/>
      </w:pPr>
      <w:r>
        <w:rPr/>
        <w:t>DKF8eXwyDRYfwXS9MICMeqkYkXykTbHaT9y6To8BGEG++c6sYh6rm9XjE5ViMr8LRWWHSSiOmk0J5Z</w:t>
      </w:r>
    </w:p>
    <w:p>
      <w:pPr>
        <w:pStyle w:val="PreformattedText"/>
        <w:bidi w:val="0"/>
        <w:spacing w:before="0" w:after="0"/>
        <w:jc w:val="left"/>
        <w:rPr/>
      </w:pPr>
      <w:r>
        <w:rPr/>
        <w:t>3eaIDn1I/OllN0J8EOHhWTFCLjFIXvsk1/2Ll9P1MekgSXFeLfVYzlnLOZkN8NTvUpQxiRgRcHv3/A</w:t>
      </w:r>
    </w:p>
    <w:p>
      <w:pPr>
        <w:pStyle w:val="PreformattedText"/>
        <w:bidi w:val="0"/>
        <w:spacing w:before="0" w:after="0"/>
        <w:jc w:val="left"/>
        <w:rPr/>
      </w:pPr>
      <w:r>
        <w:rPr/>
        <w:t>CjBzG8bKKl0trkllG5q1Lq2EBdsEf4KPTRly4SIhdI6cMdTJYejy9fPlQyTMhFhpQSBi9fWsEP0x5N</w:t>
      </w:r>
    </w:p>
    <w:p>
      <w:pPr>
        <w:pStyle w:val="PreformattedText"/>
        <w:bidi w:val="0"/>
        <w:spacing w:before="0" w:after="0"/>
        <w:jc w:val="left"/>
        <w:rPr/>
      </w:pPr>
      <w:r>
        <w:rPr/>
        <w:t>E82Zep8VAY8J4xdEkgBhtXJHU4unhEkmsZ1LFyzoT6vrKyemOD171KHQEyg8SJZKHQuubMQnwyjaRd</w:t>
      </w:r>
    </w:p>
    <w:p>
      <w:pPr>
        <w:pStyle w:val="PreformattedText"/>
        <w:bidi w:val="0"/>
        <w:spacing w:before="0" w:after="0"/>
        <w:jc w:val="left"/>
        <w:rPr/>
      </w:pPr>
      <w:r>
        <w:rPr/>
        <w:t>5gz6LD9VlbkwGMM0XA71acQn3LixTh3JxkHiuFpdxV1fU6Y/b+K5gd9UKbqleUEdwRfGYHe/4rikB4</w:t>
      </w:r>
    </w:p>
    <w:p>
      <w:pPr>
        <w:pStyle w:val="PreformattedText"/>
        <w:bidi w:val="0"/>
        <w:spacing w:before="0" w:after="0"/>
        <w:jc w:val="left"/>
        <w:rPr/>
      </w:pPr>
      <w:r>
        <w:rPr/>
        <w:t>FPGQI7CrZUOvopRHJkN0jrI1PohLB1mEykAZY5kwINaVpsV3IOSOyWJsg2fD3q3JExO4hv8AoU9LwL</w:t>
      </w:r>
    </w:p>
    <w:p>
      <w:pPr>
        <w:pStyle w:val="PreformattedText"/>
        <w:bidi w:val="0"/>
        <w:spacing w:before="0" w:after="0"/>
        <w:jc w:val="left"/>
        <w:rPr/>
      </w:pPr>
      <w:r>
        <w:rPr/>
        <w:t>L5tO2P4K7p5t/R/wCFYup6kXB3naPVRYhgldCNZNrsU88vzcnERu3DwRl1J5dA0QPOCdqhys9+KVpz</w:t>
      </w:r>
    </w:p>
    <w:p>
      <w:pPr>
        <w:pStyle w:val="PreformattedText"/>
        <w:bidi w:val="0"/>
        <w:spacing w:before="0" w:after="0"/>
        <w:jc w:val="left"/>
        <w:rPr/>
      </w:pPr>
      <w:r>
        <w:rPr/>
        <w:t>44Ai0y3lSnGNTdb2k0QB92013bVc/A/CNq+o6mfJpdaBp3q59a+mGPpGnMQA9lSp9VloGuJJ9HT9JG</w:t>
      </w:r>
    </w:p>
    <w:p>
      <w:pPr>
        <w:pStyle w:val="PreformattedText"/>
        <w:bidi w:val="0"/>
        <w:spacing w:before="0" w:after="0"/>
        <w:jc w:val="left"/>
        <w:rPr/>
      </w:pPr>
      <w:r>
        <w:rPr/>
        <w:t>EYzyQY9RKrCU29iy9REPlhlxxxeOqw5ZYSfpiZTzDS0jQBYhPq444xc9hf1aL6npM882eANvCBGtD7</w:t>
      </w:r>
    </w:p>
    <w:p>
      <w:pPr>
        <w:pStyle w:val="PreformattedText"/>
        <w:bidi w:val="0"/>
        <w:spacing w:before="0" w:after="0"/>
        <w:jc w:val="left"/>
        <w:rPr/>
      </w:pPr>
      <w:r>
        <w:rPr/>
        <w:t>FgvBhy5EuWcnYfBHruqtlExOXJKWO6Uv73WEYL5Xyst7WoyyYpx4RMzu7TEI4sPT3lrzJjaABqyzY+</w:t>
      </w:r>
    </w:p>
    <w:p>
      <w:pPr>
        <w:pStyle w:val="PreformattedText"/>
        <w:bidi w:val="0"/>
        <w:spacing w:before="0" w:after="0"/>
        <w:jc w:val="left"/>
        <w:rPr/>
      </w:pPr>
      <w:r>
        <w:rPr/>
        <w:t>pwkSzScT2Dh3J8kxCADOSzOPBQkTflw0hrKVK03lZrRmyCWkDQjWlGWEZ4DFAbyPKy5ri0eZ39ilLp</w:t>
      </w:r>
    </w:p>
    <w:p>
      <w:pPr>
        <w:pStyle w:val="PreformattedText"/>
        <w:bidi w:val="0"/>
        <w:spacing w:before="0" w:after="0"/>
        <w:jc w:val="left"/>
        <w:rPr/>
      </w:pPr>
      <w:r>
        <w:rPr/>
        <w:t>58wz0JApop4ZiuKkZM+rbt6+rwyFs+L1gKEDljGyUpXMAeONpCuGa6Q7X/7IXBIzEaWy8vqkQjy8fZ</w:t>
      </w:r>
    </w:p>
    <w:p>
      <w:pPr>
        <w:pStyle w:val="PreformattedText"/>
        <w:bidi w:val="0"/>
        <w:spacing w:before="0" w:after="0"/>
        <w:jc w:val="left"/>
        <w:rPr/>
      </w:pPr>
      <w:r>
        <w:rPr/>
        <w:t>QgD2BP726p+0rhLdwH4L5mU+MlWY8P4Kpt7U0cjjwKty9PCX8wFp9ilbEifuF1qVxAHvCri/yqpkO8</w:t>
      </w:r>
    </w:p>
    <w:p>
      <w:pPr>
        <w:pStyle w:val="PreformattedText"/>
        <w:bidi w:val="0"/>
        <w:spacing w:before="0" w:after="0"/>
        <w:jc w:val="left"/>
        <w:rPr/>
      </w:pPr>
      <w:r>
        <w:rPr/>
        <w:t>OuDJF/UqV9q4o+LN9i0Prf7U2WFxOj8KB6THaRI0JcGPiuPC3bF0H0VJfcrSnx5DFtLSuXly8yOjZA</w:t>
      </w:r>
    </w:p>
    <w:p>
      <w:pPr>
        <w:pStyle w:val="PreformattedText"/>
        <w:bidi w:val="0"/>
        <w:spacing w:before="0" w:after="0"/>
        <w:jc w:val="left"/>
        <w:rPr/>
      </w:pPr>
      <w:r>
        <w:rPr/>
        <w:t>JbG2q/lwxmr8sWguX9EcoxSsn5ZAUV84MPiTf9Bxqmnxgab0eKvbQrk9QObHQ7JsoY8G/iiaSDL6u1</w:t>
      </w:r>
    </w:p>
    <w:p>
      <w:pPr>
        <w:pStyle w:val="PreformattedText"/>
        <w:bidi w:val="0"/>
        <w:spacing w:before="0" w:after="0"/>
        <w:jc w:val="left"/>
        <w:rPr/>
      </w:pPr>
      <w:r>
        <w:rPr/>
        <w:t>sQaGLZfIkcXcNijZJo4cez45R+5ZA1BAOfELpxm8l4dSw4i3SwrmyfG2wdiid8vv9HUCWKM5RjfEyD</w:t>
      </w:r>
    </w:p>
    <w:p>
      <w:pPr>
        <w:pStyle w:val="PreformattedText"/>
        <w:bidi w:val="0"/>
        <w:spacing w:before="0" w:after="0"/>
        <w:jc w:val="left"/>
        <w:rPr/>
      </w:pPr>
      <w:r>
        <w:rPr/>
        <w:t>6bEM0vNIyif74yKw55SeV/3kJ1i6nNjF9Rf/cU0IP2hZY9N+e3DbqCuZk6cyPxkMgchhi3cX4MhLqc</w:t>
      </w:r>
    </w:p>
    <w:p>
      <w:pPr>
        <w:pStyle w:val="PreformattedText"/>
        <w:bidi w:val="0"/>
        <w:spacing w:before="0" w:after="0"/>
        <w:jc w:val="left"/>
        <w:rPr/>
      </w:pPr>
      <w:r>
        <w:rPr/>
        <w:t>jh6AUFNiyYz+XjEbIRb3SKL6SYB5ZuwmVaTBkpYcQEYB6RoLhw/YFgy4BdPqGxyxHZI7uyqj18oiGX</w:t>
      </w:r>
    </w:p>
    <w:p>
      <w:pPr>
        <w:pStyle w:val="PreformattedText"/>
        <w:bidi w:val="0"/>
        <w:spacing w:before="0" w:after="0"/>
        <w:jc w:val="left"/>
        <w:rPr/>
      </w:pPr>
      <w:r>
        <w:rPr/>
        <w:t>IBkpXU0r3FYZ5cIyzEjbR9uqydM/JZvoRFzxy1kfH2J8j9vFaPYs2XmQGQCgueX2oXSkIM0tRXvFyM</w:t>
      </w:r>
    </w:p>
    <w:p>
      <w:pPr>
        <w:pStyle w:val="PreformattedText"/>
        <w:bidi w:val="0"/>
        <w:spacing w:before="0" w:after="0"/>
        <w:jc w:val="left"/>
        <w:rPr/>
      </w:pPr>
      <w:r>
        <w:rPr/>
        <w:t>JzyZIXF5U4hsT5WlpaZAaDwCY5LR8INAuOVOxUdaP3/wWwLzKp9PYi2mxcJqPUjfxU9SaeL1FVBCeM</w:t>
      </w:r>
    </w:p>
    <w:p>
      <w:pPr>
        <w:pStyle w:val="PreformattedText"/>
        <w:bidi w:val="0"/>
        <w:spacing w:before="0" w:after="0"/>
        <w:jc w:val="left"/>
        <w:rPr/>
      </w:pPr>
      <w:r>
        <w:rPr/>
        <w:t>vYtVvTRoqZD41XFGM1XGR/SVUkd4XBlB8WWj+1CVjGNQUIdbXFPhnMCN3sRnECP8ui/Ba+v0cMjHuK</w:t>
      </w:r>
    </w:p>
    <w:p>
      <w:pPr>
        <w:pStyle w:val="PreformattedText"/>
        <w:bidi w:val="0"/>
        <w:spacing w:before="0" w:after="0"/>
        <w:jc w:val="left"/>
        <w:rPr/>
      </w:pPr>
      <w:r>
        <w:rPr/>
        <w:t>saJkfM9Qq9MIzq5xkx7t6PJBEPdEqn0aLT9iir6G1G4pp0fehgySvxxrB9myhQ6PowJZRG045myRJ1</w:t>
      </w:r>
    </w:p>
    <w:p>
      <w:pPr>
        <w:pStyle w:val="PreformattedText"/>
        <w:bidi w:val="0"/>
        <w:spacing w:before="0" w:after="0"/>
        <w:jc w:val="left"/>
        <w:rPr/>
      </w:pPr>
      <w:r>
        <w:rPr/>
        <w:t>I3rLjmDGcrYsdzufsXCogSLWYshcv51HvH2+jNLqMscd0LGJrVYZdOTliOoi0tpjaar6LkTEYjzSZh</w:t>
      </w:r>
    </w:p>
    <w:p>
      <w:pPr>
        <w:pStyle w:val="PreformattedText"/>
        <w:bidi w:val="0"/>
        <w:spacing w:before="0" w:after="0"/>
        <w:jc w:val="left"/>
        <w:rPr/>
      </w:pPr>
      <w:r>
        <w:rPr/>
        <w:t>LfrvTFY48wxte8CtHLUIRjgrS9vKGia3HX1LBCUgYRyA5ckR5mBYlTGTJeIR4YCNZTJoEBIQjoRKXu</w:t>
      </w:r>
    </w:p>
    <w:p>
      <w:pPr>
        <w:pStyle w:val="PreformattedText"/>
        <w:bidi w:val="0"/>
        <w:spacing w:before="0" w:after="0"/>
        <w:jc w:val="left"/>
        <w:rPr/>
      </w:pPr>
      <w:r>
        <w:rPr/>
        <w:t>MUJzjeJZIyGQnyuP4KcRXR5GrCiAzTbGHZ9BVT+a7yJBFaIZDPPlyB4guPLIVV+HEYAPYJ5Cad1EYY</w:t>
      </w:r>
    </w:p>
    <w:p>
      <w:pPr>
        <w:pStyle w:val="PreformattedText"/>
        <w:bidi w:val="0"/>
        <w:spacing w:before="0" w:after="0"/>
        <w:jc w:val="left"/>
        <w:rPr/>
      </w:pPr>
      <w:r>
        <w:rPr/>
        <w:t>pwjHudfUz6iXMZr4tGngyfLlnk/qkqAKrepVkVVXNTfs/Z5ogJQjrfIRj9oVrxxg7ZPaPtRhkzi0e/</w:t>
      </w:r>
    </w:p>
    <w:p>
      <w:pPr>
        <w:pStyle w:val="PreformattedText"/>
        <w:bidi w:val="0"/>
        <w:spacing w:before="0" w:after="0"/>
        <w:jc w:val="left"/>
        <w:rPr/>
      </w:pPr>
      <w:r>
        <w:rPr/>
        <w:t>GJk/rZZHMj/wCVoH79fRXatPFURrWPr9H4JxQJ3VNdhTHVVC3Mqpu1cLjuTCZ8ariEZd4XFjb+kraO</w:t>
      </w:r>
    </w:p>
    <w:p>
      <w:pPr>
        <w:pStyle w:val="PreformattedText"/>
        <w:bidi w:val="0"/>
        <w:spacing w:before="0" w:after="0"/>
        <w:jc w:val="left"/>
        <w:rPr/>
      </w:pPr>
      <w:r>
        <w:rPr/>
        <w:t>8Lhyj7PtVK+1aeh9CqIZICsagr5+CE/7WPsZU6c4+2EvuKfBIkvpIDTwWi0Wi0W5PqmIrvTwkyAzRr</w:t>
      </w:r>
    </w:p>
    <w:p>
      <w:pPr>
        <w:pStyle w:val="PreformattedText"/>
        <w:bidi w:val="0"/>
        <w:spacing w:before="0" w:after="0"/>
        <w:jc w:val="left"/>
        <w:rPr/>
      </w:pPr>
      <w:r>
        <w:rPr/>
        <w:t>vCh7w2TdynQiP/AOrj/wBNpQRCYY8b/HbVEgiL7ogaInNK4nb7V3LF1HUZuVIAsImNx4+1QykzOP5n</w:t>
      </w:r>
    </w:p>
    <w:p>
      <w:pPr>
        <w:pStyle w:val="PreformattedText"/>
        <w:bidi w:val="0"/>
        <w:spacing w:before="0" w:after="0"/>
        <w:jc w:val="left"/>
        <w:rPr/>
      </w:pPr>
      <w:r>
        <w:rPr/>
        <w:t>NN10juFNAjk6aEp44zfHA04Px7SjwvC4ysJbVXXt3IYJ55HGPcHZ/ique8/txMZ3EjiDNahCAcnQI4</w:t>
      </w:r>
    </w:p>
    <w:p>
      <w:pPr>
        <w:pStyle w:val="PreformattedText"/>
        <w:bidi w:val="0"/>
        <w:spacing w:before="0" w:after="0"/>
        <w:jc w:val="left"/>
        <w:rPr/>
      </w:pPr>
      <w:r>
        <w:rPr/>
        <w:t>YQMpjUCv2IMRIbcgPAO+RYI8vLGco+esREeJNfBWCZyy3+WEfCQdNIcyRpIy8g7mkHR5cBlPuyns/t</w:t>
      </w:r>
    </w:p>
    <w:p>
      <w:pPr>
        <w:pStyle w:val="PreformattedText"/>
        <w:bidi w:val="0"/>
        <w:spacing w:before="0" w:after="0"/>
        <w:jc w:val="left"/>
        <w:rPr/>
      </w:pPr>
      <w:r>
        <w:rPr/>
        <w:t>DqM+mjLLM/myyxjb4R0U/wDjROSWk93czBRyPxRcCRJlr/U6M5VJ1PpulEQl2aLT1Jjp2oh4Af8A1C</w:t>
      </w:r>
    </w:p>
    <w:p>
      <w:pPr>
        <w:pStyle w:val="PreformattedText"/>
        <w:bidi w:val="0"/>
        <w:spacing w:before="0" w:after="0"/>
        <w:jc w:val="left"/>
        <w:rPr/>
      </w:pPr>
      <w:r>
        <w:rPr/>
        <w:t>w9HOH9yGxtCn0o7NTwQomCL6tRk3oqiN21UK1psVUaIv4JluVJFVr4KsB4JsMHapXL6mII90EBflt3</w:t>
      </w:r>
    </w:p>
    <w:p>
      <w:pPr>
        <w:pStyle w:val="PreformattedText"/>
        <w:bidi w:val="0"/>
        <w:spacing w:before="0" w:after="0"/>
        <w:jc w:val="left"/>
        <w:rPr/>
      </w:pPr>
      <w:r>
        <w:rPr/>
        <w:t>LhJCEYF7l5U2bF/c1VXCX+IFk/zI+o/gjae7uVCqxWicVUGFQXdEroSac3AISPfBk5kixJrRguGB8V</w:t>
      </w:r>
    </w:p>
    <w:p>
      <w:pPr>
        <w:pStyle w:val="PreformattedText"/>
        <w:bidi w:val="0"/>
        <w:spacing w:before="0" w:after="0"/>
        <w:jc w:val="left"/>
        <w:rPr/>
      </w:pPr>
      <w:r>
        <w:rPr/>
        <w:t>sHtX5nqCrInxWiotfQANq+bAx8PRGDtcWcqT9f087I3CwvKb7A3oGbeW9HT9XzI/OvHLHnBgdT61kn</w:t>
      </w:r>
    </w:p>
    <w:p>
      <w:pPr>
        <w:pStyle w:val="PreformattedText"/>
        <w:bidi w:val="0"/>
        <w:spacing w:before="0" w:after="0"/>
        <w:jc w:val="left"/>
        <w:rPr/>
      </w:pPr>
      <w:r>
        <w:rPr/>
        <w:t>12XKMg/KxY4RY02yJTMhiPkj5Y7Amdeb00/acrhzxl3gheWM9wMR9qwtEAvxliAyMpEiRqzj7wiRNm</w:t>
      </w:r>
    </w:p>
    <w:p>
      <w:pPr>
        <w:pStyle w:val="PreformattedText"/>
        <w:bidi w:val="0"/>
        <w:spacing w:before="0" w:after="0"/>
        <w:jc w:val="left"/>
        <w:rPr/>
      </w:pPr>
      <w:r>
        <w:rPr/>
        <w:t>1eP4K+EwYEIg6e649i4QZRG1vwcLSm0EogR1QIPeGR5WWPcrVRfehHL5VKEDcBpLsX3ehjRcyJ2sRu</w:t>
      </w:r>
    </w:p>
    <w:p>
      <w:pPr>
        <w:pStyle w:val="PreformattedText"/>
        <w:bidi w:val="0"/>
        <w:spacing w:before="0" w:after="0"/>
        <w:jc w:val="left"/>
        <w:rPr/>
      </w:pPr>
      <w:r>
        <w:rPr/>
        <w:t>3LVNJMaEISGik0QbqLjx17Cg5tXDMFYu0n7PTxRBUI2sJO7LhJC4JhcMbu4q3NG2W6QQptP2JtXeq4</w:t>
      </w:r>
    </w:p>
    <w:p>
      <w:pPr>
        <w:pStyle w:val="PreformattedText"/>
        <w:bidi w:val="0"/>
        <w:spacing w:before="0" w:after="0"/>
        <w:jc w:val="left"/>
        <w:rPr/>
      </w:pPr>
      <w:r>
        <w:rPr/>
        <w:t>pFAS2b6+mRkWI8obX0TGBvlh5mRAYeKlnzZccQIiTX1rEyCNNKk7VizdR1J5xmObhjHSG91kj+nGUs</w:t>
      </w:r>
    </w:p>
    <w:p>
      <w:pPr>
        <w:pStyle w:val="PreformattedText"/>
        <w:bidi w:val="0"/>
        <w:spacing w:before="0" w:after="0"/>
        <w:jc w:val="left"/>
        <w:rPr/>
      </w:pPr>
      <w:r>
        <w:rPr/>
        <w:t>NgslL4tqhPqsPNwhr8dzE76odTCAAjK6MNlNilz5cErfljy8Lt9qps/Yb2eh0+z0P+w0Q/cjkGEw/r</w:t>
      </w:r>
    </w:p>
    <w:p>
      <w:pPr>
        <w:pStyle w:val="PreformattedText"/>
        <w:bidi w:val="0"/>
        <w:spacing w:before="0" w:after="0"/>
        <w:jc w:val="left"/>
        <w:rPr/>
      </w:pPr>
      <w:r>
        <w:rPr/>
        <w:t>aGveiJa6eh/Q9km7ijk5MhGOsjT7VQA+Khgsuq0QhCWG2ZpyvNruZWuY5YcJgdUMQafYNdy4B3EGoT</w:t>
      </w:r>
    </w:p>
    <w:p>
      <w:pPr>
        <w:pStyle w:val="PreformattedText"/>
        <w:bidi w:val="0"/>
        <w:spacing w:before="0" w:after="0"/>
        <w:jc w:val="left"/>
        <w:rPr/>
      </w:pPr>
      <w:r>
        <w:rPr/>
        <w:t>2sT5ijKXDJ9A7HuQ5cyaIPAdtAVbHEGZgQ9XUsfJiZNw5KuOxBpM1D9qeMnbVj+IKtw1jrUh/uVcRl</w:t>
      </w:r>
    </w:p>
    <w:p>
      <w:pPr>
        <w:pStyle w:val="PreformattedText"/>
        <w:bidi w:val="0"/>
        <w:spacing w:before="0" w:after="0"/>
        <w:jc w:val="left"/>
        <w:rPr/>
      </w:pPr>
      <w:r>
        <w:rPr/>
        <w:t>J9djN2KMZwPDrsf1oi370xp3okCg1XDE7wrpwLb0yDDsZfb2omPpd2UeJ7ahOqgLjr2qGRqQd/FaI6</w:t>
      </w:r>
    </w:p>
    <w:p>
      <w:pPr>
        <w:pStyle w:val="PreformattedText"/>
        <w:bidi w:val="0"/>
        <w:spacing w:before="0" w:after="0"/>
        <w:jc w:val="left"/>
        <w:rPr/>
      </w:pPr>
      <w:r>
        <w:rPr/>
        <w:t>0VZMrsUrhaAoHdJx6wPS3pIG3X0cJZcUn/Yp6bj4Jz4ehoB1fmDabX1RtrVP6LYAnwVujb1p6kLA77</w:t>
      </w:r>
    </w:p>
    <w:p>
      <w:pPr>
        <w:pStyle w:val="PreformattedText"/>
        <w:bidi w:val="0"/>
        <w:spacing w:before="0" w:after="0"/>
        <w:jc w:val="left"/>
        <w:rPr/>
      </w:pPr>
      <w:r>
        <w:rPr/>
        <w:t>n/AAQymUeIkCPvU7DogOlpKTRoY6lX9VlfW4GZenrXn+1PKv7964h7I/go5PybfID5i4Z2op4Z5Tku</w:t>
      </w:r>
    </w:p>
    <w:p>
      <w:pPr>
        <w:pStyle w:val="PreformattedText"/>
        <w:bidi w:val="0"/>
        <w:spacing w:before="0" w:after="0"/>
        <w:jc w:val="left"/>
        <w:rPr/>
      </w:pPr>
      <w:r>
        <w:rPr/>
        <w:t>i0ZSYtu0UsmTJKOaB+VjseJC1ZF8jU270O3tCE8kQb/e11Qw5cYiXY5NyHI6jBkuDxbI32ps0hQ2zt</w:t>
      </w:r>
    </w:p>
    <w:p>
      <w:pPr>
        <w:pStyle w:val="PreformattedText"/>
        <w:bidi w:val="0"/>
        <w:spacing w:before="0" w:after="0"/>
        <w:jc w:val="left"/>
        <w:rPr/>
      </w:pPr>
      <w:r>
        <w:rPr/>
        <w:t>yRkx7tUbMiHHXaFdimH3q3FINLVzoyuzYgY/Da6tn0lh32sKhcUJY5R8wrRgyfBdJwPNWg2hWkGX3K</w:t>
      </w:r>
    </w:p>
    <w:p>
      <w:pPr>
        <w:pStyle w:val="PreformattedText"/>
        <w:bidi w:val="0"/>
        <w:spacing w:before="0" w:after="0"/>
        <w:jc w:val="left"/>
        <w:rPr/>
      </w:pPr>
      <w:r>
        <w:rPr/>
        <w:t>RyRuj7oNR7FLHPEHHwintR5kK/EmL123firIZDv2UTRyPj27k4+38U8R6m/FeUqyYaQGulFqD4qnqR</w:t>
      </w:r>
    </w:p>
    <w:p>
      <w:pPr>
        <w:pStyle w:val="PreformattedText"/>
        <w:bidi w:val="0"/>
        <w:spacing w:before="0" w:after="0"/>
        <w:jc w:val="left"/>
        <w:rPr/>
      </w:pPr>
      <w:r>
        <w:rPr/>
        <w:t>91momI9DoiWvetSFSaufvXCfFHdv8Aaodzk97la+gkBMm9L+lwNNar7S6YegObm1Cew+plWAP9Tfim</w:t>
      </w:r>
    </w:p>
    <w:p>
      <w:pPr>
        <w:pStyle w:val="PreformattedText"/>
        <w:bidi w:val="0"/>
        <w:spacing w:before="0" w:after="0"/>
        <w:jc w:val="left"/>
        <w:rPr/>
      </w:pPr>
      <w:r>
        <w:rPr/>
        <w:t>la+n7sm62BmXHlMhtDuzbFZ0fQCDTa96yipY4YIuajIdfBaP3n8FbG1/5nIV0ImUuwtp2AK3FGXODW</w:t>
      </w:r>
    </w:p>
    <w:p>
      <w:pPr>
        <w:pStyle w:val="PreformattedText"/>
        <w:bidi w:val="0"/>
        <w:spacing w:before="0" w:after="0"/>
        <w:jc w:val="left"/>
        <w:rPr/>
      </w:pPr>
      <w:r>
        <w:rPr/>
        <w:t>ysD+JQm3DLyvtXy6RRk3iuLaKabfWsZ6uZmccbBpp4IRB7VbuTVftKpqrYhzuQlEVidO1eUriiewqq</w:t>
      </w:r>
    </w:p>
    <w:p>
      <w:pPr>
        <w:pStyle w:val="PreformattedText"/>
        <w:bidi w:val="0"/>
        <w:spacing w:before="0" w:after="0"/>
        <w:jc w:val="left"/>
        <w:rPr/>
      </w:pPr>
      <w:r>
        <w:rPr/>
        <w:t>iI2i3RqK60Tlvoh2dpBRl8wTPiH75J6hmOytexeW0/AsWWWEw4rZ5L6b9CXFFE9OZXe86GVyxNvYCr</w:t>
      </w:r>
    </w:p>
    <w:p>
      <w:pPr>
        <w:pStyle w:val="PreformattedText"/>
        <w:bidi w:val="0"/>
        <w:spacing w:before="0" w:after="0"/>
        <w:jc w:val="left"/>
        <w:rPr/>
      </w:pPr>
      <w:r>
        <w:rPr/>
        <w:t>Oa0fdrQsuZlyRz7biXOnaro4nMR6gjlz9MJAUarCnYVP8A4ssfltsnLg9b6p8OSUQ2k2+5lOR6kCfu</w:t>
      </w:r>
    </w:p>
    <w:p>
      <w:pPr>
        <w:pStyle w:val="PreformattedText"/>
        <w:bidi w:val="0"/>
        <w:spacing w:before="0" w:after="0"/>
        <w:jc w:val="left"/>
        <w:rPr/>
      </w:pPr>
      <w:r>
        <w:rPr/>
        <w:t>xjGh8XUbcsLd5o3fRZMnPwUiSIjJU00FEInH5w4tkDpromjcTuCHMJB1Lghj4ri/guOFx7diFA23av</w:t>
      </w:r>
    </w:p>
    <w:p>
      <w:pPr>
        <w:pStyle w:val="PreformattedText"/>
        <w:bidi w:val="0"/>
        <w:spacing w:before="0" w:after="0"/>
        <w:jc w:val="left"/>
        <w:rPr/>
      </w:pPr>
      <w:r>
        <w:rPr/>
        <w:t>I29qJpfaVOR0ow2sU3MDnRwqygdmiEgHt3U+1F4f6kAMen8wUjjxOK6n+KPy7Nhb+KDggDV9xUTuiA</w:t>
      </w:r>
    </w:p>
    <w:p>
      <w:pPr>
        <w:pStyle w:val="PreformattedText"/>
        <w:bidi w:val="0"/>
        <w:spacing w:before="0" w:after="0"/>
        <w:jc w:val="left"/>
        <w:rPr/>
      </w:pPr>
      <w:r>
        <w:rPr/>
        <w:t>/gtVwNq3anlKMRtDqOOFs7i1x/xQZoz2ijLUd+xNGu0/voiJZBG3Uf4IiMjI/gquChJxX3XTSHl91G</w:t>
      </w:r>
    </w:p>
    <w:p>
      <w:pPr>
        <w:pStyle w:val="PreformattedText"/>
        <w:bidi w:val="0"/>
        <w:spacing w:before="0" w:after="0"/>
        <w:jc w:val="left"/>
        <w:rPr/>
      </w:pPr>
      <w:r>
        <w:rPr/>
        <w:t>PJiCzEqsSY9lFxYh/bT2q6QrtfT8VfIAmekDsXMlBo7LRt7yuOWtVcTdtFW+xcQ20F1fUrX8tKBODQ</w:t>
      </w:r>
    </w:p>
    <w:p>
      <w:pPr>
        <w:pStyle w:val="PreformattedText"/>
        <w:bidi w:val="0"/>
        <w:spacing w:before="0" w:after="0"/>
        <w:jc w:val="left"/>
        <w:rPr/>
      </w:pPr>
      <w:r>
        <w:rPr/>
        <w:t>7Bovw9Bkdmqpw7NV5RH+UOvu9Ds7rS0HYrdqOOQrFAHh3DarcUHkdSA65eQvE6tqoCUNmvctPasfT8</w:t>
      </w:r>
    </w:p>
    <w:p>
      <w:pPr>
        <w:pStyle w:val="PreformattedText"/>
        <w:bidi w:val="0"/>
        <w:spacing w:before="0" w:after="0"/>
        <w:jc w:val="left"/>
        <w:rPr/>
      </w:pPr>
      <w:r>
        <w:rPr/>
        <w:t>oQlEvz3Ly79iZ37UHKFhPrTEl9oKaXrIClhkIysLPGo8CFLqum6U5McKSkNm1Z5fp+OUsUw3UWcQao</w:t>
      </w:r>
    </w:p>
    <w:p>
      <w:pPr>
        <w:pStyle w:val="PreformattedText"/>
        <w:bidi w:val="0"/>
        <w:spacing w:before="0" w:after="0"/>
        <w:jc w:val="left"/>
        <w:rPr/>
      </w:pPr>
      <w:r>
        <w:rPr/>
        <w:t>qnliLb2VHHtVH9Ss5tNodGzJSWooi8neiacHOmnYpR5IDihrRfJFniUGuu21QMZyidpGxWzzTlE/ES</w:t>
      </w:r>
    </w:p>
    <w:p>
      <w:pPr>
        <w:pStyle w:val="PreformattedText"/>
        <w:bidi w:val="0"/>
        <w:spacing w:before="0" w:after="0"/>
        <w:jc w:val="left"/>
        <w:rPr/>
      </w:pPr>
      <w:r>
        <w:rPr/>
        <w:t>R7VGdsS2xWfT4+HXKBxetAciwjaJS+91bWKjDq8kuVtMBx+2i/4me+G6YtPsXDKJfVPt71tTFynBPY</w:t>
      </w:r>
    </w:p>
    <w:p>
      <w:pPr>
        <w:pStyle w:val="PreformattedText"/>
        <w:bidi w:val="0"/>
        <w:spacing w:before="0" w:after="0"/>
        <w:jc w:val="left"/>
        <w:rPr/>
      </w:pPr>
      <w:r>
        <w:rPr/>
        <w:t>uIyTcYKtlkMb6SlIOmzEGOoMXLd6HLmQP5VIXmN+o7UDkNR2JpGTbmTwuuQP2IQMy28nRGld7rQ39l</w:t>
      </w:r>
    </w:p>
    <w:p>
      <w:pPr>
        <w:pStyle w:val="PreformattedText"/>
        <w:bidi w:val="0"/>
        <w:spacing w:before="0" w:after="0"/>
        <w:jc w:val="left"/>
        <w:rPr/>
      </w:pPr>
      <w:r>
        <w:rPr/>
        <w:t>bR2ox0GxCmxWnz7exAMTN9X+70PdpoAubkrAUD7SjI+xcUn/l71UNsG9PLy41djEtKuPwXkKuEKoCV</w:t>
      </w:r>
    </w:p>
    <w:p>
      <w:pPr>
        <w:pStyle w:val="PreformattedText"/>
        <w:bidi w:val="0"/>
        <w:spacing w:before="0" w:after="0"/>
        <w:jc w:val="left"/>
        <w:rPr/>
      </w:pPr>
      <w:r>
        <w:rPr/>
        <w:t>H1MiF+bAd81ZPqMUX/mdV63D6ijzf1PHiEauY6+sr5n6u/djRu6/IWNODX/SojHHJkmGeTGo27VGPQ</w:t>
      </w:r>
    </w:p>
    <w:p>
      <w:pPr>
        <w:pStyle w:val="PreformattedText"/>
        <w:bidi w:val="0"/>
        <w:spacing w:before="0" w:after="0"/>
        <w:jc w:val="left"/>
        <w:rPr/>
      </w:pPr>
      <w:r>
        <w:rPr/>
        <w:t>dADCI1yRj97o8no8cX7Ij7IqwdPC3cVzJDHd8RDn2qma3uiFxRPYjjmPlsS7P9ifWJ0lsQk1DoUG20</w:t>
      </w:r>
    </w:p>
    <w:p>
      <w:pPr>
        <w:pStyle w:val="PreformattedText"/>
        <w:bidi w:val="0"/>
        <w:spacing w:before="0" w:after="0"/>
        <w:jc w:val="left"/>
        <w:rPr/>
      </w:pPr>
      <w:r>
        <w:rPr/>
        <w:t>8UN21CyIyRGyW3vUeZhB+Jv4onJAGAPEbQGCkcIi/ZJNjlKAmNkmcKX02aWO/wAwjJn71j+tlLP091</w:t>
      </w:r>
    </w:p>
    <w:p>
      <w:pPr>
        <w:pStyle w:val="PreformattedText"/>
        <w:bidi w:val="0"/>
        <w:spacing w:before="0" w:after="0"/>
        <w:jc w:val="left"/>
        <w:rPr/>
      </w:pPr>
      <w:r>
        <w:rPr/>
        <w:t>+XAJGK4TQ0juQxwsaDikRVwxrt7E7d8SvlYotsNfvUY5sExlF90hKhccFG2HVRBcPsioHp8mQ5G+ZG</w:t>
      </w:r>
    </w:p>
    <w:p>
      <w:pPr>
        <w:pStyle w:val="PreformattedText"/>
        <w:bidi w:val="0"/>
        <w:spacing w:before="0" w:after="0"/>
        <w:jc w:val="left"/>
        <w:rPr/>
      </w:pPr>
      <w:r>
        <w:rPr/>
        <w:t>UGAO5THU9QMTOcbwe5tnehgxdTjkJFr5PCPiSmlbLcRUKOGEayIjWgcpmB1F0NCpasWu8NE5Tk1XnV</w:t>
      </w:r>
    </w:p>
    <w:p>
      <w:pPr>
        <w:pStyle w:val="PreformattedText"/>
        <w:bidi w:val="0"/>
        <w:spacing w:before="0" w:after="0"/>
        <w:jc w:val="left"/>
        <w:rPr/>
      </w:pPr>
      <w:r>
        <w:rPr/>
        <w:t>JLhkiLtjCq8z7kxqexlVS7uGiLbqd6adNEBOVPdI8qHLxuPiAdcUGP80TRlfihLsodV+VL/KifpyZa</w:t>
      </w:r>
    </w:p>
    <w:p>
      <w:pPr>
        <w:pStyle w:val="PreformattedText"/>
        <w:bidi w:val="0"/>
        <w:spacing w:before="0" w:after="0"/>
        <w:jc w:val="left"/>
        <w:rPr/>
      </w:pPr>
      <w:r>
        <w:rPr/>
        <w:t>MxX5Eovv2Ll4sJJHaE+TEBuiZx19a+ZkwxMjV8g70YHq8ItOwk6K49XGTaNCRqiTmlL/AO3/ABVDM+</w:t>
      </w:r>
    </w:p>
    <w:p>
      <w:pPr>
        <w:pStyle w:val="PreformattedText"/>
        <w:bidi w:val="0"/>
        <w:spacing w:before="0" w:after="0"/>
        <w:jc w:val="left"/>
        <w:rPr/>
      </w:pPr>
      <w:r>
        <w:rPr/>
        <w:t>ACtjGbf1JoYieGgvZp7C5f1KEMHTNHmhoSm7xfy6bd6jDJ0ON8LiYefEXPasg6fosGKJq1pp6ypYmi</w:t>
      </w:r>
    </w:p>
    <w:p>
      <w:pPr>
        <w:pStyle w:val="PreformattedText"/>
        <w:bidi w:val="0"/>
        <w:spacing w:before="0" w:after="0"/>
        <w:jc w:val="left"/>
        <w:rPr/>
      </w:pPr>
      <w:r>
        <w:rPr/>
        <w:t>0meVou4e3VdTlnks+qjZmthGo3NRvBRjhyyYBqtFgNNpTXn1qN0jUKpJGxaLRaejtX8V2J1wj0Mqq2</w:t>
      </w:r>
    </w:p>
    <w:p>
      <w:pPr>
        <w:pStyle w:val="PreformattedText"/>
        <w:bidi w:val="0"/>
        <w:spacing w:before="0" w:after="0"/>
        <w:jc w:val="left"/>
        <w:rPr/>
      </w:pPr>
      <w:r>
        <w:rPr/>
        <w:t>42nYdE2SImBQ+6VyzHglof3CbZsXKwY+bP4YVkpwyYeP3J3EMX2hRlfYI1lfC6Pd2uiIs2rsW7kTKI</w:t>
      </w:r>
    </w:p>
    <w:p>
      <w:pPr>
        <w:pStyle w:val="PreformattedText"/>
        <w:bidi w:val="0"/>
        <w:spacing w:before="0" w:after="0"/>
        <w:jc w:val="left"/>
        <w:rPr/>
      </w:pPr>
      <w:r>
        <w:rPr/>
        <w:t>JGhfeyllxhzhtm2+uwLKeVF5lxRra7EDqa3OzI8sFtg2qkNzgoSHl2ElGOSF2QxFstj6oy9akMhL6A</w:t>
      </w:r>
    </w:p>
    <w:p>
      <w:pPr>
        <w:pStyle w:val="PreformattedText"/>
        <w:bidi w:val="0"/>
        <w:spacing w:before="0" w:after="0"/>
        <w:jc w:val="left"/>
        <w:rPr/>
      </w:pPr>
      <w:r>
        <w:rPr/>
        <w:t>iqE3tKt1lVwQo31A0qH7aLglf4MmmzakF9UwjU0iRtT1oXbuQGQmLuZHXWoT6iOh3+CEW2F0Mo3td/</w:t>
      </w:r>
    </w:p>
    <w:p>
      <w:pPr>
        <w:pStyle w:val="PreformattedText"/>
        <w:bidi w:val="0"/>
        <w:spacing w:before="0" w:after="0"/>
        <w:jc w:val="left"/>
        <w:rPr/>
      </w:pPr>
      <w:r>
        <w:rPr/>
        <w:t>BVoqfav4qhPrV1xA3rUlcMj6k41Tb+xbT4LldNnnACtsd5RyZM2QyOpJK/On6ymOef8AmK/Omf7iiD</w:t>
      </w:r>
    </w:p>
    <w:p>
      <w:pPr>
        <w:pStyle w:val="PreformattedText"/>
        <w:bidi w:val="0"/>
        <w:spacing w:before="0" w:after="0"/>
        <w:jc w:val="left"/>
        <w:rPr/>
      </w:pPr>
      <w:r>
        <w:rPr/>
        <w:t>KRPfL8U8ZSBO10Kn1rtTuvMvOn9qF0ta07UbZFzRPcX/qV0q9pkVKMY0YVcnVCNgJOi8g/yphBv7UB</w:t>
      </w:r>
    </w:p>
    <w:p>
      <w:pPr>
        <w:pStyle w:val="PreformattedText"/>
        <w:bidi w:val="0"/>
        <w:spacing w:before="0" w:after="0"/>
        <w:jc w:val="left"/>
        <w:rPr/>
      </w:pPr>
      <w:r>
        <w:rPr/>
        <w:t>GHm3BRkawDXSCLcID6rVccq7FquUZ3bbomlVUv6GXCmPjvTRqV2qczmEJxIsxt5t6x5IRjbkycqIkw</w:t>
      </w:r>
    </w:p>
    <w:p>
      <w:pPr>
        <w:pStyle w:val="PreformattedText"/>
        <w:bidi w:val="0"/>
        <w:spacing w:before="0" w:after="0"/>
        <w:jc w:val="left"/>
        <w:rPr/>
      </w:pPr>
      <w:r>
        <w:rPr/>
        <w:t>NzPo2inHNGLx2gAurOrw8xpVEaOE0+hyj/AO6PwUMXRdHlPUzDxZnIi7mhWLJ02KfJLmVNe5SGHmmZ</w:t>
      </w:r>
    </w:p>
    <w:p>
      <w:pPr>
        <w:pStyle w:val="PreformattedText"/>
        <w:bidi w:val="0"/>
        <w:spacing w:before="0" w:after="0"/>
        <w:jc w:val="left"/>
        <w:rPr/>
      </w:pPr>
      <w:r>
        <w:rPr/>
        <w:t>lAYo2g6+YUOu5YuWTKM/zDOJg1dlTsU8nTdQeHLZG7GQ8GrKn2KcOp62ELYicclsvMTWPgs0x1kJSx</w:t>
      </w:r>
    </w:p>
    <w:p>
      <w:pPr>
        <w:pStyle w:val="PreformattedText"/>
        <w:bidi w:val="0"/>
        <w:spacing w:before="0" w:after="0"/>
        <w:jc w:val="left"/>
        <w:rPr/>
      </w:pPr>
      <w:r>
        <w:rPr/>
        <w:t>PbH/zGby+tWQ6jHk8rShVrjvIGm1ZcXMhKWGBymQnGyQDUiXqexR/UJNLFKRhbdxXDfEF0PpwJ3VgD</w:t>
      </w:r>
    </w:p>
    <w:p>
      <w:pPr>
        <w:pStyle w:val="PreformattedText"/>
        <w:bidi w:val="0"/>
        <w:spacing w:before="0" w:after="0"/>
        <w:jc w:val="left"/>
        <w:rPr/>
      </w:pPr>
      <w:r>
        <w:rPr/>
        <w:t>3KEcmHhxi3G1rMO5HFmFmTQabNU2M/3PVcfFF37WTE2CrO792iaVJg9rn7lp3lVq+5G6Lg+cbECKwO</w:t>
      </w:r>
    </w:p>
    <w:p>
      <w:pPr>
        <w:pStyle w:val="PreformattedText"/>
        <w:bidi w:val="0"/>
        <w:spacing w:before="0" w:after="0"/>
        <w:jc w:val="left"/>
        <w:rPr/>
      </w:pPr>
      <w:r>
        <w:rPr/>
        <w:t>hCEaRejnRd2zYrJtGmvapfJe+J4YmjCpZ+5cdPwTNr7FTz7t6uD+O9Wz8p/d0KvKrjs2FWx1/feuWf</w:t>
      </w:r>
    </w:p>
    <w:p>
      <w:pPr>
        <w:pStyle w:val="PreformattedText"/>
        <w:bidi w:val="0"/>
        <w:spacing w:before="0" w:after="0"/>
        <w:jc w:val="left"/>
        <w:rPr/>
      </w:pPr>
      <w:r>
        <w:rPr/>
        <w:t>MNFX3SQ3aEA6Eq8Q2JndcLqIDRffv7V7ZbxEbVXTWUtvcgbQ210SQe0lXx4iBUMzd6shFy9SjMxYNa</w:t>
      </w:r>
    </w:p>
    <w:p>
      <w:pPr>
        <w:pStyle w:val="PreformattedText"/>
        <w:bidi w:val="0"/>
        <w:spacing w:before="0" w:after="0"/>
        <w:jc w:val="left"/>
        <w:rPr/>
      </w:pPr>
      <w:r>
        <w:rPr/>
        <w:t>AzD1LlHhnIjiLM8k2TzVZqt2pnZtWTPIbAyNGt0G9SMH5Q36onHj/tiKBGUdPdKOSXFJ3IqSU8AwOz</w:t>
      </w:r>
    </w:p>
    <w:p>
      <w:pPr>
        <w:pStyle w:val="PreformattedText"/>
        <w:bidi w:val="0"/>
        <w:spacing w:before="0" w:after="0"/>
        <w:jc w:val="left"/>
        <w:rPr/>
      </w:pPr>
      <w:r>
        <w:rPr/>
        <w:t>VkQK6G4etcIjG0bHqhzOGPr9lEZCDPrGOxPMbvaiGYGm9C81YR9SHFb96008xqg1Sdg2Ko4/s9a/wR</w:t>
      </w:r>
    </w:p>
    <w:p>
      <w:pPr>
        <w:pStyle w:val="PreformattedText"/>
        <w:bidi w:val="0"/>
        <w:spacing w:before="0" w:after="0"/>
        <w:jc w:val="left"/>
        <w:rPr/>
      </w:pPr>
      <w:r>
        <w:rPr/>
        <w:t>7dquPDHf8AgjZGg2ntQgZSNhLcW9UuZc1rpAuPBSySjWVSGKx8u6Nm0OCDX8Vj6TDkybo4ho53Jh0W</w:t>
      </w:r>
    </w:p>
    <w:p>
      <w:pPr>
        <w:pStyle w:val="PreformattedText"/>
        <w:bidi w:val="0"/>
        <w:spacing w:before="0" w:after="0"/>
        <w:jc w:val="left"/>
        <w:rPr/>
      </w:pPr>
      <w:r>
        <w:rPr/>
        <w:t>UMRISt2rm5unycFXMC29cuGGXUcV5jAOW8E0sXLcnzhmbYrKHzGn8wZRaIpo77VGNmmqvEdVLDP5ev</w:t>
      </w:r>
    </w:p>
    <w:p>
      <w:pPr>
        <w:pStyle w:val="PreformattedText"/>
        <w:bidi w:val="0"/>
        <w:spacing w:before="0" w:after="0"/>
        <w:jc w:val="left"/>
        <w:rPr/>
      </w:pPr>
      <w:r>
        <w:rPr/>
        <w:t>LJFHb3kDG4R3uaFlxGRI3n8VITib/dKuiD/FEQlKjMPBDF1GQwgQWn2oDp8+SdOK6DVQYvvopmgtD6</w:t>
      </w:r>
    </w:p>
    <w:p>
      <w:pPr>
        <w:pStyle w:val="PreformattedText"/>
        <w:bidi w:val="0"/>
        <w:spacing w:before="0" w:after="0"/>
        <w:jc w:val="left"/>
        <w:rPr/>
      </w:pPr>
      <w:r>
        <w:rPr/>
        <w:t>IxIDbm2ox5cJdqvl00B/cVZh6Yf5vvUfqQRDYCSw7tqa0eofe6+QA+7yn2KWPNGQY+Y7/Ugdu0/uFS</w:t>
      </w:r>
    </w:p>
    <w:p>
      <w:pPr>
        <w:pStyle w:val="PreformattedText"/>
        <w:bidi w:val="0"/>
        <w:spacing w:before="0" w:after="0"/>
        <w:jc w:val="left"/>
        <w:rPr/>
      </w:pPr>
      <w:r>
        <w:rPr/>
        <w:t>RCjxHhdirjMn4u1G1yJaxp+K4JtuFPxV0DcPvURE6Ul6ka+Fa71lyCQZtj7di8vhXcgY8RNKbFGMXM</w:t>
      </w:r>
    </w:p>
    <w:p>
      <w:pPr>
        <w:pStyle w:val="PreformattedText"/>
        <w:bidi w:val="0"/>
        <w:spacing w:before="0" w:after="0"/>
        <w:jc w:val="left"/>
        <w:rPr/>
      </w:pPr>
      <w:r>
        <w:rPr/>
        <w:t>R5j2oWtdtO3+KaIul8Ke1mr2UQxy92ROg+5WCg3nQLjbjqwjXxVxiZUp3lbjsCKsj69yOLXuZkZVY0</w:t>
      </w:r>
    </w:p>
    <w:p>
      <w:pPr>
        <w:pStyle w:val="PreformattedText"/>
        <w:bidi w:val="0"/>
        <w:spacing w:before="0" w:after="0"/>
        <w:jc w:val="left"/>
        <w:rPr/>
      </w:pPr>
      <w:r>
        <w:rPr/>
        <w:t>irYBo60KHEC+2EnVojrtVmMd/crsYt202IiQJ3NQqofsARFvmau0KRB1GvaiZosA2geqsjMi7YCVK5</w:t>
      </w:r>
    </w:p>
    <w:p>
      <w:pPr>
        <w:pStyle w:val="PreformattedText"/>
        <w:bidi w:val="0"/>
        <w:spacing w:before="0" w:after="0"/>
        <w:jc w:val="left"/>
        <w:rPr/>
      </w:pPr>
      <w:r>
        <w:rPr/>
        <w:t>4Trbt07yhfrt0VR3aFXZRXZBldkhroKprTvtGilizXQnrUkSC/Nl61KRN9Pe2KJgeV/T/FAQySk9KL</w:t>
      </w:r>
    </w:p>
    <w:p>
      <w:pPr>
        <w:pStyle w:val="PreformattedText"/>
        <w:bidi w:val="0"/>
        <w:spacing w:before="0" w:after="0"/>
        <w:jc w:val="left"/>
        <w:rPr/>
      </w:pPr>
      <w:r>
        <w:rPr/>
        <w:t>iyN3qM8PVTjKOhdDJlyASEWJhS47yuZ02Xly+KNCsJ6ogjHGUQI8NSXf1lFzX3VqELqx95tVhwy6XH</w:t>
      </w:r>
    </w:p>
    <w:p>
      <w:pPr>
        <w:pStyle w:val="PreformattedText"/>
        <w:bidi w:val="0"/>
        <w:spacing w:before="0" w:after="0"/>
        <w:jc w:val="left"/>
        <w:rPr/>
      </w:pPr>
      <w:r>
        <w:rPr/>
        <w:t>IwgcfNkNQZXU+xTzmEI3l7Yig7Avy4+pflRVcECi/RxdSh136WMkiaZBLZuVsP0rilrxMAUBLoCDtI</w:t>
      </w:r>
    </w:p>
    <w:p>
      <w:pPr>
        <w:pStyle w:val="PreformattedText"/>
        <w:bidi w:val="0"/>
        <w:spacing w:before="0" w:after="0"/>
        <w:jc w:val="left"/>
        <w:rPr/>
      </w:pPr>
      <w:r>
        <w:rPr/>
        <w:t>mdVkyw6Wdfy43aU21Qjl+XfqJSlJvUCpm5rHsHFx91FxRnjbUkgUXJwP5mi7O29GeLG2HH5AaknefR</w:t>
      </w:r>
    </w:p>
    <w:p>
      <w:pPr>
        <w:pStyle w:val="PreformattedText"/>
        <w:bidi w:val="0"/>
        <w:spacing w:before="0" w:after="0"/>
        <w:jc w:val="left"/>
        <w:rPr/>
      </w:pPr>
      <w:r>
        <w:rPr/>
        <w:t>wp3XIz/mx8p3odNm6kiQNXx1ifBRyfX8Og+X/FS//JxDVjAwNSrsf6jikZaQBLnsWJuvgT7w3bEJR/</w:t>
      </w:r>
    </w:p>
    <w:p>
      <w:pPr>
        <w:pStyle w:val="PreformattedText"/>
        <w:bidi w:val="0"/>
        <w:spacing w:before="0" w:after="0"/>
        <w:jc w:val="left"/>
        <w:rPr/>
      </w:pPr>
      <w:r>
        <w:rPr/>
        <w:t>U8bDQ11XLxzuslLi92Q3rH9RnzxyMLxGIZwEI5JZ4Pq7aHwVuPNls32h0MWPqsgxtWdroTjmzSynzh</w:t>
      </w:r>
    </w:p>
    <w:p>
      <w:pPr>
        <w:pStyle w:val="PreformattedText"/>
        <w:bidi w:val="0"/>
        <w:spacing w:before="0" w:after="0"/>
        <w:jc w:val="left"/>
        <w:rPr/>
      </w:pPr>
      <w:r>
        <w:rPr/>
        <w:t>hEKzHPKB73lD99EP+RlO+m31KR5+an77kIwz5Ldrtq6y0meKWhB2oSadwp7qjNpSBnL3q+WKvljoGc</w:t>
      </w:r>
    </w:p>
    <w:p>
      <w:pPr>
        <w:pStyle w:val="PreformattedText"/>
        <w:bidi w:val="0"/>
        <w:spacing w:before="0" w:after="0"/>
        <w:jc w:val="left"/>
        <w:rPr/>
      </w:pPr>
      <w:r>
        <w:rPr/>
        <w:t>X6hAWZjzAOATiQ+53R/wDbcUhhoAJyrc1VLCcbtqRIEetMcLjvWSXX9PLJmP5dsgAAoZZdMfpcb3Yv</w:t>
      </w:r>
    </w:p>
    <w:p>
      <w:pPr>
        <w:pStyle w:val="PreformattedText"/>
        <w:bidi w:val="0"/>
        <w:spacing w:before="0" w:after="0"/>
        <w:jc w:val="left"/>
        <w:rPr/>
      </w:pPr>
      <w:r>
        <w:rPr/>
        <w:t>emdjl96w5cX6RECRIyXSfRntr9qlk6bouTA+WAksc+q6V8b8YBqQhKP6eHk3C6sHRgN70pbNSv8A/P</w:t>
      </w:r>
    </w:p>
    <w:p>
      <w:pPr>
        <w:pStyle w:val="PreformattedText"/>
        <w:bidi w:val="0"/>
        <w:spacing w:before="0" w:after="0"/>
        <w:jc w:val="left"/>
        <w:rPr/>
      </w:pPr>
      <w:r>
        <w:rPr/>
        <w:t>p4ITHQNG0gxca70cuHpcccYYcu7i76BD/gxfdcPwVP0+PrH4I48/6Xjn8BBDg+pWD9Li2vmH/hQ6c/</w:t>
      </w:r>
    </w:p>
    <w:p>
      <w:pPr>
        <w:pStyle w:val="PreformattedText"/>
        <w:bidi w:val="0"/>
        <w:spacing w:before="0" w:after="0"/>
        <w:jc w:val="left"/>
        <w:rPr/>
      </w:pPr>
      <w:r>
        <w:rPr/>
        <w:t>pWN34TcKf6VOMP0vFzBSE3BA/wBK/wDR4/38FIDo8R7dVHLLFHHaGthp+9V9fZKeOkZ5p14u/cruXG</w:t>
      </w:r>
    </w:p>
    <w:p>
      <w:pPr>
        <w:pStyle w:val="PreformattedText"/>
        <w:bidi w:val="0"/>
        <w:spacing w:before="0" w:after="0"/>
        <w:jc w:val="left"/>
        <w:rPr/>
      </w:pPr>
      <w:r>
        <w:rPr/>
        <w:t>0JxijOTcOrh9oQ5vHlndxiTCNNrrHlgZCUPLKB97YVDJmjzYe9EyZyXdZeoxxthHSJIBDmlNuia0nc</w:t>
      </w:r>
    </w:p>
    <w:p>
      <w:pPr>
        <w:pStyle w:val="PreformattedText"/>
        <w:bidi w:val="0"/>
        <w:spacing w:before="0" w:after="0"/>
        <w:jc w:val="left"/>
        <w:rPr/>
      </w:pPr>
      <w:r>
        <w:rPr/>
        <w:t>2/csWCWGolcZPqDsO5QicQHKe/M/5j1CsEdXuLVCl8kaULaS9ei4ffDcJtpRYsWOXPsvPKt8r7X2oW</w:t>
      </w:r>
    </w:p>
    <w:p>
      <w:pPr>
        <w:pStyle w:val="PreformattedText"/>
        <w:bidi w:val="0"/>
        <w:spacing w:before="0" w:after="0"/>
        <w:jc w:val="left"/>
        <w:rPr/>
      </w:pPr>
      <w:r>
        <w:rPr/>
        <w:t>hpPwuhKUxiEjxT2CuqIBAsdpPSf+KMIwtkSOJ3V8we47QpiBoRodQURE94P3Lm8xpu3I95SAjoFDJb</w:t>
      </w:r>
    </w:p>
    <w:p>
      <w:pPr>
        <w:pStyle w:val="PreformattedText"/>
        <w:bidi w:val="0"/>
        <w:spacing w:before="0" w:after="0"/>
        <w:jc w:val="left"/>
        <w:rPr/>
      </w:pPr>
      <w:r>
        <w:rPr/>
        <w:t>Jtj6UVJK2fDE0uOiOfHWZ4X8WQxRRk3DvVh1VCroSWHqYBzmjWO8ihWlgcipoG7VAY+MyqLdvYnY6/</w:t>
      </w:r>
    </w:p>
    <w:p>
      <w:pPr>
        <w:pStyle w:val="PreformattedText"/>
        <w:bidi w:val="0"/>
        <w:spacing w:before="0" w:after="0"/>
        <w:jc w:val="left"/>
        <w:rPr/>
      </w:pPr>
      <w:r>
        <w:rPr/>
        <w:t>uFSpOlQuKoi10NHUS7Rmf8oXCWjsc6OrdqMJEOE7FWyDS+E6rjoVQq40Hb2KAd6xf17N6y/wBUvtVy</w:t>
      </w:r>
    </w:p>
    <w:p>
      <w:pPr>
        <w:pStyle w:val="PreformattedText"/>
        <w:bidi w:val="0"/>
        <w:spacing w:before="0" w:after="0"/>
        <w:jc w:val="left"/>
        <w:rPr/>
      </w:pPr>
      <w:r>
        <w:rPr/>
        <w:t>xv8AHk+yHoG74jopHX11Tzodg7E+zRX7BqgNvobDF2rI7AF9/p4a7B3piuKg/dlboU29MfQBKgkWuK</w:t>
      </w:r>
    </w:p>
    <w:p>
      <w:pPr>
        <w:pStyle w:val="PreformattedText"/>
        <w:bidi w:val="0"/>
        <w:spacing w:before="0" w:after="0"/>
        <w:jc w:val="left"/>
        <w:rPr/>
      </w:pPr>
      <w:r>
        <w:rPr/>
        <w:t>ZNq2qqEwCIEmh7wB29yl0782+soycELqM0MUY4+ojY41h/Sie3a6roPUhHMx5hicc2qNm/YpZJPymM</w:t>
      </w:r>
    </w:p>
    <w:p>
      <w:pPr>
        <w:pStyle w:val="PreformattedText"/>
        <w:bidi w:val="0"/>
        <w:spacing w:before="0" w:after="0"/>
        <w:jc w:val="left"/>
        <w:rPr/>
      </w:pPr>
      <w:r>
        <w:rPr/>
        <w:t>6s/fuWOfT3Xms+Eef+VqqUsknd2I1ftRhi85pEkkCverqS93XiGoOqxyyxNxBExv2ICwRiPNPt7ly+</w:t>
      </w:r>
    </w:p>
    <w:p>
      <w:pPr>
        <w:pStyle w:val="PreformattedText"/>
        <w:bidi w:val="0"/>
        <w:spacing w:before="0" w:after="0"/>
        <w:jc w:val="left"/>
        <w:rPr/>
      </w:pPr>
      <w:r>
        <w:rPr/>
        <w:t>nFwemTy3DuT5YONG3doQm8Z6xsk9w7VHGJgtpa1fEoj/a9XE6jnjIicruGQNbWDA6bUZRNsojdcZDR</w:t>
      </w:r>
    </w:p>
    <w:p>
      <w:pPr>
        <w:pStyle w:val="PreformattedText"/>
        <w:bidi w:val="0"/>
        <w:spacing w:before="0" w:after="0"/>
        <w:jc w:val="left"/>
        <w:rPr/>
      </w:pPr>
      <w:r>
        <w:rPr/>
        <w:t>fLjJ5MTIi09zBUx2xEniTr3Ors48tNNmvrV8TCcLpCBB0JYuy4Rt12b0ICcRAgPcWj9mqwY8cbfiJ9</w:t>
      </w:r>
    </w:p>
    <w:p>
      <w:pPr>
        <w:pStyle w:val="PreformattedText"/>
        <w:bidi w:val="0"/>
        <w:spacing w:before="0" w:after="0"/>
        <w:jc w:val="left"/>
        <w:rPr/>
      </w:pPr>
      <w:r>
        <w:rPr/>
        <w:t>7ajlyUgKujhwysgNAnlJAy26ISkLhtC6ciR5UrjFtXUYx4LYi3iclHJigJWF5HWUW7NyFRtJq7jVzs</w:t>
      </w:r>
    </w:p>
    <w:p>
      <w:pPr>
        <w:pStyle w:val="PreformattedText"/>
        <w:bidi w:val="0"/>
        <w:spacing w:before="0" w:after="0"/>
        <w:jc w:val="left"/>
        <w:rPr/>
      </w:pPr>
      <w:r>
        <w:rPr/>
        <w:t>2rEMsTwUnIEPL8Fzsp83v6uo5pxcVAcMEOESbftR5YAhozAan2oSDEgOUcglaSaY9AO5MOMy2bU5p4</w:t>
      </w:r>
    </w:p>
    <w:p>
      <w:pPr>
        <w:pStyle w:val="PreformattedText"/>
        <w:bidi w:val="0"/>
        <w:spacing w:before="0" w:after="0"/>
        <w:jc w:val="left"/>
        <w:rPr/>
      </w:pPr>
      <w:r>
        <w:rPr/>
        <w:t>UoF3poC7Th/wAVilrCRiC5GoLbFOIgDzJm3ea71EyZ93YsJ7cnDv8AKo458N702lGM63VPgo5Y/N4J</w:t>
      </w:r>
    </w:p>
    <w:p>
      <w:pPr>
        <w:pStyle w:val="PreformattedText"/>
        <w:bidi w:val="0"/>
        <w:spacing w:before="0" w:after="0"/>
        <w:jc w:val="left"/>
        <w:rPr/>
      </w:pPr>
      <w:r>
        <w:rPr/>
        <w:t>CYlIxAJcbERkiZS2T3VTjZT+ohCIiGo5WlTo1EYzuMTXHw+Zj2qTxlESl5Rw0/BHKI/LrEXb/BDfoV</w:t>
      </w:r>
    </w:p>
    <w:p>
      <w:pPr>
        <w:pStyle w:val="PreformattedText"/>
        <w:bidi w:val="0"/>
        <w:spacing w:before="0" w:after="0"/>
        <w:jc w:val="left"/>
        <w:rPr/>
      </w:pPr>
      <w:r>
        <w:rPr/>
        <w:t>zgRPFUUlWhbRXY3jVwy4KnRk8pPsUzdGNvxFnQiMcZznWHvM3YFc3kDZaOBLsZMMbHaniXnXgIPYr4</w:t>
      </w:r>
    </w:p>
    <w:p>
      <w:pPr>
        <w:pStyle w:val="PreformattedText"/>
        <w:bidi w:val="0"/>
        <w:spacing w:before="0" w:after="0"/>
        <w:jc w:val="left"/>
        <w:rPr/>
      </w:pPr>
      <w:r>
        <w:rPr/>
        <w:t>x4pANKYl8yrcNGoomMI47KG13kN6b7U1ZCjycBRbHbWkt+1AgyEWHKu83r70DdCMTKRnjfR9iydPiw</w:t>
      </w:r>
    </w:p>
    <w:p>
      <w:pPr>
        <w:pStyle w:val="PreformattedText"/>
        <w:bidi w:val="0"/>
        <w:spacing w:before="0" w:after="0"/>
        <w:jc w:val="left"/>
        <w:rPr/>
      </w:pPr>
      <w:r>
        <w:rPr/>
        <w:t>PzfyZ0+Wxo6xy/UoSGcXQyjHwwBjodKqc5y5RE2hjIaTaunw9TdtAkK1rqoZzrMSGKe+w1FFf1WVo5</w:t>
      </w:r>
    </w:p>
    <w:p>
      <w:pPr>
        <w:pStyle w:val="PreformattedText"/>
        <w:bidi w:val="0"/>
        <w:spacing w:before="0" w:after="0"/>
        <w:jc w:val="left"/>
        <w:rPr/>
      </w:pPr>
      <w:r>
        <w:rPr/>
        <w:t>TcQARKtSyHKkMoL6UNO8KI6O6b7Zgxd9GQllx0Lhn8NilZExj7sruIduqxi8SM4xlCwHb6lD6Q82Ap</w:t>
      </w:r>
    </w:p>
    <w:p>
      <w:pPr>
        <w:pStyle w:val="PreformattedText"/>
        <w:bidi w:val="0"/>
        <w:spacing w:before="0" w:after="0"/>
        <w:jc w:val="left"/>
        <w:rPr/>
      </w:pPr>
      <w:r>
        <w:rPr/>
        <w:t>zLDAbCde9BgZYZFoZDTRG2QHwZO71IcqcjHIAC1dR2q2M4WyFMU+KNtDw3UBLIzhOUMZuF5iOFvLH1</w:t>
      </w:r>
    </w:p>
    <w:p>
      <w:pPr>
        <w:pStyle w:val="PreformattedText"/>
        <w:bidi w:val="0"/>
        <w:spacing w:before="0" w:after="0"/>
        <w:jc w:val="left"/>
        <w:rPr/>
      </w:pPr>
      <w:r>
        <w:rPr/>
        <w:t>eCjjuYzAn8tqiQcKGK4xerEgi7R/UiYtsupQPtCjHp5PMPazWnu72U2DbJOaM9WUcWPHBhIRvAA1Nu</w:t>
      </w:r>
    </w:p>
    <w:p>
      <w:pPr>
        <w:pStyle w:val="PreformattedText"/>
        <w:bidi w:val="0"/>
        <w:spacing w:before="0" w:after="0"/>
        <w:jc w:val="left"/>
        <w:rPr/>
      </w:pPr>
      <w:r>
        <w:rPr/>
        <w:t>xcnBdfgkYOdJdyGKFTPSPlDbydV5h20TarFjiGnAB/RghhhecQnLIBsFKhE4xwNEG7WNH8ExjbHNEY</w:t>
      </w:r>
    </w:p>
    <w:p>
      <w:pPr>
        <w:pStyle w:val="PreformattedText"/>
        <w:bidi w:val="0"/>
        <w:spacing w:before="0" w:after="0"/>
        <w:jc w:val="left"/>
        <w:rPr/>
      </w:pPr>
      <w:r>
        <w:rPr/>
        <w:t>rpAcNsbZEkfvvV2GFo0F+gKlEx8x2tV6bN6AyQhAQ1Ex5Q+11I4+pxTjk9wTrHtqhmyxM8Jd4x2R+J</w:t>
      </w:r>
    </w:p>
    <w:p>
      <w:pPr>
        <w:pStyle w:val="PreformattedText"/>
        <w:bidi w:val="0"/>
        <w:spacing w:before="0" w:after="0"/>
        <w:jc w:val="left"/>
        <w:rPr/>
      </w:pPr>
      <w:r>
        <w:rPr/>
        <w:t>ZJ5LhEUiZbN54VjkJiImwMu09jrzikrTwyNqP1HVCynul+3YFZ9S0XlRtGTYp/JNBKw6+tc0wfzbKh</w:t>
      </w:r>
    </w:p>
    <w:p>
      <w:pPr>
        <w:pStyle w:val="PreformattedText"/>
        <w:bidi w:val="0"/>
        <w:spacing w:before="0" w:after="0"/>
        <w:jc w:val="left"/>
        <w:rPr/>
      </w:pPr>
      <w:r>
        <w:rPr/>
        <w:t>qAj7108cJ5mScruoIAaIuRmclG5mPabNCwCMYQuEtKDQLHy3PmF28vVPjEpNpX8UJSjOMXqTLXuWQz</w:t>
      </w:r>
    </w:p>
    <w:p>
      <w:pPr>
        <w:pStyle w:val="PreformattedText"/>
        <w:bidi w:val="0"/>
        <w:spacing w:before="0" w:after="0"/>
        <w:jc w:val="left"/>
        <w:rPr/>
      </w:pPr>
      <w:r>
        <w:rPr/>
        <w:t>kIDAI1Mm86iJFj2xdo70xEm80CzUKaDxxOGEi7Im8NFqijqE8khIzHAX8PtKvlLim7u0uElSmJG66k</w:t>
      </w:r>
    </w:p>
    <w:p>
      <w:pPr>
        <w:pStyle w:val="PreformattedText"/>
        <w:bidi w:val="0"/>
        <w:spacing w:before="0" w:after="0"/>
        <w:jc w:val="left"/>
        <w:rPr/>
      </w:pPr>
      <w:r>
        <w:rPr/>
        <w:t>NlvegMep1+N9iMOWZTLV3KU804xsNpEt42K7NG9tIBgwRjHHXW9vZtV+RmdqVUpjZUlHC7TmHu1iw2</w:t>
      </w:r>
    </w:p>
    <w:p>
      <w:pPr>
        <w:pStyle w:val="PreformattedText"/>
        <w:bidi w:val="0"/>
        <w:spacing w:before="0" w:after="0"/>
        <w:jc w:val="left"/>
        <w:rPr/>
      </w:pPr>
      <w:r>
        <w:rPr/>
        <w:t>N3oXwEBBrxDbtqpnGQBHzOoxL5BGkZS8sR2Aoy6jI2gxmNsz4on4RKWtD2IRGK3KAb5igPr2qXT4Jy</w:t>
      </w:r>
    </w:p>
    <w:p>
      <w:pPr>
        <w:pStyle w:val="PreformattedText"/>
        <w:bidi w:val="0"/>
        <w:spacing w:before="0" w:after="0"/>
        <w:jc w:val="left"/>
        <w:rPr/>
      </w:pPr>
      <w:r>
        <w:rPr/>
        <w:t>EbXJ1fs1VmW7JMY/lNKIArt3q2eO4y/LybBuUBODcqVs5RbiegICbP0jDHbHIWI9Z2OhOGKWKMDK3H</w:t>
      </w:r>
    </w:p>
    <w:p>
      <w:pPr>
        <w:pStyle w:val="PreformattedText"/>
        <w:bidi w:val="0"/>
        <w:spacing w:before="0" w:after="0"/>
        <w:jc w:val="left"/>
        <w:rPr/>
      </w:pPr>
      <w:r>
        <w:rPr/>
        <w:t>cZN4nvQlYYQkL8cSADb/aseDPEnW2ykh/mK2vCTZQzMAWQ5d2bp2+XE8Ug5bRdN1cr+ZcBDDKMrre7</w:t>
      </w:r>
    </w:p>
    <w:p>
      <w:pPr>
        <w:pStyle w:val="PreformattedText"/>
        <w:bidi w:val="0"/>
        <w:spacing w:before="0" w:after="0"/>
        <w:jc w:val="left"/>
        <w:rPr/>
      </w:pPr>
      <w:r>
        <w:rPr/>
        <w:t>cp9RaZTmXlGRo5+xSh9PbeAXjdK1Exj5tO1SyYoGQhSTOz/Ys2JqTtMwxfXspX2KeMxOLLA8N4NGY1</w:t>
      </w:r>
    </w:p>
    <w:p>
      <w:pPr>
        <w:pStyle w:val="PreformattedText"/>
        <w:bidi w:val="0"/>
        <w:spacing w:before="0" w:after="0"/>
        <w:jc w:val="left"/>
        <w:rPr/>
      </w:pPr>
      <w:r>
        <w:rPr/>
        <w:t>UcbxndASGgZ6p4QjC1wLovwig31KlGOEiU+Ek6f1KcM2SL2387HxOY08E05GUhQDeAWrtRnjxhxr3O</w:t>
      </w:r>
    </w:p>
    <w:p>
      <w:pPr>
        <w:pStyle w:val="PreformattedText"/>
        <w:bidi w:val="0"/>
        <w:spacing w:before="0" w:after="0"/>
        <w:jc w:val="left"/>
        <w:rPr/>
      </w:pPr>
      <w:r>
        <w:rPr/>
        <w:t>oc2XJEpRBzGkYvvWbDKYzQx0hD3Mmu32ojqOGF1+KQLRjI0JZlg63IQMZi4xv/uzHEfWiR55Uj4ImU</w:t>
      </w:r>
    </w:p>
    <w:p>
      <w:pPr>
        <w:pStyle w:val="PreformattedText"/>
        <w:bidi w:val="0"/>
        <w:spacing w:before="0" w:after="0"/>
        <w:jc w:val="left"/>
        <w:rPr/>
      </w:pPr>
      <w:r>
        <w:rPr/>
        <w:t>nVxwjJKXvHYuZk0NG7FdFPijxStmS7d4Wf6d4Yc8yZyD12jZ2rldJA5DI8N41fYexTjDCCCWY1Zn0P</w:t>
      </w:r>
    </w:p>
    <w:p>
      <w:pPr>
        <w:pStyle w:val="PreformattedText"/>
        <w:bidi w:val="0"/>
        <w:spacing w:before="0" w:after="0"/>
        <w:jc w:val="left"/>
        <w:rPr/>
      </w:pPr>
      <w:r>
        <w:rPr/>
        <w:t>ioDlWZxPz7wNKHasnU5AZAnzGvmDaqcumx3CRBGMHir2LHxA8kWCV3DXQGqMZTY3E6hnOxtyz2xunF</w:t>
      </w:r>
    </w:p>
    <w:p>
      <w:pPr>
        <w:pStyle w:val="PreformattedText"/>
        <w:bidi w:val="0"/>
        <w:spacing w:before="0" w:after="0"/>
        <w:jc w:val="left"/>
        <w:rPr/>
      </w:pPr>
      <w:r>
        <w:rPr/>
        <w:t>phtgFD2I4+WeLqBKoOwLgEgT5qfY3rVpPC1JEEAkfiuflaM/8AyvdbvV2I8i7y4sJf17kJHKaSF8rW</w:t>
      </w:r>
    </w:p>
    <w:p>
      <w:pPr>
        <w:pStyle w:val="PreformattedText"/>
        <w:bidi w:val="0"/>
        <w:spacing w:before="0" w:after="0"/>
        <w:jc w:val="left"/>
        <w:rPr/>
      </w:pPr>
      <w:r>
        <w:rPr/>
        <w:t>DumE8UsGjSbYd7goY+njBmtGTmQqB47l0+CYfLbMtFj7xbRG+F7Q5kpbmLMEOVjIlMXcw8JZti5fD2</w:t>
      </w:r>
    </w:p>
    <w:p>
      <w:pPr>
        <w:pStyle w:val="PreformattedText"/>
        <w:bidi w:val="0"/>
        <w:spacing w:before="0" w:after="0"/>
        <w:jc w:val="left"/>
        <w:rPr/>
      </w:pPr>
      <w:r>
        <w:rPr/>
        <w:t>xcAmQdnUjjgJDRxKoL7go55TlEY7cMenkA4HmOi6kCPz5ERx/07arD05F4wx/1HVYsYEseWJMeVrC0</w:t>
      </w:r>
    </w:p>
    <w:p>
      <w:pPr>
        <w:pStyle w:val="PreformattedText"/>
        <w:bidi w:val="0"/>
        <w:spacing w:before="0" w:after="0"/>
        <w:jc w:val="left"/>
        <w:rPr/>
      </w:pPr>
      <w:r>
        <w:rPr/>
        <w:t>l928qUPOxIdm9iv0JqAfNJ9gbd2q81mdDR9CgOqla1pmXaVfsYKPS5SMV4jNpHZIbVKGaceKMZNFzQ</w:t>
      </w:r>
    </w:p>
    <w:p>
      <w:pPr>
        <w:pStyle w:val="PreformattedText"/>
        <w:bidi w:val="0"/>
        <w:spacing w:before="0" w:after="0"/>
        <w:jc w:val="left"/>
        <w:rPr/>
      </w:pPr>
      <w:r>
        <w:rPr/>
        <w:t>imxQxmLxNbCJ+o6Mr447Sf9qFaqOGtxPzmrGmhbehLmRndxOZ1bcWqsYyiXMiCJD+XvbajHpcYGR/N</w:t>
      </w:r>
    </w:p>
    <w:p>
      <w:pPr>
        <w:pStyle w:val="PreformattedText"/>
        <w:bidi w:val="0"/>
        <w:spacing w:before="0" w:after="0"/>
        <w:jc w:val="left"/>
        <w:rPr/>
      </w:pPr>
      <w:r>
        <w:rPr/>
        <w:t>53HdsZHJmiZMeHi8NNaqeLJi5YiPmY2pxUD6d6l0sH5UJOeEOZdpTYXkBU4yHaNrocwtAHjqC3c21Z</w:t>
      </w:r>
    </w:p>
    <w:p>
      <w:pPr>
        <w:pStyle w:val="PreformattedText"/>
        <w:bidi w:val="0"/>
        <w:spacing w:before="0" w:after="0"/>
        <w:jc w:val="left"/>
        <w:rPr/>
      </w:pPr>
      <w:r>
        <w:rPr/>
        <w:t>Y4bZCQIxTzB2cVWTL10TlM4nlzxy8pfUK8iQhtkx1OlSs3VygBgwSIyQlPjuPt1RnbGNacRZjTascJ</w:t>
      </w:r>
    </w:p>
    <w:p>
      <w:pPr>
        <w:pStyle w:val="PreformattedText"/>
        <w:bidi w:val="0"/>
        <w:spacing w:before="0" w:after="0"/>
        <w:jc w:val="left"/>
        <w:rPr/>
      </w:pPr>
      <w:r>
        <w:rPr/>
        <w:t>ZcgxkgP+ZPsp27kMOeUh1UAY4sQxDG4NQ4rX1KXR5AIz6iVshI1DHRgjDozaWsuFdGpTxUJwyznEfk</w:t>
      </w:r>
    </w:p>
    <w:p>
      <w:pPr>
        <w:pStyle w:val="PreformattedText"/>
        <w:bidi w:val="0"/>
        <w:spacing w:before="0" w:after="0"/>
        <w:jc w:val="left"/>
        <w:rPr/>
      </w:pPr>
      <w:r>
        <w:rPr/>
        <w:t>ZPh2ndtTyhKR3smEALgxNNqaQFAw4o/isgxH8wAUmaVFaLEZASzAz5suIxtk24LJOErhkd5mNaLH0f</w:t>
      </w:r>
    </w:p>
    <w:p>
      <w:pPr>
        <w:pStyle w:val="PreformattedText"/>
        <w:bidi w:val="0"/>
        <w:spacing w:before="0" w:after="0"/>
        <w:jc w:val="left"/>
        <w:rPr/>
      </w:pPr>
      <w:r>
        <w:rPr/>
        <w:t>DDLcScpoeLy+9QAIQGMkwlbPiAvJkzI4g0sWIkx6e+5iaUo6+pgITv8AlxkCS1NmmxcjFEEiN9Ts8e</w:t>
      </w:r>
    </w:p>
    <w:p>
      <w:pPr>
        <w:pStyle w:val="PreformattedText"/>
        <w:bidi w:val="0"/>
        <w:spacing w:before="0" w:after="0"/>
        <w:jc w:val="left"/>
        <w:rPr/>
      </w:pPr>
      <w:r>
        <w:rPr/>
        <w:t>9R+jibwJG+APCx0dZAI/OGuKMBc/j61PN1GO7kt9RgABlAfzW9i8+QX3GLNoAD965eOUpjGCTM1AOr</w:t>
      </w:r>
    </w:p>
    <w:p>
      <w:pPr>
        <w:pStyle w:val="PreformattedText"/>
        <w:bidi w:val="0"/>
        <w:spacing w:before="0" w:after="0"/>
        <w:jc w:val="left"/>
        <w:rPr/>
      </w:pPr>
      <w:r>
        <w:rPr/>
        <w:t>OgOxUqrJEDs9OQnDzBKcA7PIMO3ZVciPSUy3WiT8MhpKitx43EY2REPLF/uUh9PdMy+VdL8uERQuh0</w:t>
      </w:r>
    </w:p>
    <w:p>
      <w:pPr>
        <w:pStyle w:val="PreformattedText"/>
        <w:bidi w:val="0"/>
        <w:spacing w:before="0" w:after="0"/>
        <w:jc w:val="left"/>
        <w:rPr/>
      </w:pPr>
      <w:r>
        <w:rPr/>
        <w:t>OWIhjJMxcwtILO6s6jqoCTAAxkSzbadij/APkJSs8pjAvo20hPkObJUSNuONW/vU8k8ufGZEmuF2fu</w:t>
      </w:r>
    </w:p>
    <w:p>
      <w:pPr>
        <w:pStyle w:val="PreformattedText"/>
        <w:bidi w:val="0"/>
        <w:spacing w:before="0" w:after="0"/>
        <w:jc w:val="left"/>
        <w:rPr/>
      </w:pPr>
      <w:r>
        <w:rPr/>
        <w:t>KbpusaULpzMsNWoa10orMP6jiY6gfFvoseOHVY4wxy5mMcY4mbUxQ5nKmIi2Eb/dbw2rNfjEYsTGMJ</w:t>
      </w:r>
    </w:p>
    <w:p>
      <w:pPr>
        <w:pStyle w:val="PreformattedText"/>
        <w:bidi w:val="0"/>
        <w:spacing w:before="0" w:after="0"/>
        <w:jc w:val="left"/>
        <w:rPr/>
      </w:pPr>
      <w:r>
        <w:rPr/>
        <w:t>wa6e6qu5crWldOlDovosvTzxxaQJPvPVw3coY+TMSBN0rTuTddE3A1hpsFU2EPlqbXaiBhOUMhYnES</w:t>
      </w:r>
    </w:p>
    <w:p>
      <w:pPr>
        <w:pStyle w:val="PreformattedText"/>
        <w:bidi w:val="0"/>
        <w:spacing w:before="0" w:after="0"/>
        <w:jc w:val="left"/>
        <w:rPr/>
      </w:pPr>
      <w:r>
        <w:rPr/>
        <w:t>4HYELMl1Ta+7YpgGPMOPmGfMfi8S7rIYU5jXlvjG8o9JOuSl5HF20UukwRAsiZZGobRvXMhAGLGRFw</w:t>
      </w:r>
    </w:p>
    <w:p>
      <w:pPr>
        <w:pStyle w:val="PreformattedText"/>
        <w:bidi w:val="0"/>
        <w:spacing w:before="0" w:after="0"/>
        <w:jc w:val="left"/>
        <w:rPr/>
      </w:pPr>
      <w:r>
        <w:rPr/>
        <w:t>cAdiFw8vlIk1dFzDj+ZEjiNfKNoKnGWCc89THJCTNTaNwXAXp9mpopQmAA4qDq3YgXBPxkspZcj82P</w:t>
      </w:r>
    </w:p>
    <w:p>
      <w:pPr>
        <w:pStyle w:val="PreformattedText"/>
        <w:bidi w:val="0"/>
        <w:spacing w:before="0" w:after="0"/>
        <w:jc w:val="left"/>
        <w:rPr/>
      </w:pPr>
      <w:r>
        <w:rPr/>
        <w:t>5ZPF/FS507rRw+8yOAMLJyMZs0qbrakK2MYT+WJ5c5i0YnwMkIY8H5wjKNdb9Bw6qRmBcCJymXtf+3</w:t>
      </w:r>
    </w:p>
    <w:p>
      <w:pPr>
        <w:pStyle w:val="PreformattedText"/>
        <w:bidi w:val="0"/>
        <w:spacing w:before="0" w:after="0"/>
        <w:jc w:val="left"/>
        <w:rPr/>
      </w:pPr>
      <w:r>
        <w:rPr/>
        <w:t>RQx465JSsExwRD9um1RjjwA8gj6ud14nB2r2Os+XDAcyTmYHk8ApSxVBYEa6lqeJURMkTNcsvMCPKy</w:t>
      </w:r>
    </w:p>
    <w:p>
      <w:pPr>
        <w:pStyle w:val="PreformattedText"/>
        <w:bidi w:val="0"/>
        <w:spacing w:before="0" w:after="0"/>
        <w:jc w:val="left"/>
        <w:rPr/>
      </w:pPr>
      <w:r>
        <w:rPr/>
        <w:t>+fY/CBHEJMW70J4MOQBjzJ5cRbe4Zk/U5pfztH7A6IxGUoGnFFiSskYi7CW50JSJhd29qu+nhC5qRe</w:t>
      </w:r>
    </w:p>
    <w:p>
      <w:pPr>
        <w:pStyle w:val="PreformattedText"/>
        <w:bidi w:val="0"/>
        <w:spacing w:before="0" w:after="0"/>
        <w:jc w:val="left"/>
        <w:rPr/>
      </w:pPr>
      <w:r>
        <w:rPr/>
        <w:t>MeHdVY8mKyDiMrzxa02upzHFN6kR7SfMQyGS4G62yO8y09SMrjBjZIVpK1/uU/qHxxjUTlt4mWXqRx</w:t>
      </w:r>
    </w:p>
    <w:p>
      <w:pPr>
        <w:pStyle w:val="PreformattedText"/>
        <w:bidi w:val="0"/>
        <w:spacing w:before="0" w:after="0"/>
        <w:jc w:val="left"/>
        <w:rPr/>
      </w:pPr>
      <w:r>
        <w:rPr/>
        <w:t>DC/NjEijUJYbuxZ+kwCM8ojbzJC2IBkBcH7NFIZuqxROOBy5Mcfd07OwrLDN1k7rccmIadRsUf1CGY</w:t>
      </w:r>
    </w:p>
    <w:p>
      <w:pPr>
        <w:pStyle w:val="PreformattedText"/>
        <w:bidi w:val="0"/>
        <w:spacing w:before="0" w:after="0"/>
        <w:jc w:val="left"/>
        <w:rPr/>
      </w:pPr>
      <w:r>
        <w:rPr/>
        <w:t>w6eyRyc3HwhtSLWdmUT1zSy8QhHFSIjQxo+2ql+r9TEiOkHPvd1VMzmZTyi2Eu3Zoo9V0fTmOANeX1</w:t>
      </w:r>
    </w:p>
    <w:p>
      <w:pPr>
        <w:pStyle w:val="PreformattedText"/>
        <w:bidi w:val="0"/>
        <w:spacing w:before="0" w:after="0"/>
        <w:jc w:val="left"/>
        <w:rPr/>
      </w:pPr>
      <w:r>
        <w:rPr/>
        <w:t>ES8tTXahDH0HNwTAayMddpL710sum6YQEMl2XyR4bSNnas/VxwiHL5gMLuLg7As/WPYeoMMkRG4ygQ</w:t>
      </w:r>
    </w:p>
    <w:p>
      <w:pPr>
        <w:pStyle w:val="PreformattedText"/>
        <w:bidi w:val="0"/>
        <w:spacing w:before="0" w:after="0"/>
        <w:jc w:val="left"/>
        <w:rPr/>
      </w:pPr>
      <w:r>
        <w:rPr/>
        <w:t>BtprtWS2RlzQ2S6Ouutx7WRByzjk45jGDCgOrALNl6My+ZM3XF6ih0V20aq9M3ojhwB5T0/FR6XAIv</w:t>
      </w:r>
    </w:p>
    <w:p>
      <w:pPr>
        <w:pStyle w:val="PreformattedText"/>
        <w:bidi w:val="0"/>
        <w:spacing w:before="0" w:after="0"/>
        <w:jc w:val="left"/>
        <w:rPr/>
      </w:pPr>
      <w:r>
        <w:rPr/>
        <w:t>iYTk0XJ1c0RumcZ9yNBcrBKXAbZjY+tEJ9SxynzkUDqXUSlwGAgIjsrv7VwunUodSIDIP9sHT+o7Vy</w:t>
      </w:r>
    </w:p>
    <w:p>
      <w:pPr>
        <w:pStyle w:val="PreformattedText"/>
        <w:bidi w:val="0"/>
        <w:spacing w:before="0" w:after="0"/>
        <w:jc w:val="left"/>
        <w:rPr/>
      </w:pPr>
      <w:r>
        <w:rPr/>
        <w:t>wY10owQymd0hUWvw+K+bLnDdPVfXGPOwlhIRa6BPxKuAfv3Jo4xHtZQx82QY008XdVzFh7tsG+xWQz</w:t>
      </w:r>
    </w:p>
    <w:p>
      <w:pPr>
        <w:pStyle w:val="PreformattedText"/>
        <w:bidi w:val="0"/>
        <w:spacing w:before="0" w:after="0"/>
        <w:jc w:val="left"/>
        <w:rPr/>
      </w:pPr>
      <w:r>
        <w:rPr/>
        <w:t>WDsxh/WrYHH2znEykfXJWzw4cp2mVPsihb+m4jv4h/4UR9BSVCBaP+8v/RudwuHtco80ZatwRvOmlW</w:t>
      </w:r>
    </w:p>
    <w:p>
      <w:pPr>
        <w:pStyle w:val="PreformattedText"/>
        <w:bidi w:val="0"/>
        <w:spacing w:before="0" w:after="0"/>
        <w:jc w:val="left"/>
        <w:rPr/>
      </w:pPr>
      <w:r>
        <w:rPr/>
        <w:t>C+olnlgtIkBOcNnYFI9L1eQm7ibETF1wZwey1z/pJT5OoxDbxGUftCeObDMafmjXxR5GOORxXlzhKn</w:t>
      </w:r>
    </w:p>
    <w:p>
      <w:pPr>
        <w:pStyle w:val="PreformattedText"/>
        <w:bidi w:val="0"/>
        <w:spacing w:before="0" w:after="0"/>
        <w:jc w:val="left"/>
        <w:rPr/>
      </w:pPr>
      <w:r>
        <w:rPr/>
        <w:t>gU0iIyBHFHTsWUDqBHKYiUBJi/EAWO8OhIY+ZidueJXC9nWbm6wkBGO/euXhySum9xiGA4fxUx02Ex</w:t>
      </w:r>
    </w:p>
    <w:p>
      <w:pPr>
        <w:pStyle w:val="PreformattedText"/>
        <w:bidi w:val="0"/>
        <w:spacing w:before="0" w:after="0"/>
        <w:jc w:val="left"/>
        <w:rPr/>
      </w:pPr>
      <w:r>
        <w:rPr/>
        <w:t>Pyzj5tST62r3q/L01s+pHL4C0HH22hDpDG45IcsmolCUauNhBWTpoY2qxyGmnZtXS4J5I3QunKAmax</w:t>
      </w:r>
    </w:p>
    <w:p>
      <w:pPr>
        <w:pStyle w:val="PreformattedText"/>
        <w:bidi w:val="0"/>
        <w:spacing w:before="0" w:after="0"/>
        <w:jc w:val="left"/>
        <w:rPr/>
      </w:pPr>
      <w:r>
        <w:rPr/>
        <w:t>kXFNFLo4SIHWxbPMx49vD2KWSIa0tORo4WTqunyQaDWY4iqJJvrxRlUFdPiiYxlnjSMfLSL61WKYlM</w:t>
      </w:r>
    </w:p>
    <w:p>
      <w:pPr>
        <w:pStyle w:val="PreformattedText"/>
        <w:bidi w:val="0"/>
        <w:spacing w:before="0" w:after="0"/>
        <w:jc w:val="left"/>
        <w:rPr/>
      </w:pPr>
      <w:r>
        <w:rPr/>
        <w:t>XZTiu5hIpK1moutBy/OxGMBF4mriXD2VXJ6cnqYZBFzkJIjr2I48pgImn0tOEEUneXHgrelEPkSkcg</w:t>
      </w:r>
    </w:p>
    <w:p>
      <w:pPr>
        <w:pStyle w:val="PreformattedText"/>
        <w:bidi w:val="0"/>
        <w:spacing w:before="0" w:after="0"/>
        <w:jc w:val="left"/>
        <w:rPr/>
      </w:pPr>
      <w:r>
        <w:rPr/>
        <w:t>cu5lbGX2GiMc/BMN8yeoprs1WaGbMWhCZx7XIFm1dBPHH5eSGPnh6mWNzKRNfeRxYDIQlKBsu0tl9z</w:t>
      </w:r>
    </w:p>
    <w:p>
      <w:pPr>
        <w:pStyle w:val="PreformattedText"/>
        <w:bidi w:val="0"/>
        <w:spacing w:before="0" w:after="0"/>
        <w:jc w:val="left"/>
        <w:rPr/>
      </w:pPr>
      <w:r>
        <w:rPr/>
        <w:t>rJ0WJ8l5ImZGrA1qV1PQnC+PlZoYZmJb5pdnV+MTF0YiTwuLx7VnywjN8wYzkYufX3rqOj6iTZun5U</w:t>
      </w:r>
    </w:p>
    <w:p>
      <w:pPr>
        <w:pStyle w:val="PreformattedText"/>
        <w:bidi w:val="0"/>
        <w:spacing w:before="0" w:after="0"/>
        <w:jc w:val="left"/>
        <w:rPr/>
      </w:pPr>
      <w:r>
        <w:rPr/>
        <w:t>ckssqGI4mdHoMmbFkhxA1meGZcjasWfqdcbDHOx7rFPFWyJpGMYh3q7rj6aUm7vwX0ksVwc+9Iaq3B</w:t>
      </w:r>
    </w:p>
    <w:p>
      <w:pPr>
        <w:pStyle w:val="PreformattedText"/>
        <w:bidi w:val="0"/>
        <w:spacing w:before="0" w:after="0"/>
        <w:jc w:val="left"/>
        <w:rPr/>
      </w:pPr>
      <w:r>
        <w:rPr/>
        <w:t>hhADsJ+8qlo7ohZsUZ2480ZCUBpdMkmXtUYykS21cRUcvR5IQmMZjRr6kV9TqHRYZcFnD36n1ooxOh</w:t>
      </w:r>
    </w:p>
    <w:p>
      <w:pPr>
        <w:pStyle w:val="PreformattedText"/>
        <w:bidi w:val="0"/>
        <w:spacing w:before="0" w:after="0"/>
        <w:jc w:val="left"/>
        <w:rPr/>
      </w:pPr>
      <w:r>
        <w:rPr/>
        <w:t>VqAbVHNlxEZMgHfGO5dcZ8HOnE44nU670Pmx5gry24m3r/FEYw7V8y0+9fwUuUL8503QAUr5CZ1kTt</w:t>
      </w:r>
    </w:p>
    <w:p>
      <w:pPr>
        <w:pStyle w:val="PreformattedText"/>
        <w:bidi w:val="0"/>
        <w:spacing w:before="0" w:after="0"/>
        <w:jc w:val="left"/>
        <w:rPr/>
      </w:pPr>
      <w:r>
        <w:rPr/>
        <w:t>KptTaBMeJXwL45UyReko7QUDjeUZASidaFUxn1JlxexlwXE+DLRcMmTmSjjMqze0d3p0dSlOEZQgfd</w:t>
      </w:r>
    </w:p>
    <w:p>
      <w:pPr>
        <w:pStyle w:val="PreformattedText"/>
        <w:bidi w:val="0"/>
        <w:spacing w:before="0" w:after="0"/>
        <w:jc w:val="left"/>
        <w:rPr/>
      </w:pPr>
      <w:r>
        <w:rPr/>
        <w:t>F3C+9DpsEWDgE1cjsdl1gnieGKfy806yIOg13o4jhsi09lCdB2rN08+p+ogbj9OCBwkChbiQ6OPDhd</w:t>
      </w:r>
    </w:p>
    <w:p>
      <w:pPr>
        <w:pStyle w:val="PreformattedText"/>
        <w:bidi w:val="0"/>
        <w:spacing w:before="0" w:after="0"/>
        <w:jc w:val="left"/>
        <w:rPr/>
      </w:pPr>
      <w:r>
        <w:rPr/>
        <w:t>8Mp196ofXauox2h8PDf5o6qcfrMm5uSWputn267lLNKZzY6GFJaGJDmMu5EYYSvkBz5axlcNOyq6jB</w:t>
      </w:r>
    </w:p>
    <w:p>
      <w:pPr>
        <w:pStyle w:val="PreformattedText"/>
        <w:bidi w:val="0"/>
        <w:spacing w:before="0" w:after="0"/>
        <w:jc w:val="left"/>
        <w:rPr/>
      </w:pPr>
      <w:r>
        <w:rPr/>
        <w:t>mwxyzyi05MjmIGvDELH+rRzxlkA+WNsmpMR7ly5QMjAyySlNxRmY7WU8+aIyDITOYJpy+9RnjiJCdQ</w:t>
      </w:r>
    </w:p>
    <w:p>
      <w:pPr>
        <w:pStyle w:val="PreformattedText"/>
        <w:bidi w:val="0"/>
        <w:spacing w:before="0" w:after="0"/>
        <w:jc w:val="left"/>
        <w:rPr/>
      </w:pPr>
      <w:r>
        <w:rPr/>
        <w:t>I7OzuWbq8YuGHbKnC7UqrOdKWXJN4xhUxgBbr27uxdJDpvLlEp5Z6AV3IZZgEB6dq6bL0mGXOwacJi</w:t>
      </w:r>
    </w:p>
    <w:p>
      <w:pPr>
        <w:pStyle w:val="PreformattedText"/>
        <w:bidi w:val="0"/>
        <w:spacing w:before="0" w:after="0"/>
        <w:jc w:val="left"/>
        <w:rPr/>
      </w:pPr>
      <w:r>
        <w:rPr/>
        <w:t>HIbxWXquqxGXOvJxkG0SkXdRJjEWBqkDxV0s+ODvdxagoHLmhIANbU/YsmQdVK6QIt5dPasX1EpZMv</w:t>
      </w:r>
    </w:p>
    <w:p>
      <w:pPr>
        <w:pStyle w:val="PreformattedText"/>
        <w:bidi w:val="0"/>
        <w:spacing w:before="0" w:after="0"/>
        <w:jc w:val="left"/>
        <w:rPr/>
      </w:pPr>
      <w:r>
        <w:rPr/>
        <w:t>myACIjIjRxV2T/AExEq6St27gEOV0eKNGL3fcjyOkwR/pgCuCMMe9sYH3Ks/UWXFkl63VsDcdzfgs3</w:t>
      </w:r>
    </w:p>
    <w:p>
      <w:pPr>
        <w:pStyle w:val="PreformattedText"/>
        <w:bidi w:val="0"/>
        <w:spacing w:before="0" w:after="0"/>
        <w:jc w:val="left"/>
        <w:rPr/>
      </w:pPr>
      <w:r>
        <w:rPr/>
        <w:t>UY4SfLXLK47O9XUbvirpW8kxaIBrcD2d6ArTRUK+Lsdfkx9Tq2UB/lYrRc7IbQaDtPYhljh5so+aMp</w:t>
      </w:r>
    </w:p>
    <w:p>
      <w:pPr>
        <w:pStyle w:val="PreformattedText"/>
        <w:bidi w:val="0"/>
        <w:spacing w:before="0" w:after="0"/>
        <w:jc w:val="left"/>
        <w:rPr/>
      </w:pPr>
      <w:r>
        <w:rPr/>
        <w:t>U8GQ6/9NlyOrx6bK7pN9qn0XXi3LjNH2FPt9OPrM2PmiL24zSrKM+kAIOtxZl0XWDJLzDFLGNHLl1z</w:t>
      </w:r>
    </w:p>
    <w:p>
      <w:pPr>
        <w:pStyle w:val="PreformattedText"/>
        <w:bidi w:val="0"/>
        <w:spacing w:before="0" w:after="0"/>
        <w:jc w:val="left"/>
        <w:rPr/>
      </w:pPr>
      <w:r>
        <w:rPr/>
        <w:t>cVXDXmhA3aJhLmfzSp7Fy3OFiDfiPFTYnAU8nwRMvUHTGVZeZMNECarT0MuQSajhroy4pE+JKqfRQI</w:t>
      </w:r>
    </w:p>
    <w:p>
      <w:pPr>
        <w:pStyle w:val="PreformattedText"/>
        <w:bidi w:val="0"/>
        <w:spacing w:before="0" w:after="0"/>
        <w:jc w:val="left"/>
        <w:rPr/>
      </w:pPr>
      <w:r>
        <w:rPr/>
        <w:t>wfiFSO9csS49bdrLggT4L/ANygObHpgxJjbachNu/RdFO4Rj1Miw+Icy2qEQDlkfK+1u9lny/p0cQh</w:t>
      </w:r>
    </w:p>
    <w:p>
      <w:pPr>
        <w:pStyle w:val="PreformattedText"/>
        <w:bidi w:val="0"/>
        <w:spacing w:before="0" w:after="0"/>
        <w:jc w:val="left"/>
        <w:rPr/>
      </w:pPr>
      <w:r>
        <w:rPr/>
        <w:t>jYHCzy7diMoid3UkGpHAPCuixYJTAjEG3LThiSaDQqB6TppSzSeXN0hCukX3hZvrIfSnGYuxt5kQ9N</w:t>
      </w:r>
    </w:p>
    <w:p>
      <w:pPr>
        <w:pStyle w:val="PreformattedText"/>
        <w:bidi w:val="0"/>
        <w:spacing w:before="0" w:after="0"/>
        <w:jc w:val="left"/>
        <w:rPr/>
      </w:pPr>
      <w:r>
        <w:rPr/>
        <w:t>a1ZcrpMRM5cGOGMSE5451pvDKcCJczBr/Iws0O9fSyxmcoxFkzLh1vbcarPDPngDjxvGECYQHY+tFz</w:t>
      </w:r>
    </w:p>
    <w:p>
      <w:pPr>
        <w:pStyle w:val="PreformattedText"/>
        <w:bidi w:val="0"/>
        <w:spacing w:before="0" w:after="0"/>
        <w:jc w:val="left"/>
        <w:rPr/>
      </w:pPr>
      <w:r>
        <w:rPr/>
        <w:t>I2ixo48Y4aDbVeS3JKsTtAJdRyZRU+aUrmpsFVyMcPmWNM+YAOT4UKibqxlvrLYhmMiIG6UI0FJHco</w:t>
      </w:r>
    </w:p>
    <w:p>
      <w:pPr>
        <w:pStyle w:val="PreformattedText"/>
        <w:bidi w:val="0"/>
        <w:spacing w:before="0" w:after="0"/>
        <w:jc w:val="left"/>
        <w:rPr/>
      </w:pPr>
      <w:r>
        <w:rPr/>
        <w:t>2i0SRG3C1sQKkGWin0mVi10oRAqJNRzqhC4kRoH3ehjkJ/fsTynJ+91SQPs+1cQb2KqZ7v37UTOyJ3</w:t>
      </w:r>
    </w:p>
    <w:p>
      <w:pPr>
        <w:pStyle w:val="PreformattedText"/>
        <w:bidi w:val="0"/>
        <w:spacing w:before="0" w:after="0"/>
        <w:jc w:val="left"/>
        <w:rPr/>
      </w:pPr>
      <w:r>
        <w:rPr/>
        <w:t>XVQMcvfHUokZCZbAwC0PeQyZ1xAH9+xaEdxXDkI/fsWt3iuEepW69i8vtZfxX4r9/vVsHKu6mYuPlD</w:t>
      </w:r>
    </w:p>
    <w:p>
      <w:pPr>
        <w:pStyle w:val="PreformattedText"/>
        <w:bidi w:val="0"/>
        <w:spacing w:before="0" w:after="0"/>
        <w:jc w:val="left"/>
        <w:rPr/>
      </w:pPr>
      <w:r>
        <w:rPr/>
        <w:t>P7AoyxdH9XzPecUHisn6l00uTAB8mA/cvqelLfFA6SG5QMeDJD/PH+C+ZWHxjT04YbnfxWX9N6wxEZ</w:t>
      </w:r>
    </w:p>
    <w:p>
      <w:pPr>
        <w:pStyle w:val="PreformattedText"/>
        <w:bidi w:val="0"/>
        <w:spacing w:before="0" w:after="0"/>
        <w:jc w:val="left"/>
        <w:rPr/>
      </w:pPr>
      <w:r>
        <w:rPr/>
        <w:t>tLHzCQBMfzDy02rF/wAgXxqJXGde0hDpc08byflyhN4lt7iLL5m39+30Up+/Yupvt/Kn/wBlXOiSWA</w:t>
      </w:r>
    </w:p>
    <w:p>
      <w:pPr>
        <w:pStyle w:val="PreformattedText"/>
        <w:bidi w:val="0"/>
        <w:spacing w:before="0" w:after="0"/>
        <w:jc w:val="left"/>
        <w:rPr/>
      </w:pPr>
      <w:r>
        <w:rPr/>
        <w:t>1KYTc9i4Q6q3ownNSL+3tRnjxGOOJ5RmOOIkRS5tqjgsOhjKUjWMogm49ixRmeLEJWzakrViydP8nJ</w:t>
      </w:r>
    </w:p>
    <w:p>
      <w:pPr>
        <w:pStyle w:val="PreformattedText"/>
        <w:bidi w:val="0"/>
        <w:spacing w:before="0" w:after="0"/>
        <w:jc w:val="left"/>
        <w:rPr/>
      </w:pPr>
      <w:r>
        <w:rPr/>
        <w:t>PNCM8bkRDmv9vYuuGZ5Y34MwDRNhb2rL1GOF4lijjhjb3jXb3IMI4oTi4PmMaUDbVm6H6rIYEk2ioI</w:t>
      </w:r>
    </w:p>
    <w:p>
      <w:pPr>
        <w:pStyle w:val="PreformattedText"/>
        <w:bidi w:val="0"/>
        <w:spacing w:before="0" w:after="0"/>
        <w:jc w:val="left"/>
        <w:rPr/>
      </w:pPr>
      <w:r>
        <w:rPr/>
        <w:t>tAOv4puXjJxcvkynFmBnUgRWTk5gcYPypQND3UQhlLHHtA4j3WqOfBllkNXAFwrQ3zi2mxHq8WFpQD</w:t>
      </w:r>
    </w:p>
    <w:p>
      <w:pPr>
        <w:pStyle w:val="PreformattedText"/>
        <w:bidi w:val="0"/>
        <w:spacing w:before="0" w:after="0"/>
        <w:jc w:val="left"/>
        <w:rPr/>
      </w:pPr>
      <w:r>
        <w:rPr/>
        <w:t>xy2mb18rP20Uui6cZCYmfDsMNjAWsR2rH+o9YRnMhy4yzRlR95osvUY45HIx8uY0jIcR3NT2I5cpNk</w:t>
      </w:r>
    </w:p>
    <w:p>
      <w:pPr>
        <w:pStyle w:val="PreformattedText"/>
        <w:bidi w:val="0"/>
        <w:spacing w:before="0" w:after="0"/>
        <w:jc w:val="left"/>
        <w:rPr/>
      </w:pPr>
      <w:r>
        <w:rPr/>
        <w:t>zESlkFKRL+NrspdRgnOBnGOHHAQEiGZpHRZsGF78rxlb7zdi4tmqHQ9fgE+W/JzxpKF2tNCrogCIlb</w:t>
      </w:r>
    </w:p>
    <w:p>
      <w:pPr>
        <w:pStyle w:val="PreformattedText"/>
        <w:bidi w:val="0"/>
        <w:spacing w:before="0" w:after="0"/>
        <w:jc w:val="left"/>
        <w:rPr/>
      </w:pPr>
      <w:r>
        <w:rPr/>
        <w:t>r9yMm5dKkOdvqUsfUylyAZW8oCj1GoZfV9PkcY5i3aw8dFzOolzJEAyyd6kZZBhhIxfJIPTu2o8nix</w:t>
      </w:r>
    </w:p>
    <w:p>
      <w:pPr>
        <w:pStyle w:val="PreformattedText"/>
        <w:bidi w:val="0"/>
        <w:spacing w:before="0" w:after="0"/>
        <w:jc w:val="left"/>
        <w:rPr/>
      </w:pPr>
      <w:r>
        <w:rPr/>
        <w:t>nTIzOjGOgp6HxCQH8zEesenhLLiiD26fYvej31C4SJdx+4ppBu+iYhULfv2LiY+H+C4gY9x/Feb1/w</w:t>
      </w:r>
    </w:p>
    <w:p>
      <w:pPr>
        <w:pStyle w:val="PreformattedText"/>
        <w:bidi w:val="0"/>
        <w:spacing w:before="0" w:after="0"/>
        <w:jc w:val="left"/>
        <w:rPr/>
      </w:pPr>
      <w:r>
        <w:rPr/>
        <w:t>T8q7uqjaCH1VDbu1CaUvsKun1Epfys33KgkZfEFwENsBNfuUsOCItjSWY1r/ACq6GUhtE2bHDM2kjQ</w:t>
      </w:r>
    </w:p>
    <w:p>
      <w:pPr>
        <w:pStyle w:val="PreformattedText"/>
        <w:bidi w:val="0"/>
        <w:spacing w:before="0" w:after="0"/>
        <w:jc w:val="left"/>
        <w:rPr/>
      </w:pPr>
      <w:r>
        <w:rPr/>
        <w:t>r5eQYraxsX/L6g5OwyovMFdCTSFbhvVvVAxf3xUHvC+VMEe7IK2S50qZHdR6hnuC5OGg3BXvULl5Hk</w:t>
      </w:r>
    </w:p>
    <w:p>
      <w:pPr>
        <w:pStyle w:val="PreformattedText"/>
        <w:bidi w:val="0"/>
        <w:spacing w:before="0" w:after="0"/>
        <w:jc w:val="left"/>
        <w:rPr/>
      </w:pPr>
      <w:r>
        <w:rPr/>
        <w:t>cVJTp5dQubGJF8eF6WvvXELSKFpXAttBXW/pvUceLBZZEjYdfaox6aUpY8sbhdsO0OhlxB313K37lg</w:t>
      </w:r>
    </w:p>
    <w:p>
      <w:pPr>
        <w:pStyle w:val="PreformattedText"/>
        <w:bidi w:val="0"/>
        <w:spacing w:before="0" w:after="0"/>
        <w:jc w:val="left"/>
        <w:rPr/>
      </w:pPr>
      <w:r>
        <w:rPr/>
        <w:t>nHUjiTupNsWKOPzXgBZv0nH/yBLNmIm/mMZv8Acv1DBgx2DJjy/mn5pkccdNfeeqjk3hm7G2LFkxni</w:t>
      </w:r>
    </w:p>
    <w:p>
      <w:pPr>
        <w:pStyle w:val="PreformattedText"/>
        <w:bidi w:val="0"/>
        <w:spacing w:before="0" w:after="0"/>
        <w:jc w:val="left"/>
        <w:rPr/>
      </w:pPr>
      <w:r>
        <w:rPr/>
        <w:t>ErvUzKRpAzJv2jUsh1cptPyjOImo7gsv6kesGaRB5fSQjV+0S7NygMdmGPGAcce1gxbQrnTgZyiSA9</w:t>
      </w:r>
    </w:p>
    <w:p>
      <w:pPr>
        <w:pStyle w:val="PreformattedText"/>
        <w:bidi w:val="0"/>
        <w:spacing w:before="0" w:after="0"/>
        <w:jc w:val="left"/>
        <w:rPr/>
      </w:pPr>
      <w:r>
        <w:rPr/>
        <w:t>DGNu3ascJ4oxEct4EWgC7B0YYJxzyiLr8RMoxiaM7UKn00JW9PklxA6SPa3d2p8OAdPD3RHSqh1Vl3</w:t>
      </w:r>
    </w:p>
    <w:p>
      <w:pPr>
        <w:pStyle w:val="PreformattedText"/>
        <w:bidi w:val="0"/>
        <w:spacing w:before="0" w:after="0"/>
        <w:jc w:val="left"/>
        <w:rPr/>
      </w:pPr>
      <w:r>
        <w:rPr/>
        <w:t>LpL+YHYwWPo+pzW8+F+TFGV9gGmm5RBfI54px0JADbmoFhafL6rHAz4eIfM2OdwUsmeRjCpaOpl9zl</w:t>
      </w:r>
    </w:p>
    <w:p>
      <w:pPr>
        <w:pStyle w:val="PreformattedText"/>
        <w:bidi w:val="0"/>
        <w:spacing w:before="0" w:after="0"/>
        <w:jc w:val="left"/>
        <w:rPr/>
      </w:pPr>
      <w:r>
        <w:rPr/>
        <w:t>T5EzHmi2bbQVxSfv8AQcB8sC9dAF5tV1GPHljGXTZLpQk3FilStKsdFn6WOUS0pbsG3cojpLvpZAC0</w:t>
      </w:r>
    </w:p>
    <w:p>
      <w:pPr>
        <w:pStyle w:val="PreformattedText"/>
        <w:bidi w:val="0"/>
        <w:spacing w:before="0" w:after="0"/>
        <w:jc w:val="left"/>
        <w:rPr/>
      </w:pPr>
      <w:r>
        <w:rPr/>
        <w:t>+VZMPU9J+cbpSkLpiMfhbRc3zYgCT3K7JQdi0ZPE+oocyAJ7OE/guGdvZMN7U5B/q1HrHpq6aM3Hwm</w:t>
      </w:r>
    </w:p>
    <w:p>
      <w:pPr>
        <w:pStyle w:val="PreformattedText"/>
        <w:bidi w:val="0"/>
        <w:spacing w:before="0" w:after="0"/>
        <w:jc w:val="left"/>
        <w:rPr/>
      </w:pPr>
      <w:r>
        <w:rPr/>
        <w:t>qaeJjvjwotktO6Y/BOKjfDiTGX3KoWnimenbX7VWP3LaPB1wTfx/FlxBXZ3AOkRqV9LOIiIhsRj7nc</w:t>
      </w:r>
    </w:p>
    <w:p>
      <w:pPr>
        <w:pStyle w:val="PreformattedText"/>
        <w:bidi w:val="0"/>
        <w:spacing w:before="0" w:after="0"/>
        <w:jc w:val="left"/>
        <w:rPr/>
      </w:pPr>
      <w:r>
        <w:rPr/>
        <w:t>pYcmzQ7CN/7PCfRdH1KB2HT8FjF1wb2ruUZ9QWxCk5/DdQH1o9TOHyZTlGGTYSskH80fsqvpustAmP</w:t>
      </w:r>
    </w:p>
    <w:p>
      <w:pPr>
        <w:pStyle w:val="PreformattedText"/>
        <w:bidi w:val="0"/>
        <w:spacing w:before="0" w:after="0"/>
        <w:jc w:val="left"/>
        <w:rPr/>
      </w:pPr>
      <w:r>
        <w:rPr/>
        <w:t>epp/Sjg/T+XAQoJEStrqVk62GYZp5jLnW6lwDoNxoFjz9VhlizQJ4HoKsfCiyX1sk7bkI49HXKhCyM</w:t>
      </w:r>
    </w:p>
    <w:p>
      <w:pPr>
        <w:pStyle w:val="PreformattedText"/>
        <w:bidi w:val="0"/>
        <w:spacing w:before="0" w:after="0"/>
        <w:jc w:val="left"/>
        <w:rPr/>
      </w:pPr>
      <w:r>
        <w:rPr/>
        <w:t>aRElcKPsU5dijkiWmC8SN+xYurwxtlGU8kxI3PLIGOwIZjJ4sY8LRAu2URwDAYTiHtbu8Nqhh6abTa</w:t>
      </w:r>
    </w:p>
    <w:p>
      <w:pPr>
        <w:pStyle w:val="PreformattedText"/>
        <w:bidi w:val="0"/>
        <w:spacing w:before="0" w:after="0"/>
        <w:jc w:val="left"/>
        <w:rPr/>
      </w:pPr>
      <w:r>
        <w:rPr/>
        <w:t>csnNns2PpEIzjM9RJ7Y2Rlbt2kAbt66eWUiIHw2ya9tW2qPUYslgeWWUBImUyfdiAC13cuZ1PD08vy</w:t>
      </w:r>
    </w:p>
    <w:p>
      <w:pPr>
        <w:pStyle w:val="PreformattedText"/>
        <w:bidi w:val="0"/>
        <w:spacing w:before="0" w:after="0"/>
        <w:jc w:val="left"/>
        <w:rPr/>
      </w:pPr>
      <w:r>
        <w:rPr/>
        <w:t>cUsvMlGRHE5A2K3qcgz3eTJAHg7naq6eXRvyxTNOYDzfeDoV1g6WQDTIjiJZ97IZItK73QeL/LqsUO</w:t>
      </w:r>
    </w:p>
    <w:p>
      <w:pPr>
        <w:pStyle w:val="PreformattedText"/>
        <w:bidi w:val="0"/>
        <w:spacing w:before="0" w:after="0"/>
        <w:jc w:val="left"/>
        <w:rPr/>
      </w:pPr>
      <w:r>
        <w:rPr/>
        <w:t>pEbscBDXcpctoS92Q1B7Cj1uXpZZckv/qsz+9Sp02owxxlhzYxC3HMMTG3U/isHT5ZwMoi7ZqRpSqv</w:t>
      </w:r>
    </w:p>
    <w:p>
      <w:pPr>
        <w:pStyle w:val="PreformattedText"/>
        <w:bidi w:val="0"/>
        <w:spacing w:before="0" w:after="0"/>
        <w:jc w:val="left"/>
        <w:rPr/>
      </w:pPr>
      <w:r>
        <w:rPr/>
        <w:t>vG61q0Gvo1VwDujCWpkXXUZ8lZQYYwN52qHTtWREX21Qlnwc8DUZDw+ICjhx8Mj5cewdyPJAxA+9Ii</w:t>
      </w:r>
    </w:p>
    <w:p>
      <w:pPr>
        <w:pStyle w:val="PreformattedText"/>
        <w:bidi w:val="0"/>
        <w:spacing w:before="0" w:after="0"/>
        <w:jc w:val="left"/>
        <w:rPr/>
      </w:pPr>
      <w:r>
        <w:rPr/>
        <w:t>L95K5efrcQi1pgI8x/Z96iCZytpwAY4+25Pjj66lUV0Rpqq0TiZh/SvnQB7RwFPGdv8uT8QuY1PijU</w:t>
      </w:r>
    </w:p>
    <w:p>
      <w:pPr>
        <w:pStyle w:val="PreformattedText"/>
        <w:bidi w:val="0"/>
        <w:spacing w:before="0" w:after="0"/>
        <w:jc w:val="left"/>
        <w:rPr/>
      </w:pPr>
      <w:r>
        <w:rPr/>
        <w:t>Kv4LUrRbl8Q/mr9q48Zj2wP4r5eR+yVE8oU3iv2ejRVuPYzBc7M2LGaQEpeaXepPXIfMiHR5Q+bjqP</w:t>
      </w:r>
    </w:p>
    <w:p>
      <w:pPr>
        <w:pStyle w:val="PreformattedText"/>
        <w:bidi w:val="0"/>
        <w:spacing w:before="0" w:after="0"/>
        <w:jc w:val="left"/>
        <w:rPr/>
      </w:pPr>
      <w:r>
        <w:rPr/>
        <w:t>8AoWHQ6d6vNdiIRx/GP4rP0BhKU2GbGB8eKh9cSjkHnparpTulv7FbIu32q+HDLZ3I4OqL7H2soc78</w:t>
      </w:r>
    </w:p>
    <w:p>
      <w:pPr>
        <w:pStyle w:val="PreformattedText"/>
        <w:bidi w:val="0"/>
        <w:spacing w:before="0" w:after="0"/>
        <w:jc w:val="left"/>
        <w:rPr/>
      </w:pPr>
      <w:r>
        <w:rPr/>
        <w:t>rqoUOwxeh9a4CxCfJK6SdGO9XhuZjazGfeZYceIREszWHQ3TOij+m/n5Mph9XxCm20Mjjg8ZeT6huI</w:t>
      </w:r>
    </w:p>
    <w:p>
      <w:pPr>
        <w:pStyle w:val="PreformattedText"/>
        <w:bidi w:val="0"/>
        <w:spacing w:before="0" w:after="0"/>
        <w:jc w:val="left"/>
        <w:rPr/>
      </w:pPr>
      <w:r>
        <w:rPr/>
        <w:t>i7QsjDP1QhF/zK3V8v2KMMec3M/TmB4u2/+CjCeGHCDcx0P7jasXVdRhhY7kRGhFWCObHkacMzzxHt</w:t>
      </w:r>
    </w:p>
    <w:p>
      <w:pPr>
        <w:pStyle w:val="PreformattedText"/>
        <w:bidi w:val="0"/>
        <w:spacing w:before="0" w:after="0"/>
        <w:jc w:val="left"/>
        <w:rPr/>
      </w:pPr>
      <w:r>
        <w:rPr/>
        <w:t>cdyvmDPLAk2+72FYo4/NrkMNslz45JTeBJLNYTrEup56REtAPaqU7SqF0CYiZlslpT/FYzqMHADtZt</w:t>
      </w:r>
    </w:p>
    <w:p>
      <w:pPr>
        <w:pStyle w:val="PreformattedText"/>
        <w:bidi w:val="0"/>
        <w:spacing w:before="0" w:after="0"/>
        <w:jc w:val="left"/>
        <w:rPr/>
      </w:pPr>
      <w:r>
        <w:rPr/>
        <w:t>EI5ZyhiNMs4B5RjtZ2TYoy5QoJSPHPtLaKnozdbkH5XBi3XHU+C4ZRYMJZMsgOIas1VLDm6q9y4jii</w:t>
      </w:r>
    </w:p>
    <w:p>
      <w:pPr>
        <w:pStyle w:val="PreformattedText"/>
        <w:bidi w:val="0"/>
        <w:spacing w:before="0" w:after="0"/>
        <w:jc w:val="left"/>
        <w:rPr/>
      </w:pPr>
      <w:r>
        <w:rPr/>
        <w:t>7eMmX1YxZAYcUMkiGfuC8zXVbcqGqc47t4MiuD5AOwcUfEFBq7HhorzJN0+TmAaRGo/t1XF6Hdb1uT</w:t>
      </w:r>
    </w:p>
    <w:p>
      <w:pPr>
        <w:pStyle w:val="PreformattedText"/>
        <w:bidi w:val="0"/>
        <w:spacing w:before="0" w:after="0"/>
        <w:jc w:val="left"/>
        <w:rPr/>
      </w:pPr>
      <w:r>
        <w:rPr/>
        <w:t>wl4hNmgJf6T7EPNifTmRLetOKj4gXCd7x8WMXfeubDKC3ukGMvUt609SeEmPqXzAJ94WhgexfKnGXZ</w:t>
      </w:r>
    </w:p>
    <w:p>
      <w:pPr>
        <w:pStyle w:val="PreformattedText"/>
        <w:bidi w:val="0"/>
        <w:spacing w:before="0" w:after="0"/>
        <w:jc w:val="left"/>
        <w:rPr/>
      </w:pPr>
      <w:r>
        <w:rPr/>
        <w:t>ofapdLE24elfHGI2n3ij0vUzfJDySO2KF21P04chStDCfE247f2+Yc1hErDGm5xtUg/C21R5dLhVzt</w:t>
      </w:r>
    </w:p>
    <w:p>
      <w:pPr>
        <w:pStyle w:val="PreformattedText"/>
        <w:bidi w:val="0"/>
        <w:spacing w:before="0" w:after="0"/>
        <w:jc w:val="left"/>
        <w:rPr/>
      </w:pPr>
      <w:r>
        <w:rPr/>
        <w:t>Qm9RsXNiGRyta9WCYFGLuq7NFT1rpcV2KOHpZ8kZMshE/EBvOqhHBnOXK8xc3y5WaiO2isMADv9J71</w:t>
      </w:r>
    </w:p>
    <w:p>
      <w:pPr>
        <w:pStyle w:val="PreformattedText"/>
        <w:bidi w:val="0"/>
        <w:spacing w:before="0" w:after="0"/>
        <w:jc w:val="left"/>
        <w:rPr/>
      </w:pPr>
      <w:r>
        <w:rPr/>
        <w:t>0eeE/mYXgLgDbaXDKXV53EshMslm8rJ9Fj+RdcSKxjuvZS6eRIELTAOBGVNW2lcjHktlwAytvaIDyP</w:t>
      </w:r>
    </w:p>
    <w:p>
      <w:pPr>
        <w:pStyle w:val="PreformattedText"/>
        <w:bidi w:val="0"/>
        <w:spacing w:before="0" w:after="0"/>
        <w:jc w:val="left"/>
        <w:rPr/>
      </w:pPr>
      <w:r>
        <w:rPr/>
        <w:t>8ABZDhFsccmlDe+hUsed4iYJj2U12IxnxQZwahyNBRTOSEYZjQEPIMrY5hjxZZRPCacW0bF9JgFmKR</w:t>
      </w:r>
    </w:p>
    <w:p>
      <w:pPr>
        <w:pStyle w:val="PreformattedText"/>
        <w:bidi w:val="0"/>
        <w:spacing w:before="0" w:after="0"/>
        <w:jc w:val="left"/>
        <w:rPr/>
      </w:pPr>
      <w:r>
        <w:rPr/>
        <w:t>sMDt7aoxmD3o5naIp47vRkw5JUteD73C+nzxthlINK/YuRjk7milEi3sGlfQc2SNwhpA6GR3qeOWuP</w:t>
      </w:r>
    </w:p>
    <w:p>
      <w:pPr>
        <w:pStyle w:val="PreformattedText"/>
        <w:bidi w:val="0"/>
        <w:spacing w:before="0" w:after="0"/>
        <w:jc w:val="left"/>
        <w:rPr/>
      </w:pPr>
      <w:r>
        <w:rPr/>
        <w:t>JIXbGIBU8ZIInV+1SGaYw48X5k5ITyz5mAgQhKIEREdwoFeZPsc+hwPFcdParnaxrTLYoyj5ZBwwCx</w:t>
      </w:r>
    </w:p>
    <w:p>
      <w:pPr>
        <w:pStyle w:val="PreformattedText"/>
        <w:bidi w:val="0"/>
        <w:spacing w:before="0" w:after="0"/>
        <w:jc w:val="left"/>
        <w:rPr/>
      </w:pPr>
      <w:r>
        <w:rPr/>
        <w:t>dPhzRiHN0D5pMmzx5n9Xm9eqfHK0/DP8dFWjpyPQ8g/YT+Ctx4xD+aAIl61ZI80H3ctVzYiOM/yUXz</w:t>
      </w:r>
    </w:p>
    <w:p>
      <w:pPr>
        <w:pStyle w:val="PreformattedText"/>
        <w:bidi w:val="0"/>
        <w:spacing w:before="0" w:after="0"/>
        <w:jc w:val="left"/>
        <w:rPr/>
      </w:pPr>
      <w:r>
        <w:rPr/>
        <w:t>hzPBj6wqE4+yVfsTxFw3g+jiXCSP37VVCp317FOtHLnxV0KNosc/WpkVdRyDYanv8A2zGJYHVVPDoV</w:t>
      </w:r>
    </w:p>
    <w:p>
      <w:pPr>
        <w:pStyle w:val="PreformattedText"/>
        <w:bidi w:val="0"/>
        <w:spacing w:before="0" w:after="0"/>
        <w:jc w:val="left"/>
        <w:rPr/>
      </w:pPr>
      <w:r>
        <w:rPr/>
        <w:t>2jar2Z9gVabh6KKtFqmR6WMvlmVxGx9F+m9bCowSyYcoGy4uFT0yKxYttZHx9GeXUdZPopRg8MuMt3</w:t>
      </w:r>
    </w:p>
    <w:p>
      <w:pPr>
        <w:pStyle w:val="PreformattedText"/>
        <w:bidi w:val="0"/>
        <w:spacing w:before="0" w:after="0"/>
        <w:jc w:val="left"/>
        <w:rPr/>
      </w:pPr>
      <w:r>
        <w:rPr/>
        <w:t>hDq5ZYfqWCFZZumPLz/wB0Y+b7VmbopZ+rlb9JihKRhy/ieJc0WWHWdBLpuHhjGVuP/vP3OoTEXbfW</w:t>
      </w:r>
    </w:p>
    <w:p>
      <w:pPr>
        <w:pStyle w:val="PreformattedText"/>
        <w:bidi w:val="0"/>
        <w:spacing w:before="0" w:after="0"/>
        <w:jc w:val="left"/>
        <w:rPr/>
      </w:pPr>
      <w:r>
        <w:rPr/>
        <w:t>NFLH1MWsiOPWNuxiKK3YuZnySiRsjC6murhHIMeXJKR0vA17gSodXn6XGCf9k3ZMoH82xSwdTERNaC</w:t>
      </w:r>
    </w:p>
    <w:p>
      <w:pPr>
        <w:pStyle w:val="PreformattedText"/>
        <w:bidi w:val="0"/>
        <w:spacing w:before="0" w:after="0"/>
        <w:jc w:val="left"/>
        <w:rPr/>
      </w:pPr>
      <w:r>
        <w:rPr/>
        <w:t>Fuzcn2IDeW9aydP0pvGpyS1A/l3KOyoqp5gajUquiMcfFx07aKXSShdnzTMowjWjdi5mO6T696tlQa</w:t>
      </w:r>
    </w:p>
    <w:p>
      <w:pPr>
        <w:pStyle w:val="PreformattedText"/>
        <w:bidi w:val="0"/>
        <w:spacing w:before="0" w:after="0"/>
        <w:jc w:val="left"/>
        <w:rPr/>
      </w:pPr>
      <w:r>
        <w:rPr/>
        <w:t>sT9ytgaatsRMJmL6qHPtiNDOzTwDK/N1GbN2xgIj2kp8fSHJ25ch+yLL/j9Nhx/zWXH/AFOo5PNKjl</w:t>
      </w:r>
    </w:p>
    <w:p>
      <w:pPr>
        <w:pStyle w:val="PreformattedText"/>
        <w:bidi w:val="0"/>
        <w:spacing w:before="0" w:after="0"/>
        <w:jc w:val="left"/>
        <w:rPr/>
      </w:pPr>
      <w:r>
        <w:rPr/>
        <w:t>mWHreTI4bo3zDJgqKwUHwmsfUuP5R3xrH1armY+OHxxLhaqqoqJ5D1KgVOHuXzIiX2qnAdxqnHEOwu</w:t>
      </w:r>
    </w:p>
    <w:p>
      <w:pPr>
        <w:pStyle w:val="PreformattedText"/>
        <w:bidi w:val="0"/>
        <w:spacing w:before="0" w:after="0"/>
        <w:jc w:val="left"/>
        <w:rPr/>
      </w:pPr>
      <w:r>
        <w:rPr/>
        <w:t>mDrqcsZceQcrH3y19i5U9WjIf3C4eiw6SRKlXTZ6KeiqtiqxI76LjIRBHDsKr3KAlUEHVHNjocdabv</w:t>
      </w:r>
    </w:p>
    <w:p>
      <w:pPr>
        <w:pStyle w:val="PreformattedText"/>
        <w:bidi w:val="0"/>
        <w:spacing w:before="0" w:after="0"/>
        <w:jc w:val="left"/>
        <w:rPr/>
      </w:pPr>
      <w:r>
        <w:rPr/>
        <w:t>RaCyZymK1dMs3Q9T+T1QY9khoUcOT3dDvTOuIpz5RqhCAcyLQCx/WREeZWLF/RHP02Q45xLiQWPqox</w:t>
      </w:r>
    </w:p>
    <w:p>
      <w:pPr>
        <w:pStyle w:val="PreformattedText"/>
        <w:bidi w:val="0"/>
        <w:spacing w:before="0" w:after="0"/>
        <w:jc w:val="left"/>
        <w:rPr/>
      </w:pPr>
      <w:r>
        <w:rPr/>
        <w:t>b5dmQaOdq5M5XYj54TD08V87FEiMeGIDAepfNhvEQ5bsXmuWyQd2kHCH6n1HT/8ALa3HMeSB+IDepZ</w:t>
      </w:r>
    </w:p>
    <w:p>
      <w:pPr>
        <w:pStyle w:val="PreformattedText"/>
        <w:bidi w:val="0"/>
        <w:spacing w:before="0" w:after="0"/>
        <w:jc w:val="left"/>
        <w:rPr/>
      </w:pPr>
      <w:r>
        <w:rPr/>
        <w:t>pOwyM3YGJT28SYRYr5YeW4L5mpDGPYUI4xbvVkvFfK9St5Uo7dFLqLZx4SIGMmk5ohkYiQJH5ccbR9</w:t>
      </w:r>
    </w:p>
    <w:p>
      <w:pPr>
        <w:pStyle w:val="PreformattedText"/>
        <w:bidi w:val="0"/>
        <w:spacing w:before="0" w:after="0"/>
        <w:jc w:val="left"/>
        <w:rPr/>
      </w:pPr>
      <w:r>
        <w:rPr/>
        <w:t>3yfgnJr2+miETJ9tFbkGMnbfc/haQn5E4duOb+yQ+9CODKZF2nfFm9pTY+qGSBi3Li7XbTc25Pjl4J</w:t>
      </w:r>
    </w:p>
    <w:p>
      <w:pPr>
        <w:pStyle w:val="PreformattedText"/>
        <w:bidi w:val="0"/>
        <w:spacing w:before="0" w:after="0"/>
        <w:jc w:val="left"/>
        <w:rPr/>
      </w:pPr>
      <w:r>
        <w:rPr/>
        <w:t>p+1OKdnoeBYj3or/kYxM/FHhl+C/48xL/6RFs/V+CYi2Q1BBTxMJDsKoQOx1X7V5ifFXYj8z3YyJZh</w:t>
      </w:r>
    </w:p>
    <w:p>
      <w:pPr>
        <w:pStyle w:val="PreformattedText"/>
        <w:bidi w:val="0"/>
        <w:spacing w:before="0" w:after="0"/>
        <w:jc w:val="left"/>
        <w:rPr/>
      </w:pPr>
      <w:r>
        <w:rPr/>
        <w:t>qVyh10TglDhjQgy18yLdbWPwgn1UX6lk6mUTHHw9Pmw8UgJjhLroulmZGeG45pSrdLQFY+m6mXL6jF</w:t>
      </w:r>
    </w:p>
    <w:p>
      <w:pPr>
        <w:pStyle w:val="PreformattedText"/>
        <w:bidi w:val="0"/>
        <w:spacing w:before="0" w:after="0"/>
        <w:jc w:val="left"/>
        <w:rPr/>
      </w:pPr>
      <w:r>
        <w:rPr/>
        <w:t>GzBm2SiNIyWHmniyAkt2FCY2VURD39vYpfsCI2oZ80X+EfeuZMaqOOMfMWU4z3FllG2JcITHc6nGW6</w:t>
      </w:r>
    </w:p>
    <w:p>
      <w:pPr>
        <w:pStyle w:val="PreformattedText"/>
        <w:bidi w:val="0"/>
        <w:spacing w:before="0" w:after="0"/>
        <w:jc w:val="left"/>
        <w:rPr/>
      </w:pPr>
      <w:r>
        <w:rPr/>
        <w:t>YQKaa5k/LFGWPREum9HJ6mvwzXCL+5NIU3rlY9FH9Xwk8/DmjBj5RQyf2LHP9QxXc3BkOKMDZ8zCCW</w:t>
      </w:r>
    </w:p>
    <w:p>
      <w:pPr>
        <w:pStyle w:val="PreformattedText"/>
        <w:bidi w:val="0"/>
        <w:spacing w:before="0" w:after="0"/>
        <w:jc w:val="left"/>
        <w:rPr/>
      </w:pPr>
      <w:r>
        <w:rPr/>
        <w:t>26oj0ABDLfbLAI483bF2BU4hBMT6IZRM4zA3CcQDIEbQ6lGcMmeN5nLJlmATKX9IUZwwRxAUDOX9Fz</w:t>
      </w:r>
    </w:p>
    <w:p>
      <w:pPr>
        <w:pStyle w:val="PreformattedText"/>
        <w:bidi w:val="0"/>
        <w:spacing w:before="0" w:after="0"/>
        <w:jc w:val="left"/>
        <w:rPr/>
      </w:pPr>
      <w:r>
        <w:rPr/>
        <w:t>/MOp3LmzWqoo/qHXVMw+Lp/FnKyZPdxcIjsuV2SpOxETPmoUxrsdNs3rZKR9ieGI5I7a2x9avyRjMb</w:t>
      </w:r>
    </w:p>
    <w:p>
      <w:pPr>
        <w:pStyle w:val="PreformattedText"/>
        <w:bidi w:val="0"/>
        <w:spacing w:before="0" w:after="0"/>
        <w:jc w:val="left"/>
        <w:rPr/>
      </w:pPr>
      <w:r>
        <w:rPr/>
        <w:t>cYJovlU2jeFjzEm+QrEU03rkGdmKFck9w/FQyDKBEaY4PwtJ9h29q8to/m0XMJ7PUvlyJ7tFkndZTh</w:t>
      </w:r>
    </w:p>
    <w:p>
      <w:pPr>
        <w:pStyle w:val="PreformattedText"/>
        <w:bidi w:val="0"/>
        <w:spacing w:before="0" w:after="0"/>
        <w:jc w:val="left"/>
        <w:rPr/>
      </w:pPr>
      <w:r>
        <w:rPr/>
        <w:t>yyqAVGOTJxihnTi8Qowk5lMsI+GqZSg4yyI+XGdTHtBWKQyRzZ5l5jAYyhKI2EjaodVOPM6flyzOPe</w:t>
      </w:r>
    </w:p>
    <w:p>
      <w:pPr>
        <w:pStyle w:val="PreformattedText"/>
        <w:bidi w:val="0"/>
        <w:spacing w:before="0" w:after="0"/>
        <w:jc w:val="left"/>
        <w:rPr/>
      </w:pPr>
      <w:r>
        <w:rPr/>
        <w:t>ZmA9a+igJdPjznhM533S3aOmjju/n2e1Y+bIYwMTgAni4qqEJPGFt0kAMDiVBwrrv03qnkJ4ZQwEnb</w:t>
      </w:r>
    </w:p>
    <w:p>
      <w:pPr>
        <w:pStyle w:val="PreformattedText"/>
        <w:bidi w:val="0"/>
        <w:spacing w:before="0" w:after="0"/>
        <w:jc w:val="left"/>
        <w:rPr/>
      </w:pPr>
      <w:r>
        <w:rPr/>
        <w:t>j4xRQn1eCUISAsyax9Y9HzJGTUDl/QIk8cCzdn7MSsVPdCKg29S7is8UI/CVI94HijHs9DbR6HKJ3+</w:t>
      </w:r>
    </w:p>
    <w:p>
      <w:pPr>
        <w:pStyle w:val="PreformattedText"/>
        <w:bidi w:val="0"/>
        <w:spacing w:before="0" w:after="0"/>
        <w:jc w:val="left"/>
        <w:rPr/>
      </w:pPr>
      <w:r>
        <w:rPr/>
        <w:t>lpVgaSCEMNSfNL0SxnFHLeRIicRKsdDVQzdMLcmO6yXDS4AHZ2KWcBjKsu/wBF+wIyy/lSeOWO+JXH</w:t>
      </w:r>
    </w:p>
    <w:p>
      <w:pPr>
        <w:pStyle w:val="PreformattedText"/>
        <w:bidi w:val="0"/>
        <w:spacing w:before="0" w:after="0"/>
        <w:jc w:val="left"/>
        <w:rPr/>
      </w:pPr>
      <w:r>
        <w:rPr/>
        <w:t>Di2S2n0Cfxfd6BOXCNhKGIGUoCs2DP4lRxgho7X8VRd6i43It4J9y5o05OMx/wAoKyxPm4ZH2oGXaf</w:t>
      </w:r>
    </w:p>
    <w:p>
      <w:pPr>
        <w:pStyle w:val="PreformattedText"/>
        <w:bidi w:val="0"/>
        <w:spacing w:before="0" w:after="0"/>
        <w:jc w:val="left"/>
        <w:rPr/>
      </w:pPr>
      <w:r>
        <w:rPr/>
        <w:t>UrkU0tCvqerHB7kd65XTCgo0QpTONm1ch0B1WM47tHUeo6fGchMxDGNBXUk7gsh6TDjlcxlGE7iQN1</w:t>
      </w:r>
    </w:p>
    <w:p>
      <w:pPr>
        <w:pStyle w:val="PreformattedText"/>
        <w:bidi w:val="0"/>
        <w:spacing w:before="0" w:after="0"/>
        <w:jc w:val="left"/>
        <w:rPr/>
      </w:pPr>
      <w:r>
        <w:rPr/>
        <w:t>zIZBina5vo4iB3BgsfUfpglPBkM+bHKOEtF6eCw9RnwSwdNSAiY8Mm1qdqFumwLBH4puR3BZ+mJfl2</w:t>
      </w:r>
    </w:p>
    <w:p>
      <w:pPr>
        <w:pStyle w:val="PreformattedText"/>
        <w:bidi w:val="0"/>
        <w:spacing w:before="0" w:after="0"/>
        <w:jc w:val="left"/>
        <w:rPr/>
      </w:pPr>
      <w:r>
        <w:rPr/>
        <w:t>zi+oBouZ1cnnxW441uhbwh1iy4ZSx5eplEY8cImeQPs3VUOkz4cmHNi4ZCbA1G5R6frTOZ6MSw4Y9O</w:t>
      </w:r>
    </w:p>
    <w:p>
      <w:pPr>
        <w:pStyle w:val="PreformattedText"/>
        <w:bidi w:val="0"/>
        <w:spacing w:before="0" w:after="0"/>
        <w:jc w:val="left"/>
        <w:rPr/>
      </w:pPr>
      <w:r>
        <w:rPr/>
        <w:t>0ZTuIkDupuXS9ZiJJGcxyzBYRFriLLD1QETk6eV0MhhtICwdbOYjOcRzMY1jLuUOm6cZIy6LmczIYg</w:t>
      </w:r>
    </w:p>
    <w:p>
      <w:pPr>
        <w:pStyle w:val="PreformattedText"/>
        <w:bidi w:val="0"/>
        <w:spacing w:before="0" w:after="0"/>
        <w:jc w:val="left"/>
        <w:rPr/>
      </w:pPr>
      <w:r>
        <w:rPr/>
        <w:t>ROm/tXD01mSzHGcydeVjoyp5RpFYsYqZzELeyVE36X1GTEcYszdHlG+vcVwxHSdSd35Mz/AN37FLDm</w:t>
      </w:r>
    </w:p>
    <w:p>
      <w:pPr>
        <w:pStyle w:val="PreformattedText"/>
        <w:bidi w:val="0"/>
        <w:spacing w:before="0" w:after="0"/>
        <w:jc w:val="left"/>
        <w:rPr/>
      </w:pPr>
      <w:r>
        <w:rPr/>
        <w:t>jZOOsT6LZloyoVaP2AsdNik6h3+jNFQ5Xmc3hdJ0PVSlCGafGYeZuxTt8nEB3bEyf0cuPj/02RjsCs</w:t>
      </w:r>
    </w:p>
    <w:p>
      <w:pPr>
        <w:pStyle w:val="PreformattedText"/>
        <w:bidi w:val="0"/>
        <w:spacing w:before="0" w:after="0"/>
        <w:jc w:val="left"/>
        <w:rPr/>
      </w:pPr>
      <w:r>
        <w:rPr/>
        <w:t>gLtrd1VdMNE6OhEAltuieAA3bT7VUebR9T4ao4+oicJYT44kXMdEfQJDYrhtFFVOsUDSdhx99tFnEq</w:t>
      </w:r>
    </w:p>
    <w:p>
      <w:pPr>
        <w:pStyle w:val="PreformattedText"/>
        <w:bidi w:val="0"/>
        <w:spacing w:before="0" w:after="0"/>
        <w:jc w:val="left"/>
        <w:rPr/>
      </w:pPr>
      <w:r>
        <w:rPr/>
        <w:t>Fox8Qpdx9qbsPpPTS9zTuT4mESRLI/YrxGZh1GStNn3UU/q8cc0j5bhcI/5kBjoI0t7FuKnlMgRmjy</w:t>
      </w:r>
    </w:p>
    <w:p>
      <w:pPr>
        <w:pStyle w:val="PreformattedText"/>
        <w:bidi w:val="0"/>
        <w:spacing w:before="0" w:after="0"/>
        <w:jc w:val="left"/>
        <w:rPr/>
      </w:pPr>
      <w:r>
        <w:rPr/>
        <w:t>8mIfFE0JXTc3Jb0wytLNIEgODRguky4oS48mSImB5tGCxfp9l/UxhEzw+92rJ+ovLH9LEzGKZB7xRQ</w:t>
      </w:r>
    </w:p>
    <w:p>
      <w:pPr>
        <w:pStyle w:val="PreformattedText"/>
        <w:bidi w:val="0"/>
        <w:spacing w:before="0" w:after="0"/>
        <w:jc w:val="left"/>
        <w:rPr/>
      </w:pPr>
      <w:r>
        <w:rPr/>
        <w:t>6rJkLH8zHjLUOwldB/8AtPR/lGMvlkf7kXbTcfsUckMtmWMqZBu2o9bllKfUAayLvAaBc6TPK2ngof</w:t>
      </w:r>
    </w:p>
    <w:p>
      <w:pPr>
        <w:pStyle w:val="PreformattedText"/>
        <w:bidi w:val="0"/>
        <w:spacing w:before="0" w:after="0"/>
        <w:jc w:val="left"/>
        <w:rPr/>
      </w:pPr>
      <w:r>
        <w:rPr/>
        <w:t>puKUJA5J5p4jSTDRvFR6kysiJyhKMtLgBp4I4uXw5iLshkeEBSl1meUcciROUfM0jVHH0Up8qJ4DM1</w:t>
      </w:r>
    </w:p>
    <w:p>
      <w:pPr>
        <w:pStyle w:val="PreformattedText"/>
        <w:bidi w:val="0"/>
        <w:spacing w:before="0" w:after="0"/>
        <w:jc w:val="left"/>
        <w:rPr/>
      </w:pPr>
      <w:r>
        <w:rPr/>
        <w:t>9iF+m2TOVi/UMjSHSzjkmRpKLggjepT6ox6jHlJl03UWtK1949oKjhyTGOMvNORZlL9N/UYw6npumr</w:t>
      </w:r>
    </w:p>
    <w:p>
      <w:pPr>
        <w:pStyle w:val="PreformattedText"/>
        <w:bidi w:val="0"/>
        <w:spacing w:before="0" w:after="0"/>
        <w:jc w:val="left"/>
        <w:rPr/>
      </w:pPr>
      <w:r>
        <w:rPr/>
        <w:t>zp+eEBsEol/BSlijbEk2x3D9qPesYGgCtjVyoybQozPgEZRHn2K6Q4SKusXU4y2sQiPS6dPv8ATGMs</w:t>
      </w:r>
    </w:p>
    <w:p>
      <w:pPr>
        <w:pStyle w:val="PreformattedText"/>
        <w:bidi w:val="0"/>
        <w:spacing w:before="0" w:after="0"/>
        <w:jc w:val="left"/>
        <w:rPr/>
      </w:pPr>
      <w:r>
        <w:rPr/>
        <w:t>InMPxU3otjDiLbi6hwkSiZHsY/stHzJ0ThkxkDEtuKvMhSk66HcuXEynM6AD7lPJkyCBrEBrp+G5R6</w:t>
      </w:r>
    </w:p>
    <w:p>
      <w:pPr>
        <w:pStyle w:val="PreformattedText"/>
        <w:bidi w:val="0"/>
        <w:spacing w:before="0" w:after="0"/>
        <w:jc w:val="left"/>
        <w:rPr/>
      </w:pPr>
      <w:r>
        <w:rPr/>
        <w:t>7qZyPUyDiJY2P4ao9VjynPE6/FHwURkPA/EexTMKRend6OXPhDEgE/ct/ojAw8vDTsU5Slc+0o9yPd</w:t>
      </w:r>
    </w:p>
    <w:p>
      <w:pPr>
        <w:pStyle w:val="PreformattedText"/>
        <w:bidi w:val="0"/>
        <w:spacing w:before="0" w:after="0"/>
        <w:jc w:val="left"/>
        <w:rPr/>
      </w:pPr>
      <w:r>
        <w:rPr/>
        <w:t>9vpAdnorMu3TcVgINDEetXDxUhvL+ieWQlzzbL6fSr+V11GPr+o+ljhiMmIPd846Dt2rFl+qvOKYyG</w:t>
      </w:r>
    </w:p>
    <w:p>
      <w:pPr>
        <w:pStyle w:val="PreformattedText"/>
        <w:bidi w:val="0"/>
        <w:spacing w:before="0" w:after="0"/>
        <w:jc w:val="left"/>
        <w:rPr/>
      </w:pPr>
      <w:r>
        <w:rPr/>
        <w:t>E6AkHYp/rvR9PGMpQ5Vs608Fn6iMxHLlhESxCpjIyDgoidH7Vi/TsGQHHeSI5KmU/e8F8iEjIcYgWb</w:t>
      </w:r>
    </w:p>
    <w:p>
      <w:pPr>
        <w:pStyle w:val="PreformattedText"/>
        <w:bidi w:val="0"/>
        <w:spacing w:before="0" w:after="0"/>
        <w:jc w:val="left"/>
        <w:rPr/>
      </w:pPr>
      <w:r>
        <w:rPr/>
        <w:t>uWTrJRAG4HQSLKXWh5YsY42LFtHWKcLuZOWQcwl7oDRRwGF8n5h4d/8AMuVGgRI2an0cSljxxjixSj</w:t>
      </w:r>
    </w:p>
    <w:p>
      <w:pPr>
        <w:pStyle w:val="PreformattedText"/>
        <w:bidi w:val="0"/>
        <w:spacing w:before="0" w:after="0"/>
        <w:jc w:val="left"/>
        <w:rPr/>
      </w:pPr>
      <w:r>
        <w:rPr/>
        <w:t>GHLjvCn+lzD82QngO7IKN/dogZFmoFPBdfklJ889NNnob0j0OnPkTzLJr3fcrJqw6B1KYoaW/eul8V</w:t>
      </w:r>
    </w:p>
    <w:p>
      <w:pPr>
        <w:pStyle w:val="PreformattedText"/>
        <w:bidi w:val="0"/>
        <w:spacing w:before="0" w:after="0"/>
        <w:jc w:val="left"/>
        <w:rPr/>
      </w:pPr>
      <w:r>
        <w:rPr/>
        <w:t>2rsWqtimKb0UoEcpNIq2IclX5Db2KJdzL9qdHyRGnwDeskbQaXOas27xVt9sTqI8P2KNu2TR7VxTtc</w:t>
      </w:r>
    </w:p>
    <w:p>
      <w:pPr>
        <w:pStyle w:val="PreformattedText"/>
        <w:bidi w:val="0"/>
        <w:spacing w:before="0" w:after="0"/>
        <w:jc w:val="left"/>
        <w:rPr/>
      </w:pPr>
      <w:r>
        <w:rPr/>
        <w:t>tcTQd6OLHL+87VvKByCyO0y4ftVnRzr7+QBvAHVXA13riqDr6Dj2SXe6btUvSJBCQgaCpgXr3FcmOM</w:t>
      </w:r>
    </w:p>
    <w:p>
      <w:pPr>
        <w:pStyle w:val="PreformattedText"/>
        <w:bidi w:val="0"/>
        <w:spacing w:before="0" w:after="0"/>
        <w:jc w:val="left"/>
        <w:rPr/>
      </w:pPr>
      <w:r>
        <w:rPr/>
        <w:t>ZIubJyBp2L5/Sgv8Mm+1NInH2TH3hX4JCUT4hdRmzQObFDHKIzz93IfKicjkYiTJqS0oArMT7bRLWg</w:t>
      </w:r>
    </w:p>
    <w:p>
      <w:pPr>
        <w:pStyle w:val="PreformattedText"/>
        <w:bidi w:val="0"/>
        <w:spacing w:before="0" w:after="0"/>
        <w:jc w:val="left"/>
        <w:rPr/>
      </w:pPr>
      <w:r>
        <w:rPr/>
        <w:t>UsXNjgaMpmeTSmzxRn9ReeppLpJR1MT3rPPp4GZjlHLhEE0L/Yp5OlFk4kHqjKMuES9bKcTklOQrCG</w:t>
      </w:r>
    </w:p>
    <w:p>
      <w:pPr>
        <w:pStyle w:val="PreformattedText"/>
        <w:bidi w:val="0"/>
        <w:spacing w:before="0" w:after="0"/>
        <w:jc w:val="left"/>
        <w:rPr/>
      </w:pPr>
      <w:r>
        <w:rPr/>
        <w:t>OJMtKbFyZ9NKb6fUZYYv9MbpI4ekwRyXfLlDUSlrKstihyx8+YF0IvjnhbZcBovqMUTC2QEsszKTBv</w:t>
      </w:r>
    </w:p>
    <w:p>
      <w:pPr>
        <w:pStyle w:val="PreformattedText"/>
        <w:bidi w:val="0"/>
        <w:spacing w:before="0" w:after="0"/>
        <w:jc w:val="left"/>
        <w:rPr/>
      </w:pPr>
      <w:r>
        <w:rPr/>
        <w:t>ikSsfKkJ3ReUol6v7F1oylo5IERb44fMj9no4IGXcHR6jPwNpE6l1GYNs4kEeCzZf07KM/UTlI4ZCH</w:t>
      </w:r>
    </w:p>
    <w:p>
      <w:pPr>
        <w:pStyle w:val="PreformattedText"/>
        <w:bidi w:val="0"/>
        <w:spacing w:before="0" w:after="0"/>
        <w:jc w:val="left"/>
        <w:rPr/>
      </w:pPr>
      <w:r>
        <w:rPr/>
        <w:t>DivLk8W3cjM8UpVJP7YCjHcgVjc7fR60Y7aLpR2S+39gUoVI+pP6IYdinHsUco91SnOjFRl2/tDHl0</w:t>
      </w:r>
    </w:p>
    <w:p>
      <w:pPr>
        <w:pStyle w:val="PreformattedText"/>
        <w:bidi w:val="0"/>
        <w:spacing w:before="0" w:after="0"/>
        <w:jc w:val="left"/>
        <w:rPr/>
      </w:pPr>
      <w:r>
        <w:rPr/>
        <w:t>+Ls3HsWjXkDwjVGWZzLZHYrMfDH4Y0C4PJ78tAylyYnP8ACctB6o/imutHww4R7E5VpAro9EccqEbE</w:t>
      </w:r>
    </w:p>
    <w:p>
      <w:pPr>
        <w:pStyle w:val="PreformattedText"/>
        <w:bidi w:val="0"/>
        <w:spacing w:before="0" w:after="0"/>
        <w:jc w:val="left"/>
        <w:rPr/>
      </w:pPr>
      <w:r>
        <w:rPr/>
        <w:t>8xZ/VT2aqIyxvjsi6+lOKMc0oCOfKKyuatSrdyKP7As3aBSx542E60oe9Pi02SBdSxu9pZ1dhmYHsX</w:t>
      </w:r>
    </w:p>
    <w:p>
      <w:pPr>
        <w:pStyle w:val="PreformattedText"/>
        <w:bidi w:val="0"/>
        <w:spacing w:before="0" w:after="0"/>
        <w:jc w:val="left"/>
        <w:rPr/>
      </w:pPr>
      <w:r>
        <w:rPr/>
        <w:t>0XRCU8mSvLhQHwC+Zkx9JeTIx5gveXZFypdZmzyyywgSILip23f4qZ/TwYwkX4qnVdR1XVOZx8loDg</w:t>
      </w:r>
    </w:p>
    <w:p>
      <w:pPr>
        <w:pStyle w:val="PreformattedText"/>
        <w:bidi w:val="0"/>
        <w:spacing w:before="0" w:after="0"/>
        <w:jc w:val="left"/>
        <w:rPr/>
      </w:pPr>
      <w:r>
        <w:rPr/>
        <w:t>NvQhlBhCghhx5Z44VLe7qpfpWLFDlWZITHEfMSNpUI5744ssiMMrttpFRtFVHP8AqGYEwNMePWfyxA</w:t>
      </w:r>
    </w:p>
    <w:p>
      <w:pPr>
        <w:pStyle w:val="PreformattedText"/>
        <w:bidi w:val="0"/>
        <w:spacing w:before="0" w:after="0"/>
        <w:jc w:val="left"/>
        <w:rPr/>
      </w:pPr>
      <w:r>
        <w:rPr/>
        <w:t>8VGquT0N1l14llIJB7Fjy/qmGPUYZTHPd/KdTRl1Q6bFGGKAyHpICNIiNRTu3rF1uTy2cYHvWuuRD5</w:t>
      </w:r>
    </w:p>
    <w:p>
      <w:pPr>
        <w:pStyle w:val="PreformattedText"/>
        <w:bidi w:val="0"/>
        <w:spacing w:before="0" w:after="0"/>
        <w:jc w:val="left"/>
        <w:rPr/>
      </w:pPr>
      <w:r>
        <w:rPr/>
        <w:t>cTJ5QG8InJrrVcvE3cFx6bv+lH0DxWPv9A70WqVgfUXem4hwjIHu/YEhsWmqIUwvH9jiDPUPu9Lbke</w:t>
      </w:r>
    </w:p>
    <w:p>
      <w:pPr>
        <w:pStyle w:val="PreformattedText"/>
        <w:bidi w:val="0"/>
        <w:spacing w:before="0" w:after="0"/>
        <w:jc w:val="left"/>
        <w:rPr/>
      </w:pPr>
      <w:r>
        <w:rPr/>
        <w:t>bEzOwAsFwYox/1f9pfNmSN2z1IcVTv9PNzzGOJjfbtMUR0sLP5ve9MOnydRDFlyxjTITFiRtR/Tuoj</w:t>
      </w:r>
    </w:p>
    <w:p>
      <w:pPr>
        <w:pStyle w:val="PreformattedText"/>
        <w:bidi w:val="0"/>
        <w:spacing w:before="0" w:after="0"/>
        <w:jc w:val="left"/>
        <w:rPr/>
      </w:pPr>
      <w:r>
        <w:rPr/>
        <w:t>9P1H+1HIeHL/AEy0Uum67qPoc0eEwz4iz/1CStykShLyZoVjIKvirTs9EY9PSUPMdtVb1Nj73Dr5Ga</w:t>
      </w:r>
    </w:p>
    <w:p>
      <w:pPr>
        <w:pStyle w:val="PreformattedText"/>
        <w:bidi w:val="0"/>
        <w:spacing w:before="0" w:after="0"/>
        <w:jc w:val="left"/>
        <w:rPr/>
      </w:pPr>
      <w:r>
        <w:rPr/>
        <w:t>3sqQvqP04c0SqcT8XhcuT1WKWKfwzDIGOo3LHjxYIA5YCeaf07iJr8Dyquo6HJDmAx+Vkk0NoLWXFk</w:t>
      </w:r>
    </w:p>
    <w:p>
      <w:pPr>
        <w:pStyle w:val="PreformattedText"/>
        <w:bidi w:val="0"/>
        <w:spacing w:before="0" w:after="0"/>
        <w:jc w:val="left"/>
        <w:rPr/>
      </w:pPr>
      <w:r>
        <w:rPr/>
        <w:t>14A3qHS9Hlxy888p2v6lzOn17vxWPA/zctvmoHn2n7UMAxCQjSVXcjbGlFjlfdJi5T7PeO5HN1cqP8</w:t>
      </w:r>
    </w:p>
    <w:p>
      <w:pPr>
        <w:pStyle w:val="PreformattedText"/>
        <w:bidi w:val="0"/>
        <w:spacing w:before="0" w:after="0"/>
        <w:jc w:val="left"/>
        <w:rPr/>
      </w:pPr>
      <w:r>
        <w:rPr/>
        <w:t>uA2suZ0zwltY7FLHZKWeepkTwt+KbLECvmHmdcGmz/AKQ9EfRHxWPv9F24q/adFjhuf0t+1EyCn3rI</w:t>
      </w:r>
    </w:p>
    <w:p>
      <w:pPr>
        <w:pStyle w:val="PreformattedText"/>
        <w:bidi w:val="0"/>
        <w:spacing w:before="0" w:after="0"/>
        <w:jc w:val="left"/>
        <w:rPr/>
      </w:pPr>
      <w:r>
        <w:rPr/>
        <w:t>Ci37Euty1nk1I07lohzajctKfsXWg49pn5PWiZE5D8MeGPr1XDCzcxP3oCRJsp3D0MKncskcOQ4P1P</w:t>
      </w:r>
    </w:p>
    <w:p>
      <w:pPr>
        <w:pStyle w:val="PreformattedText"/>
        <w:bidi w:val="0"/>
        <w:spacing w:before="0" w:after="0"/>
        <w:jc w:val="left"/>
        <w:rPr/>
      </w:pPr>
      <w:r>
        <w:rPr/>
        <w:t>B8zFjnTmDWm5l/7T+t/I/UsDxw9VIVkR7slL9D/wD2LLKzDTBmiOYcZH3KHT/rsJTxadJ+os2S3Y4r</w:t>
      </w:r>
    </w:p>
    <w:p>
      <w:pPr>
        <w:pStyle w:val="PreformattedText"/>
        <w:bidi w:val="0"/>
        <w:spacing w:before="0" w:after="0"/>
        <w:jc w:val="left"/>
        <w:rPr/>
      </w:pPr>
      <w:r>
        <w:rPr/>
        <w:t>RX9HIdb02vDUeMVblOTpZ7vND1aq0TE+EcQ2srD4JlZji0dsz+JQiIjLm9betWyPNyfDDZ4o4uowQl</w:t>
      </w:r>
    </w:p>
    <w:p>
      <w:pPr>
        <w:pStyle w:val="PreformattedText"/>
        <w:bidi w:val="0"/>
        <w:spacing w:before="0" w:after="0"/>
        <w:jc w:val="left"/>
        <w:rPr/>
      </w:pPr>
      <w:r>
        <w:rPr/>
        <w:t>H3eI3DueKNvDHbsWPpcecxw4/c2MubKZlLTWi91C0+ARzRaFlZHerzISlZbGujKshFQhddH39hrqhC</w:t>
      </w:r>
    </w:p>
    <w:p>
      <w:pPr>
        <w:pStyle w:val="PreformattedText"/>
        <w:bidi w:val="0"/>
        <w:spacing w:before="0" w:after="0"/>
        <w:jc w:val="left"/>
        <w:rPr/>
      </w:pPr>
      <w:r>
        <w:rPr/>
        <w:t>AhCI3alR3bFERDvRt6OOYIJFbQGbv0TKJ7PQBvTjiBquIKv7YkVfjKiHZkJXdzJ/eOivKHcP2JkljE</w:t>
      </w:r>
    </w:p>
    <w:p>
      <w:pPr>
        <w:pStyle w:val="PreformattedText"/>
        <w:bidi w:val="0"/>
        <w:spacing w:before="0" w:after="0"/>
        <w:jc w:val="left"/>
        <w:rPr/>
      </w:pPr>
      <w:r>
        <w:rPr/>
        <w:t>OPWvmxvfRTxiLfCwH7EFOIUx2I/sQhnyGcYeSJ0Gyg9AXntOy7yFFCEdZUHimn8/PGhfyg9g/FPM93</w:t>
      </w:r>
    </w:p>
    <w:p>
      <w:pPr>
        <w:pStyle w:val="PreformattedText"/>
        <w:bidi w:val="0"/>
        <w:spacing w:before="0" w:after="0"/>
        <w:jc w:val="left"/>
        <w:rPr/>
      </w:pPr>
      <w:r>
        <w:rPr/>
        <w:t>p5fS5jCI/wBu0Sge8KJzdFAZx+ZLE8Iy8FLF0OOyEImc44QzRHcofrP6Z/x/1PpbY5sEKXWhhKP79i</w:t>
      </w:r>
    </w:p>
    <w:p>
      <w:pPr>
        <w:pStyle w:val="PreformattedText"/>
        <w:bidi w:val="0"/>
        <w:spacing w:before="0" w:after="0"/>
        <w:jc w:val="left"/>
        <w:rPr/>
      </w:pPr>
      <w:r>
        <w:rPr/>
        <w:t>vyNh/U8WuwZWQ/Sv1PFHFnBaHWyoY/1KeGYj1XTy4Bltuh/ZdtRzfpfXywk6YZDjJ9gZRn1uPF1UJU</w:t>
      </w:r>
    </w:p>
    <w:p>
      <w:pPr>
        <w:pStyle w:val="PreformattedText"/>
        <w:bidi w:val="0"/>
        <w:spacing w:before="0" w:after="0"/>
        <w:jc w:val="left"/>
        <w:rPr/>
      </w:pPr>
      <w:r>
        <w:rPr/>
        <w:t>iDaZnuaqlkHT5MVlJNWIPir6+pDMhJnkNNwXJw0nk88lywflxrIOw75K/Hkn93qWTw+1FbfTLu97T9</w:t>
      </w:r>
    </w:p>
    <w:p>
      <w:pPr>
        <w:pStyle w:val="PreformattedText"/>
        <w:bidi w:val="0"/>
        <w:spacing w:before="0" w:after="0"/>
        <w:jc w:val="left"/>
        <w:rPr/>
      </w:pPr>
      <w:r>
        <w:rPr/>
        <w:t>mOmnu6LD/UF1Pl8p/9R5P33eiPd6I94Q/N8Vt/aPp/3NNi/wB1f7iHn/u9A10H/Sj51k112qWumxS1</w:t>
      </w:r>
    </w:p>
    <w:p>
      <w:pPr>
        <w:pStyle w:val="PreformattedText"/>
        <w:bidi w:val="0"/>
        <w:spacing w:before="0" w:after="0"/>
        <w:jc w:val="left"/>
        <w:rPr/>
      </w:pPr>
      <w:r>
        <w:rPr/>
        <w:t>8f2gsnjpoio940R1/u1/Y2eWP7/vtU10/m83+3/3v5Vn1/Nn/wCn0/w3qWmsfyfN/wDMui8nk2fmf3</w:t>
      </w:r>
    </w:p>
    <w:p>
      <w:pPr>
        <w:pStyle w:val="PreformattedText"/>
        <w:bidi w:val="0"/>
        <w:spacing w:before="0" w:after="0"/>
        <w:jc w:val="left"/>
        <w:rPr/>
      </w:pPr>
      <w:r>
        <w:rPr/>
        <w:t>din5vzI+fy/wDy7u30R/N/+xquh/M/MP8A/H4/zKH9Pvd/on9yP3r+6Pn002/d6P/aAAgBAQMBPyGJ</w:t>
      </w:r>
    </w:p>
    <w:p>
      <w:pPr>
        <w:pStyle w:val="PreformattedText"/>
        <w:bidi w:val="0"/>
        <w:spacing w:before="0" w:after="0"/>
        <w:jc w:val="left"/>
        <w:rPr/>
      </w:pPr>
      <w:r>
        <w:rPr/>
        <w:t>9DaYESFwomIz1npChmNkRzNxHB90F51mZ2xmIFkGfhM+x5RRxo/+dqOzZFYvl5hMTABz7HymAFh2sv</w:t>
      </w:r>
    </w:p>
    <w:p>
      <w:pPr>
        <w:pStyle w:val="PreformattedText"/>
        <w:bidi w:val="0"/>
        <w:spacing w:before="0" w:after="0"/>
        <w:jc w:val="left"/>
        <w:rPr/>
      </w:pPr>
      <w:r>
        <w:rPr/>
        <w:t>R2rWJUklrrTgPFovVE9DX7Efkjn3HdzVfIY2Ox5XfEwJgMJ2JoCpty1yeQhVIdsnct2ksZlFda0vkz</w:t>
      </w:r>
    </w:p>
    <w:p>
      <w:pPr>
        <w:pStyle w:val="PreformattedText"/>
        <w:bidi w:val="0"/>
        <w:spacing w:before="0" w:after="0"/>
        <w:jc w:val="left"/>
        <w:rPr/>
      </w:pPr>
      <w:r>
        <w:rPr/>
        <w:t>MMeQVA5C76SMePKgtE8CcGYEanLvbLVkzZmmo7LMKwJt8pc7xMwMFTcg9n5QDycGjcbPYPMr5dB1V5</w:t>
      </w:r>
    </w:p>
    <w:p>
      <w:pPr>
        <w:pStyle w:val="PreformattedText"/>
        <w:bidi w:val="0"/>
        <w:spacing w:before="0" w:after="0"/>
        <w:jc w:val="left"/>
        <w:rPr/>
      </w:pPr>
      <w:r>
        <w:rPr/>
        <w:t>c9c6qAmZiqy5MNa/MrR8yyyr7MZhp0RSDAHth+Iy2RgO2blkHjbJkDl+ILt0BVdnfHaMNuqG8q64P3</w:t>
      </w:r>
    </w:p>
    <w:p>
      <w:pPr>
        <w:pStyle w:val="PreformattedText"/>
        <w:bidi w:val="0"/>
        <w:spacing w:before="0" w:after="0"/>
        <w:jc w:val="left"/>
        <w:rPr/>
      </w:pPr>
      <w:r>
        <w:rPr/>
        <w:t>L9bIHXFra+qGZ5sn80hcUsKsbph5g4bXV1FLsl7fGt2fDgnHhy/4VFsghzxsvN5zAMqF1vnZW67zKj</w:t>
      </w:r>
    </w:p>
    <w:p>
      <w:pPr>
        <w:pStyle w:val="PreformattedText"/>
        <w:bidi w:val="0"/>
        <w:spacing w:before="0" w:after="0"/>
        <w:jc w:val="left"/>
        <w:rPr/>
      </w:pPr>
      <w:r>
        <w:rPr/>
        <w:t>WUGoKOGsTJCWjRLqh+OY3QqO03muT/AKRAUKk1znvSvPMqd8ySgfCW6jpYtrDRthsIoM3Zb2E6rK3i</w:t>
      </w:r>
    </w:p>
    <w:p>
      <w:pPr>
        <w:pStyle w:val="PreformattedText"/>
        <w:bidi w:val="0"/>
        <w:spacing w:before="0" w:after="0"/>
        <w:jc w:val="left"/>
        <w:rPr/>
      </w:pPr>
      <w:r>
        <w:rPr/>
        <w:t>0lgTe1uCncnxhwswthqq8VAjR1COELIC+FFYlz38gq3Uwe3zBWdK0ywlo+XvCLHPL85lTnD2EA9ALZ</w:t>
      </w:r>
    </w:p>
    <w:p>
      <w:pPr>
        <w:pStyle w:val="PreformattedText"/>
        <w:bidi w:val="0"/>
        <w:spacing w:before="0" w:after="0"/>
        <w:jc w:val="left"/>
        <w:rPr/>
      </w:pPr>
      <w:r>
        <w:rPr/>
        <w:t>Z4/ItgcJAerfhOKjUxGGtNoXh763FVmbLtOuvS9IcQyHNNdoGR7G5dKOIlxNJUqVKjZqDmnEtAeZdG</w:t>
      </w:r>
    </w:p>
    <w:p>
      <w:pPr>
        <w:pStyle w:val="PreformattedText"/>
        <w:bidi w:val="0"/>
        <w:spacing w:before="0" w:after="0"/>
        <w:jc w:val="left"/>
        <w:rPr/>
      </w:pPr>
      <w:r>
        <w:rPr/>
        <w:t>OhbB6ToffRW8SnTPykV14jQPvDbD65ezBdvzp8Ma2HL+ady7jBbiVmj/AOxciktK8wrQ79IUuysraP</w:t>
      </w:r>
    </w:p>
    <w:p>
      <w:pPr>
        <w:pStyle w:val="PreformattedText"/>
        <w:bidi w:val="0"/>
        <w:spacing w:before="0" w:after="0"/>
        <w:jc w:val="left"/>
        <w:rPr/>
      </w:pPr>
      <w:r>
        <w:rPr/>
        <w:t>zBauFtLvmoo8wKsTH2W6iLLkHin/Z7obUVclUVa9r0mokoNitviHxid5jJW3buDXjwFWqYJnbdQhns</w:t>
      </w:r>
    </w:p>
    <w:p>
      <w:pPr>
        <w:pStyle w:val="PreformattedText"/>
        <w:bidi w:val="0"/>
        <w:spacing w:before="0" w:after="0"/>
        <w:jc w:val="left"/>
        <w:rPr/>
      </w:pPr>
      <w:r>
        <w:rPr/>
        <w:t>KGFDFzD3O2+e3rKQdlmUPG5WLJhWc47hBrVZGOp3HAb7ykARzIOdcYleQmmXKyORv8Q+HEgC9Zvz/E</w:t>
      </w:r>
    </w:p>
    <w:p>
      <w:pPr>
        <w:pStyle w:val="PreformattedText"/>
        <w:bidi w:val="0"/>
        <w:spacing w:before="0" w:after="0"/>
        <w:jc w:val="left"/>
        <w:rPr/>
      </w:pPr>
      <w:r>
        <w:rPr/>
        <w:t>ojiayF3wxWNzI7U4ba+IQSCswzRGAYuqqV22/fjtKah0ErVC62KbiDIxpSjAd1RiahQohCrntD7zVC</w:t>
      </w:r>
    </w:p>
    <w:p>
      <w:pPr>
        <w:pStyle w:val="PreformattedText"/>
        <w:bidi w:val="0"/>
        <w:spacing w:before="0" w:after="0"/>
        <w:jc w:val="left"/>
        <w:rPr/>
      </w:pPr>
      <w:r>
        <w:rPr/>
        <w:t>tOaHqL10RZ9BnbvkinZ9dOxW7PSXLVChAA4NNzH+RnCx159XaOTcvcIUtxmEiciqDLk7hi/kmtnNjr</w:t>
      </w:r>
    </w:p>
    <w:p>
      <w:pPr>
        <w:pStyle w:val="PreformattedText"/>
        <w:bidi w:val="0"/>
        <w:spacing w:before="0" w:after="0"/>
        <w:jc w:val="left"/>
        <w:rPr/>
      </w:pPr>
      <w:r>
        <w:rPr/>
        <w:t>ay8uYlKTmEA+0KlWWZfE0LwmukG5ytndLqn20W1YywkrskUKnAomjE2uOAoy6z+Yn6NKvihQoAzrxE</w:t>
      </w:r>
    </w:p>
    <w:p>
      <w:pPr>
        <w:pStyle w:val="PreformattedText"/>
        <w:bidi w:val="0"/>
        <w:spacing w:before="0" w:after="0"/>
        <w:jc w:val="left"/>
        <w:rPr/>
      </w:pPr>
      <w:r>
        <w:rPr/>
        <w:t>BGgDLqlCnYK4iSwKSNid7tMWVZBXu8xyL7S9QMFo9Ih0+1738ThAVg5Jo+AhwleFTT2h06GdIYDsKL</w:t>
      </w:r>
    </w:p>
    <w:p>
      <w:pPr>
        <w:pStyle w:val="PreformattedText"/>
        <w:bidi w:val="0"/>
        <w:spacing w:before="0" w:after="0"/>
        <w:jc w:val="left"/>
        <w:rPr/>
      </w:pPr>
      <w:r>
        <w:rPr/>
        <w:t>QPMalb9j+JzmzYiML4U1EZKO+wlVIrvgELxiYaDCP4UbrWyY9GcUnwEsER0IlS5t110J0rhbnc2ZED</w:t>
      </w:r>
    </w:p>
    <w:p>
      <w:pPr>
        <w:pStyle w:val="PreformattedText"/>
        <w:bidi w:val="0"/>
        <w:spacing w:before="0" w:after="0"/>
        <w:jc w:val="left"/>
        <w:rPr/>
      </w:pPr>
      <w:r>
        <w:rPr/>
        <w:t>Eg5dAC9YTv4rgF5Xaoq9uY500KHqMMyolZlBFFFBxfgmzIvXCyVjklMEGe/5Mzwgi7ULpxFrM2Vbzc</w:t>
      </w:r>
    </w:p>
    <w:p>
      <w:pPr>
        <w:pStyle w:val="PreformattedText"/>
        <w:bidi w:val="0"/>
        <w:spacing w:before="0" w:after="0"/>
        <w:jc w:val="left"/>
        <w:rPr/>
      </w:pPr>
      <w:r>
        <w:rPr/>
        <w:t>yDVba3Xp3cJlNQFWrf5LNXQlmquD3nB+Fxan2pXvHw8vRwIV78elzDjQeDIeqA8+1UeFOBgfyVlIxJ</w:t>
      </w:r>
    </w:p>
    <w:p>
      <w:pPr>
        <w:pStyle w:val="PreformattedText"/>
        <w:bidi w:val="0"/>
        <w:spacing w:before="0" w:after="0"/>
        <w:jc w:val="left"/>
        <w:rPr/>
      </w:pPr>
      <w:r>
        <w:rPr/>
        <w:t>22W+Mcw8JAQuo7DveogbBWTVlXTBAtxQBkavgtYiNMWrZppaztBFVmlPmNIHQmj4jSA8d12CKzaqX2</w:t>
      </w:r>
    </w:p>
    <w:p>
      <w:pPr>
        <w:pStyle w:val="PreformattedText"/>
        <w:bidi w:val="0"/>
        <w:spacing w:before="0" w:after="0"/>
        <w:jc w:val="left"/>
        <w:rPr/>
      </w:pPr>
      <w:r>
        <w:rPr/>
        <w:t>uXQ776nJN8GXuzaeEvjEQ5TCDSG+FiBToNcYBfYBjFR4VQbUziPyAxAPdLnUZmnsC0Uq3R5MRpDWYE</w:t>
      </w:r>
    </w:p>
    <w:p>
      <w:pPr>
        <w:pStyle w:val="PreformattedText"/>
        <w:bidi w:val="0"/>
        <w:spacing w:before="0" w:after="0"/>
        <w:jc w:val="left"/>
        <w:rPr/>
      </w:pPr>
      <w:r>
        <w:rPr/>
        <w:t>w4pxxbBupkoahbC/FEcTZgK0Fd8KgxmgIWd5u+7KKML8XBgrhx6S7oNTgFGVV5ijdHVrCZMz3UahSl</w:t>
      </w:r>
    </w:p>
    <w:p>
      <w:pPr>
        <w:pStyle w:val="PreformattedText"/>
        <w:bidi w:val="0"/>
        <w:spacing w:before="0" w:after="0"/>
        <w:jc w:val="left"/>
        <w:rPr/>
      </w:pPr>
      <w:r>
        <w:rPr/>
        <w:t>Hbd4LDBFGDRdXCHQsbx8TUBewunn2/MrmKIa0rK4Nbm5sJqlyg/LCEI/jTSFitodO1xLNRvC1jWjtM</w:t>
      </w:r>
    </w:p>
    <w:p>
      <w:pPr>
        <w:pStyle w:val="PreformattedText"/>
        <w:bidi w:val="0"/>
        <w:spacing w:before="0" w:after="0"/>
        <w:jc w:val="left"/>
        <w:rPr/>
      </w:pPr>
      <w:r>
        <w:rPr/>
        <w:t>8E1IQqVxhJRR+OBII0oC/TmXU1ZUVaoWzzqBdt8Ku0OXtKCdVzDReCLdmYZQ5+ZW33Q+z9Q/m5Q2z3</w:t>
      </w:r>
    </w:p>
    <w:p>
      <w:pPr>
        <w:pStyle w:val="PreformattedText"/>
        <w:bidi w:val="0"/>
        <w:spacing w:before="0" w:after="0"/>
        <w:jc w:val="left"/>
        <w:rPr/>
      </w:pPr>
      <w:r>
        <w:rPr/>
        <w:t>Fn4g7m8afnEElINiv/AGWTlqkCvaBhhrACK9qRHAB4WX7S21u0+psO8Wu+2o/JmCRyYFi3xaZJWfZg</w:t>
      </w:r>
    </w:p>
    <w:p>
      <w:pPr>
        <w:pStyle w:val="PreformattedText"/>
        <w:bidi w:val="0"/>
        <w:spacing w:before="0" w:after="0"/>
        <w:jc w:val="left"/>
        <w:rPr/>
      </w:pPr>
      <w:r>
        <w:rPr/>
        <w:t>lbZ3qfG4F9iKPZjfzqD7bbtiKDz22eqwZiK/Os8TYWrDfJDSY2EX5HsnnLSX56F80BAGptpkmX/YJB</w:t>
      </w:r>
    </w:p>
    <w:p>
      <w:pPr>
        <w:pStyle w:val="PreformattedText"/>
        <w:bidi w:val="0"/>
        <w:spacing w:before="0" w:after="0"/>
        <w:jc w:val="left"/>
        <w:rPr/>
      </w:pPr>
      <w:r>
        <w:rPr/>
        <w:t>bg9F6jdnwNfErG18YqfVTM9FVZc7ypXCRgxoyp5D9wsjlXkORXGLIY9Gs7D8b8x8vMww1+GjUILrSK</w:t>
      </w:r>
    </w:p>
    <w:p>
      <w:pPr>
        <w:pStyle w:val="PreformattedText"/>
        <w:bidi w:val="0"/>
        <w:spacing w:before="0" w:after="0"/>
        <w:jc w:val="left"/>
        <w:rPr/>
      </w:pPr>
      <w:r>
        <w:rPr/>
        <w:t>wCv237QAClIZoH5rMtQBZVvH8IfGQOwzfrLFXiJgFi3xHuC6Wec/tj0NZhbIOx47wwTApaVjBMsRpu</w:t>
      </w:r>
    </w:p>
    <w:p>
      <w:pPr>
        <w:pStyle w:val="PreformattedText"/>
        <w:bidi w:val="0"/>
        <w:spacing w:before="0" w:after="0"/>
        <w:jc w:val="left"/>
        <w:rPr/>
      </w:pPr>
      <w:r>
        <w:rPr/>
        <w:t>gSz+rjBamxku1hbHatsQ/5ZtBzEtzGivaBeCnNja7gisVQXE57swvo5oboUFcI0Fj6+3Kw6CaTTqm0</w:t>
      </w:r>
    </w:p>
    <w:p>
      <w:pPr>
        <w:pStyle w:val="PreformattedText"/>
        <w:bidi w:val="0"/>
        <w:spacing w:before="0" w:after="0"/>
        <w:jc w:val="left"/>
        <w:rPr/>
      </w:pPr>
      <w:r>
        <w:rPr/>
        <w:t>KU5acStCEV5ArtolSZ9D1GAnBSQkGV7Deo7aJjgl+S1VMxarDmuguPJxLyWzAoUwoN8EDd+locuK2N</w:t>
      </w:r>
    </w:p>
    <w:p>
      <w:pPr>
        <w:pStyle w:val="PreformattedText"/>
        <w:bidi w:val="0"/>
        <w:spacing w:before="0" w:after="0"/>
        <w:jc w:val="left"/>
        <w:rPr/>
      </w:pPr>
      <w:r>
        <w:rPr/>
        <w:t>5v2g1olIJVLNzMbXqcMdG659mNZKMMoWyTGFOcygEEVj7cvtHcI9LFtVtKgKhWq5ytQwYVavjRgGjW</w:t>
      </w:r>
    </w:p>
    <w:p>
      <w:pPr>
        <w:pStyle w:val="PreformattedText"/>
        <w:bidi w:val="0"/>
        <w:spacing w:before="0" w:after="0"/>
        <w:jc w:val="left"/>
        <w:rPr/>
      </w:pPr>
      <w:r>
        <w:rPr/>
        <w:t>JTdrm6Ady7mDYpaxn+MEbWmyfq35mef4avyw77q/sIBpeUTWTUYgz5eTzuJezf1M3aytgKcwacOs3/</w:t>
      </w:r>
    </w:p>
    <w:p>
      <w:pPr>
        <w:pStyle w:val="PreformattedText"/>
        <w:bidi w:val="0"/>
        <w:spacing w:before="0" w:after="0"/>
        <w:jc w:val="left"/>
        <w:rPr/>
      </w:pPr>
      <w:r>
        <w:rPr/>
        <w:t>sMX7k4qZj3lU/HGr/YG9otf7hkOvhD/I1bG/I/m0vam7wT8Q8s7xDVFiQGdwJxHcPvELpC7B+rlKdc</w:t>
      </w:r>
    </w:p>
    <w:p>
      <w:pPr>
        <w:pStyle w:val="PreformattedText"/>
        <w:bidi w:val="0"/>
        <w:spacing w:before="0" w:after="0"/>
        <w:jc w:val="left"/>
        <w:rPr/>
      </w:pPr>
      <w:r>
        <w:rPr/>
        <w:t>irWYclxhyz6ymcs8RoRK0pSU4p8Sw0hrEFcLwwB4gWhLIY5rHFS7coci1VGTZ6MPIYuwx3RURcpYjt</w:t>
      </w:r>
    </w:p>
    <w:p>
      <w:pPr>
        <w:pStyle w:val="PreformattedText"/>
        <w:bidi w:val="0"/>
        <w:spacing w:before="0" w:after="0"/>
        <w:jc w:val="left"/>
        <w:rPr/>
      </w:pPr>
      <w:r>
        <w:rPr/>
        <w:t>ieH5meswen5lb2ZqrDayUacheHowEwfFE+Nzg0VDtE7Rlwve0Va7Z7y0wGgWyRrRXy7TKGxGiXF32P</w:t>
      </w:r>
    </w:p>
    <w:p>
      <w:pPr>
        <w:pStyle w:val="PreformattedText"/>
        <w:bidi w:val="0"/>
        <w:spacing w:before="0" w:after="0"/>
        <w:jc w:val="left"/>
        <w:rPr/>
      </w:pPr>
      <w:r>
        <w:rPr/>
        <w:t>5gZAqLdmDHESyODewzVYB4/lnHn0uD2ix2uGjUoqJ4hw27x9X+40fyQqtQM8gI+JTXCO4Edbo5Jwg4</w:t>
      </w:r>
    </w:p>
    <w:p>
      <w:pPr>
        <w:pStyle w:val="PreformattedText"/>
        <w:bidi w:val="0"/>
        <w:spacing w:before="0" w:after="0"/>
        <w:jc w:val="left"/>
        <w:rPr/>
      </w:pPr>
      <w:r>
        <w:rPr/>
        <w:t>7Hu4mFKkFngLWv7M58NZ62857vaFYCq3f42MvrK5Itm157wMKboQO0OHaaagQnhhFAMbw+8y7AQtuS</w:t>
      </w:r>
    </w:p>
    <w:p>
      <w:pPr>
        <w:pStyle w:val="PreformattedText"/>
        <w:bidi w:val="0"/>
        <w:spacing w:before="0" w:after="0"/>
        <w:jc w:val="left"/>
        <w:rPr/>
      </w:pPr>
      <w:r>
        <w:rPr/>
        <w:t>HkIK8ySjEvDTY9J35wGKLUuCKg7YkxXpxKGmENG8qX2XcOpE1ns84hWV2dtUMCWDte2JU5yV8sfaqN</w:t>
      </w:r>
    </w:p>
    <w:p>
      <w:pPr>
        <w:pStyle w:val="PreformattedText"/>
        <w:bidi w:val="0"/>
        <w:spacing w:before="0" w:after="0"/>
        <w:jc w:val="left"/>
        <w:rPr/>
      </w:pPr>
      <w:r>
        <w:rPr/>
        <w:t>HnCXxK9cIladJ+YRV4W+gFsSAeg3+iXQLcNH9WWGfm/wDBEaPYv9rPDelH6m/X1VjXoGy77q3UoDTk</w:t>
      </w:r>
    </w:p>
    <w:p>
      <w:pPr>
        <w:pStyle w:val="PreformattedText"/>
        <w:bidi w:val="0"/>
        <w:spacing w:before="0" w:after="0"/>
        <w:jc w:val="left"/>
        <w:rPr/>
      </w:pPr>
      <w:r>
        <w:rPr/>
        <w:t>d17Qjfdd2Yek4+ZKwei9aMQw/UwT8SmvN5BXHikSpFuUKq7jU+wh73P54qflb/8AGH7S/wCSc+u38m</w:t>
      </w:r>
    </w:p>
    <w:p>
      <w:pPr>
        <w:pStyle w:val="PreformattedText"/>
        <w:bidi w:val="0"/>
        <w:spacing w:before="0" w:after="0"/>
        <w:jc w:val="left"/>
        <w:rPr/>
      </w:pPr>
      <w:r>
        <w:rPr/>
        <w:t>47cPoD+QMRQDsRM9qmCqYcHs7+GBp1cRAaAlVyl1lSwZU6GYBMX7wDRDgQ+9wTW1I2e0IG6VkyPcNv</w:t>
      </w:r>
    </w:p>
    <w:p>
      <w:pPr>
        <w:pStyle w:val="PreformattedText"/>
        <w:bidi w:val="0"/>
        <w:spacing w:before="0" w:after="0"/>
        <w:jc w:val="left"/>
        <w:rPr/>
      </w:pPr>
      <w:r>
        <w:rPr/>
        <w:t>bjzHuocgE8oFzYhcX6MeSAiuInv7RJpMViBX+fl6i8MrPZnHzBtphVxVQ+IESHZKyzuY1Agp/wCAiA</w:t>
      </w:r>
    </w:p>
    <w:p>
      <w:pPr>
        <w:pStyle w:val="PreformattedText"/>
        <w:bidi w:val="0"/>
        <w:spacing w:before="0" w:after="0"/>
        <w:jc w:val="left"/>
        <w:rPr/>
      </w:pPr>
      <w:r>
        <w:rPr/>
        <w:t>7H9i7NSfIU+Jk70/4TK9WA9KghK2HioQ8FjCF4YzL/ALMde9ZyxRMyXO061lVsVbyeYImuYtAMvCrw</w:t>
      </w:r>
    </w:p>
    <w:p>
      <w:pPr>
        <w:pStyle w:val="PreformattedText"/>
        <w:bidi w:val="0"/>
        <w:spacing w:before="0" w:after="0"/>
        <w:jc w:val="left"/>
        <w:rPr/>
      </w:pPr>
      <w:r>
        <w:rPr/>
        <w:t>DMC9RDMiA88wLPYij4MfiDjrwCufeLrGeWZiREvEA703qmUhbZVoOWfEtUkpVkO/dj3/ALJW7YqWwO</w:t>
      </w:r>
    </w:p>
    <w:p>
      <w:pPr>
        <w:pStyle w:val="PreformattedText"/>
        <w:bidi w:val="0"/>
        <w:spacing w:before="0" w:after="0"/>
        <w:jc w:val="left"/>
        <w:rPr/>
      </w:pPr>
      <w:r>
        <w:rPr/>
        <w:t>l6pUEwqGQutQs8cDlgvBglVa0ceVxd95pmxBKWhfknoNzp+bitC/WbRh4THUvVj60o77tFWycXFi0V</w:t>
      </w:r>
    </w:p>
    <w:p>
      <w:pPr>
        <w:pStyle w:val="PreformattedText"/>
        <w:bidi w:val="0"/>
        <w:spacing w:before="0" w:after="0"/>
        <w:jc w:val="left"/>
        <w:rPr/>
      </w:pPr>
      <w:r>
        <w:rPr/>
        <w:t>lLMxX3FWaVf4ZiFxbhycC/coQFg0uwW/MaivGwWvFaehcvlSphiYCacJfEEAc+69MqKuPMTHXYtLX4</w:t>
      </w:r>
    </w:p>
    <w:p>
      <w:pPr>
        <w:pStyle w:val="PreformattedText"/>
        <w:bidi w:val="0"/>
        <w:spacing w:before="0" w:after="0"/>
        <w:jc w:val="left"/>
        <w:rPr/>
      </w:pPr>
      <w:r>
        <w:rPr/>
        <w:t>laaqcW+7CJq4Nl8yti1b7zmEEB/vBLfJqDObDnmovI7SgjTQg/5CT9TMN4/wBIaO+YH8Rn7z+ppV/V</w:t>
      </w:r>
    </w:p>
    <w:p>
      <w:pPr>
        <w:pStyle w:val="PreformattedText"/>
        <w:bidi w:val="0"/>
        <w:spacing w:before="0" w:after="0"/>
        <w:jc w:val="left"/>
        <w:rPr/>
      </w:pPr>
      <w:r>
        <w:rPr/>
        <w:t>/U/YRYcYPhP8RvK9ckGq7/Esiu4lR1y9yZDFhjT74nZT2pwUb8UKLPn+ASGOwivVagmr96zqY4a+nQ</w:t>
      </w:r>
    </w:p>
    <w:p>
      <w:pPr>
        <w:pStyle w:val="PreformattedText"/>
        <w:bidi w:val="0"/>
        <w:spacing w:before="0" w:after="0"/>
        <w:jc w:val="left"/>
        <w:rPr/>
      </w:pPr>
      <w:r>
        <w:rPr/>
        <w:t>jWYVzAFsO5qKKhbeL2vAyMwDDX3XDBaEEVFaz+oG5zBryN7r9Nwp6h+45x5Zvl2lq1W6mpq8RlVY8x</w:t>
      </w:r>
    </w:p>
    <w:p>
      <w:pPr>
        <w:pStyle w:val="PreformattedText"/>
        <w:bidi w:val="0"/>
        <w:spacing w:before="0" w:after="0"/>
        <w:jc w:val="left"/>
        <w:rPr/>
      </w:pPr>
      <w:r>
        <w:rPr/>
        <w:t>jQBW6v8AqPu87fxleK4dUtnEznzLWkWM47+A1R5mWR5USqZKsrVDjiLbXGkWsVOc7xlWb86lEAUCi7</w:t>
      </w:r>
    </w:p>
    <w:p>
      <w:pPr>
        <w:pStyle w:val="PreformattedText"/>
        <w:bidi w:val="0"/>
        <w:spacing w:before="0" w:after="0"/>
        <w:jc w:val="left"/>
        <w:rPr/>
      </w:pPr>
      <w:r>
        <w:rPr/>
        <w:t>U8d0zLzfvmUNYj3ulaeSUILC5ZerXMThjhyzh6k6+rYICzfZX6oX5IrFhzGXjNeiV80Wq3q7k/EUE0</w:t>
      </w:r>
    </w:p>
    <w:p>
      <w:pPr>
        <w:pStyle w:val="PreformattedText"/>
        <w:bidi w:val="0"/>
        <w:spacing w:before="0" w:after="0"/>
        <w:jc w:val="left"/>
        <w:rPr/>
      </w:pPr>
      <w:r>
        <w:rPr/>
        <w:t>kq7qW+FpEXmXAb5i+7L85ZGa4ymdTm7qlX8aniiLpJoJXwPaO3bVMqzuq9I9yI510fhcu1kQnm24GI</w:t>
      </w:r>
    </w:p>
    <w:p>
      <w:pPr>
        <w:pStyle w:val="PreformattedText"/>
        <w:bidi w:val="0"/>
        <w:spacing w:before="0" w:after="0"/>
        <w:jc w:val="left"/>
        <w:rPr/>
      </w:pPr>
      <w:r>
        <w:rPr/>
        <w:t>rNBWAr7LziWMUVqvEI3eB3mODnurNeZjFvkbF1lqbdisGLCYXoc+8KaGnuPMM0GvSAYlq7oCzZVaWU</w:t>
      </w:r>
    </w:p>
    <w:p>
      <w:pPr>
        <w:pStyle w:val="PreformattedText"/>
        <w:bidi w:val="0"/>
        <w:spacing w:before="0" w:after="0"/>
        <w:jc w:val="left"/>
        <w:rPr/>
      </w:pPr>
      <w:r>
        <w:rPr/>
        <w:t>zIaNlNWRyT9hxLFoPln5QO09N+FwaJ7xsA001P6SuYgz1COj8wRutHaUHvGQRvid5vx5YT/RGDHvQX</w:t>
      </w:r>
    </w:p>
    <w:p>
      <w:pPr>
        <w:pStyle w:val="PreformattedText"/>
        <w:bidi w:val="0"/>
        <w:spacing w:before="0" w:after="0"/>
        <w:jc w:val="left"/>
        <w:rPr/>
      </w:pPr>
      <w:r>
        <w:rPr/>
        <w:t>FUXHUt6Iw/M88F/iZAZb/wWcQc37/+Jk3ocU33TSxfPHvNtvkltaI0C0oCOJhESm2p4iGYZCh4v7iF</w:t>
      </w:r>
    </w:p>
    <w:p>
      <w:pPr>
        <w:pStyle w:val="PreformattedText"/>
        <w:bidi w:val="0"/>
        <w:spacing w:before="0" w:after="0"/>
        <w:jc w:val="left"/>
        <w:rPr/>
      </w:pPr>
      <w:r>
        <w:rPr/>
        <w:t>I1i7hNssjV+agj5SCaE99h7AelFW+53Adn7ivA9AnIUU6hkA0Ss7glhINqDPr0AodTgFu3xGTHErOw</w:t>
      </w:r>
    </w:p>
    <w:p>
      <w:pPr>
        <w:pStyle w:val="PreformattedText"/>
        <w:bidi w:val="0"/>
        <w:spacing w:before="0" w:after="0"/>
        <w:jc w:val="left"/>
        <w:rPr/>
      </w:pPr>
      <w:r>
        <w:rPr/>
        <w:t>N65qLF2HiNFuKB9+kyw1L367a8gHgaVNuas3C1WexqDStCNIcrbDXANBAKVUW5XpVoVIeddCVuVKOU</w:t>
      </w:r>
    </w:p>
    <w:p>
      <w:pPr>
        <w:pStyle w:val="PreformattedText"/>
        <w:bidi w:val="0"/>
        <w:spacing w:before="0" w:after="0"/>
        <w:jc w:val="left"/>
        <w:rPr/>
      </w:pPr>
      <w:r>
        <w:rPr/>
        <w:t>6JUknhp9wjjWy5wVT6tw4A7Va71BXVyUv0El5rN6NHlBBJm62X7NwU1Hguu7DjxDlQmTtxmoEZ2hQC</w:t>
      </w:r>
    </w:p>
    <w:p>
      <w:pPr>
        <w:pStyle w:val="PreformattedText"/>
        <w:bidi w:val="0"/>
        <w:spacing w:before="0" w:after="0"/>
        <w:jc w:val="left"/>
        <w:rPr/>
      </w:pPr>
      <w:r>
        <w:rPr/>
        <w:t>PgZQWja3KTcXi1aP7IjgHNmt+svGXrtnvNejUvUUo0CllmasWkG/363CAZ3m+HE5Ce8y1pW/MccVsq</w:t>
      </w:r>
    </w:p>
    <w:p>
      <w:pPr>
        <w:pStyle w:val="PreformattedText"/>
        <w:bidi w:val="0"/>
        <w:spacing w:before="0" w:after="0"/>
        <w:jc w:val="left"/>
        <w:rPr/>
      </w:pPr>
      <w:r>
        <w:rPr/>
        <w:t>vl8iDDImD7jU7gI8ROxztzE4UiHsO8TUL2H5g9lPCY+Z+AxgAvIDqCr1wnETPlRif7SywXeGyOPikt</w:t>
      </w:r>
    </w:p>
    <w:p>
      <w:pPr>
        <w:pStyle w:val="PreformattedText"/>
        <w:bidi w:val="0"/>
        <w:spacing w:before="0" w:after="0"/>
        <w:jc w:val="left"/>
        <w:rPr/>
      </w:pPr>
      <w:r>
        <w:rPr/>
        <w:t>r2YDCtlgK+/eCq8AGk94rCfGiWxUwLND5nb+aieWNRBeRa9LeMQamHvRVoX1a4l2H6Fq0By1UpSCme</w:t>
      </w:r>
    </w:p>
    <w:p>
      <w:pPr>
        <w:pStyle w:val="PreformattedText"/>
        <w:bidi w:val="0"/>
        <w:spacing w:before="0" w:after="0"/>
        <w:jc w:val="left"/>
        <w:rPr/>
      </w:pPr>
      <w:r>
        <w:rPr/>
        <w:t>SwG4esaU3ZCwpG5qlN5lKx8/iJhAAVXamrheAbJFZGB+0nVuJ4tLLhkwLhm6ZuLhXxwjUB7xwwz24m</w:t>
      </w:r>
    </w:p>
    <w:p>
      <w:pPr>
        <w:pStyle w:val="PreformattedText"/>
        <w:bidi w:val="0"/>
        <w:spacing w:before="0" w:after="0"/>
        <w:jc w:val="left"/>
        <w:rPr/>
      </w:pPr>
      <w:r>
        <w:rPr/>
        <w:t>pYWBlGVfSURY7EwoOO70C0lmb7C4GsxlA8NyYowvwgtbzknqyaiWxlZiHpP8oujzRJ2+cYfbBVe7HY</w:t>
      </w:r>
    </w:p>
    <w:p>
      <w:pPr>
        <w:pStyle w:val="PreformattedText"/>
        <w:bidi w:val="0"/>
        <w:spacing w:before="0" w:after="0"/>
        <w:jc w:val="left"/>
        <w:rPr/>
      </w:pPr>
      <w:r>
        <w:rPr/>
        <w:t>wh9ALrK0EX07dk4FsM9psBnH7dnME5RQYKutk1gatCjs8QFaYouHE43QzB70uvMsxNGuMLdiQztl3V</w:t>
      </w:r>
    </w:p>
    <w:p>
      <w:pPr>
        <w:pStyle w:val="PreformattedText"/>
        <w:bidi w:val="0"/>
        <w:spacing w:before="0" w:after="0"/>
        <w:jc w:val="left"/>
        <w:rPr/>
      </w:pPr>
      <w:r>
        <w:rPr/>
        <w:t>RTnrlJg7GS5TIXlsWWC9dri4KtguvdnEP4BlnmDwEG60+iK24qDv8AVyOdw4buc7qxE4wvBwvRiYmX</w:t>
      </w:r>
    </w:p>
    <w:p>
      <w:pPr>
        <w:pStyle w:val="PreformattedText"/>
        <w:bidi w:val="0"/>
        <w:spacing w:before="0" w:after="0"/>
        <w:jc w:val="left"/>
        <w:rPr/>
      </w:pPr>
      <w:r>
        <w:rPr/>
        <w:t>7ILgThkJkGsw5+O8akOXImsVffcMojVC0pi+8xDlcg/KAbPdspbaredSoR1NJmx2g7M61zXEuFH5gR</w:t>
      </w:r>
    </w:p>
    <w:p>
      <w:pPr>
        <w:pStyle w:val="PreformattedText"/>
        <w:bidi w:val="0"/>
        <w:spacing w:before="0" w:after="0"/>
        <w:jc w:val="left"/>
        <w:rPr/>
      </w:pPr>
      <w:r>
        <w:rPr/>
        <w:t>aH1uBSBj4Y9iJTw290rtKat+yM1w+z/Ylt9n/Yd/ORGNQjZ32HpG9t85IookEXFxW5WnRq703BTli2</w:t>
      </w:r>
    </w:p>
    <w:p>
      <w:pPr>
        <w:pStyle w:val="PreformattedText"/>
        <w:bidi w:val="0"/>
        <w:spacing w:before="0" w:after="0"/>
        <w:jc w:val="left"/>
        <w:rPr/>
      </w:pPr>
      <w:r>
        <w:rPr/>
        <w:t>W26dwqm4Zb1HuZR7zvQy5cES93O4mhYceU0cnHhHzEM8ZfTXMXh9JQ7qhjKoq71395ki6N9sx799iF</w:t>
      </w:r>
    </w:p>
    <w:p>
      <w:pPr>
        <w:pStyle w:val="PreformattedText"/>
        <w:bidi w:val="0"/>
        <w:spacing w:before="0" w:after="0"/>
        <w:jc w:val="left"/>
        <w:rPr/>
      </w:pPr>
      <w:r>
        <w:rPr/>
        <w:t>rjnC0blZFMTS2WNCt3v+syhaaNPWFUQDX6zRTtcRPcLSmtzNAqAvB2g29vFw9Lz+YlFeAqzN+eUpiB</w:t>
      </w:r>
    </w:p>
    <w:p>
      <w:pPr>
        <w:pStyle w:val="PreformattedText"/>
        <w:bidi w:val="0"/>
        <w:spacing w:before="0" w:after="0"/>
        <w:jc w:val="left"/>
        <w:rPr/>
      </w:pPr>
      <w:r>
        <w:rPr/>
        <w:t>y0PyqZbtZEOQZMK9PERlVTdw2XdY7wid7LVQuHDi9wc0gHZMx8ALpcL7MxtsLVWhPeJs9AsXsYvPMc</w:t>
      </w:r>
    </w:p>
    <w:p>
      <w:pPr>
        <w:pStyle w:val="PreformattedText"/>
        <w:bidi w:val="0"/>
        <w:spacing w:before="0" w:after="0"/>
        <w:jc w:val="left"/>
        <w:rPr/>
      </w:pPr>
      <w:r>
        <w:rPr/>
        <w:t>HuwZUrVOJb1ahrlFY9UUTWuZ7aPCVSy3mqv22SlTcyDVnpcxqzi1fmFEdqsQvj7uEvuQG3N0wGuurP</w:t>
      </w:r>
    </w:p>
    <w:p>
      <w:pPr>
        <w:pStyle w:val="PreformattedText"/>
        <w:bidi w:val="0"/>
        <w:spacing w:before="0" w:after="0"/>
        <w:jc w:val="left"/>
        <w:rPr/>
      </w:pPr>
      <w:r>
        <w:rPr/>
        <w:t>UAOIKHqsnc+IQrgUXIKSvGXmJ2FFaNMlf2BhM2Bfdn3nj0+RbeRMuAcsEXl1Num9xfta4NpCmyNXYE</w:t>
      </w:r>
    </w:p>
    <w:p>
      <w:pPr>
        <w:pStyle w:val="PreformattedText"/>
        <w:bidi w:val="0"/>
        <w:spacing w:before="0" w:after="0"/>
        <w:jc w:val="left"/>
        <w:rPr/>
      </w:pPr>
      <w:r>
        <w:rPr/>
        <w:t>yFx0b03r1mad+VB7P7L6JqtrXGUprw/wCTIshsABg4tWaWser5uCTXwG8TLAsiSqZvcd5dxL7YjaEr</w:t>
      </w:r>
    </w:p>
    <w:p>
      <w:pPr>
        <w:pStyle w:val="PreformattedText"/>
        <w:bidi w:val="0"/>
        <w:spacing w:before="0" w:after="0"/>
        <w:jc w:val="left"/>
        <w:rPr/>
      </w:pPr>
      <w:r>
        <w:rPr/>
        <w:t>ecamSIZHs9JulDa8R5TXiUN9xOFUd7n5gEK0Q42EMNriGqvAYip8sx7RW8BRczbF8S4RqAc3jiA4EL</w:t>
      </w:r>
    </w:p>
    <w:p>
      <w:pPr>
        <w:pStyle w:val="PreformattedText"/>
        <w:bidi w:val="0"/>
        <w:spacing w:before="0" w:after="0"/>
        <w:jc w:val="left"/>
        <w:rPr/>
      </w:pPr>
      <w:r>
        <w:rPr/>
        <w:t>FSgxMtQEogPI8EuhrvQTPmKui2rf3BbtjHmDatG+ydiZ4CsFqQQ8lSgWBsHKqz4Ns0jCJvYFpb3itO</w:t>
      </w:r>
    </w:p>
    <w:p>
      <w:pPr>
        <w:pStyle w:val="PreformattedText"/>
        <w:bidi w:val="0"/>
        <w:spacing w:before="0" w:after="0"/>
        <w:jc w:val="left"/>
        <w:rPr/>
      </w:pPr>
      <w:r>
        <w:rPr/>
        <w:t>xKtHA5zTBWLUXEpot/qMPF2Qz7IWLdlE74tv0l13oclBWE0eLYdoE0mGwnPr+ouXtxYDWPcgLWzVnj</w:t>
      </w:r>
    </w:p>
    <w:p>
      <w:pPr>
        <w:pStyle w:val="PreformattedText"/>
        <w:bidi w:val="0"/>
        <w:spacing w:before="0" w:after="0"/>
        <w:jc w:val="left"/>
        <w:rPr/>
      </w:pPr>
      <w:r>
        <w:rPr/>
        <w:t>8TPZBzVq3uxchaF0I5WZojpmQh28KvA7xsTVFD9amW7ysLLlPbTnBfvrEvVs5Wv3ObSag2whmqdqPH</w:t>
      </w:r>
    </w:p>
    <w:p>
      <w:pPr>
        <w:pStyle w:val="PreformattedText"/>
        <w:bidi w:val="0"/>
        <w:spacing w:before="0" w:after="0"/>
        <w:jc w:val="left"/>
        <w:rPr/>
      </w:pPr>
      <w:r>
        <w:rPr/>
        <w:t>aGEqvSVBoCjR/k539ktjh2sqNXbUympeLy949iJTBSfMoFytXyuRe0CHwFsU0uMTTNp8uxnGEUCTK4</w:t>
      </w:r>
    </w:p>
    <w:p>
      <w:pPr>
        <w:pStyle w:val="PreformattedText"/>
        <w:bidi w:val="0"/>
        <w:spacing w:before="0" w:after="0"/>
        <w:jc w:val="left"/>
        <w:rPr/>
      </w:pPr>
      <w:r>
        <w:rPr/>
        <w:t>Bn1zXSuKmfWXrQwr4bg5dkyVnZX7lsEFvcZs3iVGWeggAElCjYXs59JWtwDosy9+ndl4xUbCPqZ8LR</w:t>
      </w:r>
    </w:p>
    <w:p>
      <w:pPr>
        <w:pStyle w:val="PreformattedText"/>
        <w:bidi w:val="0"/>
        <w:spacing w:before="0" w:after="0"/>
        <w:jc w:val="left"/>
        <w:rPr/>
      </w:pPr>
      <w:r>
        <w:rPr/>
        <w:t>aO7or4YTP3M4tU7vFxb9DVG8B8K7zMFUcP5KcalL2sSvxKfwcNwWIDvxO+qsoXG+Nxuq5yrp4Ehzeo</w:t>
      </w:r>
    </w:p>
    <w:p>
      <w:pPr>
        <w:pStyle w:val="PreformattedText"/>
        <w:bidi w:val="0"/>
        <w:spacing w:before="0" w:after="0"/>
        <w:jc w:val="left"/>
        <w:rPr/>
      </w:pPr>
      <w:r>
        <w:rPr/>
        <w:t>Mfgy1GyinE54qVKwef/sxdCG3KyDWYtDmAfxIbtghZ4gbq6XFeMLSULLWTD/kWPWB2fmHuk0Mo867o</w:t>
      </w:r>
    </w:p>
    <w:p>
      <w:pPr>
        <w:pStyle w:val="PreformattedText"/>
        <w:bidi w:val="0"/>
        <w:spacing w:before="0" w:after="0"/>
        <w:jc w:val="left"/>
        <w:rPr/>
      </w:pPr>
      <w:r>
        <w:rPr/>
        <w:t>AWS0K7+XeC28AsMCy9LaDTZ/2Pake/8AsQ3W0Wv/AIJb/KszrviGYwKwOxFo3lGj5lcaGtiktxWuEL</w:t>
      </w:r>
    </w:p>
    <w:p>
      <w:pPr>
        <w:pStyle w:val="PreformattedText"/>
        <w:bidi w:val="0"/>
        <w:spacing w:before="0" w:after="0"/>
        <w:jc w:val="left"/>
        <w:rPr/>
      </w:pPr>
      <w:r>
        <w:rPr/>
        <w:t>9WA3HMKyNIjTrHheZQcAcUYfOYVsisF2G2qxL3kyMx/MoC/OHTMwQ4oV7KRflubIx4oZxCps+Ap4z/</w:t>
      </w:r>
    </w:p>
    <w:p>
      <w:pPr>
        <w:pStyle w:val="PreformattedText"/>
        <w:bidi w:val="0"/>
        <w:spacing w:before="0" w:after="0"/>
        <w:jc w:val="left"/>
        <w:rPr/>
      </w:pPr>
      <w:r>
        <w:rPr/>
        <w:t>AIlgTMhKd5SDoHCL+DMvDjoWs5ybjoIcFPwy1LWF3yHPICVorcwWv+jurXMvmsFWFesPQR7/APExZx</w:t>
      </w:r>
    </w:p>
    <w:p>
      <w:pPr>
        <w:pStyle w:val="PreformattedText"/>
        <w:bidi w:val="0"/>
        <w:spacing w:before="0" w:after="0"/>
        <w:jc w:val="left"/>
        <w:rPr/>
      </w:pPr>
      <w:r>
        <w:rPr/>
        <w:t>OGWfKaLVdxu+3EUmpu4GK5WCaoxsf5MlBQXvLEpzXFe07/AJt7rH4mEfwqVScC3/iwYbOwqiVgQ7Qu</w:t>
      </w:r>
    </w:p>
    <w:p>
      <w:pPr>
        <w:pStyle w:val="PreformattedText"/>
        <w:bidi w:val="0"/>
        <w:spacing w:before="0" w:after="0"/>
        <w:jc w:val="left"/>
        <w:rPr/>
      </w:pPr>
      <w:r>
        <w:rPr/>
        <w:t>ETP+wolK4DYD3hHMAVi6UIn5I9v5P8h5H4C9z2TmDOFJn3mQFXkupfsCvmRFTBpR/YDo3WkvnEz+01</w:t>
      </w:r>
    </w:p>
    <w:p>
      <w:pPr>
        <w:pStyle w:val="PreformattedText"/>
        <w:bidi w:val="0"/>
        <w:spacing w:before="0" w:after="0"/>
        <w:jc w:val="left"/>
        <w:rPr/>
      </w:pPr>
      <w:r>
        <w:rPr/>
        <w:t>P5RSRxYvKgtdvaYNxZf3ga5gDsO2HzGwoGxT9pvgXaL+VF9CWC/X4lJM2Vh/cAGojCaXalJidnDLUG</w:t>
      </w:r>
    </w:p>
    <w:p>
      <w:pPr>
        <w:pStyle w:val="PreformattedText"/>
        <w:bidi w:val="0"/>
        <w:spacing w:before="0" w:after="0"/>
        <w:jc w:val="left"/>
        <w:rPr/>
      </w:pPr>
      <w:r>
        <w:rPr/>
        <w:t>oC1Du7d+ZzgvC5B73ggo6+Yq62e8tejcHyxHHH7aCzu4gE5CqF6vtEGMLoTT2vPmDjlmLNalWiWMVv</w:t>
      </w:r>
    </w:p>
    <w:p>
      <w:pPr>
        <w:pStyle w:val="PreformattedText"/>
        <w:bidi w:val="0"/>
        <w:spacing w:before="0" w:after="0"/>
        <w:jc w:val="left"/>
        <w:rPr/>
      </w:pPr>
      <w:r>
        <w:rPr/>
        <w:t>cfEC0AMceaBfRGedN0fXEx7s2LNVVysrR3QyPO4CBpuged3AihdsvM84HB+HECMF2bu7vHvLqixd3/</w:t>
      </w:r>
    </w:p>
    <w:p>
      <w:pPr>
        <w:pStyle w:val="PreformattedText"/>
        <w:bidi w:val="0"/>
        <w:spacing w:before="0" w:after="0"/>
        <w:jc w:val="left"/>
        <w:rPr/>
      </w:pPr>
      <w:r>
        <w:rPr/>
        <w:t>ANmvQYAO8p8BRUDAUPaGnDDVvvcRkpXTW1n7l7dnH34legsIRuBHMVSleOJlHVFf6R+YDbKln9uYvc</w:t>
      </w:r>
    </w:p>
    <w:p>
      <w:pPr>
        <w:pStyle w:val="PreformattedText"/>
        <w:bidi w:val="0"/>
        <w:spacing w:before="0" w:after="0"/>
        <w:jc w:val="left"/>
        <w:rPr/>
      </w:pPr>
      <w:r>
        <w:rPr/>
        <w:t>XhoaPPn0gkDYNbDGnLMq6NsLdZI1lyKIWN9/zK1LebuQhjvA2QSkJWjwqkmYWNcHEaBlgPQZdx5dTe</w:t>
      </w:r>
    </w:p>
    <w:p>
      <w:pPr>
        <w:pStyle w:val="PreformattedText"/>
        <w:bidi w:val="0"/>
        <w:spacing w:before="0" w:after="0"/>
        <w:jc w:val="left"/>
        <w:rPr/>
      </w:pPr>
      <w:r>
        <w:rPr/>
        <w:t>uTB2qMILaRyxxLelsvZSs8ZIlZuMtYcUcQrZNR3XNEAs0tME7dkEws4qz9wvvTV0/wBjLBsqg+G/xL</w:t>
      </w:r>
    </w:p>
    <w:p>
      <w:pPr>
        <w:pStyle w:val="PreformattedText"/>
        <w:bidi w:val="0"/>
        <w:spacing w:before="0" w:after="0"/>
        <w:jc w:val="left"/>
        <w:rPr/>
      </w:pPr>
      <w:r>
        <w:rPr/>
        <w:t>c+iCXazZw/giF+0b9BCo/s3bgAJbVILRk9tx1l6ldLvbmKEkLbZlVC68R8Ks8qrw+MarlNRBvzGUw3</w:t>
      </w:r>
    </w:p>
    <w:p>
      <w:pPr>
        <w:pStyle w:val="PreformattedText"/>
        <w:bidi w:val="0"/>
        <w:spacing w:before="0" w:after="0"/>
        <w:jc w:val="left"/>
        <w:rPr/>
      </w:pPr>
      <w:r>
        <w:rPr/>
        <w:t>rHMv5DAmr1c1T4k/k1OLpVZ8scjgyqUX3VCqUyidIjfy7mAN3teK5Q9kiwhntlrxLhXNXHopxmV/JN</w:t>
      </w:r>
    </w:p>
    <w:p>
      <w:pPr>
        <w:pStyle w:val="PreformattedText"/>
        <w:bidi w:val="0"/>
        <w:spacing w:before="0" w:after="0"/>
        <w:jc w:val="left"/>
        <w:rPr/>
      </w:pPr>
      <w:r>
        <w:rPr/>
        <w:t>kZONGFt+BDnjzL2IFODHi5l1VmObskuSrj6PgOdwyz6wVacnNZhnvjjTvVfMSfYqIlrTpedq4m7ltB</w:t>
      </w:r>
    </w:p>
    <w:p>
      <w:pPr>
        <w:pStyle w:val="PreformattedText"/>
        <w:bidi w:val="0"/>
        <w:spacing w:before="0" w:after="0"/>
        <w:jc w:val="left"/>
        <w:rPr/>
      </w:pPr>
      <w:r>
        <w:rPr/>
        <w:t>sNefEI8JRZnRVomr3uYVgYCG1rbPIjQlS2t8hFaW+WXRtvGbiqwkTwyGFxcaSQDD5AURlqFsoXWGWM</w:t>
      </w:r>
    </w:p>
    <w:p>
      <w:pPr>
        <w:pStyle w:val="PreformattedText"/>
        <w:bidi w:val="0"/>
        <w:spacing w:before="0" w:after="0"/>
        <w:jc w:val="left"/>
        <w:rPr/>
      </w:pPr>
      <w:r>
        <w:rPr/>
        <w:t>d0AJi7MRBeYqHuI4uNHt2t22lm7MB3RZvbcDtHLwbA/kOqfA1xmLMGNcc3LgG8B0PeZtJByvHvLBcW</w:t>
      </w:r>
    </w:p>
    <w:p>
      <w:pPr>
        <w:pStyle w:val="PreformattedText"/>
        <w:bidi w:val="0"/>
        <w:spacing w:before="0" w:after="0"/>
        <w:jc w:val="left"/>
        <w:rPr/>
      </w:pPr>
      <w:r>
        <w:rPr/>
        <w:t>rb1rETIE7Fab5mCp5UW7MYfMoVOE7JTtnmcqbsNbzzEjDSy2rOOO0vEZoYH3MRUHvoseSknmIov0zq</w:t>
      </w:r>
    </w:p>
    <w:p>
      <w:pPr>
        <w:pStyle w:val="PreformattedText"/>
        <w:bidi w:val="0"/>
        <w:spacing w:before="0" w:after="0"/>
        <w:jc w:val="left"/>
        <w:rPr/>
      </w:pPr>
      <w:r>
        <w:rPr/>
        <w:t>CYUHzH9S6aUc6rtfEFodTO9O1VFQmtw4OcpDA7hq7xvwjV0KW9nLEsn6X2w1RDldj6gdXAqa8i+cwv</w:t>
      </w:r>
    </w:p>
    <w:p>
      <w:pPr>
        <w:pStyle w:val="PreformattedText"/>
        <w:bidi w:val="0"/>
        <w:spacing w:before="0" w:after="0"/>
        <w:jc w:val="left"/>
        <w:rPr/>
      </w:pPr>
      <w:r>
        <w:rPr/>
        <w:t>bB3Ueeq/NFrGwvmUR7oql2AKr/qOeLS6RdBWl7dow6rlGSsDw17RzNcL4FYvlwfDtcBVaXWa3zLGVU</w:t>
      </w:r>
    </w:p>
    <w:p>
      <w:pPr>
        <w:pStyle w:val="PreformattedText"/>
        <w:bidi w:val="0"/>
        <w:spacing w:before="0" w:after="0"/>
        <w:jc w:val="left"/>
        <w:rPr/>
      </w:pPr>
      <w:r>
        <w:rPr/>
        <w:t>qY8MAxuED62ugUDili3vR54G3m44BLkupfeiPX4ynVI7GKzAGQvDMTz9vSLFDDFWszCbH8VOMnz/WY</w:t>
      </w:r>
    </w:p>
    <w:p>
      <w:pPr>
        <w:pStyle w:val="PreformattedText"/>
        <w:bidi w:val="0"/>
        <w:spacing w:before="0" w:after="0"/>
        <w:jc w:val="left"/>
        <w:rPr/>
      </w:pPr>
      <w:r>
        <w:rPr/>
        <w:t>WTPDniiILsu4oecbl7tLKbOAtyv43xMMx14ysdhxuXoX6jiLE2UFY717XHi3K2EC5B9IthkCWmqFwA</w:t>
      </w:r>
    </w:p>
    <w:p>
      <w:pPr>
        <w:pStyle w:val="PreformattedText"/>
        <w:bidi w:val="0"/>
        <w:spacing w:before="0" w:after="0"/>
        <w:jc w:val="left"/>
        <w:rPr/>
      </w:pPr>
      <w:r>
        <w:rPr/>
        <w:t>Xs48l07SgIzOtyFh6fnMMC7mtyHc8zYMg8xyK7RUpwISw1XzCuDmN0hQXXRp715jwl81nOmYrBtsJL</w:t>
      </w:r>
    </w:p>
    <w:p>
      <w:pPr>
        <w:pStyle w:val="PreformattedText"/>
        <w:bidi w:val="0"/>
        <w:spacing w:before="0" w:after="0"/>
        <w:jc w:val="left"/>
        <w:rPr/>
      </w:pPr>
      <w:r>
        <w:rPr/>
        <w:t>I7x2l8Bitg36yxMEYAo6321CsdWHjwMqAg5QBTikc2RdEQ7lsUyjBxr4L949ZU0w0xQ95sgFnux2zD</w:t>
      </w:r>
    </w:p>
    <w:p>
      <w:pPr>
        <w:pStyle w:val="PreformattedText"/>
        <w:bidi w:val="0"/>
        <w:spacing w:before="0" w:after="0"/>
        <w:jc w:val="left"/>
        <w:rPr/>
      </w:pPr>
      <w:r>
        <w:rPr/>
        <w:t>NrXOXdFFq0lRGjH2wy3g232YBjUceNjGV0mNQNmGh0ng5bHMplVGRznicJd0GWKgCj5hLTlRcpVWKX</w:t>
      </w:r>
    </w:p>
    <w:p>
      <w:pPr>
        <w:pStyle w:val="PreformattedText"/>
        <w:bidi w:val="0"/>
        <w:spacing w:before="0" w:after="0"/>
        <w:jc w:val="left"/>
        <w:rPr/>
      </w:pPr>
      <w:r>
        <w:rPr/>
        <w:t>tA1ocuP9mRCex/DBmyzjG/mWiy62+XmMJVHNv8j9j5SGhxM7QM6gqicz8F/vHEfuPeDWC5WrEccwQj</w:t>
      </w:r>
    </w:p>
    <w:p>
      <w:pPr>
        <w:pStyle w:val="PreformattedText"/>
        <w:bidi w:val="0"/>
        <w:spacing w:before="0" w:after="0"/>
        <w:jc w:val="left"/>
        <w:rPr/>
      </w:pPr>
      <w:r>
        <w:rPr/>
        <w:t>HzHR9dTcprbybmHzVS41cEXCjeZp/AxmyrB7bivkvTh2N+kRaArWPOtwSk7WaeeIWJRaahTebhcxZt</w:t>
      </w:r>
    </w:p>
    <w:p>
      <w:pPr>
        <w:pStyle w:val="PreformattedText"/>
        <w:bidi w:val="0"/>
        <w:spacing w:before="0" w:after="0"/>
        <w:jc w:val="left"/>
        <w:rPr/>
      </w:pPr>
      <w:r>
        <w:rPr/>
        <w:t>jIrfaAOh4XPtdn2lXkBhURWcqaH8xkjRbFHHOUhf+cMdHpzCgbl+JgK1oZxYQTKjF0W6jIjAyWC9xy</w:t>
      </w:r>
    </w:p>
    <w:p>
      <w:pPr>
        <w:pStyle w:val="PreformattedText"/>
        <w:bidi w:val="0"/>
        <w:spacing w:before="0" w:after="0"/>
        <w:jc w:val="left"/>
        <w:rPr/>
      </w:pPr>
      <w:r>
        <w:rPr/>
        <w:t>VlKeYlUeqn+RKALsHn5jcmfMi7YsAI/ZGyV5tQPxCNSvK6KjoCDsSDbcO5lgmwSusIS2ulrcGM6nsm</w:t>
      </w:r>
    </w:p>
    <w:p>
      <w:pPr>
        <w:pStyle w:val="PreformattedText"/>
        <w:bidi w:val="0"/>
        <w:spacing w:before="0" w:after="0"/>
        <w:jc w:val="left"/>
        <w:rPr/>
      </w:pPr>
      <w:r>
        <w:rPr/>
        <w:t>xM8blJkHss5AZo7cTLbkOg2ts7y3G0WTaDsXpVzmvgTx82r6y/kJ7TtlOR9VZjdopcB1DhT5hjQZdy</w:t>
      </w:r>
    </w:p>
    <w:p>
      <w:pPr>
        <w:pStyle w:val="PreformattedText"/>
        <w:bidi w:val="0"/>
        <w:spacing w:before="0" w:after="0"/>
        <w:jc w:val="left"/>
        <w:rPr/>
      </w:pPr>
      <w:r>
        <w:rPr/>
        <w:t>lmtltcMsblRVAx9vDA3pAvBE2x2cp1Q1QTkZargzG7XT4lgPQwFdcLoz3jB7rYvGAzjkiTUDkFV3pl</w:t>
      </w:r>
    </w:p>
    <w:p>
      <w:pPr>
        <w:pStyle w:val="PreformattedText"/>
        <w:bidi w:val="0"/>
        <w:spacing w:before="0" w:after="0"/>
        <w:jc w:val="left"/>
        <w:rPr/>
      </w:pPr>
      <w:r>
        <w:rPr/>
        <w:t>61iC8XF533gN2wazNfilExAxhOnw/Mqav+COQHBfIQX/AD8wUEumH0I1Y13lqPuJ/pDo2S1Q4texBB</w:t>
      </w:r>
    </w:p>
    <w:p>
      <w:pPr>
        <w:pStyle w:val="PreformattedText"/>
        <w:bidi w:val="0"/>
        <w:spacing w:before="0" w:after="0"/>
        <w:jc w:val="left"/>
        <w:rPr/>
      </w:pPr>
      <w:r>
        <w:rPr/>
        <w:t>wjbwUnaMdpvCgA4od/ErNopcCJQ+WHcDXv79X9iaSt4/D58xpSB3/Pz+4zMVqq7fdGvzLyeEUt+kYB</w:t>
      </w:r>
    </w:p>
    <w:p>
      <w:pPr>
        <w:pStyle w:val="PreformattedText"/>
        <w:bidi w:val="0"/>
        <w:spacing w:before="0" w:after="0"/>
        <w:jc w:val="left"/>
        <w:rPr/>
      </w:pPr>
      <w:r>
        <w:rPr/>
        <w:t>yeZtzrSg4ywarW71q69o1YKRt4HJ2YWoKp215+ZydGabdXZGF2v3dTDKvl18RT6OL6yop3itlYBprS</w:t>
      </w:r>
    </w:p>
    <w:p>
      <w:pPr>
        <w:pStyle w:val="PreformattedText"/>
        <w:bidi w:val="0"/>
        <w:spacing w:before="0" w:after="0"/>
        <w:jc w:val="left"/>
        <w:rPr/>
      </w:pPr>
      <w:r>
        <w:rPr/>
        <w:t>I9+0ooNE9mAQV2y8HioV8QGa9IUplBod91Tjg+0R4o/wDswThUBaJgZhAgJZRyLrmNN3XQs8PMfRQN</w:t>
      </w:r>
    </w:p>
    <w:p>
      <w:pPr>
        <w:pStyle w:val="PreformattedText"/>
        <w:bidi w:val="0"/>
        <w:spacing w:before="0" w:after="0"/>
        <w:jc w:val="left"/>
        <w:rPr/>
      </w:pPr>
      <w:r>
        <w:rPr/>
        <w:t>X+wCHxHeq7ryw7HpSjDs14mGdaaZH/fEsxbRFO3fYmQlgM4PqfeIq7Kr3B4PHMznB2bHzezvMxwFso</w:t>
      </w:r>
    </w:p>
    <w:p>
      <w:pPr>
        <w:pStyle w:val="PreformattedText"/>
        <w:bidi w:val="0"/>
        <w:spacing w:before="0" w:after="0"/>
        <w:jc w:val="left"/>
        <w:rPr/>
      </w:pPr>
      <w:r>
        <w:rPr/>
        <w:t>KtWgrTLEpMlbVxbd5lIvbdV6jaCE76AUODccMRcB4HevxGkAi2xJqqgaxBMcCuJn73VV6MzPCtdt6V</w:t>
      </w:r>
    </w:p>
    <w:p>
      <w:pPr>
        <w:pStyle w:val="PreformattedText"/>
        <w:bidi w:val="0"/>
        <w:spacing w:before="0" w:after="0"/>
        <w:jc w:val="left"/>
        <w:rPr/>
      </w:pPr>
      <w:r>
        <w:rPr/>
        <w:t>MReP/sW5c5Nbb0vAbS2vt93MFQdkb7vOIqWj3I9lytkPN9xbUrbEUBmgtjjUtcjebrzKboGJy9wkzY</w:t>
      </w:r>
    </w:p>
    <w:p>
      <w:pPr>
        <w:pStyle w:val="PreformattedText"/>
        <w:bidi w:val="0"/>
        <w:spacing w:before="0" w:after="0"/>
        <w:jc w:val="left"/>
        <w:rPr/>
      </w:pPr>
      <w:r>
        <w:rPr/>
        <w:t>hH3OCqIivZMqKJjZBXwLzxv2KyxtTjcK8VMWeRrAtvT+Q6pCiqFKl2oTlMVGFQFC3OfSW0KUbWB+FQ</w:t>
      </w:r>
    </w:p>
    <w:p>
      <w:pPr>
        <w:pStyle w:val="PreformattedText"/>
        <w:bidi w:val="0"/>
        <w:spacing w:before="0" w:after="0"/>
        <w:jc w:val="left"/>
        <w:rPr/>
      </w:pPr>
      <w:r>
        <w:rPr/>
        <w:t>+6ztRm2Metxq53yusrX7jFRPVjwx+McqMRpGaxj1l662mI/W5qSXe0vMJZcexnG7jjGac90UcRzKUr</w:t>
      </w:r>
    </w:p>
    <w:p>
      <w:pPr>
        <w:pStyle w:val="PreformattedText"/>
        <w:bidi w:val="0"/>
        <w:spacing w:before="0" w:after="0"/>
        <w:jc w:val="left"/>
        <w:rPr/>
      </w:pPr>
      <w:r>
        <w:rPr/>
        <w:t>j1lR3Q7CzOpcAU8pzVbKhxyja1ZqLy7G55CoCzjPBh29Zi9MFK8wMEsujc3GtoLedAG2nMQNpL/N/i</w:t>
      </w:r>
    </w:p>
    <w:p>
      <w:pPr>
        <w:pStyle w:val="PreformattedText"/>
        <w:bidi w:val="0"/>
        <w:spacing w:before="0" w:after="0"/>
        <w:jc w:val="left"/>
        <w:rPr/>
      </w:pPr>
      <w:r>
        <w:rPr/>
        <w:t>4JTJt/7Ebfb7Dh8kGAkANiNY8Ny1V3qvPl7oV7Asbv8AkUOxlA8WRZtlWaab73NgWFXjioBBHAEaTv</w:t>
      </w:r>
    </w:p>
    <w:p>
      <w:pPr>
        <w:pStyle w:val="PreformattedText"/>
        <w:bidi w:val="0"/>
        <w:spacing w:before="0" w:after="0"/>
        <w:jc w:val="left"/>
        <w:rPr/>
      </w:pPr>
      <w:r>
        <w:rPr/>
        <w:t>1TfIxqZl2lZnKoVmCUPAvC4grQHIb3Qd1zcpiWhSUUyc+cxAaAqIUx8TG1pScdtyjvnCgt75tUE2Sd</w:t>
      </w:r>
    </w:p>
    <w:p>
      <w:pPr>
        <w:pStyle w:val="PreformattedText"/>
        <w:bidi w:val="0"/>
        <w:spacing w:before="0" w:after="0"/>
        <w:jc w:val="left"/>
        <w:rPr/>
      </w:pPr>
      <w:r>
        <w:rPr/>
        <w:t>jXbHLBS0FtDyVl36BmApKe7MJ08xXwXRLlcAzgsdtjm08wiA7ZWYMMBZyZyC9/EGQx29posc2o9zUs</w:t>
      </w:r>
    </w:p>
    <w:p>
      <w:pPr>
        <w:pStyle w:val="PreformattedText"/>
        <w:bidi w:val="0"/>
        <w:spacing w:before="0" w:after="0"/>
        <w:jc w:val="left"/>
        <w:rPr/>
      </w:pPr>
      <w:r>
        <w:rPr/>
        <w:t>QsZFP1DmCKFhTSnJuU0400GqyX25lOmGUIuzeOOIy4HK/J3g2aQhrLaleaYYwLQD5c5lDVXcL5YPH7</w:t>
      </w:r>
    </w:p>
    <w:p>
      <w:pPr>
        <w:pStyle w:val="PreformattedText"/>
        <w:bidi w:val="0"/>
        <w:spacing w:before="0" w:after="0"/>
        <w:jc w:val="left"/>
        <w:rPr/>
      </w:pPr>
      <w:r>
        <w:rPr/>
        <w:t>GNeeD71K47yMSjYcbnMAFs+VZZhbLdGS8y4ixWveWXdOqi9w8u3WDcvpicBlMaKyEXievLTDd0FII2</w:t>
      </w:r>
    </w:p>
    <w:p>
      <w:pPr>
        <w:pStyle w:val="PreformattedText"/>
        <w:bidi w:val="0"/>
        <w:spacing w:before="0" w:after="0"/>
        <w:jc w:val="left"/>
        <w:rPr/>
      </w:pPr>
      <w:r>
        <w:rPr/>
        <w:t>AWHwWiWh9MC9MXKFVHIE9u11N+KYwVqnvuAKYIujGFLZ5KrUVRdUlkXznFwqoAVfQL4lEddvDHaPEG</w:t>
      </w:r>
    </w:p>
    <w:p>
      <w:pPr>
        <w:pStyle w:val="PreformattedText"/>
        <w:bidi w:val="0"/>
        <w:spacing w:before="0" w:after="0"/>
        <w:jc w:val="left"/>
        <w:rPr/>
      </w:pPr>
      <w:r>
        <w:rPr/>
        <w:t>9X4cSnXjPQGviE/dWZsGsJcqhE0shrecj3lbvwtgB5vviUf85hkDIAU8KM5Q5uasEzTZ323H3bYTtB</w:t>
      </w:r>
    </w:p>
    <w:p>
      <w:pPr>
        <w:pStyle w:val="PreformattedText"/>
        <w:bidi w:val="0"/>
        <w:spacing w:before="0" w:after="0"/>
        <w:jc w:val="left"/>
        <w:rPr/>
      </w:pPr>
      <w:r>
        <w:rPr/>
        <w:t>40TJbOGCZthWcOMwV3eqXVUyxkzQUOREZAnbVY9ZQgBwMXuzmGN2qjvr4HPmLl7IIsq+Ts9JS2aAbA</w:t>
      </w:r>
    </w:p>
    <w:p>
      <w:pPr>
        <w:pStyle w:val="PreformattedText"/>
        <w:bidi w:val="0"/>
        <w:spacing w:before="0" w:after="0"/>
        <w:jc w:val="left"/>
        <w:rPr/>
      </w:pPr>
      <w:r>
        <w:rPr/>
        <w:t>510+alyMo4ocFXFbEcBa191G4Td3HDl5ZR7ycQSmEo7PvH2u7LTi/wBRFEYPJDO/mYE3d0cdwtD5Ka</w:t>
      </w:r>
    </w:p>
    <w:p>
      <w:pPr>
        <w:pStyle w:val="PreformattedText"/>
        <w:bidi w:val="0"/>
        <w:spacing w:before="0" w:after="0"/>
        <w:jc w:val="left"/>
        <w:rPr/>
      </w:pPr>
      <w:r>
        <w:rPr/>
        <w:t>g4uWHAw+xsS2G5Iu+w1eoBWSlD8KmpwKHZgzzRAcPxyRB7QYUhQx5KgfW3C2N5wRk8yhRrigltCTAJ</w:t>
      </w:r>
    </w:p>
    <w:p>
      <w:pPr>
        <w:pStyle w:val="PreformattedText"/>
        <w:bidi w:val="0"/>
        <w:spacing w:before="0" w:after="0"/>
        <w:jc w:val="left"/>
        <w:rPr/>
      </w:pPr>
      <w:r>
        <w:rPr/>
        <w:t>pqq9o7rnwlm1OYurMYYAkb1MKcXkvZCBxDYaRVLRkv3j1nPkquW0494RikFbYu3uzsWhGx/pCrW0mV</w:t>
      </w:r>
    </w:p>
    <w:p>
      <w:pPr>
        <w:pStyle w:val="PreformattedText"/>
        <w:bidi w:val="0"/>
        <w:spacing w:before="0" w:after="0"/>
        <w:jc w:val="left"/>
        <w:rPr/>
      </w:pPr>
      <w:r>
        <w:rPr/>
        <w:t>90Zv8AyXrdiQN2VsP+xJcI4bmKuL5mbJU0ucDcTkl3CX3zFciawt+vsysMTo0UK4DTVV2gDDJMtwFq</w:t>
      </w:r>
    </w:p>
    <w:p>
      <w:pPr>
        <w:pStyle w:val="PreformattedText"/>
        <w:bidi w:val="0"/>
        <w:spacing w:before="0" w:after="0"/>
        <w:jc w:val="left"/>
        <w:rPr/>
      </w:pPr>
      <w:r>
        <w:rPr/>
        <w:t>nhD1eMR5eWExpU9DNVZAiYUV4trPFwEOo4GGA3niFKF7rEUxWXb17Ix6Bt0NilzyRsllbRk9agNENT</w:t>
      </w:r>
    </w:p>
    <w:p>
      <w:pPr>
        <w:pStyle w:val="PreformattedText"/>
        <w:bidi w:val="0"/>
        <w:spacing w:before="0" w:after="0"/>
        <w:jc w:val="left"/>
        <w:rPr/>
      </w:pPr>
      <w:r>
        <w:rPr/>
        <w:t>m5R3mPGZ17cM91W85cGeWFndvGUB77HuXS4g7B9T+Sgz1lTHaiU9s1FV5dQ3Yuc69Vo8DepstgunDd</w:t>
      </w:r>
    </w:p>
    <w:p>
      <w:pPr>
        <w:pStyle w:val="PreformattedText"/>
        <w:bidi w:val="0"/>
        <w:spacing w:before="0" w:after="0"/>
        <w:jc w:val="left"/>
        <w:rPr/>
      </w:pPr>
      <w:r>
        <w:rPr/>
        <w:t>Vd94+qTbsVVO0/cUvoJscwwZ19828VWxLZLEhH7CiyBcZxr/AJMcsDpt5Bo1qZm9o7yeBbqUYXbezV</w:t>
      </w:r>
    </w:p>
    <w:p>
      <w:pPr>
        <w:pStyle w:val="PreformattedText"/>
        <w:bidi w:val="0"/>
        <w:spacing w:before="0" w:after="0"/>
        <w:jc w:val="left"/>
        <w:rPr/>
      </w:pPr>
      <w:r>
        <w:rPr/>
        <w:t>uT9pnHxuNMzkE8bmRowOE4y5MJ2hMqKxE4buF16vFDgyZ9YnEpMIaaNGu+Ilimbs7e0MCQyJUuuG+W</w:t>
      </w:r>
    </w:p>
    <w:p>
      <w:pPr>
        <w:pStyle w:val="PreformattedText"/>
        <w:bidi w:val="0"/>
        <w:spacing w:before="0" w:after="0"/>
        <w:jc w:val="left"/>
        <w:rPr/>
      </w:pPr>
      <w:r>
        <w:rPr/>
        <w:t>Jc9kwJQXt4fmJRLKoo735eJX8A37Cx75JZNuWAK4fSMXlYyL5yJR2yLBKu/O5YgusaV+eYAljDph6H</w:t>
      </w:r>
    </w:p>
    <w:p>
      <w:pPr>
        <w:pStyle w:val="PreformattedText"/>
        <w:bidi w:val="0"/>
        <w:spacing w:before="0" w:after="0"/>
        <w:jc w:val="left"/>
        <w:rPr/>
      </w:pPr>
      <w:r>
        <w:rPr/>
        <w:t>2xMJY9/fNwoG8BsWsq13jTVqVoODHM41jiWhXJhxseSR+8HNzkKdpS+Q2pfyPGOZXcsqDsNk0dyNV4</w:t>
      </w:r>
    </w:p>
    <w:p>
      <w:pPr>
        <w:pStyle w:val="PreformattedText"/>
        <w:bidi w:val="0"/>
        <w:spacing w:before="0" w:after="0"/>
        <w:jc w:val="left"/>
        <w:rPr/>
      </w:pPr>
      <w:r>
        <w:rPr/>
        <w:t>o5OVYV4gWrGC3rmFAbUpyOiHdwhcF5yfEowP03bZzziNqEda+C9RHQ8qZxiBpvIFntdRqwB1Z37TIc</w:t>
      </w:r>
    </w:p>
    <w:p>
      <w:pPr>
        <w:pStyle w:val="PreformattedText"/>
        <w:bidi w:val="0"/>
        <w:spacing w:before="0" w:after="0"/>
        <w:jc w:val="left"/>
        <w:rPr/>
      </w:pPr>
      <w:r>
        <w:rPr/>
        <w:t>dWFe640e6zd+OJYJ6BysSAoKOFnZcSq1qmsirfxETndYWmXpNjAqy8X4JUbbckLGTvdkKPC9C88RVD</w:t>
      </w:r>
    </w:p>
    <w:p>
      <w:pPr>
        <w:pStyle w:val="PreformattedText"/>
        <w:bidi w:val="0"/>
        <w:spacing w:before="0" w:after="0"/>
        <w:jc w:val="left"/>
        <w:rPr/>
      </w:pPr>
      <w:r>
        <w:rPr/>
        <w:t>DVC9mI0I2mOtNwefCf8AUWn01Xxxd8xal4Hf8xj+l3EjFfgrle0Utm+OEKFPrMmXU1Q3ag5aI5pXCV</w:t>
      </w:r>
    </w:p>
    <w:p>
      <w:pPr>
        <w:pStyle w:val="PreformattedText"/>
        <w:bidi w:val="0"/>
        <w:spacing w:before="0" w:after="0"/>
        <w:jc w:val="left"/>
        <w:rPr/>
      </w:pPr>
      <w:r>
        <w:rPr/>
        <w:t>ke0xa3Vmly6erGixbt1LQKv+o+yVjGvmeaXiPELMsS2XREdhtYp4alk6t/uc9nj8xYNG8PTvavmUF4</w:t>
      </w:r>
    </w:p>
    <w:p>
      <w:pPr>
        <w:pStyle w:val="PreformattedText"/>
        <w:bidi w:val="0"/>
        <w:spacing w:before="0" w:after="0"/>
        <w:jc w:val="left"/>
        <w:rPr/>
      </w:pPr>
      <w:r>
        <w:rPr/>
        <w:t>UAtlVhGuYxEywUN91548SyDbhfuuyhOJQXZatw8XKIBGVF2Tu4V5vEVWWhc0QGjdnFkFTLUraW3T3f</w:t>
      </w:r>
    </w:p>
    <w:p>
      <w:pPr>
        <w:pStyle w:val="PreformattedText"/>
        <w:bidi w:val="0"/>
        <w:spacing w:before="0" w:after="0"/>
        <w:jc w:val="left"/>
        <w:rPr/>
      </w:pPr>
      <w:r>
        <w:rPr/>
        <w:t>eZaE5V63rEHamvPbPHfpKQbLVsIMrvncMUBnSyNa4zFce8K+rlZjsYhyhUGbd9PGZf8q80NHkK5moh</w:t>
      </w:r>
    </w:p>
    <w:p>
      <w:pPr>
        <w:pStyle w:val="PreformattedText"/>
        <w:bidi w:val="0"/>
        <w:spacing w:before="0" w:after="0"/>
        <w:jc w:val="left"/>
        <w:rPr/>
      </w:pPr>
      <w:r>
        <w:rPr/>
        <w:t>e0IypqqWvPEVVoL8j3o1L0u9VTgsC9FS35y9sU7V7PeCwqShQWETkfmMm6HtmBuIF51AgCyW7GALZm</w:t>
      </w:r>
    </w:p>
    <w:p>
      <w:pPr>
        <w:pStyle w:val="PreformattedText"/>
        <w:bidi w:val="0"/>
        <w:spacing w:before="0" w:after="0"/>
        <w:jc w:val="left"/>
        <w:rPr/>
      </w:pPr>
      <w:r>
        <w:rPr/>
        <w:t>AlWZQCYGvMVQmiBBgHH+kIImQuqYwzuKiwPHYx7mZYSwtFqHLtzU5da2+JpocN1LdVe8wJGzvC8opx</w:t>
      </w:r>
    </w:p>
    <w:p>
      <w:pPr>
        <w:pStyle w:val="PreformattedText"/>
        <w:bidi w:val="0"/>
        <w:spacing w:before="0" w:after="0"/>
        <w:jc w:val="left"/>
        <w:rPr/>
      </w:pPr>
      <w:r>
        <w:rPr/>
        <w:t>MCRNUcGr7jNtS7Yl3kq80+kEw45Syw7D2RD9i5asDSjCOFY7o9Zq8IGoOWR+Hw/uZDI8iKP7KLqCls</w:t>
      </w:r>
    </w:p>
    <w:p>
      <w:pPr>
        <w:pStyle w:val="PreformattedText"/>
        <w:bidi w:val="0"/>
        <w:spacing w:before="0" w:after="0"/>
        <w:jc w:val="left"/>
        <w:rPr/>
      </w:pPr>
      <w:r>
        <w:rPr/>
        <w:t>+ripjzIMWHZfq9YeWbD2apPe2EgQachu7Ou1RdHTxgtO1x6zUBPQDRcWW12BdN5vGsSjy9mjzem2Cs</w:t>
      </w:r>
    </w:p>
    <w:p>
      <w:pPr>
        <w:pStyle w:val="PreformattedText"/>
        <w:bidi w:val="0"/>
        <w:spacing w:before="0" w:after="0"/>
        <w:jc w:val="left"/>
        <w:rPr/>
      </w:pPr>
      <w:r>
        <w:rPr/>
        <w:t>S/My8YKeR7+03GlYGo1rYfdRgd+UVpg1Wf8A7zMCiqDYK8n0qV6B1AVpuqsPPMeYDgIPDVQpsyrTQu</w:t>
      </w:r>
    </w:p>
    <w:p>
      <w:pPr>
        <w:pStyle w:val="PreformattedText"/>
        <w:bidi w:val="0"/>
        <w:spacing w:before="0" w:after="0"/>
        <w:jc w:val="left"/>
        <w:rPr/>
      </w:pPr>
      <w:r>
        <w:rPr/>
        <w:t>fN4lS1BZjuJ+CCIBnRG+RrB2uCIYhyNbbfiJKHFdyecXcdpj5ujOGN5gqMQcsBVHulEjYSyErJpT7M</w:t>
      </w:r>
    </w:p>
    <w:p>
      <w:pPr>
        <w:pStyle w:val="PreformattedText"/>
        <w:bidi w:val="0"/>
        <w:spacing w:before="0" w:after="0"/>
        <w:jc w:val="left"/>
        <w:rPr/>
      </w:pPr>
      <w:r>
        <w:rPr/>
        <w:t>UDZkYcevPxATUrUUBbjuAJEAqSk0+uZl6W0tv0zcLa7CS8X/AKfiLca1Yebo9pSK/n2PJ+GbwGweA0</w:t>
      </w:r>
    </w:p>
    <w:p>
      <w:pPr>
        <w:pStyle w:val="PreformattedText"/>
        <w:bidi w:val="0"/>
        <w:spacing w:before="0" w:after="0"/>
        <w:jc w:val="left"/>
        <w:rPr/>
      </w:pPr>
      <w:r>
        <w:rPr/>
        <w:t>OPBKYkqgrS+K9OYU0I9m0bc5YA5KCBFvEo5zKq2qrBRa7HETk+3eP1AW3K87PxAHuDPWNtdqycQnSw</w:t>
      </w:r>
    </w:p>
    <w:p>
      <w:pPr>
        <w:pStyle w:val="PreformattedText"/>
        <w:bidi w:val="0"/>
        <w:spacing w:before="0" w:after="0"/>
        <w:jc w:val="left"/>
        <w:rPr/>
      </w:pPr>
      <w:r>
        <w:rPr/>
        <w:t>tinIAMUx8TKGxgYL/wAMQeVbXBZe+Xd6ghYC+AOR9vxAKXl0ON1u/Ae8Y2OcM0wLJVt8ZhSLam7VJ3</w:t>
      </w:r>
    </w:p>
    <w:p>
      <w:pPr>
        <w:pStyle w:val="PreformattedText"/>
        <w:bidi w:val="0"/>
        <w:spacing w:before="0" w:after="0"/>
        <w:jc w:val="left"/>
        <w:rPr/>
      </w:pPr>
      <w:r>
        <w:rPr/>
        <w:t>ahLad2eI1m+PggstldiMi6O24aOu66b8t+f/mglFGxaNooPGNnwK4ekWp7QCDJWHr3feXT4L2sBdMD</w:t>
      </w:r>
    </w:p>
    <w:p>
      <w:pPr>
        <w:pStyle w:val="PreformattedText"/>
        <w:bidi w:val="0"/>
        <w:spacing w:before="0" w:after="0"/>
        <w:jc w:val="left"/>
        <w:rPr/>
      </w:pPr>
      <w:r>
        <w:rPr/>
        <w:t>CLyShmynd4iWXKoZU8HC+I/VrA5TeZ51xHlsWiit2BTdcDBDyxU5v6plEXssuNrTTGcBmsE4CjWGYo</w:t>
      </w:r>
    </w:p>
    <w:p>
      <w:pPr>
        <w:pStyle w:val="PreformattedText"/>
        <w:bidi w:val="0"/>
        <w:spacing w:before="0" w:after="0"/>
        <w:jc w:val="left"/>
        <w:rPr/>
      </w:pPr>
      <w:r>
        <w:rPr/>
        <w:t>FUi4o7R8QKYALLlLsi8thNC2neWA7e8M1eYSQWzexuUuRGmo3hqk7xidIaAbB/U0LXINn3VlGML7Yl</w:t>
      </w:r>
    </w:p>
    <w:p>
      <w:pPr>
        <w:pStyle w:val="PreformattedText"/>
        <w:bidi w:val="0"/>
        <w:spacing w:before="0" w:after="0"/>
        <w:jc w:val="left"/>
        <w:rPr/>
      </w:pPr>
      <w:r>
        <w:rPr/>
        <w:t>pAQO2pic57RGNABpRkdiyssdX0jutcxHnLh7UA3nYHeCN8AdBWTF+lwQL0zJasM+HF6igSZjaNtvMa</w:t>
      </w:r>
    </w:p>
    <w:p>
      <w:pPr>
        <w:pStyle w:val="PreformattedText"/>
        <w:bidi w:val="0"/>
        <w:spacing w:before="0" w:after="0"/>
        <w:jc w:val="left"/>
        <w:rPr/>
      </w:pPr>
      <w:r>
        <w:rPr/>
        <w:t>b/AHJunhLlSsjBWD5T1jUNXTYB/QFcRNA1tA93sqAFWpUOWLdPtM0IATJ9R78Moawi27KMPM3suHNM</w:t>
      </w:r>
    </w:p>
    <w:p>
      <w:pPr>
        <w:pStyle w:val="PreformattedText"/>
        <w:bidi w:val="0"/>
        <w:spacing w:before="0" w:after="0"/>
        <w:jc w:val="left"/>
        <w:rPr/>
      </w:pPr>
      <w:r>
        <w:rPr/>
        <w:t>G01i/M4s4NuzwLdUde8dHwJDFA5vGVIXdDyhFw5Cq9ZUqVrgvat5hHsXGlNFekJO9j284PaPSN76z2</w:t>
      </w:r>
    </w:p>
    <w:p>
      <w:pPr>
        <w:pStyle w:val="PreformattedText"/>
        <w:bidi w:val="0"/>
        <w:spacing w:before="0" w:after="0"/>
        <w:jc w:val="left"/>
        <w:rPr/>
      </w:pPr>
      <w:r>
        <w:rPr/>
        <w:t>VMrDstVR66+Jtehrk12qnwQKLH3QHnNLccI+zQ6q2j7JQw4VtyU0em/EdoBOFWCq1fyS6lp9kCZwLx</w:t>
      </w:r>
    </w:p>
    <w:p>
      <w:pPr>
        <w:pStyle w:val="PreformattedText"/>
        <w:bidi w:val="0"/>
        <w:spacing w:before="0" w:after="0"/>
        <w:jc w:val="left"/>
        <w:rPr/>
      </w:pPr>
      <w:r>
        <w:rPr/>
        <w:t>EBnE1h23q+KCIkg7S2g09x4g9FyVW7Ha4lpBYU5vV4NsLJyKdi7x39YqyWupl7003N0H4Bz5/MNDq2</w:t>
      </w:r>
    </w:p>
    <w:p>
      <w:pPr>
        <w:pStyle w:val="PreformattedText"/>
        <w:bidi w:val="0"/>
        <w:spacing w:before="0" w:after="0"/>
        <w:jc w:val="left"/>
        <w:rPr/>
      </w:pPr>
      <w:r>
        <w:rPr/>
        <w:t>E0LyNYg9OZ3yUZunJKKFtw47V5ebtI56xz3KreoUkKtbd3rG+K1GlMtbHdYmvupW386ZJrJlV8gihv</w:t>
      </w:r>
    </w:p>
    <w:p>
      <w:pPr>
        <w:pStyle w:val="PreformattedText"/>
        <w:bidi w:val="0"/>
        <w:spacing w:before="0" w:after="0"/>
        <w:jc w:val="left"/>
        <w:rPr/>
      </w:pPr>
      <w:r>
        <w:rPr/>
        <w:t>F8KUfXCdlVVAvkgh2O5tZHC+9QHE7aTlem28jBAMCxSutc9uYsT4AiqotB7zKgQ1CimqDcJVFjtZqx</w:t>
      </w:r>
    </w:p>
    <w:p>
      <w:pPr>
        <w:pStyle w:val="PreformattedText"/>
        <w:bidi w:val="0"/>
        <w:spacing w:before="0" w:after="0"/>
        <w:jc w:val="left"/>
        <w:rPr/>
      </w:pPr>
      <w:r>
        <w:rPr/>
        <w:t>UZIMkOLYpvAV+e0V32LwQSlzjUbtcirdoR6SkRLnc/4LxrEsAd1w89Yt3rxHmsKBRd181CIPBot3yd</w:t>
      </w:r>
    </w:p>
    <w:p>
      <w:pPr>
        <w:pStyle w:val="PreformattedText"/>
        <w:bidi w:val="0"/>
        <w:spacing w:before="0" w:after="0"/>
        <w:jc w:val="left"/>
        <w:rPr/>
      </w:pPr>
      <w:r>
        <w:rPr/>
        <w:t>81K+0CaHrGUZxATS5wwwwdlfpEI4UAijRpx/YbuGUAaFvOl2cRW5ICWv0NKO/eBi/BIQvDlHjtiWzG</w:t>
      </w:r>
    </w:p>
    <w:p>
      <w:pPr>
        <w:pStyle w:val="PreformattedText"/>
        <w:bidi w:val="0"/>
        <w:spacing w:before="0" w:after="0"/>
        <w:jc w:val="left"/>
        <w:rPr/>
      </w:pPr>
      <w:r>
        <w:rPr/>
        <w:t>2nFAsdjmIrB1658fL8e8TKA0zYZf8AkNCZa0Xb3PMKlRttjSzsP0lDqFSqDs3GC6iiimpeInOT6TiE</w:t>
      </w:r>
    </w:p>
    <w:p>
      <w:pPr>
        <w:pStyle w:val="PreformattedText"/>
        <w:bidi w:val="0"/>
        <w:spacing w:before="0" w:after="0"/>
        <w:jc w:val="left"/>
        <w:rPr/>
      </w:pPr>
      <w:r>
        <w:rPr/>
        <w:t>eiQ+BLHqFw2naLNDY93EyzpxfaV6onYN4eGrmxxGQmJUU3SpmQxgNgFOJ+XTGv17evtLU7bnaAcF7u</w:t>
      </w:r>
    </w:p>
    <w:p>
      <w:pPr>
        <w:pStyle w:val="PreformattedText"/>
        <w:bidi w:val="0"/>
        <w:spacing w:before="0" w:after="0"/>
        <w:jc w:val="left"/>
        <w:rPr/>
      </w:pPr>
      <w:r>
        <w:rPr/>
        <w:t>u8MAerKuwsZTHpAaAEWpl8LlppSsd2OMjfr7QHuY1dtDWErmArXMcbyve7CotsFURAA1e+YEUNZbUi</w:t>
      </w:r>
    </w:p>
    <w:p>
      <w:pPr>
        <w:pStyle w:val="PreformattedText"/>
        <w:bidi w:val="0"/>
        <w:spacing w:before="0" w:after="0"/>
        <w:jc w:val="left"/>
        <w:rPr/>
      </w:pPr>
      <w:r>
        <w:rPr/>
        <w:t>lMOzlxGaqN0wHfCMRGSLwDAUJwcTNwTDWa7cWxZuZjO1VRtKfFPpCC97ZxcrTmcQsfa80zIzylhAQh</w:t>
      </w:r>
    </w:p>
    <w:p>
      <w:pPr>
        <w:pStyle w:val="PreformattedText"/>
        <w:bidi w:val="0"/>
        <w:spacing w:before="0" w:after="0"/>
        <w:jc w:val="left"/>
        <w:rPr/>
      </w:pPr>
      <w:r>
        <w:rPr/>
        <w:t>lsFaGpXHnu6Vo+fWCUfYHLVSv6w1H39iTuq49J2HPAwVuzjj/JgAeVxgSAZsK8HaLXYUDdjiaPNwbu</w:t>
      </w:r>
    </w:p>
    <w:p>
      <w:pPr>
        <w:pStyle w:val="PreformattedText"/>
        <w:bidi w:val="0"/>
        <w:spacing w:before="0" w:after="0"/>
        <w:jc w:val="left"/>
        <w:rPr/>
      </w:pPr>
      <w:r>
        <w:rPr/>
        <w:t>CbMo0aq8nxfeYhsNiwp7Ed/GIIhSoyVz9uIXr4kqrax5xzExmAgLqXbzx6vpHSFJYD44/A7XO6ERlg</w:t>
      </w:r>
    </w:p>
    <w:p>
      <w:pPr>
        <w:pStyle w:val="PreformattedText"/>
        <w:bidi w:val="0"/>
        <w:spacing w:before="0" w:after="0"/>
        <w:jc w:val="left"/>
        <w:rPr/>
      </w:pPr>
      <w:r>
        <w:rPr/>
        <w:t>b3WHRzlgj+YLUOCO3GO0MCYyZbdqh+4GM7fZSyhtrW/mEWHHCwvhHBZjJEBtl0YHxDHEot0cFtl6bz</w:t>
      </w:r>
    </w:p>
    <w:p>
      <w:pPr>
        <w:pStyle w:val="PreformattedText"/>
        <w:bidi w:val="0"/>
        <w:spacing w:before="0" w:after="0"/>
        <w:jc w:val="left"/>
        <w:rPr/>
      </w:pPr>
      <w:r>
        <w:rPr/>
        <w:t>3hrGGVUt1avcZqML06s45LxDW16UDag3qv0gCUh9nu5OADEzbk2Ak+dfEUe4IaW5hBw1K93KveZxdu</w:t>
      </w:r>
    </w:p>
    <w:p>
      <w:pPr>
        <w:pStyle w:val="PreformattedText"/>
        <w:bidi w:val="0"/>
        <w:spacing w:before="0" w:after="0"/>
        <w:jc w:val="left"/>
        <w:rPr/>
      </w:pPr>
      <w:r>
        <w:rPr/>
        <w:t>PmarzJLY4PioxH6wGS60GaYxogBbyIu653mZ3XdqQFNGqVZxFCY06KRFAzXEI9LRRTkGtLldQvdD7Y</w:t>
      </w:r>
    </w:p>
    <w:p>
      <w:pPr>
        <w:pStyle w:val="PreformattedText"/>
        <w:bidi w:val="0"/>
        <w:spacing w:before="0" w:after="0"/>
        <w:jc w:val="left"/>
        <w:rPr/>
      </w:pPr>
      <w:r>
        <w:rPr/>
        <w:t>EnjiaCAXNFwD5aupgD/iECBi2PC8RVcFrec7ycwRKWailMXY8QOVORsVWtIZ3K0bCWN9JnvL7fQWDT</w:t>
      </w:r>
    </w:p>
    <w:p>
      <w:pPr>
        <w:pStyle w:val="PreformattedText"/>
        <w:bidi w:val="0"/>
        <w:spacing w:before="0" w:after="0"/>
        <w:jc w:val="left"/>
        <w:rPr/>
      </w:pPr>
      <w:r>
        <w:rPr/>
        <w:t>k19sqSPIEob06rOZhOadGxo2AeMy9ylpwqNu8HzDwe3iRRHa8ZifdiTkRQzypuXVyfIfLq7yJQSrI2</w:t>
      </w:r>
    </w:p>
    <w:p>
      <w:pPr>
        <w:pStyle w:val="PreformattedText"/>
        <w:bidi w:val="0"/>
        <w:spacing w:before="0" w:after="0"/>
        <w:jc w:val="left"/>
        <w:rPr/>
      </w:pPr>
      <w:r>
        <w:rPr/>
        <w:t>Q2bZTO2Z3INO1eWYrwPnMsteXaPa2BDuDF0dmYYEZx8Ul7birmLn5iZW0quxGVHZY+L7RKKIayhxZV</w:t>
      </w:r>
    </w:p>
    <w:p>
      <w:pPr>
        <w:pStyle w:val="PreformattedText"/>
        <w:bidi w:val="0"/>
        <w:spacing w:before="0" w:after="0"/>
        <w:jc w:val="left"/>
        <w:rPr/>
      </w:pPr>
      <w:r>
        <w:rPr/>
        <w:t>4F8+8y5Mk9gKBReYVy3vIhx3wvPMtkDFc2fvMd3cGJ7XZgRzjjviNM4XJYO5wg2QtfAvwicArqTa02</w:t>
      </w:r>
    </w:p>
    <w:p>
      <w:pPr>
        <w:pStyle w:val="PreformattedText"/>
        <w:bidi w:val="0"/>
        <w:spacing w:before="0" w:after="0"/>
        <w:jc w:val="left"/>
        <w:rPr/>
      </w:pPr>
      <w:r>
        <w:rPr/>
        <w:t>moaICVLLxxwMu6OK6Z6kRfUSobUVgll8ebaTn2JWcszC2Tmza5m9osCq8NCtQwEVzUzAMtjZxA2ULn</w:t>
      </w:r>
    </w:p>
    <w:p>
      <w:pPr>
        <w:pStyle w:val="PreformattedText"/>
        <w:bidi w:val="0"/>
        <w:spacing w:before="0" w:after="0"/>
        <w:jc w:val="left"/>
        <w:rPr/>
      </w:pPr>
      <w:r>
        <w:rPr/>
        <w:t>F4gwKusxq5gVhwprvCAC9le4a3Lh3XBCboE5qswbwZDF5PhzKfjcYaWzWWtRPdFQmlcukxVQ47jMd3</w:t>
      </w:r>
    </w:p>
    <w:p>
      <w:pPr>
        <w:pStyle w:val="PreformattedText"/>
        <w:bidi w:val="0"/>
        <w:spacing w:before="0" w:after="0"/>
        <w:jc w:val="left"/>
        <w:rPr/>
      </w:pPr>
      <w:r>
        <w:rPr/>
        <w:t>vHjMoTN5SckN9pmrp3wBlb7xSWgewCq+O0fbrjHFTFZJkoBd5o3bXd3H8G97XDCnJisbgMc5ZLTJwI</w:t>
      </w:r>
    </w:p>
    <w:p>
      <w:pPr>
        <w:pStyle w:val="PreformattedText"/>
        <w:bidi w:val="0"/>
        <w:spacing w:before="0" w:after="0"/>
        <w:jc w:val="left"/>
        <w:rPr/>
      </w:pPr>
      <w:r>
        <w:rPr/>
        <w:t>JE2svstTmA6AUIQeAg5VSYCuC7dvjzHS+Vs6KzkvJGo19vORtSgYz6QrW0slTRwtN61iWRbfSmNma9</w:t>
      </w:r>
    </w:p>
    <w:p>
      <w:pPr>
        <w:pStyle w:val="PreformattedText"/>
        <w:bidi w:val="0"/>
        <w:spacing w:before="0" w:after="0"/>
        <w:jc w:val="left"/>
        <w:rPr/>
      </w:pPr>
      <w:r>
        <w:rPr/>
        <w:t>a8yo0gLNTN8LiHUb1XDNMOW0yzAmQ1lpslDKxN7zKoAIssGOAKvmnWJneEXtL13wrripYVuwYYAAbN</w:t>
      </w:r>
    </w:p>
    <w:p>
      <w:pPr>
        <w:pStyle w:val="PreformattedText"/>
        <w:bidi w:val="0"/>
        <w:spacing w:before="0" w:after="0"/>
        <w:jc w:val="left"/>
        <w:rPr/>
      </w:pPr>
      <w:r>
        <w:rPr/>
        <w:t>Zj1Gwlapul2lfypWRojopwD3iexLQNmsm2SGCRVIhFrfPEFm9BIaqUd1MJwIryVegcZrfrNMSgVOQ3</w:t>
      </w:r>
    </w:p>
    <w:p>
      <w:pPr>
        <w:pStyle w:val="PreformattedText"/>
        <w:bidi w:val="0"/>
        <w:spacing w:before="0" w:after="0"/>
        <w:jc w:val="left"/>
        <w:rPr/>
      </w:pPr>
      <w:r>
        <w:rPr/>
        <w:t>e0IXXjdOSmAHm5emDLoG0UBsZ/EZYOozz4vnSaxqm1ry+M7lHwViGwOHstnF7jU+N6IFyy271CWnXm</w:t>
      </w:r>
    </w:p>
    <w:p>
      <w:pPr>
        <w:pStyle w:val="PreformattedText"/>
        <w:bidi w:val="0"/>
        <w:spacing w:before="0" w:after="0"/>
        <w:jc w:val="left"/>
        <w:rPr/>
      </w:pPr>
      <w:r>
        <w:rPr/>
        <w:t>+CU7LLUrZIa7cDcvCOsa7QmiqGq4R2IalAIstwoz1RT6kNjIq82ptlvvNwbpjVam+Gk47x+U21eiaq</w:t>
      </w:r>
    </w:p>
    <w:p>
      <w:pPr>
        <w:pStyle w:val="PreformattedText"/>
        <w:bidi w:val="0"/>
        <w:spacing w:before="0" w:after="0"/>
        <w:jc w:val="left"/>
        <w:rPr/>
      </w:pPr>
      <w:r>
        <w:rPr/>
        <w:t>aUeIAvWkdNJp+NEtXxZnXOeEUU2hS6Sqd+8UNfaTbRtdE7hmszaerlstWLwEDADTs4z0ojGxj7sylc</w:t>
      </w:r>
    </w:p>
    <w:p>
      <w:pPr>
        <w:pStyle w:val="PreformattedText"/>
        <w:bidi w:val="0"/>
        <w:spacing w:before="0" w:after="0"/>
        <w:jc w:val="left"/>
        <w:rPr/>
      </w:pPr>
      <w:r>
        <w:rPr/>
        <w:t>R63ZhdXrA7aVWJd/1F0d14JT/gl3MhtbdzDbOdi55PxK3uLi40AeNMRnLFyO0cwUkXnn6lHt5gDJPn</w:t>
      </w:r>
    </w:p>
    <w:p>
      <w:pPr>
        <w:pStyle w:val="PreformattedText"/>
        <w:bidi w:val="0"/>
        <w:spacing w:before="0" w:after="0"/>
        <w:jc w:val="left"/>
        <w:rPr/>
      </w:pPr>
      <w:r>
        <w:rPr/>
        <w:t>t8sZGtHHL41Oy0lFzhG0b1VxUD4JZoy139Nv1DKoZoKe9XBTwB1h8HQcsf0AR6QeA/LmP0eKXAa7h9</w:t>
      </w:r>
    </w:p>
    <w:p>
      <w:pPr>
        <w:pStyle w:val="PreformattedText"/>
        <w:bidi w:val="0"/>
        <w:spacing w:before="0" w:after="0"/>
        <w:jc w:val="left"/>
        <w:rPr/>
      </w:pPr>
      <w:r>
        <w:rPr/>
        <w:t>IYGBVYwgKAeSL5XM6L+xBhZHNCiPFf0gGB0ZGA4wfmUXGu1H3rL4IlZ9nE9n65migUUV5JKqlCD28+</w:t>
      </w:r>
    </w:p>
    <w:p>
      <w:pPr>
        <w:pStyle w:val="PreformattedText"/>
        <w:bidi w:val="0"/>
        <w:spacing w:before="0" w:after="0"/>
        <w:jc w:val="left"/>
        <w:rPr/>
      </w:pPr>
      <w:r>
        <w:rPr/>
        <w:t>e1RSzWzmbq8ITD6H+YGy8o+V5XeopIG0SnDBrmPWxi5PIeCUT7lVF8t2wpHIUaHGH/QQRVWrayyFBf</w:t>
      </w:r>
    </w:p>
    <w:p>
      <w:pPr>
        <w:pStyle w:val="PreformattedText"/>
        <w:bidi w:val="0"/>
        <w:spacing w:before="0" w:after="0"/>
        <w:jc w:val="left"/>
        <w:rPr/>
      </w:pPr>
      <w:r>
        <w:rPr/>
        <w:t>YsxFgqJ4Zbp/KPWM5jdOPSW7V2xCc2q+URb2W8uPSNr5XCjFUs5S3WuZVnm9QhTQFXuUZ6KfDK7GHF</w:t>
      </w:r>
    </w:p>
    <w:p>
      <w:pPr>
        <w:pStyle w:val="PreformattedText"/>
        <w:bidi w:val="0"/>
        <w:spacing w:before="0" w:after="0"/>
        <w:jc w:val="left"/>
        <w:rPr/>
      </w:pPr>
      <w:r>
        <w:rPr/>
        <w:t>w2I1rmgra+57xp6rbQrT0XAC1eGia297c8Svy/dJR4qytm5YSCO/4ie7kzCDucYr8u5TdGeCA11PoU</w:t>
      </w:r>
    </w:p>
    <w:p>
      <w:pPr>
        <w:pStyle w:val="PreformattedText"/>
        <w:bidi w:val="0"/>
        <w:spacing w:before="0" w:after="0"/>
        <w:jc w:val="left"/>
        <w:rPr/>
      </w:pPr>
      <w:r>
        <w:rPr/>
        <w:t>QfclNf2NRrMy98mSyvxGD6qleOGijO4zmwXmqgGlk5ubJgLKp9GuwsyQyEWR39E5FSCSAQGbMKvPfO</w:t>
      </w:r>
    </w:p>
    <w:p>
      <w:pPr>
        <w:pStyle w:val="PreformattedText"/>
        <w:bidi w:val="0"/>
        <w:spacing w:before="0" w:after="0"/>
        <w:jc w:val="left"/>
        <w:rPr/>
      </w:pPr>
      <w:r>
        <w:rPr/>
        <w:t>4jRr0l0Fi5cZJn1VVNJ99hIrKXJo2LhdZ9Zb9amjTQc5JliZnNxdCqjYAzbeop1eFRzf0cCHecekY8</w:t>
      </w:r>
    </w:p>
    <w:p>
      <w:pPr>
        <w:pStyle w:val="PreformattedText"/>
        <w:bidi w:val="0"/>
        <w:spacing w:before="0" w:after="0"/>
        <w:jc w:val="left"/>
        <w:rPr/>
      </w:pPr>
      <w:r>
        <w:rPr/>
        <w:t>aFDQNYZdRapUGgMN49xgmreQvu3s82eYCG7ZTwnHnGJnW8g3MI7vmCCBQcD1gc/wBI/wAl1Ig1gCOW</w:t>
      </w:r>
    </w:p>
    <w:p>
      <w:pPr>
        <w:pStyle w:val="PreformattedText"/>
        <w:bidi w:val="0"/>
        <w:spacing w:before="0" w:after="0"/>
        <w:jc w:val="left"/>
        <w:rPr/>
      </w:pPr>
      <w:r>
        <w:rPr/>
        <w:t>MCVC15oq5d/9IgWfbbq+Cr3hqHuPNHs2uZU+GV3WiHTMQBLOFGdyqJZxuW9cXC3csCAXfUj44lIIYD</w:t>
      </w:r>
    </w:p>
    <w:p>
      <w:pPr>
        <w:pStyle w:val="PreformattedText"/>
        <w:bidi w:val="0"/>
        <w:spacing w:before="0" w:after="0"/>
        <w:jc w:val="left"/>
        <w:rPr/>
      </w:pPr>
      <w:r>
        <w:rPr/>
        <w:t>zOzyDzLtYrxin7loEbWDEL5H8Q4tx60gFFZdyhenm/aCbBStffrLCKtYEtW04qGysd1RIJ5I47NSmF</w:t>
      </w:r>
    </w:p>
    <w:p>
      <w:pPr>
        <w:pStyle w:val="PreformattedText"/>
        <w:bidi w:val="0"/>
        <w:spacing w:before="0" w:after="0"/>
        <w:jc w:val="left"/>
        <w:rPr/>
      </w:pPr>
      <w:r>
        <w:rPr/>
        <w:t>ZT8Lk0+SZCjV3YxLTTyXMBn57PvKKDvU/VFDhFesK/jv8kbZy7cShsSTnC+fMUXZ+Yof8qL1XwY5yv</w:t>
      </w:r>
    </w:p>
    <w:p>
      <w:pPr>
        <w:pStyle w:val="PreformattedText"/>
        <w:bidi w:val="0"/>
        <w:spacing w:before="0" w:after="0"/>
        <w:jc w:val="left"/>
        <w:rPr/>
      </w:pPr>
      <w:r>
        <w:rPr/>
        <w:t>OaADB5q6e1Quk+S5y4B2yekGZiXvNCsNAThlMyqHA1uq3ZvDDrqN4jOkyI9oiuJdXzQWgfCXsNlFoU</w:t>
      </w:r>
    </w:p>
    <w:p>
      <w:pPr>
        <w:pStyle w:val="PreformattedText"/>
        <w:bidi w:val="0"/>
        <w:spacing w:before="0" w:after="0"/>
        <w:jc w:val="left"/>
        <w:rPr/>
      </w:pPr>
      <w:r>
        <w:rPr/>
        <w:t>BsHOC9meKj7zo0mxXOeGHZE1ZXmqgV50zzcZfrBuFiYoLncPhVK55USxrn2gVrVgKYJd8/8A6RqY38</w:t>
      </w:r>
    </w:p>
    <w:p>
      <w:pPr>
        <w:pStyle w:val="PreformattedText"/>
        <w:bidi w:val="0"/>
        <w:spacing w:before="0" w:after="0"/>
        <w:jc w:val="left"/>
        <w:rPr/>
      </w:pPr>
      <w:r>
        <w:rPr/>
        <w:t>uh9ifncdgTHwrFDfziYjozlHhd2IPy3RTQsNs8S72EJVrNiy9ZY2hrtgU4cNrqs3vHEHiMwWEH2cyh</w:t>
      </w:r>
    </w:p>
    <w:p>
      <w:pPr>
        <w:pStyle w:val="PreformattedText"/>
        <w:bidi w:val="0"/>
        <w:spacing w:before="0" w:after="0"/>
        <w:jc w:val="left"/>
        <w:rPr/>
      </w:pPr>
      <w:r>
        <w:rPr/>
        <w:t>CV57OKoBqLgVbCQJjXiGv1rIOMrfEpL6HiVmLziP0xQHnvUhiyQcgBtwlzSFbTQBrZJdijq3NMLZlz</w:t>
      </w:r>
    </w:p>
    <w:p>
      <w:pPr>
        <w:pStyle w:val="PreformattedText"/>
        <w:bidi w:val="0"/>
        <w:spacing w:before="0" w:after="0"/>
        <w:jc w:val="left"/>
        <w:rPr/>
      </w:pPr>
      <w:r>
        <w:rPr/>
        <w:t>MqwsGycW7e8slny9GchvK32UcFa8n6JMpmnMKuz6KX9pfAWcDlWFiritYi1W/2W94chy+ioWbC4cYt</w:t>
      </w:r>
    </w:p>
    <w:p>
      <w:pPr>
        <w:pStyle w:val="PreformattedText"/>
        <w:bidi w:val="0"/>
        <w:spacing w:before="0" w:after="0"/>
        <w:jc w:val="left"/>
        <w:rPr/>
      </w:pPr>
      <w:r>
        <w:rPr/>
        <w:t>vsQzv3kf5cQFoHNA/NRAnoNqejcaxbwtIdlvkqZrVpp7XdMoGN4w9bPrNuPobn3hCl1l4rNut3w6iF</w:t>
      </w:r>
    </w:p>
    <w:p>
      <w:pPr>
        <w:pStyle w:val="PreformattedText"/>
        <w:bidi w:val="0"/>
        <w:spacing w:before="0" w:after="0"/>
        <w:jc w:val="left"/>
        <w:rPr/>
      </w:pPr>
      <w:r>
        <w:rPr/>
        <w:t>b5TMGPB/JtMuS6dXZ5gIxXKU2UIteJhUldtSm860zfCCrnLyFZcp6zzX3H9hAXRcLa2XDyTMaX7fyX</w:t>
      </w:r>
    </w:p>
    <w:p>
      <w:pPr>
        <w:pStyle w:val="PreformattedText"/>
        <w:bidi w:val="0"/>
        <w:spacing w:before="0" w:after="0"/>
        <w:jc w:val="left"/>
        <w:rPr/>
      </w:pPr>
      <w:r>
        <w:rPr/>
        <w:t>+aojPzI/td7y5YKJGgZmOYbajB1GGWHcu7GRpT/ZRMHq/wDRPI/cse3cbl3II6RiRYoNyGn6lqwBbH</w:t>
      </w:r>
    </w:p>
    <w:p>
      <w:pPr>
        <w:pStyle w:val="PreformattedText"/>
        <w:bidi w:val="0"/>
        <w:spacing w:before="0" w:after="0"/>
        <w:jc w:val="left"/>
        <w:rPr/>
      </w:pPr>
      <w:r>
        <w:rPr/>
        <w:t>1q3UT9fTD8SpHK8WgZ4MsYdjXgtsGsyxa4E5C2sGofVnymHiLsrnEB8pN0bSxI9RkmW8eFcwQAa7re</w:t>
      </w:r>
    </w:p>
    <w:p>
      <w:pPr>
        <w:pStyle w:val="PreformattedText"/>
        <w:bidi w:val="0"/>
        <w:spacing w:before="0" w:after="0"/>
        <w:jc w:val="left"/>
        <w:rPr/>
      </w:pPr>
      <w:r>
        <w:rPr/>
        <w:t>blkK4GLQ02nPJxc34qFS1qFcmMTJAWYIAmci8/pjc5rcqzZJjv1mvNjLGQnAonMW232h9/LKCr0R44</w:t>
      </w:r>
    </w:p>
    <w:p>
      <w:pPr>
        <w:pStyle w:val="PreformattedText"/>
        <w:bidi w:val="0"/>
        <w:spacing w:before="0" w:after="0"/>
        <w:jc w:val="left"/>
        <w:rPr/>
      </w:pPr>
      <w:r>
        <w:rPr/>
        <w:t>vvC9M1/wCoflXzEcUKqoQNNZgE7u2uBQ4tg19Grl4Xtka5mHi2YDnDu4duYH4nKLjSPviaaC0F2hhz</w:t>
      </w:r>
    </w:p>
    <w:p>
      <w:pPr>
        <w:pStyle w:val="PreformattedText"/>
        <w:bidi w:val="0"/>
        <w:spacing w:before="0" w:after="0"/>
        <w:jc w:val="left"/>
        <w:rPr/>
      </w:pPr>
      <w:r>
        <w:rPr/>
        <w:t>esVU4TOlKvDjmJXxFKgcOnpBBsdvQ0H3zFKUIHqn8Mq3fZ3TPw8cvj/U2951/wDEs5PqxynoOf6g1I</w:t>
      </w:r>
    </w:p>
    <w:p>
      <w:pPr>
        <w:pStyle w:val="PreformattedText"/>
        <w:bidi w:val="0"/>
        <w:spacing w:before="0" w:after="0"/>
        <w:jc w:val="left"/>
        <w:rPr/>
      </w:pPr>
      <w:r>
        <w:rPr/>
        <w:t>O9FfarP1LUmaCw+aIPzB/yVhXFX2VXBGX5f7M8+yRfv7BzBqJ82f1MoHu/4Y2rM6Rj5meWu4v/AGXF</w:t>
      </w:r>
    </w:p>
    <w:p>
      <w:pPr>
        <w:pStyle w:val="PreformattedText"/>
        <w:bidi w:val="0"/>
        <w:spacing w:before="0" w:after="0"/>
        <w:jc w:val="left"/>
        <w:rPr/>
      </w:pPr>
      <w:r>
        <w:rPr/>
        <w:t>oXt/hKh3dgWvmLe0vo/UXnD7wQD+QPeDwcSXPoFsAsgpXuHH2naNBdvdCXakX3CYa23qzk8xRqtj7W</w:t>
      </w:r>
    </w:p>
    <w:p>
      <w:pPr>
        <w:pStyle w:val="PreformattedText"/>
        <w:bidi w:val="0"/>
        <w:spacing w:before="0" w:after="0"/>
        <w:jc w:val="left"/>
        <w:rPr/>
      </w:pPr>
      <w:r>
        <w:rPr/>
        <w:t>GGqdyjOfBgempf/wBmJlrKnQdosjgMQlWBv1gDu984WTfMcgZyAbgBnB2of3UKhfb0M2qpW0CZHjdx</w:t>
      </w:r>
    </w:p>
    <w:p>
      <w:pPr>
        <w:pStyle w:val="PreformattedText"/>
        <w:bidi w:val="0"/>
        <w:spacing w:before="0" w:after="0"/>
        <w:jc w:val="left"/>
        <w:rPr/>
      </w:pPr>
      <w:r>
        <w:rPr/>
        <w:t>DwKuJQ5vjRAq0j5+BH0rvgmR4mAZthoKYcHFx5TFizBTjSqYbiN4FOE0MnFQoN7aVShlcGM7qWLW5Q</w:t>
      </w:r>
    </w:p>
    <w:p>
      <w:pPr>
        <w:pStyle w:val="PreformattedText"/>
        <w:bidi w:val="0"/>
        <w:spacing w:before="0" w:after="0"/>
        <w:jc w:val="left"/>
        <w:rPr/>
      </w:pPr>
      <w:r>
        <w:rPr/>
        <w:t>C53Q6aqLHwkNDYC2M7vEtrN1KJ3tsk5bkcMVRbPd1qoutZGtpOJlzUYLADG1FTQXal3XeWyfyI9rB5</w:t>
      </w:r>
    </w:p>
    <w:p>
      <w:pPr>
        <w:pStyle w:val="PreformattedText"/>
        <w:bidi w:val="0"/>
        <w:spacing w:before="0" w:after="0"/>
        <w:jc w:val="left"/>
        <w:rPr/>
      </w:pPr>
      <w:r>
        <w:rPr/>
        <w:t>MOYrpVWMxoIv1Z3e8o9TF8Fr2lkgE14KBoNJXYzEH9Ue9vx6547TfFEa7VdgTGblQxfPG2CbNCGdyi</w:t>
      </w:r>
    </w:p>
    <w:p>
      <w:pPr>
        <w:pStyle w:val="PreformattedText"/>
        <w:bidi w:val="0"/>
        <w:spacing w:before="0" w:after="0"/>
        <w:jc w:val="left"/>
        <w:rPr/>
      </w:pPr>
      <w:r>
        <w:rPr/>
        <w:t>Fuxb4nynCE18gEpQlubWWIEGXL9GLqO6pxpMXsN9CzYX19IZcJIi6Bv5crEMJKZgIyC6bzRNSXOUeV</w:t>
      </w:r>
    </w:p>
    <w:p>
      <w:pPr>
        <w:pStyle w:val="PreformattedText"/>
        <w:bidi w:val="0"/>
        <w:spacing w:before="0" w:after="0"/>
        <w:jc w:val="left"/>
        <w:rPr/>
      </w:pPr>
      <w:r>
        <w:rPr/>
        <w:t>Luce0NygBsGbviax3YcioAasXV1uMFKsGluAL6CYNXL4EXrZniItcLz3izFr/wD+RslG/niZl/qJUv</w:t>
      </w:r>
    </w:p>
    <w:p>
      <w:pPr>
        <w:pStyle w:val="PreformattedText"/>
        <w:bidi w:val="0"/>
        <w:spacing w:before="0" w:after="0"/>
        <w:jc w:val="left"/>
        <w:rPr/>
      </w:pPr>
      <w:r>
        <w:rPr/>
        <w:t>pwf5PwCrfNYmq3w/MU/ifhQS/gZZK9J/aWrB+Y2R8xagz1TuhfxaGR6RfoP7iHf60/SohgHd/wsG2H</w:t>
      </w:r>
    </w:p>
    <w:p>
      <w:pPr>
        <w:pStyle w:val="PreformattedText"/>
        <w:bidi w:val="0"/>
        <w:spacing w:before="0" w:after="0"/>
        <w:jc w:val="left"/>
        <w:rPr/>
      </w:pPr>
      <w:r>
        <w:rPr/>
        <w:t>QV+Rnmj2HtiI+Ry4/Obhsi7wfxHaHMn7iOWaL9IAB76OQLzXfUaOzpr8Ew3Fz/dSFm7YFJ7uWYUm/w</w:t>
      </w:r>
    </w:p>
    <w:p>
      <w:pPr>
        <w:pStyle w:val="PreformattedText"/>
        <w:bidi w:val="0"/>
        <w:spacing w:before="0" w:after="0"/>
        <w:jc w:val="left"/>
        <w:rPr/>
      </w:pPr>
      <w:r>
        <w:rPr/>
        <w:t>CJM/fWi+YORy1C5zih7o/k+wSNJuNrbM41XeAC4hvedEzWdQ/uGrjJnk+D1mYxtFGGW8rwVc2331uL</w:t>
      </w:r>
    </w:p>
    <w:p>
      <w:pPr>
        <w:pStyle w:val="PreformattedText"/>
        <w:bidi w:val="0"/>
        <w:spacing w:before="0" w:after="0"/>
        <w:jc w:val="left"/>
        <w:rPr/>
      </w:pPr>
      <w:r>
        <w:rPr/>
        <w:t>hq4rb2hq5eO1ncCwBgV6MN+jkS/+6JvqlQ1j5lpTZTpXeYz9dAgEczKdxX5gLFuR8x5xig02tVBeDi</w:t>
      </w:r>
    </w:p>
    <w:p>
      <w:pPr>
        <w:pStyle w:val="PreformattedText"/>
        <w:bidi w:val="0"/>
        <w:spacing w:before="0" w:after="0"/>
        <w:jc w:val="left"/>
        <w:rPr/>
      </w:pPr>
      <w:r>
        <w:rPr/>
        <w:t>vs9arCZMRXCBntSuFw1eYdGrlratdvMzf0DWS6suNjxCwrqB8A3We8vWrcS2cIVhrUpR9rLxuxkLaa</w:t>
      </w:r>
    </w:p>
    <w:p>
      <w:pPr>
        <w:pStyle w:val="PreformattedText"/>
        <w:bidi w:val="0"/>
        <w:spacing w:before="0" w:after="0"/>
        <w:jc w:val="left"/>
        <w:rPr/>
      </w:pPr>
      <w:r>
        <w:rPr/>
        <w:t>zMS6w/dMAOA7ZiZTInZMjasE2qzGddM17YvzHqxYClXihzS1wMIsScqwZSMJSsKWOTuvyoDV9+00p5</w:t>
      </w:r>
    </w:p>
    <w:p>
      <w:pPr>
        <w:pStyle w:val="PreformattedText"/>
        <w:bidi w:val="0"/>
        <w:spacing w:before="0" w:after="0"/>
        <w:jc w:val="left"/>
        <w:rPr/>
      </w:pPr>
      <w:r>
        <w:rPr/>
        <w:t>5ec/DcwL5QFCqBrRozxB8uEFc0oWlW/wAx0qYpa2DQtM+8SrBSAl8aW7tLTFFeWZHxG1ZMUfKGm2k4</w:t>
      </w:r>
    </w:p>
    <w:p>
      <w:pPr>
        <w:pStyle w:val="PreformattedText"/>
        <w:bidi w:val="0"/>
        <w:spacing w:before="0" w:after="0"/>
        <w:jc w:val="left"/>
        <w:rPr/>
      </w:pPr>
      <w:r>
        <w:rPr/>
        <w:t>IzSesYtDvOLhAgXpIIrk7jtNI8Vq7AN0qF6lBNhC8MLR0OOixNC+HPpL/Sr7dgweM1GYlMhhd9vEdJ</w:t>
      </w:r>
    </w:p>
    <w:p>
      <w:pPr>
        <w:pStyle w:val="PreformattedText"/>
        <w:bidi w:val="0"/>
        <w:spacing w:before="0" w:after="0"/>
        <w:jc w:val="left"/>
        <w:rPr/>
      </w:pPr>
      <w:r>
        <w:rPr/>
        <w:t>6lwEcDr/6RdEW3B+CAW4878GP1DJx2UsNCvd3c0rDXin3qUitDVSsI9IvszCTRsfnH4l/CPuN/1FnB</w:t>
      </w:r>
    </w:p>
    <w:p>
      <w:pPr>
        <w:pStyle w:val="PreformattedText"/>
        <w:bidi w:val="0"/>
        <w:spacing w:before="0" w:after="0"/>
        <w:jc w:val="left"/>
        <w:rPr/>
      </w:pPr>
      <w:r>
        <w:rPr/>
        <w:t>zP8ApLd2OHL83KO/GMv8hpA9qW/Maxt7FT9oHAU8L/o/EFLtebH5FfqGsX4w/EFNfrZ+ZioaOPVvg8</w:t>
      </w:r>
    </w:p>
    <w:p>
      <w:pPr>
        <w:pStyle w:val="PreformattedText"/>
        <w:bidi w:val="0"/>
        <w:spacing w:before="0" w:after="0"/>
        <w:jc w:val="left"/>
        <w:rPr/>
      </w:pPr>
      <w:r>
        <w:rPr/>
        <w:t>zDq4Aaa/45iI3wPRCI5jvMZIc8weKuJyW+9xAak33RLA5rHHd7zLDL/uNBnPDxmBUCKs3Fs7G0ucrj</w:t>
      </w:r>
    </w:p>
    <w:p>
      <w:pPr>
        <w:pStyle w:val="PreformattedText"/>
        <w:bidi w:val="0"/>
        <w:spacing w:before="0" w:after="0"/>
        <w:jc w:val="left"/>
        <w:rPr/>
      </w:pPr>
      <w:r>
        <w:rPr/>
        <w:t>qLggopf8+T0lYB9b3e6Q4cylLwSbtGFGvXMC7misSazB5RIG51YQEhyrMdR5drnOx/yG1VBjtcuj5c</w:t>
      </w:r>
    </w:p>
    <w:p>
      <w:pPr>
        <w:pStyle w:val="PreformattedText"/>
        <w:bidi w:val="0"/>
        <w:spacing w:before="0" w:after="0"/>
        <w:jc w:val="left"/>
        <w:rPr/>
      </w:pPr>
      <w:r>
        <w:rPr/>
        <w:t>NHeWHYZOpvtSQYsDlq5IgCbaeFgoArUvfFAMAt1O3O4ecgx4vAXwfJNVgAKIKyyLMfDO7cKh3GCFqO</w:t>
      </w:r>
    </w:p>
    <w:p>
      <w:pPr>
        <w:pStyle w:val="PreformattedText"/>
        <w:bidi w:val="0"/>
        <w:spacing w:before="0" w:after="0"/>
        <w:jc w:val="left"/>
        <w:rPr/>
      </w:pPr>
      <w:r>
        <w:rPr/>
        <w:t>CaYxrrpVjBR8Ls0cQGA6rIn1TRdO8escfhMUvDBXPiK3iGqZbpSPOKj452dbaK5ra13YHw2kBSk33M</w:t>
      </w:r>
    </w:p>
    <w:p>
      <w:pPr>
        <w:pStyle w:val="PreformattedText"/>
        <w:bidi w:val="0"/>
        <w:spacing w:before="0" w:after="0"/>
        <w:jc w:val="left"/>
        <w:rPr/>
      </w:pPr>
      <w:r>
        <w:rPr/>
        <w:t>cQbQyDp4zC0AW5WXrXjERFmVjXr7pMHQq0+2X1SELaWOVCB3x2MMzUZuVlNnrmFr7Y8DrLe+Ip+4be</w:t>
      </w:r>
    </w:p>
    <w:p>
      <w:pPr>
        <w:pStyle w:val="PreformattedText"/>
        <w:bidi w:val="0"/>
        <w:spacing w:before="0" w:after="0"/>
        <w:jc w:val="left"/>
        <w:rPr/>
      </w:pPr>
      <w:r>
        <w:rPr/>
        <w:t>l9pRrCoQ5J/xkhdsJZBx5LV4D9w+VAU/VmNCTol7CyLJMcEqDXbRxCFuRHTuRm0349O7AlxUy+H5YU</w:t>
      </w:r>
    </w:p>
    <w:p>
      <w:pPr>
        <w:pStyle w:val="PreformattedText"/>
        <w:bidi w:val="0"/>
        <w:spacing w:before="0" w:after="0"/>
        <w:jc w:val="left"/>
        <w:rPr/>
      </w:pPr>
      <w:r>
        <w:rPr/>
        <w:t>owK02L5lGS4h3aNm995atKXtq/knlEHb3LIfame2H4m0Q0X/0/ExjbZh/cuOryWMl5ndtxvsTuf9uD</w:t>
      </w:r>
    </w:p>
    <w:p>
      <w:pPr>
        <w:pStyle w:val="PreformattedText"/>
        <w:bidi w:val="0"/>
        <w:spacing w:before="0" w:after="0"/>
        <w:jc w:val="left"/>
        <w:rPr/>
      </w:pPr>
      <w:r>
        <w:rPr/>
        <w:t>cz76/UwbO2D87Qc7PNL8Whqq7P7lk3Y+j/McAYDypkC/YE97YkfpizaoHabA0HAeJTtV7xY3FfNbPe</w:t>
      </w:r>
    </w:p>
    <w:p>
      <w:pPr>
        <w:pStyle w:val="PreformattedText"/>
        <w:bidi w:val="0"/>
        <w:spacing w:before="0" w:after="0"/>
        <w:jc w:val="left"/>
        <w:rPr/>
      </w:pPr>
      <w:r>
        <w:rPr/>
        <w:t>Zs4YneAQHvBKijP+fKCIiO7iP86VtbeUdzD8kXwMhVVj9x5JiDuL4ByPxL3lq2+P36xzUCqu14XLh7</w:t>
      </w:r>
    </w:p>
    <w:p>
      <w:pPr>
        <w:pStyle w:val="PreformattedText"/>
        <w:bidi w:val="0"/>
        <w:spacing w:before="0" w:after="0"/>
        <w:jc w:val="left"/>
        <w:rPr/>
      </w:pPr>
      <w:r>
        <w:rPr/>
        <w:t>bDVipUfhRcglXui9RC3IexT2hCJsGI1vJ3m8ywLXxgAqYmX7KldaCckrfHlauMgFGEEFU752vZqCwD</w:t>
      </w:r>
    </w:p>
    <w:p>
      <w:pPr>
        <w:pStyle w:val="PreformattedText"/>
        <w:bidi w:val="0"/>
        <w:spacing w:before="0" w:after="0"/>
        <w:jc w:val="left"/>
        <w:rPr/>
      </w:pPr>
      <w:r>
        <w:rPr/>
        <w:t>YsOStk0+kUZKricgYs/D1iuLt3PNrYDFfKXuqFZYjilq/JGTkG0ZY5MdrlAgmUe1q1T5jzlA1hYZ61</w:t>
      </w:r>
    </w:p>
    <w:p>
      <w:pPr>
        <w:pStyle w:val="PreformattedText"/>
        <w:bidi w:val="0"/>
        <w:spacing w:before="0" w:after="0"/>
        <w:jc w:val="left"/>
        <w:rPr/>
      </w:pPr>
      <w:r>
        <w:rPr/>
        <w:t>2i/hdt0dzW4iqpLCQtBUrYVFiB4QV3e/eLS6ehDdgbl7Du19PljfNYeBG207XriWqpqzOwVscWRcpw</w:t>
      </w:r>
    </w:p>
    <w:p>
      <w:pPr>
        <w:pStyle w:val="PreformattedText"/>
        <w:bidi w:val="0"/>
        <w:spacing w:before="0" w:after="0"/>
        <w:jc w:val="left"/>
        <w:rPr/>
      </w:pPr>
      <w:r>
        <w:rPr/>
        <w:t>iB8C3Y1Kc5nnfTC8zdILS2mn7lFoyiUWOBntAoCzNiU+TNIM8o4wXnuzA1yrnwj1zHDepV8VZL75l+</w:t>
      </w:r>
    </w:p>
    <w:p>
      <w:pPr>
        <w:pStyle w:val="PreformattedText"/>
        <w:bidi w:val="0"/>
        <w:spacing w:before="0" w:after="0"/>
        <w:jc w:val="left"/>
        <w:rPr/>
      </w:pPr>
      <w:r>
        <w:rPr/>
        <w:t>2/gI2IcEZ7XuzkiVVvEEbHtHvP0uLnb9kqZan+SolGw9UPL2xEQeqMB771+X+rmaXgLD0B/JwpfrF6</w:t>
      </w:r>
    </w:p>
    <w:p>
      <w:pPr>
        <w:pStyle w:val="PreformattedText"/>
        <w:bidi w:val="0"/>
        <w:spacing w:before="0" w:after="0"/>
        <w:jc w:val="left"/>
        <w:rPr/>
      </w:pPr>
      <w:r>
        <w:rPr/>
        <w:t>pqNJl9k/k/iPbip9o1P9BmB5vZ/sy14Mxh9yy/Jn8zh29Z+f8AZVOzr7nzFxpWYHC+r+IjgFuurh8k</w:t>
      </w:r>
    </w:p>
    <w:p>
      <w:pPr>
        <w:pStyle w:val="PreformattedText"/>
        <w:bidi w:val="0"/>
        <w:spacing w:before="0" w:after="0"/>
        <w:jc w:val="left"/>
        <w:rPr/>
      </w:pPr>
      <w:r>
        <w:rPr/>
        <w:t>EGUbvDJ/Is+3ngHvLlnma+izr6gBbiry9NDFXTQa22DeMTJMW5PY8eJS1EjKo7rl758wUCzsLjerm7</w:t>
      </w:r>
    </w:p>
    <w:p>
      <w:pPr>
        <w:pStyle w:val="PreformattedText"/>
        <w:bidi w:val="0"/>
        <w:spacing w:before="0" w:after="0"/>
        <w:jc w:val="left"/>
        <w:rPr/>
      </w:pPr>
      <w:r>
        <w:rPr/>
        <w:t>8wTUW0vMVviocSgcuYKyJaAtDwYECI20GDcu2VXqdnAecAscri9ux7wPVj08vSWGdd4nQ8qh5i+L4m</w:t>
      </w:r>
    </w:p>
    <w:p>
      <w:pPr>
        <w:pStyle w:val="PreformattedText"/>
        <w:bidi w:val="0"/>
        <w:spacing w:before="0" w:after="0"/>
        <w:jc w:val="left"/>
        <w:rPr/>
      </w:pPr>
      <w:r>
        <w:rPr/>
        <w:t>bGwWk2vbxt5l1+GTVwwQ1cA8GA98NgfUxZ+a5xoptbKp41EBzXZXAXk0HeYT5tuFuC544nLcQh4bWv</w:t>
      </w:r>
    </w:p>
    <w:p>
      <w:pPr>
        <w:pStyle w:val="PreformattedText"/>
        <w:bidi w:val="0"/>
        <w:spacing w:before="0" w:after="0"/>
        <w:jc w:val="left"/>
        <w:rPr/>
      </w:pPr>
      <w:r>
        <w:rPr/>
        <w:t>aJmIQsaXRhBVKsIOwEPdhljC6vZ22S0A7lvD5U37TgMRylxXhKt1Y/iWNUpWNd2wRZb1ClteLmGmbz</w:t>
      </w:r>
    </w:p>
    <w:p>
      <w:pPr>
        <w:pStyle w:val="PreformattedText"/>
        <w:bidi w:val="0"/>
        <w:spacing w:before="0" w:after="0"/>
        <w:jc w:val="left"/>
        <w:rPr/>
      </w:pPr>
      <w:r>
        <w:rPr/>
        <w:t>UMgLzNTB1lQ8QPQVdcwwXigpQoMB2mCATkcGyZjZUa9Mof7DX2DI8BnO9bga5M04NQpG2xTqkrp9sp</w:t>
      </w:r>
    </w:p>
    <w:p>
      <w:pPr>
        <w:pStyle w:val="PreformattedText"/>
        <w:bidi w:val="0"/>
        <w:spacing w:before="0" w:after="0"/>
        <w:jc w:val="left"/>
        <w:rPr/>
      </w:pPr>
      <w:r>
        <w:rPr/>
        <w:t>fEeDuhXtdUf3E7ZUVH9wNhEtpYa7ZIRUBzo9C/1EJau2fB/YIdL/EJ44faFm1W22aHPbUWAXcH8QLA</w:t>
      </w:r>
    </w:p>
    <w:p>
      <w:pPr>
        <w:pStyle w:val="PreformattedText"/>
        <w:bidi w:val="0"/>
        <w:spacing w:before="0" w:after="0"/>
        <w:jc w:val="left"/>
        <w:rPr/>
      </w:pPr>
      <w:r>
        <w:rPr/>
        <w:t>evkA3EY/AJ/fzFjbk+IPB/RP7ArZ1ZT5/wATDfJtfr+zgX+f2Q0p74bgU9EXj0jRHvzGdAMmico1rg</w:t>
      </w:r>
    </w:p>
    <w:p>
      <w:pPr>
        <w:pStyle w:val="PreformattedText"/>
        <w:bidi w:val="0"/>
        <w:spacing w:before="0" w:after="0"/>
        <w:jc w:val="left"/>
        <w:rPr/>
      </w:pPr>
      <w:r>
        <w:rPr/>
        <w:t>fv2oeS+VOIdhwg7MYxbGE7cokXXQwJaOYRcVLRSO6sP2wFdbAvDKDOWvQ6ZRzXn5v+y6Vp+CbU2Bdw</w:t>
      </w:r>
    </w:p>
    <w:p>
      <w:pPr>
        <w:pStyle w:val="PreformattedText"/>
        <w:bidi w:val="0"/>
        <w:spacing w:before="0" w:after="0"/>
        <w:jc w:val="left"/>
        <w:rPr/>
      </w:pPr>
      <w:r>
        <w:rPr/>
        <w:t>LRbvGkFXLvGHCLtWBZ9iB34VHae5DfcRyJpPEcA2s/FkNKAcwwVeMpF0xz3qCmBaRHlNHuMURjQAt0</w:t>
      </w:r>
    </w:p>
    <w:p>
      <w:pPr>
        <w:pStyle w:val="PreformattedText"/>
        <w:bidi w:val="0"/>
        <w:spacing w:before="0" w:after="0"/>
        <w:jc w:val="left"/>
        <w:rPr/>
      </w:pPr>
      <w:r>
        <w:rPr/>
        <w:t>rdzXMIDE4irFt2dpQi1UIuilKyHHeJKOc495JDeKlz4ETPvLYrveV5AGYCenYVgr8hKOWGlV2FRXnN</w:t>
      </w:r>
    </w:p>
    <w:p>
      <w:pPr>
        <w:pStyle w:val="PreformattedText"/>
        <w:bidi w:val="0"/>
        <w:spacing w:before="0" w:after="0"/>
        <w:jc w:val="left"/>
        <w:rPr/>
      </w:pPr>
      <w:r>
        <w:rPr/>
        <w:t>y60LAGnsBm4Yc3eMQKQPa8MzHSMkkwoWi3xmZDUSnGdyo7zGACVQKw5TtKLu5LUDOHiKpYfsAO/wTw</w:t>
      </w:r>
    </w:p>
    <w:p>
      <w:pPr>
        <w:pStyle w:val="PreformattedText"/>
        <w:bidi w:val="0"/>
        <w:spacing w:before="0" w:after="0"/>
        <w:jc w:val="left"/>
        <w:rPr/>
      </w:pPr>
      <w:r>
        <w:rPr/>
        <w:t>6zZ6vjiNUy2nK9E14vy5d6YPoaBafUcPvBwXqOhdr2l8S17T3LpU6W/CYHV9gqe8K6CimjXeqrPiVx</w:t>
      </w:r>
    </w:p>
    <w:p>
      <w:pPr>
        <w:pStyle w:val="PreformattedText"/>
        <w:bidi w:val="0"/>
        <w:spacing w:before="0" w:after="0"/>
        <w:jc w:val="left"/>
        <w:rPr/>
      </w:pPr>
      <w:r>
        <w:rPr/>
        <w:t>krUGtvpByB6OI77tcMowK2mJ7rIkxeey/wB1PZZqFf6qsnvUsY9jmaor01NQPdGBwgPWCMjuxqHrN/</w:t>
      </w:r>
    </w:p>
    <w:p>
      <w:pPr>
        <w:pStyle w:val="PreformattedText"/>
        <w:bidi w:val="0"/>
        <w:spacing w:before="0" w:after="0"/>
        <w:jc w:val="left"/>
        <w:rPr/>
      </w:pPr>
      <w:r>
        <w:rPr/>
        <w:t>5N0+q1woDzuvmSzTfQHyZisx7j/wDUSbH5vHwxK0M2nlewZViqx3DT4YytlOnIepF5pWJkvAnul3Gr</w:t>
      </w:r>
    </w:p>
    <w:p>
      <w:pPr>
        <w:pStyle w:val="PreformattedText"/>
        <w:bidi w:val="0"/>
        <w:spacing w:before="0" w:after="0"/>
        <w:jc w:val="left"/>
        <w:rPr/>
      </w:pPr>
      <w:r>
        <w:rPr/>
        <w:t>UXhTXsgz3mNhcc0hsj15WWgOBqopPDLycTNu9NDFkHEHlojczJLYB4gs5O8zIjNs8wyt+UuhiPN8+7</w:t>
      </w:r>
    </w:p>
    <w:p>
      <w:pPr>
        <w:pStyle w:val="PreformattedText"/>
        <w:bidi w:val="0"/>
        <w:spacing w:before="0" w:after="0"/>
        <w:jc w:val="left"/>
        <w:rPr/>
      </w:pPr>
      <w:r>
        <w:rPr/>
        <w:t>A6Hciji01N2M9SVTKIwuV7EcsBQHTY1qOowZhka1+4PnHXE12s/HxNqFqAsvQogAoKc6sNcrz7wAKm</w:t>
      </w:r>
    </w:p>
    <w:p>
      <w:pPr>
        <w:pStyle w:val="PreformattedText"/>
        <w:bidi w:val="0"/>
        <w:spacing w:before="0" w:after="0"/>
        <w:jc w:val="left"/>
        <w:rPr/>
      </w:pPr>
      <w:r>
        <w:rPr/>
        <w:t>ijCdg0RW3YafEGmCKS45plcADRGyjyGrdcQVaizGW5fiO6lZTeOahb13HBNmNkytTYQwzY7IsCDSKq</w:t>
      </w:r>
    </w:p>
    <w:p>
      <w:pPr>
        <w:pStyle w:val="PreformattedText"/>
        <w:bidi w:val="0"/>
        <w:spacing w:before="0" w:after="0"/>
        <w:jc w:val="left"/>
        <w:rPr/>
      </w:pPr>
      <w:r>
        <w:rPr/>
        <w:t>50Aojdq3v/AJNYrJXX5xFtcDOFTdPF8RKxdrSeWlrd+6UJKuxuN9b7xYKQv0gpAvJefMOdrlz3qFtX</w:t>
      </w:r>
    </w:p>
    <w:p>
      <w:pPr>
        <w:pStyle w:val="PreformattedText"/>
        <w:bidi w:val="0"/>
        <w:spacing w:before="0" w:after="0"/>
        <w:jc w:val="left"/>
        <w:rPr/>
      </w:pPr>
      <w:r>
        <w:rPr/>
        <w:t>di+XFcjFGhchVlEsoKjVXLBhVXeDja4wuXTv5TNPl9rjSOuwy+/vG/esxKt6r+fl7kvLDwD3b+UHCY</w:t>
      </w:r>
    </w:p>
    <w:p>
      <w:pPr>
        <w:pStyle w:val="PreformattedText"/>
        <w:bidi w:val="0"/>
        <w:spacing w:before="0" w:after="0"/>
        <w:jc w:val="left"/>
        <w:rPr/>
      </w:pPr>
      <w:r>
        <w:rPr/>
        <w:t>ABv0SbwEXkE4wTfO+DMQ5Vz7tcw7IOaCfuZv05wtgCNHLxB4nVWULcjnDiC9y0HJeg/M0h5ShHvi1/</w:t>
      </w:r>
    </w:p>
    <w:p>
      <w:pPr>
        <w:pStyle w:val="PreformattedText"/>
        <w:bidi w:val="0"/>
        <w:spacing w:before="0" w:after="0"/>
        <w:jc w:val="left"/>
        <w:rPr/>
      </w:pPr>
      <w:r>
        <w:rPr/>
        <w:t>cBTSc4Qd67yoAh39tGhggCW6GA/E3kMHtKbb/QuZ45qMX03FQOSNvAlyKsd4aNiy6uHALZ4oSkmEn8</w:t>
      </w:r>
    </w:p>
    <w:p>
      <w:pPr>
        <w:pStyle w:val="PreformattedText"/>
        <w:bidi w:val="0"/>
        <w:spacing w:before="0" w:after="0"/>
        <w:jc w:val="left"/>
        <w:rPr/>
      </w:pPr>
      <w:r>
        <w:rPr/>
        <w:t>mnuxD7w2PaeyVOaHiXlpOdvoTYlfiAHMjBji/zCVg2rzjxKYoVh7PeVNDkUTVzgp295VbMAbCI3nCP</w:t>
      </w:r>
    </w:p>
    <w:p>
      <w:pPr>
        <w:pStyle w:val="PreformattedText"/>
        <w:bidi w:val="0"/>
        <w:spacing w:before="0" w:after="0"/>
        <w:jc w:val="left"/>
        <w:rPr/>
      </w:pPr>
      <w:r>
        <w:rPr/>
        <w:t>SK3kvfCaR0RRbQ8Rh7OcQsDGBVh8HHtBsrFw+OPwRfchnkRLhlAZUoBjd95h+IZzs8EctqK95bMV+o</w:t>
      </w:r>
    </w:p>
    <w:p>
      <w:pPr>
        <w:pStyle w:val="PreformattedText"/>
        <w:bidi w:val="0"/>
        <w:spacing w:before="0" w:after="0"/>
        <w:jc w:val="left"/>
        <w:rPr/>
      </w:pPr>
      <w:r>
        <w:rPr/>
        <w:t>WAPIeqiOQi+NX+JQ1W5fLLhw8xl7FQZEDt50RmGOljIinx8TuJdO3BEC5YcVfb0nFDfZTzLfzaiM4m</w:t>
      </w:r>
    </w:p>
    <w:p>
      <w:pPr>
        <w:pStyle w:val="PreformattedText"/>
        <w:bidi w:val="0"/>
        <w:spacing w:before="0" w:after="0"/>
        <w:jc w:val="left"/>
        <w:rPr/>
      </w:pPr>
      <w:r>
        <w:rPr/>
        <w:t>gu8PHEDAHL5H+IAcWlPQ4Zcg+Zae8NYVubdeRMTmvZy1i9ri4tBaoAYmpdETRqHCtOBlzia0bcyqdv</w:t>
      </w:r>
    </w:p>
    <w:p>
      <w:pPr>
        <w:pStyle w:val="PreformattedText"/>
        <w:bidi w:val="0"/>
        <w:spacing w:before="0" w:after="0"/>
        <w:jc w:val="left"/>
        <w:rPr/>
      </w:pPr>
      <w:r>
        <w:rPr/>
        <w:t>MHC45/hCSMwW7wYhYNyiyzkwZ48RpeHBDK3jEyWLrvslzTwNB5NOOC4M4kbNbQULXOmKmQWKlXct5Q</w:t>
      </w:r>
    </w:p>
    <w:p>
      <w:pPr>
        <w:pStyle w:val="PreformattedText"/>
        <w:bidi w:val="0"/>
        <w:spacing w:before="0" w:after="0"/>
        <w:jc w:val="left"/>
        <w:rPr/>
      </w:pPr>
      <w:r>
        <w:rPr/>
        <w:t>bdOkbMVLq7/uYpnAwh80meJKF1Gt9zxL2+o+LX5uVbqW2v1ZQ4th3jUuwMLqM5+otEvkOdS6Oi4MhQ</w:t>
      </w:r>
    </w:p>
    <w:p>
      <w:pPr>
        <w:pStyle w:val="PreformattedText"/>
        <w:bidi w:val="0"/>
        <w:spacing w:before="0" w:after="0"/>
        <w:jc w:val="left"/>
        <w:rPr/>
      </w:pPr>
      <w:r>
        <w:rPr/>
        <w:t>OMwjU1hG/bLYecdLlw/MRiKUF+kEDwjET2J5C/RO+v/wBiKuT8xe//AKiGVZ/lgLkDKPJNltl3bAZ9</w:t>
      </w:r>
    </w:p>
    <w:p>
      <w:pPr>
        <w:pStyle w:val="PreformattedText"/>
        <w:bidi w:val="0"/>
        <w:spacing w:before="0" w:after="0"/>
        <w:jc w:val="left"/>
        <w:rPr/>
      </w:pPr>
      <w:r>
        <w:rPr/>
        <w:t>J5JLLly4eVQvCcR+8BqTjWYQ0kE4XeoLxE4MT2cdXTJGqDQoLNuCiXm4gXYPLM4Ie6A9eTzCuCm3R5</w:t>
      </w:r>
    </w:p>
    <w:p>
      <w:pPr>
        <w:pStyle w:val="PreformattedText"/>
        <w:bidi w:val="0"/>
        <w:spacing w:before="0" w:after="0"/>
        <w:jc w:val="left"/>
        <w:rPr/>
      </w:pPr>
      <w:r>
        <w:rPr/>
        <w:t>e8UFHrU0WA374SgjaBNmr9DbLNK11114fiVA9gdztzeZRf2zf/ACPMaMA2PBPIi1E5LkQsgr2ej9yH</w:t>
      </w:r>
    </w:p>
    <w:p>
      <w:pPr>
        <w:pStyle w:val="PreformattedText"/>
        <w:bidi w:val="0"/>
        <w:spacing w:before="0" w:after="0"/>
        <w:jc w:val="left"/>
        <w:rPr/>
      </w:pPr>
      <w:r>
        <w:rPr/>
        <w:t>oIT3/wBw7h2ngVBQO7b94ulzz6ksObR4hisj0fN8R2w9FuDUrcKfggXKng2q5+IYzWt3Y7UgjQdw8C</w:t>
      </w:r>
    </w:p>
    <w:p>
      <w:pPr>
        <w:pStyle w:val="PreformattedText"/>
        <w:bidi w:val="0"/>
        <w:spacing w:before="0" w:after="0"/>
        <w:jc w:val="left"/>
        <w:rPr/>
      </w:pPr>
      <w:r>
        <w:rPr/>
        <w:t>7mFDkM10W0EvvdTD6CrJe5GyJzDLpUKd1GVywbHbLS83qEttUt5P8ArFzioLllQcYjalWyiJJ0F6ru</w:t>
      </w:r>
    </w:p>
    <w:p>
      <w:pPr>
        <w:pStyle w:val="PreformattedText"/>
        <w:bidi w:val="0"/>
        <w:spacing w:before="0" w:after="0"/>
        <w:jc w:val="left"/>
        <w:rPr/>
      </w:pPr>
      <w:r>
        <w:rPr/>
        <w:t>SxfhgmFVCmskarbU2irF73ZiUSTZZkaqDGWczEKAiBQAu9+SKHYSbGTtrt6xaHjr5BshjF8TG+Chdl</w:t>
      </w:r>
    </w:p>
    <w:p>
      <w:pPr>
        <w:pStyle w:val="PreformattedText"/>
        <w:bidi w:val="0"/>
        <w:spacing w:before="0" w:after="0"/>
        <w:jc w:val="left"/>
        <w:rPr/>
      </w:pPr>
      <w:r>
        <w:rPr/>
        <w:t>rwIA1HezApa91o3NJVmKjLuuYGtcaq46cZReZU9rAe4jZ8IlkS8POneHd+xHprrESOfMAbQOzxDNl5</w:t>
      </w:r>
    </w:p>
    <w:p>
      <w:pPr>
        <w:pStyle w:val="PreformattedText"/>
        <w:bidi w:val="0"/>
        <w:spacing w:before="0" w:after="0"/>
        <w:jc w:val="left"/>
        <w:rPr/>
      </w:pPr>
      <w:r>
        <w:rPr/>
        <w:t>3LuXLhC+ZkCpjPfBF8eWCQfa7wqremc7sa94tgFQaLoti1ozCPnOt8jKCG/pCxTmZypyGfiS5cuXK9</w:t>
      </w:r>
    </w:p>
    <w:p>
      <w:pPr>
        <w:pStyle w:val="PreformattedText"/>
        <w:bidi w:val="0"/>
        <w:spacing w:before="0" w:after="0"/>
        <w:jc w:val="left"/>
        <w:rPr/>
      </w:pPr>
      <w:r>
        <w:rPr/>
        <w:t>4B1LjLSXbiXs7uNpy0EJ+a7WLl8Sprx178bl393nTPFZYSs/h+S0E3iqyiPBkvYi/poY0O3vKBQX2h</w:t>
      </w:r>
    </w:p>
    <w:p>
      <w:pPr>
        <w:pStyle w:val="PreformattedText"/>
        <w:bidi w:val="0"/>
        <w:spacing w:before="0" w:after="0"/>
        <w:jc w:val="left"/>
        <w:rPr/>
      </w:pPr>
      <w:r>
        <w:rPr/>
        <w:t>BvbTvNiS5xXGYal1E51HwYHtU/eq0/5Ls9KVdrZh4NvsFSxb5zEol4c5X7oCyRAVrtqHDusOxJ8Npo</w:t>
      </w:r>
    </w:p>
    <w:p>
      <w:pPr>
        <w:pStyle w:val="PreformattedText"/>
        <w:bidi w:val="0"/>
        <w:spacing w:before="0" w:after="0"/>
        <w:jc w:val="left"/>
        <w:rPr/>
      </w:pPr>
      <w:r>
        <w:rPr/>
        <w:t>VeqiwDLPmUCgK0wDgqegIyX4F6HBun35m46UtO1dt/EzV4PQaJjdmLzE5jBlWg2lbJSXWmTfxqBncB</w:t>
      </w:r>
    </w:p>
    <w:p>
      <w:pPr>
        <w:pStyle w:val="PreformattedText"/>
        <w:bidi w:val="0"/>
        <w:spacing w:before="0" w:after="0"/>
        <w:jc w:val="left"/>
        <w:rPr/>
      </w:pPr>
      <w:r>
        <w:rPr/>
        <w:t>iQ2BH0cQqLH7dvcgc1VUW6kN60GWK3ca/S4LEyaQhBLI0ui159Zi5t4pWB5s52ssM0BGQHdoPpKPKP</w:t>
      </w:r>
    </w:p>
    <w:p>
      <w:pPr>
        <w:pStyle w:val="PreformattedText"/>
        <w:bidi w:val="0"/>
        <w:spacing w:before="0" w:after="0"/>
        <w:jc w:val="left"/>
        <w:rPr/>
      </w:pPr>
      <w:r>
        <w:rPr/>
        <w:t>ZPlw6OJl6BltAOH0m3mBBvesT2gLG3APNcytSWAmunl23KfX+cIYHGoFU1QJHvz4lijlX1elWXA9Mt</w:t>
      </w:r>
    </w:p>
    <w:p>
      <w:pPr>
        <w:pStyle w:val="PreformattedText"/>
        <w:bidi w:val="0"/>
        <w:spacing w:before="0" w:after="0"/>
        <w:jc w:val="left"/>
        <w:rPr/>
      </w:pPr>
      <w:r>
        <w:rPr/>
        <w:t>ccvu5wXzRLXeojthRuYL0pR4QXswgEraD0gbuiXFTZ/8zLkVqYpTqLoxRGsEWDybJ6s6ZsjMdFEsVG</w:t>
      </w:r>
    </w:p>
    <w:p>
      <w:pPr>
        <w:pStyle w:val="PreformattedText"/>
        <w:bidi w:val="0"/>
        <w:spacing w:before="0" w:after="0"/>
        <w:jc w:val="left"/>
        <w:rPr/>
      </w:pPr>
      <w:r>
        <w:rPr/>
        <w:t>rbmVDhoy4MzlgotkJlGWIKBYJbGQ+Yb2fNnJortLixYQYDerngilbK7Y6TnEcKe8TAFF2e3UbaBe2p</w:t>
      </w:r>
    </w:p>
    <w:p>
      <w:pPr>
        <w:pStyle w:val="PreformattedText"/>
        <w:bidi w:val="0"/>
        <w:spacing w:before="0" w:after="0"/>
        <w:jc w:val="left"/>
        <w:rPr/>
      </w:pPr>
      <w:r>
        <w:rPr/>
        <w:t>wgB1r6L/AHCIqBc4yNLG7jp8oVeX7a1qJd4VK9QceSGgiFWHulAbHU4tiLQM3o5j1tOiTfqzGreXMH</w:t>
      </w:r>
    </w:p>
    <w:p>
      <w:pPr>
        <w:pStyle w:val="PreformattedText"/>
        <w:bidi w:val="0"/>
        <w:spacing w:before="0" w:after="0"/>
        <w:jc w:val="left"/>
        <w:rPr/>
      </w:pPr>
      <w:r>
        <w:rPr/>
        <w:t>SC6rIL2J2YlFpDZQYv5nM5/oiXn/2oOu0aMJXcvWVDqlvg7jKUlJk02B7Qe7uFjY1jmveqiGfaXDxp</w:t>
      </w:r>
    </w:p>
    <w:p>
      <w:pPr>
        <w:pStyle w:val="PreformattedText"/>
        <w:bidi w:val="0"/>
        <w:spacing w:before="0" w:after="0"/>
        <w:jc w:val="left"/>
        <w:rPr/>
      </w:pPr>
      <w:r>
        <w:rPr/>
        <w:t>WqM2bDKykti9uqNao1DkrFAMiLTRzDpSstyBdopaNRCT/UIpa95jL4A54mD5UvINAtxXaZ5EX+vka9</w:t>
      </w:r>
    </w:p>
    <w:p>
      <w:pPr>
        <w:pStyle w:val="PreformattedText"/>
        <w:bidi w:val="0"/>
        <w:spacing w:before="0" w:after="0"/>
        <w:jc w:val="left"/>
        <w:rPr/>
      </w:pPr>
      <w:r>
        <w:rPr/>
        <w:t>H0gBLV2uEP8xUTDiST4kCG8MsZYH5vxLqA7dnnYKormLaULYcvmXQVoGC9RTn5lPtWS8mO8UC0INCp</w:t>
      </w:r>
    </w:p>
    <w:p>
      <w:pPr>
        <w:pStyle w:val="PreformattedText"/>
        <w:bidi w:val="0"/>
        <w:spacing w:before="0" w:after="0"/>
        <w:jc w:val="left"/>
        <w:rPr/>
      </w:pPr>
      <w:r>
        <w:rPr/>
        <w:t>XGJ5SCkr7AfdUvDeEFuj3mS7Kxs4mXmWyop7y5c5PEuMgcZhmvz59I3RvgWY+JUGW44Cx/E8ZZ6kdj</w:t>
      </w:r>
    </w:p>
    <w:p>
      <w:pPr>
        <w:pStyle w:val="PreformattedText"/>
        <w:bidi w:val="0"/>
        <w:spacing w:before="0" w:after="0"/>
        <w:jc w:val="left"/>
        <w:rPr/>
      </w:pPr>
      <w:r>
        <w:rPr/>
        <w:t>2ljxnL8RrDls+2JfoPzNntuZCsIcXL3lpxQHZlzSvIwVdF4qAOICHLN5TOnIsuL2ly4fychK7h5e1e</w:t>
      </w:r>
    </w:p>
    <w:p>
      <w:pPr>
        <w:pStyle w:val="PreformattedText"/>
        <w:bidi w:val="0"/>
        <w:spacing w:before="0" w:after="0"/>
        <w:jc w:val="left"/>
        <w:rPr/>
      </w:pPr>
      <w:r>
        <w:rPr/>
        <w:t>sUy46eDWnmlyi2cBD9JjGgWYsU1+ZScYwlr2agqDWHK+QaPzFStu+85s2v8ADb8MCF25B6jSX6j3zz</w:t>
      </w:r>
    </w:p>
    <w:p>
      <w:pPr>
        <w:pStyle w:val="PreformattedText"/>
        <w:bidi w:val="0"/>
        <w:spacing w:before="0" w:after="0"/>
        <w:jc w:val="left"/>
        <w:rPr/>
      </w:pPr>
      <w:r>
        <w:rPr/>
        <w:t>KsrG0G6e+SE80Dyf8AIJTQp5+6mX5v3C9SiGhM19o+yDcfzoTEV2IfhgWp3bGbHEsDA7XpWMASUvxp</w:t>
      </w:r>
    </w:p>
    <w:p>
      <w:pPr>
        <w:pStyle w:val="PreformattedText"/>
        <w:bidi w:val="0"/>
        <w:spacing w:before="0" w:after="0"/>
        <w:jc w:val="left"/>
        <w:rPr/>
      </w:pPr>
      <w:r>
        <w:rPr/>
        <w:t>fIQ9kpivxRnYQfMc3XnMBmCBE7xenZ8StVci1dGk7ygucVdgeU0Sq8wSpbnt9MzPokce3HhE2AmAeF</w:t>
      </w:r>
    </w:p>
    <w:p>
      <w:pPr>
        <w:pStyle w:val="PreformattedText"/>
        <w:bidi w:val="0"/>
        <w:spacing w:before="0" w:after="0"/>
        <w:jc w:val="left"/>
        <w:rPr/>
      </w:pPr>
      <w:r>
        <w:rPr/>
        <w:t>yLPGLmWFCVOTI/PvKe+Hl9cLzessOJ0RN28MGbYTvmThyUFoso9ZnXE3Q2N9l4CB1NuQtXY7eI0wdD</w:t>
      </w:r>
    </w:p>
    <w:p>
      <w:pPr>
        <w:pStyle w:val="PreformattedText"/>
        <w:bidi w:val="0"/>
        <w:spacing w:before="0" w:after="0"/>
        <w:jc w:val="left"/>
        <w:rPr/>
      </w:pPr>
      <w:r>
        <w:rPr/>
        <w:t>Lzl/DzHm57esn6SrxjvbnYi7bA8qxiKFOAaJycmFF3LRkPLLlZkv4jFy5eHv0Hn2GZwI0FpFr4gldj</w:t>
      </w:r>
    </w:p>
    <w:p>
      <w:pPr>
        <w:pStyle w:val="PreformattedText"/>
        <w:bidi w:val="0"/>
        <w:spacing w:before="0" w:after="0"/>
        <w:jc w:val="left"/>
        <w:rPr/>
      </w:pPr>
      <w:r>
        <w:rPr/>
        <w:t>LjwPKf3CS7ZcG4kPEFhsmR87jFsqzdcQLX7YjSXOI4al70HF8zyEoLVruoXhgAQhuIWP0P0mAF1+b+</w:t>
      </w:r>
    </w:p>
    <w:p>
      <w:pPr>
        <w:pStyle w:val="PreformattedText"/>
        <w:bidi w:val="0"/>
        <w:spacing w:before="0" w:after="0"/>
        <w:jc w:val="left"/>
        <w:rPr/>
      </w:pPr>
      <w:r>
        <w:rPr/>
        <w:t>RHQGCHdlo8lpG0adtM74p/MQwPuCt+8o4fYvK3BcHqdpQHv5gpPjh8VYtyW92ZnHYt/Dr5g82q5OfS</w:t>
      </w:r>
    </w:p>
    <w:p>
      <w:pPr>
        <w:pStyle w:val="PreformattedText"/>
        <w:bidi w:val="0"/>
        <w:spacing w:before="0" w:after="0"/>
        <w:jc w:val="left"/>
        <w:rPr/>
      </w:pPr>
      <w:r>
        <w:rPr/>
        <w:t>YaHZez9nadleDB4KTJmULNBkhpZp7YhFt0oiTXmV9id073Md0xpdmTuxO7gPI8OHyQi9XwCX27cGp6</w:t>
      </w:r>
    </w:p>
    <w:p>
      <w:pPr>
        <w:pStyle w:val="PreformattedText"/>
        <w:bidi w:val="0"/>
        <w:spacing w:before="0" w:after="0"/>
        <w:jc w:val="left"/>
        <w:rPr/>
      </w:pPr>
      <w:r>
        <w:rPr/>
        <w:t>7w4fUj2lVNdPkxM1ms4IYGw1KF6bBethTZovaYqaDMdg1U9bdSByhMviaI10AqxWqb3medFncpcrWd</w:t>
      </w:r>
    </w:p>
    <w:p>
      <w:pPr>
        <w:pStyle w:val="PreformattedText"/>
        <w:bidi w:val="0"/>
        <w:spacing w:before="0" w:after="0"/>
        <w:jc w:val="left"/>
        <w:rPr/>
      </w:pPr>
      <w:r>
        <w:rPr/>
        <w:t>v8ifWZoCs5u4gVQuoCFGimHbLgV8EBdKCZBXtaygWrDMrEqwNORtdmzMraO+WsIX7TxSACihr3mLCc</w:t>
      </w:r>
    </w:p>
    <w:p>
      <w:pPr>
        <w:pStyle w:val="PreformattedText"/>
        <w:bidi w:val="0"/>
        <w:spacing w:before="0" w:after="0"/>
        <w:jc w:val="left"/>
        <w:rPr/>
      </w:pPr>
      <w:r>
        <w:rPr/>
        <w:t>OFMsYK4eY/E7x3EW5m4vW5x95cHu+h8x+kXx4ssZ3/mYDwDywB3A/voqzBFA2TbPxl3z8xRLEconJh</w:t>
      </w:r>
    </w:p>
    <w:p>
      <w:pPr>
        <w:pStyle w:val="PreformattedText"/>
        <w:bidi w:val="0"/>
        <w:spacing w:before="0" w:after="0"/>
        <w:jc w:val="left"/>
        <w:rPr/>
      </w:pPr>
      <w:r>
        <w:rPr/>
        <w:t>BQ4f2QL+G25Rb5GorSYIenmIg9QAS1pzw9CLAlTQvUbOCqR5aVnw6UX+SfiVwA0nD0GJUUJmrA+dRW</w:t>
      </w:r>
    </w:p>
    <w:p>
      <w:pPr>
        <w:pStyle w:val="PreformattedText"/>
        <w:bidi w:val="0"/>
        <w:spacing w:before="0" w:after="0"/>
        <w:jc w:val="left"/>
        <w:rPr/>
      </w:pPr>
      <w:r>
        <w:rPr/>
        <w:t>nsPffQAYAwUYFGwvjbCIF3TL32e0TVd7jpFvGcbx2jCaUAMlkxd8wNlNlnYr58XXbcK1/ewGn+oqcj</w:t>
      </w:r>
    </w:p>
    <w:p>
      <w:pPr>
        <w:pStyle w:val="PreformattedText"/>
        <w:bidi w:val="0"/>
        <w:spacing w:before="0" w:after="0"/>
        <w:jc w:val="left"/>
        <w:rPr/>
      </w:pPr>
      <w:r>
        <w:rPr/>
        <w:t>Hfync94LDwDbxO51Up9MDG25TDLTxA1HyofDMbTc5or8TvWZqL5dLPDn1nP07rruXuWA32PhFb9aHL</w:t>
      </w:r>
    </w:p>
    <w:p>
      <w:pPr>
        <w:pStyle w:val="PreformattedText"/>
        <w:bidi w:val="0"/>
        <w:spacing w:before="0" w:after="0"/>
        <w:jc w:val="left"/>
        <w:rPr/>
      </w:pPr>
      <w:r>
        <w:rPr/>
        <w:t>buKNWEwYuWqhFGFmtPftDrMsp1ChKpWtFU3hgx+4wwV3R1kcNjpiSS9rnEXwZyo2TRKBeWdlFVLzGD</w:t>
      </w:r>
    </w:p>
    <w:p>
      <w:pPr>
        <w:pStyle w:val="PreformattedText"/>
        <w:bidi w:val="0"/>
        <w:spacing w:before="0" w:after="0"/>
        <w:jc w:val="left"/>
        <w:rPr/>
      </w:pPr>
      <w:r>
        <w:rPr/>
        <w:t>Jgu68ykGghRgPMsy9Ycy9iFdHHYtYxz+cw07D7tgYxk+8dbhD/ACPEeG5Q8qrosjkpnail5juX1wDx</w:t>
      </w:r>
    </w:p>
    <w:p>
      <w:pPr>
        <w:pStyle w:val="PreformattedText"/>
        <w:bidi w:val="0"/>
        <w:spacing w:before="0" w:after="0"/>
        <w:jc w:val="left"/>
        <w:rPr/>
      </w:pPr>
      <w:r>
        <w:rPr/>
        <w:t>fzFgpeT99JV5odMdvQqn3Y2k3R6Ce+n56spfMwaglzZGDOE0D7QrTuloeLgH0E6XFQeyNMYG5iViUD</w:t>
      </w:r>
    </w:p>
    <w:p>
      <w:pPr>
        <w:pStyle w:val="PreformattedText"/>
        <w:bidi w:val="0"/>
        <w:spacing w:before="0" w:after="0"/>
        <w:jc w:val="left"/>
        <w:rPr/>
      </w:pPr>
      <w:r>
        <w:rPr/>
        <w:t>sAYILqAj0DAxjKOGNy44gqxMPAZ/w+kaiNYA7WLfBDfkdwPezAyg52QVlnMrE+BlmcpkU1C9XHPm9a</w:t>
      </w:r>
    </w:p>
    <w:p>
      <w:pPr>
        <w:pStyle w:val="PreformattedText"/>
        <w:bidi w:val="0"/>
        <w:spacing w:before="0" w:after="0"/>
        <w:jc w:val="left"/>
        <w:rPr/>
      </w:pPr>
      <w:r>
        <w:rPr/>
        <w:t>LX0GtgPfuc7M7CZ4CaRSor4R8PhznFP3QJ9V++4B4u3/AGA+kEWbZKPHBMk0pwYKuolPdSlunet1AR</w:t>
      </w:r>
    </w:p>
    <w:p>
      <w:pPr>
        <w:pStyle w:val="PreformattedText"/>
        <w:bidi w:val="0"/>
        <w:spacing w:before="0" w:after="0"/>
        <w:jc w:val="left"/>
        <w:rPr/>
      </w:pPr>
      <w:r>
        <w:rPr/>
        <w:t>5blfOCbAUQsetiopd5vd/mZUMpmXlEfklwJoYRUJuBjJrFcsVVItwAV+pv3uIiW3i4qM2YWOGsBWbl</w:t>
      </w:r>
    </w:p>
    <w:p>
      <w:pPr>
        <w:pStyle w:val="PreformattedText"/>
        <w:bidi w:val="0"/>
        <w:spacing w:before="0" w:after="0"/>
        <w:jc w:val="left"/>
        <w:rPr/>
      </w:pPr>
      <w:r>
        <w:rPr/>
        <w:t>cAYVqGqWflslUHFplWnjzBi4XulF25WDg1KPpA3yyndsVCYIQ2zJsD9wqeA0E9LGfaPmZI5VKkgR2O</w:t>
      </w:r>
    </w:p>
    <w:p>
      <w:pPr>
        <w:pStyle w:val="PreformattedText"/>
        <w:bidi w:val="0"/>
        <w:spacing w:before="0" w:after="0"/>
        <w:jc w:val="left"/>
        <w:rPr/>
      </w:pPr>
      <w:r>
        <w:rPr/>
        <w:t>SccT3hADXS4TCvaj8S5o1G4WsDs5JetV7su7m0VZoqJfSYvXMv/f8ARHHsGOlz38A7Qr4iQ6T33My+</w:t>
      </w:r>
    </w:p>
    <w:p>
      <w:pPr>
        <w:pStyle w:val="PreformattedText"/>
        <w:bidi w:val="0"/>
        <w:spacing w:before="0" w:after="0"/>
        <w:jc w:val="left"/>
        <w:rPr/>
      </w:pPr>
      <w:r>
        <w:rPr/>
        <w:t>VRZG817zDe/WOuh4clvvOIyEBCyTk6X0MTYK1mhgxNZh6pEtQCu2n9XK2tGc0UX6QnbQ9RVLohFp1L</w:t>
      </w:r>
    </w:p>
    <w:p>
      <w:pPr>
        <w:pStyle w:val="PreformattedText"/>
        <w:bidi w:val="0"/>
        <w:spacing w:before="0" w:after="0"/>
        <w:jc w:val="left"/>
        <w:rPr/>
      </w:pPr>
      <w:r>
        <w:rPr/>
        <w:t>8ld/hM1dacB2I9L3PdVh3cV85neScd748yw5Dzbk20HdYdObawIfvivy4t8wlcP+ifJ6a58hUnfqvO</w:t>
      </w:r>
    </w:p>
    <w:p>
      <w:pPr>
        <w:pStyle w:val="PreformattedText"/>
        <w:bidi w:val="0"/>
        <w:spacing w:before="0" w:after="0"/>
        <w:jc w:val="left"/>
        <w:rPr/>
      </w:pPr>
      <w:r>
        <w:rPr/>
        <w:t>n8y15SVU5XQeD7d5aNwGjy6o9S+8NRSyKejG/wBZlJYpp4jHPweEXXZpvmFy53b8lRvSx3XPdj1de8</w:t>
      </w:r>
    </w:p>
    <w:p>
      <w:pPr>
        <w:pStyle w:val="PreformattedText"/>
        <w:bidi w:val="0"/>
        <w:spacing w:before="0" w:after="0"/>
        <w:jc w:val="left"/>
        <w:rPr/>
      </w:pPr>
      <w:r>
        <w:rPr/>
        <w:t>3udv3qBwbvX4rieH6t+ieZo/c3f/U376HjS+r7ahPUn2ua/aGeZ/2n236/P7xn4qM+2XufCfrNf7m7</w:t>
      </w:r>
    </w:p>
    <w:p>
      <w:pPr>
        <w:pStyle w:val="PreformattedText"/>
        <w:bidi w:val="0"/>
        <w:spacing w:before="0" w:after="0"/>
        <w:jc w:val="left"/>
        <w:rPr/>
      </w:pPr>
      <w:r>
        <w:rPr/>
        <w:t>c3b6nvPInM35n2GvfoaH7T46HoR6mueh0dNw9U9XXMenx3E+0HoB+P8AD6NE05nl7J5evsd5+c+k87</w:t>
      </w:r>
    </w:p>
    <w:p>
      <w:pPr>
        <w:pStyle w:val="PreformattedText"/>
        <w:bidi w:val="0"/>
        <w:spacing w:before="0" w:after="0"/>
        <w:jc w:val="left"/>
        <w:rPr/>
      </w:pPr>
      <w:r>
        <w:rPr/>
        <w:t>5G+J+K+DmMenD/ACR+afqffrr/AO0+4X1+2595f33Plfzf/Dzc+4vMDzr2nyT/AMZ/RPBl+F/4T71q</w:t>
      </w:r>
    </w:p>
    <w:p>
      <w:pPr>
        <w:pStyle w:val="PreformattedText"/>
        <w:bidi w:val="0"/>
        <w:spacing w:before="0" w:after="0"/>
        <w:jc w:val="left"/>
        <w:rPr/>
      </w:pPr>
      <w:r>
        <w:rPr/>
        <w:t>fkMebx5TR9ivs7zVuf/aAAgBAgMBPyH/APWdHoRj1v8A9Rcqpc4mMegyiI1gpIM7Jdx6g6Ev6WYy5f</w:t>
      </w:r>
    </w:p>
    <w:p>
      <w:pPr>
        <w:pStyle w:val="PreformattedText"/>
        <w:bidi w:val="0"/>
        <w:spacing w:before="0" w:after="0"/>
        <w:jc w:val="left"/>
        <w:rPr/>
      </w:pPr>
      <w:r>
        <w:rPr/>
        <w:t>8A+ivrd9d/+FxKJi5h942McymIVAgRhZzGZRbZUCX9pcELrYV9VS8rEzBTSVh9S5f/AL1KlfUw6EJV</w:t>
      </w:r>
    </w:p>
    <w:p>
      <w:pPr>
        <w:pStyle w:val="PreformattedText"/>
        <w:bidi w:val="0"/>
        <w:spacing w:before="0" w:after="0"/>
        <w:jc w:val="left"/>
        <w:rPr/>
      </w:pPr>
      <w:r>
        <w:rPr/>
        <w:t>xqXFItjZzAQZaiWskIrCLUb6WTggtmV4lC6mYemZqVgktcWPpG9dC93SUlqV1GKZpKdb+q/qr6qlSp</w:t>
      </w:r>
    </w:p>
    <w:p>
      <w:pPr>
        <w:pStyle w:val="PreformattedText"/>
        <w:bidi w:val="0"/>
        <w:spacing w:before="0" w:after="0"/>
        <w:jc w:val="left"/>
        <w:rPr/>
      </w:pPr>
      <w:r>
        <w:rPr/>
        <w:t>X1DiKExj6kQba6a5YVLksGFXmZmL0luJplqMPqd5ljozDlhr5T3nQ9MSa1AkElRiXEuIlzTDL6a6bd</w:t>
      </w:r>
    </w:p>
    <w:p>
      <w:pPr>
        <w:pStyle w:val="PreformattedText"/>
        <w:bidi w:val="0"/>
        <w:spacing w:before="0" w:after="0"/>
        <w:jc w:val="left"/>
        <w:rPr/>
      </w:pPr>
      <w:r>
        <w:rPr/>
        <w:t>Fy/pxKh0K+ipUrpUrpUr6rLjrpXMFv3jdOjrU30MLUarDxrFxQDwwA6LXAluWLXBhRt3Lly//Sv/AD</w:t>
      </w:r>
    </w:p>
    <w:p>
      <w:pPr>
        <w:pStyle w:val="PreformattedText"/>
        <w:bidi w:val="0"/>
        <w:spacing w:before="0" w:after="0"/>
        <w:jc w:val="left"/>
        <w:rPr/>
      </w:pPr>
      <w:r>
        <w:rPr/>
        <w:t>VKZTLYQQRiVKhKlSpUqVKlSpUSJOIYiuHSpsgAqPTgWINrl25z5gRDGkbBFhiKmBMKuJgDpUr/AMbl</w:t>
      </w:r>
    </w:p>
    <w:p>
      <w:pPr>
        <w:pStyle w:val="PreformattedText"/>
        <w:bidi w:val="0"/>
        <w:spacing w:before="0" w:after="0"/>
        <w:jc w:val="left"/>
        <w:rPr/>
      </w:pPr>
      <w:r>
        <w:rPr/>
        <w:t>y5f/AK19dSpUqZmelS0IF+ipUqVEjAxB6XGVktGzcqYMLE2dAfTUqVK631LlsyypXRXU+iv/AMhHEX</w:t>
      </w:r>
    </w:p>
    <w:p>
      <w:pPr>
        <w:pStyle w:val="PreformattedText"/>
        <w:bidi w:val="0"/>
        <w:spacing w:before="0" w:after="0"/>
        <w:jc w:val="left"/>
        <w:rPr/>
      </w:pPr>
      <w:r>
        <w:rPr/>
        <w:t>aXloRWOYfSJEnKHQuZoKB6VZXWvpx0rpUqV0VK/wDKumZbouX9DL/866EbdKpb6LYODlek9JgetfRj</w:t>
      </w:r>
    </w:p>
    <w:p>
      <w:pPr>
        <w:pStyle w:val="PreformattedText"/>
        <w:bidi w:val="0"/>
        <w:spacing w:before="0" w:after="0"/>
        <w:jc w:val="left"/>
        <w:rPr/>
      </w:pPr>
      <w:r>
        <w:rPr/>
        <w:t>6Ugf+9fpslJWEZly5fSpUz1vqX9V/QMuX9YXl5aBRF9Sv/an13KzEG6ZTouMrorKsaMTtxPJKZn6LO</w:t>
      </w:r>
    </w:p>
    <w:p>
      <w:pPr>
        <w:pStyle w:val="PreformattedText"/>
        <w:bidi w:val="0"/>
        <w:spacing w:before="0" w:after="0"/>
        <w:jc w:val="left"/>
        <w:rPr/>
      </w:pPr>
      <w:r>
        <w:rPr/>
        <w:t>mZf03LS+oizpcv6Ll/QLjFnoQ/8Ll/Rcp0I5i7S2WlxnqU6QqLKlfTnoXluoDKQGfLKDlzMPno0DNZ</w:t>
      </w:r>
    </w:p>
    <w:p>
      <w:pPr>
        <w:pStyle w:val="PreformattedText"/>
        <w:bidi w:val="0"/>
        <w:spacing w:before="0" w:after="0"/>
        <w:jc w:val="left"/>
        <w:rPr/>
      </w:pPr>
      <w:r>
        <w:rPr/>
        <w:t>0M9or26ATHf67lpfRfRcuX1Nug+m5cYtLamY33meiHW5f0XLlyulMqVK6KlQTKRSWSkx0VlOn1TyQD</w:t>
      </w:r>
    </w:p>
    <w:p>
      <w:pPr>
        <w:pStyle w:val="PreformattedText"/>
        <w:bidi w:val="0"/>
        <w:spacing w:before="0" w:after="0"/>
        <w:jc w:val="left"/>
        <w:rPr/>
      </w:pPr>
      <w:r>
        <w:rPr/>
        <w:t>1BK0cIc9ORCC9sYUlSpUqZlvRWVlkuX1LjBCkXLQXq/RfS+jGXMzMGw7ydwlnE9H5h2nzPRhat+ktF</w:t>
      </w:r>
    </w:p>
    <w:p>
      <w:pPr>
        <w:pStyle w:val="PreformattedText"/>
        <w:bidi w:val="0"/>
        <w:spacing w:before="0" w:after="0"/>
        <w:jc w:val="left"/>
        <w:rPr/>
      </w:pPr>
      <w:r>
        <w:rPr/>
        <w:t>TLmEGEqmnRlDQ65K6VBgksmZaWy/0VJSXFOhXptMzMtlv0Osp0YmJiXBnYiDcZyTxTxw7DPDM29BaF</w:t>
      </w:r>
    </w:p>
    <w:p>
      <w:pPr>
        <w:pStyle w:val="PreformattedText"/>
        <w:bidi w:val="0"/>
        <w:spacing w:before="0" w:after="0"/>
        <w:jc w:val="left"/>
        <w:rPr/>
      </w:pPr>
      <w:r>
        <w:rPr/>
        <w:t>y0fM8efdJ5mer+Io4S3oj6YgrXBXQAoZ555JaX0uXLly5cuXLl9LCX0JRMTEGVBlkxMSo9Kg8dQkuZ</w:t>
      </w:r>
    </w:p>
    <w:p>
      <w:pPr>
        <w:pStyle w:val="PreformattedText"/>
        <w:bidi w:val="0"/>
        <w:spacing w:before="0" w:after="0"/>
        <w:jc w:val="left"/>
        <w:rPr/>
      </w:pPr>
      <w:r>
        <w:rPr/>
        <w:t>619S5csl/QFEx0OWJYCieSeSeaeeKZfQsehcYGRm2Wy3oz0uXL6XL+j3LmZcOopxL/bKPd0lPERpUo</w:t>
      </w:r>
    </w:p>
    <w:p>
      <w:pPr>
        <w:pStyle w:val="PreformattedText"/>
        <w:bidi w:val="0"/>
        <w:spacing w:before="0" w:after="0"/>
        <w:jc w:val="left"/>
        <w:rPr/>
      </w:pPr>
      <w:r>
        <w:rPr/>
        <w:t>MZlSUoXzKpDotA4Rbg656WdVQi+ty+jLly5fSumupcGX1LZbF6MymXLg94nSrldKhKuV1KIw6Uj0el</w:t>
      </w:r>
    </w:p>
    <w:p>
      <w:pPr>
        <w:pStyle w:val="PreformattedText"/>
        <w:bidi w:val="0"/>
        <w:spacing w:before="0" w:after="0"/>
        <w:jc w:val="left"/>
        <w:rPr/>
      </w:pPr>
      <w:r>
        <w:rPr/>
        <w:t>zwfQMvIiUV0Q2VF9H6SKHUUlZWV6bd564y0hbqAy0FKgdSjoda61H6FQF6EvrUqBKgdFdE6CX6NSun</w:t>
      </w:r>
    </w:p>
    <w:p>
      <w:pPr>
        <w:pStyle w:val="PreformattedText"/>
        <w:bidi w:val="0"/>
        <w:spacing w:before="0" w:after="0"/>
        <w:jc w:val="left"/>
        <w:rPr/>
      </w:pPr>
      <w:r>
        <w:rPr/>
        <w:t>knnnkh3Y9+eaKZrpxJleo97osst8xQqiekleyHbzviMWK8Qioa2esvsZ6WUeZzMorYy9DL16bzoY4l</w:t>
      </w:r>
    </w:p>
    <w:p>
      <w:pPr>
        <w:pStyle w:val="PreformattedText"/>
        <w:bidi w:val="0"/>
        <w:spacing w:before="0" w:after="0"/>
        <w:jc w:val="left"/>
        <w:rPr/>
      </w:pPr>
      <w:r>
        <w:rPr/>
        <w:t>NSo2l+6FiW0rHeY9zij3TRArvK3GVcy8vK1mVN30mTjT/Z4WVgphmet8z7LlmlTBmciMlNoooqy3eE</w:t>
      </w:r>
    </w:p>
    <w:p>
      <w:pPr>
        <w:pStyle w:val="PreformattedText"/>
        <w:bidi w:val="0"/>
        <w:spacing w:before="0" w:after="0"/>
        <w:jc w:val="left"/>
        <w:rPr/>
      </w:pPr>
      <w:r>
        <w:rPr/>
        <w:t>27wKpDZWeqljeEu9x2Sx3iUcSkMI2zf12y4syyugGX1vpcv6gWiVFmeh0ECHQsqVCX1H6BnTT6S4s/</w:t>
      </w:r>
    </w:p>
    <w:p>
      <w:pPr>
        <w:pStyle w:val="PreformattedText"/>
        <w:bidi w:val="0"/>
        <w:spacing w:before="0" w:after="0"/>
        <w:jc w:val="left"/>
        <w:rPr/>
      </w:pPr>
      <w:r>
        <w:rPr/>
        <w:t>Q/vS5f03L6XLly5cuXLly5fRfXcT6MTHW49LlS3Q+pz0GJiyzpDqXK+g62y5cvoXHlNDpf4v70erNs</w:t>
      </w:r>
    </w:p>
    <w:p>
      <w:pPr>
        <w:pStyle w:val="PreformattedText"/>
        <w:bidi w:val="0"/>
        <w:spacing w:before="0" w:after="0"/>
        <w:jc w:val="left"/>
        <w:rPr/>
      </w:pPr>
      <w:r>
        <w:rPr/>
        <w:t>pL8S5Z1LZb1X1L6LmZf0tdWkzG5nouXcqoRQhAle0uNnQetm5rLnRCMPPQl4mZbLjl03cuFQO6KcdF</w:t>
      </w:r>
    </w:p>
    <w:p>
      <w:pPr>
        <w:pStyle w:val="PreformattedText"/>
        <w:bidi w:val="0"/>
        <w:spacing w:before="0" w:after="0"/>
        <w:jc w:val="left"/>
        <w:rPr/>
      </w:pPr>
      <w:r>
        <w:rPr/>
        <w:t>nEZ8F/Jq6ZexKZmF9MzUOegqMwl9D1slzEUMRmZaUdAyzpRAgSpaLeOieiXEJfY6oy0UqU6N52QV0U</w:t>
      </w:r>
    </w:p>
    <w:p>
      <w:pPr>
        <w:pStyle w:val="PreformattedText"/>
        <w:bidi w:val="0"/>
        <w:spacing w:before="0" w:after="0"/>
        <w:jc w:val="left"/>
        <w:rPr/>
      </w:pPr>
      <w:r>
        <w:rPr/>
        <w:t>xvKel1ETJj4T0sz0TFmKFh4yyXNHThPMqshQ0/Ez/8Ydo8fqWwjUsZ4Rd+moMG4xi8Qemb6U6MNPpI</w:t>
      </w:r>
    </w:p>
    <w:p>
      <w:pPr>
        <w:pStyle w:val="PreformattedText"/>
        <w:bidi w:val="0"/>
        <w:spacing w:before="0" w:after="0"/>
        <w:jc w:val="left"/>
        <w:rPr/>
      </w:pPr>
      <w:r>
        <w:rPr/>
        <w:t>7jwlkREqDJzGVBJct6VdLiXPVMd5iAZQ6FXUuLYhuZfTXFxp7y9VTR93Ac/qUNJBdp+f8nYJQUJFSj</w:t>
      </w:r>
    </w:p>
    <w:p>
      <w:pPr>
        <w:pStyle w:val="PreformattedText"/>
        <w:bidi w:val="0"/>
        <w:spacing w:before="0" w:after="0"/>
        <w:jc w:val="left"/>
        <w:rPr/>
      </w:pPr>
      <w:r>
        <w:rPr/>
        <w:t>iFeJwRlwbl5WSC6FB9Me98RgsqJTJEIYvuQVqpWri7SkUR1k3AdDtRUzMom4cIymZgZvp3vWJmolDz</w:t>
      </w:r>
    </w:p>
    <w:p>
      <w:pPr>
        <w:pStyle w:val="PreformattedText"/>
        <w:bidi w:val="0"/>
        <w:spacing w:before="0" w:after="0"/>
        <w:jc w:val="left"/>
        <w:rPr/>
      </w:pPr>
      <w:r>
        <w:rPr/>
        <w:t>PFLyu0MOlEaahqCFyNwxhBqaKqYjfx9/MMKx7Ux6zEwC1PtuW7T78Re/2TCXDoVjFPsl4VxKBmA7L2</w:t>
      </w:r>
    </w:p>
    <w:p>
      <w:pPr>
        <w:pStyle w:val="PreformattedText"/>
        <w:bidi w:val="0"/>
        <w:spacing w:before="0" w:after="0"/>
        <w:jc w:val="left"/>
        <w:rPr/>
      </w:pPr>
      <w:r>
        <w:rPr/>
        <w:t>PP3mIcSoWoqV7QjsSsph3GeaKc7IdgleYv3+kJr+/5l/8A0wXr8pwv1i0Yqsj4YwR4lPDBIXJE8bmF</w:t>
      </w:r>
    </w:p>
    <w:p>
      <w:pPr>
        <w:pStyle w:val="PreformattedText"/>
        <w:bidi w:val="0"/>
        <w:spacing w:before="0" w:after="0"/>
        <w:jc w:val="left"/>
        <w:rPr/>
      </w:pPr>
      <w:r>
        <w:rPr/>
        <w:t>NJpK7MLlFykQzKUmZhJ2ehwpgnrjvPMCCmUsEHJOSBIbqDmeGbGKnbvzGpej4lc38V/Z6X8fwiYb8E</w:t>
      </w:r>
    </w:p>
    <w:p>
      <w:pPr>
        <w:pStyle w:val="PreformattedText"/>
        <w:bidi w:val="0"/>
        <w:spacing w:before="0" w:after="0"/>
        <w:jc w:val="left"/>
        <w:rPr/>
      </w:pPr>
      <w:r>
        <w:rPr/>
        <w:t>7NfE+24jvPXL8sniJVvRXUVoGV3tMMnipcc/1PRL/ZF0CpiJL4u9TwS6h3/wAgri+gNMVdy1X0uDwl</w:t>
      </w:r>
    </w:p>
    <w:p>
      <w:pPr>
        <w:pStyle w:val="PreformattedText"/>
        <w:bidi w:val="0"/>
        <w:spacing w:before="0" w:after="0"/>
        <w:jc w:val="left"/>
        <w:rPr/>
      </w:pPr>
      <w:r>
        <w:rPr/>
        <w:t>4Ur9YJsyiqtLrXcvURTHAlluUdzBFEdy2cBOyVAzLFzDRDhIpyiPEJZT5gvJjzfhLN5mXT8xfD3ucD</w:t>
      </w:r>
    </w:p>
    <w:p>
      <w:pPr>
        <w:pStyle w:val="PreformattedText"/>
        <w:bidi w:val="0"/>
        <w:spacing w:before="0" w:after="0"/>
        <w:jc w:val="left"/>
        <w:rPr/>
      </w:pPr>
      <w:r>
        <w:rPr/>
        <w:t>9kfuJbzG+1ivQ3C/Ano/iUCPeNIHbpseYvtiVSHxMRGKXK4AYiXMIdMpkllenBuP3kQ4PeXLAj1LqP</w:t>
      </w:r>
    </w:p>
    <w:p>
      <w:pPr>
        <w:pStyle w:val="PreformattedText"/>
        <w:bidi w:val="0"/>
        <w:spacing w:before="0" w:after="0"/>
        <w:jc w:val="left"/>
        <w:rPr/>
      </w:pPr>
      <w:r>
        <w:rPr/>
        <w:t>SIkpWRXd9FkyTM0vM0pKmRzLO2XNUKluCUqUVMYMy5BFZgh2RVw+YSDnlN8S7ccPQ1OnyRXJimn794</w:t>
      </w:r>
    </w:p>
    <w:p>
      <w:pPr>
        <w:pStyle w:val="PreformattedText"/>
        <w:bidi w:val="0"/>
        <w:spacing w:before="0" w:after="0"/>
        <w:jc w:val="left"/>
        <w:rPr/>
      </w:pPr>
      <w:r>
        <w:rPr/>
        <w:t>NnWADQ95TjiZSuD7zyJ6YY1FmsxOiHLAcpOxmPaYiQPBKc/CU0IUiTUS5XUbIQ4TWZ/EDsRECcxGmI</w:t>
      </w:r>
    </w:p>
    <w:p>
      <w:pPr>
        <w:pStyle w:val="PreformattedText"/>
        <w:bidi w:val="0"/>
        <w:spacing w:before="0" w:after="0"/>
        <w:jc w:val="left"/>
        <w:rPr/>
      </w:pPr>
      <w:r>
        <w:rPr/>
        <w:t>em3ROixTPwjTAezMubzEh26mMMTJeA945Se8KTxAMr3UAhczcU4gE8T1UDHQWSg1G5niWXTEQyhucP</w:t>
      </w:r>
    </w:p>
    <w:p>
      <w:pPr>
        <w:pStyle w:val="PreformattedText"/>
        <w:bidi w:val="0"/>
        <w:spacing w:before="0" w:after="0"/>
        <w:jc w:val="left"/>
        <w:rPr/>
      </w:pPr>
      <w:r>
        <w:rPr/>
        <w:t>TJB99fPWBqZ7D79JS7n5nazHYmSKO4HmHOTw/eGcfabdpGul+JiKVORU4N+1y1w/LKf4YPglp5wipU</w:t>
      </w:r>
    </w:p>
    <w:p>
      <w:pPr>
        <w:pStyle w:val="PreformattedText"/>
        <w:bidi w:val="0"/>
        <w:spacing w:before="0" w:after="0"/>
        <w:jc w:val="left"/>
        <w:rPr/>
      </w:pPr>
      <w:r>
        <w:rPr/>
        <w:t>YqV0HosS80ytKuCZSTGyREUmfpGDEUF8QBvtfeGiXeGEQYZ2SilhGE5/k9VijuTh7zJ3HUz0h+koZg</w:t>
      </w:r>
    </w:p>
    <w:p>
      <w:pPr>
        <w:pStyle w:val="PreformattedText"/>
        <w:bidi w:val="0"/>
        <w:spacing w:before="0" w:after="0"/>
        <w:jc w:val="left"/>
        <w:rPr/>
      </w:pPr>
      <w:r>
        <w:rPr/>
        <w:t>xXMW3EEvM3qPmb6+hl2nxhlmvl/sQZP8l46VMO9LN/DEu016/8n2GZQOYIQ6SvJLfEvw3BbItz/wBS</w:t>
      </w:r>
    </w:p>
    <w:p>
      <w:pPr>
        <w:pStyle w:val="PreformattedText"/>
        <w:bidi w:val="0"/>
        <w:spacing w:before="0" w:after="0"/>
        <w:jc w:val="left"/>
        <w:rPr/>
      </w:pPr>
      <w:r>
        <w:rPr/>
        <w:t>4Mv6L66h0eiZHEXKUziuOK1GbOHorXWVCNIZk7r8TAErOZeItlrhO52Ew46BAX0i0mcqoKMEWfSLIR</w:t>
      </w:r>
    </w:p>
    <w:p>
      <w:pPr>
        <w:pStyle w:val="PreformattedText"/>
        <w:bidi w:val="0"/>
        <w:spacing w:before="0" w:after="0"/>
        <w:jc w:val="left"/>
        <w:rPr/>
      </w:pPr>
      <w:r>
        <w:rPr/>
        <w:t>JXaYzvSulumC4FxB3Us1/jL3L2f9mUrHjJG0W5cGe565lu6en/AGWf0xEuP7KhCu7lHrEAMHQ/8E6v</w:t>
      </w:r>
    </w:p>
    <w:p>
      <w:pPr>
        <w:pStyle w:val="PreformattedText"/>
        <w:bidi w:val="0"/>
        <w:spacing w:before="0" w:after="0"/>
        <w:jc w:val="left"/>
        <w:rPr/>
      </w:pPr>
      <w:r>
        <w:rPr/>
        <w:t>StAkOvU146HVIkmxzK6tjLoRWMWCnoNEvOCvoAYaYynrViNlrLwd9K6JKxUzp+fiKJfW5rGeQ/D+I+</w:t>
      </w:r>
    </w:p>
    <w:p>
      <w:pPr>
        <w:pStyle w:val="PreformattedText"/>
        <w:bidi w:val="0"/>
        <w:spacing w:before="0" w:after="0"/>
        <w:jc w:val="left"/>
        <w:rPr/>
      </w:pPr>
      <w:r>
        <w:rPr/>
        <w:t>X0P7/yfbuIc36ZhVvZp6YlGmK7GX3D0z9/Mz0P4/ca52w6n1rL6J0ViJA6KjY7uYPIxDrJRijDRBcU</w:t>
      </w:r>
    </w:p>
    <w:p>
      <w:pPr>
        <w:pStyle w:val="PreformattedText"/>
        <w:bidi w:val="0"/>
        <w:spacing w:before="0" w:after="0"/>
        <w:jc w:val="left"/>
        <w:rPr/>
      </w:pPr>
      <w:r>
        <w:rPr/>
        <w:t>BL8QqaKWMtwtlAUB6W5lFhjBvqOsxBGutR1Ky9W4aj/XzObrw/7/ALU17rU2XMdB6b+YBT8pkDHpiC</w:t>
      </w:r>
    </w:p>
    <w:p>
      <w:pPr>
        <w:pStyle w:val="PreformattedText"/>
        <w:bidi w:val="0"/>
        <w:spacing w:before="0" w:after="0"/>
        <w:jc w:val="left"/>
        <w:rPr/>
      </w:pPr>
      <w:r>
        <w:rPr/>
        <w:t>db/fzL5a9c/k/yUrMnjP0FYWho+n0H/nfUPUG4wfQS4o6xF3lkYUwv0Ah2nOJfRtQkp1vtxGxKZcWM</w:t>
      </w:r>
    </w:p>
    <w:p>
      <w:pPr>
        <w:pStyle w:val="PreformattedText"/>
        <w:bidi w:val="0"/>
        <w:spacing w:before="0" w:after="0"/>
        <w:jc w:val="left"/>
        <w:rPr/>
      </w:pPr>
      <w:r>
        <w:rPr/>
        <w:t>tmZbofCQFKmP47cS92Xyf7D5Mncz9JUCaCCdT9vmcd92T/fxGmzJ4z0pCB/40S0tg9HqnQHQjK6K6l</w:t>
      </w:r>
    </w:p>
    <w:p>
      <w:pPr>
        <w:pStyle w:val="PreformattedText"/>
        <w:bidi w:val="0"/>
        <w:spacing w:before="0" w:after="0"/>
        <w:jc w:val="left"/>
        <w:rPr/>
      </w:pPr>
      <w:r>
        <w:rPr/>
        <w:t>uiRtKmVguhWBHxGEGfRrjoQYmOQuH9XPvL+m+jKNSM2lD0KWQ/fDD/AIxGy/Gn/vtFEoabl3EuIUiv</w:t>
      </w:r>
    </w:p>
    <w:p>
      <w:pPr>
        <w:pStyle w:val="PreformattedText"/>
        <w:bidi w:val="0"/>
        <w:spacing w:before="0" w:after="0"/>
        <w:jc w:val="left"/>
        <w:rPr/>
      </w:pPr>
      <w:r>
        <w:rPr/>
        <w:t>WIl3JxCou2Dyv+xmOg/WtTz/AOGYmYnQfUw+gvHSCD0Yu5R0s6V04yX0YegN9BIXnnCEIGUQIrahI4</w:t>
      </w:r>
    </w:p>
    <w:p>
      <w:pPr>
        <w:pStyle w:val="PreformattedText"/>
        <w:bidi w:val="0"/>
        <w:spacing w:before="0" w:after="0"/>
        <w:jc w:val="left"/>
        <w:rPr/>
      </w:pPr>
      <w:r>
        <w:rPr/>
        <w:t>xfaTm6Xdvl/OYWj7Mr+25eW3BXUyjbHR0AblP/AB0/8GVKlSvpB6Is8kCGfocbJpH1etQ6u+gIECEq</w:t>
      </w:r>
    </w:p>
    <w:p>
      <w:pPr>
        <w:pStyle w:val="PreformattedText"/>
        <w:bidi w:val="0"/>
        <w:spacing w:before="0" w:after="0"/>
        <w:jc w:val="left"/>
        <w:rPr/>
      </w:pPr>
      <w:r>
        <w:rPr/>
        <w:t>wQ6LGkwg2QY2nSVpN74hYaz3g0H33ld8JHm3YI9xXTAyJtGE0nV8UM/8Tr6r6P0D/wBRZCVUvpd66p</w:t>
      </w:r>
    </w:p>
    <w:p>
      <w:pPr>
        <w:pStyle w:val="PreformattedText"/>
        <w:bidi w:val="0"/>
        <w:spacing w:before="0" w:after="0"/>
        <w:jc w:val="left"/>
        <w:rPr/>
      </w:pPr>
      <w:r>
        <w:rPr/>
        <w:t>DDLjBXQyfQab6BfRsNYPENXcZIYuO70d3M8rEYeg76iK4z2IaxO7hJiGhj2wH7vUh/4uvqI9alfSkq</w:t>
      </w:r>
    </w:p>
    <w:p>
      <w:pPr>
        <w:pStyle w:val="PreformattedText"/>
        <w:bidi w:val="0"/>
        <w:spacing w:before="0" w:after="0"/>
        <w:jc w:val="left"/>
        <w:rPr/>
      </w:pPr>
      <w:r>
        <w:rPr/>
        <w:t>B/5KleoUfQeZcvoEhDqLIxp9CdJQuBOZpQdug8sDCUcShgrxgy5fTyn/ANT6noH0XLYstB+sZcv6K6</w:t>
      </w:r>
    </w:p>
    <w:p>
      <w:pPr>
        <w:pStyle w:val="PreformattedText"/>
        <w:bidi w:val="0"/>
        <w:spacing w:before="0" w:after="0"/>
        <w:jc w:val="left"/>
        <w:rPr/>
      </w:pPr>
      <w:r>
        <w:rPr/>
        <w:t>OYxUHMdwQOrK6N4rpSsikXi4sb2TFbtCbuo8oZXfTuZI3mPRBBGpj/AMzK/wDZ10N/+ATEuLL6PSuk</w:t>
      </w:r>
    </w:p>
    <w:p>
      <w:pPr>
        <w:pStyle w:val="PreformattedText"/>
        <w:bidi w:val="0"/>
        <w:spacing w:before="0" w:after="0"/>
        <w:jc w:val="left"/>
        <w:rPr/>
      </w:pPr>
      <w:r>
        <w:rPr/>
        <w:t>Tma/UMOnEY+EbFVM8xViFkzE8cQCYmW4AiTRDoL7Qv8AyP8A539NdH/yuXL61K6MVOSKQlw+k6CeUx</w:t>
      </w:r>
    </w:p>
    <w:p>
      <w:pPr>
        <w:pStyle w:val="PreformattedText"/>
        <w:bidi w:val="0"/>
        <w:spacing w:before="0" w:after="0"/>
        <w:jc w:val="left"/>
        <w:rPr/>
      </w:pPr>
      <w:r>
        <w:rPr/>
        <w:t>oMUrTouWu7h0TiKPQV/wCR0fquH/jUI/Uvov6KuEV9C1O4nknpLiQx9Vy4QuMAIJHu0ZuVK6oTH0iS</w:t>
      </w:r>
    </w:p>
    <w:p>
      <w:pPr>
        <w:pStyle w:val="PreformattedText"/>
        <w:bidi w:val="0"/>
        <w:spacing w:before="0" w:after="0"/>
        <w:jc w:val="left"/>
        <w:rPr/>
      </w:pPr>
      <w:r>
        <w:rPr/>
        <w:t>sv6To9T6D/xuH1L9VfQkJcusM16Su03LeZiV1rorpz0iEZq+rdNP0M24+sf+J/4sPqfpPqZpGNPonq</w:t>
      </w:r>
    </w:p>
    <w:p>
      <w:pPr>
        <w:pStyle w:val="PreformattedText"/>
        <w:bidi w:val="0"/>
        <w:spacing w:before="0" w:after="0"/>
        <w:jc w:val="left"/>
        <w:rPr/>
      </w:pPr>
      <w:r>
        <w:rPr/>
        <w:t>dXp//aAAgBAwMBPyH/APoVK64lGV02QUGS9CdQY6JK6V9epX/6L63/AO4TVEdtqE3mG4ahlGqVK6Eh</w:t>
      </w:r>
    </w:p>
    <w:p>
      <w:pPr>
        <w:pStyle w:val="PreformattedText"/>
        <w:bidi w:val="0"/>
        <w:spacing w:before="0" w:after="0"/>
        <w:jc w:val="left"/>
        <w:rPr/>
      </w:pPr>
      <w:r>
        <w:rPr/>
        <w:t>JzKQlxcS5cyx1BMfpvrfRzKJSbS3/wCdf/m9FCGPdPMTTEarbKTujAQoCIA6W3CKLVFw0xvmCOwlMO</w:t>
      </w:r>
    </w:p>
    <w:p>
      <w:pPr>
        <w:pStyle w:val="PreformattedText"/>
        <w:bidi w:val="0"/>
        <w:spacing w:before="0" w:after="0"/>
        <w:jc w:val="left"/>
        <w:rPr/>
      </w:pPr>
      <w:r>
        <w:rPr/>
        <w:t>XiHQdui8SUuLAXUSDXS5cuIIW1F6U79HqkLlP0ImybS0p/9r+q+l/+DFmW5UfUlSonOVlmvEqYfdxK</w:t>
      </w:r>
    </w:p>
    <w:p>
      <w:pPr>
        <w:pStyle w:val="PreformattedText"/>
        <w:bidi w:val="0"/>
        <w:spacing w:before="0" w:after="0"/>
        <w:jc w:val="left"/>
        <w:rPr/>
      </w:pPr>
      <w:r>
        <w:rPr/>
        <w:t>h6FUe0TGJRURR05WYMsF9DaURHQtXQlr4MyySd2j1SeR9rZyi/B/ss/6f8qU4Hxf7ueb4x+ot3Lg1L</w:t>
      </w:r>
    </w:p>
    <w:p>
      <w:pPr>
        <w:pStyle w:val="PreformattedText"/>
        <w:bidi w:val="0"/>
        <w:spacing w:before="0" w:after="0"/>
        <w:jc w:val="left"/>
        <w:rPr/>
      </w:pPr>
      <w:r>
        <w:rPr/>
        <w:t>yjEp9F9WkxElMr6K+huZ63Lly5cuXLg/UrppenAfEdTtUIj710f2eOhljUG4xuWCN7kg07gjQSyteZ</w:t>
      </w:r>
    </w:p>
    <w:p>
      <w:pPr>
        <w:pStyle w:val="PreformattedText"/>
        <w:bidi w:val="0"/>
        <w:spacing w:before="0" w:after="0"/>
        <w:jc w:val="left"/>
        <w:rPr/>
      </w:pPr>
      <w:r>
        <w:rPr/>
        <w:t>6bTMDKNdL+i//wAV9FzExA6GGEZfouXLly5cuXLly5fUWqUsqDPTEPeXRuC/X+zonsIoVzKU6KWEDV</w:t>
      </w:r>
    </w:p>
    <w:p>
      <w:pPr>
        <w:pStyle w:val="PreformattedText"/>
        <w:bidi w:val="0"/>
        <w:spacing w:before="0" w:after="0"/>
        <w:jc w:val="left"/>
        <w:rPr/>
      </w:pPr>
      <w:r>
        <w:rPr/>
        <w:t>ppg2ObgV28S9tFLDMzqV9N/wD7b6lzExKl56VI1x1uXLly4MuaJlJzCRxM9cKaVgNGuhajx+oukVNw</w:t>
      </w:r>
    </w:p>
    <w:p>
      <w:pPr>
        <w:pStyle w:val="PreformattedText"/>
        <w:bidi w:val="0"/>
        <w:spacing w:before="0" w:after="0"/>
        <w:jc w:val="left"/>
        <w:rPr/>
      </w:pPr>
      <w:r>
        <w:rPr/>
        <w:t>o3LHrfRcuXL+mvotmZf0X9F//kYW6jc9BEX0MNkex9C4MvohQzaIeYHHFJwyL5idsXrf0X1XnpeZfW</w:t>
      </w:r>
    </w:p>
    <w:p>
      <w:pPr>
        <w:pStyle w:val="PreformattedText"/>
        <w:bidi w:val="0"/>
        <w:spacing w:before="0" w:after="0"/>
        <w:jc w:val="left"/>
        <w:rPr/>
      </w:pPr>
      <w:r>
        <w:rPr/>
        <w:t>//AFxKldb/APwsFHogIQUs60RNxEt0DpuszaPS5cuXF6l//HX01Knfh+egjpvLyuqSpUqV/wCTElSp</w:t>
      </w:r>
    </w:p>
    <w:p>
      <w:pPr>
        <w:pStyle w:val="PreformattedText"/>
        <w:bidi w:val="0"/>
        <w:spacing w:before="0" w:after="0"/>
        <w:jc w:val="left"/>
        <w:rPr/>
      </w:pPr>
      <w:r>
        <w:rPr/>
        <w:t>XS2Wg5tKSnSW2HEfpuX/APkqXighCzoLiMIzCK+ZTyzv0+0vap03ZuV7z1Skw6lPI9Fe/TTLS8Ly3T</w:t>
      </w:r>
    </w:p>
    <w:p>
      <w:pPr>
        <w:pStyle w:val="PreformattedText"/>
        <w:bidi w:val="0"/>
        <w:spacing w:before="0" w:after="0"/>
        <w:jc w:val="left"/>
        <w:rPr/>
      </w:pPr>
      <w:r>
        <w:rPr/>
        <w:t>UqVEmelSpUqVK+oAQf+mutdHgl5x4nMoh1ofET2lpaUKlPRvqIS568pcsvg7hHjr5j2pXsYlCkr0oN</w:t>
      </w:r>
    </w:p>
    <w:p>
      <w:pPr>
        <w:pStyle w:val="PreformattedText"/>
        <w:bidi w:val="0"/>
        <w:spacing w:before="0" w:after="0"/>
        <w:jc w:val="left"/>
        <w:rPr/>
      </w:pPr>
      <w:r>
        <w:rPr/>
        <w:t>b1xKHc7gfEIO2nIh9hOwy3FPvKWpi5UsiQilJT65KldFQ6BjoUiJcpKS4sFwPeUeEaJ4J2ghGlLTiL</w:t>
      </w:r>
    </w:p>
    <w:p>
      <w:pPr>
        <w:pStyle w:val="PreformattedText"/>
        <w:bidi w:val="0"/>
        <w:spacing w:before="0" w:after="0"/>
        <w:jc w:val="left"/>
        <w:rPr/>
      </w:pPr>
      <w:r>
        <w:rPr/>
        <w:t>7yveVnMpqEUlIITEsly7ZeZSUYBNwD3IuDvoZuhVA+WHdn31PQ+J3zP+klvvK7/wAR7hPOS3/7LnEo</w:t>
      </w:r>
    </w:p>
    <w:p>
      <w:pPr>
        <w:pStyle w:val="PreformattedText"/>
        <w:bidi w:val="0"/>
        <w:spacing w:before="0" w:after="0"/>
        <w:jc w:val="left"/>
        <w:rPr/>
      </w:pPr>
      <w:r>
        <w:rPr/>
        <w:t>dMY0cw7nT9E9EtdwcseZTsnlPnopcT0xMevtLKS8t6SWkBKo1B1ZdwFgSkxLiJR0BxAmU+Yf/aG4T/</w:t>
      </w:r>
    </w:p>
    <w:p>
      <w:pPr>
        <w:pStyle w:val="PreformattedText"/>
        <w:bidi w:val="0"/>
        <w:spacing w:before="0" w:after="0"/>
        <w:jc w:val="left"/>
        <w:rPr/>
      </w:pPr>
      <w:r>
        <w:rPr/>
        <w:t>5C/wAj23Bbhvt5jwfiI2GHddy7DJ+JuFNm+3Pv2h6kc48/5U5x7BP9in7kMN3eqys3xDrMEZtXRMXs</w:t>
      </w:r>
    </w:p>
    <w:p>
      <w:pPr>
        <w:pStyle w:val="PreformattedText"/>
        <w:bidi w:val="0"/>
        <w:spacing w:before="0" w:after="0"/>
        <w:jc w:val="left"/>
        <w:rPr/>
      </w:pPr>
      <w:r>
        <w:rPr/>
        <w:t>TEPCXTjgwiydInRAeYd/od4fEp2R7H5lnf6LU79DIih3jNQrnoQLlEGlkwgHrUwZ+Qie/mJc/uQH/S</w:t>
      </w:r>
    </w:p>
    <w:p>
      <w:pPr>
        <w:pStyle w:val="PreformattedText"/>
        <w:bidi w:val="0"/>
        <w:spacing w:before="0" w:after="0"/>
        <w:jc w:val="left"/>
        <w:rPr/>
      </w:pPr>
      <w:r>
        <w:rPr/>
        <w:t>VRrdEGUGGIOiY1j2zLmKvKIjRPX/JB+P3f8l/I+f8AYTLnxLOplZjnq5aFh2kp4lZUroqV0V1B9NpR</w:t>
      </w:r>
    </w:p>
    <w:p>
      <w:pPr>
        <w:pStyle w:val="PreformattedText"/>
        <w:bidi w:val="0"/>
        <w:spacing w:before="0" w:after="0"/>
        <w:jc w:val="left"/>
        <w:rPr/>
      </w:pPr>
      <w:r>
        <w:rPr/>
        <w:t>LRaAwBjfiLI3hzLCOJUv0MXYwQoSsvwgJ6SnjpFosmB02zbcaxUO5PLK8XL6+wIxUthexFP8p/8AKI</w:t>
      </w:r>
    </w:p>
    <w:p>
      <w:pPr>
        <w:pStyle w:val="PreformattedText"/>
        <w:bidi w:val="0"/>
        <w:spacing w:before="0" w:after="0"/>
        <w:jc w:val="left"/>
        <w:rPr/>
      </w:pPr>
      <w:r>
        <w:rPr/>
        <w:t>D/AIEC/wAiaNX0Am0qV0CloW660tM+pi56E+gQE7kuLYg1EnUVEFvu3PShk/3ePPrLh8+gqLYqelTB</w:t>
      </w:r>
    </w:p>
    <w:p>
      <w:pPr>
        <w:pStyle w:val="PreformattedText"/>
        <w:bidi w:val="0"/>
        <w:spacing w:before="0" w:after="0"/>
        <w:jc w:val="left"/>
        <w:rPr/>
      </w:pPr>
      <w:r>
        <w:rPr/>
        <w:t>xMsuovI+YMbGo5KhTmW3crDpfGcMoJZ5j1ZuZYOLmW4Y9IMTBiXREULw7GXhknSjtBiZMo6iAZXpwS</w:t>
      </w:r>
    </w:p>
    <w:p>
      <w:pPr>
        <w:pStyle w:val="PreformattedText"/>
        <w:bidi w:val="0"/>
        <w:spacing w:before="0" w:after="0"/>
        <w:jc w:val="left"/>
        <w:rPr/>
      </w:pPr>
      <w:r>
        <w:rPr/>
        <w:t>oLSnRA3HPr0JaaIrHmI6DRl5aWMELJfkgcnod8eyAnlfDLNfgw7D8w7ecYMc1lJ5J4NwSU8k8kv0Dn</w:t>
      </w:r>
    </w:p>
    <w:p>
      <w:pPr>
        <w:pStyle w:val="PreformattedText"/>
        <w:bidi w:val="0"/>
        <w:spacing w:before="0" w:after="0"/>
        <w:jc w:val="left"/>
        <w:rPr/>
      </w:pPr>
      <w:r>
        <w:rPr/>
        <w:t>MHNswqsToDu9M7R8TwnxPQ+J4P5n2LhIvEJq76AuZ5IPmAm5YTBEeILiMYM5ZYsVUIQagLllyWEKDP</w:t>
      </w:r>
    </w:p>
    <w:p>
      <w:pPr>
        <w:pStyle w:val="PreformattedText"/>
        <w:bidi w:val="0"/>
        <w:spacing w:before="0" w:after="0"/>
        <w:jc w:val="left"/>
        <w:rPr/>
      </w:pPr>
      <w:r>
        <w:rPr/>
        <w:t>T6Oi+0RBkiAm0T0QQ6hTK8IF7nEdTJMu4jiawbgwWMEaxTM5WeFPGngTbGao9ITomumwh0Aggo1v34</w:t>
      </w:r>
    </w:p>
    <w:p>
      <w:pPr>
        <w:pStyle w:val="PreformattedText"/>
        <w:bidi w:val="0"/>
        <w:spacing w:before="0" w:after="0"/>
        <w:jc w:val="left"/>
        <w:rPr/>
      </w:pPr>
      <w:r>
        <w:rPr/>
        <w:t>+ISu2V7vmP8A90XofecNyos+7uNFDEDcOXZ2GMfxzPuX+Q4vgf8AJSW19GX4QrUZ6dZnzroBfARBGp</w:t>
      </w:r>
    </w:p>
    <w:p>
      <w:pPr>
        <w:pStyle w:val="PreformattedText"/>
        <w:bidi w:val="0"/>
        <w:spacing w:before="0" w:after="0"/>
        <w:jc w:val="left"/>
        <w:rPr/>
      </w:pPr>
      <w:r>
        <w:rPr/>
        <w:t>ccVK6/z/ZzMKEU/uJzNepMwufvxMr7do4Ue6ql+vei0zCWiSvz91csNXG7n2bgaLe+BgN/BFdy3qPS</w:t>
      </w:r>
    </w:p>
    <w:p>
      <w:pPr>
        <w:pStyle w:val="PreformattedText"/>
        <w:bidi w:val="0"/>
        <w:spacing w:before="0" w:after="0"/>
        <w:jc w:val="left"/>
        <w:rPr/>
      </w:pPr>
      <w:r>
        <w:rPr/>
        <w:t>bXX4n2VGOedpnAZZ6XargyqnajMuMWGWlaIKSjv/AES9J2PT/Z5X5/2He/D/ALGfhXI/N6mGp3nuij</w:t>
      </w:r>
    </w:p>
    <w:p>
      <w:pPr>
        <w:pStyle w:val="PreformattedText"/>
        <w:bidi w:val="0"/>
        <w:spacing w:before="0" w:after="0"/>
        <w:jc w:val="left"/>
        <w:rPr/>
      </w:pPr>
      <w:r>
        <w:rPr/>
        <w:t>Zwua9ooz9nvFbrg8d/mAgOlQldaJUCYHvKV0TaW61HVVKlYroqV01jwQ7lrCkCPQm5eKqZhD02bhC5</w:t>
      </w:r>
    </w:p>
    <w:p>
      <w:pPr>
        <w:pStyle w:val="PreformattedText"/>
        <w:bidi w:val="0"/>
        <w:spacing w:before="0" w:after="0"/>
        <w:jc w:val="left"/>
        <w:rPr/>
      </w:pPr>
      <w:r>
        <w:rPr/>
        <w:t>lKlSpU5lYnHWvpqV9NSvqKldLel1Lz9GZnrWLly5a8RVyldS+r0YroAYUAFERNopGV1kY6Ul9MTfR6</w:t>
      </w:r>
    </w:p>
    <w:p>
      <w:pPr>
        <w:pStyle w:val="PreformattedText"/>
        <w:bidi w:val="0"/>
        <w:spacing w:before="0" w:after="0"/>
        <w:jc w:val="left"/>
        <w:rPr/>
      </w:pPr>
      <w:r>
        <w:rPr/>
        <w:t>WV1xKuq6DjqWgEtGszzAOhR0DHRJUDMzcSqhvofoh0X0DUoQqWldLvprY30ypgUzNLuYg8dS7xFViW</w:t>
      </w:r>
    </w:p>
    <w:p>
      <w:pPr>
        <w:pStyle w:val="PreformattedText"/>
        <w:bidi w:val="0"/>
        <w:spacing w:before="0" w:after="0"/>
        <w:jc w:val="left"/>
        <w:rPr/>
      </w:pPr>
      <w:r>
        <w:rPr/>
        <w:t>Ulge+YwlGAgvqUtxGiUJfSpvoGCpSuv5G5VLrHUOJbcdx21GHCeH8zw/mYltVL+3eXeI8S4zTpkxHE</w:t>
      </w:r>
    </w:p>
    <w:p>
      <w:pPr>
        <w:pStyle w:val="PreformattedText"/>
        <w:bidi w:val="0"/>
        <w:spacing w:before="0" w:after="0"/>
        <w:jc w:val="left"/>
        <w:rPr/>
      </w:pPr>
      <w:r>
        <w:rPr/>
        <w:t>qUSpeJUWQ8y0hYfmEB7SoF0VLS1XLlyxmW4CXt0GhUvEGoLAFl0uAFzB56xdiXBDnc3Fnq/wDIFzgI</w:t>
      </w:r>
    </w:p>
    <w:p>
      <w:pPr>
        <w:pStyle w:val="PreformattedText"/>
        <w:bidi w:val="0"/>
        <w:spacing w:before="0" w:after="0"/>
        <w:jc w:val="left"/>
        <w:rPr/>
      </w:pPr>
      <w:r>
        <w:rPr/>
        <w:t>0MyzEIrWBRQZqB29IT2IGRcDjJ/Zc/u5ewH0ghZ518RDCkF3HCriEehhL6F6dAlzb0JXRrZNvR1VzF</w:t>
      </w:r>
    </w:p>
    <w:p>
      <w:pPr>
        <w:pStyle w:val="PreformattedText"/>
        <w:bidi w:val="0"/>
        <w:spacing w:before="0" w:after="0"/>
        <w:jc w:val="left"/>
        <w:rPr/>
      </w:pPr>
      <w:r>
        <w:rPr/>
        <w:t>QXQuUuuoOo7TMzLQtmlziEWPQOyeaeXo80UH3dF4ZwR0IXUvufbmUQRTL8DEaHRaRlxRxLUIzcehwQ</w:t>
      </w:r>
    </w:p>
    <w:p>
      <w:pPr>
        <w:pStyle w:val="PreformattedText"/>
        <w:bidi w:val="0"/>
        <w:spacing w:before="0" w:after="0"/>
        <w:jc w:val="left"/>
        <w:rPr/>
      </w:pPr>
      <w:r>
        <w:rPr/>
        <w:t>pGzbCM4hYVh79jtPHtWYZu/WXFac7lemblGv7fiHIM4DNu8xTRx+f8iRYzMr2Twwd46Yh7xPAhq16z</w:t>
      </w:r>
    </w:p>
    <w:p>
      <w:pPr>
        <w:pStyle w:val="PreformattedText"/>
        <w:bidi w:val="0"/>
        <w:spacing w:before="0" w:after="0"/>
        <w:jc w:val="left"/>
        <w:rPr/>
      </w:pPr>
      <w:r>
        <w:rPr/>
        <w:t>iH5iEH3hAg5gDs9JluFwgYuCHRaHp/MLY/NGsNwFtw6BE04nGJdZ5Jwo2yodo9oUtxAE2nkmeZhWY+</w:t>
      </w:r>
    </w:p>
    <w:p>
      <w:pPr>
        <w:pStyle w:val="PreformattedText"/>
        <w:bidi w:val="0"/>
        <w:spacing w:before="0" w:after="0"/>
        <w:jc w:val="left"/>
        <w:rPr/>
      </w:pPr>
      <w:r>
        <w:rPr/>
        <w:t>uvvtCsqomYB3iX1ZgO4HoBFjoWpbov0g9GsQzB643otL6LO0EOlqFRAYAg5lOw/E5n6iVxRd4g9Cil</w:t>
      </w:r>
    </w:p>
    <w:p>
      <w:pPr>
        <w:pStyle w:val="PreformattedText"/>
        <w:bidi w:val="0"/>
        <w:spacing w:before="0" w:after="0"/>
        <w:jc w:val="left"/>
        <w:rPr/>
      </w:pPr>
      <w:r>
        <w:rPr/>
        <w:t>9tPGI97MVEvRjHTMtVzGZOIiMSK0x0VjvdTDUISjZ8QzFqGs9NvU8xBMRHQdK0VLlwW3dAGDMxg1FL</w:t>
      </w:r>
    </w:p>
    <w:p>
      <w:pPr>
        <w:pStyle w:val="PreformattedText"/>
        <w:bidi w:val="0"/>
        <w:spacing w:before="0" w:after="0"/>
        <w:jc w:val="left"/>
        <w:rPr/>
      </w:pPr>
      <w:r>
        <w:rPr/>
        <w:t>IErF9AvoNRXL1pJc0lSuuOl/VRBDkgaO8GhMRZhmBGYsfiDmPYJRipRno0Jdk/WKlCpmtiIEzMI2Rb</w:t>
      </w:r>
    </w:p>
    <w:p>
      <w:pPr>
        <w:pStyle w:val="PreformattedText"/>
        <w:bidi w:val="0"/>
        <w:spacing w:before="0" w:after="0"/>
        <w:jc w:val="left"/>
        <w:rPr/>
      </w:pPr>
      <w:r>
        <w:rPr/>
        <w:t>emJhK9NpeX6qlMddKh0vpUJUcZh6bjFLUbF/TMy5ahkKoaf/HTGsZcLtXF+0YLhd3cAj7pYHaBUpbl</w:t>
      </w:r>
    </w:p>
    <w:p>
      <w:pPr>
        <w:pStyle w:val="PreformattedText"/>
        <w:bidi w:val="0"/>
        <w:spacing w:before="0" w:after="0"/>
        <w:jc w:val="left"/>
        <w:rPr/>
      </w:pPr>
      <w:r>
        <w:rPr/>
        <w:t>d4eFcyAQspfSK8Eqhs6Gx0Wlyut9KJREl9MdLPStAd4HUuMw8LUTatkGoVCVFuPRtGGK6rMub9CuXR</w:t>
      </w:r>
    </w:p>
    <w:p>
      <w:pPr>
        <w:pStyle w:val="PreformattedText"/>
        <w:bidi w:val="0"/>
        <w:spacing w:before="0" w:after="0"/>
        <w:jc w:val="left"/>
        <w:rPr/>
      </w:pPr>
      <w:r>
        <w:rPr/>
        <w:t>JpCqvcTMKEaejE5UT5yowiJArFxt6ax5SyKXzHuy6O5kjDcWlzEStwDCX5jjHVP0X0r6Llkr2JeeUv</w:t>
      </w:r>
    </w:p>
    <w:p>
      <w:pPr>
        <w:pStyle w:val="PreformattedText"/>
        <w:bidi w:val="0"/>
        <w:spacing w:before="0" w:after="0"/>
        <w:jc w:val="left"/>
        <w:rPr/>
      </w:pPr>
      <w:r>
        <w:rPr/>
        <w:t>pRMSujmoch8SpoinoMJWK9aiS5kwEcRRHCFnTE1xjN4cOnPHpDsm7+YlAp2++04HEN/Uwbg3Bsqa8S</w:t>
      </w:r>
    </w:p>
    <w:p>
      <w:pPr>
        <w:pStyle w:val="PreformattedText"/>
        <w:bidi w:val="0"/>
        <w:spacing w:before="0" w:after="0"/>
        <w:jc w:val="left"/>
        <w:rPr/>
      </w:pPr>
      <w:r>
        <w:rPr/>
        <w:t>25lL21Cv6Ux4JwGBrhlPDCDDGR0Ouiul9K+i+lfSuXMSpUviEmH/g0XKugRIx1C5MOJQc57TWDdE4O</w:t>
      </w:r>
    </w:p>
    <w:p>
      <w:pPr>
        <w:pStyle w:val="PreformattedText"/>
        <w:bidi w:val="0"/>
        <w:spacing w:before="0" w:after="0"/>
        <w:jc w:val="left"/>
        <w:rPr/>
      </w:pPr>
      <w:r>
        <w:rPr/>
        <w:t>hRJRKauWl7zKiQ9ue8AobTcA76hR4g2iH4/EIsI6xvmUCG5U61Lk7sFiy5cJphODEuVcp9BL6V9NzE</w:t>
      </w:r>
    </w:p>
    <w:p>
      <w:pPr>
        <w:pStyle w:val="PreformattedText"/>
        <w:bidi w:val="0"/>
        <w:spacing w:before="0" w:after="0"/>
        <w:jc w:val="left"/>
        <w:rPr/>
      </w:pPr>
      <w:r>
        <w:rPr/>
        <w:t>qU9cfQs/8AAY9Dpv0vou+mZuDvKj0y1ze+3iOpIVNFQxlu+3QxCyag56/aVAitlgl/bH3cY41LGKQN</w:t>
      </w:r>
    </w:p>
    <w:p>
      <w:pPr>
        <w:pStyle w:val="PreformattedText"/>
        <w:bidi w:val="0"/>
        <w:spacing w:before="0" w:after="0"/>
        <w:jc w:val="left"/>
        <w:rPr/>
      </w:pPr>
      <w:r>
        <w:rPr/>
        <w:t>YgzkdbMygVK0pmjdFJcs7lpX13KldL0V0uYldH1GfrCVGDTPTFtvocS+iC444cxhYxOlL/Mu25lSu4</w:t>
      </w:r>
    </w:p>
    <w:p>
      <w:pPr>
        <w:pStyle w:val="PreformattedText"/>
        <w:bidi w:val="0"/>
        <w:spacing w:before="0" w:after="0"/>
        <w:jc w:val="left"/>
        <w:rPr/>
      </w:pPr>
      <w:r>
        <w:rPr/>
        <w:t>ahYe8DBHMQY3+EtBpj9NOGcEqiH0Dk6Moznrc26BVS5UT6RNy5iV9IzCEX/kvoluIo6CN+tiriHKPV</w:t>
      </w:r>
    </w:p>
    <w:p>
      <w:pPr>
        <w:pStyle w:val="PreformattedText"/>
        <w:bidi w:val="0"/>
        <w:spacing w:before="0" w:after="0"/>
        <w:jc w:val="left"/>
        <w:rPr/>
      </w:pPr>
      <w:r>
        <w:rPr/>
        <w:t>j0EyZJmlMdBqUsMeI6gotxBqQAy3FQUHOUtJXvqZBVlnQOlTEuBVTjrcw/QqV9FzErpxK+i/Tf8AEr</w:t>
      </w:r>
    </w:p>
    <w:p>
      <w:pPr>
        <w:pStyle w:val="PreformattedText"/>
        <w:bidi w:val="0"/>
        <w:spacing w:before="0" w:after="0"/>
        <w:jc w:val="left"/>
        <w:rPr/>
      </w:pPr>
      <w:r>
        <w:rPr/>
        <w:t>7sscTkJUOhCkOkuMIMvF6pXQR01MJc+1eYF4jAB56sMzLTMVYsSWlT9W+lSqWHe7/VcrpcsiV0ItSj</w:t>
      </w:r>
    </w:p>
    <w:p>
      <w:pPr>
        <w:pStyle w:val="PreformattedText"/>
        <w:bidi w:val="0"/>
        <w:spacing w:before="0" w:after="0"/>
        <w:jc w:val="left"/>
        <w:rPr/>
      </w:pPr>
      <w:r>
        <w:rPr/>
        <w:t>KCl8dADKely/ovVFopqVFw+ggIhmEuPor+gdB60EdjonQh1inS+tUqPQpXRGMMtRjKOWiVuVCZIG9I</w:t>
      </w:r>
    </w:p>
    <w:p>
      <w:pPr>
        <w:pStyle w:val="PreformattedText"/>
        <w:bidi w:val="0"/>
        <w:spacing w:before="0" w:after="0"/>
        <w:jc w:val="left"/>
        <w:rPr/>
      </w:pPr>
      <w:r>
        <w:rPr/>
        <w:t>LDQmfMaLyhtggMadRWXaNf/iqPQ39DjoQZcvoeoxmugDN9E7Ao6HRFLPDK8ZRnv9Q3MOp1YvS/LHEV</w:t>
      </w:r>
    </w:p>
    <w:p>
      <w:pPr>
        <w:pStyle w:val="PreformattedText"/>
        <w:bidi w:val="0"/>
        <w:spacing w:before="0" w:after="0"/>
        <w:jc w:val="left"/>
        <w:rPr/>
      </w:pPr>
      <w:r>
        <w:rPr/>
        <w:t>Adohi6RUtHiJDe+m0QqZzi+IAw3DM8w6VcFH8SpvoLc5QGu2phldD6dEZzDoypUIdeL/ANafslmcc6</w:t>
      </w:r>
    </w:p>
    <w:p>
      <w:pPr>
        <w:pStyle w:val="PreformattedText"/>
        <w:bidi w:val="0"/>
        <w:spacing w:before="0" w:after="0"/>
        <w:jc w:val="left"/>
        <w:rPr/>
      </w:pPr>
      <w:r>
        <w:rPr/>
        <w:t>256jTBSWggY6P0WFSonpK6I+9MNMyiphHWaMs1xM/sRX/0ochniZsZCpwQ5ziKsOikuKBOa6BHonTR</w:t>
      </w:r>
    </w:p>
    <w:p>
      <w:pPr>
        <w:pStyle w:val="PreformattedText"/>
        <w:bidi w:val="0"/>
        <w:spacing w:before="0" w:after="0"/>
        <w:jc w:val="left"/>
        <w:rPr/>
      </w:pPr>
      <w:r>
        <w:rPr/>
        <w:t>NptKHMDow6EvofoElkX/AM1243Rh0atdFQydS9aoBm76C8nMS0uVjhltsIF1blNNGPVVxXn1isLxlA</w:t>
      </w:r>
    </w:p>
    <w:p>
      <w:pPr>
        <w:pStyle w:val="PreformattedText"/>
        <w:bidi w:val="0"/>
        <w:spacing w:before="0" w:after="0"/>
        <w:jc w:val="left"/>
        <w:rPr/>
      </w:pPr>
      <w:r>
        <w:rPr/>
        <w:t>riVDqKqh2lR6PV6DTHo9Qx+gvo7sIIqJTKmP8AxIqV0voqiS4+p+gowGX1K9yo1LlxHYXVV/ZTLPmX</w:t>
      </w:r>
    </w:p>
    <w:p>
      <w:pPr>
        <w:pStyle w:val="PreformattedText"/>
        <w:bidi w:val="0"/>
        <w:spacing w:before="0" w:after="0"/>
        <w:jc w:val="left"/>
        <w:rPr/>
      </w:pPr>
      <w:r>
        <w:rPr/>
        <w:t>qWPYlliAkq4DqJiBb/4OOm3Vd6Ouj0v6hm0dMa4mz/wvrUroRly9RLg/VZUTpcsy+7J3GUNdGkqOVy</w:t>
      </w:r>
    </w:p>
    <w:p>
      <w:pPr>
        <w:pStyle w:val="PreformattedText"/>
        <w:bidi w:val="0"/>
        <w:spacing w:before="0" w:after="0"/>
        <w:jc w:val="left"/>
        <w:rPr/>
      </w:pPr>
      <w:r>
        <w:rPr/>
        <w:t>0ximK2IjFU5UcRm+gL/wCDjpv0Oerjo/QhXS+h0dzSOv8AxqV9KyuhAR6Kj9KdHohHOWulslxY1NkX</w:t>
      </w:r>
    </w:p>
    <w:p>
      <w:pPr>
        <w:pStyle w:val="PreformattedText"/>
        <w:bidi w:val="0"/>
        <w:spacing w:before="0" w:after="0"/>
        <w:jc w:val="left"/>
        <w:rPr/>
      </w:pPr>
      <w:r>
        <w:rPr/>
        <w:t>zqU7yp3OgYZndyl/+Wh9Dh6uP/MM2mkfoEvCLfRhGL+g+m4/TUrqwpZN3UsZKsPWFwZlphL6pX0tNx</w:t>
      </w:r>
    </w:p>
    <w:p>
      <w:pPr>
        <w:pStyle w:val="PreformattedText"/>
        <w:bidi w:val="0"/>
        <w:spacing w:before="0" w:after="0"/>
        <w:jc w:val="left"/>
        <w:rPr/>
      </w:pPr>
      <w:r>
        <w:rPr/>
        <w:t>D6m3TfpqeDo/8AmVNpp9U6vS/qr6Ndb63L6mpu9JpN+j8bq9dvpCcc9LH65t0Zx/6Cb/8AiMfrIQ3H</w:t>
      </w:r>
    </w:p>
    <w:p>
      <w:pPr>
        <w:pStyle w:val="PreformattedText"/>
        <w:bidi w:val="0"/>
        <w:spacing w:before="0" w:after="0"/>
        <w:jc w:val="left"/>
        <w:rPr/>
      </w:pPr>
      <w:r>
        <w:rPr/>
        <w:t>fRx0OhH6f//aAAwDAQACEQMRAAAQbapCEM8X8hPJtaR7ugS5DUaC8gLFN0VbcVzCTLe8SkFigiF4DG</w:t>
      </w:r>
    </w:p>
    <w:p>
      <w:pPr>
        <w:pStyle w:val="PreformattedText"/>
        <w:bidi w:val="0"/>
        <w:spacing w:before="0" w:after="0"/>
        <w:jc w:val="left"/>
        <w:rPr/>
      </w:pPr>
      <w:r>
        <w:rPr/>
        <w:t>48xM+FuMDLyFZaQnuppAnAXQ59YWjWLFffCdJ6OcJFHjUKKkSoqub1sv8AImt0fOKA48qj7zQz+f1p</w:t>
      </w:r>
    </w:p>
    <w:p>
      <w:pPr>
        <w:pStyle w:val="PreformattedText"/>
        <w:bidi w:val="0"/>
        <w:spacing w:before="0" w:after="0"/>
        <w:jc w:val="left"/>
        <w:rPr/>
      </w:pPr>
      <w:r>
        <w:rPr/>
        <w:t>MDZeynU4AngB6DHou4aOBRK9hx+8qNHxBzMj+We1Ws6JiERh5ZwMuPV9T02JU7kmmsgDes7wft9kxK</w:t>
      </w:r>
    </w:p>
    <w:p>
      <w:pPr>
        <w:pStyle w:val="PreformattedText"/>
        <w:bidi w:val="0"/>
        <w:spacing w:before="0" w:after="0"/>
        <w:jc w:val="left"/>
        <w:rPr/>
      </w:pPr>
      <w:r>
        <w:rPr/>
        <w:t>+BgrmZ8DXB4GafHdN+/DCsCG9iWxsh6F6iu63uR3C6jvYS3t/jVmC2/Uc4er0s/L3+pvy8Ofwwn8O6</w:t>
      </w:r>
    </w:p>
    <w:p>
      <w:pPr>
        <w:pStyle w:val="PreformattedText"/>
        <w:bidi w:val="0"/>
        <w:spacing w:before="0" w:after="0"/>
        <w:jc w:val="left"/>
        <w:rPr/>
      </w:pPr>
      <w:r>
        <w:rPr/>
        <w:t>b5cbsRQPFDFxMcMklaKzfp+vrfjoNl+UpPdeCGXPnVD5eybnKHluKFK5yYR8TtnXOh+cSEJh7mkt7O</w:t>
      </w:r>
    </w:p>
    <w:p>
      <w:pPr>
        <w:pStyle w:val="PreformattedText"/>
        <w:bidi w:val="0"/>
        <w:spacing w:before="0" w:after="0"/>
        <w:jc w:val="left"/>
        <w:rPr/>
      </w:pPr>
      <w:r>
        <w:rPr/>
        <w:t>l2b4z3Pf6KhN2y69Xo6YzZf1LJQtzba0FUDspY+N8nvT/gptGqJkimyMC6mcmZGqkLSdGdU3GMLqKA</w:t>
      </w:r>
    </w:p>
    <w:p>
      <w:pPr>
        <w:pStyle w:val="PreformattedText"/>
        <w:bidi w:val="0"/>
        <w:spacing w:before="0" w:after="0"/>
        <w:jc w:val="left"/>
        <w:rPr/>
      </w:pPr>
      <w:r>
        <w:rPr/>
        <w:t>KdqZqmWMdFXLMFNvThfdp3rW4ljC2cQY6cqhKvbwu8qLbfwthGoDFZl4j3NQwMXxsnCy/hG1svnnhT</w:t>
      </w:r>
    </w:p>
    <w:p>
      <w:pPr>
        <w:pStyle w:val="PreformattedText"/>
        <w:bidi w:val="0"/>
        <w:spacing w:before="0" w:after="0"/>
        <w:jc w:val="left"/>
        <w:rPr/>
      </w:pPr>
      <w:r>
        <w:rPr/>
        <w:t>necY7bFJ4XwCWpzMJpGcJ4BjVC+ce+6ovscDmUyOiETFeau3kk0DNoqmzRSWGWV2EH5DtM/p65gMhk</w:t>
      </w:r>
    </w:p>
    <w:p>
      <w:pPr>
        <w:pStyle w:val="PreformattedText"/>
        <w:bidi w:val="0"/>
        <w:spacing w:before="0" w:after="0"/>
        <w:jc w:val="left"/>
        <w:rPr/>
      </w:pPr>
      <w:r>
        <w:rPr/>
        <w:t>/vFVrWHJSIpYe+cMadTJOsBR23wjfvX6B5P7257wRHKfCO/3LFxL+Jja0E0RC/LJXx1QIOpEneSIEV</w:t>
      </w:r>
    </w:p>
    <w:p>
      <w:pPr>
        <w:pStyle w:val="PreformattedText"/>
        <w:bidi w:val="0"/>
        <w:spacing w:before="0" w:after="0"/>
        <w:jc w:val="left"/>
        <w:rPr/>
      </w:pPr>
      <w:r>
        <w:rPr/>
        <w:t>DQfNeeb5ee0s5TKYgyU57OA52BZVlICZcSnxeSkzzzsfykiHHpdTA/wEsL3JWidRu+3tM1B3pU3/X7</w:t>
      </w:r>
    </w:p>
    <w:p>
      <w:pPr>
        <w:pStyle w:val="PreformattedText"/>
        <w:bidi w:val="0"/>
        <w:spacing w:before="0" w:after="0"/>
        <w:jc w:val="left"/>
        <w:rPr/>
      </w:pPr>
      <w:r>
        <w:rPr/>
        <w:t>cYEytx/3V/a3zGFO+ACgGD9GspGeKwexICYi2e/+mlIl9RSBVwvIG5LDOqYxGXb6j7QNCC5PlM7EDL</w:t>
      </w:r>
    </w:p>
    <w:p>
      <w:pPr>
        <w:pStyle w:val="PreformattedText"/>
        <w:bidi w:val="0"/>
        <w:spacing w:before="0" w:after="0"/>
        <w:jc w:val="left"/>
        <w:rPr/>
      </w:pPr>
      <w:r>
        <w:rPr/>
        <w:t>xtnOUXGLsa6/8AmcQ0uLWcvdt48f3asVDxmgFbqFSNwXsCV2rLAkurvh6vaJwmWIIPyubrKSp1Z/Jz</w:t>
      </w:r>
    </w:p>
    <w:p>
      <w:pPr>
        <w:pStyle w:val="PreformattedText"/>
        <w:bidi w:val="0"/>
        <w:spacing w:before="0" w:after="0"/>
        <w:jc w:val="left"/>
        <w:rPr/>
      </w:pPr>
      <w:r>
        <w:rPr/>
        <w:t>wJ0UAWZ5fOwy3l9sZyzwvQtalcYRyXO4WRfAUCf08IxvKG3Qpvc3BjbE8Zi1eQN0jKjvl1E9hCzjLD</w:t>
      </w:r>
    </w:p>
    <w:p>
      <w:pPr>
        <w:pStyle w:val="PreformattedText"/>
        <w:bidi w:val="0"/>
        <w:spacing w:before="0" w:after="0"/>
        <w:jc w:val="left"/>
        <w:rPr/>
      </w:pPr>
      <w:r>
        <w:rPr/>
        <w:t>xRcnVTgJAQ2Yj7rOkr+TXAqt92WroET7cbE+APYCXTD7dPZxtsqt6/jmoQaTb0kDl5t7BK1Ef3BBa3</w:t>
      </w:r>
    </w:p>
    <w:p>
      <w:pPr>
        <w:pStyle w:val="PreformattedText"/>
        <w:bidi w:val="0"/>
        <w:spacing w:before="0" w:after="0"/>
        <w:jc w:val="left"/>
        <w:rPr/>
      </w:pPr>
      <w:r>
        <w:rPr/>
        <w:t>JSdkCBSVAnzW6qqVvnNqSQWoDBkWNyPn35T0ujMmURyZnBrhyBGOAxDTWZBNtOejykTpFhXb066FIj</w:t>
      </w:r>
    </w:p>
    <w:p>
      <w:pPr>
        <w:pStyle w:val="PreformattedText"/>
        <w:bidi w:val="0"/>
        <w:spacing w:before="0" w:after="0"/>
        <w:jc w:val="left"/>
        <w:rPr/>
      </w:pPr>
      <w:r>
        <w:rPr/>
        <w:t>NTma3bzgmdMkYhFypRVEEMZzIbMoPBGIyVE0kSAnoKsIEaH6e/dctkZPkOtWdTJabYOrd6RDdCCJlb</w:t>
      </w:r>
    </w:p>
    <w:p>
      <w:pPr>
        <w:pStyle w:val="PreformattedText"/>
        <w:bidi w:val="0"/>
        <w:spacing w:before="0" w:after="0"/>
        <w:jc w:val="left"/>
        <w:rPr/>
      </w:pPr>
      <w:r>
        <w:rPr/>
        <w:t>qrNUndjuFeTMFAv5mPLs/JfN/wDVSoOty/BhTVg5dRBAAlq4nXWnb46XTipO8b5aI8u1VCE00gzTet</w:t>
      </w:r>
    </w:p>
    <w:p>
      <w:pPr>
        <w:pStyle w:val="PreformattedText"/>
        <w:bidi w:val="0"/>
        <w:spacing w:before="0" w:after="0"/>
        <w:jc w:val="left"/>
        <w:rPr/>
      </w:pPr>
      <w:r>
        <w:rPr/>
        <w:t>TGAK2LSZek8yNODUGlAORgmq+XeTAsClFcMHiUgG7UlyeBUh8je99qCdPJGEaAlr7c24i1/wAaBGWa</w:t>
      </w:r>
    </w:p>
    <w:p>
      <w:pPr>
        <w:pStyle w:val="PreformattedText"/>
        <w:bidi w:val="0"/>
        <w:spacing w:before="0" w:after="0"/>
        <w:jc w:val="left"/>
        <w:rPr/>
      </w:pPr>
      <w:r>
        <w:rPr/>
        <w:t>m/IQ7KZHdkA6bfJl0IK2fHKOevwDdW569At9BT68PbDxZm+sWxlR+U3qHa+BEInsj08NaDN5JAC7WK</w:t>
      </w:r>
    </w:p>
    <w:p>
      <w:pPr>
        <w:pStyle w:val="PreformattedText"/>
        <w:bidi w:val="0"/>
        <w:spacing w:before="0" w:after="0"/>
        <w:jc w:val="left"/>
        <w:rPr/>
      </w:pPr>
      <w:r>
        <w:rPr/>
        <w:t>XlTJVQ+X2NDkqSqswgft0ISbROk6y/iBjeSZLCliLSl2RD2XA1LQdFWC74+1JbZ1MfuesneUNaO6r8</w:t>
      </w:r>
    </w:p>
    <w:p>
      <w:pPr>
        <w:pStyle w:val="PreformattedText"/>
        <w:bidi w:val="0"/>
        <w:spacing w:before="0" w:after="0"/>
        <w:jc w:val="left"/>
        <w:rPr/>
      </w:pPr>
      <w:r>
        <w:rPr/>
        <w:t>4HDME9tQfDVlcmk63b4AAFxIHX71rbia4mLzTG1JNc/+ocuA4AeQSJfgnlq6o2I4tHYaJaUDqSogqA</w:t>
      </w:r>
    </w:p>
    <w:p>
      <w:pPr>
        <w:pStyle w:val="PreformattedText"/>
        <w:bidi w:val="0"/>
        <w:spacing w:before="0" w:after="0"/>
        <w:jc w:val="left"/>
        <w:rPr/>
      </w:pPr>
      <w:r>
        <w:rPr/>
        <w:t>DKwllSJ1//2gAIAQEDAT8QRdeYEBpPaVTjUdXCtZfIauGAY9InHtDbJXrCkVHaILr4lvhcug5ObiAK</w:t>
      </w:r>
    </w:p>
    <w:p>
      <w:pPr>
        <w:pStyle w:val="PreformattedText"/>
        <w:bidi w:val="0"/>
        <w:spacing w:before="0" w:after="0"/>
        <w:jc w:val="left"/>
        <w:rPr/>
      </w:pPr>
      <w:r>
        <w:rPr/>
        <w:t>r359o4Y051+ouFXf59o3QLugt+u4wAFTn+bgbEeFz7XAvPRImKEKuWXDbKy5BfI7hV0wtHnBfwTDzC</w:t>
      </w:r>
    </w:p>
    <w:p>
      <w:pPr>
        <w:pStyle w:val="PreformattedText"/>
        <w:bidi w:val="0"/>
        <w:spacing w:before="0" w:after="0"/>
        <w:jc w:val="left"/>
        <w:rPr/>
      </w:pPr>
      <w:r>
        <w:rPr/>
        <w:t>AGzzAm8w+qTyPQZ5iacymQB0rWigocybgbxTVureVDPK3zA3+D9BgXgLqAQfk0I0TnxAfdtCgDRloA</w:t>
      </w:r>
    </w:p>
    <w:p>
      <w:pPr>
        <w:pStyle w:val="PreformattedText"/>
        <w:bidi w:val="0"/>
        <w:spacing w:before="0" w:after="0"/>
        <w:jc w:val="left"/>
        <w:rPr/>
      </w:pPr>
      <w:r>
        <w:rPr/>
        <w:t>OPVEKXIAF0OaHuicviBbjleQzprcvdCNYsMiCZKDvGczy1wAoltrBMTZjB5AxarzogLxuxM3eAVyqr</w:t>
      </w:r>
    </w:p>
    <w:p>
      <w:pPr>
        <w:pStyle w:val="PreformattedText"/>
        <w:bidi w:val="0"/>
        <w:spacing w:before="0" w:after="0"/>
        <w:jc w:val="left"/>
        <w:rPr/>
      </w:pPr>
      <w:r>
        <w:rPr/>
        <w:t>EcxQrCIrgbQCu8t1FjBhWCOLvT7RjCoAqoC7atpfeXNQFE7TYVW2V3XK3jyCBW8A4gDLna11FqKI5C</w:t>
      </w:r>
    </w:p>
    <w:p>
      <w:pPr>
        <w:pStyle w:val="PreformattedText"/>
        <w:bidi w:val="0"/>
        <w:spacing w:before="0" w:after="0"/>
        <w:jc w:val="left"/>
        <w:rPr/>
      </w:pPr>
      <w:r>
        <w:rPr/>
        <w:t>CwDNyr9WZz3wk3aFKjI2UIrACi9ORmAIIs+xVkKaMuJRhYWSpShs8ZKIsFi2hQ0lbUKcHBmV7kTlyk</w:t>
      </w:r>
    </w:p>
    <w:p>
      <w:pPr>
        <w:pStyle w:val="PreformattedText"/>
        <w:bidi w:val="0"/>
        <w:spacing w:before="0" w:after="0"/>
        <w:jc w:val="left"/>
        <w:rPr/>
      </w:pPr>
      <w:r>
        <w:rPr/>
        <w:t>Cq5EUoFkKF20EgXwtura8ErhQ4CMQ1X4IYrGqY9r/uhHoaZ6mUqA0cVu5XF0iLErmqapjE02eilsnp</w:t>
      </w:r>
    </w:p>
    <w:p>
      <w:pPr>
        <w:pStyle w:val="PreformattedText"/>
        <w:bidi w:val="0"/>
        <w:spacing w:before="0" w:after="0"/>
        <w:jc w:val="left"/>
        <w:rPr/>
      </w:pPr>
      <w:r>
        <w:rPr/>
        <w:t>xEKJpSeLo7Ilo8OrI3SwyDxCzFShIzDk1d2VFN4i77qonI724hmHMJ2aWgLZTDOZxIiOHYbShbNVeG</w:t>
      </w:r>
    </w:p>
    <w:p>
      <w:pPr>
        <w:pStyle w:val="PreformattedText"/>
        <w:bidi w:val="0"/>
        <w:spacing w:before="0" w:after="0"/>
        <w:jc w:val="left"/>
        <w:rPr/>
      </w:pPr>
      <w:r>
        <w:rPr/>
        <w:t>HEHyEIAvMi+AMNZTIdAXZph39481IYqFDEYDaObzKBk9/lcClKwAlVBrMIEbAbvBeLeY7Y+Oh2nBbT</w:t>
      </w:r>
    </w:p>
    <w:p>
      <w:pPr>
        <w:pStyle w:val="PreformattedText"/>
        <w:bidi w:val="0"/>
        <w:spacing w:before="0" w:after="0"/>
        <w:jc w:val="left"/>
        <w:rPr/>
      </w:pPr>
      <w:r>
        <w:rPr/>
        <w:t>xKwTiUKWEnllrUKfbgRtcHbCbHlFxlrokFP27wo7LQCFoAOdq1ynZnbZcPNNRKJJGxsLrFsKK1vWUv</w:t>
      </w:r>
    </w:p>
    <w:p>
      <w:pPr>
        <w:pStyle w:val="PreformattedText"/>
        <w:bidi w:val="0"/>
        <w:spacing w:before="0" w:after="0"/>
        <w:jc w:val="left"/>
        <w:rPr/>
      </w:pPr>
      <w:r>
        <w:rPr/>
        <w:t>EqvbfjUXBh4ulifIugcgRNdmiaVjRRQDSImQLBqVa21JTezirl2aMYgmDKkUH43UOG1OmsJ4ioauc6</w:t>
      </w:r>
    </w:p>
    <w:p>
      <w:pPr>
        <w:pStyle w:val="PreformattedText"/>
        <w:bidi w:val="0"/>
        <w:spacing w:before="0" w:after="0"/>
        <w:jc w:val="left"/>
        <w:rPr/>
      </w:pPr>
      <w:r>
        <w:rPr/>
        <w:t>jQ7/AOTwg7z8EICbjtDSK6FilDXiaAp78/MENb9YaKweYhjdSxhfQJUAxRUEqv8APeaWQVQ+kQaU0p</w:t>
      </w:r>
    </w:p>
    <w:p>
      <w:pPr>
        <w:pStyle w:val="PreformattedText"/>
        <w:bidi w:val="0"/>
        <w:spacing w:before="0" w:after="0"/>
        <w:jc w:val="left"/>
        <w:rPr/>
      </w:pPr>
      <w:r>
        <w:rPr/>
        <w:t>GIvjgamGdO1lyaCY23FgQ8BPzF19XVW83nxFtOr3B5zWXvDFh5RyUM144zWZawlwtgU84xwoIrHihB</w:t>
      </w:r>
    </w:p>
    <w:p>
      <w:pPr>
        <w:pStyle w:val="PreformattedText"/>
        <w:bidi w:val="0"/>
        <w:spacing w:before="0" w:after="0"/>
        <w:jc w:val="left"/>
        <w:rPr/>
      </w:pPr>
      <w:r>
        <w:rPr/>
        <w:t>HACgc6MAQqj0ZSrb4rghghNB02GCj5EOLdCYEV+UU8kOVQipoVLcCE47d9tLVBWn2jGwDVHKWPGYtJ</w:t>
      </w:r>
    </w:p>
    <w:p>
      <w:pPr>
        <w:pStyle w:val="PreformattedText"/>
        <w:bidi w:val="0"/>
        <w:spacing w:before="0" w:after="0"/>
        <w:jc w:val="left"/>
        <w:rPr/>
      </w:pPr>
      <w:r>
        <w:rPr/>
        <w:t>5gIV5cp5BxFMvana8FqfUdS/yaTUk7kNH9mDAkoKjChGw6sU8RTPDy6DaK1WtcbjbOCeUUIhTNcXqN</w:t>
      </w:r>
    </w:p>
    <w:p>
      <w:pPr>
        <w:pStyle w:val="PreformattedText"/>
        <w:bidi w:val="0"/>
        <w:spacing w:before="0" w:after="0"/>
        <w:jc w:val="left"/>
        <w:rPr/>
      </w:pPr>
      <w:r>
        <w:rPr/>
        <w:t>DvS896GwKHybSR9DlpbcPzWZdWo0YLKFKk4yqP8AhIQ1ikC6bGw5RdE3iFgwWILVe9S9POVZnyUtrM</w:t>
      </w:r>
    </w:p>
    <w:p>
      <w:pPr>
        <w:pStyle w:val="PreformattedText"/>
        <w:bidi w:val="0"/>
        <w:spacing w:before="0" w:after="0"/>
        <w:jc w:val="left"/>
        <w:rPr/>
      </w:pPr>
      <w:r>
        <w:rPr/>
        <w:t>Nisn+1IlkwAZ3AiH6BWakfDRSUC788og2Z47Fbbn8qu0IG2krU9EAOIsE08x1NelVh3V4NmCdIqsgZ</w:t>
      </w:r>
    </w:p>
    <w:p>
      <w:pPr>
        <w:pStyle w:val="PreformattedText"/>
        <w:bidi w:val="0"/>
        <w:spacing w:before="0" w:after="0"/>
        <w:jc w:val="left"/>
        <w:rPr/>
      </w:pPr>
      <w:r>
        <w:rPr/>
        <w:t>oODdX4jUq2teYYWWsgjBN0zTMUgZDxcc1R7k2DYhz3N5YZOfwmMoiVrd8QGFAZAu7X2iuVZSMojwBY</w:t>
      </w:r>
    </w:p>
    <w:p>
      <w:pPr>
        <w:pStyle w:val="PreformattedText"/>
        <w:bidi w:val="0"/>
        <w:spacing w:before="0" w:after="0"/>
        <w:jc w:val="left"/>
        <w:rPr/>
      </w:pPr>
      <w:r>
        <w:rPr/>
        <w:t>paDlu0YylLI5FG6TmHkFogLki1YslSBOKSxatLeKWWMGIOHRlgBgCo5IpmyKqKMDId5TtVprVKQ74X</w:t>
      </w:r>
    </w:p>
    <w:p>
      <w:pPr>
        <w:pStyle w:val="PreformattedText"/>
        <w:bidi w:val="0"/>
        <w:spacing w:before="0" w:after="0"/>
        <w:jc w:val="left"/>
        <w:rPr/>
      </w:pPr>
      <w:r>
        <w:rPr/>
        <w:t>B0ioV2kCCCEJiFcbBsYwrAt2DpL3QSoh0VsD0kmh1bx3Yk4Ex12IZeLxnhosK4LhZwioPEabdcK3Jo</w:t>
      </w:r>
    </w:p>
    <w:p>
      <w:pPr>
        <w:pStyle w:val="PreformattedText"/>
        <w:bidi w:val="0"/>
        <w:spacing w:before="0" w:after="0"/>
        <w:jc w:val="left"/>
        <w:rPr/>
      </w:pPr>
      <w:r>
        <w:rPr/>
        <w:t>oMbtzLSU0AVem+cVuiQlfHiWg96AVWaqNYCgUAct0z7TLlBWIHn0jw+ZKC6uoOIlthB2xcBAFNFhi2</w:t>
      </w:r>
    </w:p>
    <w:p>
      <w:pPr>
        <w:pStyle w:val="PreformattedText"/>
        <w:bidi w:val="0"/>
        <w:spacing w:before="0" w:after="0"/>
        <w:jc w:val="left"/>
        <w:rPr/>
      </w:pPr>
      <w:r>
        <w:rPr/>
        <w:t>irYGSwBcBwIMCNRUKDC8FLcExcpSFHNsWL4cjuJ1KYHvHPhwsALCeiy3PsL+4rYc6KDMKELGTICyIX</w:t>
      </w:r>
    </w:p>
    <w:p>
      <w:pPr>
        <w:pStyle w:val="PreformattedText"/>
        <w:bidi w:val="0"/>
        <w:spacing w:before="0" w:after="0"/>
        <w:jc w:val="left"/>
        <w:rPr/>
      </w:pPr>
      <w:r>
        <w:rPr/>
        <w:t>2Go7FOv9G2Vtmrgx940yPYAj6kYL/MreHLqKsK8soAK3u8RjxG9+8ai+IYApWSnPzK1I/rFnSdh/kc</w:t>
      </w:r>
    </w:p>
    <w:p>
      <w:pPr>
        <w:pStyle w:val="PreformattedText"/>
        <w:bidi w:val="0"/>
        <w:spacing w:before="0" w:after="0"/>
        <w:jc w:val="left"/>
        <w:rPr/>
      </w:pPr>
      <w:r>
        <w:rPr/>
        <w:t>oQe3vCh+UYEfDAqPAXqmMVfJmSB1ZKmjA44WpgkSpylKxBVKfWYtESXWFigW37wOE1BDBzig27y0Yd</w:t>
      </w:r>
    </w:p>
    <w:p>
      <w:pPr>
        <w:pStyle w:val="PreformattedText"/>
        <w:bidi w:val="0"/>
        <w:spacing w:before="0" w:after="0"/>
        <w:jc w:val="left"/>
        <w:rPr/>
      </w:pPr>
      <w:r>
        <w:rPr/>
        <w:t>7opgxaGO5Gx+SihhjWJ5Cy5fSxZFzSMA3mIW6GjJi+Y8cA0l82kLi3C4ZRgQdh8A26ex2jF2zge3OV</w:t>
      </w:r>
    </w:p>
    <w:p>
      <w:pPr>
        <w:pStyle w:val="PreformattedText"/>
        <w:bidi w:val="0"/>
        <w:spacing w:before="0" w:after="0"/>
        <w:jc w:val="left"/>
        <w:rPr/>
      </w:pPr>
      <w:r>
        <w:rPr/>
        <w:t>xS4rFTAE8W5SwFjsu4pi6nmvMDlemYnac0fRTqBn4pjkhWrAsAaKbgoyGAtrMy5auLhxFmEull8vEp</w:t>
      </w:r>
    </w:p>
    <w:p>
      <w:pPr>
        <w:pStyle w:val="PreformattedText"/>
        <w:bidi w:val="0"/>
        <w:spacing w:before="0" w:after="0"/>
        <w:jc w:val="left"/>
        <w:rPr/>
      </w:pPr>
      <w:r>
        <w:rPr/>
        <w:t>2N3FgaXhgALwA5YYcTQgGlw2iZKzm4AUmDKiBVhNlkBqjES0AKCDG5e36KEQhYpacteKYIEsJ2N5Lh</w:t>
      </w:r>
    </w:p>
    <w:p>
      <w:pPr>
        <w:pStyle w:val="PreformattedText"/>
        <w:bidi w:val="0"/>
        <w:spacing w:before="0" w:after="0"/>
        <w:jc w:val="left"/>
        <w:rPr/>
      </w:pPr>
      <w:r>
        <w:rPr/>
        <w:t>0XngcgUoqnIo1KCd1XzTKNA7jcCVrHGg7Nl7UqJIUZV5arkszRuUVS5QQG7lZkNebgB0iuAAgV8IKg</w:t>
      </w:r>
    </w:p>
    <w:p>
      <w:pPr>
        <w:pStyle w:val="PreformattedText"/>
        <w:bidi w:val="0"/>
        <w:spacing w:before="0" w:after="0"/>
        <w:jc w:val="left"/>
        <w:rPr/>
      </w:pPr>
      <w:r>
        <w:rPr/>
        <w:t>CTlZQIqVNuV+NwwjrQMwMFA4qVNoW/YtW2/jFulUZptosYMpaZZNt7KxRrmYuQzgpUS4MqRNIG9KAv</w:t>
      </w:r>
    </w:p>
    <w:p>
      <w:pPr>
        <w:pStyle w:val="PreformattedText"/>
        <w:bidi w:val="0"/>
        <w:spacing w:before="0" w:after="0"/>
        <w:jc w:val="left"/>
        <w:rPr/>
      </w:pPr>
      <w:r>
        <w:rPr/>
        <w:t>kBRtdXcTgXc/pPWXF/JkA+UgsnqMmKQJ8ol7+mLQdXsahdAwnxEFazlvBCKDSqth2GNHAhqDSm7ldF</w:t>
      </w:r>
    </w:p>
    <w:p>
      <w:pPr>
        <w:pStyle w:val="PreformattedText"/>
        <w:bidi w:val="0"/>
        <w:spacing w:before="0" w:after="0"/>
        <w:jc w:val="left"/>
        <w:rPr/>
      </w:pPr>
      <w:r>
        <w:rPr/>
        <w:t>xqWKqPfdKAOm7arxD2kbuJ9mDBwKEuXJ6sVjgqvXBoI+Amh5XBiNcNtH5Jj2iPYAmF+QvzE95lqCN2</w:t>
      </w:r>
    </w:p>
    <w:p>
      <w:pPr>
        <w:pStyle w:val="PreformattedText"/>
        <w:bidi w:val="0"/>
        <w:spacing w:before="0" w:after="0"/>
        <w:jc w:val="left"/>
        <w:rPr/>
      </w:pPr>
      <w:r>
        <w:rPr/>
        <w:t>ZEJVKWeLWiq8+kNRBKSjQaEqJihuWsyP7M2NQlqy6BTiIOaaA0rhRN+YGkwsbWLhdsMC4Iu11XQ3AY</w:t>
      </w:r>
    </w:p>
    <w:p>
      <w:pPr>
        <w:pStyle w:val="PreformattedText"/>
        <w:bidi w:val="0"/>
        <w:spacing w:before="0" w:after="0"/>
        <w:jc w:val="left"/>
        <w:rPr/>
      </w:pPr>
      <w:r>
        <w:rPr/>
        <w:t>2zNHKEXTmoM4nG0jqwse1NzU8i8tkbNQitsIiYrCLcX5ljT3Qq+spAUXcfrWXz603ii96PxsFQoKu5</w:t>
      </w:r>
    </w:p>
    <w:p>
      <w:pPr>
        <w:pStyle w:val="PreformattedText"/>
        <w:bidi w:val="0"/>
        <w:spacing w:before="0" w:after="0"/>
        <w:jc w:val="left"/>
        <w:rPr/>
      </w:pPr>
      <w:r>
        <w:rPr/>
        <w:t>SLNs0vbSS0NEcy6sWcMCl8/EQFk5qHEWcFcxxoFbuDzPtCHJrN5QGGnNGSHmlb5v2JegsVgrm8wo13</w:t>
      </w:r>
    </w:p>
    <w:p>
      <w:pPr>
        <w:pStyle w:val="PreformattedText"/>
        <w:bidi w:val="0"/>
        <w:spacing w:before="0" w:after="0"/>
        <w:jc w:val="left"/>
        <w:rPr/>
      </w:pPr>
      <w:r>
        <w:rPr/>
        <w:t>Za9Vhg4WBlAM1ZHMUDYsICBo4sHGJZoChwNS8hvnKF9ia0i2GSB5zCD6BpW3WKB9TzD1GkQF24rEB6</w:t>
      </w:r>
    </w:p>
    <w:p>
      <w:pPr>
        <w:pStyle w:val="PreformattedText"/>
        <w:bidi w:val="0"/>
        <w:spacing w:before="0" w:after="0"/>
        <w:jc w:val="left"/>
        <w:rPr/>
      </w:pPr>
      <w:r>
        <w:rPr/>
        <w:t>tze3+YZEVYehjlFZPDUgBAWxVME4MFKHbyka7PiKnQBCqDirAnHpL4W2m+5I2TjvAR2Z0FVU57A98y</w:t>
      </w:r>
    </w:p>
    <w:p>
      <w:pPr>
        <w:pStyle w:val="PreformattedText"/>
        <w:bidi w:val="0"/>
        <w:spacing w:before="0" w:after="0"/>
        <w:jc w:val="left"/>
        <w:rPr/>
      </w:pPr>
      <w:r>
        <w:rPr/>
        <w:t>kIulO35g7ggQiGrwfU1UFmKqUmFuUShqN3dx6zMxyCDRsrBiXfHJw5PtRkwS+WYzhCrIKWFQK/hYxu</w:t>
      </w:r>
    </w:p>
    <w:p>
      <w:pPr>
        <w:pStyle w:val="PreformattedText"/>
        <w:bidi w:val="0"/>
        <w:spacing w:before="0" w:after="0"/>
        <w:jc w:val="left"/>
        <w:rPr/>
      </w:pPr>
      <w:r>
        <w:rPr/>
        <w:t>SrgBctEXv1mSqOaWGZrG42hostydqwQLcx20Sz1FJeKKVQy9OQYW9za+EYK52hokY5s6APvLkfU1KX</w:t>
      </w:r>
    </w:p>
    <w:p>
      <w:pPr>
        <w:pStyle w:val="PreformattedText"/>
        <w:bidi w:val="0"/>
        <w:spacing w:before="0" w:after="0"/>
        <w:jc w:val="left"/>
        <w:rPr/>
      </w:pPr>
      <w:r>
        <w:rPr/>
        <w:t>pZWK2scUOq1Hs8OrSvbZLXlAQRpFCgDVMmCFY0yipeC1yFtniIj4kCGB5G6694W7JdCnJU2e+yJBE4</w:t>
      </w:r>
    </w:p>
    <w:p>
      <w:pPr>
        <w:pStyle w:val="PreformattedText"/>
        <w:bidi w:val="0"/>
        <w:spacing w:before="0" w:after="0"/>
        <w:jc w:val="left"/>
        <w:rPr/>
      </w:pPr>
      <w:r>
        <w:rPr/>
        <w:t>tiEHDSekuyHnuKrGA91Q3mCqexsIcYDme5GcHJaOADosRbuVQgdoFacs8+ITy2cG1tocPMsyQJvLg3</w:t>
      </w:r>
    </w:p>
    <w:p>
      <w:pPr>
        <w:pStyle w:val="PreformattedText"/>
        <w:bidi w:val="0"/>
        <w:spacing w:before="0" w:after="0"/>
        <w:jc w:val="left"/>
        <w:rPr/>
      </w:pPr>
      <w:r>
        <w:rPr/>
        <w:t>AOypg6DFOsBcNHOZZRViiDQIhrVmkFKoYG97kKGVW/Kiv8RtiIKAWzTk/cCjBQEyUWsxIEBchzR4Oc</w:t>
      </w:r>
    </w:p>
    <w:p>
      <w:pPr>
        <w:pStyle w:val="PreformattedText"/>
        <w:bidi w:val="0"/>
        <w:spacing w:before="0" w:after="0"/>
        <w:jc w:val="left"/>
        <w:rPr/>
      </w:pPr>
      <w:r>
        <w:rPr/>
        <w:t>N4gxjDs8LKMlOUYxlpyTYnBahUrAHuD8MUQjSVMD8Xvdv4P3AoUvCCb9xlsF4p+oANXuQ9x/mK+Y4Y</w:t>
      </w:r>
    </w:p>
    <w:p>
      <w:pPr>
        <w:pStyle w:val="PreformattedText"/>
        <w:bidi w:val="0"/>
        <w:spacing w:before="0" w:after="0"/>
        <w:jc w:val="left"/>
        <w:rPr/>
      </w:pPr>
      <w:r>
        <w:rPr/>
        <w:t>XBf9k2vcwoc2L8QKBeLxEBu7jUrH3AlChd0x2VCs5TUMeXPxGMwsxVxqs3viGlrgu9AbU9pZkWBV1b</w:t>
      </w:r>
    </w:p>
    <w:p>
      <w:pPr>
        <w:pStyle w:val="PreformattedText"/>
        <w:bidi w:val="0"/>
        <w:spacing w:before="0" w:after="0"/>
        <w:jc w:val="left"/>
        <w:rPr/>
      </w:pPr>
      <w:r>
        <w:rPr/>
        <w:t>rML8u2qBRZEN+IIHMZkQsDcDs4jZyYlh0qJioABWJgnwjh4mjWyhrO7swHEiIC9nWY7pjedsNXticE</w:t>
      </w:r>
    </w:p>
    <w:p>
      <w:pPr>
        <w:pStyle w:val="PreformattedText"/>
        <w:bidi w:val="0"/>
        <w:spacing w:before="0" w:after="0"/>
        <w:jc w:val="left"/>
        <w:rPr/>
      </w:pPr>
      <w:r>
        <w:rPr/>
        <w:t>eHH9iqVdqIZ2d9MxKxU41m4FW8vKMLdPKY/Mu6BLYot5K1Gt1rQjyPPqMsxy0Uaxmgr5u5WxQlV7At</w:t>
      </w:r>
    </w:p>
    <w:p>
      <w:pPr>
        <w:pStyle w:val="PreformattedText"/>
        <w:bidi w:val="0"/>
        <w:spacing w:before="0" w:after="0"/>
        <w:jc w:val="left"/>
        <w:rPr/>
      </w:pPr>
      <w:r>
        <w:rPr/>
        <w:t>pdWXZnmaEogFKJKtRHsgwS3R0wZDVd5gNsYkOgqJr+vhEqwVlUgOCpdlwJBV1kLT4vcrL/QCt2LFlz</w:t>
      </w:r>
    </w:p>
    <w:p>
      <w:pPr>
        <w:pStyle w:val="PreformattedText"/>
        <w:bidi w:val="0"/>
        <w:spacing w:before="0" w:after="0"/>
        <w:jc w:val="left"/>
        <w:rPr/>
      </w:pPr>
      <w:r>
        <w:rPr/>
        <w:t>1ioBKttezK1VZxUJLd4pd+CCBRoTeGAeg10UaZ0YZwS6wHZV9fBSvSEhcqt/TKRn8F+C3AtkQjq1xp</w:t>
      </w:r>
    </w:p>
    <w:p>
      <w:pPr>
        <w:pStyle w:val="PreformattedText"/>
        <w:bidi w:val="0"/>
        <w:spacing w:before="0" w:after="0"/>
        <w:jc w:val="left"/>
        <w:rPr/>
      </w:pPr>
      <w:r>
        <w:rPr/>
        <w:t>V3C3pcXFchVWLpZBC64BG6HmCGum+7ahMExcwmwPcSjN3UoM7pvmANpV3Y/JztJ1izFa8lWB7KCVl0</w:t>
      </w:r>
    </w:p>
    <w:p>
      <w:pPr>
        <w:pStyle w:val="PreformattedText"/>
        <w:bidi w:val="0"/>
        <w:spacing w:before="0" w:after="0"/>
        <w:jc w:val="left"/>
        <w:rPr/>
      </w:pPr>
      <w:r>
        <w:rPr/>
        <w:t>FGxMtQoI5SikpEwpsb8RhnoxZSE0qy10jvCwrVW4VVVgjp4YKRhDmuTriK3gOD4tibcjWbhI8FAemQ</w:t>
      </w:r>
    </w:p>
    <w:p>
      <w:pPr>
        <w:pStyle w:val="PreformattedText"/>
        <w:bidi w:val="0"/>
        <w:spacing w:before="0" w:after="0"/>
        <w:jc w:val="left"/>
        <w:rPr/>
      </w:pPr>
      <w:r>
        <w:rPr/>
        <w:t>agvduZV4wEIitLqmWOdtOaAiw5LgxHNehbIALUN4b44g14NJ3CcwlJmlcXmPz3DIb2qz2mUrqDU8OD</w:t>
      </w:r>
    </w:p>
    <w:p>
      <w:pPr>
        <w:pStyle w:val="PreformattedText"/>
        <w:bidi w:val="0"/>
        <w:spacing w:before="0" w:after="0"/>
        <w:jc w:val="left"/>
        <w:rPr/>
      </w:pPr>
      <w:r>
        <w:rPr/>
        <w:t>/MKsvFJ9jxAwMaoOPQgJs7tKZhblX8sjLh/tFhLHyRNEJechb3FLi4BAHjvyML7wM/RxYs3ebvPaOU</w:t>
      </w:r>
    </w:p>
    <w:p>
      <w:pPr>
        <w:pStyle w:val="PreformattedText"/>
        <w:bidi w:val="0"/>
        <w:spacing w:before="0" w:after="0"/>
        <w:jc w:val="left"/>
        <w:rPr/>
      </w:pPr>
      <w:r>
        <w:rPr/>
        <w:t>5i5SuhqsZxGaPnWXIIymfu/2Jf4iuIArASxSjEp2NvCN/CRUqDjl1m7iQMFtLBeyu0CLQZCo/CNArm</w:t>
      </w:r>
    </w:p>
    <w:p>
      <w:pPr>
        <w:pStyle w:val="PreformattedText"/>
        <w:bidi w:val="0"/>
        <w:spacing w:before="0" w:after="0"/>
        <w:jc w:val="left"/>
        <w:rPr/>
      </w:pPr>
      <w:r>
        <w:rPr/>
        <w:t>7q9mvxF0GPKr1ph9t7HHR9BfzG9qNWL5f0iW4bZ/WUBcJY6gTZScwK1UYXkyGKFqlalb76rvI5wBlv</w:t>
      </w:r>
    </w:p>
    <w:p>
      <w:pPr>
        <w:pStyle w:val="PreformattedText"/>
        <w:bidi w:val="0"/>
        <w:spacing w:before="0" w:after="0"/>
        <w:jc w:val="left"/>
        <w:rPr/>
      </w:pPr>
      <w:r>
        <w:rPr/>
        <w:t>vHAEITuN2algV1WhHCUV+ZiEO+3HEpIlVjvNDVZY8wYDuh3OeLhA6lFrStAlOFLyl+57q9AleQJyRL</w:t>
      </w:r>
    </w:p>
    <w:p>
      <w:pPr>
        <w:pStyle w:val="PreformattedText"/>
        <w:bidi w:val="0"/>
        <w:spacing w:before="0" w:after="0"/>
        <w:jc w:val="left"/>
        <w:rPr/>
      </w:pPr>
      <w:r>
        <w:rPr/>
        <w:t>GgIzazswC1Y8QTSquIrF13A/2JC2Tu/wAITZHoItTFYWWll6w7QXAj2Vs9mOYFgRbxSY8MXlRqQkDC</w:t>
      </w:r>
    </w:p>
    <w:p>
      <w:pPr>
        <w:pStyle w:val="PreformattedText"/>
        <w:bidi w:val="0"/>
        <w:spacing w:before="0" w:after="0"/>
        <w:jc w:val="left"/>
        <w:rPr/>
      </w:pPr>
      <w:r>
        <w:rPr/>
        <w:t>wBOPmPKQcTC1ZjSjWpaKaDRyh8/JG4K3YJglI+GOQ9wJQUuA0FBRiMPwe9BI1o6/ZHLXt6O85ovkiY</w:t>
      </w:r>
    </w:p>
    <w:p>
      <w:pPr>
        <w:pStyle w:val="PreformattedText"/>
        <w:bidi w:val="0"/>
        <w:spacing w:before="0" w:after="0"/>
        <w:jc w:val="left"/>
        <w:rPr/>
      </w:pPr>
      <w:r>
        <w:rPr/>
        <w:t>523UQBkrdHeWg/WY5NX5wLDUMqBbo8mU/sxEkiqiBKq2LQQwxl94qcXYKhRtwU2hPlxKREATSxfBoZ</w:t>
      </w:r>
    </w:p>
    <w:p>
      <w:pPr>
        <w:pStyle w:val="PreformattedText"/>
        <w:bidi w:val="0"/>
        <w:spacing w:before="0" w:after="0"/>
        <w:jc w:val="left"/>
        <w:rPr/>
      </w:pPr>
      <w:r>
        <w:rPr/>
        <w:t>CUIpRbKbKeRmCxx0phGSXYIb4bj/AOkKijiWtFHIMs3e6qo21ANNEo0FADF8NBfONyyBTHiSIaM/PM</w:t>
      </w:r>
    </w:p>
    <w:p>
      <w:pPr>
        <w:pStyle w:val="PreformattedText"/>
        <w:bidi w:val="0"/>
        <w:spacing w:before="0" w:after="0"/>
        <w:jc w:val="left"/>
        <w:rPr/>
      </w:pPr>
      <w:r>
        <w:rPr/>
        <w:t>rg53Zls1gFrErO35XQylmMRYaGHbYQs1yvsS0wAiXABUL+Yvqd1+Zk2vfF2f2ShOwV/UYaoDABHwVD</w:t>
      </w:r>
    </w:p>
    <w:p>
      <w:pPr>
        <w:pStyle w:val="PreformattedText"/>
        <w:bidi w:val="0"/>
        <w:spacing w:before="0" w:after="0"/>
        <w:jc w:val="left"/>
        <w:rPr/>
      </w:pPr>
      <w:r>
        <w:rPr/>
        <w:t>VbYYcLflYJoueAFopSl5LiGSmKlxrzUdo3Ds+WKKzIs4uhE8SKlILo+DCjTSnDGUbHbkBiKklZYhpR</w:t>
      </w:r>
    </w:p>
    <w:p>
      <w:pPr>
        <w:pStyle w:val="PreformattedText"/>
        <w:bidi w:val="0"/>
        <w:spacing w:before="0" w:after="0"/>
        <w:jc w:val="left"/>
        <w:rPr/>
      </w:pPr>
      <w:r>
        <w:rPr/>
        <w:t>HX5BB1HBZYqFGfYQG094OG28jYFONEc2HCLyXZZfFRKxoAgFlJtCtkW0yt4yau55hLWWNOEez5h91p</w:t>
      </w:r>
    </w:p>
    <w:p>
      <w:pPr>
        <w:pStyle w:val="PreformattedText"/>
        <w:bidi w:val="0"/>
        <w:spacing w:before="0" w:after="0"/>
        <w:jc w:val="left"/>
        <w:rPr/>
      </w:pPr>
      <w:r>
        <w:rPr/>
        <w:t>ldWwhfirMRS6SXfLDuXL9FJw2PbmPNGQHATviI1fYHHredxsMtrSjis3LQIFysTvLeHIOF/EXNIUDH</w:t>
      </w:r>
    </w:p>
    <w:p>
      <w:pPr>
        <w:pStyle w:val="PreformattedText"/>
        <w:bidi w:val="0"/>
        <w:spacing w:before="0" w:after="0"/>
        <w:jc w:val="left"/>
        <w:rPr/>
      </w:pPr>
      <w:r>
        <w:rPr/>
        <w:t>rCmZap098A18xsnOUENbgc/sAPzBy3IAGfBd2JUm9H4exECwNKXyRwYVeV+LPzE4U2lve8YgZUWKPy</w:t>
      </w:r>
    </w:p>
    <w:p>
      <w:pPr>
        <w:pStyle w:val="PreformattedText"/>
        <w:bidi w:val="0"/>
        <w:spacing w:before="0" w:after="0"/>
        <w:jc w:val="left"/>
        <w:rPr/>
      </w:pPr>
      <w:r>
        <w:rPr/>
        <w:t>gyxUpSyu2YAtArEOwVvkgNSa1yIZ1oRprdC0KOVJTTsmc2DGKLlRboqjvGmxUtGBkuOCeUxpagrbL0</w:t>
      </w:r>
    </w:p>
    <w:p>
      <w:pPr>
        <w:pStyle w:val="PreformattedText"/>
        <w:bidi w:val="0"/>
        <w:spacing w:before="0" w:after="0"/>
        <w:jc w:val="left"/>
        <w:rPr/>
      </w:pPr>
      <w:r>
        <w:rPr/>
        <w:t>pUqNwZpMRRct6tT8QoHbofkS2tBsXBeMY/Ep6HaHqhsY6Joa6apa09pZvUOiglaKo4R7qVvpFwXCyr</w:t>
      </w:r>
    </w:p>
    <w:p>
      <w:pPr>
        <w:pStyle w:val="PreformattedText"/>
        <w:bidi w:val="0"/>
        <w:spacing w:before="0" w:after="0"/>
        <w:jc w:val="left"/>
        <w:rPr/>
      </w:pPr>
      <w:r>
        <w:rPr/>
        <w:t>wnehCJvN/wACUpKwPNWw+2UsQwCGyq2nMKoq0CAOCxvec4vUo6KntirKuspqKKC7U/gd+ItcEW9q9n</w:t>
      </w:r>
    </w:p>
    <w:p>
      <w:pPr>
        <w:pStyle w:val="PreformattedText"/>
        <w:bidi w:val="0"/>
        <w:spacing w:before="0" w:after="0"/>
        <w:jc w:val="left"/>
        <w:rPr/>
      </w:pPr>
      <w:r>
        <w:rPr/>
        <w:t>AI9VXL3tN8O5rIMNcsQroqq0Pa5ARgJK3HITSNnEgUJriPYLFGQFkwBs4XJvcfzJRyEtLyNrc2itbn</w:t>
      </w:r>
    </w:p>
    <w:p>
      <w:pPr>
        <w:pStyle w:val="PreformattedText"/>
        <w:bidi w:val="0"/>
        <w:spacing w:before="0" w:after="0"/>
        <w:jc w:val="left"/>
        <w:rPr/>
      </w:pPr>
      <w:r>
        <w:rPr/>
        <w:t>XhGItQx2U/2VNLc1f8nca7XiPM+ZuG/WX4KeCFlMaS0BRrmwDiLKLDWnBcryrqlotoC8q4iGA8IBwE</w:t>
      </w:r>
    </w:p>
    <w:p>
      <w:pPr>
        <w:pStyle w:val="PreformattedText"/>
        <w:bidi w:val="0"/>
        <w:spacing w:before="0" w:after="0"/>
        <w:jc w:val="left"/>
        <w:rPr/>
      </w:pPr>
      <w:r>
        <w:rPr/>
        <w:t>t/ZxB4HdbIUNS0i/6jORuYHJV20zQQxQNo7KqwnghOFaaUl0GLZd5IeskIui8+gew8y3FmxZy4RrDB</w:t>
      </w:r>
    </w:p>
    <w:p>
      <w:pPr>
        <w:pStyle w:val="PreformattedText"/>
        <w:bidi w:val="0"/>
        <w:spacing w:before="0" w:after="0"/>
        <w:jc w:val="left"/>
        <w:rPr/>
      </w:pPr>
      <w:r>
        <w:rPr/>
        <w:t>u4EexQQULAFcCGsUeobV7xjQQ9ge1xTa14bj5tFvHWGpQozMeFBoN7Fxk1kjEa42NLBL7ZzM/gzbkb</w:t>
      </w:r>
    </w:p>
    <w:p>
      <w:pPr>
        <w:pStyle w:val="PreformattedText"/>
        <w:bidi w:val="0"/>
        <w:spacing w:before="0" w:after="0"/>
        <w:jc w:val="left"/>
        <w:rPr/>
      </w:pPr>
      <w:r>
        <w:rPr/>
        <w:t>/AP7KiqVGMZYqgx2mLGlHLrV4cZP5A4Ftu6twLG8YiK4BAQy8j0O43fCEUHkPPmDK6YeKwsKd6hbWZ</w:t>
      </w:r>
    </w:p>
    <w:p>
      <w:pPr>
        <w:pStyle w:val="PreformattedText"/>
        <w:bidi w:val="0"/>
        <w:spacing w:before="0" w:after="0"/>
        <w:jc w:val="left"/>
        <w:rPr/>
      </w:pPr>
      <w:r>
        <w:rPr/>
        <w:t>QEQ5y4rtFzxXYZB37uY0yShtN2+/EpG+SiU+cm4m4geSUNGS7PeYBF1YWPRGWxKzl7q7gOvM5e/ioD</w:t>
      </w:r>
    </w:p>
    <w:p>
      <w:pPr>
        <w:pStyle w:val="PreformattedText"/>
        <w:bidi w:val="0"/>
        <w:spacing w:before="0" w:after="0"/>
        <w:jc w:val="left"/>
        <w:rPr/>
      </w:pPr>
      <w:r>
        <w:rPr/>
        <w:t>TNRAoL05tmpURbUFakv+RzaKFDjN79KnFyZAZ8kLA3ILHw4gaH1mL21Us5LhUv9h6LBWhoyyIMMDtV</w:t>
      </w:r>
    </w:p>
    <w:p>
      <w:pPr>
        <w:pStyle w:val="PreformattedText"/>
        <w:bidi w:val="0"/>
        <w:spacing w:before="0" w:after="0"/>
        <w:jc w:val="left"/>
        <w:rPr/>
      </w:pPr>
      <w:r>
        <w:rPr/>
        <w:t>cwWl8wNtnlX+GoI3r3A/yNbyI3bm+CMcXCkJ7MIhQUJsAU3kFYxzLjhPCq2gGO1S8oBCqrNO7X7Rai</w:t>
      </w:r>
    </w:p>
    <w:p>
      <w:pPr>
        <w:pStyle w:val="PreformattedText"/>
        <w:bidi w:val="0"/>
        <w:spacing w:before="0" w:after="0"/>
        <w:jc w:val="left"/>
        <w:rPr/>
      </w:pPr>
      <w:r>
        <w:rPr/>
        <w:t>o1bkyRocGIkFzpTX/CCO08ldovZ+La/EcY2MHKK0YHBBSwgQLWmYBu1fBcqCfLQhjlqrDDiIVsUPYz</w:t>
      </w:r>
    </w:p>
    <w:p>
      <w:pPr>
        <w:pStyle w:val="PreformattedText"/>
        <w:bidi w:val="0"/>
        <w:spacing w:before="0" w:after="0"/>
        <w:jc w:val="left"/>
        <w:rPr/>
      </w:pPr>
      <w:r>
        <w:rPr/>
        <w:t>CMsV5ST8GZliezfXmEVRcqPw/wAi9q7Afk1M+lgOD6mZpFndVfuCOztB+alfM8WxQDur5blSJQMp2N</w:t>
      </w:r>
    </w:p>
    <w:p>
      <w:pPr>
        <w:pStyle w:val="PreformattedText"/>
        <w:bidi w:val="0"/>
        <w:spacing w:before="0" w:after="0"/>
        <w:jc w:val="left"/>
        <w:rPr/>
      </w:pPr>
      <w:r>
        <w:rPr/>
        <w:t>XT3IHEwdjIbBuPd3cUSS7iuLS6F2vaOkc2qQzINCwLg2tLOVpnOMRbxXqXS2j4ihVomdrLDGTgkAwc</w:t>
      </w:r>
    </w:p>
    <w:p>
      <w:pPr>
        <w:pStyle w:val="PreformattedText"/>
        <w:bidi w:val="0"/>
        <w:spacing w:before="0" w:after="0"/>
        <w:jc w:val="left"/>
        <w:rPr/>
      </w:pPr>
      <w:r>
        <w:rPr/>
        <w:t>O+mBFYK1gUMlxRUyu2o4lzC8bb3HdLxoLjBcPHdCoPbiAK9gLozniYpucWwSsl2VmXUN+DAfMwDxKX</w:t>
      </w:r>
    </w:p>
    <w:p>
      <w:pPr>
        <w:pStyle w:val="PreformattedText"/>
        <w:bidi w:val="0"/>
        <w:spacing w:before="0" w:after="0"/>
        <w:jc w:val="left"/>
        <w:rPr/>
      </w:pPr>
      <w:r>
        <w:rPr/>
        <w:t>s+Hf3leCr13jKsOSIxTnnGodRf5KL06UoFrgWvdi8p0bHcRTg+0aswmagJVrdFYuAHVOMs90cS2BGI</w:t>
      </w:r>
    </w:p>
    <w:p>
      <w:pPr>
        <w:pStyle w:val="PreformattedText"/>
        <w:bidi w:val="0"/>
        <w:spacing w:before="0" w:after="0"/>
        <w:jc w:val="left"/>
        <w:rPr/>
      </w:pPr>
      <w:r>
        <w:rPr/>
        <w:t>HIKhK0XMcfRa7VUGVuKi1OCBbCChbYrqKitFK0smS8F+sGbAEDKmxZWY1zkjCVrCP5gqajYrBbCnRb</w:t>
      </w:r>
    </w:p>
    <w:p>
      <w:pPr>
        <w:pStyle w:val="PreformattedText"/>
        <w:bidi w:val="0"/>
        <w:spacing w:before="0" w:after="0"/>
        <w:jc w:val="left"/>
        <w:rPr/>
      </w:pPr>
      <w:r>
        <w:rPr/>
        <w:t>Aew0INLqg7CG9VwtVL0qzY1KXQdqOHtnzA4al6BOyYB7xmihLpAcg5wmoYx+jV+WF9IN01oJbGx17R</w:t>
      </w:r>
    </w:p>
    <w:p>
      <w:pPr>
        <w:pStyle w:val="PreformattedText"/>
        <w:bidi w:val="0"/>
        <w:spacing w:before="0" w:after="0"/>
        <w:jc w:val="left"/>
        <w:rPr/>
      </w:pPr>
      <w:r>
        <w:rPr/>
        <w:t>iCVihhHi3tE0j2dPUVpPzDotVEyNi5QnWLEYgDAMd8bze5YRzVbA80BCq1Qm8vIj3xfeXMsygpTyIV</w:t>
      </w:r>
    </w:p>
    <w:p>
      <w:pPr>
        <w:pStyle w:val="PreformattedText"/>
        <w:bidi w:val="0"/>
        <w:spacing w:before="0" w:after="0"/>
        <w:jc w:val="left"/>
        <w:rPr/>
      </w:pPr>
      <w:r>
        <w:rPr/>
        <w:t>H6DO8oFnvUyu4krfCyXxeGUF8MVHKSoaFaWjUChaVSsNZUS8McEHdMwRpNSxO11mBVU6sP7It2RJX9</w:t>
      </w:r>
    </w:p>
    <w:p>
      <w:pPr>
        <w:pStyle w:val="PreformattedText"/>
        <w:bidi w:val="0"/>
        <w:spacing w:before="0" w:after="0"/>
        <w:jc w:val="left"/>
        <w:rPr/>
      </w:pPr>
      <w:r>
        <w:rPr/>
        <w:t>xwMcXX4W5iNNMAdPo8QKhBY1W2EcVzLVAqfRqLv3S4E0iG69lErYcd48UCCg0ag2oKusOuN3MFd7pD</w:t>
      </w:r>
    </w:p>
    <w:p>
      <w:pPr>
        <w:pStyle w:val="PreformattedText"/>
        <w:bidi w:val="0"/>
        <w:spacing w:before="0" w:after="0"/>
        <w:jc w:val="left"/>
        <w:rPr/>
      </w:pPr>
      <w:r>
        <w:rPr/>
        <w:t>1NFS5GgqJbptx5lEPuvWAON/LBaLN8WYR7eu5vGxq8sF5uJAGEsWK5oXnUZHH2twmgcc/mdnUROBdg</w:t>
      </w:r>
    </w:p>
    <w:p>
      <w:pPr>
        <w:pStyle w:val="PreformattedText"/>
        <w:bidi w:val="0"/>
        <w:spacing w:before="0" w:after="0"/>
        <w:jc w:val="left"/>
        <w:rPr/>
      </w:pPr>
      <w:r>
        <w:rPr/>
        <w:t>ttatFJy6QFO0h8A+8eGcbAWcoVXeJg41UIZk33WbzBQWhqzQULNsV1SzB38NstWX1lAyDdmLpQ4igi</w:t>
      </w:r>
    </w:p>
    <w:p>
      <w:pPr>
        <w:pStyle w:val="PreformattedText"/>
        <w:bidi w:val="0"/>
        <w:spacing w:before="0" w:after="0"/>
        <w:jc w:val="left"/>
        <w:rPr/>
      </w:pPr>
      <w:r>
        <w:rPr/>
        <w:t>9K6PdgGFnyWjWfWIQFODRZuJFjRgbYkxGlbt9cQMceAVebpYmcuJXsFoW6PMRraAjlRQd4GMFR1wO8</w:t>
      </w:r>
    </w:p>
    <w:p>
      <w:pPr>
        <w:pStyle w:val="PreformattedText"/>
        <w:bidi w:val="0"/>
        <w:spacing w:before="0" w:after="0"/>
        <w:jc w:val="left"/>
        <w:rPr/>
      </w:pPr>
      <w:r>
        <w:rPr/>
        <w:t>ZwTMgAI02pR5LMJDgUaolWaEh5DgXePMUy3zFYxdgu1XY1XsmXuhM6GwXLQXK5pcGKFVVlxVBgPAAM</w:t>
      </w:r>
    </w:p>
    <w:p>
      <w:pPr>
        <w:pStyle w:val="PreformattedText"/>
        <w:bidi w:val="0"/>
        <w:spacing w:before="0" w:after="0"/>
        <w:jc w:val="left"/>
        <w:rPr/>
      </w:pPr>
      <w:r>
        <w:rPr/>
        <w:t>x5UDvEA6zTlibNqpkYsVBtWFETAiZxCgoDrgKNlDTmm5cGXp2qwqfBTLFZaB5cxot9YgatA0QErEOQ</w:t>
      </w:r>
    </w:p>
    <w:p>
      <w:pPr>
        <w:pStyle w:val="PreformattedText"/>
        <w:bidi w:val="0"/>
        <w:spacing w:before="0" w:after="0"/>
        <w:jc w:val="left"/>
        <w:rPr/>
      </w:pPr>
      <w:r>
        <w:rPr/>
        <w:t>0ZxGARhWyQciIwHtlYAqnQhfiXIpQ0DaUOQX6bhEA73IWLpbwc9mL+EFUAQaoBmnUW1q75AhKCnmWE</w:t>
      </w:r>
    </w:p>
    <w:p>
      <w:pPr>
        <w:pStyle w:val="PreformattedText"/>
        <w:bidi w:val="0"/>
        <w:spacing w:before="0" w:after="0"/>
        <w:jc w:val="left"/>
        <w:rPr/>
      </w:pPr>
      <w:r>
        <w:rPr/>
        <w:t>sANCM1bNEVFAZVREAuSwdJE4uSVxgogq4VmgBMnYnMDLQpQ1zzcWtrCuFaFc4XvC1bSIaXSVdIYY0x</w:t>
      </w:r>
    </w:p>
    <w:p>
      <w:pPr>
        <w:pStyle w:val="PreformattedText"/>
        <w:bidi w:val="0"/>
        <w:spacing w:before="0" w:after="0"/>
        <w:jc w:val="left"/>
        <w:rPr/>
      </w:pPr>
      <w:r>
        <w:rPr/>
        <w:t>IpiqXlTZMvXBgUzsz2zLU0EQ5hHJcwgOq4RBrusHMHu0Isq64acYjAFUpWrd8kBlmRd8fMUjLMhVeS</w:t>
      </w:r>
    </w:p>
    <w:p>
      <w:pPr>
        <w:pStyle w:val="PreformattedText"/>
        <w:bidi w:val="0"/>
        <w:spacing w:before="0" w:after="0"/>
        <w:jc w:val="left"/>
        <w:rPr/>
      </w:pPr>
      <w:r>
        <w:rPr/>
        <w:t>sVLorFKEgi/J3iIHVuNDtSRPv1bQLyc8TKaBTZTYUhrFwbpR00QRRVekuWotOMK23UtiUCrjlrkcs9</w:t>
      </w:r>
    </w:p>
    <w:p>
      <w:pPr>
        <w:pStyle w:val="PreformattedText"/>
        <w:bidi w:val="0"/>
        <w:spacing w:before="0" w:after="0"/>
        <w:jc w:val="left"/>
        <w:rPr/>
      </w:pPr>
      <w:r>
        <w:rPr/>
        <w:t>zqzj1pTN7ApVC2qYwQBA2gcg0t4hNtoA36lTuMMkZFii/wATNDmtzLfiXYUg9GgPekuLHJeV7xUuZh</w:t>
      </w:r>
    </w:p>
    <w:p>
      <w:pPr>
        <w:pStyle w:val="PreformattedText"/>
        <w:bidi w:val="0"/>
        <w:spacing w:before="0" w:after="0"/>
        <w:jc w:val="left"/>
        <w:rPr/>
      </w:pPr>
      <w:r>
        <w:rPr/>
        <w:t>DDvW9wtRwF2AoM8BqKtovH6lQy1p2Zbnlbu9cxMGRaDLcJQv5Qxjid0B/JL3IXLpG4CLQqglcnA3cD</w:t>
      </w:r>
    </w:p>
    <w:p>
      <w:pPr>
        <w:pStyle w:val="PreformattedText"/>
        <w:bidi w:val="0"/>
        <w:spacing w:before="0" w:after="0"/>
        <w:jc w:val="left"/>
        <w:rPr/>
      </w:pPr>
      <w:r>
        <w:rPr/>
        <w:t>eRVCBn2ajGiSpCkgtRyhKiMJStLsNyGU2QkJig2GmZogINNn36e7CLsPqE4zFahvYULVA4ImXeoK5N</w:t>
      </w:r>
    </w:p>
    <w:p>
      <w:pPr>
        <w:pStyle w:val="PreformattedText"/>
        <w:bidi w:val="0"/>
        <w:spacing w:before="0" w:after="0"/>
        <w:jc w:val="left"/>
        <w:rPr/>
      </w:pPr>
      <w:r>
        <w:rPr/>
        <w:t>+cQr6xDGFYyWXe2NPB9mXYCpXrMZoQxWT2nKlzievZIWLZa5mDUcpa+QMI8wJwnIG4pVYq7hwZNUCy</w:t>
      </w:r>
    </w:p>
    <w:p>
      <w:pPr>
        <w:pStyle w:val="PreformattedText"/>
        <w:bidi w:val="0"/>
        <w:spacing w:before="0" w:after="0"/>
        <w:jc w:val="left"/>
        <w:rPr/>
      </w:pPr>
      <w:r>
        <w:rPr/>
        <w:t>0xg0WNR2BimgZvNY9ZlaBVi6oB2ytnlmKwcFOERGAW32uE07wFiTqzLnwSwCqXYAPEAAH6kFA7WlRF</w:t>
      </w:r>
    </w:p>
    <w:p>
      <w:pPr>
        <w:pStyle w:val="PreformattedText"/>
        <w:bidi w:val="0"/>
        <w:spacing w:before="0" w:after="0"/>
        <w:jc w:val="left"/>
        <w:rPr/>
      </w:pPr>
      <w:r>
        <w:rPr/>
        <w:t>XhIj0Q4rOoIpe+gBtt+JiH72TQqGWLiTHng6UBRo8czeaoLiEoKyaCYJcFpqrQLbg4iEPKpkK4IPEG</w:t>
      </w:r>
    </w:p>
    <w:p>
      <w:pPr>
        <w:pStyle w:val="PreformattedText"/>
        <w:bidi w:val="0"/>
        <w:spacing w:before="0" w:after="0"/>
        <w:jc w:val="left"/>
        <w:rPr/>
      </w:pPr>
      <w:r>
        <w:rPr/>
        <w:t>ErCzPIIHJ2m3j/OAzdzos2mMPCMEGAtKZExHdNq21G61zvGajlwKE2AsS0LFkVFCARxElrSxMoGZOg</w:t>
      </w:r>
    </w:p>
    <w:p>
      <w:pPr>
        <w:pStyle w:val="PreformattedText"/>
        <w:bidi w:val="0"/>
        <w:spacing w:before="0" w:after="0"/>
        <w:jc w:val="left"/>
        <w:rPr/>
      </w:pPr>
      <w:r>
        <w:rPr/>
        <w:t>dVUuYG6pqoqMUHVO6oIapXjUudLjtoDqfFUxMRUvwiy66vnMGARoFUtAPBWXiIlLgp1kOWc2yzrwMR</w:t>
      </w:r>
    </w:p>
    <w:p>
      <w:pPr>
        <w:pStyle w:val="PreformattedText"/>
        <w:bidi w:val="0"/>
        <w:spacing w:before="0" w:after="0"/>
        <w:jc w:val="left"/>
        <w:rPr/>
      </w:pPr>
      <w:r>
        <w:rPr/>
        <w:t>ULRN4GSKD1VBegHB3B90Pc5gpAzpVklaiIWnb8Iu/ePY3FwewXuC3LZWvcovLUGZmCwltWcY7Q/W2U</w:t>
      </w:r>
    </w:p>
    <w:p>
      <w:pPr>
        <w:pStyle w:val="PreformattedText"/>
        <w:bidi w:val="0"/>
        <w:spacing w:before="0" w:after="0"/>
        <w:jc w:val="left"/>
        <w:rPr/>
      </w:pPr>
      <w:r>
        <w:rPr/>
        <w:t>gYzfMetB0q8MOdxpFE7Wcb5IKto51BuoNhLAqOAvwo2ebm28KEOi0qJsVggNcl51slhic2sJhVXzcJ</w:t>
      </w:r>
    </w:p>
    <w:p>
      <w:pPr>
        <w:pStyle w:val="PreformattedText"/>
        <w:bidi w:val="0"/>
        <w:spacing w:before="0" w:after="0"/>
        <w:jc w:val="left"/>
        <w:rPr/>
      </w:pPr>
      <w:r>
        <w:rPr/>
        <w:t>dQHJH0lHiLQb/TA3aXjhglcVyLZQvkqqyS2GgMAH6uBsDnWIiDAIua12hQzHWwBzZBXBVWNN+8vliw</w:t>
      </w:r>
    </w:p>
    <w:p>
      <w:pPr>
        <w:pStyle w:val="PreformattedText"/>
        <w:bidi w:val="0"/>
        <w:spacing w:before="0" w:after="0"/>
        <w:jc w:val="left"/>
        <w:rPr/>
      </w:pPr>
      <w:r>
        <w:rPr/>
        <w:t>KVycheJSBhvGj0lietTasew1v0lYbdtdprTASJe+U4ha86AFfAjGINILFNAWccVBExWwMq/O4mNAYq</w:t>
      </w:r>
    </w:p>
    <w:p>
      <w:pPr>
        <w:pStyle w:val="PreformattedText"/>
        <w:bidi w:val="0"/>
        <w:spacing w:before="0" w:after="0"/>
        <w:jc w:val="left"/>
        <w:rPr/>
      </w:pPr>
      <w:r>
        <w:rPr/>
        <w:t>eTI3b4mXKFovG0CNDBBRYspKFPNk02QAVkeYl7cwuNKsBMgEHELwjfUBxTuksWtlnMMPyDpqbk0lF9</w:t>
      </w:r>
    </w:p>
    <w:p>
      <w:pPr>
        <w:pStyle w:val="PreformattedText"/>
        <w:bidi w:val="0"/>
        <w:spacing w:before="0" w:after="0"/>
        <w:jc w:val="left"/>
        <w:rPr/>
      </w:pPr>
      <w:r>
        <w:rPr/>
        <w:t>kL0UXYilYodQAJaHAVVVgaGZocmSahHUrpYu6lRY4SpQANDGW8FKgdIq3XbQrVIMYUVRVdhpOy++pY</w:t>
      </w:r>
    </w:p>
    <w:p>
      <w:pPr>
        <w:pStyle w:val="PreformattedText"/>
        <w:bidi w:val="0"/>
        <w:spacing w:before="0" w:after="0"/>
        <w:jc w:val="left"/>
        <w:rPr/>
      </w:pPr>
      <w:r>
        <w:rPr/>
        <w:t>g9lY0uDdYuOXUODAFagOSrwQsMagAABl8ltiy2MdFgqxnwfMwC21aiMZNOcQTXLVy2IroBVE1DIULA</w:t>
      </w:r>
    </w:p>
    <w:p>
      <w:pPr>
        <w:pStyle w:val="PreformattedText"/>
        <w:bidi w:val="0"/>
        <w:spacing w:before="0" w:after="0"/>
        <w:jc w:val="left"/>
        <w:rPr/>
      </w:pPr>
      <w:r>
        <w:rPr/>
        <w:t>ZLqZBi64I0J3SZd94mU7QFw1VFAZz6yyCMAW1WzMA9YAFiKW2urWKawvCePYL+YGu0MCJSyqS7AgdY</w:t>
      </w:r>
    </w:p>
    <w:p>
      <w:pPr>
        <w:pStyle w:val="PreformattedText"/>
        <w:bidi w:val="0"/>
        <w:spacing w:before="0" w:after="0"/>
        <w:jc w:val="left"/>
        <w:rPr/>
      </w:pPr>
      <w:r>
        <w:rPr/>
        <w:t>kpLRyHK3mKGRpoHIIi6e82gJNlFKoF8i8vEz+CzG1MAo1mWzAUVpMBTVQlfw60LMo1YC6YpNTfdO7H</w:t>
      </w:r>
    </w:p>
    <w:p>
      <w:pPr>
        <w:pStyle w:val="PreformattedText"/>
        <w:bidi w:val="0"/>
        <w:spacing w:before="0" w:after="0"/>
        <w:jc w:val="left"/>
        <w:rPr/>
      </w:pPr>
      <w:r>
        <w:rPr/>
        <w:t>5l7fhg1FEj6DzulLqaqKYXMuDTzKV2VUMqDQwq2UT+SJVQqkstbo5iKhWcbJBDC3yGF3Nf6UDhPFxM</w:t>
      </w:r>
    </w:p>
    <w:p>
      <w:pPr>
        <w:pStyle w:val="PreformattedText"/>
        <w:bidi w:val="0"/>
        <w:spacing w:before="0" w:after="0"/>
        <w:jc w:val="left"/>
        <w:rPr/>
      </w:pPr>
      <w:r>
        <w:rPr/>
        <w:t>CxhUXdBVntcsLMLAivxKWRoaq4pFWEX5fVK0qsiokze5uxFWKUULJ5xZ013gLtBzKcAbxxF6Eq21Ej</w:t>
      </w:r>
    </w:p>
    <w:p>
      <w:pPr>
        <w:pStyle w:val="PreformattedText"/>
        <w:bidi w:val="0"/>
        <w:spacing w:before="0" w:after="0"/>
        <w:jc w:val="left"/>
        <w:rPr/>
      </w:pPr>
      <w:r>
        <w:rPr/>
        <w:t>Za+V4izgrtzzDe3G7YKo7IitKVh5cr4mA8UAkbDDirzWGovTdIbgDLHMz5W9g57oJF36EihorF1myG</w:t>
      </w:r>
    </w:p>
    <w:p>
      <w:pPr>
        <w:pStyle w:val="PreformattedText"/>
        <w:bidi w:val="0"/>
        <w:spacing w:before="0" w:after="0"/>
        <w:jc w:val="left"/>
        <w:rPr/>
      </w:pPr>
      <w:r>
        <w:rPr/>
        <w:t>qSyJoMlCvnUJie0G0WRcZqEB0fLXCXGC1lQV/C04EEeSGeEEJQKKvOAQYCNjYe+GmH8yoMbRHpAcR8</w:t>
      </w:r>
    </w:p>
    <w:p>
      <w:pPr>
        <w:pStyle w:val="PreformattedText"/>
        <w:bidi w:val="0"/>
        <w:spacing w:before="0" w:after="0"/>
        <w:jc w:val="left"/>
        <w:rPr/>
      </w:pPr>
      <w:r>
        <w:rPr/>
        <w:t>FJrCEOxe5TlAuxkoc54QGCvUftHDHMjm7aB8jCy9C1EVgaU8pA6twgyItxu3dVj2SqtyjI0hdt5WWS</w:t>
      </w:r>
    </w:p>
    <w:p>
      <w:pPr>
        <w:pStyle w:val="PreformattedText"/>
        <w:bidi w:val="0"/>
        <w:spacing w:before="0" w:after="0"/>
        <w:jc w:val="left"/>
        <w:rPr/>
      </w:pPr>
      <w:r>
        <w:rPr/>
        <w:t>QSwoc4VvBFb8qNzWTyzgu0IKABYapeAoqR/QqGVVggoC6MsSNZ7YCzTYe9x6G4EiDRAr/DGsNqAYpV</w:t>
      </w:r>
    </w:p>
    <w:p>
      <w:pPr>
        <w:pStyle w:val="PreformattedText"/>
        <w:bidi w:val="0"/>
        <w:spacing w:before="0" w:after="0"/>
        <w:jc w:val="left"/>
        <w:rPr/>
      </w:pPr>
      <w:r>
        <w:rPr/>
        <w:t>XnyHPpAzDY0jXKbEM/mUbaorXnJUd6z5IJLtGbSx0OFXY9paVSlu40LEat9EIl6vC9oLWKPeAgDfbZ</w:t>
      </w:r>
    </w:p>
    <w:p>
      <w:pPr>
        <w:pStyle w:val="PreformattedText"/>
        <w:bidi w:val="0"/>
        <w:spacing w:before="0" w:after="0"/>
        <w:jc w:val="left"/>
        <w:rPr/>
      </w:pPr>
      <w:r>
        <w:rPr/>
        <w:t>ULYsAuZ2gCOhQEuR7Su6CKiAcFtKsq4vSd9V6rBp5y21xAlLblhYoqeNEBlpR4IqlFLm2mHLqQgVe7</w:t>
      </w:r>
    </w:p>
    <w:p>
      <w:pPr>
        <w:pStyle w:val="PreformattedText"/>
        <w:bidi w:val="0"/>
        <w:spacing w:before="0" w:after="0"/>
        <w:jc w:val="left"/>
        <w:rPr/>
      </w:pPr>
      <w:r>
        <w:rPr/>
        <w:t>w/ErNKFLl8AX8Tdoi5aF0BvmHeJ7s1IrqzoIqgCAA6Uy1d7c+CJGd8mkQexbKziVOyLAprh1VekyOg</w:t>
      </w:r>
    </w:p>
    <w:p>
      <w:pPr>
        <w:pStyle w:val="PreformattedText"/>
        <w:bidi w:val="0"/>
        <w:spacing w:before="0" w:after="0"/>
        <w:jc w:val="left"/>
        <w:rPr/>
      </w:pPr>
      <w:r>
        <w:rPr/>
        <w:t>kRguMLzVy9IyqvLBWsgdXcJC9FWgw22pWI7BJYYVLNVzmYPbL0AdA5J2jgEjArebQXuBzWkVjKUjJe</w:t>
      </w:r>
    </w:p>
    <w:p>
      <w:pPr>
        <w:pStyle w:val="PreformattedText"/>
        <w:bidi w:val="0"/>
        <w:spacing w:before="0" w:after="0"/>
        <w:jc w:val="left"/>
        <w:rPr/>
      </w:pPr>
      <w:r>
        <w:rPr/>
        <w:t>yv5D5wFLwEyrF4Fpq8xNWneBt2c8OJfXNyTigssAQNEU3siooAlJwifE6BocEFhpWWTZRWrGPg+u0V</w:t>
      </w:r>
    </w:p>
    <w:p>
      <w:pPr>
        <w:pStyle w:val="PreformattedText"/>
        <w:bidi w:val="0"/>
        <w:spacing w:before="0" w:after="0"/>
        <w:jc w:val="left"/>
        <w:rPr/>
      </w:pPr>
      <w:r>
        <w:rPr/>
        <w:t>rXqlUIo0iyhIaO72nCs9RaFSuEaqApiRDBizCvUXYBTErqKhUWmrlW1OqtWjEGtVGNVBWtYabv0jVo</w:t>
      </w:r>
    </w:p>
    <w:p>
      <w:pPr>
        <w:pStyle w:val="PreformattedText"/>
        <w:bidi w:val="0"/>
        <w:spacing w:before="0" w:after="0"/>
        <w:jc w:val="left"/>
        <w:rPr/>
      </w:pPr>
      <w:r>
        <w:rPr/>
        <w:t>LRWtg7MZiQoXpIxdLyN9oRT/cwKZU73iCO0pdicUUYxKUcBAyw1S5LuFpoL9FgslsmFRQsBCG41tox</w:t>
      </w:r>
    </w:p>
    <w:p>
      <w:pPr>
        <w:pStyle w:val="PreformattedText"/>
        <w:bidi w:val="0"/>
        <w:spacing w:before="0" w:after="0"/>
        <w:jc w:val="left"/>
        <w:rPr/>
      </w:pPr>
      <w:r>
        <w:rPr/>
        <w:t>kxK8cwS8uU1h3lQvhYKgWd9/iN1NFvscMOXwwTeqlUqjFALx51F1kCQgmLjSg3xKO4HRFZQ58VMy7u</w:t>
      </w:r>
    </w:p>
    <w:p>
      <w:pPr>
        <w:pStyle w:val="PreformattedText"/>
        <w:bidi w:val="0"/>
        <w:spacing w:before="0" w:after="0"/>
        <w:jc w:val="left"/>
        <w:rPr/>
      </w:pPr>
      <w:r>
        <w:rPr/>
        <w:t>grWnBe5X1o3b4uUYWPEz96oIci11bHsihQmDgBQWmrudjReQ9Lp694kgCiUs03RzhQvEYmuykElVxb</w:t>
      </w:r>
    </w:p>
    <w:p>
      <w:pPr>
        <w:pStyle w:val="PreformattedText"/>
        <w:bidi w:val="0"/>
        <w:spacing w:before="0" w:after="0"/>
        <w:jc w:val="left"/>
        <w:rPr/>
      </w:pPr>
      <w:r>
        <w:rPr/>
        <w:t>EQvFL01RqFNl813lUJqCM6CCixZmKNgMIbcNtO+YhL8YFSqpaFxdwiugXQIK1VDeYR2AkR8iow8I+8</w:t>
      </w:r>
    </w:p>
    <w:p>
      <w:pPr>
        <w:pStyle w:val="PreformattedText"/>
        <w:bidi w:val="0"/>
        <w:spacing w:before="0" w:after="0"/>
        <w:jc w:val="left"/>
        <w:rPr/>
      </w:pPr>
      <w:r>
        <w:rPr/>
        <w:t>VQQx5sdKytqe0pqKsRzTVpgXKoKnFGVFy2VeIh6pFBFAWsF+1zDDFEtus48VvBlaEJVy1fI4L8WwjI</w:t>
      </w:r>
    </w:p>
    <w:p>
      <w:pPr>
        <w:pStyle w:val="PreformattedText"/>
        <w:bidi w:val="0"/>
        <w:spacing w:before="0" w:after="0"/>
        <w:jc w:val="left"/>
        <w:rPr/>
      </w:pPr>
      <w:r>
        <w:rPr/>
        <w:t>NKsHdClZ2hX7SCmgoau1dZjp0kCyY4CWltFY7ysdYmncFZKpVI4zBmLGYqS2zQc4lgGFWoiku7Dd34</w:t>
      </w:r>
    </w:p>
    <w:p>
      <w:pPr>
        <w:pStyle w:val="PreformattedText"/>
        <w:bidi w:val="0"/>
        <w:spacing w:before="0" w:after="0"/>
        <w:jc w:val="left"/>
        <w:rPr/>
      </w:pPr>
      <w:r>
        <w:rPr/>
        <w:t>qNAx2ZFKU41aRbNoZCwig5TRn2g+O7U6YUDnBNSxkCtRCsBk494IeJsKtLjBce9bmsGwyM6JdA1Kdp</w:t>
      </w:r>
    </w:p>
    <w:p>
      <w:pPr>
        <w:pStyle w:val="PreformattedText"/>
        <w:bidi w:val="0"/>
        <w:spacing w:before="0" w:after="0"/>
        <w:jc w:val="left"/>
        <w:rPr/>
      </w:pPr>
      <w:r>
        <w:rPr/>
        <w:t>7IHgsy27/wAhJtomkaLm6Ztct+I4EocQCjThoahJwgq/EjGJaQxSdAoaYQp+4VYuihIcWJkNveBpTL</w:t>
      </w:r>
    </w:p>
    <w:p>
      <w:pPr>
        <w:pStyle w:val="PreformattedText"/>
        <w:bidi w:val="0"/>
        <w:spacing w:before="0" w:after="0"/>
        <w:jc w:val="left"/>
        <w:rPr/>
      </w:pPr>
      <w:r>
        <w:rPr/>
        <w:t>LZaYMV49YoyzdtDWjuIJvCHZ1fTCumVYWZMRKoFmIO0SNE1SrUa1GCgKrGYfNVA8Q8yty+spaoXy2w</w:t>
      </w:r>
    </w:p>
    <w:p>
      <w:pPr>
        <w:pStyle w:val="PreformattedText"/>
        <w:bidi w:val="0"/>
        <w:spacing w:before="0" w:after="0"/>
        <w:jc w:val="left"/>
        <w:rPr/>
      </w:pPr>
      <w:r>
        <w:rPr/>
        <w:t>+zm3OKrAhjVwwUZMDgaAwL9cxWcaDxoEuLlsBGcGH3Qk24VaJhQrZXoxqi4DRkBUc2gG1ig/pVRLc3</w:t>
      </w:r>
    </w:p>
    <w:p>
      <w:pPr>
        <w:pStyle w:val="PreformattedText"/>
        <w:bidi w:val="0"/>
        <w:spacing w:before="0" w:after="0"/>
        <w:jc w:val="left"/>
        <w:rPr/>
      </w:pPr>
      <w:r>
        <w:rPr/>
        <w:t>WKrLl8xz5ZhaoFjnm4xQpwsM5jGwS21oSKMOzdMM/REYBKKWLV6+kYGSvtwFgAiDfJjEZfwLBKrDCH</w:t>
      </w:r>
    </w:p>
    <w:p>
      <w:pPr>
        <w:pStyle w:val="PreformattedText"/>
        <w:bidi w:val="0"/>
        <w:spacing w:before="0" w:after="0"/>
        <w:jc w:val="left"/>
        <w:rPr/>
      </w:pPr>
      <w:r>
        <w:rPr/>
        <w:t>IP5gOLRWCEKO8HbEypiA1oKWCxC4iByhDZgHn3fMzeKdpwRqLGDXeGJLA1koA6DG7HeB8MjQ1k2klC</w:t>
      </w:r>
    </w:p>
    <w:p>
      <w:pPr>
        <w:pStyle w:val="PreformattedText"/>
        <w:bidi w:val="0"/>
        <w:spacing w:before="0" w:after="0"/>
        <w:jc w:val="left"/>
        <w:rPr/>
      </w:pPr>
      <w:r>
        <w:rPr/>
        <w:t>ciiM2qAAg25LVsNLrzBAhUFiNtTLBQXGMRbfhrABQRoHIUjEBBeH1curpxeIEvDm8itwClM3XEFF86</w:t>
      </w:r>
    </w:p>
    <w:p>
      <w:pPr>
        <w:pStyle w:val="PreformattedText"/>
        <w:bidi w:val="0"/>
        <w:spacing w:before="0" w:after="0"/>
        <w:jc w:val="left"/>
        <w:rPr/>
      </w:pPr>
      <w:r>
        <w:rPr/>
        <w:t>Ys2CgRXdIve2KooiJRmtsPwbOABXd7vHGZfVJLmBugXavHMe57YRErBDGHtrEqKaIgyEWvTdTTMW9W</w:t>
      </w:r>
    </w:p>
    <w:p>
      <w:pPr>
        <w:pStyle w:val="PreformattedText"/>
        <w:bidi w:val="0"/>
        <w:spacing w:before="0" w:after="0"/>
        <w:jc w:val="left"/>
        <w:rPr/>
      </w:pPr>
      <w:r>
        <w:rPr/>
        <w:t>XegrZLIYslBd12S4K2lbEPxBA8syDlhzeZjZQgcM8gPdlApm0qmlPa4BuODJRL24BhUWUAFXS1hwt8</w:t>
      </w:r>
    </w:p>
    <w:p>
      <w:pPr>
        <w:pStyle w:val="PreformattedText"/>
        <w:bidi w:val="0"/>
        <w:spacing w:before="0" w:after="0"/>
        <w:jc w:val="left"/>
        <w:rPr/>
      </w:pPr>
      <w:r>
        <w:rPr/>
        <w:t>xRCiVxDSgYrtGxKCBFkhaLFL9ZwioapJij4Bu6oMbsl5XXSKGiLpYqN8RORaZavmpTMmpu1ABJE7Vd</w:t>
      </w:r>
    </w:p>
    <w:p>
      <w:pPr>
        <w:pStyle w:val="PreformattedText"/>
        <w:bidi w:val="0"/>
        <w:spacing w:before="0" w:after="0"/>
        <w:jc w:val="left"/>
        <w:rPr/>
      </w:pPr>
      <w:r>
        <w:rPr/>
        <w:t>w8WNXlqjWAfMpnoumoKzk3XLHAOadBJXa9VjUvrC+cbDlFNm7cRQQPELs1p8wYaRGMp0XJm2R56rDJ</w:t>
      </w:r>
    </w:p>
    <w:p>
      <w:pPr>
        <w:pStyle w:val="PreformattedText"/>
        <w:bidi w:val="0"/>
        <w:spacing w:before="0" w:after="0"/>
        <w:jc w:val="left"/>
        <w:rPr/>
      </w:pPr>
      <w:r>
        <w:rPr/>
        <w:t>jDliTCoTdmVSPFBH4oOVEbWhRcETyC0ireV2bfSPpTSvMVe2netcRoLAtDC5cB3RltmTZIpVwFbhJZ</w:t>
      </w:r>
    </w:p>
    <w:p>
      <w:pPr>
        <w:pStyle w:val="PreformattedText"/>
        <w:bidi w:val="0"/>
        <w:spacing w:before="0" w:after="0"/>
        <w:jc w:val="left"/>
        <w:rPr/>
      </w:pPr>
      <w:r>
        <w:rPr/>
        <w:t>LhcG/KLHDS5mf+dEqUoDYoHO4O+Ash8NoxaU5lnTm1QAJDJcXt2ZcQpIhx/pwfllDaSDgl0wzf5i2l</w:t>
      </w:r>
    </w:p>
    <w:p>
      <w:pPr>
        <w:pStyle w:val="PreformattedText"/>
        <w:bidi w:val="0"/>
        <w:spacing w:before="0" w:after="0"/>
        <w:jc w:val="left"/>
        <w:rPr/>
      </w:pPr>
      <w:r>
        <w:rPr/>
        <w:t>WFS/3LwW1UYbA0wK5hdVlgFwXCkye16lHY/KoByj0r+QSbHNd6JZ2u5+0VYjvOn8hXwLZQseWO8rEq</w:t>
      </w:r>
    </w:p>
    <w:p>
      <w:pPr>
        <w:pStyle w:val="PreformattedText"/>
        <w:bidi w:val="0"/>
        <w:spacing w:before="0" w:after="0"/>
        <w:jc w:val="left"/>
        <w:rPr/>
      </w:pPr>
      <w:r>
        <w:rPr/>
        <w:t>/BsjtADSWu+WyNtltt8nZhWVJwFfuFx+dMCb+YKBQLKtnDWy3zKbtAMWrRaWKYaPLaSxNNJhQyjYNS</w:t>
      </w:r>
    </w:p>
    <w:p>
      <w:pPr>
        <w:pStyle w:val="PreformattedText"/>
        <w:bidi w:val="0"/>
        <w:spacing w:before="0" w:after="0"/>
        <w:jc w:val="left"/>
        <w:rPr/>
      </w:pPr>
      <w:r>
        <w:rPr/>
        <w:t>5qpoI0424Cj1Wa9YB0Ut3hd2I9BY1UoIMEKA2esINCmmcbdlBgradhemLkKUNosMuEziWusEC1D3AW</w:t>
      </w:r>
    </w:p>
    <w:p>
      <w:pPr>
        <w:pStyle w:val="PreformattedText"/>
        <w:bidi w:val="0"/>
        <w:spacing w:before="0" w:after="0"/>
        <w:jc w:val="left"/>
        <w:rPr/>
      </w:pPr>
      <w:r>
        <w:rPr/>
        <w:t>oL7E7HGxkFVkSwGCr3FFO0mxbyDDRHVQFoWhOhVRSfpFAlasrNDdDXe5d4DQtLyQNUSn5hBOHxwBwO</w:t>
      </w:r>
    </w:p>
    <w:p>
      <w:pPr>
        <w:pStyle w:val="PreformattedText"/>
        <w:bidi w:val="0"/>
        <w:spacing w:before="0" w:after="0"/>
        <w:jc w:val="left"/>
        <w:rPr/>
      </w:pPr>
      <w:r>
        <w:rPr/>
        <w:t>QW+wQYFii4TUCClCaSNcAVlL0iLrmtc1EQgUqDNRRkhqMtUDmxqqYGV0Oj0o7YDjWZgUdAQChsbL/w</w:t>
      </w:r>
    </w:p>
    <w:p>
      <w:pPr>
        <w:pStyle w:val="PreformattedText"/>
        <w:bidi w:val="0"/>
        <w:spacing w:before="0" w:after="0"/>
        <w:jc w:val="left"/>
        <w:rPr/>
      </w:pPr>
      <w:r>
        <w:rPr/>
        <w:t>CzAwUAQIrObh8ZK9IEwslAQG4BPoa1KMRImzKlIQGEvnmCaPbYtsqKVm/zHxBpAyxUvNXWHEy3sArz</w:t>
      </w:r>
    </w:p>
    <w:p>
      <w:pPr>
        <w:pStyle w:val="PreformattedText"/>
        <w:bidi w:val="0"/>
        <w:spacing w:before="0" w:after="0"/>
        <w:jc w:val="left"/>
        <w:rPr/>
      </w:pPr>
      <w:r>
        <w:rPr/>
        <w:t>QBOWC46LsAocONwos/UpoPEaGAtV2GHUoSAY+FQAL3tUf1EQYoQy2YBtceIUZV0MsboqMFUcIXHrUB</w:t>
      </w:r>
    </w:p>
    <w:p>
      <w:pPr>
        <w:pStyle w:val="PreformattedText"/>
        <w:bidi w:val="0"/>
        <w:spacing w:before="0" w:after="0"/>
        <w:jc w:val="left"/>
        <w:rPr/>
      </w:pPr>
      <w:r>
        <w:rPr/>
        <w:t>JUEjLclCwqDGYgoqNOlfzLpJxep5guVVdNDNtriW5uJUL2aNudy8Nxop534R9D3dgJQw0Z9Iirclr1</w:t>
      </w:r>
    </w:p>
    <w:p>
      <w:pPr>
        <w:pStyle w:val="PreformattedText"/>
        <w:bidi w:val="0"/>
        <w:spacing w:before="0" w:after="0"/>
        <w:jc w:val="left"/>
        <w:rPr/>
      </w:pPr>
      <w:r>
        <w:rPr/>
        <w:t>lCM7XnzctNmi2CmtEVl5QShqASbw8PIxPORiSOLbtPGRcu86vIGMlscPcUNj4jUdkeyWAFZvDDhrlr</w:t>
      </w:r>
    </w:p>
    <w:p>
      <w:pPr>
        <w:pStyle w:val="PreformattedText"/>
        <w:bidi w:val="0"/>
        <w:spacing w:before="0" w:after="0"/>
        <w:jc w:val="left"/>
        <w:rPr/>
      </w:pPr>
      <w:r>
        <w:rPr/>
        <w:t>ZD/wCsNqNcjjEtkYo1CtW9tFxiiBFoikGzLHeLhhFlDmgCgcsBKAlKN6UErcKqcupnJUXvCCEO6YMu</w:t>
      </w:r>
    </w:p>
    <w:p>
      <w:pPr>
        <w:pStyle w:val="PreformattedText"/>
        <w:bidi w:val="0"/>
        <w:spacing w:before="0" w:after="0"/>
        <w:jc w:val="left"/>
        <w:rPr/>
      </w:pPr>
      <w:r>
        <w:rPr/>
        <w:t>EFDoFtsW3YHliGDwOjgWOVszFgQBKmncoeCYgWgihY0DeafENtBwWomCbnOniX+CzSxsDkzAd5eLgO</w:t>
      </w:r>
    </w:p>
    <w:p>
      <w:pPr>
        <w:pStyle w:val="PreformattedText"/>
        <w:bidi w:val="0"/>
        <w:spacing w:before="0" w:after="0"/>
        <w:jc w:val="left"/>
        <w:rPr/>
      </w:pPr>
      <w:r>
        <w:rPr/>
        <w:t>Vr0jax12lgB0A3vdw8tSGlGW6AyVmFH3Ox4BBdXTUDIAqlA+SOdl6Bkx5+8Qsy/WObLTNR4SWDFaNO</w:t>
      </w:r>
    </w:p>
    <w:p>
      <w:pPr>
        <w:pStyle w:val="PreformattedText"/>
        <w:bidi w:val="0"/>
        <w:spacing w:before="0" w:after="0"/>
        <w:jc w:val="left"/>
        <w:rPr/>
      </w:pPr>
      <w:r>
        <w:rPr/>
        <w:t>yUIa5AjkDN1ycTEghF1lmeTDLSZgAhWAVHgoDXJGiUqcCAA5b3M7oxCoHQtFbiU6gEgwLhuYYELKWw</w:t>
      </w:r>
    </w:p>
    <w:p>
      <w:pPr>
        <w:pStyle w:val="PreformattedText"/>
        <w:bidi w:val="0"/>
        <w:spacing w:before="0" w:after="0"/>
        <w:jc w:val="left"/>
        <w:rPr/>
      </w:pPr>
      <w:r>
        <w:rPr/>
        <w:t>Ure4e0LAxtIWFZ46BGco9UFeFDTcVzm6LQIicBacx0Wh0EVosamNhwCGgXPMygXkdlpmWm+swkNHA0</w:t>
      </w:r>
    </w:p>
    <w:p>
      <w:pPr>
        <w:pStyle w:val="PreformattedText"/>
        <w:bidi w:val="0"/>
        <w:spacing w:before="0" w:after="0"/>
        <w:jc w:val="left"/>
        <w:rPr/>
      </w:pPr>
      <w:r>
        <w:rPr/>
        <w:t>egcB4Z/qrKLKrawQ4Yo9X0K8ZRxmQh5iFMUhwmwLZSYDZpA6pm2UL1iDR6w1ON2haSoQGP1AZUpLAX</w:t>
      </w:r>
    </w:p>
    <w:p>
      <w:pPr>
        <w:pStyle w:val="PreformattedText"/>
        <w:bidi w:val="0"/>
        <w:spacing w:before="0" w:after="0"/>
        <w:jc w:val="left"/>
        <w:rPr/>
      </w:pPr>
      <w:r>
        <w:rPr/>
        <w:t>0F2VLqLhwZpSoTYLl3WZpq5N1sIShLjPRZDXD3mRmtiI2NaUix7JUyx3hVtSKqg+bsJlYNXgFl4HRT</w:t>
      </w:r>
    </w:p>
    <w:p>
      <w:pPr>
        <w:pStyle w:val="PreformattedText"/>
        <w:bidi w:val="0"/>
        <w:spacing w:before="0" w:after="0"/>
        <w:jc w:val="left"/>
        <w:rPr/>
      </w:pPr>
      <w:r>
        <w:rPr/>
        <w:t>a86lbXc6KVVAbzEBmFfk9ZTZTyHTcbI5QLtGCDLJb9WEgXcRKpwHSOII6Hs7oMuuR4JToWItAGxSWX</w:t>
      </w:r>
    </w:p>
    <w:p>
      <w:pPr>
        <w:pStyle w:val="PreformattedText"/>
        <w:bidi w:val="0"/>
        <w:spacing w:before="0" w:after="0"/>
        <w:jc w:val="left"/>
        <w:rPr/>
      </w:pPr>
      <w:r>
        <w:rPr/>
        <w:t>mxjJNkDftmovisu0pCrzRpHVZJBLXmLVKgFQPBV7UsUwwC0VMxpY7Q4DjMVmChaKNXSqNZPZmDWwRm</w:t>
      </w:r>
    </w:p>
    <w:p>
      <w:pPr>
        <w:pStyle w:val="PreformattedText"/>
        <w:bidi w:val="0"/>
        <w:spacing w:before="0" w:after="0"/>
        <w:jc w:val="left"/>
        <w:rPr/>
      </w:pPr>
      <w:r>
        <w:rPr/>
        <w:t>bVSrbm5bijW5Qa8hCY6JVpjuM/8Aso/kQzIaBBo+cbgZLQ+akucBHfHiXLrCaSpvtsuz0uoQS2KdJe</w:t>
      </w:r>
    </w:p>
    <w:p>
      <w:pPr>
        <w:pStyle w:val="PreformattedText"/>
        <w:bidi w:val="0"/>
        <w:spacing w:before="0" w:after="0"/>
        <w:jc w:val="left"/>
        <w:rPr/>
      </w:pPr>
      <w:r>
        <w:rPr/>
        <w:t>Fps34jLbMc6hbErLuGfEyAopF5PeUWgXu7leBCpjGQ0JGigzxuOu2qiSAFFphlbcXh3toEIAGzjMOV</w:t>
      </w:r>
    </w:p>
    <w:p>
      <w:pPr>
        <w:pStyle w:val="PreformattedText"/>
        <w:bidi w:val="0"/>
        <w:spacing w:before="0" w:after="0"/>
        <w:jc w:val="left"/>
        <w:rPr/>
      </w:pPr>
      <w:r>
        <w:rPr/>
        <w:t>qAhRVW3wZxWYSHgalUs7i64JWGTntAFU4r19p3f4Du7VvIA2jggPjLlhcLdItZlBCGCpVlNOVuKlKK</w:t>
      </w:r>
    </w:p>
    <w:p>
      <w:pPr>
        <w:pStyle w:val="PreformattedText"/>
        <w:bidi w:val="0"/>
        <w:spacing w:before="0" w:after="0"/>
        <w:jc w:val="left"/>
        <w:rPr/>
      </w:pPr>
      <w:r>
        <w:rPr/>
        <w:t>pRYKXWGx6RbYtNoVk1QMmKhfUytJJoCimeKYoADUIs5O6AuicliX2Be9O+Yk4hQYtCq6z7fEQ+IDsm</w:t>
      </w:r>
    </w:p>
    <w:p>
      <w:pPr>
        <w:pStyle w:val="PreformattedText"/>
        <w:bidi w:val="0"/>
        <w:spacing w:before="0" w:after="0"/>
        <w:jc w:val="left"/>
        <w:rPr/>
      </w:pPr>
      <w:r>
        <w:rPr/>
        <w:t>0qrOMWsJOJmklK0FAytLHpBsLYXN2TDhcuVVvUmk2UW6vTKYacgjLCa/UK4m21Ii9XZlC7RwOpaf7Q</w:t>
      </w:r>
    </w:p>
    <w:p>
      <w:pPr>
        <w:pStyle w:val="PreformattedText"/>
        <w:bidi w:val="0"/>
        <w:spacing w:before="0" w:after="0"/>
        <w:jc w:val="left"/>
        <w:rPr/>
      </w:pPr>
      <w:r>
        <w:rPr/>
        <w:t>5dTtqs9PeKPqwjakUUE5TEwDgZoM0AIOXZLWA4qVVjEiiVGtdhaW540Of2K3svKFCsGESsuY2MQF0b</w:t>
      </w:r>
    </w:p>
    <w:p>
      <w:pPr>
        <w:pStyle w:val="PreformattedText"/>
        <w:bidi w:val="0"/>
        <w:spacing w:before="0" w:after="0"/>
        <w:jc w:val="left"/>
        <w:rPr/>
      </w:pPr>
      <w:r>
        <w:rPr/>
        <w:t>bwCUJgYKJliirBZUMjScyswURoy2IZ9BEGbBs3dZAAt0FQyphd6QEkue5BpEKOo6FQXBSmYQMNOIAJ</w:t>
      </w:r>
    </w:p>
    <w:p>
      <w:pPr>
        <w:pStyle w:val="PreformattedText"/>
        <w:bidi w:val="0"/>
        <w:spacing w:before="0" w:after="0"/>
        <w:jc w:val="left"/>
        <w:rPr/>
      </w:pPr>
      <w:r>
        <w:rPr/>
        <w:t>Vj31ipiUgqzS9F2eJtX80osKBGgiNgYfWFTwOC6JS6aVdFmNDjFSM27BqwUeeIxLouV2SrESzUvMDZ</w:t>
      </w:r>
    </w:p>
    <w:p>
      <w:pPr>
        <w:pStyle w:val="PreformattedText"/>
        <w:bidi w:val="0"/>
        <w:spacing w:before="0" w:after="0"/>
        <w:jc w:val="left"/>
        <w:rPr/>
      </w:pPr>
      <w:r>
        <w:rPr/>
        <w:t>UFi4FqpqOVSM4Za4L8x2tnZCgwSg5pyrUVhFiydtcChjcseKyYAWwtMHHftLLrXLIutHJj6R1DEQwd</w:t>
      </w:r>
    </w:p>
    <w:p>
      <w:pPr>
        <w:pStyle w:val="PreformattedText"/>
        <w:bidi w:val="0"/>
        <w:spacing w:before="0" w:after="0"/>
        <w:jc w:val="left"/>
        <w:rPr/>
      </w:pPr>
      <w:r>
        <w:rPr/>
        <w:t>bE4cesr0ALHEB2DWo0qVmxFBgHGKWj2zCgDBG1UgV5rj11GgwAImpancLAEEbwoWAKbZQNhEowULtK</w:t>
      </w:r>
    </w:p>
    <w:p>
      <w:pPr>
        <w:pStyle w:val="PreformattedText"/>
        <w:bidi w:val="0"/>
        <w:spacing w:before="0" w:after="0"/>
        <w:jc w:val="left"/>
        <w:rPr/>
      </w:pPr>
      <w:r>
        <w:rPr/>
        <w:t>ZDqMJIQ5JTeI6kLCAyDhOUy6chQrbWVrVRp2F4tmAu+YbAk1WsREVkFpHiCoEjBbBS1iVqz1oVZtcF</w:t>
      </w:r>
    </w:p>
    <w:p>
      <w:pPr>
        <w:pStyle w:val="PreformattedText"/>
        <w:bidi w:val="0"/>
        <w:spacing w:before="0" w:after="0"/>
        <w:jc w:val="left"/>
        <w:rPr/>
      </w:pPr>
      <w:r>
        <w:rPr/>
        <w:t>dpROIc/WwKtg54IB/Be7y1bB5SkAtwLO6K4/IyibVoUj8rAx20qBHYWlgNPEQGbgLmaEnqNynGGPgN</w:t>
      </w:r>
    </w:p>
    <w:p>
      <w:pPr>
        <w:pStyle w:val="PreformattedText"/>
        <w:bidi w:val="0"/>
        <w:spacing w:before="0" w:after="0"/>
        <w:jc w:val="left"/>
        <w:rPr/>
      </w:pPr>
      <w:r>
        <w:rPr/>
        <w:t>KiezNFIAyUkcIBk7XDACVivELqULRHzGhh5JIoSRx2LYA10DHAF5Uu+MxxUAkWbdCwTTnvHiYmYFVx</w:t>
      </w:r>
    </w:p>
    <w:p>
      <w:pPr>
        <w:pStyle w:val="PreformattedText"/>
        <w:bidi w:val="0"/>
        <w:spacing w:before="0" w:after="0"/>
        <w:jc w:val="left"/>
        <w:rPr/>
      </w:pPr>
      <w:r>
        <w:rPr/>
        <w:t>WcOs7hWeFxGIASsGuZaauLxpZzEU0q7YjAQrEsVbKFdrmiBBC0HAUMG+YDWlvmOwGwKyJV+8UFTANC</w:t>
      </w:r>
    </w:p>
    <w:p>
      <w:pPr>
        <w:pStyle w:val="PreformattedText"/>
        <w:bidi w:val="0"/>
        <w:spacing w:before="0" w:after="0"/>
        <w:jc w:val="left"/>
        <w:rPr/>
      </w:pPr>
      <w:r>
        <w:rPr/>
        <w:t>i2vAaCEhmL6hyqcCY49cQVDC2ukqEMeK+YHGIY4tYE03d1qppaiDwlp0FYw7xCiiw2Trckdl0uKnQ2</w:t>
      </w:r>
    </w:p>
    <w:p>
      <w:pPr>
        <w:pStyle w:val="PreformattedText"/>
        <w:bidi w:val="0"/>
        <w:spacing w:before="0" w:after="0"/>
        <w:jc w:val="left"/>
        <w:rPr/>
      </w:pPr>
      <w:r>
        <w:rPr/>
        <w:t>O7ibBb4H0lqHDWBLFOAHf0MymzotixNPmABuAwI4LQHi38QWGgBWMH2RttbxrUEFYrMGZvV2NiHiG+</w:t>
      </w:r>
    </w:p>
    <w:p>
      <w:pPr>
        <w:pStyle w:val="PreformattedText"/>
        <w:bidi w:val="0"/>
        <w:spacing w:before="0" w:after="0"/>
        <w:jc w:val="left"/>
        <w:rPr/>
      </w:pPr>
      <w:r>
        <w:rPr/>
        <w:t>doC2IW1Zo+bzLjY8dAq7bUyesG43hWms7GvTPBFyO8Jy0XlYt5z2lCH4VCRTauVitJ1AVCoLSn7gzA</w:t>
      </w:r>
    </w:p>
    <w:p>
      <w:pPr>
        <w:pStyle w:val="PreformattedText"/>
        <w:bidi w:val="0"/>
        <w:spacing w:before="0" w:after="0"/>
        <w:jc w:val="left"/>
        <w:rPr/>
      </w:pPr>
      <w:r>
        <w:rPr/>
        <w:t>aeMbVezvuDpX41Yazsm3eO2JTPCPgWAw2eO55ILfFvXdilAMfj0mAXIJtorABdnrADIsaagAwJqm9E</w:t>
      </w:r>
    </w:p>
    <w:p>
      <w:pPr>
        <w:pStyle w:val="PreformattedText"/>
        <w:bidi w:val="0"/>
        <w:spacing w:before="0" w:after="0"/>
        <w:jc w:val="left"/>
        <w:rPr/>
      </w:pPr>
      <w:r>
        <w:rPr/>
        <w:t>u/BtAAtBtjfLmoiMVKD059fsgQaVslVWCrXxMwCGI0t6zjIPzFSDcKAHaiqbgpAb47o2yEqvg1DMm5</w:t>
      </w:r>
    </w:p>
    <w:p>
      <w:pPr>
        <w:pStyle w:val="PreformattedText"/>
        <w:bidi w:val="0"/>
        <w:spacing w:before="0" w:after="0"/>
        <w:jc w:val="left"/>
        <w:rPr/>
      </w:pPr>
      <w:r>
        <w:rPr/>
        <w:t>vKybAHYiNtqDennLcujVK6wwklSPZlBNSQBLeScVUBABb4UCywuIhzoAAilY7USF4MRpTGSUViqmEW</w:t>
      </w:r>
    </w:p>
    <w:p>
      <w:pPr>
        <w:pStyle w:val="PreformattedText"/>
        <w:bidi w:val="0"/>
        <w:spacing w:before="0" w:after="0"/>
        <w:jc w:val="left"/>
        <w:rPr/>
      </w:pPr>
      <w:r>
        <w:rPr/>
        <w:t>oU+O0Xmh6StCopIQMoALBIe949opgtqOzEXaMItmtBHIJQlbiZpOylK9IlqW4VDQDNbJfMpcpQiW3g</w:t>
      </w:r>
    </w:p>
    <w:p>
      <w:pPr>
        <w:pStyle w:val="PreformattedText"/>
        <w:bidi w:val="0"/>
        <w:spacing w:before="0" w:after="0"/>
        <w:jc w:val="left"/>
        <w:rPr/>
      </w:pPr>
      <w:r>
        <w:rPr/>
        <w:t>F2ID0dOBwYuAEHgDG15vCyjb6oxXiC3HJcAOMJfEv/AFKGNIoCZO3LLjn9WIBuTWW9PpFYJpMqaLih</w:t>
      </w:r>
    </w:p>
    <w:p>
      <w:pPr>
        <w:pStyle w:val="PreformattedText"/>
        <w:bidi w:val="0"/>
        <w:spacing w:before="0" w:after="0"/>
        <w:jc w:val="left"/>
        <w:rPr/>
      </w:pPr>
      <w:r>
        <w:rPr/>
        <w:t>kq+0UcaoXZOAKK1m+0SPvtYqBbSoae6XyAagN2s2aLxwstIHhmFy1cI/MITzsDlB5unFh6zhzzcQC6</w:t>
      </w:r>
    </w:p>
    <w:p>
      <w:pPr>
        <w:pStyle w:val="PreformattedText"/>
        <w:bidi w:val="0"/>
        <w:spacing w:before="0" w:after="0"/>
        <w:jc w:val="left"/>
        <w:rPr/>
      </w:pPr>
      <w:r>
        <w:rPr/>
        <w:t>p3apS1eEAFVKL4HBqNBcMHfiNCHOLt/EI1LW24gwgXOFyHTvy0+LlmwBAyqERm8KdktS0IWtsUUodl</w:t>
      </w:r>
    </w:p>
    <w:p>
      <w:pPr>
        <w:pStyle w:val="PreformattedText"/>
        <w:bidi w:val="0"/>
        <w:spacing w:before="0" w:after="0"/>
        <w:jc w:val="left"/>
        <w:rPr/>
      </w:pPr>
      <w:r>
        <w:rPr/>
        <w:t>O4ngHOAAqmAGFSubKaBeVKLohoFX5EIL1LhpxKkgiHmi16jpQvWgagDQQ0nETGOVPeAtjWeZcAI8YG</w:t>
      </w:r>
    </w:p>
    <w:p>
      <w:pPr>
        <w:pStyle w:val="PreformattedText"/>
        <w:bidi w:val="0"/>
        <w:spacing w:before="0" w:after="0"/>
        <w:jc w:val="left"/>
        <w:rPr/>
      </w:pPr>
      <w:r>
        <w:rPr/>
        <w:t>ZKUXjcWkCvq0HgF12xMCmWdpRN7DZuOW0KmFM4i8K88TLCoWKhyBQxBBTOJkFcMXisw5KTESyHuH0q</w:t>
      </w:r>
    </w:p>
    <w:p>
      <w:pPr>
        <w:pStyle w:val="PreformattedText"/>
        <w:bidi w:val="0"/>
        <w:spacing w:before="0" w:after="0"/>
        <w:jc w:val="left"/>
        <w:rPr/>
      </w:pPr>
      <w:r>
        <w:rPr/>
        <w:t>oImQ6rYGBhPhMQM9UFQ5HYRJKcHIqzYZMrziM4Qha7UEugniUuorHXOJZW6zA3czWiiAKC07Ii1GVJ</w:t>
      </w:r>
    </w:p>
    <w:p>
      <w:pPr>
        <w:pStyle w:val="PreformattedText"/>
        <w:bidi w:val="0"/>
        <w:spacing w:before="0" w:after="0"/>
        <w:jc w:val="left"/>
        <w:rPr/>
      </w:pPr>
      <w:r>
        <w:rPr/>
        <w:t>GhBFuyEqqIea2FDxrUz1SwAjgDDjc4Zdn1cLUvFX5jFfftlY7IHEvKX9te/bbTSOe+YxuAVQ8FjabW</w:t>
      </w:r>
    </w:p>
    <w:p>
      <w:pPr>
        <w:pStyle w:val="PreformattedText"/>
        <w:bidi w:val="0"/>
        <w:spacing w:before="0" w:after="0"/>
        <w:jc w:val="left"/>
        <w:rPr/>
      </w:pPr>
      <w:r>
        <w:rPr/>
        <w:t>Gm4Mc2OAK94ohqEh1YUVpRe0sv6GJamWsGGlZWDi3BVYrbbWqhZnXJrO9oXfiXDWklztbhlHL6sz5q</w:t>
      </w:r>
    </w:p>
    <w:p>
      <w:pPr>
        <w:pStyle w:val="PreformattedText"/>
        <w:bidi w:val="0"/>
        <w:spacing w:before="0" w:after="0"/>
        <w:jc w:val="left"/>
        <w:rPr/>
      </w:pPr>
      <w:r>
        <w:rPr/>
        <w:t>EQqm6Z4zFxioF8mIrhJz9Q0oaGqlQpZpKMHH8XUaEyiyeUX1XUQrIAIapTCazARY5qnPoEZKUdFa5q</w:t>
      </w:r>
    </w:p>
    <w:p>
      <w:pPr>
        <w:pStyle w:val="PreformattedText"/>
        <w:bidi w:val="0"/>
        <w:spacing w:before="0" w:after="0"/>
        <w:jc w:val="left"/>
        <w:rPr/>
      </w:pPr>
      <w:r>
        <w:rPr/>
        <w:t>IubHMo9C3EbANsvgh8UtjUi1wMsUOV3GgZidOQQoIKbTl9FvdTbgWAOBkS/DOdsS7OJQwsAnA1uEua</w:t>
      </w:r>
    </w:p>
    <w:p>
      <w:pPr>
        <w:pStyle w:val="PreformattedText"/>
        <w:bidi w:val="0"/>
        <w:spacing w:before="0" w:after="0"/>
        <w:jc w:val="left"/>
        <w:rPr/>
      </w:pPr>
      <w:r>
        <w:rPr/>
        <w:t>PhVOgLRDfc1KCuBRoTdG2NFeNBXOdwkDSuk5i4uZhGtI2CyjrSkzzF+BXCIl3QL1jKzECbkYUHAgp6</w:t>
      </w:r>
    </w:p>
    <w:p>
      <w:pPr>
        <w:pStyle w:val="PreformattedText"/>
        <w:bidi w:val="0"/>
        <w:spacing w:before="0" w:after="0"/>
        <w:jc w:val="left"/>
        <w:rPr/>
      </w:pPr>
      <w:r>
        <w:rPr/>
        <w:t>S3QWSF2MgBcC63FEfZKtrRIKRKbrIy4snsNoooqWqO7wYy0GLq7bI3LU6HEIwigrpgCCrRw4ZUvwZk</w:t>
      </w:r>
    </w:p>
    <w:p>
      <w:pPr>
        <w:pStyle w:val="PreformattedText"/>
        <w:bidi w:val="0"/>
        <w:spacing w:before="0" w:after="0"/>
        <w:jc w:val="left"/>
        <w:rPr/>
      </w:pPr>
      <w:r>
        <w:rPr/>
        <w:t>mNFNHOtx/rpsBHgoW4GNpyFXWHhZBDOQDYxDjSy6KUYJjmyYkOpITXYNocuHWcXkyXPQgpWgjfKrNm</w:t>
      </w:r>
    </w:p>
    <w:p>
      <w:pPr>
        <w:pStyle w:val="PreformattedText"/>
        <w:bidi w:val="0"/>
        <w:spacing w:before="0" w:after="0"/>
        <w:jc w:val="left"/>
        <w:rPr/>
      </w:pPr>
      <w:r>
        <w:rPr/>
        <w:t>BdoFcCsbvASZUmUA0BMW3cS2dRCUW0M8hNLG0qcqcq2Ao3W6ajjQmaILTRa0Qo7x3RCYNyalVsb1xG</w:t>
      </w:r>
    </w:p>
    <w:p>
      <w:pPr>
        <w:pStyle w:val="PreformattedText"/>
        <w:bidi w:val="0"/>
        <w:spacing w:before="0" w:after="0"/>
        <w:jc w:val="left"/>
        <w:rPr/>
      </w:pPr>
      <w:r>
        <w:rPr/>
        <w:t>E12bryvqw3i1rY+WX+PANV5YNHysphVreilL5qDhQsw28CUkqC4OsUW6G5XyqSoqgHN0e/EPrWBpJk</w:t>
      </w:r>
    </w:p>
    <w:p>
      <w:pPr>
        <w:pStyle w:val="PreformattedText"/>
        <w:bidi w:val="0"/>
        <w:spacing w:before="0" w:after="0"/>
        <w:jc w:val="left"/>
        <w:rPr/>
      </w:pPr>
      <w:r>
        <w:rPr/>
        <w:t>E5vFt/mFaQKFvVoYXV8RIL4sIpBdi94gtwlIZqILVrOyyENGCock61DKFYmRkZAJ+MOcYiIZEdjMec</w:t>
      </w:r>
    </w:p>
    <w:p>
      <w:pPr>
        <w:pStyle w:val="PreformattedText"/>
        <w:bidi w:val="0"/>
        <w:spacing w:before="0" w:after="0"/>
        <w:jc w:val="left"/>
        <w:rPr/>
      </w:pPr>
      <w:r>
        <w:rPr/>
        <w:t>gq51KRExKWlq8tQYZASJaQAKazmNAiOk8PcSr7TPy4pzgNUdrigCaqS1dB+Y7qsYonCOw3hrxKqUXA</w:t>
      </w:r>
    </w:p>
    <w:p>
      <w:pPr>
        <w:pStyle w:val="PreformattedText"/>
        <w:bidi w:val="0"/>
        <w:spacing w:before="0" w:after="0"/>
        <w:jc w:val="left"/>
        <w:rPr/>
      </w:pPr>
      <w:r>
        <w:rPr/>
        <w:t>yG8o/Ma+8iTusnO4QdHKLQww4uqm2LWVCVCBSq3OAtDuoh6LrVzsKq971FTuCZFbczwTJygOclIQbD</w:t>
      </w:r>
    </w:p>
    <w:p>
      <w:pPr>
        <w:pStyle w:val="PreformattedText"/>
        <w:bidi w:val="0"/>
        <w:spacing w:before="0" w:after="0"/>
        <w:jc w:val="left"/>
        <w:rPr/>
      </w:pPr>
      <w:r>
        <w:rPr/>
        <w:t>JvDDsVdlbWQggQKEMLEaCxajeGnXEpFhbgQgqzHJcNOmrzG+A7/wBmzFgJvHb7wLXuaLXpiYUSoKMf</w:t>
      </w:r>
    </w:p>
    <w:p>
      <w:pPr>
        <w:pStyle w:val="PreformattedText"/>
        <w:bidi w:val="0"/>
        <w:spacing w:before="0" w:after="0"/>
        <w:jc w:val="left"/>
        <w:rPr/>
      </w:pPr>
      <w:r>
        <w:rPr/>
        <w:t>dwqPhXLwHlrUG1VUVg4aPNyxaKqMBbA7OJTnUqZZ2LxBHBALQOWXiUbpqtsYsGyUX/EaAZQadBWs0G</w:t>
      </w:r>
    </w:p>
    <w:p>
      <w:pPr>
        <w:pStyle w:val="PreformattedText"/>
        <w:bidi w:val="0"/>
        <w:spacing w:before="0" w:after="0"/>
        <w:jc w:val="left"/>
        <w:rPr/>
      </w:pPr>
      <w:r>
        <w:rPr/>
        <w:t>XEoyyIKEGhzq9x4qqOOwPbzH08qVjlKFniLFm6nhoLNuKz3jLZZZIu8WtDlRUquBWc8NnbBKdOIsx3</w:t>
      </w:r>
    </w:p>
    <w:p>
      <w:pPr>
        <w:pStyle w:val="PreformattedText"/>
        <w:bidi w:val="0"/>
        <w:spacing w:before="0" w:after="0"/>
        <w:jc w:val="left"/>
        <w:rPr/>
      </w:pPr>
      <w:r>
        <w:rPr/>
        <w:t>FC0PAluZNrqUDGKq0piQLZUXwxzZx2A5pN2VgbWLIxRIGOWhbDadhFSSoE4D2V6KM9mzHIUZelqBWn</w:t>
      </w:r>
    </w:p>
    <w:p>
      <w:pPr>
        <w:pStyle w:val="PreformattedText"/>
        <w:bidi w:val="0"/>
        <w:spacing w:before="0" w:after="0"/>
        <w:jc w:val="left"/>
        <w:rPr/>
      </w:pPr>
      <w:r>
        <w:rPr/>
        <w:t>DxXIyEs6SLpW25Lu8eiRlOoPEkAu+6WVzDQ1asBGpkdLdu8ARTLewVWFte+55Rp+wsrxcpEsHIbgUq</w:t>
      </w:r>
    </w:p>
    <w:p>
      <w:pPr>
        <w:pStyle w:val="PreformattedText"/>
        <w:bidi w:val="0"/>
        <w:spacing w:before="0" w:after="0"/>
        <w:jc w:val="left"/>
        <w:rPr/>
      </w:pPr>
      <w:r>
        <w:rPr/>
        <w:t>TQgZBAtkEcecoYrS0DTlUvhou5VXGCYrFViGWmKEIAUUKq1K8RaOICCkrVoaFsXNXkLYNN9AIAAYjm</w:t>
      </w:r>
    </w:p>
    <w:p>
      <w:pPr>
        <w:pStyle w:val="PreformattedText"/>
        <w:bidi w:val="0"/>
        <w:spacing w:before="0" w:after="0"/>
        <w:jc w:val="left"/>
        <w:rPr/>
      </w:pPr>
      <w:r>
        <w:rPr/>
        <w:t>uVQlV404qIVCX7rbgYCE4MlAGH4co7CoOjsZHJkyURrVGyhVviUy016EqHnl60QIrxTyYJYswa3ezE</w:t>
      </w:r>
    </w:p>
    <w:p>
      <w:pPr>
        <w:pStyle w:val="PreformattedText"/>
        <w:bidi w:val="0"/>
        <w:spacing w:before="0" w:after="0"/>
        <w:jc w:val="left"/>
        <w:rPr/>
      </w:pPr>
      <w:r>
        <w:rPr/>
        <w:t>BSmVxiU4EIgzFKwhFcSy6QJEFTAogO1qrF9oqNuKBj5lVjXtLQUO87jOcxhrp7SwEqazRUtbiOOeVK</w:t>
      </w:r>
    </w:p>
    <w:p>
      <w:pPr>
        <w:pStyle w:val="PreformattedText"/>
        <w:bidi w:val="0"/>
        <w:spacing w:before="0" w:after="0"/>
        <w:jc w:val="left"/>
        <w:rPr/>
      </w:pPr>
      <w:r>
        <w:rPr/>
        <w:t>CRoK32gSofLuLfI0IKNO8vXgYIockC1wsG8whFdWaSa2QWttHFhFwMZIlBmLApbTPODv3DbCxoVaeC</w:t>
      </w:r>
    </w:p>
    <w:p>
      <w:pPr>
        <w:pStyle w:val="PreformattedText"/>
        <w:bidi w:val="0"/>
        <w:spacing w:before="0" w:after="0"/>
        <w:jc w:val="left"/>
        <w:rPr/>
      </w:pPr>
      <w:r>
        <w:rPr/>
        <w:t>8QCSEXwAQMtXQffklsUS6WjglkD6Y8x5VNYcSq40osHvBsaBAF1VLRAaqsw7UQIAK0DdOyY1gsWxC1</w:t>
      </w:r>
    </w:p>
    <w:p>
      <w:pPr>
        <w:pStyle w:val="PreformattedText"/>
        <w:bidi w:val="0"/>
        <w:spacing w:before="0" w:after="0"/>
        <w:jc w:val="left"/>
        <w:rPr/>
      </w:pPr>
      <w:r>
        <w:rPr/>
        <w:t>3XD/2YYZTnCLKdVjXrzK33zLcxW1N6OTUJXpp0F4EzBTz3MsdW3hYx3FAdVSpQFrX4q6KQu7pybMH2</w:t>
      </w:r>
    </w:p>
    <w:p>
      <w:pPr>
        <w:pStyle w:val="PreformattedText"/>
        <w:bidi w:val="0"/>
        <w:spacing w:before="0" w:after="0"/>
        <w:jc w:val="left"/>
        <w:rPr/>
      </w:pPr>
      <w:r>
        <w:rPr/>
        <w:t>uvCO5MDRGzjCNnvPQDacBKu+IX9CrBYJqtycNTWZM3GiShp7mOMMrAsxEnJJSmDVeYOF3+LkpKREzB</w:t>
      </w:r>
    </w:p>
    <w:p>
      <w:pPr>
        <w:pStyle w:val="PreformattedText"/>
        <w:bidi w:val="0"/>
        <w:spacing w:before="0" w:after="0"/>
        <w:jc w:val="left"/>
        <w:rPr/>
      </w:pPr>
      <w:r>
        <w:rPr/>
        <w:t>z2JSeRto26Bhc2a+SV8MLxY5M8t+YzRWkAArMrMtmagkhc8TDZUYByyO6gjdfVoQbVDNVea4lvKq5a</w:t>
      </w:r>
    </w:p>
    <w:p>
      <w:pPr>
        <w:pStyle w:val="PreformattedText"/>
        <w:bidi w:val="0"/>
        <w:spacing w:before="0" w:after="0"/>
        <w:jc w:val="left"/>
        <w:rPr/>
      </w:pPr>
      <w:r>
        <w:rPr/>
        <w:t>i4VqxgppalCkINaKDUFgzTPvtAk6zsBhXk4Ttms6FyBwDJQRdc+yA2BIeV24DDV55lsnVygCxtcCe6</w:t>
      </w:r>
    </w:p>
    <w:p>
      <w:pPr>
        <w:pStyle w:val="PreformattedText"/>
        <w:bidi w:val="0"/>
        <w:spacing w:before="0" w:after="0"/>
        <w:jc w:val="left"/>
        <w:rPr/>
      </w:pPr>
      <w:r>
        <w:rPr/>
        <w:t>Ou8EXCOFdpTAXUUHzBxQlwb2g4MlQJJRxyGsTViubOCZVJJh1BwCqAOXLGHDh0CChs7Cg/Fe97DFRW</w:t>
      </w:r>
    </w:p>
    <w:p>
      <w:pPr>
        <w:pStyle w:val="PreformattedText"/>
        <w:bidi w:val="0"/>
        <w:spacing w:before="0" w:after="0"/>
        <w:jc w:val="left"/>
        <w:rPr/>
      </w:pPr>
      <w:r>
        <w:rPr/>
        <w:t>hI7OWFx1tGaNIpdiKtR5ZBctgG6teW6icsBVRTeWmgtg23MnhyaHUQFm7Z2xdSjroLWaAVyt3lEAYh</w:t>
      </w:r>
    </w:p>
    <w:p>
      <w:pPr>
        <w:pStyle w:val="PreformattedText"/>
        <w:bidi w:val="0"/>
        <w:spacing w:before="0" w:after="0"/>
        <w:jc w:val="left"/>
        <w:rPr/>
      </w:pPr>
      <w:r>
        <w:rPr/>
        <w:t>gGFjYViyU0YqKt+9h18hoRGys2Ef6A7GgUbXNLS9KQvryIJwxT9V1BFVYIVSWWVsJs7qVUmp5Yl22c</w:t>
      </w:r>
    </w:p>
    <w:p>
      <w:pPr>
        <w:pStyle w:val="PreformattedText"/>
        <w:bidi w:val="0"/>
        <w:spacing w:before="0" w:after="0"/>
        <w:jc w:val="left"/>
        <w:rPr/>
      </w:pPr>
      <w:r>
        <w:rPr/>
        <w:t>j5KwOySGAUBDSaWrLCPQskSEAm6DVveWFf1bRq4NuOcEM94tX3EWUXKI0Ny1OhobxJUKscd5l9yOdM</w:t>
      </w:r>
    </w:p>
    <w:p>
      <w:pPr>
        <w:pStyle w:val="PreformattedText"/>
        <w:bidi w:val="0"/>
        <w:spacing w:before="0" w:after="0"/>
        <w:jc w:val="left"/>
        <w:rPr/>
      </w:pPr>
      <w:r>
        <w:rPr/>
        <w:t>RRl3HZiEYiN5C2Bs78UDUI24JbaEgpYJgM5wiCllZGbsSqfmPSH6oo7E1phYxuIA26UBoBWEB07hQS</w:t>
      </w:r>
    </w:p>
    <w:p>
      <w:pPr>
        <w:pStyle w:val="PreformattedText"/>
        <w:bidi w:val="0"/>
        <w:spacing w:before="0" w:after="0"/>
        <w:jc w:val="left"/>
        <w:rPr/>
      </w:pPr>
      <w:r>
        <w:rPr/>
        <w:t>/VJC5VagHDUEjESIrhqNdUqYqZdjklAFTBbFDDmGbqNKkDQUHhs84haaARoUBQYjemWg9vsSkKrqtL</w:t>
      </w:r>
    </w:p>
    <w:p>
      <w:pPr>
        <w:pStyle w:val="PreformattedText"/>
        <w:bidi w:val="0"/>
        <w:spacing w:before="0" w:after="0"/>
        <w:jc w:val="left"/>
        <w:rPr/>
      </w:pPr>
      <w:r>
        <w:rPr/>
        <w:t>ORYu3mdYGg4APLi2Om9R9FMeuEUpnxGlFNNaQUL/xCwbGu3s1Hll5mgNAy4gLqhC1cmvWYRkt5QNHQ</w:t>
      </w:r>
    </w:p>
    <w:p>
      <w:pPr>
        <w:pStyle w:val="PreformattedText"/>
        <w:bidi w:val="0"/>
        <w:spacing w:before="0" w:after="0"/>
        <w:jc w:val="left"/>
        <w:rPr/>
      </w:pPr>
      <w:r>
        <w:rPr/>
        <w:t>vQEHYe8NZM6XpKVaG15HWYbAR7oH4ivCcgly5qXhVdACCLRXD3lIexYS0YssxRTRYlo47RjldKcbNX</w:t>
      </w:r>
    </w:p>
    <w:p>
      <w:pPr>
        <w:pStyle w:val="PreformattedText"/>
        <w:bidi w:val="0"/>
        <w:spacing w:before="0" w:after="0"/>
        <w:jc w:val="left"/>
        <w:rPr/>
      </w:pPr>
      <w:r>
        <w:rPr/>
        <w:t>3l6v7aBgVAGUGLHW4aQQq3IaNGFhPao1exo0eYG0Cqp3uDxXFylzIaO2+SEuFaEJfG5vFqryRHKfLi</w:t>
      </w:r>
    </w:p>
    <w:p>
      <w:pPr>
        <w:pStyle w:val="PreformattedText"/>
        <w:bidi w:val="0"/>
        <w:spacing w:before="0" w:after="0"/>
        <w:jc w:val="left"/>
        <w:rPr/>
      </w:pPr>
      <w:r>
        <w:rPr/>
        <w:t>LCeZGyvmBHgB96CnnfnxLL84jMpVAy5u1UcXKjlOhKlrKrAyTsEjIyfLiwOCqwg0xVTqoM0U0LIkXX</w:t>
      </w:r>
    </w:p>
    <w:p>
      <w:pPr>
        <w:pStyle w:val="PreformattedText"/>
        <w:bidi w:val="0"/>
        <w:spacing w:before="0" w:after="0"/>
        <w:jc w:val="left"/>
        <w:rPr/>
      </w:pPr>
      <w:r>
        <w:rPr/>
        <w:t>YUFXRXJhvnur6U6hluO7Va0VbB4GNpTVBcKpXbiPq7u3KBdb5sDvF7rD4Z40sK3ZwdRjsbeIjsqldg</w:t>
      </w:r>
    </w:p>
    <w:p>
      <w:pPr>
        <w:pStyle w:val="PreformattedText"/>
        <w:bidi w:val="0"/>
        <w:spacing w:before="0" w:after="0"/>
        <w:jc w:val="left"/>
        <w:rPr/>
      </w:pPr>
      <w:r>
        <w:rPr/>
        <w:t>uXFDB48VsDt4Fg83X5ACU2AdukW3IGnMLYkNB60saN5Fze7JwYFAuArV2xcQYTc6AghW+4VckoYLaV</w:t>
      </w:r>
    </w:p>
    <w:p>
      <w:pPr>
        <w:pStyle w:val="PreformattedText"/>
        <w:bidi w:val="0"/>
        <w:spacing w:before="0" w:after="0"/>
        <w:jc w:val="left"/>
        <w:rPr/>
      </w:pPr>
      <w:r>
        <w:rPr/>
        <w:t>IVQtcNinxMBMxU0yJTapc43CbDBsLharU+9QT6MQTegikGh5SOMhZ6NFnnZw5XEWmJzgWBLVZfNQK/</w:t>
      </w:r>
    </w:p>
    <w:p>
      <w:pPr>
        <w:pStyle w:val="PreformattedText"/>
        <w:bidi w:val="0"/>
        <w:spacing w:before="0" w:after="0"/>
        <w:jc w:val="left"/>
        <w:rPr/>
      </w:pPr>
      <w:r>
        <w:rPr/>
        <w:t>Q+5iBaYSn7XYCV0LUEAsDVRVfrqoczhQGgXFbhLgOQrJdOK6RWNRsKCb7DYGGG6zgzAYSAdfHEwgqQ</w:t>
      </w:r>
    </w:p>
    <w:p>
      <w:pPr>
        <w:pStyle w:val="PreformattedText"/>
        <w:bidi w:val="0"/>
        <w:spacing w:before="0" w:after="0"/>
        <w:jc w:val="left"/>
        <w:rPr/>
      </w:pPr>
      <w:r>
        <w:rPr/>
        <w:t>CcSrBqAMWAo9Xk5JUA2IQUqwXh+IVm4nPLRDuqxocw5Kq76CrGndw2Ss1KYADgKJcFntUOhvnApTBB</w:t>
      </w:r>
    </w:p>
    <w:p>
      <w:pPr>
        <w:pStyle w:val="PreformattedText"/>
        <w:bidi w:val="0"/>
        <w:spacing w:before="0" w:after="0"/>
        <w:jc w:val="left"/>
        <w:rPr/>
      </w:pPr>
      <w:r>
        <w:rPr/>
        <w:t>og3hFRmAaqWDAnS3vGSAGnHbAbTpyG94gCjHJ0bFn8MeCG5F4uKW0mdaUpgDuS4wa+isrYQs0IYsIb</w:t>
      </w:r>
    </w:p>
    <w:p>
      <w:pPr>
        <w:pStyle w:val="PreformattedText"/>
        <w:bidi w:val="0"/>
        <w:spacing w:before="0" w:after="0"/>
        <w:jc w:val="left"/>
        <w:rPr/>
      </w:pPr>
      <w:r>
        <w:rPr/>
        <w:t>JGyrRWt2mIlcRvcssrdwrI45jifdc9KKNkJS1w3L96EJdW5nEu3e2iotvIqiI1XBs5jkzJrJcMWppk</w:t>
      </w:r>
    </w:p>
    <w:p>
      <w:pPr>
        <w:pStyle w:val="PreformattedText"/>
        <w:bidi w:val="0"/>
        <w:spacing w:before="0" w:after="0"/>
        <w:jc w:val="left"/>
        <w:rPr/>
      </w:pPr>
      <w:r>
        <w:rPr/>
        <w:t>LpvRE5a+8WqCFFLRTjUR+Mul3ZiYIvkuLdqEQAYqFJ+EdkIMubmJtDfJqYA7ImEmNGMO6stH5eUbEI</w:t>
      </w:r>
    </w:p>
    <w:p>
      <w:pPr>
        <w:pStyle w:val="PreformattedText"/>
        <w:bidi w:val="0"/>
        <w:spacing w:before="0" w:after="0"/>
        <w:jc w:val="left"/>
        <w:rPr/>
      </w:pPr>
      <w:r>
        <w:rPr/>
        <w:t>6PhbRhp9tXoSy/YKV63ZZAcs05IABQ0xuKyhdGjJI2130IOs1VI2qWDlRZfqN4nKMYLdo54absgFlF</w:t>
      </w:r>
    </w:p>
    <w:p>
      <w:pPr>
        <w:pStyle w:val="PreformattedText"/>
        <w:bidi w:val="0"/>
        <w:spacing w:before="0" w:after="0"/>
        <w:jc w:val="left"/>
        <w:rPr/>
      </w:pPr>
      <w:r>
        <w:rPr/>
        <w:t>MYknR3Crqoti4aoNGdgeHaM2tGTSy/LFhC23XrDrDWlI0L94WYox2CqdqIgop3ctsXLk4xYARALbbx</w:t>
      </w:r>
    </w:p>
    <w:p>
      <w:pPr>
        <w:pStyle w:val="PreformattedText"/>
        <w:bidi w:val="0"/>
        <w:spacing w:before="0" w:after="0"/>
        <w:jc w:val="left"/>
        <w:rPr/>
      </w:pPr>
      <w:r>
        <w:rPr/>
        <w:t>eERlHaaIYQAWYrDbiosQGsIoWZHNlDzG7K0gACgMEEGxiMJZGVTpGiqwPUReOlgaVttsxKg4nguZN0</w:t>
      </w:r>
    </w:p>
    <w:p>
      <w:pPr>
        <w:pStyle w:val="PreformattedText"/>
        <w:bidi w:val="0"/>
        <w:spacing w:before="0" w:after="0"/>
        <w:jc w:val="left"/>
        <w:rPr/>
      </w:pPr>
      <w:r>
        <w:rPr/>
        <w:t>iLrXaoTBcba0YMCFogq2BGmlp7IjcQMeacioahkc9zkIrkBHCEig1OBF5cQ1wyjRNFPoGuGVfWlASj</w:t>
      </w:r>
    </w:p>
    <w:p>
      <w:pPr>
        <w:pStyle w:val="PreformattedText"/>
        <w:bidi w:val="0"/>
        <w:spacing w:before="0" w:after="0"/>
        <w:jc w:val="left"/>
        <w:rPr/>
      </w:pPr>
      <w:r>
        <w:rPr/>
        <w:t>VkLDjmOwEiG2haWy6XERmipSarNXQBputlD+gFiLoXUWrgchQwYsBV6VcPcKgDyMZhSLuhsYvyML0r</w:t>
      </w:r>
    </w:p>
    <w:p>
      <w:pPr>
        <w:pStyle w:val="PreformattedText"/>
        <w:bidi w:val="0"/>
        <w:spacing w:before="0" w:after="0"/>
        <w:jc w:val="left"/>
        <w:rPr/>
      </w:pPr>
      <w:r>
        <w:rPr/>
        <w:t>rIQbQbdcMEEiQCdOg0NtuqjEM7NyEaAxnZepc6QnftJcAKBteQMCL1wGQtGOznKXeqYUkpPuK1kYfw</w:t>
      </w:r>
    </w:p>
    <w:p>
      <w:pPr>
        <w:pStyle w:val="PreformattedText"/>
        <w:bidi w:val="0"/>
        <w:spacing w:before="0" w:after="0"/>
        <w:jc w:val="left"/>
        <w:rPr/>
      </w:pPr>
      <w:r>
        <w:rPr/>
        <w:t>rBDx1TyuxDigXJAAMy2VjjmrbWSgNhHCvANATY4wKs96Js5a7l5zwBjPulEBNAVoVsqUXmXFstHyCB</w:t>
      </w:r>
    </w:p>
    <w:p>
      <w:pPr>
        <w:pStyle w:val="PreformattedText"/>
        <w:bidi w:val="0"/>
        <w:spacing w:before="0" w:after="0"/>
        <w:jc w:val="left"/>
        <w:rPr/>
      </w:pPr>
      <w:r>
        <w:rPr/>
        <w:t>wcnRXcMM4QocKE/IaQy7iCQ41Aq0WFQY1fvwrY1XA6WbIjahOW6xYN86DDaRTc123SWa07QW+bpVTK</w:t>
      </w:r>
    </w:p>
    <w:p>
      <w:pPr>
        <w:pStyle w:val="PreformattedText"/>
        <w:bidi w:val="0"/>
        <w:spacing w:before="0" w:after="0"/>
        <w:jc w:val="left"/>
        <w:rPr/>
      </w:pPr>
      <w:r>
        <w:rPr/>
        <w:t>JI03TWMQAeHPSCeXnWS0jl4S6xtg0CsMLcFE1D2lBc2cmSw8C2HgHJUGrQgDdNCCjFX5+AIyoG7uxn</w:t>
      </w:r>
    </w:p>
    <w:p>
      <w:pPr>
        <w:pStyle w:val="PreformattedText"/>
        <w:bidi w:val="0"/>
        <w:spacing w:before="0" w:after="0"/>
        <w:jc w:val="left"/>
        <w:rPr/>
      </w:pPr>
      <w:r>
        <w:rPr/>
        <w:t>EQuKyMMCWAsA9llJMKyCWgoZFL5y3fAwtYowtbfPvA1GFGeMOQ5YwzBn/ioZNAVTdNs4jdMQ3BoAmk</w:t>
      </w:r>
    </w:p>
    <w:p>
      <w:pPr>
        <w:pStyle w:val="PreformattedText"/>
        <w:bidi w:val="0"/>
        <w:spacing w:before="0" w:after="0"/>
        <w:jc w:val="left"/>
        <w:rPr/>
      </w:pPr>
      <w:r>
        <w:rPr/>
        <w:t>I96p2GOLtKqdkDQpliGaA8L5tE4E68bKvcFUBGY3wDuUxgocxTCpMxkCqlVCtmzpTt2BXGburCKwGN</w:t>
      </w:r>
    </w:p>
    <w:p>
      <w:pPr>
        <w:pStyle w:val="PreformattedText"/>
        <w:bidi w:val="0"/>
        <w:spacing w:before="0" w:after="0"/>
        <w:jc w:val="left"/>
        <w:rPr/>
      </w:pPr>
      <w:r>
        <w:rPr/>
        <w:t>LYl1AWMi0xdT65IQVXAOACvLSow0blYA5e8ZmBt+akQ8P5BUBKKXIQUV39JXoCTSMWjVIO0dXIbXwq</w:t>
      </w:r>
    </w:p>
    <w:p>
      <w:pPr>
        <w:pStyle w:val="PreformattedText"/>
        <w:bidi w:val="0"/>
        <w:spacing w:before="0" w:after="0"/>
        <w:jc w:val="left"/>
        <w:rPr/>
      </w:pPr>
      <w:r>
        <w:rPr/>
        <w:t>DUQrxSpDm7BYpkUQax7OQLU0thBXAWfklZCLVMQoEC2vcywcJQmADlmW2Dbunk8pt0jnAqhkzmM6Rh</w:t>
      </w:r>
    </w:p>
    <w:p>
      <w:pPr>
        <w:pStyle w:val="PreformattedText"/>
        <w:bidi w:val="0"/>
        <w:spacing w:before="0" w:after="0"/>
        <w:jc w:val="left"/>
        <w:rPr/>
      </w:pPr>
      <w:r>
        <w:rPr/>
        <w:t>3sYVlgPBxBe0qSuaOH9xQjLRS2PsoXdKWOYGX9uffDJnSD0jLWiEOHBvGVTK9SkQ02ohlm58ji6Ba2</w:t>
      </w:r>
    </w:p>
    <w:p>
      <w:pPr>
        <w:pStyle w:val="PreformattedText"/>
        <w:bidi w:val="0"/>
        <w:spacing w:before="0" w:after="0"/>
        <w:jc w:val="left"/>
        <w:rPr/>
      </w:pPr>
      <w:r>
        <w:rPr/>
        <w:t>v9VP8AYuUjYOLnrHhDIFL6yjffQWbVMQWGyh4giOpiFcHJai0rtKcMBcwV1qFjSZsuOPuDu4RQKXA2</w:t>
      </w:r>
    </w:p>
    <w:p>
      <w:pPr>
        <w:pStyle w:val="PreformattedText"/>
        <w:bidi w:val="0"/>
        <w:spacing w:before="0" w:after="0"/>
        <w:jc w:val="left"/>
        <w:rPr/>
      </w:pPr>
      <w:r>
        <w:rPr/>
        <w:t>bI2nC5CK6HmKEWGWURR4JkuuQPZKaFNzUAIlGfBfMa6G1tJpaBUqEmHdZdVBCHfcE3GhN/QA6OIVkM</w:t>
      </w:r>
    </w:p>
    <w:p>
      <w:pPr>
        <w:pStyle w:val="PreformattedText"/>
        <w:bidi w:val="0"/>
        <w:spacing w:before="0" w:after="0"/>
        <w:jc w:val="left"/>
        <w:rPr/>
      </w:pPr>
      <w:r>
        <w:rPr/>
        <w:t>/W8dqjb6x5A7G6yCwcee9QwpLGygqmcFoQK83ncBkEKrl4Sio8fCSK7QtxLNBfpLwbZDAa8zF8YldN</w:t>
      </w:r>
    </w:p>
    <w:p>
      <w:pPr>
        <w:pStyle w:val="PreformattedText"/>
        <w:bidi w:val="0"/>
        <w:spacing w:before="0" w:after="0"/>
        <w:jc w:val="left"/>
        <w:rPr/>
      </w:pPr>
      <w:r>
        <w:rPr/>
        <w:t>sM1uTfvHP11+6nEozK5eaqG8pC1taWzQsrjzcTKZKMhS1VFi7vESsMq3VAto4G+5Fam0ihCeuW7HYM</w:t>
      </w:r>
    </w:p>
    <w:p>
      <w:pPr>
        <w:pStyle w:val="PreformattedText"/>
        <w:bidi w:val="0"/>
        <w:spacing w:before="0" w:after="0"/>
        <w:jc w:val="left"/>
        <w:rPr/>
      </w:pPr>
      <w:r>
        <w:rPr/>
        <w:t>xBPiQbgoiNU9lYIgJI2cBVYVGgzfutFbIGLICroYvBqYSQGq8NkXeuect38s2OqwV08FprLa+/ZnBA</w:t>
      </w:r>
    </w:p>
    <w:p>
      <w:pPr>
        <w:pStyle w:val="PreformattedText"/>
        <w:bidi w:val="0"/>
        <w:spacing w:before="0" w:after="0"/>
        <w:jc w:val="left"/>
        <w:rPr/>
      </w:pPr>
      <w:r>
        <w:rPr/>
        <w:t>KqMW832hXOOppJkpkraqBSwrM5FS3TQy5i3dYK4CCKVl1XxSZzhOaKhu2b7eZbmNGSiKGq7vaiVkmU</w:t>
      </w:r>
    </w:p>
    <w:p>
      <w:pPr>
        <w:pStyle w:val="PreformattedText"/>
        <w:bidi w:val="0"/>
        <w:spacing w:before="0" w:after="0"/>
        <w:jc w:val="left"/>
        <w:rPr/>
      </w:pPr>
      <w:r>
        <w:rPr/>
        <w:t>KlysmitVJq7wl28RLA7/JAdoGu94KGVULymYMz1xe7wW1srQnCSTq3Zlm4rQ3HESVO345FFttVdVMI</w:t>
      </w:r>
    </w:p>
    <w:p>
      <w:pPr>
        <w:pStyle w:val="PreformattedText"/>
        <w:bidi w:val="0"/>
        <w:spacing w:before="0" w:after="0"/>
        <w:jc w:val="left"/>
        <w:rPr/>
      </w:pPr>
      <w:r>
        <w:rPr/>
        <w:t>knjmVRmMswCBbyLYHvATYGQLQb1A6Cty2wFtTBhKKZ46cUtl7GmCiBMqfgHmlVu1NRglpKOBkxCr4y</w:t>
      </w:r>
    </w:p>
    <w:p>
      <w:pPr>
        <w:pStyle w:val="PreformattedText"/>
        <w:bidi w:val="0"/>
        <w:spacing w:before="0" w:after="0"/>
        <w:jc w:val="left"/>
        <w:rPr/>
      </w:pPr>
      <w:r>
        <w:rPr/>
        <w:t>Uxqv1hEoWEXhV25lIKmiEpW7oF+OTR1cbCAXUW25yS/TuSqmYMBHiN/ei3OlmLZC0AQiqUDfBGkqyZ</w:t>
      </w:r>
    </w:p>
    <w:p>
      <w:pPr>
        <w:pStyle w:val="PreformattedText"/>
        <w:bidi w:val="0"/>
        <w:spacing w:before="0" w:after="0"/>
        <w:jc w:val="left"/>
        <w:rPr/>
      </w:pPr>
      <w:r>
        <w:rPr/>
        <w:t>ZQwgLkhdFxUauD4SpjAwmI4sy4b/ALVtDww3Vxc+SpYm5ZkDky6IWm3VQTrY1YkhUMoOU4LqGDw5CP</w:t>
      </w:r>
    </w:p>
    <w:p>
      <w:pPr>
        <w:pStyle w:val="PreformattedText"/>
        <w:bidi w:val="0"/>
        <w:spacing w:before="0" w:after="0"/>
        <w:jc w:val="left"/>
        <w:rPr/>
      </w:pPr>
      <w:r>
        <w:rPr/>
        <w:t>ANrLEMUVRrJJCz64w3QDjYLlpq+6IF7RFkKt37gYgIEvOQBSHTL2A6oBrBW5nykHA9KY+OYW8h1lFA</w:t>
      </w:r>
    </w:p>
    <w:p>
      <w:pPr>
        <w:pStyle w:val="PreformattedText"/>
        <w:bidi w:val="0"/>
        <w:spacing w:before="0" w:after="0"/>
        <w:jc w:val="left"/>
        <w:rPr/>
      </w:pPr>
      <w:r>
        <w:rPr/>
        <w:t>BYcOAWtvAAAl2bsgegEUzWapslFQAB28ESdOSFkNqo3zqUjS/wA5ad8a57TjyoDJJAoaQeZc6rYo1L</w:t>
      </w:r>
    </w:p>
    <w:p>
      <w:pPr>
        <w:pStyle w:val="PreformattedText"/>
        <w:bidi w:val="0"/>
        <w:spacing w:before="0" w:after="0"/>
        <w:jc w:val="left"/>
        <w:rPr/>
      </w:pPr>
      <w:r>
        <w:rPr/>
        <w:t>iwrC7GpRUjvKrLRQLO1RSlSSCWoCmjTL/W6HcMCStNs0O1RhdlzWIJqpvIMIboEIyngsrFD24iqsBd</w:t>
      </w:r>
    </w:p>
    <w:p>
      <w:pPr>
        <w:pStyle w:val="PreformattedText"/>
        <w:bidi w:val="0"/>
        <w:spacing w:before="0" w:after="0"/>
        <w:jc w:val="left"/>
        <w:rPr/>
      </w:pPr>
      <w:r>
        <w:rPr/>
        <w:t>jzMMKJ0siDtmX5YgDOlFpYrdNUst9oUP0uqLRS6CjzEfl7S0GtapVWAeRFuWdlHszxKvLXNHAclcBc</w:t>
      </w:r>
    </w:p>
    <w:p>
      <w:pPr>
        <w:pStyle w:val="PreformattedText"/>
        <w:bidi w:val="0"/>
        <w:spacing w:before="0" w:after="0"/>
        <w:jc w:val="left"/>
        <w:rPr/>
      </w:pPr>
      <w:r>
        <w:rPr/>
        <w:t>rrGlIkmgNWXjVVmXGT6uco47ykCS4xYCmu6YMwlhI16oH3XFtVJoAPyr4KydoTbzTSF+sIPQLPar9o</w:t>
      </w:r>
    </w:p>
    <w:p>
      <w:pPr>
        <w:pStyle w:val="PreformattedText"/>
        <w:bidi w:val="0"/>
        <w:spacing w:before="0" w:after="0"/>
        <w:jc w:val="left"/>
        <w:rPr/>
      </w:pPr>
      <w:r>
        <w:rPr/>
        <w:t>fKqt9s0SAAxy6zcMno7lB1MWzUUPkh7UzBjlUecqXXkjK2oHgjlqeYYXKBIEM1yVy9423UVA8lTAav</w:t>
      </w:r>
    </w:p>
    <w:p>
      <w:pPr>
        <w:pStyle w:val="PreformattedText"/>
        <w:bidi w:val="0"/>
        <w:spacing w:before="0" w:after="0"/>
        <w:jc w:val="left"/>
        <w:rPr/>
      </w:pPr>
      <w:r>
        <w:rPr/>
        <w:t>NBTzbe0WBWq8MApkGrv1msH016ANeWTzCgCR8C5e4NRQGcW0abRavJCDkIAe9cqEz7Q1dg2DBuiJmP</w:t>
      </w:r>
    </w:p>
    <w:p>
      <w:pPr>
        <w:pStyle w:val="PreformattedText"/>
        <w:bidi w:val="0"/>
        <w:spacing w:before="0" w:after="0"/>
        <w:jc w:val="left"/>
        <w:rPr/>
      </w:pPr>
      <w:r>
        <w:rPr/>
        <w:t>khbGtNjiC6FJsmRBgVYVvkavX11x4NA29onG6nVrmIN4XRtwcLJyFgOlnkZa8G1S4tFtmbgAUVgJD0</w:t>
      </w:r>
    </w:p>
    <w:p>
      <w:pPr>
        <w:pStyle w:val="PreformattedText"/>
        <w:bidi w:val="0"/>
        <w:spacing w:before="0" w:after="0"/>
        <w:jc w:val="left"/>
        <w:rPr/>
      </w:pPr>
      <w:r>
        <w:rPr/>
        <w:t>GkuBTRScasDcO7e0Mi3kRF0UAXcR0CKrN+HcwxVJ93yC8V0QNOtMa1agQdEC0NvFjRcyZJS04TQVhW</w:t>
      </w:r>
    </w:p>
    <w:p>
      <w:pPr>
        <w:pStyle w:val="PreformattedText"/>
        <w:bidi w:val="0"/>
        <w:spacing w:before="0" w:after="0"/>
        <w:jc w:val="left"/>
        <w:rPr/>
      </w:pPr>
      <w:r>
        <w:rPr/>
        <w:t>+Cb0bIEMxMa4LYqyFYFqy5GWqDZYxUCEUY3kO4BQLwjDPENere+txVNoQ0bE2rgDRAAc3hF5i8YoSj</w:t>
      </w:r>
    </w:p>
    <w:p>
      <w:pPr>
        <w:pStyle w:val="PreformattedText"/>
        <w:bidi w:val="0"/>
        <w:spacing w:before="0" w:after="0"/>
        <w:jc w:val="left"/>
        <w:rPr/>
      </w:pPr>
      <w:r>
        <w:rPr/>
        <w:t>GBUAX3V1HIElLhuN8GzjU1GegdcEbjQROKtH+BulVCvoWpfa9srZBi1FyXXooeIFbCoicC1zSCNpV3</w:t>
      </w:r>
    </w:p>
    <w:p>
      <w:pPr>
        <w:pStyle w:val="PreformattedText"/>
        <w:bidi w:val="0"/>
        <w:spacing w:before="0" w:after="0"/>
        <w:jc w:val="left"/>
        <w:rPr/>
      </w:pPr>
      <w:r>
        <w:rPr/>
        <w:t>Ryw2cjtFBqaHrpBe5QLeWFX70C6ZgBG0BXaa9DljQsEtzTlMwpoltYDYI2FWa0EsBWKJ1kEoCiJ0xb</w:t>
      </w:r>
    </w:p>
    <w:p>
      <w:pPr>
        <w:pStyle w:val="PreformattedText"/>
        <w:bidi w:val="0"/>
        <w:spacing w:before="0" w:after="0"/>
        <w:jc w:val="left"/>
        <w:rPr/>
      </w:pPr>
      <w:r>
        <w:rPr/>
        <w:t>LVXMKITNDzBjtrUIBPAWbzAoyz4wbIbtwHuag9LOlPHaIrRksuBOSVp10LtK9W87JWREiDFBrk5XxB</w:t>
      </w:r>
    </w:p>
    <w:p>
      <w:pPr>
        <w:pStyle w:val="PreformattedText"/>
        <w:bidi w:val="0"/>
        <w:spacing w:before="0" w:after="0"/>
        <w:jc w:val="left"/>
        <w:rPr/>
      </w:pPr>
      <w:r>
        <w:rPr/>
        <w:t>09ZVLJVbF9oG73k+Batw5wDWSWl1L71AVcdXhYNF1NUPCn9Mx1wQEFE1GF8LiyUA2VsA5WLdVcG2wQ</w:t>
      </w:r>
    </w:p>
    <w:p>
      <w:pPr>
        <w:pStyle w:val="PreformattedText"/>
        <w:bidi w:val="0"/>
        <w:spacing w:before="0" w:after="0"/>
        <w:jc w:val="left"/>
        <w:rPr/>
      </w:pPr>
      <w:r>
        <w:rPr/>
        <w:t>eYKp5yvI8XBR+TZWZY3ICsqoAMqsPn8QLBQORVhsqnUZgggzktpIT9BCS1ojYKq7FFKtw+cK4cAUK3</w:t>
      </w:r>
    </w:p>
    <w:p>
      <w:pPr>
        <w:pStyle w:val="PreformattedText"/>
        <w:bidi w:val="0"/>
        <w:spacing w:before="0" w:after="0"/>
        <w:jc w:val="left"/>
        <w:rPr/>
      </w:pPr>
      <w:r>
        <w:rPr/>
        <w:t>YDbFs4VQ9DzcFDOM/wDOoIHDN0n4ZT0HSFldzF1oV5hxZLvFdLyr2kaEsWOF7bja9rV3eY5XI5T7s0</w:t>
      </w:r>
    </w:p>
    <w:p>
      <w:pPr>
        <w:pStyle w:val="PreformattedText"/>
        <w:bidi w:val="0"/>
        <w:spacing w:before="0" w:after="0"/>
        <w:jc w:val="left"/>
        <w:rPr/>
      </w:pPr>
      <w:r>
        <w:rPr/>
        <w:t>94c8tNCS6hpGntdkANIp7AUmQQ4SF4WKzNLsixiTCobO43OIVcQz0KG/aV1UXjj2oC+uPSBlTI1pMm</w:t>
      </w:r>
    </w:p>
    <w:p>
      <w:pPr>
        <w:pStyle w:val="PreformattedText"/>
        <w:bidi w:val="0"/>
        <w:spacing w:before="0" w:after="0"/>
        <w:jc w:val="left"/>
        <w:rPr/>
      </w:pPr>
      <w:r>
        <w:rPr/>
        <w:t>LY7GtloqXnuRbzMDfeqiAleBT1i+GOHtL0U5vI+blvEb4Q/ZE0X7GT8kaeCndA9KQwUckeXd6rOjK7</w:t>
      </w:r>
    </w:p>
    <w:p>
      <w:pPr>
        <w:pStyle w:val="PreformattedText"/>
        <w:bidi w:val="0"/>
        <w:spacing w:before="0" w:after="0"/>
        <w:jc w:val="left"/>
        <w:rPr/>
      </w:pPr>
      <w:r>
        <w:rPr/>
        <w:t>CJS2cS7dZgkMoVLU4IdgKzSAci1oJSxolKZy0+VpwCtKvMQrYhQAiQmFNCRbVgP2V2NcSsnZRoJQZH</w:t>
      </w:r>
    </w:p>
    <w:p>
      <w:pPr>
        <w:pStyle w:val="PreformattedText"/>
        <w:bidi w:val="0"/>
        <w:spacing w:before="0" w:after="0"/>
        <w:jc w:val="left"/>
        <w:rPr/>
      </w:pPr>
      <w:r>
        <w:rPr/>
        <w:t>YrgbqkSbXlELjQA0MdBQpeDmETONKrhKHtYrRUSiMxjoAIRbo0MwZVRQqF1FzJZdDQAFkKZINYNWUi</w:t>
      </w:r>
    </w:p>
    <w:p>
      <w:pPr>
        <w:pStyle w:val="PreformattedText"/>
        <w:bidi w:val="0"/>
        <w:spacing w:before="0" w:after="0"/>
        <w:jc w:val="left"/>
        <w:rPr/>
      </w:pPr>
      <w:r>
        <w:rPr/>
        <w:t>x2GQIKMXcICFoTF5lLap2CpAM14gIXUfRCgZESycJDgPY/SkLdGTBmA3IE5uaXVTYIRibO+HEKJ0bi</w:t>
      </w:r>
    </w:p>
    <w:p>
      <w:pPr>
        <w:pStyle w:val="PreformattedText"/>
        <w:bidi w:val="0"/>
        <w:spacing w:before="0" w:after="0"/>
        <w:jc w:val="left"/>
        <w:rPr/>
      </w:pPr>
      <w:r>
        <w:rPr/>
        <w:t>kO8ZAhjLQDFUCqgtMskgFBSaEfjBTleSq90zA5y+SG9aAG68Qj7pD3Vrsc73LD16rA1rwXhtII0snp</w:t>
      </w:r>
    </w:p>
    <w:p>
      <w:pPr>
        <w:pStyle w:val="PreformattedText"/>
        <w:bidi w:val="0"/>
        <w:spacing w:before="0" w:after="0"/>
        <w:jc w:val="left"/>
        <w:rPr/>
      </w:pPr>
      <w:r>
        <w:rPr/>
        <w:t>qrg+yuXMeXlEhFpxQAbQKlZkE4UgHqlDIUDAW+VXzZEFqUH9CrcYDlDl0HBifEbbijJ4VkMe82OKsd</w:t>
      </w:r>
    </w:p>
    <w:p>
      <w:pPr>
        <w:pStyle w:val="PreformattedText"/>
        <w:bidi w:val="0"/>
        <w:spacing w:before="0" w:after="0"/>
        <w:jc w:val="left"/>
        <w:rPr/>
      </w:pPr>
      <w:r>
        <w:rPr/>
        <w:t>FtFvlxKGwJQK2oAI0YgDsGxXFirl/ARxci7Ck23fFR86fADOr5G8sUwD7J6uLfGF8VXNXowQZrBUuK</w:t>
      </w:r>
    </w:p>
    <w:p>
      <w:pPr>
        <w:pStyle w:val="PreformattedText"/>
        <w:bidi w:val="0"/>
        <w:spacing w:before="0" w:after="0"/>
        <w:jc w:val="left"/>
        <w:rPr/>
      </w:pPr>
      <w:r>
        <w:rPr/>
        <w:t>HrzcCSGgJnhATUL5V+r+QMNbSKW4bLd0wcw1VBFBQWBpu2HiXbThWHbbqj/JZDSVRTFp2uBad4FQyK</w:t>
      </w:r>
    </w:p>
    <w:p>
      <w:pPr>
        <w:pStyle w:val="PreformattedText"/>
        <w:bidi w:val="0"/>
        <w:spacing w:before="0" w:after="0"/>
        <w:jc w:val="left"/>
        <w:rPr/>
      </w:pPr>
      <w:r>
        <w:rPr/>
        <w:t>PJEAlRdXrtF+Q180GJHcCUIR5gu5vzUEPeLF3MY3wNKALcQ9Q982cirpdwESaLWtzVkDiHCBy6sgK7</w:t>
      </w:r>
    </w:p>
    <w:p>
      <w:pPr>
        <w:pStyle w:val="PreformattedText"/>
        <w:bidi w:val="0"/>
        <w:spacing w:before="0" w:after="0"/>
        <w:jc w:val="left"/>
        <w:rPr/>
      </w:pPr>
      <w:r>
        <w:rPr/>
        <w:t>gpqCULssVxtVGQjbgJwDx2jGD2lOVC/CzBYOW+CWUrNrLLfYGnaEIpePEDHiD1RZhlhfBwAWZoZuLy</w:t>
      </w:r>
    </w:p>
    <w:p>
      <w:pPr>
        <w:pStyle w:val="PreformattedText"/>
        <w:bidi w:val="0"/>
        <w:spacing w:before="0" w:after="0"/>
        <w:jc w:val="left"/>
        <w:rPr/>
      </w:pPr>
      <w:r>
        <w:rPr/>
        <w:t>0WgC3jAibu7xeF/P8hcQG1NL9JUARarY9m6qYSSgbO7Q4bSsRHmAmi+hbFpGVf3UFXahmcWsjLZBqO</w:t>
      </w:r>
    </w:p>
    <w:p>
      <w:pPr>
        <w:pStyle w:val="PreformattedText"/>
        <w:bidi w:val="0"/>
        <w:spacing w:before="0" w:after="0"/>
        <w:jc w:val="left"/>
        <w:rPr/>
      </w:pPr>
      <w:r>
        <w:rPr/>
        <w:t>47C5Q3SgAN+UMtHfLH6x3MBCULcS+f3Y1NMuaeS5QHG+o+zjyk4KhneotrEhZojaBosOrXRLcnduWI</w:t>
      </w:r>
    </w:p>
    <w:p>
      <w:pPr>
        <w:pStyle w:val="PreformattedText"/>
        <w:bidi w:val="0"/>
        <w:spacing w:before="0" w:after="0"/>
        <w:jc w:val="left"/>
        <w:rPr/>
      </w:pPr>
      <w:r>
        <w:rPr/>
        <w:t>2S982zQ+lZmknrE2WnSSyACyXVqkG9iDb/U1BUoartFLsFmLSxmsSnJwYhCFgBj8XUusBUC5wGwmF8</w:t>
      </w:r>
    </w:p>
    <w:p>
      <w:pPr>
        <w:pStyle w:val="PreformattedText"/>
        <w:bidi w:val="0"/>
        <w:spacing w:before="0" w:after="0"/>
        <w:jc w:val="left"/>
        <w:rPr/>
      </w:pPr>
      <w:r>
        <w:rPr/>
        <w:t>9wi8fA0QAG6Osl7xFZ7iQHEHZMzNYK3DS8cRVN3TM8Y5yD6zKqAUtxPoyDLlbONBKut3bY69Ee2oSF</w:t>
      </w:r>
    </w:p>
    <w:p>
      <w:pPr>
        <w:pStyle w:val="PreformattedText"/>
        <w:bidi w:val="0"/>
        <w:spacing w:before="0" w:after="0"/>
        <w:jc w:val="left"/>
        <w:rPr/>
      </w:pPr>
      <w:r>
        <w:rPr/>
        <w:t>4QNNWDiL8LdRy550zkOYDZmM+AORh7OMsBpa0baXtAK0YGLwcC16RVxgWs+V+aUYzlQvvTL5ipfOx+</w:t>
      </w:r>
    </w:p>
    <w:p>
      <w:pPr>
        <w:pStyle w:val="PreformattedText"/>
        <w:bidi w:val="0"/>
        <w:spacing w:before="0" w:after="0"/>
        <w:jc w:val="left"/>
        <w:rPr/>
      </w:pPr>
      <w:r>
        <w:rPr/>
        <w:t>BPylU3mmg+jVvZheI31D2SAHeUfyEfhQlqgtDP3IuDkUe7viekvxlDDeH9A+YKxnSV80oV7zSXqhD4</w:t>
      </w:r>
    </w:p>
    <w:p>
      <w:pPr>
        <w:pStyle w:val="PreformattedText"/>
        <w:bidi w:val="0"/>
        <w:spacing w:before="0" w:after="0"/>
        <w:jc w:val="left"/>
        <w:rPr/>
      </w:pPr>
      <w:r>
        <w:rPr/>
        <w:t>SQz0vFpH9Jb2vP7Q3+Y0URGgo7FS/EsqX6p6oP4i6pV/QFUDatIkyDaJ8pU2tSAvfEIsbVi8j2F/MD</w:t>
      </w:r>
    </w:p>
    <w:p>
      <w:pPr>
        <w:pStyle w:val="PreformattedText"/>
        <w:bidi w:val="0"/>
        <w:spacing w:before="0" w:after="0"/>
        <w:jc w:val="left"/>
        <w:rPr/>
      </w:pPr>
      <w:r>
        <w:rPr/>
        <w:t>BqgIKPucRzBYMhUfOn4hxJrVge4aCBF3J5zSe9jxFf1lo1WbT2ARuVtuGypS74zH5aokHI83w7GUaV</w:t>
      </w:r>
    </w:p>
    <w:p>
      <w:pPr>
        <w:pStyle w:val="PreformattedText"/>
        <w:bidi w:val="0"/>
        <w:spacing w:before="0" w:after="0"/>
        <w:jc w:val="left"/>
        <w:rPr/>
      </w:pPr>
      <w:r>
        <w:rPr/>
        <w:t>u0bwNJPs+GPbl3lXpbyHZjDMOeE7kLb1LgUSnkiXxoj29VGFrLa+cO8VUpC/4pAilssa44w3HEw0Yt</w:t>
      </w:r>
    </w:p>
    <w:p>
      <w:pPr>
        <w:pStyle w:val="PreformattedText"/>
        <w:bidi w:val="0"/>
        <w:spacing w:before="0" w:after="0"/>
        <w:jc w:val="left"/>
        <w:rPr/>
      </w:pPr>
      <w:r>
        <w:rPr/>
        <w:t>Vd1b6Q0QGt5ARaFW67CbidKxujA13yPmWtSU2NILclTUU3cBeWMVic8d5wQ9opfrqYhFMHBmXDi1VV</w:t>
      </w:r>
    </w:p>
    <w:p>
      <w:pPr>
        <w:pStyle w:val="PreformattedText"/>
        <w:bidi w:val="0"/>
        <w:spacing w:before="0" w:after="0"/>
        <w:jc w:val="left"/>
        <w:rPr/>
      </w:pPr>
      <w:r>
        <w:rPr/>
        <w:t>+Y3UybOSMO7IkIcYNLsruhbGgxnzMWuWPJVtxXPvYwCb4NTktbiayyE2Wg2dVqscGks8ihi7DWShrd</w:t>
      </w:r>
    </w:p>
    <w:p>
      <w:pPr>
        <w:pStyle w:val="PreformattedText"/>
        <w:bidi w:val="0"/>
        <w:spacing w:before="0" w:after="0"/>
        <w:jc w:val="left"/>
        <w:rPr/>
      </w:pPr>
      <w:r>
        <w:rPr/>
        <w:t>ncoWcztjUVIQ6IOxWlWBqtAa5r1TEFwVogcqYrRd4ZslGBtabMGnJMo+Xo4+CzlRWDeu+qloyS6hVn</w:t>
      </w:r>
    </w:p>
    <w:p>
      <w:pPr>
        <w:pStyle w:val="PreformattedText"/>
        <w:bidi w:val="0"/>
        <w:spacing w:before="0" w:after="0"/>
        <w:jc w:val="left"/>
        <w:rPr/>
      </w:pPr>
      <w:r>
        <w:rPr/>
        <w:t>tFLlrecQg4ujih4he5UimjjVhUrY2wBVMaRl2MC3gdxqdrN0C4bxyq8AoTSWsKKhKMF3WFu9pontol</w:t>
      </w:r>
    </w:p>
    <w:p>
      <w:pPr>
        <w:pStyle w:val="PreformattedText"/>
        <w:bidi w:val="0"/>
        <w:spacing w:before="0" w:after="0"/>
        <w:jc w:val="left"/>
        <w:rPr/>
      </w:pPr>
      <w:r>
        <w:rPr/>
        <w:t>gLk3e5dBa5wx7LFc1hcyGJFTDsIQQi1QlR/wBRqAi2ubhVsIElVGDqsrYsW1h43IXQiropsYTD75kA</w:t>
      </w:r>
    </w:p>
    <w:p>
      <w:pPr>
        <w:pStyle w:val="PreformattedText"/>
        <w:bidi w:val="0"/>
        <w:spacing w:before="0" w:after="0"/>
        <w:jc w:val="left"/>
        <w:rPr/>
      </w:pPr>
      <w:r>
        <w:rPr/>
        <w:t>QMXg+BBIaBUcrg28Rsiea4a0EWbE7uxwzRZtopalEwX7UdY+Ann6Ai6e+9ZlpM7sm3hxQ21cAVIJLD</w:t>
      </w:r>
    </w:p>
    <w:p>
      <w:pPr>
        <w:pStyle w:val="PreformattedText"/>
        <w:bidi w:val="0"/>
        <w:spacing w:before="0" w:after="0"/>
        <w:jc w:val="left"/>
        <w:rPr/>
      </w:pPr>
      <w:r>
        <w:rPr/>
        <w:t>WS0uFuO8PZBGxkKvAGWUZZv+wJnQFU13APeFVOKqlPoe0XkqcisneakeB4buHvWwvvHNwftVU/Fme6</w:t>
      </w:r>
    </w:p>
    <w:p>
      <w:pPr>
        <w:pStyle w:val="PreformattedText"/>
        <w:bidi w:val="0"/>
        <w:spacing w:before="0" w:after="0"/>
        <w:jc w:val="left"/>
        <w:rPr/>
      </w:pPr>
      <w:r>
        <w:rPr/>
        <w:t>Z4iaoX7GiJrw5KD4TMqxrCn04hkufOPVNnzLPZJC9VB63Kaz4tm9NlFVvL36apU+bD429sXajq1cQq</w:t>
      </w:r>
    </w:p>
    <w:p>
      <w:pPr>
        <w:pStyle w:val="PreformattedText"/>
        <w:bidi w:val="0"/>
        <w:spacing w:before="0" w:after="0"/>
        <w:jc w:val="left"/>
        <w:rPr/>
      </w:pPr>
      <w:r>
        <w:rPr/>
        <w:t>4FM5whPaCbcbKsZyIjLQgoxFVSml8pfeEVYFZ54qk9n3lt0cbQ8pBPFRFmdlrcDjv0Y4Z7lJ8uAsLW</w:t>
      </w:r>
    </w:p>
    <w:p>
      <w:pPr>
        <w:pStyle w:val="PreformattedText"/>
        <w:bidi w:val="0"/>
        <w:spacing w:before="0" w:after="0"/>
        <w:jc w:val="left"/>
        <w:rPr/>
      </w:pPr>
      <w:r>
        <w:rPr/>
        <w:t>3DFUOTx3xQfiFKQFCaw7HxLT+hfKrLIPZxGS/cmj5VGS2ya8CZO1pVnFccQesUO54e/L2loyFeoHLM</w:t>
      </w:r>
    </w:p>
    <w:p>
      <w:pPr>
        <w:pStyle w:val="PreformattedText"/>
        <w:bidi w:val="0"/>
        <w:spacing w:before="0" w:after="0"/>
        <w:jc w:val="left"/>
        <w:rPr/>
      </w:pPr>
      <w:r>
        <w:rPr/>
        <w:t>PRgbE7NlLQThmGhJzaJ3C1l/QQGpTDV0jHUpF1qG7dsCKfJcnuidqojY5upkgsF1Ma+ScbVBDYS7Hk</w:t>
      </w:r>
    </w:p>
    <w:p>
      <w:pPr>
        <w:pStyle w:val="PreformattedText"/>
        <w:bidi w:val="0"/>
        <w:spacing w:before="0" w:after="0"/>
        <w:jc w:val="left"/>
        <w:rPr/>
      </w:pPr>
      <w:r>
        <w:rPr/>
        <w:t>qWxDdRy0kGazeEZYmCxK5d2LHYWyZvjHL4QDkuhwuKma0oVThlqsBBFqXTvnd2ol28eQ5lqSO5lBgD</w:t>
      </w:r>
    </w:p>
    <w:p>
      <w:pPr>
        <w:pStyle w:val="PreformattedText"/>
        <w:bidi w:val="0"/>
        <w:spacing w:before="0" w:after="0"/>
        <w:jc w:val="left"/>
        <w:rPr/>
      </w:pPr>
      <w:r>
        <w:rPr/>
        <w:t>E2tDEcNdj0PNSBmlcVd4lakZC+KjeOZEMj2s54V59WGTDfEVbtXFu4Bwordyq5lLL7AaqAMObui1Tg</w:t>
      </w:r>
    </w:p>
    <w:p>
      <w:pPr>
        <w:pStyle w:val="PreformattedText"/>
        <w:bidi w:val="0"/>
        <w:spacing w:before="0" w:after="0"/>
        <w:jc w:val="left"/>
        <w:rPr/>
      </w:pPr>
      <w:r>
        <w:rPr/>
        <w:t>t2KoIZmGsjKPWaqgNEAjUa2qx4LMpKBA5CIqIQS3OASolAOkRZqZTYjssiqYjVpW6hx7WImxY0FbZO</w:t>
      </w:r>
    </w:p>
    <w:p>
      <w:pPr>
        <w:pStyle w:val="PreformattedText"/>
        <w:bidi w:val="0"/>
        <w:spacing w:before="0" w:after="0"/>
        <w:jc w:val="left"/>
        <w:rPr/>
      </w:pPr>
      <w:r>
        <w:rPr/>
        <w:t>UAQApVyIWCw5CEWi50OOGNAcxuEf6pMlSwtIIKcdQTtZXVW2KVVN1tiAlmUgRLCrDDCm1tFa3YweEE</w:t>
      </w:r>
    </w:p>
    <w:p>
      <w:pPr>
        <w:pStyle w:val="PreformattedText"/>
        <w:bidi w:val="0"/>
        <w:spacing w:before="0" w:after="0"/>
        <w:jc w:val="left"/>
        <w:rPr/>
      </w:pPr>
      <w:r>
        <w:rPr/>
        <w:t>jHHMAOCSmBEavWuzYXSlaSuywCi6oK0uJcCwwGO0qQs5iUupyynrKirL4C8sc/aXCHzGlh5YcrNvBZ</w:t>
      </w:r>
    </w:p>
    <w:p>
      <w:pPr>
        <w:pStyle w:val="PreformattedText"/>
        <w:bidi w:val="0"/>
        <w:spacing w:before="0" w:after="0"/>
        <w:jc w:val="left"/>
        <w:rPr/>
      </w:pPr>
      <w:r>
        <w:rPr/>
        <w:t>Youj3ZWgF0tSwZchVDOY9KXSIrWCVbypebJk6h3haqzm+ZUkwbFq2ns9hZSLyglBpTGTQscTSMBpct</w:t>
      </w:r>
    </w:p>
    <w:p>
      <w:pPr>
        <w:pStyle w:val="PreformattedText"/>
        <w:bidi w:val="0"/>
        <w:spacing w:before="0" w:after="0"/>
        <w:jc w:val="left"/>
        <w:rPr/>
      </w:pPr>
      <w:r>
        <w:rPr/>
        <w:t>UjKcjBYv5xDxTeAvGSw+jFRZlLDvZ+Dc0NeKM9s3uQR0xcMVxVpfvFjAEXKodquvxKuTuA5O4W+8Qy</w:t>
      </w:r>
    </w:p>
    <w:p>
      <w:pPr>
        <w:pStyle w:val="PreformattedText"/>
        <w:bidi w:val="0"/>
        <w:spacing w:before="0" w:after="0"/>
        <w:jc w:val="left"/>
        <w:rPr/>
      </w:pPr>
      <w:r>
        <w:rPr/>
        <w:t>Le0HtT+Ilt3JvYFCfibVQst2m8jUVQPd43Wb3yJYTbVpfOY/NS9KWMXwV+0b2lYS3uOPzN9jWAFdti</w:t>
      </w:r>
    </w:p>
    <w:p>
      <w:pPr>
        <w:pStyle w:val="PreformattedText"/>
        <w:bidi w:val="0"/>
        <w:spacing w:before="0" w:after="0"/>
        <w:jc w:val="left"/>
        <w:rPr/>
      </w:pPr>
      <w:r>
        <w:rPr/>
        <w:t>VZOmsyawNIxS1tvDeaBgMHZIm+4qqEaQrYLfYVy5Vy2yC9xY/MLJToAlIpYXBbDtJ9W9jlY5Sz7V37</w:t>
      </w:r>
    </w:p>
    <w:p>
      <w:pPr>
        <w:pStyle w:val="PreformattedText"/>
        <w:bidi w:val="0"/>
        <w:spacing w:before="0" w:after="0"/>
        <w:jc w:val="left"/>
        <w:rPr/>
      </w:pPr>
      <w:r>
        <w:rPr/>
        <w:t>Gy9+eziB0MOxEPy3BbVPXcTRZFqylW9CDG0OmV3EMKtMg5Gu8AC3bdSbVw12XBWK3YMreMNifqLFsh</w:t>
      </w:r>
    </w:p>
    <w:p>
      <w:pPr>
        <w:pStyle w:val="PreformattedText"/>
        <w:bidi w:val="0"/>
        <w:spacing w:before="0" w:after="0"/>
        <w:jc w:val="left"/>
        <w:rPr/>
      </w:pPr>
      <w:r>
        <w:rPr/>
        <w:t>YIBr5lIZsIVAZuGGiKHB5b3yawXTmP4ChxTgDR4UDbvs+gOqnZ3hZ1+KFkAFPm7pyae2+suMvJkOAC</w:t>
      </w:r>
    </w:p>
    <w:p>
      <w:pPr>
        <w:pStyle w:val="PreformattedText"/>
        <w:bidi w:val="0"/>
        <w:spacing w:before="0" w:after="0"/>
        <w:jc w:val="left"/>
        <w:rPr/>
      </w:pPr>
      <w:r>
        <w:rPr/>
        <w:t>6Dx8NkF/YCWE4sHoMz4Ww+YSu81L5K8pqI8tytqB9VQygUUcuxGbl3QHeHGre2fYLFT1JoEOgJZMWu</w:t>
      </w:r>
    </w:p>
    <w:p>
      <w:pPr>
        <w:pStyle w:val="PreformattedText"/>
        <w:bidi w:val="0"/>
        <w:spacing w:before="0" w:after="0"/>
        <w:jc w:val="left"/>
        <w:rPr/>
      </w:pPr>
      <w:r>
        <w:rPr/>
        <w:t>HzcAxsjEitLrjDyjjZt2haJ47x5phOVIP8boBivY0iVrT8aOILWUXg0Vo+ahCgbDlwbihUGA0h3ara</w:t>
      </w:r>
    </w:p>
    <w:p>
      <w:pPr>
        <w:pStyle w:val="PreformattedText"/>
        <w:bidi w:val="0"/>
        <w:spacing w:before="0" w:after="0"/>
        <w:jc w:val="left"/>
        <w:rPr/>
      </w:pPr>
      <w:r>
        <w:rPr/>
        <w:t>ribrwICsBBXkHOTGWEYsGkoFVDR6mHE5t3vki008Fj3poZTcoaGHNRpmFgV7IZw4iMDVaqrm6ITfGp</w:t>
      </w:r>
    </w:p>
    <w:p>
      <w:pPr>
        <w:pStyle w:val="PreformattedText"/>
        <w:bidi w:val="0"/>
        <w:spacing w:before="0" w:after="0"/>
        <w:jc w:val="left"/>
        <w:rPr/>
      </w:pPr>
      <w:r>
        <w:rPr/>
        <w:t>ZGPAgA7BqryeIUn1WjJbCKQcFVVVSqzl/ALtOwdEN7hAGiiuFu0ZpQVETTnCmNG5R5psD5O9wnY5Z3</w:t>
      </w:r>
    </w:p>
    <w:p>
      <w:pPr>
        <w:pStyle w:val="PreformattedText"/>
        <w:bidi w:val="0"/>
        <w:spacing w:before="0" w:after="0"/>
        <w:jc w:val="left"/>
        <w:rPr/>
      </w:pPr>
      <w:r>
        <w:rPr/>
        <w:t>d3C2aKEaL1qort2ui7oEMuSJe/0t4alQBiKjbogCDFLb1OIhdXeLuw1bfNmIVeE9u4oBQwg8LAjKCs</w:t>
      </w:r>
    </w:p>
    <w:p>
      <w:pPr>
        <w:pStyle w:val="PreformattedText"/>
        <w:bidi w:val="0"/>
        <w:spacing w:before="0" w:after="0"/>
        <w:jc w:val="left"/>
        <w:rPr/>
      </w:pPr>
      <w:r>
        <w:rPr/>
        <w:t>CrS17QFvKvMYJK7/ACjpe/mpu3JvipdbJEeoLafQiRNTgVo9dkeysMlHSznMDw4hQKtGC/eLcAbLfg</w:t>
      </w:r>
    </w:p>
    <w:p>
      <w:pPr>
        <w:pStyle w:val="PreformattedText"/>
        <w:bidi w:val="0"/>
        <w:spacing w:before="0" w:after="0"/>
        <w:jc w:val="left"/>
        <w:rPr/>
      </w:pPr>
      <w:r>
        <w:rPr/>
        <w:t>FBO8eSzN5h71WgWtS0g9Mh7iG7KuATsh33Z3JywFfpjMdQxVM3tfP5lRomwKp8hD8y0AkrRbvrhFqt</w:t>
      </w:r>
    </w:p>
    <w:p>
      <w:pPr>
        <w:pStyle w:val="PreformattedText"/>
        <w:bidi w:val="0"/>
        <w:spacing w:before="0" w:after="0"/>
        <w:jc w:val="left"/>
        <w:rPr/>
      </w:pPr>
      <w:r>
        <w:rPr/>
        <w:t>dZgPuT2gAAOgX7F9qi7Y7q+9rb3SIvJ+P6oh7xiUuxWfjcIPKDu37NQcx6+bJnHrUNZ255NWse5TOV</w:t>
      </w:r>
    </w:p>
    <w:p>
      <w:pPr>
        <w:pStyle w:val="PreformattedText"/>
        <w:bidi w:val="0"/>
        <w:spacing w:before="0" w:after="0"/>
        <w:jc w:val="left"/>
        <w:rPr/>
      </w:pPr>
      <w:r>
        <w:rPr/>
        <w:t>WU+c9AmQOI0s8wqSVhVRdD2HzFsWDCPD2YBxGPSzswejwHQ+YIA28y0RbhL1HswS267HvClkKK68Ac</w:t>
      </w:r>
    </w:p>
    <w:p>
      <w:pPr>
        <w:pStyle w:val="PreformattedText"/>
        <w:bidi w:val="0"/>
        <w:spacing w:before="0" w:after="0"/>
        <w:jc w:val="left"/>
        <w:rPr/>
      </w:pPr>
      <w:r>
        <w:rPr/>
        <w:t>FxFqqqnemJeHI2XMJuFmktHVa6rDpwy30AL5BNI2G4jTLtDJJlx2o2obEgWUru7MLgou92Ba53Ufq6</w:t>
      </w:r>
    </w:p>
    <w:p>
      <w:pPr>
        <w:pStyle w:val="PreformattedText"/>
        <w:bidi w:val="0"/>
        <w:spacing w:before="0" w:after="0"/>
        <w:jc w:val="left"/>
        <w:rPr/>
      </w:pPr>
      <w:r>
        <w:rPr/>
        <w:t>eUAAaC2rLQWxSbfJs/wC+8s5TdLTOI6oBkIBCfTl8ENxVMfDBohKkqSxCgoli3iWmdwqK/fK1RBd1i</w:t>
      </w:r>
    </w:p>
    <w:p>
      <w:pPr>
        <w:pStyle w:val="PreformattedText"/>
        <w:bidi w:val="0"/>
        <w:spacing w:before="0" w:after="0"/>
        <w:jc w:val="left"/>
        <w:rPr/>
      </w:pPr>
      <w:r>
        <w:rPr/>
        <w:t>JywF8KMEaK0di7Dv9i0loMFKC5TgBzTItZEDh25E298KgEEo7BdaZJZjFVhSyaDyLVQnOcjcQNlGiD</w:t>
      </w:r>
    </w:p>
    <w:p>
      <w:pPr>
        <w:pStyle w:val="PreformattedText"/>
        <w:bidi w:val="0"/>
        <w:spacing w:before="0" w:after="0"/>
        <w:jc w:val="left"/>
        <w:rPr/>
      </w:pPr>
      <w:r>
        <w:rPr/>
        <w:t>eorh7uWZJWlpnTZyR+kJgVYGFbarGtQTYyE6auw2WGoKfY1PLEBnLKuCKkDJjboGWGG7WIOzEoBy1c</w:t>
      </w:r>
    </w:p>
    <w:p>
      <w:pPr>
        <w:pStyle w:val="PreformattedText"/>
        <w:bidi w:val="0"/>
        <w:spacing w:before="0" w:after="0"/>
        <w:jc w:val="left"/>
        <w:rPr/>
      </w:pPr>
      <w:r>
        <w:rPr/>
        <w:t>QuUKpNblQ51GfNSzaptxKZjiBYAhg0USZcmEYDY8gOlTa45ioFrYkoxcK4+5cw3Z6rD1qDXEzF4VSm</w:t>
      </w:r>
    </w:p>
    <w:p>
      <w:pPr>
        <w:pStyle w:val="PreformattedText"/>
        <w:bidi w:val="0"/>
        <w:spacing w:before="0" w:after="0"/>
        <w:jc w:val="left"/>
        <w:rPr/>
      </w:pPr>
      <w:r>
        <w:rPr/>
        <w:t>uAoFI/AiUUEdq2VB3bPdqVy3tmBsC4ZriUK3ZaCpC1kuDmsRoFBGhU6LjOO0SoWCV81HvcoyFZFSrF</w:t>
      </w:r>
    </w:p>
    <w:p>
      <w:pPr>
        <w:pStyle w:val="PreformattedText"/>
        <w:bidi w:val="0"/>
        <w:spacing w:before="0" w:after="0"/>
        <w:jc w:val="left"/>
        <w:rPr/>
      </w:pPr>
      <w:r>
        <w:rPr/>
        <w:t>lF/EaifSNyW0BF0Ds3FdbgkVcIPPpCWIM0jYd4AK4zYbWnLmg8ylpXCICHfFjNBtvdtfOJdEYcKU12</w:t>
      </w:r>
    </w:p>
    <w:p>
      <w:pPr>
        <w:pStyle w:val="PreformattedText"/>
        <w:bidi w:val="0"/>
        <w:spacing w:before="0" w:after="0"/>
        <w:jc w:val="left"/>
        <w:rPr/>
      </w:pPr>
      <w:r>
        <w:rPr/>
        <w:t>qUglp2A7+8VrLHwSj2qYUXllnbYRewuMSvHCvoi/u2I/A3tmIcgdkV2QeuYcWAhBi2wdUA4wyuUVku</w:t>
      </w:r>
    </w:p>
    <w:p>
      <w:pPr>
        <w:pStyle w:val="PreformattedText"/>
        <w:bidi w:val="0"/>
        <w:spacing w:before="0" w:after="0"/>
        <w:jc w:val="left"/>
        <w:rPr/>
      </w:pPr>
      <w:r>
        <w:rPr/>
        <w:t>4UVguQlPcLiVvFyN64RxSrshPth3LrYXRuc6xGTw4tB12Hf5S6VWlOXGkC+imRUDx8I0toeBL811Il</w:t>
      </w:r>
    </w:p>
    <w:p>
      <w:pPr>
        <w:pStyle w:val="PreformattedText"/>
        <w:bidi w:val="0"/>
        <w:spacing w:before="0" w:after="0"/>
        <w:jc w:val="left"/>
        <w:rPr/>
      </w:pPr>
      <w:r>
        <w:rPr/>
        <w:t>XOXheT0hVVs3tnfWBgrue0yvrTlLTO2x6zNxqUlLBxqCNvEEPc7zNi3GLCyIhxlWN6CLxE+YYKOQ7s</w:t>
      </w:r>
    </w:p>
    <w:p>
      <w:pPr>
        <w:pStyle w:val="PreformattedText"/>
        <w:bidi w:val="0"/>
        <w:spacing w:before="0" w:after="0"/>
        <w:jc w:val="left"/>
        <w:rPr/>
      </w:pPr>
      <w:r>
        <w:rPr/>
        <w:t>01yMLaREMagtKLTVaSJmcnIcOrI+Kyti5K2Xhh7xnDe1OVRggp5Fi30uMZ8MBgZZS6uGrVxzNElW8b</w:t>
      </w:r>
    </w:p>
    <w:p>
      <w:pPr>
        <w:pStyle w:val="PreformattedText"/>
        <w:bidi w:val="0"/>
        <w:spacing w:before="0" w:after="0"/>
        <w:jc w:val="left"/>
        <w:rPr/>
      </w:pPr>
      <w:r>
        <w:rPr/>
        <w:t>/cUoKknwS5SYkv3DaIW7MWlshqY6nQNPMZWHfUWlqDRFv4Svhdv5m32XoS+hnaqWbZUeIgi620KOdN</w:t>
      </w:r>
    </w:p>
    <w:p>
      <w:pPr>
        <w:pStyle w:val="PreformattedText"/>
        <w:bidi w:val="0"/>
        <w:spacing w:before="0" w:after="0"/>
        <w:jc w:val="left"/>
        <w:rPr/>
      </w:pPr>
      <w:r>
        <w:rPr/>
        <w:t>VZDdUS7YMG1Uq8G5cIYPB0eSaIVS2xlGeDwLKAoo4uJrbTUKt0JiqFpUQHwlskU5rG6esNEKGHC2qq</w:t>
      </w:r>
    </w:p>
    <w:p>
      <w:pPr>
        <w:pStyle w:val="PreformattedText"/>
        <w:bidi w:val="0"/>
        <w:spacing w:before="0" w:after="0"/>
        <w:jc w:val="left"/>
        <w:rPr/>
      </w:pPr>
      <w:r>
        <w:rPr/>
        <w:t>AoVym4xUKAyFrfhYt32slSwKrWIXBnIehCN7TszJtkJ5xMz8CgVnkJxwwa6CVCdwUJZBby5oXFSnKY</w:t>
      </w:r>
    </w:p>
    <w:p>
      <w:pPr>
        <w:pStyle w:val="PreformattedText"/>
        <w:bidi w:val="0"/>
        <w:spacing w:before="0" w:after="0"/>
        <w:jc w:val="left"/>
        <w:rPr/>
      </w:pPr>
      <w:r>
        <w:rPr/>
        <w:t>uZJ2bKq0KFm7yjmNeRv0i+Yii7qYmNUqqEKG9XqCWWSITcaA1nMzQNNIJsf5N/OQbxoEskvAOLjhgM</w:t>
      </w:r>
    </w:p>
    <w:p>
      <w:pPr>
        <w:pStyle w:val="PreformattedText"/>
        <w:bidi w:val="0"/>
        <w:spacing w:before="0" w:after="0"/>
        <w:jc w:val="left"/>
        <w:rPr/>
      </w:pPr>
      <w:r>
        <w:rPr/>
        <w:t>YIYggqmKjTmwChTjGx/EBFl126FxdnO1AwiSrqrG2Gcp3WSv8AsUthQFwekoqvvMsGgSPo6jbDaqdO</w:t>
      </w:r>
    </w:p>
    <w:p>
      <w:pPr>
        <w:pStyle w:val="PreformattedText"/>
        <w:bidi w:val="0"/>
        <w:spacing w:before="0" w:after="0"/>
        <w:jc w:val="left"/>
        <w:rPr/>
      </w:pPr>
      <w:r>
        <w:rPr/>
        <w:t>Oygz3SJUFcQAqCBd8KSkiFMDVii/MWlIleBtVEBaVtLqCCdRfRqqYHF08QGmglD2GKU1WyGqTNow+p</w:t>
      </w:r>
    </w:p>
    <w:p>
      <w:pPr>
        <w:pStyle w:val="PreformattedText"/>
        <w:bidi w:val="0"/>
        <w:spacing w:before="0" w:after="0"/>
        <w:jc w:val="left"/>
        <w:rPr/>
      </w:pPr>
      <w:r>
        <w:rPr/>
        <w:t>lqwFynxVRVkKVSF/PLMqHgBX5Ukg7Gzhw8Po+sJkFNDu+aXvDrA1q19AX8MBS75QX3xcfeOdSnfjk9</w:t>
      </w:r>
    </w:p>
    <w:p>
      <w:pPr>
        <w:pStyle w:val="PreformattedText"/>
        <w:bidi w:val="0"/>
        <w:spacing w:before="0" w:after="0"/>
        <w:jc w:val="left"/>
        <w:rPr/>
      </w:pPr>
      <w:r>
        <w:rPr/>
        <w:t>/dBTKIqfzs+EMJLhBth7kUWaZKB74uUJixcfhjkfERaGikBy9KmIwMEBa0MVLHdv7spTvbqPtWLtTX</w:t>
      </w:r>
    </w:p>
    <w:p>
      <w:pPr>
        <w:pStyle w:val="PreformattedText"/>
        <w:bidi w:val="0"/>
        <w:spacing w:before="0" w:after="0"/>
        <w:jc w:val="left"/>
        <w:rPr/>
      </w:pPr>
      <w:r>
        <w:rPr/>
        <w:t>zzCpt2u7JRBCKaS8WRXBAuWt7PJFIzFDLvcbWcxosIjmHfHl+jAyhrsF7sulApEOQHVR3IzNt85LQ6</w:t>
      </w:r>
    </w:p>
    <w:p>
      <w:pPr>
        <w:pStyle w:val="PreformattedText"/>
        <w:bidi w:val="0"/>
        <w:spacing w:before="0" w:after="0"/>
        <w:jc w:val="left"/>
        <w:rPr/>
      </w:pPr>
      <w:r>
        <w:rPr/>
        <w:t>yYbACjirFwRPV4qRzNzNiUBYXBCKMLeZZZImpsHRyh4corKAVagZlnL9MkZ2che8HMY9AbAZH1dpRu</w:t>
      </w:r>
    </w:p>
    <w:p>
      <w:pPr>
        <w:pStyle w:val="PreformattedText"/>
        <w:bidi w:val="0"/>
        <w:spacing w:before="0" w:after="0"/>
        <w:jc w:val="left"/>
        <w:rPr/>
      </w:pPr>
      <w:r>
        <w:rPr/>
        <w:t>JaWNuiGk4aH3zdxRWiDt9mCbC9FwkhhLdxCHJRnFkXEnM1kYZyC2aZbDYDAl5itpuFKYfZ1pjq1b5A</w:t>
      </w:r>
    </w:p>
    <w:p>
      <w:pPr>
        <w:pStyle w:val="PreformattedText"/>
        <w:bidi w:val="0"/>
        <w:spacing w:before="0" w:after="0"/>
        <w:jc w:val="left"/>
        <w:rPr/>
      </w:pPr>
      <w:r>
        <w:rPr/>
        <w:t>7OZVE7VsLmVFXTfaNxyXpYtgm9nOh0O1StDjkg5R3+ZVzNPA2KWnuuPSJKe6RwXNtFXYalSJ2q7eiL</w:t>
      </w:r>
    </w:p>
    <w:p>
      <w:pPr>
        <w:pStyle w:val="PreformattedText"/>
        <w:bidi w:val="0"/>
        <w:spacing w:before="0" w:after="0"/>
        <w:jc w:val="left"/>
        <w:rPr/>
      </w:pPr>
      <w:r>
        <w:rPr/>
        <w:t>JVbmrwA+YJ6AUp2ziEgbqUZP8AYfJKtgSis0RW9kSgXtimFjzrEMmDdAaeOYJZprVim6xUC5jZ95Zq</w:t>
      </w:r>
    </w:p>
    <w:p>
      <w:pPr>
        <w:pStyle w:val="PreformattedText"/>
        <w:bidi w:val="0"/>
        <w:spacing w:before="0" w:after="0"/>
        <w:jc w:val="left"/>
        <w:rPr/>
      </w:pPr>
      <w:r>
        <w:rPr/>
        <w:t>4GeoQGE2q18vxOy4ENsmqiAfgmFqnDbcAKFple5KSnfCYJfI59ovUkjbJgOgl4SmEmiqM9kIeAwPzF</w:t>
      </w:r>
    </w:p>
    <w:p>
      <w:pPr>
        <w:pStyle w:val="PreformattedText"/>
        <w:bidi w:val="0"/>
        <w:spacing w:before="0" w:after="0"/>
        <w:jc w:val="left"/>
        <w:rPr/>
      </w:pPr>
      <w:r>
        <w:rPr/>
        <w:t>zLRNK9oWemqWmhWeCpar8Ce8baHiHFCAWjhtWIaRyMncqrlszXiKBEucS2XHvmO5bw7dlM/McbIiqj</w:t>
      </w:r>
    </w:p>
    <w:p>
      <w:pPr>
        <w:pStyle w:val="PreformattedText"/>
        <w:bidi w:val="0"/>
        <w:spacing w:before="0" w:after="0"/>
        <w:jc w:val="left"/>
        <w:rPr/>
      </w:pPr>
      <w:r>
        <w:rPr/>
        <w:t>2yYqUSk8uB+Uoe0Jv+oDB/8AIR32EIi7yt6JgA1NU4KeC/8AYTvNS1Hvsm4ltrSHkyTEhZAwTjDf4j</w:t>
      </w:r>
    </w:p>
    <w:p>
      <w:pPr>
        <w:pStyle w:val="PreformattedText"/>
        <w:bidi w:val="0"/>
        <w:spacing w:before="0" w:after="0"/>
        <w:jc w:val="left"/>
        <w:rPr/>
      </w:pPr>
      <w:r>
        <w:rPr/>
        <w:t>8dfUey1L3DqhE8uiS0j0WsHRRePZgkw1aHJ6CvuxY3zYgeEBfpLqxHGj1zQ9ScqAOXA5A/Mp2KrRbQ</w:t>
      </w:r>
    </w:p>
    <w:p>
      <w:pPr>
        <w:pStyle w:val="PreformattedText"/>
        <w:bidi w:val="0"/>
        <w:spacing w:before="0" w:after="0"/>
        <w:jc w:val="left"/>
        <w:rPr/>
      </w:pPr>
      <w:r>
        <w:rPr/>
        <w:t>HKEPWj9kWSuMNrlZ2p58V17kZe2DwXmA7YQ1YdTNnUCo1jMBcYJUCPdB7aWqbq9e7BEgu0PzTHHs2/</w:t>
      </w:r>
    </w:p>
    <w:p>
      <w:pPr>
        <w:pStyle w:val="PreformattedText"/>
        <w:bidi w:val="0"/>
        <w:spacing w:before="0" w:after="0"/>
        <w:jc w:val="left"/>
        <w:rPr/>
      </w:pPr>
      <w:r>
        <w:rPr/>
        <w:t>oiRdV7kK7hhg5NnZ29tQtxI5YXPxG80wVShjknvzUrw2gUsRHXQK8xHvGG46t2xsRyNCloAVXvAvAj</w:t>
      </w:r>
    </w:p>
    <w:p>
      <w:pPr>
        <w:pStyle w:val="PreformattedText"/>
        <w:bidi w:val="0"/>
        <w:spacing w:before="0" w:after="0"/>
        <w:jc w:val="left"/>
        <w:rPr/>
      </w:pPr>
      <w:r>
        <w:rPr/>
        <w:t>z3qLeZ6GKdnf4YzR2AtHTM12UXEoSpbGBTNQQ0xahaAM2rLZrnZcArIuJNhnRFI+LQ9wYHccMBvAi0</w:t>
      </w:r>
    </w:p>
    <w:p>
      <w:pPr>
        <w:pStyle w:val="PreformattedText"/>
        <w:bidi w:val="0"/>
        <w:spacing w:before="0" w:after="0"/>
        <w:jc w:val="left"/>
        <w:rPr/>
      </w:pPr>
      <w:r>
        <w:rPr/>
        <w:t>YxC7b8LWHFyQwiIC0AGzU4n9XydQLfy+iWIgtMOIUVy1WPWJAuRceBl/kANSTnUMF+aiMXuYINlWLm</w:t>
      </w:r>
    </w:p>
    <w:p>
      <w:pPr>
        <w:pStyle w:val="PreformattedText"/>
        <w:bidi w:val="0"/>
        <w:spacing w:before="0" w:after="0"/>
        <w:jc w:val="left"/>
        <w:rPr/>
      </w:pPr>
      <w:r>
        <w:rPr/>
        <w:t>pTmULtRCN9w7IFO5Z/i4p4B22QgQ4QweHf4jQWkCmMrfpM1UepAJbu0w5ig9AimvPLGWPaRQasNwRc</w:t>
      </w:r>
    </w:p>
    <w:p>
      <w:pPr>
        <w:pStyle w:val="PreformattedText"/>
        <w:bidi w:val="0"/>
        <w:spacing w:before="0" w:after="0"/>
        <w:jc w:val="left"/>
        <w:rPr/>
      </w:pPr>
      <w:r>
        <w:rPr/>
        <w:t>2lrVXFqzBppSittCIu+8tJhlQSZ01vIauOMB5ZgolQVoOlNg3aj5xBWzwWj0ItVy7YETmXS/8A5ExI</w:t>
      </w:r>
    </w:p>
    <w:p>
      <w:pPr>
        <w:pStyle w:val="PreformattedText"/>
        <w:bidi w:val="0"/>
        <w:spacing w:before="0" w:after="0"/>
        <w:jc w:val="left"/>
        <w:rPr/>
      </w:pPr>
      <w:r>
        <w:rPr/>
        <w:t>E0+FKspGBl3WO4EolVq/MxQO0du7M9ERFvYvoLMirrOYHER35kYmBPoxNQprcmseblgJTlTtRQ17wZ</w:t>
      </w:r>
    </w:p>
    <w:p>
      <w:pPr>
        <w:pStyle w:val="PreformattedText"/>
        <w:bidi w:val="0"/>
        <w:spacing w:before="0" w:after="0"/>
        <w:jc w:val="left"/>
        <w:rPr/>
      </w:pPr>
      <w:r>
        <w:rPr/>
        <w:t>A6s/0OFe8rxQwAx61cKY9DEVsw4c8RDW+CQ70z+g+YahGbQr0MnveiJ4SiWmlNPqSof2ldkso553BQ</w:t>
      </w:r>
    </w:p>
    <w:p>
      <w:pPr>
        <w:pStyle w:val="PreformattedText"/>
        <w:bidi w:val="0"/>
        <w:spacing w:before="0" w:after="0"/>
        <w:jc w:val="left"/>
        <w:rPr/>
      </w:pPr>
      <w:r>
        <w:rPr/>
        <w:t>pxKV8twA6I7IvI4Bc75TWF42qBQrOSAoS6QwMuotGEQfry0UPIDDcoTczG6rYAbUgeJVoLpxRstV3V</w:t>
      </w:r>
    </w:p>
    <w:p>
      <w:pPr>
        <w:pStyle w:val="PreformattedText"/>
        <w:bidi w:val="0"/>
        <w:spacing w:before="0" w:after="0"/>
        <w:jc w:val="left"/>
        <w:rPr/>
      </w:pPr>
      <w:r>
        <w:rPr/>
        <w:t>CsbTWriajgY7sKJb+LSr2Xl1jiOVBJUwlg0o4n7liFwfEQu9UCju3CHdY0+My7UMJeo+NJVvBtixGI</w:t>
      </w:r>
    </w:p>
    <w:p>
      <w:pPr>
        <w:pStyle w:val="PreformattedText"/>
        <w:bidi w:val="0"/>
        <w:spacing w:before="0" w:after="0"/>
        <w:jc w:val="left"/>
        <w:rPr/>
      </w:pPr>
      <w:r>
        <w:rPr/>
        <w:t>+23Sv8Srbbjil5WFiNh0KroCXj0CWqIkXBeeAZH4Qd+VAV5T2j93bmm0/uNK1iTDTBgUAI+u5U8Mpk</w:t>
      </w:r>
    </w:p>
    <w:p>
      <w:pPr>
        <w:pStyle w:val="PreformattedText"/>
        <w:bidi w:val="0"/>
        <w:spacing w:before="0" w:after="0"/>
        <w:jc w:val="left"/>
        <w:rPr/>
      </w:pPr>
      <w:r>
        <w:rPr/>
        <w:t>93QR29YvadQOlNgFTlUJTurl2HW5ShWXUYpL3PzzMpAlxgF5sAe8oQakAD2G9eINbhPl97gtzrKVJE</w:t>
      </w:r>
    </w:p>
    <w:p>
      <w:pPr>
        <w:pStyle w:val="PreformattedText"/>
        <w:bidi w:val="0"/>
        <w:spacing w:before="0" w:after="0"/>
        <w:jc w:val="left"/>
        <w:rPr/>
      </w:pPr>
      <w:r>
        <w:rPr/>
        <w:t>BU7zOHBGw0UTK2X2xCTu8LJoi3XeZAGoevMI+qocOFqjUf0Q5EUMqyiQ2UGIIS1s+mZyZukazylk3T</w:t>
      </w:r>
    </w:p>
    <w:p>
      <w:pPr>
        <w:pStyle w:val="PreformattedText"/>
        <w:bidi w:val="0"/>
        <w:spacing w:before="0" w:after="0"/>
        <w:jc w:val="left"/>
        <w:rPr/>
      </w:pPr>
      <w:r>
        <w:rPr/>
        <w:t>fvuWm5OjqwwCtCG3WvIK0Rb+vMYt7ApRZz06fx2VU4vBYPbcrhDYAJVCxXux6wJuWLgYf2lbvBbcVb</w:t>
      </w:r>
    </w:p>
    <w:p>
      <w:pPr>
        <w:pStyle w:val="PreformattedText"/>
        <w:bidi w:val="0"/>
        <w:spacing w:before="0" w:after="0"/>
        <w:jc w:val="left"/>
        <w:rPr/>
      </w:pPr>
      <w:r>
        <w:rPr/>
        <w:t>Ruk1QMtjayViObOvcYDVopSiAxbfO8IWYDbQaeAxWNxEDjIfDco/mFZOOBTrhuJKbFkArvnELPHStO</w:t>
      </w:r>
    </w:p>
    <w:p>
      <w:pPr>
        <w:pStyle w:val="PreformattedText"/>
        <w:bidi w:val="0"/>
        <w:spacing w:before="0" w:after="0"/>
        <w:jc w:val="left"/>
        <w:rPr/>
      </w:pPr>
      <w:r>
        <w:rPr/>
        <w:t>4MJ8txsp3apONvtlLAeAYHgbq4i67tVeAB2rsxwlq6eAqnps5hEZRnGAK24s8uCMVSmg0GgLkqIZl5</w:t>
      </w:r>
    </w:p>
    <w:p>
      <w:pPr>
        <w:pStyle w:val="PreformattedText"/>
        <w:bidi w:val="0"/>
        <w:spacing w:before="0" w:after="0"/>
        <w:jc w:val="left"/>
        <w:rPr/>
      </w:pPr>
      <w:r>
        <w:rPr/>
        <w:t>YbX5gpAkWhWFJQzyS6rbsW20LHvUXVDAMroFQW0pcaYW91BTRZ81CsJU+AAfVBcq2ojvgqp2MY7R3t</w:t>
      </w:r>
    </w:p>
    <w:p>
      <w:pPr>
        <w:pStyle w:val="PreformattedText"/>
        <w:bidi w:val="0"/>
        <w:spacing w:before="0" w:after="0"/>
        <w:jc w:val="left"/>
        <w:rPr/>
      </w:pPr>
      <w:r>
        <w:rPr/>
        <w:t>rNkCuWvDXhJXWnsds4tKTDW8nwtjhlZuRipcmPoWBTsKDRpsyqxS2d0BPXc9oWWXElJwCVLhEOoMF3</w:t>
      </w:r>
    </w:p>
    <w:p>
      <w:pPr>
        <w:pStyle w:val="PreformattedText"/>
        <w:bidi w:val="0"/>
        <w:spacing w:before="0" w:after="0"/>
        <w:jc w:val="left"/>
        <w:rPr/>
      </w:pPr>
      <w:r>
        <w:rPr/>
        <w:t>AsUHDCsUxQogWYC7Rbp4lKIWRJuxWFUijbTuHKCnfFwtI+IrTYw7qkY0hZoO0xXoltfGHIst+IIi3f</w:t>
      </w:r>
    </w:p>
    <w:p>
      <w:pPr>
        <w:pStyle w:val="PreformattedText"/>
        <w:bidi w:val="0"/>
        <w:spacing w:before="0" w:after="0"/>
        <w:jc w:val="left"/>
        <w:rPr/>
      </w:pPr>
      <w:r>
        <w:rPr/>
        <w:t>4Y49HMoMIc+jL3JZQ3DlFX+I+xZnwkz/J+6IY5Ee6j8Rf8THTTrT3fqCVpXqkf3NQm18Yqfhjplr8Q</w:t>
      </w:r>
    </w:p>
    <w:p>
      <w:pPr>
        <w:pStyle w:val="PreformattedText"/>
        <w:bidi w:val="0"/>
        <w:spacing w:before="0" w:after="0"/>
        <w:jc w:val="left"/>
        <w:rPr/>
      </w:pPr>
      <w:r>
        <w:rPr/>
        <w:t>k3TZohUNDwGX8QrYYpvSAcYAOxxDKiGBcKOHkQQWFNLq4xHZgAgvlgrHGYgIqZrLVAKZFqxbCockIT</w:t>
      </w:r>
    </w:p>
    <w:p>
      <w:pPr>
        <w:pStyle w:val="PreformattedText"/>
        <w:bidi w:val="0"/>
        <w:spacing w:before="0" w:after="0"/>
        <w:jc w:val="left"/>
        <w:rPr/>
      </w:pPr>
      <w:r>
        <w:rPr/>
        <w:t>D2EXWPmzIIQGIQEDOgjrc8Q66G3uP8IglqDQeg8EF2ASHHrqggziDA78ekpbDnBp7ekDT595Sz7lRi</w:t>
      </w:r>
    </w:p>
    <w:p>
      <w:pPr>
        <w:pStyle w:val="PreformattedText"/>
        <w:bidi w:val="0"/>
        <w:spacing w:before="0" w:after="0"/>
        <w:jc w:val="left"/>
        <w:rPr/>
      </w:pPr>
      <w:r>
        <w:rPr/>
        <w:t>pryxN78Am6BDyFS5EPYYDI0LrdtxLGAAGbk3bDCgNQKG0Sz4dwW2cKMtCOWvFUtRT3iNgCSZS8XUDV</w:t>
      </w:r>
    </w:p>
    <w:p>
      <w:pPr>
        <w:pStyle w:val="PreformattedText"/>
        <w:bidi w:val="0"/>
        <w:spacing w:before="0" w:after="0"/>
        <w:jc w:val="left"/>
        <w:rPr/>
      </w:pPr>
      <w:r>
        <w:rPr/>
        <w:t>yOxfEziVhpjJ8pylHMih/B5jHCK47Iehc3uZn3Y+IxG1PVk15lJ6d234D4mQB7NB63orcxQwCUC0Ac</w:t>
      </w:r>
    </w:p>
    <w:p>
      <w:pPr>
        <w:pStyle w:val="PreformattedText"/>
        <w:bidi w:val="0"/>
        <w:spacing w:before="0" w:after="0"/>
        <w:jc w:val="left"/>
        <w:rPr/>
      </w:pPr>
      <w:r>
        <w:rPr/>
        <w:t>W4IrbMCpc7JfHEED4ssi8qQa4YnEjRrcOAui1d4hDsk2GrJpyDPiLqRxRBaHiqM4mVFO4SytA4Aoag</w:t>
      </w:r>
    </w:p>
    <w:p>
      <w:pPr>
        <w:pStyle w:val="PreformattedText"/>
        <w:bidi w:val="0"/>
        <w:spacing w:before="0" w:after="0"/>
        <w:jc w:val="left"/>
        <w:rPr/>
      </w:pPr>
      <w:r>
        <w:rPr/>
        <w:t>c45FlS4JwVxwSpERgBoocLjsS3WxMjL7YZSsjFvLd3A3rGiYZSKkldFu9gTUSzaaLaxDYXXh5maA+z</w:t>
      </w:r>
    </w:p>
    <w:p>
      <w:pPr>
        <w:pStyle w:val="PreformattedText"/>
        <w:bidi w:val="0"/>
        <w:spacing w:before="0" w:after="0"/>
        <w:jc w:val="left"/>
        <w:rPr/>
      </w:pPr>
      <w:r>
        <w:rPr/>
        <w:t>AKsampeFuPtTfGBSLJnszPA+1UMLKpYUWywFXa1hvhNHOjLnl9FEY2inmo3DXRZgARjQIqc3ouV04O</w:t>
      </w:r>
    </w:p>
    <w:p>
      <w:pPr>
        <w:pStyle w:val="PreformattedText"/>
        <w:bidi w:val="0"/>
        <w:spacing w:before="0" w:after="0"/>
        <w:jc w:val="left"/>
        <w:rPr/>
      </w:pPr>
      <w:r>
        <w:rPr/>
        <w:t>w4CN2LQJzaFHU62hhMqGTUzZDEAQCq1b4TL85IpXaeICo5NXNdARxixVdllUuw9vZ6iZEwmom2YQCV</w:t>
      </w:r>
    </w:p>
    <w:p>
      <w:pPr>
        <w:pStyle w:val="PreformattedText"/>
        <w:bidi w:val="0"/>
        <w:spacing w:before="0" w:after="0"/>
        <w:jc w:val="left"/>
        <w:rPr/>
      </w:pPr>
      <w:r>
        <w:rPr/>
        <w:t>DnkVeuICw9jlUHh6oRo5nj8xhZA2RsOgW+RYCCu6fzNJ9rGsmkSvUhq8cpxw/sIq23rckloSkeG6Cw</w:t>
      </w:r>
    </w:p>
    <w:p>
      <w:pPr>
        <w:pStyle w:val="PreformattedText"/>
        <w:bidi w:val="0"/>
        <w:spacing w:before="0" w:after="0"/>
        <w:jc w:val="left"/>
        <w:rPr/>
      </w:pPr>
      <w:r>
        <w:rPr/>
        <w:t>ZOJjgXbqG2mZONsULcGamewXLuSsARXctFTuy4Q04cGQ94yQdrGvMB2PmbQNdmdp7RBpdzSHEsHIcB</w:t>
      </w:r>
    </w:p>
    <w:p>
      <w:pPr>
        <w:pStyle w:val="PreformattedText"/>
        <w:bidi w:val="0"/>
        <w:spacing w:before="0" w:after="0"/>
        <w:jc w:val="left"/>
        <w:rPr/>
      </w:pPr>
      <w:r>
        <w:rPr/>
        <w:t>5jqNB49al57IeDBb63FOIGtQFFU0UiOBryQk1p5V3qXsOw2pSKUfEFleEG5xi+PpUTwYxQqKSW8WXK</w:t>
      </w:r>
    </w:p>
    <w:p>
      <w:pPr>
        <w:pStyle w:val="PreformattedText"/>
        <w:bidi w:val="0"/>
        <w:spacing w:before="0" w:after="0"/>
        <w:jc w:val="left"/>
        <w:rPr/>
      </w:pPr>
      <w:r>
        <w:rPr/>
        <w:t>np0gwWdm7oGs1FBIr4h7V/ZkPbUOC1XbQ5IIYEZwvD5igwmB4hzl5VV2a5lP4sMGI4FAgN5rUvldgm</w:t>
      </w:r>
    </w:p>
    <w:p>
      <w:pPr>
        <w:pStyle w:val="PreformattedText"/>
        <w:bidi w:val="0"/>
        <w:spacing w:before="0" w:after="0"/>
        <w:jc w:val="left"/>
        <w:rPr/>
      </w:pPr>
      <w:r>
        <w:rPr/>
        <w:t>ro08L+UeuggcA/qCCIRjFCP7KCuSfRjAZpz74lbNzY57T2YZJHB7HFhddxmPpyY0aM7hYghpVKIEYw</w:t>
      </w:r>
    </w:p>
    <w:p>
      <w:pPr>
        <w:pStyle w:val="PreformattedText"/>
        <w:bidi w:val="0"/>
        <w:spacing w:before="0" w:after="0"/>
        <w:jc w:val="left"/>
        <w:rPr/>
      </w:pPr>
      <w:r>
        <w:rPr/>
        <w:t>F7tEpQqIAlGBR4IbFu5WbM7pggyXGyAmWy80raJCuJJdk2HsGmPHFZM1oFS0NtmIXEgqK+RdUJ3qPF</w:t>
      </w:r>
    </w:p>
    <w:p>
      <w:pPr>
        <w:pStyle w:val="PreformattedText"/>
        <w:bidi w:val="0"/>
        <w:spacing w:before="0" w:after="0"/>
        <w:jc w:val="left"/>
        <w:rPr/>
      </w:pPr>
      <w:r>
        <w:rPr/>
        <w:t>BQWGrcwyTzgtgVHbKE1FJwhsie0OK5QcZ8yDwbAKmyldmkuUqBVhTYeGacwFRboX4LA0AaiEp8L2HR</w:t>
      </w:r>
    </w:p>
    <w:p>
      <w:pPr>
        <w:pStyle w:val="PreformattedText"/>
        <w:bidi w:val="0"/>
        <w:spacing w:before="0" w:after="0"/>
        <w:jc w:val="left"/>
        <w:rPr/>
      </w:pPr>
      <w:r>
        <w:rPr/>
        <w:t>moF4DM2MnWytpxB4y29esAoVKIvJcXHSi8OBbKI5s4ecywEzISGljaw1vcaKXQRZeJMdptJdQoYceo</w:t>
      </w:r>
    </w:p>
    <w:p>
      <w:pPr>
        <w:pStyle w:val="PreformattedText"/>
        <w:bidi w:val="0"/>
        <w:spacing w:before="0" w:after="0"/>
        <w:jc w:val="left"/>
        <w:rPr/>
      </w:pPr>
      <w:r>
        <w:rPr/>
        <w:t>MBGFN0kNUDRrQDsNBNPszC8IKlWOLZxyhdBlwBYCydRO0fU6jai6zoWywroZY9e3RbbiUA4phDGtno</w:t>
      </w:r>
    </w:p>
    <w:p>
      <w:pPr>
        <w:pStyle w:val="PreformattedText"/>
        <w:bidi w:val="0"/>
        <w:spacing w:before="0" w:after="0"/>
        <w:jc w:val="left"/>
        <w:rPr/>
      </w:pPr>
      <w:r>
        <w:rPr/>
        <w:t>6g95Y3TZ6XBWwacbYiMTBbQu0tV2khQ5yxkjY+I9iXkvkIv+y1WdQATIuMoF+e0scJPQXZDW2NlVVP</w:t>
      </w:r>
    </w:p>
    <w:p>
      <w:pPr>
        <w:pStyle w:val="PreformattedText"/>
        <w:bidi w:val="0"/>
        <w:spacing w:before="0" w:after="0"/>
        <w:jc w:val="left"/>
        <w:rPr/>
      </w:pPr>
      <w:r>
        <w:rPr/>
        <w:t>IU3+YwNr3LhZx45if1C/EZNa1Xm7iXVhYfk9SHKBxzLGAAQXdg0HPpjN0lCCmoxQmbGNYj9ZTROGgN</w:t>
      </w:r>
    </w:p>
    <w:p>
      <w:pPr>
        <w:pStyle w:val="PreformattedText"/>
        <w:bidi w:val="0"/>
        <w:spacing w:before="0" w:after="0"/>
        <w:jc w:val="left"/>
        <w:rPr/>
      </w:pPr>
      <w:r>
        <w:rPr/>
        <w:t>rlNV7NcTk1Ejn2S/MxutNtrz5Y9VRaNqu2LC+tXw+Y177kYMAboaT6oVwISe4FeYQwtAUZEjMLXq5h</w:t>
      </w:r>
    </w:p>
    <w:p>
      <w:pPr>
        <w:pStyle w:val="PreformattedText"/>
        <w:bidi w:val="0"/>
        <w:spacing w:before="0" w:after="0"/>
        <w:jc w:val="left"/>
        <w:rPr/>
      </w:pPr>
      <w:r>
        <w:rPr/>
        <w:t>MIS02VNBpKrNnLFCUtaNAhHD9hzFdNmAXul4tNSpBCYBFQDVEtgaobs+AyyiJ+1amxLj6VKw7Fu131</w:t>
      </w:r>
    </w:p>
    <w:p>
      <w:pPr>
        <w:pStyle w:val="PreformattedText"/>
        <w:bidi w:val="0"/>
        <w:spacing w:before="0" w:after="0"/>
        <w:jc w:val="left"/>
        <w:rPr/>
      </w:pPr>
      <w:r>
        <w:rPr/>
        <w:t>7TBiiHPOtBAnuy/XMpiQVc2SrU7u0vybhDVt0CrVUK1Qv8QW433d8xFHzXzU5SD48C/eHGmjqp90fq</w:t>
      </w:r>
    </w:p>
    <w:p>
      <w:pPr>
        <w:pStyle w:val="PreformattedText"/>
        <w:bidi w:val="0"/>
        <w:spacing w:before="0" w:after="0"/>
        <w:jc w:val="left"/>
        <w:rPr/>
      </w:pPr>
      <w:r>
        <w:rPr/>
        <w:t>WTMoBfVCnKNHYURYjuzF96mxDlzSGXhDiKxufY+jKMGiSDIqEqKeKxcqIaARixtQRpe8ZoyX5eStFG</w:t>
      </w:r>
    </w:p>
    <w:p>
      <w:pPr>
        <w:pStyle w:val="PreformattedText"/>
        <w:bidi w:val="0"/>
        <w:spacing w:before="0" w:after="0"/>
        <w:jc w:val="left"/>
        <w:rPr/>
      </w:pPr>
      <w:r>
        <w:rPr/>
        <w:t>i3HiHkbRUTFhorNseCJ+iZNgawsTvMyQ01B2Mlyy0Fs65RArBuh3j5aCHszcRIrkxlxFebdLMEMNrw</w:t>
      </w:r>
    </w:p>
    <w:p>
      <w:pPr>
        <w:pStyle w:val="PreformattedText"/>
        <w:bidi w:val="0"/>
        <w:spacing w:before="0" w:after="0"/>
        <w:jc w:val="left"/>
        <w:rPr/>
      </w:pPr>
      <w:r>
        <w:rPr/>
        <w:t>oN8QGAFB3MCF3DFJKRSm2t3oJSJEqVVoegDYDi9xoYxld57u0CF12DaqyFFuC9xgLPPKYwEynYoQHI</w:t>
      </w:r>
    </w:p>
    <w:p>
      <w:pPr>
        <w:pStyle w:val="PreformattedText"/>
        <w:bidi w:val="0"/>
        <w:spacing w:before="0" w:after="0"/>
        <w:jc w:val="left"/>
        <w:rPr/>
      </w:pPr>
      <w:r>
        <w:rPr/>
        <w:t>wxrCe8bllQoCqsvKZ9PKFMC6sng4gU1LddmBLYTvKTbgR6LZCyvLGrUquDPqY5sBUV5N0+Gp2TEyqn</w:t>
      </w:r>
    </w:p>
    <w:p>
      <w:pPr>
        <w:pStyle w:val="PreformattedText"/>
        <w:bidi w:val="0"/>
        <w:spacing w:before="0" w:after="0"/>
        <w:jc w:val="left"/>
        <w:rPr/>
      </w:pPr>
      <w:r>
        <w:rPr/>
        <w:t>qS49eEu27dsFDsxq0zDJDBL2qM6nHTzWV3JSY5Xm2r+JhRK4LuJVvY3jPeZkr4852lLFw/CWBgmXZh</w:t>
      </w:r>
    </w:p>
    <w:p>
      <w:pPr>
        <w:pStyle w:val="PreformattedText"/>
        <w:bidi w:val="0"/>
        <w:spacing w:before="0" w:after="0"/>
        <w:jc w:val="left"/>
        <w:rPr/>
      </w:pPr>
      <w:r>
        <w:rPr/>
        <w:t>BRO9ke218eHATPgwz6l/2Zku91wPjocvsGL9xrywEntr1iztAgzh3ajTrAL8zNYAotAesyW+kYUbjj</w:t>
      </w:r>
    </w:p>
    <w:p>
      <w:pPr>
        <w:pStyle w:val="PreformattedText"/>
        <w:bidi w:val="0"/>
        <w:spacing w:before="0" w:after="0"/>
        <w:jc w:val="left"/>
        <w:rPr/>
      </w:pPr>
      <w:r>
        <w:rPr/>
        <w:t>Nw4JTNxdklIGlGhartxEOOF4GKUFwXOCLvggEnIht7w5qp0D2N4GhuAr0lZKlSaD/YbMS2VsbANcqj</w:t>
      </w:r>
    </w:p>
    <w:p>
      <w:pPr>
        <w:pStyle w:val="PreformattedText"/>
        <w:bidi w:val="0"/>
        <w:spacing w:before="0" w:after="0"/>
        <w:jc w:val="left"/>
        <w:rPr/>
      </w:pPr>
      <w:r>
        <w:rPr/>
        <w:t>wmqDKXwSgG2CuAoUWV7Qqg9RFXQmE9L7RJcLIq5Wt3fmNU2mRTukEBkB5BLIl7Qe2O1945eeHlv5jK</w:t>
      </w:r>
    </w:p>
    <w:p>
      <w:pPr>
        <w:pStyle w:val="PreformattedText"/>
        <w:bidi w:val="0"/>
        <w:spacing w:before="0" w:after="0"/>
        <w:jc w:val="left"/>
        <w:rPr/>
      </w:pPr>
      <w:r>
        <w:rPr/>
        <w:t>8V6laRwKD+AX/ZcFjBGCXa08OWKpQgncyS0ZMy72RYYUPJK9crQMWDZy0/mLuly+RpMTOetFEt2YPe</w:t>
      </w:r>
    </w:p>
    <w:p>
      <w:pPr>
        <w:pStyle w:val="PreformattedText"/>
        <w:bidi w:val="0"/>
        <w:spacing w:before="0" w:after="0"/>
        <w:jc w:val="left"/>
        <w:rPr/>
      </w:pPr>
      <w:r>
        <w:rPr/>
        <w:t>j0gJcpdHmk+9RdYskSWE0VgRocrYQj9zIEhNqoVXJuk7IqBiNYpJWo1XBAQaWyAUL2yxCsMIWiaC0v</w:t>
      </w:r>
    </w:p>
    <w:p>
      <w:pPr>
        <w:pStyle w:val="PreformattedText"/>
        <w:bidi w:val="0"/>
        <w:spacing w:before="0" w:after="0"/>
        <w:jc w:val="left"/>
        <w:rPr/>
      </w:pPr>
      <w:r>
        <w:rPr/>
        <w:t>Bi6hV9XFdgO6PKUJX3qBiGTZt5g1+VuqmzLVEMsYZjwgY6qdpgHVBioI2VRuTxp4Blgp4Q2cpIjDnR</w:t>
      </w:r>
    </w:p>
    <w:p>
      <w:pPr>
        <w:pStyle w:val="PreformattedText"/>
        <w:bidi w:val="0"/>
        <w:spacing w:before="0" w:after="0"/>
        <w:jc w:val="left"/>
        <w:rPr/>
      </w:pPr>
      <w:r>
        <w:rPr/>
        <w:t>geykSJdBdixUp1K8loI4DI88wIVo7AVeQLMNJuXJF+8FCRelX2sJcdDYQ0hyVQ3lhgbP6otjwlwKke</w:t>
      </w:r>
    </w:p>
    <w:p>
      <w:pPr>
        <w:pStyle w:val="PreformattedText"/>
        <w:bidi w:val="0"/>
        <w:spacing w:before="0" w:after="0"/>
        <w:jc w:val="left"/>
        <w:rPr/>
      </w:pPr>
      <w:r>
        <w:rPr/>
        <w:t>CCwcwQrFrqBqz/l9iuVbmXq8LwSxzueMw9JRd4p+mG/WpzpQMD8AdGC6zLBw12qEcFttw57RgjLFY+</w:t>
      </w:r>
    </w:p>
    <w:p>
      <w:pPr>
        <w:pStyle w:val="PreformattedText"/>
        <w:bidi w:val="0"/>
        <w:spacing w:before="0" w:after="0"/>
        <w:jc w:val="left"/>
        <w:rPr/>
      </w:pPr>
      <w:r>
        <w:rPr/>
        <w:t>SFMArrdlsvmMbThdlgAwJpgNGHVxu5QocQfABzVRy3riHLBV8gT9IKAK6cJphUTVSjDFeQ9Yai5Vem</w:t>
      </w:r>
    </w:p>
    <w:p>
      <w:pPr>
        <w:pStyle w:val="PreformattedText"/>
        <w:bidi w:val="0"/>
        <w:spacing w:before="0" w:after="0"/>
        <w:jc w:val="left"/>
        <w:rPr/>
      </w:pPr>
      <w:r>
        <w:rPr/>
        <w:t>ZjW+elGy/EZiAPWKbvLyR5MuV4aZ7jFeIsu4PLLcjVBstAFJyeSsNS5tqC0WjmRftAPqhpgwmxnf4S</w:t>
      </w:r>
    </w:p>
    <w:p>
      <w:pPr>
        <w:pStyle w:val="PreformattedText"/>
        <w:bidi w:val="0"/>
        <w:spacing w:before="0" w:after="0"/>
        <w:jc w:val="left"/>
        <w:rPr/>
      </w:pPr>
      <w:r>
        <w:rPr/>
        <w:t>l2Xg3bUor1MDnX3Hd64Gi8sf8ATU1sKoM+6HtLqVjDnan84+q5UVfdnnRJsKy/hDPbRcsAhdhaeJSM</w:t>
      </w:r>
    </w:p>
    <w:p>
      <w:pPr>
        <w:pStyle w:val="PreformattedText"/>
        <w:bidi w:val="0"/>
        <w:spacing w:before="0" w:after="0"/>
        <w:jc w:val="left"/>
        <w:rPr/>
      </w:pPr>
      <w:r>
        <w:rPr/>
        <w:t>pgzeM/dhBu/EGq2GQHBhYRqESrgF1TCXuFmFFF5rzL0MWPS2VV2RPSo17qr4hD4Nek1LkxLtcLJti3</w:t>
      </w:r>
    </w:p>
    <w:p>
      <w:pPr>
        <w:pStyle w:val="PreformattedText"/>
        <w:bidi w:val="0"/>
        <w:spacing w:before="0" w:after="0"/>
        <w:jc w:val="left"/>
        <w:rPr/>
      </w:pPr>
      <w:r>
        <w:rPr/>
        <w:t>wStw6dnGRyD5u9y4YM03gv9NMqfOJKKqcW8waHUth+AYd/xgwtAGo547ED4Ei5rB0K4A7wuvhuVOsK</w:t>
      </w:r>
    </w:p>
    <w:p>
      <w:pPr>
        <w:pStyle w:val="PreformattedText"/>
        <w:bidi w:val="0"/>
        <w:spacing w:before="0" w:after="0"/>
        <w:jc w:val="left"/>
        <w:rPr/>
      </w:pPr>
      <w:r>
        <w:rPr/>
        <w:t>Awq14wUy3LLlKF9ozlsUxHCAcCqS5j8yxLhoUs5Ny160NLWq4eFGdlQJZOovtoWdqcHiOEwzSpUnQs</w:t>
      </w:r>
    </w:p>
    <w:p>
      <w:pPr>
        <w:pStyle w:val="PreformattedText"/>
        <w:bidi w:val="0"/>
        <w:spacing w:before="0" w:after="0"/>
        <w:jc w:val="left"/>
        <w:rPr/>
      </w:pPr>
      <w:r>
        <w:rPr/>
        <w:t>DiILjsOjYBXdZlFsSFhtGLDI1qC/WqZipqryHmMidK2nl1tL0UF4jZFwYa+AGQZKdVg+YPzEZNKAwt</w:t>
      </w:r>
    </w:p>
    <w:p>
      <w:pPr>
        <w:pStyle w:val="PreformattedText"/>
        <w:bidi w:val="0"/>
        <w:spacing w:before="0" w:after="0"/>
        <w:jc w:val="left"/>
        <w:rPr/>
      </w:pPr>
      <w:r>
        <w:rPr/>
        <w:t>0EXOQhPYvMSeTiZquZeDvxHW33i1LrHRm05fwojSAByBx7hGwPiYP7KSm7jT6zOxlF2V/CdiQCbFBM</w:t>
      </w:r>
    </w:p>
    <w:p>
      <w:pPr>
        <w:pStyle w:val="PreformattedText"/>
        <w:bidi w:val="0"/>
        <w:spacing w:before="0" w:after="0"/>
        <w:jc w:val="left"/>
        <w:rPr/>
      </w:pPr>
      <w:r>
        <w:rPr/>
        <w:t>d8Q4aKeyhC8kV/lC/MO4I3ZDd2VKN+lvh4iWJLU4p1GbO/My7Kg75jDwUPu8wKKKjxmE3oAZvMpMo0</w:t>
      </w:r>
    </w:p>
    <w:p>
      <w:pPr>
        <w:pStyle w:val="PreformattedText"/>
        <w:bidi w:val="0"/>
        <w:spacing w:before="0" w:after="0"/>
        <w:jc w:val="left"/>
        <w:rPr/>
      </w:pPr>
      <w:r>
        <w:rPr/>
        <w:t>u7p/yKmLBzlqL0lzQ2ICw06YMUDwDekC5ocEetEKtmW7nxVRcrd2ffeE0i9gE1gA8BFmCiyY5Kz9Q6</w:t>
      </w:r>
    </w:p>
    <w:p>
      <w:pPr>
        <w:pStyle w:val="PreformattedText"/>
        <w:bidi w:val="0"/>
        <w:spacing w:before="0" w:after="0"/>
        <w:jc w:val="left"/>
        <w:rPr/>
      </w:pPr>
      <w:r>
        <w:rPr/>
        <w:t>ZgHaCkCCxxfDFrx3jnFMsFD2GACdgzGU64SD7w8IPEakqtat7sJllC1qqzLFwTD2jKdHgMI+YVRzg2</w:t>
      </w:r>
    </w:p>
    <w:p>
      <w:pPr>
        <w:pStyle w:val="PreformattedText"/>
        <w:bidi w:val="0"/>
        <w:spacing w:before="0" w:after="0"/>
        <w:jc w:val="left"/>
        <w:rPr/>
      </w:pPr>
      <w:r>
        <w:rPr/>
        <w:t>7PlF7aQ+Q4Wikpg3sFsals8u+ajJpeOXFkQaLyaOX4zKI0ou18PuMHA27e2YSltT09u4EvWajABgqz</w:t>
      </w:r>
    </w:p>
    <w:p>
      <w:pPr>
        <w:pStyle w:val="PreformattedText"/>
        <w:bidi w:val="0"/>
        <w:spacing w:before="0" w:after="0"/>
        <w:jc w:val="left"/>
        <w:rPr/>
      </w:pPr>
      <w:r>
        <w:rPr/>
        <w:t>yVHtMmMU9i4Sv4h6JjRBlkObZ6ocHxkD2AKeSyP0LjN2ruzNQ1VoLSUCGBjqOnzvKSiKTaRsqCrBU9</w:t>
      </w:r>
    </w:p>
    <w:p>
      <w:pPr>
        <w:pStyle w:val="PreformattedText"/>
        <w:bidi w:val="0"/>
        <w:spacing w:before="0" w:after="0"/>
        <w:jc w:val="left"/>
        <w:rPr/>
      </w:pPr>
      <w:r>
        <w:rPr/>
        <w:t>6LziHBrULYIOurd9moVixA7rMQ2NgwksFKOKUBjUAZdTEHxJranxByNS2SGg193FFVSZXZxKNCC3cZ</w:t>
      </w:r>
    </w:p>
    <w:p>
      <w:pPr>
        <w:pStyle w:val="PreformattedText"/>
        <w:bidi w:val="0"/>
        <w:spacing w:before="0" w:after="0"/>
        <w:jc w:val="left"/>
        <w:rPr/>
      </w:pPr>
      <w:r>
        <w:rPr/>
        <w:t>ZCjKVJZHLjusIQTwgxFqGMNWDDnoKNQDbTIBdFBxcCeBJ0I4s2Gkb+Y8WfOcWKtJpzleYlRhH3KlNu</w:t>
      </w:r>
    </w:p>
    <w:p>
      <w:pPr>
        <w:pStyle w:val="PreformattedText"/>
        <w:bidi w:val="0"/>
        <w:spacing w:before="0" w:after="0"/>
        <w:jc w:val="left"/>
        <w:rPr/>
      </w:pPr>
      <w:r>
        <w:rPr/>
        <w:t>Va7S/KZgqepL28RtZBO8ExK1WivVXLIa/wBwmaiMZcpfqNlFftgFHnEHFAm9qbmJDBvCdu3rBTN5Na</w:t>
      </w:r>
    </w:p>
    <w:p>
      <w:pPr>
        <w:pStyle w:val="PreformattedText"/>
        <w:bidi w:val="0"/>
        <w:spacing w:before="0" w:after="0"/>
        <w:jc w:val="left"/>
        <w:rPr/>
      </w:pPr>
      <w:r>
        <w:rPr/>
        <w:t>zA/UvBUG3ctAvCi2+IFljvxBC32hTFV5r1jx/ZUiYRxGbFJVzhG6hYs8wVaAA2rZKmMefMXuxwzDOB</w:t>
      </w:r>
    </w:p>
    <w:p>
      <w:pPr>
        <w:pStyle w:val="PreformattedText"/>
        <w:bidi w:val="0"/>
        <w:spacing w:before="0" w:after="0"/>
        <w:jc w:val="left"/>
        <w:rPr/>
      </w:pPr>
      <w:r>
        <w:rPr/>
        <w:t>wBY03T4h7hRzAg5KIGiJ8DzZEOyZZR2UzXpAVq5UMtwWuY33QAW5qMiOatPdNH3z4iz/AF8NrKvvl7</w:t>
      </w:r>
    </w:p>
    <w:p>
      <w:pPr>
        <w:pStyle w:val="PreformattedText"/>
        <w:bidi w:val="0"/>
        <w:spacing w:before="0" w:after="0"/>
        <w:jc w:val="left"/>
        <w:rPr/>
      </w:pPr>
      <w:r>
        <w:rPr/>
        <w:t>yohRyh4NT3IcpKFAaPAbIBZjITTBCxNCp6BmHXTEjSlIYbW2FyirjaM4Uwqrs8XCLya6vBIAHAYKh2</w:t>
      </w:r>
    </w:p>
    <w:p>
      <w:pPr>
        <w:pStyle w:val="PreformattedText"/>
        <w:bidi w:val="0"/>
        <w:spacing w:before="0" w:after="0"/>
        <w:jc w:val="left"/>
        <w:rPr/>
      </w:pPr>
      <w:r>
        <w:rPr/>
        <w:t>7CyEG0kHzcQDaUG5XRcgpvLyTHlwRlZsALzqMC8h0RuzJYEwR0ptHtHSCtasmQjwNEst90D0jnQDA/</w:t>
      </w:r>
    </w:p>
    <w:p>
      <w:pPr>
        <w:pStyle w:val="PreformattedText"/>
        <w:bidi w:val="0"/>
        <w:spacing w:before="0" w:after="0"/>
        <w:jc w:val="left"/>
        <w:rPr/>
      </w:pPr>
      <w:r>
        <w:rPr/>
        <w:t>dFL7BHuuWoeDMHoGUBVlIFVCTx60WtDkBPCZzqXSxtGQXaVwK/iD4AOYagUWgzLm2LioflhJKrIUUy</w:t>
      </w:r>
    </w:p>
    <w:p>
      <w:pPr>
        <w:pStyle w:val="PreformattedText"/>
        <w:bidi w:val="0"/>
        <w:spacing w:before="0" w:after="0"/>
        <w:jc w:val="left"/>
        <w:rPr/>
      </w:pPr>
      <w:r>
        <w:rPr/>
        <w:t>mdRQ0QEdKzfAXeLtKJSFcSuobQKZqZoLhS6zwf2GOGGPQTRGndZG4gq6NwnMvmKNAEl5Bl922Kny7A</w:t>
      </w:r>
    </w:p>
    <w:p>
      <w:pPr>
        <w:pStyle w:val="PreformattedText"/>
        <w:bidi w:val="0"/>
        <w:spacing w:before="0" w:after="0"/>
        <w:jc w:val="left"/>
        <w:rPr/>
      </w:pPr>
      <w:r>
        <w:rPr/>
        <w:t>alU5uV7yde1cI+fUxoJ64eXuyhDFIecIw0s7kebNBTDa0esAIyJZ5KR5Is4ZvmN9tUyalRqiuXUsF8</w:t>
      </w:r>
    </w:p>
    <w:p>
      <w:pPr>
        <w:pStyle w:val="PreformattedText"/>
        <w:bidi w:val="0"/>
        <w:spacing w:before="0" w:after="0"/>
        <w:jc w:val="left"/>
        <w:rPr/>
      </w:pPr>
      <w:r>
        <w:rPr/>
        <w:t>xNNbjt0B8Ama5j60b1UjOeVjY8Mp6fkLKdoYua5lY+YwU0J35faPJUqZzG4RT603BlcGnYYreYUce8</w:t>
      </w:r>
    </w:p>
    <w:p>
      <w:pPr>
        <w:pStyle w:val="PreformattedText"/>
        <w:bidi w:val="0"/>
        <w:spacing w:before="0" w:after="0"/>
        <w:jc w:val="left"/>
        <w:rPr/>
      </w:pPr>
      <w:r>
        <w:rPr/>
        <w:t>3IAWgFaO01DigoXSHI2GTvK6hnwfClgvIzxA7mBT6I3whdx6hpoznKaUmCnLWfzKGc6+5FDgbXs5i4</w:t>
      </w:r>
    </w:p>
    <w:p>
      <w:pPr>
        <w:pStyle w:val="PreformattedText"/>
        <w:bidi w:val="0"/>
        <w:spacing w:before="0" w:after="0"/>
        <w:jc w:val="left"/>
        <w:rPr/>
      </w:pPr>
      <w:r>
        <w:rPr/>
        <w:t>siszDisczCXl70sBqAoZ5goUQmBWC/VjELQLqyK2KmR2zEnCNiZpZM8SpcvWhIM8FsXOfgGCHwLBmt</w:t>
      </w:r>
    </w:p>
    <w:p>
      <w:pPr>
        <w:pStyle w:val="PreformattedText"/>
        <w:bidi w:val="0"/>
        <w:spacing w:before="0" w:after="0"/>
        <w:jc w:val="left"/>
        <w:rPr/>
      </w:pPr>
      <w:r>
        <w:rPr/>
        <w:t>1zgRIw09kaDwUTO/MTiZIxzQS0l5exUt19b7tWc+60W+IXYcuTgRkFagJjDHDFqGBUVSDkIETalWet</w:t>
      </w:r>
    </w:p>
    <w:p>
      <w:pPr>
        <w:pStyle w:val="PreformattedText"/>
        <w:bidi w:val="0"/>
        <w:spacing w:before="0" w:after="0"/>
        <w:jc w:val="left"/>
        <w:rPr/>
      </w:pPr>
      <w:r>
        <w:rPr/>
        <w:t>YtHq95ExGzfVdwtWxZaYLWgucwArLQJzC4cGEjSQHejo5RML2LcAs90GFl3RHlLAlqKvjxKUAy1VVs</w:t>
      </w:r>
    </w:p>
    <w:p>
      <w:pPr>
        <w:pStyle w:val="PreformattedText"/>
        <w:bidi w:val="0"/>
        <w:spacing w:before="0" w:after="0"/>
        <w:jc w:val="left"/>
        <w:rPr/>
      </w:pPr>
      <w:r>
        <w:rPr/>
        <w:t>q0lHNTJKgMVTNP4lf1xEZwXZZx5lIuwsPLYtTOQU1KtdULotVDFwBZcBuQ0LfgT5v4j5fy591++fKG</w:t>
      </w:r>
    </w:p>
    <w:p>
      <w:pPr>
        <w:pStyle w:val="PreformattedText"/>
        <w:bidi w:val="0"/>
        <w:spacing w:before="0" w:after="0"/>
        <w:jc w:val="left"/>
        <w:rPr/>
      </w:pPr>
      <w:r>
        <w:rPr/>
        <w:t>vLjxPmvf3mrf33n27/8AX9mjwP8AjOG9zV5E9/Hjo3Ps/ZrzP7hH3F50+7Ge7XO/eeT5/SbT/BeHXm</w:t>
      </w:r>
    </w:p>
    <w:p>
      <w:pPr>
        <w:pStyle w:val="PreformattedText"/>
        <w:bidi w:val="0"/>
        <w:spacing w:before="0" w:after="0"/>
        <w:jc w:val="left"/>
        <w:rPr/>
      </w:pPr>
      <w:r>
        <w:rPr/>
        <w:t>fGPCN3r8NdC+Q5nfc+fabHlzPkmcN8zR6NbmjzfZ4/sfwcz8v/APM+Mfm68TR3qfb3BNHh/Kc8zTmH</w:t>
      </w:r>
    </w:p>
    <w:p>
      <w:pPr>
        <w:pStyle w:val="PreformattedText"/>
        <w:bidi w:val="0"/>
        <w:spacing w:before="0" w:after="0"/>
        <w:jc w:val="left"/>
        <w:rPr/>
      </w:pPr>
      <w:r>
        <w:rPr/>
        <w:t>vPmnX3uafVv+zV4vLX6nvnbc+PePtPkHzcz5z/8AU+agfefMON8zzOJqn+Lb4n3QZnx/B5OvE+yn+n</w:t>
      </w:r>
    </w:p>
    <w:p>
      <w:pPr>
        <w:pStyle w:val="PreformattedText"/>
        <w:bidi w:val="0"/>
        <w:spacing w:before="0" w:after="0"/>
        <w:jc w:val="left"/>
        <w:rPr/>
      </w:pPr>
      <w:r>
        <w:rPr/>
        <w:t>afJ/BfLp1Y8z/Ser8/4ng+LWup8j+FJ9xGfv8AnPv2wb+zU+3XDoL4jf8A49T7s8fZn20/aelzwPjf</w:t>
      </w:r>
    </w:p>
    <w:p>
      <w:pPr>
        <w:pStyle w:val="PreformattedText"/>
        <w:bidi w:val="0"/>
        <w:spacing w:before="0" w:after="0"/>
        <w:jc w:val="left"/>
        <w:rPr/>
      </w:pPr>
      <w:r>
        <w:rPr/>
        <w:t>b+Jw1r/5zy/90+d/I1PNmN+INT//2gAIAQIDAT8Q+m+l/QdH6K6EqVKiROj1bzD0Ju+hKhqHUMWX0z</w:t>
      </w:r>
    </w:p>
    <w:p>
      <w:pPr>
        <w:pStyle w:val="PreformattedText"/>
        <w:bidi w:val="0"/>
        <w:spacing w:before="0" w:after="0"/>
        <w:jc w:val="left"/>
        <w:rPr/>
      </w:pPr>
      <w:r>
        <w:rPr/>
        <w:t>K+i4+hF7EpLWxABuCfWN9DDdTBBmcieQSPviGUt0billQAzijMYDWY2xLioil3UeIrvLIVwQgxUVMG</w:t>
      </w:r>
    </w:p>
    <w:p>
      <w:pPr>
        <w:pStyle w:val="PreformattedText"/>
        <w:bidi w:val="0"/>
        <w:spacing w:before="0" w:after="0"/>
        <w:jc w:val="left"/>
        <w:rPr/>
      </w:pPr>
      <w:r>
        <w:rPr/>
        <w:t>YGUl/wDgf+NdGVKidFTMS2VRDXQQ9oag9kLl9DrcQRDLC6LijGISiFo6hxTM05v8yhKFIjfE4O4JMe</w:t>
      </w:r>
    </w:p>
    <w:p>
      <w:pPr>
        <w:pStyle w:val="PreformattedText"/>
        <w:bidi w:val="0"/>
        <w:spacing w:before="0" w:after="0"/>
        <w:jc w:val="left"/>
        <w:rPr/>
      </w:pPr>
      <w:r>
        <w:rPr/>
        <w:t>Jwe0exq7jywSvMoKI22h3eYoZiOomaJbGBcvd7rU9pmU95VQ9JlO5FFIo09EIvKN4gMEfovtPRKfQf</w:t>
      </w:r>
    </w:p>
    <w:p>
      <w:pPr>
        <w:pStyle w:val="PreformattedText"/>
        <w:bidi w:val="0"/>
        <w:spacing w:before="0" w:after="0"/>
        <w:jc w:val="left"/>
        <w:rPr/>
      </w:pPr>
      <w:r>
        <w:rPr/>
        <w:t>QdalSpXQ9AxBuO46lcTB6BeIr6BrEdFwTmqmyYNwJYbVKGpXU4/6zvlTMjef3KLmDgblxAbi0UrzBB</w:t>
      </w:r>
    </w:p>
    <w:p>
      <w:pPr>
        <w:pStyle w:val="PreformattedText"/>
        <w:bidi w:val="0"/>
        <w:spacing w:before="0" w:after="0"/>
        <w:jc w:val="left"/>
        <w:rPr/>
      </w:pPr>
      <w:r>
        <w:rPr/>
        <w:t>ximQr4MQrBA7v+R17jPSHezuck7Z+JUkcQu2M3ZmA8zEaeJdSjXmXrOIDY+Z6r6DAFuIaiSsrK1UZm</w:t>
      </w:r>
    </w:p>
    <w:p>
      <w:pPr>
        <w:pStyle w:val="PreformattedText"/>
        <w:bidi w:val="0"/>
        <w:spacing w:before="0" w:after="0"/>
        <w:jc w:val="left"/>
        <w:rPr/>
      </w:pPr>
      <w:r>
        <w:rPr/>
        <w:t>Coqynlg3p6EX0qBCUupiV0IHQkrpUroeixUW+lKZmKlFpYdBwRb+j+pcGBXgIOIDcuK/u5lt3S27XE</w:t>
      </w:r>
    </w:p>
    <w:p>
      <w:pPr>
        <w:pStyle w:val="PreformattedText"/>
        <w:bidi w:val="0"/>
        <w:spacing w:before="0" w:after="0"/>
        <w:jc w:val="left"/>
        <w:rPr/>
      </w:pPr>
      <w:r>
        <w:rPr/>
        <w:t>E74hS4QHscQCFQeICVxKyurYAzmVBqoI75WUrDL3tDYSC8QjRer9QFApjMQCwco8avoMqOF+CLaAey</w:t>
      </w:r>
    </w:p>
    <w:p>
      <w:pPr>
        <w:pStyle w:val="PreformattedText"/>
        <w:bidi w:val="0"/>
        <w:spacing w:before="0" w:after="0"/>
        <w:jc w:val="left"/>
        <w:rPr/>
      </w:pPr>
      <w:r>
        <w:rPr/>
        <w:t>38lQyr5vv+VZpFPTH6qPMQRrprVFupayRVXVdKlSpViJRpmEFySkE4ZmXBlKEWhPJAO/SvoFR6FRMU</w:t>
      </w:r>
    </w:p>
    <w:p>
      <w:pPr>
        <w:pStyle w:val="PreformattedText"/>
        <w:bidi w:val="0"/>
        <w:spacing w:before="0" w:after="0"/>
        <w:jc w:val="left"/>
        <w:rPr/>
      </w:pPr>
      <w:r>
        <w:rPr/>
        <w:t>Sox1Av2jMRUQymTPHTkGdz1JCDf3mBGn2cy2XGwoIIWKwfIrPpA2L5gstufESq1C++ojNP3iI9j+wl</w:t>
      </w:r>
    </w:p>
    <w:p>
      <w:pPr>
        <w:pStyle w:val="PreformattedText"/>
        <w:bidi w:val="0"/>
        <w:spacing w:before="0" w:after="0"/>
        <w:jc w:val="left"/>
        <w:rPr/>
      </w:pPr>
      <w:r>
        <w:rPr/>
        <w:t>1cv7h00XBtr7/wCQDTUFywQVjmVMBHPUtMxvodKldElROipUro9KJUqUleJ5ukhE6GSFmbYgu8GMw+</w:t>
      </w:r>
    </w:p>
    <w:p>
      <w:pPr>
        <w:pStyle w:val="PreformattedText"/>
        <w:bidi w:val="0"/>
        <w:spacing w:before="0" w:after="0"/>
        <w:jc w:val="left"/>
        <w:rPr/>
      </w:pPr>
      <w:r>
        <w:rPr/>
        <w:t>oBhhhMXoOMIHbiUJtcWbS1TqGBrMoVi6cf2JWYAZLcAWCcRTBc+Iau4ceYCT47e0UYBU3+kxFaVKN1</w:t>
      </w:r>
    </w:p>
    <w:p>
      <w:pPr>
        <w:pStyle w:val="PreformattedText"/>
        <w:bidi w:val="0"/>
        <w:spacing w:before="0" w:after="0"/>
        <w:jc w:val="left"/>
        <w:rPr/>
      </w:pPr>
      <w:r>
        <w:rPr/>
        <w:t>7+0cqD4t+8w9qLgM/MEcx5gpMoRUqVKldbiCNDqV0qVFp+ioypXUdKlSpSVgYRUXAsLkS0wGcgmIyo</w:t>
      </w:r>
    </w:p>
    <w:p>
      <w:pPr>
        <w:pStyle w:val="PreformattedText"/>
        <w:bidi w:val="0"/>
        <w:spacing w:before="0" w:after="0"/>
        <w:jc w:val="left"/>
        <w:rPr/>
      </w:pPr>
      <w:r>
        <w:rPr/>
        <w:t>wyy9YZ8pKh0DLFq3GxQMxrG6q4xk0ur/cvFM3iJgcSiBcAKlF46VA+kKjKRHTeMCFe7KykpKlRJ0qP</w:t>
      </w:r>
    </w:p>
    <w:p>
      <w:pPr>
        <w:pStyle w:val="PreformattedText"/>
        <w:bidi w:val="0"/>
        <w:spacing w:before="0" w:after="0"/>
        <w:jc w:val="left"/>
        <w:rPr/>
      </w:pPr>
      <w:r>
        <w:rPr/>
        <w:t>RealdK+q+lSpUSEIQgiBmHeUB5hzQHZLYeDCOZfhB7kaiD0AimMklYYlxFlOYwe2BcQPQdASujEM9A</w:t>
      </w:r>
    </w:p>
    <w:p>
      <w:pPr>
        <w:pStyle w:val="PreformattedText"/>
        <w:bidi w:val="0"/>
        <w:spacing w:before="0" w:after="0"/>
        <w:jc w:val="left"/>
        <w:rPr/>
      </w:pPr>
      <w:r>
        <w:rPr/>
        <w:t>ld3TS+mtwHMehWUldK/wDADLEIC7Rv0WS5mLEIOiRg4610DoDoA5j2MDEOIDT1A5lFYDcOYg3Mo6Zg</w:t>
      </w:r>
    </w:p>
    <w:p>
      <w:pPr>
        <w:pStyle w:val="PreformattedText"/>
        <w:bidi w:val="0"/>
        <w:spacing w:before="0" w:after="0"/>
        <w:jc w:val="left"/>
        <w:rPr/>
      </w:pPr>
      <w:r>
        <w:rPr/>
        <w:t>QXcDolSuipUAld0xCu0cmojxESMbZRK63CDLiy/ocRHmD9CHMe/DhYXDF0gjiUlJuMAiDmCvMFmEx3</w:t>
      </w:r>
    </w:p>
    <w:p>
      <w:pPr>
        <w:pStyle w:val="PreformattedText"/>
        <w:bidi w:val="0"/>
        <w:spacing w:before="0" w:after="0"/>
        <w:jc w:val="left"/>
        <w:rPr/>
      </w:pPr>
      <w:r>
        <w:rPr/>
        <w:t>AyrLg9bqAg9BroHQWUSjEMZsCd+gj0WoZQvpFUGGpUqUlfTfSpX0KG4JqD0ItGYJLJXoUlSgOdzwTL</w:t>
      </w:r>
    </w:p>
    <w:p>
      <w:pPr>
        <w:pStyle w:val="PreformattedText"/>
        <w:bidi w:val="0"/>
        <w:spacing w:before="0" w:after="0"/>
        <w:jc w:val="left"/>
        <w:rPr/>
      </w:pPr>
      <w:r>
        <w:rPr/>
        <w:t>iWehvLDLeIaYQKMj6wRdtplP/Ez7JQdS3tKYtbh3IJWHMuFcwqIS4rLnMIKYVVwrBh3pZCCBJcv6VL</w:t>
      </w:r>
    </w:p>
    <w:p>
      <w:pPr>
        <w:pStyle w:val="PreformattedText"/>
        <w:bidi w:val="0"/>
        <w:spacing w:before="0" w:after="0"/>
        <w:jc w:val="left"/>
        <w:rPr/>
      </w:pPr>
      <w:r>
        <w:rPr/>
        <w:t>dCljhNJp/4NPoLKHMe9ExTA6ht3EYyukq28QfeFXRcuIxkpLYrCVPbKO0r4ipTdQPNzzSlxBIiIBRW</w:t>
      </w:r>
    </w:p>
    <w:p>
      <w:pPr>
        <w:pStyle w:val="PreformattedText"/>
        <w:bidi w:val="0"/>
        <w:spacing w:before="0" w:after="0"/>
        <w:jc w:val="left"/>
        <w:rPr/>
      </w:pPr>
      <w:r>
        <w:rPr/>
        <w:t>J3By3xEZHk/FS/kW9qiDSy+4C8sWd6L9o0qFhuF8lqncIDmz2iHcLGBEhCyXBYMtCT1oKlZXvPXGnM</w:t>
      </w:r>
    </w:p>
    <w:p>
      <w:pPr>
        <w:pStyle w:val="PreformattedText"/>
        <w:bidi w:val="0"/>
        <w:spacing w:before="0" w:after="0"/>
        <w:jc w:val="left"/>
        <w:rPr/>
      </w:pPr>
      <w:r>
        <w:rPr/>
        <w:t>QxWvWDHS5acMBTOIDcWMEocR7U95Lv0AdzOeioqCVDw6OLllxWWloKaTME6KS8tLEGzSC+3TpdMiql</w:t>
      </w:r>
    </w:p>
    <w:p>
      <w:pPr>
        <w:pStyle w:val="PreformattedText"/>
        <w:bidi w:val="0"/>
        <w:spacing w:before="0" w:after="0"/>
        <w:jc w:val="left"/>
        <w:rPr/>
      </w:pPr>
      <w:r>
        <w:rPr/>
        <w:t>GWbCeOU0S/d8zsQBh/Es9ugDVwETOZhANsSruIoxqtGv9hBsG/xFAFH9xIUN1n1/zp17wfeGFdGHEQ</w:t>
      </w:r>
    </w:p>
    <w:p>
      <w:pPr>
        <w:pStyle w:val="PreformattedText"/>
        <w:bidi w:val="0"/>
        <w:spacing w:before="0" w:after="0"/>
        <w:jc w:val="left"/>
        <w:rPr/>
      </w:pPr>
      <w:r>
        <w:rPr/>
        <w:t>4l+z8dATmeaHTXLxlFhozmMKDomCGZlCygS2NR8RUWWlvPQGC7wgI0wvtHa+Bi2G419w/sOensg9jB</w:t>
      </w:r>
    </w:p>
    <w:p>
      <w:pPr>
        <w:pStyle w:val="PreformattedText"/>
        <w:bidi w:val="0"/>
        <w:spacing w:before="0" w:after="0"/>
        <w:jc w:val="left"/>
        <w:rPr/>
      </w:pPr>
      <w:r>
        <w:rPr/>
        <w:t>3fLDhFvwlGiYGIXhp134ii5fD/8AOZxrerD7C/U4n9o6Sj2lLBHsjZLVconKh3YndCyr64XcyyJuno</w:t>
      </w:r>
    </w:p>
    <w:p>
      <w:pPr>
        <w:pStyle w:val="PreformattedText"/>
        <w:bidi w:val="0"/>
        <w:spacing w:before="0" w:after="0"/>
        <w:jc w:val="left"/>
        <w:rPr/>
      </w:pPr>
      <w:r>
        <w:rPr/>
        <w:t>tssjyTxR45ThfmHcYBxcHrK09EpDkisGB6R2QEBaxL3hGaQQcBTxLXD+ILp/DLH8oti/xBKaJThnxo</w:t>
      </w:r>
    </w:p>
    <w:p>
      <w:pPr>
        <w:pStyle w:val="PreformattedText"/>
        <w:bidi w:val="0"/>
        <w:spacing w:before="0" w:after="0"/>
        <w:jc w:val="left"/>
        <w:rPr/>
      </w:pPr>
      <w:r>
        <w:rPr/>
        <w:t>gA33yiJm7wLEdt9P+olz+x/sr4f28TMqju5ibV9Ff2AF/huWZY7ce0yPMGXYhFufzFOXzLOZaX0H0c</w:t>
      </w:r>
    </w:p>
    <w:p>
      <w:pPr>
        <w:pStyle w:val="PreformattedText"/>
        <w:bidi w:val="0"/>
        <w:spacing w:before="0" w:after="0"/>
        <w:jc w:val="left"/>
        <w:rPr/>
      </w:pPr>
      <w:r>
        <w:rPr/>
        <w:t>xWJ6a9KGomMCm2FedwISlywqKGbbjC4s8w5EwgMGkULS1WRogOYdkUaloZytxMp2heB6XglLiV1MpG</w:t>
      </w:r>
    </w:p>
    <w:p>
      <w:pPr>
        <w:pStyle w:val="PreformattedText"/>
        <w:bidi w:val="0"/>
        <w:spacing w:before="0" w:after="0"/>
        <w:jc w:val="left"/>
        <w:rPr/>
      </w:pPr>
      <w:r>
        <w:rPr/>
        <w:t>KLFhBAcDDvZ5PzFufzF+fzN23Bx6EIjopZoIj0kiDS3eX3S2FCadI2Y6RxXReDYp1FEXLO4WLGKhFW</w:t>
      </w:r>
    </w:p>
    <w:p>
      <w:pPr>
        <w:pStyle w:val="PreformattedText"/>
        <w:bidi w:val="0"/>
        <w:spacing w:before="0" w:after="0"/>
        <w:jc w:val="left"/>
        <w:rPr/>
      </w:pPr>
      <w:r>
        <w:rPr/>
        <w:t>O0o7/b0mJ+RlJ5So8uJdVaab9eCWbmDBq/F8Q973dVY++LiADDPb7/AFG4F3eeCu/rxG+oSvzd6lrT</w:t>
      </w:r>
    </w:p>
    <w:p>
      <w:pPr>
        <w:pStyle w:val="PreformattedText"/>
        <w:bidi w:val="0"/>
        <w:spacing w:before="0" w:after="0"/>
        <w:jc w:val="left"/>
        <w:rPr/>
      </w:pPr>
      <w:r>
        <w:rPr/>
        <w:t>FqNNwQbivExVEsnSkvzHdy1lDiAuWam1TDUU+sYFEgpTUe4ieglIqXCD31JSDzcWcuZgxowlpV7SvF</w:t>
      </w:r>
    </w:p>
    <w:p>
      <w:pPr>
        <w:pStyle w:val="PreformattedText"/>
        <w:bidi w:val="0"/>
        <w:spacing w:before="0" w:after="0"/>
        <w:jc w:val="left"/>
        <w:rPr/>
      </w:pPr>
      <w:r>
        <w:rPr/>
        <w:t>2S6xGCBC5VtQPMGCL6IUyyhz0nPREGPAzDB0XaVLXKDB+SI/8AR/se5/H+x738f7KssiLVXpKTN1Uz</w:t>
      </w:r>
    </w:p>
    <w:p>
      <w:pPr>
        <w:pStyle w:val="PreformattedText"/>
        <w:bidi w:val="0"/>
        <w:spacing w:before="0" w:after="0"/>
        <w:jc w:val="left"/>
        <w:rPr/>
      </w:pPr>
      <w:r>
        <w:rPr/>
        <w:t>LDyJNgGZc0/EHcZQlJZwRF0XDOAzAUthXqI8T7LnmfmJ7se8l+6KRMrngVK949jEcR7MA6lmKPQl2w</w:t>
      </w:r>
    </w:p>
    <w:p>
      <w:pPr>
        <w:pStyle w:val="PreformattedText"/>
        <w:bidi w:val="0"/>
        <w:spacing w:before="0" w:after="0"/>
        <w:jc w:val="left"/>
        <w:rPr/>
      </w:pPr>
      <w:r>
        <w:rPr/>
        <w:t>FKxBjcBu7lwtuBDLEkDx0b5i01eYDmIREZtmUhXeWJa5liLecRJdcxRlGYahd5i3iNCJUQcRm0txHi</w:t>
      </w:r>
    </w:p>
    <w:p>
      <w:pPr>
        <w:pStyle w:val="PreformattedText"/>
        <w:bidi w:val="0"/>
        <w:spacing w:before="0" w:after="0"/>
        <w:jc w:val="left"/>
        <w:rPr/>
      </w:pPr>
      <w:r>
        <w:rPr/>
        <w:t>55XzPPjxOG04jbnkzaUwiq15BhlUOyEWK6X7/UtlYcw7spYT4lEW3b8/MNCg8QfPxEOb4ych/aC/b/</w:t>
      </w:r>
    </w:p>
    <w:p>
      <w:pPr>
        <w:pStyle w:val="PreformattedText"/>
        <w:bidi w:val="0"/>
        <w:spacing w:before="0" w:after="0"/>
        <w:jc w:val="left"/>
        <w:rPr/>
      </w:pPr>
      <w:r>
        <w:rPr/>
        <w:t>UBhIaa9YA2uI3YcWju3nj2xO383/Yi3+H/AGHVZyiyweKv/wCwfBBIkvBjEOKn8n+x/wDgf7FC4mr5</w:t>
      </w:r>
    </w:p>
    <w:p>
      <w:pPr>
        <w:pStyle w:val="PreformattedText"/>
        <w:bidi w:val="0"/>
        <w:spacing w:before="0" w:after="0"/>
        <w:jc w:val="left"/>
        <w:rPr/>
      </w:pPr>
      <w:r>
        <w:rPr/>
        <w:t>lNkjtEHk4nP+CIbWyImO3L8x0S14ZVT1jLzAR3St+xLTFfNznfix4QjSYIk0Z9cVT/aiV4Tt2n2Kl9</w:t>
      </w:r>
    </w:p>
    <w:p>
      <w:pPr>
        <w:pStyle w:val="PreformattedText"/>
        <w:bidi w:val="0"/>
        <w:spacing w:before="0" w:after="0"/>
        <w:jc w:val="left"/>
        <w:rPr/>
      </w:pPr>
      <w:r>
        <w:rPr/>
        <w:t>Whyd4sKLfU/wAjdioPOe4alUkHv/KBjG8t3LNA+Jl5eK/sN23e0/USiow24hqhjKwmvFS2N+O3vAR5</w:t>
      </w:r>
    </w:p>
    <w:p>
      <w:pPr>
        <w:pStyle w:val="PreformattedText"/>
        <w:bidi w:val="0"/>
        <w:spacing w:before="0" w:after="0"/>
        <w:jc w:val="left"/>
        <w:rPr/>
      </w:pPr>
      <w:r>
        <w:rPr/>
        <w:t>iCaEZkH1A0j/ANhpC6rX81BhtdyoBWu41fvKmJ0h3bjcsch8VKLq5jvGoLxHzMyohjMdwQvVy15Zg5</w:t>
      </w:r>
    </w:p>
    <w:p>
      <w:pPr>
        <w:pStyle w:val="PreformattedText"/>
        <w:bidi w:val="0"/>
        <w:spacing w:before="0" w:after="0"/>
        <w:jc w:val="left"/>
        <w:rPr/>
      </w:pPr>
      <w:r>
        <w:rPr/>
        <w:t>mklOZiaJhBzd9G8OnSEL6G1lJMswF1BBmVqWi8EVM9csheEiEXCoBASkST4h/Udem/URdRH7TMjNPo</w:t>
      </w:r>
    </w:p>
    <w:p>
      <w:pPr>
        <w:pStyle w:val="PreformattedText"/>
        <w:bidi w:val="0"/>
        <w:spacing w:before="0" w:after="0"/>
        <w:jc w:val="left"/>
        <w:rPr/>
      </w:pPr>
      <w:r>
        <w:rPr/>
        <w:t>XBh0Rguu/R5FpeLjCYpFLiECneF8Sh3Lhw6LxiWxShAjLIiswNQs3M5wwFZ3PMMmI2QgSpqtx3ljJD</w:t>
      </w:r>
    </w:p>
    <w:p>
      <w:pPr>
        <w:pStyle w:val="PreformattedText"/>
        <w:bidi w:val="0"/>
        <w:spacing w:before="0" w:after="0"/>
        <w:jc w:val="left"/>
        <w:rPr/>
      </w:pPr>
      <w:r>
        <w:rPr/>
        <w:t>UMyWxc2UOIDroZeZSbxLmYMtM1Fg0EQMKku4EsIt7P6jxdg/UtckQd4IGZS+Y5wS87lHE8HQWSnOfT</w:t>
      </w:r>
    </w:p>
    <w:p>
      <w:pPr>
        <w:pStyle w:val="PreformattedText"/>
        <w:bidi w:val="0"/>
        <w:spacing w:before="0" w:after="0"/>
        <w:jc w:val="left"/>
        <w:rPr/>
      </w:pPr>
      <w:r>
        <w:rPr/>
        <w:t>xDsjSOhua5l94oZnLBMjtFpMDMu+kbOGecKq5aXb4lMeUTzC7cyte4O8aKNRfKU5xAcxAxFxaC2xAI</w:t>
      </w:r>
    </w:p>
    <w:p>
      <w:pPr>
        <w:pStyle w:val="PreformattedText"/>
        <w:bidi w:val="0"/>
        <w:spacing w:before="0" w:after="0"/>
        <w:jc w:val="left"/>
        <w:rPr/>
      </w:pPr>
      <w:r>
        <w:rPr/>
        <w:t>xkgjULMVFslOWA7JiWBmWmcaXltiqxEWopTFCJKxFsKWdwvipU1mXYJSmJwkbN1Kg5/saUWqiGq685</w:t>
      </w:r>
    </w:p>
    <w:p>
      <w:pPr>
        <w:pStyle w:val="PreformattedText"/>
        <w:bidi w:val="0"/>
        <w:spacing w:before="0" w:after="0"/>
        <w:jc w:val="left"/>
        <w:rPr/>
      </w:pPr>
      <w:r>
        <w:rPr/>
        <w:t>n/Si2qUQHsesZdLFyFAq8wthmj9SiW8P+IhzFps+IC7nKwKYq/5CsuY7MDB7+0A2uCaY9vExllywlU</w:t>
      </w:r>
    </w:p>
    <w:p>
      <w:pPr>
        <w:pStyle w:val="PreformattedText"/>
        <w:bidi w:val="0"/>
        <w:spacing w:before="0" w:after="0"/>
        <w:jc w:val="left"/>
        <w:rPr/>
      </w:pPr>
      <w:r>
        <w:rPr/>
        <w:t>S6YEuDRyxLXMVLbgrbHy6CJL4YvMa/Mxe9w2XKFEMKiTUoxAphazmXUY3d3rptRlw3S1hTedRihkr8</w:t>
      </w:r>
    </w:p>
    <w:p>
      <w:pPr>
        <w:pStyle w:val="PreformattedText"/>
        <w:bidi w:val="0"/>
        <w:spacing w:before="0" w:after="0"/>
        <w:jc w:val="left"/>
        <w:rPr/>
      </w:pPr>
      <w:r>
        <w:rPr/>
        <w:t>xV43+JS5KhjiIDaxAhMozLgi7Pv0lkOoXeIAiOjp3U8kXTnEMDL2nAKNCpCGV95bgSKQWfyY9/aBwT</w:t>
      </w:r>
    </w:p>
    <w:p>
      <w:pPr>
        <w:pStyle w:val="PreformattedText"/>
        <w:bidi w:val="0"/>
        <w:spacing w:before="0" w:after="0"/>
        <w:jc w:val="left"/>
        <w:rPr/>
      </w:pPr>
      <w:r>
        <w:rPr/>
        <w:t>1lkB23CqZlwWrAzYhpF4a9aghdld0sQrZx/wAIjXX3HDvOBMGWHZHEYuIoQULeKg5Q+ah6ZIq4gcOI</w:t>
      </w:r>
    </w:p>
    <w:p>
      <w:pPr>
        <w:pStyle w:val="PreformattedText"/>
        <w:bidi w:val="0"/>
        <w:spacing w:before="0" w:after="0"/>
        <w:jc w:val="left"/>
        <w:rPr/>
      </w:pPr>
      <w:r>
        <w:rPr/>
        <w:t>Zs5hIO5YthmIEXKtt4lWJbCEuBpC2nu4jY+YOs7jkxmVsMwTIlyRDQ5gGl3MYVf6i8o1cQW6hjWYCp</w:t>
      </w:r>
    </w:p>
    <w:p>
      <w:pPr>
        <w:pStyle w:val="PreformattedText"/>
        <w:bidi w:val="0"/>
        <w:spacing w:before="0" w:after="0"/>
        <w:jc w:val="left"/>
        <w:rPr/>
      </w:pPr>
      <w:r>
        <w:rPr/>
        <w:t>bG3EFwRhEtV8wVIBfO4i7piZv+ZR5fiYe2IbF3Em9MPUe8zYiyDjzMosw5MAgA3Bi1FioXnMEkcO3m</w:t>
      </w:r>
    </w:p>
    <w:p>
      <w:pPr>
        <w:pStyle w:val="PreformattedText"/>
        <w:bidi w:val="0"/>
        <w:spacing w:before="0" w:after="0"/>
        <w:jc w:val="left"/>
        <w:rPr/>
      </w:pPr>
      <w:r>
        <w:rPr/>
        <w:t>WJXsL+SWXbK3ivIp+YBdNmLhYIPf/BiNixXs9kBf3lalXk/2IzZ8wBQPn/kIZt7kz9g4dPfcBiKk9c</w:t>
      </w:r>
    </w:p>
    <w:p>
      <w:pPr>
        <w:pStyle w:val="PreformattedText"/>
        <w:bidi w:val="0"/>
        <w:spacing w:before="0" w:after="0"/>
        <w:jc w:val="left"/>
        <w:rPr/>
      </w:pPr>
      <w:r>
        <w:rPr/>
        <w:t>d4yISzh/yLVhjFYx699sIED1x+4y6s04rdzNxqEEPaAylRK5lejvuDbOfxAnTAXiAR8wdq5ls0y+WT</w:t>
      </w:r>
    </w:p>
    <w:p>
      <w:pPr>
        <w:pStyle w:val="PreformattedText"/>
        <w:bidi w:val="0"/>
        <w:spacing w:before="0" w:after="0"/>
        <w:jc w:val="left"/>
        <w:rPr/>
      </w:pPr>
      <w:r>
        <w:rPr/>
        <w:t>FwTHYxNs+kIpYNzR2ifdLC8RUbW4mmYnt8S5eH9hxl9IqGaIFszbcQ4L+IXlXZj9xjlVF2xGlW7Opb</w:t>
      </w:r>
    </w:p>
    <w:p>
      <w:pPr>
        <w:pStyle w:val="PreformattedText"/>
        <w:bidi w:val="0"/>
        <w:spacing w:before="0" w:after="0"/>
        <w:jc w:val="left"/>
        <w:rPr/>
      </w:pPr>
      <w:r>
        <w:rPr/>
        <w:t>2RtLMkyDurtCYS95pNvmEqovaVcr1cn+xajCQJc6iukpCVeXjxOIpXGKjFZ6lO+MNkWhee58BUAuzX</w:t>
      </w:r>
    </w:p>
    <w:p>
      <w:pPr>
        <w:pStyle w:val="PreformattedText"/>
        <w:bidi w:val="0"/>
        <w:spacing w:before="0" w:after="0"/>
        <w:jc w:val="left"/>
        <w:rPr/>
      </w:pPr>
      <w:r>
        <w:rPr/>
        <w:t>Gr/kUyThctn/ACALAusxC4F9l/IgbfFftJjbwev+2WFvNa/B1/YaRjeXEWglUtF6x+FkYQUK4N+pGi</w:t>
      </w:r>
    </w:p>
    <w:p>
      <w:pPr>
        <w:pStyle w:val="PreformattedText"/>
        <w:bidi w:val="0"/>
        <w:spacing w:before="0" w:after="0"/>
        <w:jc w:val="left"/>
        <w:rPr/>
      </w:pPr>
      <w:r>
        <w:rPr/>
        <w:t>q27zfOOXiBHmYiVjoHaqijk/fuwXH3+IwQ45r7uA5pDMBUuMkfCxdR01TWeIDX3e0A/wBBErXg7PrO</w:t>
      </w:r>
    </w:p>
    <w:p>
      <w:pPr>
        <w:pStyle w:val="PreformattedText"/>
        <w:bidi w:val="0"/>
        <w:spacing w:before="0" w:after="0"/>
        <w:jc w:val="left"/>
        <w:rPr/>
      </w:pPr>
      <w:r>
        <w:rPr/>
        <w:t>SnzBuX3/AOQBWP3RHI9j+MvW0+H6YcqfbzEP4P6RTd/u4EgG/H/YjYhVaT+zu18/5OCD7/8AJml/J/</w:t>
      </w:r>
    </w:p>
    <w:p>
      <w:pPr>
        <w:pStyle w:val="PreformattedText"/>
        <w:bidi w:val="0"/>
        <w:spacing w:before="0" w:after="0"/>
        <w:jc w:val="left"/>
        <w:rPr/>
      </w:pPr>
      <w:r>
        <w:rPr/>
        <w:t>sftH9hNK54YDdKzgU1LcAIZ8wqG+YHtiQIBDMFub3iIX2mSjmGQbYZgRvTYiqtYq/SYDgI+5KXDVRQ</w:t>
      </w:r>
    </w:p>
    <w:p>
      <w:pPr>
        <w:pStyle w:val="PreformattedText"/>
        <w:bidi w:val="0"/>
        <w:spacing w:before="0" w:after="0"/>
        <w:jc w:val="left"/>
        <w:rPr/>
      </w:pPr>
      <w:r>
        <w:rPr/>
        <w:t>GVyqTJijivSHQNVmpf8A/wBIHXX3ZEAxyEyBt9ZkqO3C9/8AZWuWe9H7YdQhd2s1+faIbRryv0QhYN</w:t>
      </w:r>
    </w:p>
    <w:p>
      <w:pPr>
        <w:pStyle w:val="PreformattedText"/>
        <w:bidi w:val="0"/>
        <w:spacing w:before="0" w:after="0"/>
        <w:jc w:val="left"/>
        <w:rPr/>
      </w:pPr>
      <w:r>
        <w:rPr/>
        <w:t>FJuvchCJu9A4+3eJOf3EHt291/Qk4Aeov7WHKPoD+QvLVLvH4RNVye8q7gKKI+j8RhyOB9DUOJnBDM</w:t>
      </w:r>
    </w:p>
    <w:p>
      <w:pPr>
        <w:pStyle w:val="PreformattedText"/>
        <w:bidi w:val="0"/>
        <w:spacing w:before="0" w:after="0"/>
        <w:jc w:val="left"/>
        <w:rPr/>
      </w:pPr>
      <w:r>
        <w:rPr/>
        <w:t>kB0x25jEDYbs7xt4bbUik/8AsbA0XF72/cAzqNolekXFTAlKXyg94FFn2uCGH8MUq0y4LPtBaWPtUy</w:t>
      </w:r>
    </w:p>
    <w:p>
      <w:pPr>
        <w:pStyle w:val="PreformattedText"/>
        <w:bidi w:val="0"/>
        <w:spacing w:before="0" w:after="0"/>
        <w:jc w:val="left"/>
        <w:rPr/>
      </w:pPr>
      <w:r>
        <w:rPr/>
        <w:t>OP7BdHx/kftW+0HQuiKkPTGaPt/wAiCBTdqv08RauB3x/YOCW249/eVRs8uKqNXzvUElmPupYIfeYg</w:t>
      </w:r>
    </w:p>
    <w:p>
      <w:pPr>
        <w:pStyle w:val="PreformattedText"/>
        <w:bidi w:val="0"/>
        <w:spacing w:before="0" w:after="0"/>
        <w:jc w:val="left"/>
        <w:rPr/>
      </w:pPr>
      <w:r>
        <w:rPr/>
        <w:t>oLr994K4ViWi3HEFM328S1lo/MA+8wzgYrFRLQ7ZhIGJnH/JSlqFbRveIDQXnUMaNuU1NAfn/EHwfA</w:t>
      </w:r>
    </w:p>
    <w:p>
      <w:pPr>
        <w:pStyle w:val="PreformattedText"/>
        <w:bidi w:val="0"/>
        <w:spacing w:before="0" w:after="0"/>
        <w:jc w:val="left"/>
        <w:rPr/>
      </w:pPr>
      <w:r>
        <w:rPr/>
        <w:t>sxRVHin9gWsnslErVt5/xCwEruilVDij/UD2K8D+SpT8GoufyrjZE7U3+LgUbpxX95+YOW2PWED8qp</w:t>
      </w:r>
    </w:p>
    <w:p>
      <w:pPr>
        <w:pStyle w:val="PreformattedText"/>
        <w:bidi w:val="0"/>
        <w:spacing w:before="0" w:after="0"/>
        <w:jc w:val="left"/>
        <w:rPr/>
      </w:pPr>
      <w:r>
        <w:rPr/>
        <w:t>xXOubjzirV7tw7H79omLodrq44f0L/YlZLwGF+H5lcv6uD5i3uDj/YDQA7EMeJlqVZUbalhSii7tjM</w:t>
      </w:r>
    </w:p>
    <w:p>
      <w:pPr>
        <w:pStyle w:val="PreformattedText"/>
        <w:bidi w:val="0"/>
        <w:spacing w:before="0" w:after="0"/>
        <w:jc w:val="left"/>
        <w:rPr/>
      </w:pPr>
      <w:r>
        <w:rPr/>
        <w:t>W5X9JlhO+D8Y/csB8cXz7sR2YAtWwgPEqIzE3FZLZwO33qbIvdY96w4q+IqVRfrFJdNesSmlHxEqd9</w:t>
      </w:r>
    </w:p>
    <w:p>
      <w:pPr>
        <w:pStyle w:val="PreformattedText"/>
        <w:bidi w:val="0"/>
        <w:spacing w:before="0" w:after="0"/>
        <w:jc w:val="left"/>
        <w:rPr/>
      </w:pPr>
      <w:r>
        <w:rPr/>
        <w:t>oLLYpfHr8wpoO86r9QSyV++aIlo5hxzj/wCwNgxCO+uJiHbvz5lPuXtBBFtPyR+WL/t/iV6N8zhEZl</w:t>
      </w:r>
    </w:p>
    <w:p>
      <w:pPr>
        <w:pStyle w:val="PreformattedText"/>
        <w:bidi w:val="0"/>
        <w:spacing w:before="0" w:after="0"/>
        <w:jc w:val="left"/>
        <w:rPr/>
      </w:pPr>
      <w:r>
        <w:rPr/>
        <w:t>cddrIJQzMbxDVuUzxRhfCADzMxXOICtxFLBym334pjlpPrf+P5mkX8P29ZrqffxBHLLADfrn9y1Krj</w:t>
      </w:r>
    </w:p>
    <w:p>
      <w:pPr>
        <w:pStyle w:val="PreformattedText"/>
        <w:bidi w:val="0"/>
        <w:spacing w:before="0" w:after="0"/>
        <w:jc w:val="left"/>
        <w:rPr/>
      </w:pPr>
      <w:r>
        <w:rPr/>
        <w:t>B/FnzUAEO9bYOlHgYP3L+BryV/sAVaAdD7f5Ke0ej/v+yopj8fq5zXy/2b5jCtPL/wDZ3D9f/kWhfs</w:t>
      </w:r>
    </w:p>
    <w:p>
      <w:pPr>
        <w:pStyle w:val="PreformattedText"/>
        <w:bidi w:val="0"/>
        <w:spacing w:before="0" w:after="0"/>
        <w:jc w:val="left"/>
        <w:rPr/>
      </w:pPr>
      <w:r>
        <w:rPr/>
        <w:t>SF/wAP8uOcWcf/AGolQt+8oFXs/dQMGONQdPyQEiMEIIlzYh9yU9Lff9wy2eNWipivs3/s5dn37RLF</w:t>
      </w:r>
    </w:p>
    <w:p>
      <w:pPr>
        <w:pStyle w:val="PreformattedText"/>
        <w:bidi w:val="0"/>
        <w:spacing w:before="0" w:after="0"/>
        <w:jc w:val="left"/>
        <w:rPr/>
      </w:pPr>
      <w:r>
        <w:rPr/>
        <w:t>Pv3gLLeCgx7Y/UCqmJB+JbuUdNIvEaXatPt4/wCzKMZMeOQijirU9Y4Aw448wweMLfLKK2fas7zLGC</w:t>
      </w:r>
    </w:p>
    <w:p>
      <w:pPr>
        <w:pStyle w:val="PreformattedText"/>
        <w:bidi w:val="0"/>
        <w:spacing w:before="0" w:after="0"/>
        <w:jc w:val="left"/>
        <w:rPr/>
      </w:pPr>
      <w:r>
        <w:rPr/>
        <w:t>4W0919vb1hqghgYxe618stQ0W3xiNoF45t/cBQafjGpbryhz27H7iYGYl0GwjtCi8kd4GVou5aow3m</w:t>
      </w:r>
    </w:p>
    <w:p>
      <w:pPr>
        <w:pStyle w:val="PreformattedText"/>
        <w:bidi w:val="0"/>
        <w:spacing w:before="0" w:after="0"/>
        <w:jc w:val="left"/>
        <w:rPr/>
      </w:pPr>
      <w:r>
        <w:rPr/>
        <w:t>EF7QRmMId8bhRVwaZR7kiBrvEaqALhn4hZEGY9T0PsEuS82hI82/D80nBV84fJT+GW7noc/DTHKCep</w:t>
      </w:r>
    </w:p>
    <w:p>
      <w:pPr>
        <w:pStyle w:val="PreformattedText"/>
        <w:bidi w:val="0"/>
        <w:spacing w:before="0" w:after="0"/>
        <w:jc w:val="left"/>
        <w:rPr/>
      </w:pPr>
      <w:r>
        <w:rPr/>
        <w:t>UtKZQCn34ilqPt/lMY2h6P+5/MNoXuP9PzORD7eYzBni/1E3XawRopd0WVfp+oBp/Y8wb7zsl/yZUo</w:t>
      </w:r>
    </w:p>
    <w:p>
      <w:pPr>
        <w:pStyle w:val="PreformattedText"/>
        <w:bidi w:val="0"/>
        <w:spacing w:before="0" w:after="0"/>
        <w:jc w:val="left"/>
        <w:rPr/>
      </w:pPr>
      <w:r>
        <w:rPr/>
        <w:t>dDdesOBH7+Y8T8wXK5TBxmnXQCEAiJjHTfQ7Pnnj3htlDxz6cSm0l5rt4RiVQlh83x/2KWljxAUYiX</w:t>
      </w:r>
    </w:p>
    <w:p>
      <w:pPr>
        <w:pStyle w:val="PreformattedText"/>
        <w:bidi w:val="0"/>
        <w:spacing w:before="0" w:after="0"/>
        <w:jc w:val="left"/>
        <w:rPr/>
      </w:pPr>
      <w:r>
        <w:rPr/>
        <w:t>HXcYtYS71M6lK9K4hiKLT2DkuNYNsz4aUMV8zXwfPzKdO6nOfeFAl+EgkQ/C/s/EO1XKsxmGgYbXff</w:t>
      </w:r>
    </w:p>
    <w:p>
      <w:pPr>
        <w:pStyle w:val="PreformattedText"/>
        <w:bidi w:val="0"/>
        <w:spacing w:before="0" w:after="0"/>
        <w:jc w:val="left"/>
        <w:rPr/>
      </w:pPr>
      <w:r>
        <w:rPr/>
        <w:t>cBg7PX28QEIsqHmu0sa5gVjmNUTvHfSXEC8fmAlRVjEnczto8s0TJLimSLTKIeg+Zeu8FKxSX5lcTb</w:t>
      </w:r>
    </w:p>
    <w:p>
      <w:pPr>
        <w:pStyle w:val="PreformattedText"/>
        <w:bidi w:val="0"/>
        <w:spacing w:before="0" w:after="0"/>
        <w:jc w:val="left"/>
        <w:rPr/>
      </w:pPr>
      <w:r>
        <w:rPr/>
        <w:t>5/gx+GV9T2Nfhj5qHVPXD8j/ZTQz3jgGMQAHiGwJOzk+G5Yox+zx+JnZRwf7b9S9xk7/y3MQn9fub4</w:t>
      </w:r>
    </w:p>
    <w:p>
      <w:pPr>
        <w:pStyle w:val="PreformattedText"/>
        <w:bidi w:val="0"/>
        <w:spacing w:before="0" w:after="0"/>
        <w:jc w:val="left"/>
        <w:rPr/>
      </w:pPr>
      <w:r>
        <w:rPr/>
        <w:t>uCamOls85/cEwD6Kf6fiHKfUX+q/Ut1e6vw1E8hDooNv6H9jTUw9AsuXFRWJBVTFfTWJc8mL9omgMc</w:t>
      </w:r>
    </w:p>
    <w:p>
      <w:pPr>
        <w:pStyle w:val="PreformattedText"/>
        <w:bidi w:val="0"/>
        <w:spacing w:before="0" w:after="0"/>
        <w:jc w:val="left"/>
        <w:rPr/>
      </w:pPr>
      <w:r>
        <w:rPr/>
        <w:t>1r45l1tteN0es1BUy/PzCLLS96/wC4hQeZlGU5WUhlFS0kfOgAoqhY7/MuSzhznXOYVtpzLgaiKoQl</w:t>
      </w:r>
    </w:p>
    <w:p>
      <w:pPr>
        <w:pStyle w:val="PreformattedText"/>
        <w:bidi w:val="0"/>
        <w:spacing w:before="0" w:after="0"/>
        <w:jc w:val="left"/>
        <w:rPr/>
      </w:pPr>
      <w:r>
        <w:rPr/>
        <w:t>q7vEUQVemLMNLv2mEDF3mNEpU8KIg0tTJSut5ILBcOpdjmG1qpZqpcuLEpeAigOZcPaCNqYrKIwGpa</w:t>
      </w:r>
    </w:p>
    <w:p>
      <w:pPr>
        <w:pStyle w:val="PreformattedText"/>
        <w:bidi w:val="0"/>
        <w:spacing w:before="0" w:after="0"/>
        <w:jc w:val="left"/>
        <w:rPr/>
      </w:pPr>
      <w:r>
        <w:rPr/>
        <w:t>S6UyxAwR7ZD1l2F6P8nDXyfyw/ELqn7dP8J+en7BcVW7l61zFSlxiYqcPA/a4bd5P+W/k4h6D9iz8k</w:t>
      </w:r>
    </w:p>
    <w:p>
      <w:pPr>
        <w:pStyle w:val="PreformattedText"/>
        <w:bidi w:val="0"/>
        <w:spacing w:before="0" w:after="0"/>
        <w:jc w:val="left"/>
        <w:rPr/>
      </w:pPr>
      <w:r>
        <w:rPr/>
        <w:t>JtSdzD5L6BK9pPYAPm1/EpWtLq1z64o+YbRUd4ip6DBg/SHUtZmJmqJkmWGNarRA3kvzCqzKcS4blh</w:t>
      </w:r>
    </w:p>
    <w:p>
      <w:pPr>
        <w:pStyle w:val="PreformattedText"/>
        <w:bidi w:val="0"/>
        <w:spacing w:before="0" w:after="0"/>
        <w:jc w:val="left"/>
        <w:rPr/>
      </w:pPr>
      <w:r>
        <w:rPr/>
        <w:t>XDK92tVL/g/ctokrRLqFBuKoPv/nmClX7+/eGndRsvaJuuING47CvPxGvy+6iBncuE1LqpfS4L3A1h</w:t>
      </w:r>
    </w:p>
    <w:p>
      <w:pPr>
        <w:pStyle w:val="PreformattedText"/>
        <w:bidi w:val="0"/>
        <w:spacing w:before="0" w:after="0"/>
        <w:jc w:val="left"/>
        <w:rPr/>
      </w:pPr>
      <w:r>
        <w:rPr/>
        <w:t>0xhzENzNR0B3CHpKg73EJRfSxhDg092fi4ojvqV6ELY9IDAvL+n9DHU3Z3K+BHIFncae6a95lWjuf9</w:t>
      </w:r>
    </w:p>
    <w:p>
      <w:pPr>
        <w:pStyle w:val="PreformattedText"/>
        <w:bidi w:val="0"/>
        <w:spacing w:before="0" w:after="0"/>
        <w:jc w:val="left"/>
        <w:rPr/>
      </w:pPr>
      <w:r>
        <w:rPr/>
        <w:t>D+IkK1yH4HosWbYfiO09Uz8lP5juC+VPhzDd7Y5fx+YSwbvB2mkOoIHQeiSiEEtKjfbMKQSGkp0W8v</w:t>
      </w:r>
    </w:p>
    <w:p>
      <w:pPr>
        <w:pStyle w:val="PreformattedText"/>
        <w:bidi w:val="0"/>
        <w:spacing w:before="0" w:after="0"/>
        <w:jc w:val="left"/>
        <w:rPr/>
      </w:pPr>
      <w:r>
        <w:rPr/>
        <w:t>D7tRq4PyijdyoE0htGZYL+YVTr+R0GmI0qyUuW5RXZLtQ2liGmMI3JuV+8kUrmVNBshcGyO2SELOiw</w:t>
      </w:r>
    </w:p>
    <w:p>
      <w:pPr>
        <w:pStyle w:val="PreformattedText"/>
        <w:bidi w:val="0"/>
        <w:spacing w:before="0" w:after="0"/>
        <w:jc w:val="left"/>
        <w:rPr/>
      </w:pPr>
      <w:r>
        <w:rPr/>
        <w:t>wPiCCME3PTEzBB6SpXQdO8Lai5BSzwd/XmIKQ86egz+45tr7aOPhCNIfr2dPtKmLie/QWn6ljXkR+x</w:t>
      </w:r>
    </w:p>
    <w:p>
      <w:pPr>
        <w:pStyle w:val="PreformattedText"/>
        <w:bidi w:val="0"/>
        <w:spacing w:before="0" w:after="0"/>
        <w:jc w:val="left"/>
        <w:rPr/>
      </w:pPr>
      <w:r>
        <w:rPr/>
        <w:t>WPaR2z/7+YxGPxjAB+PwV+bgGxvti/ZBqHkVPxr3qJFjuL2Z2Ev1kxKX4fqBKldR0DqxIQwZZR1GOV</w:t>
      </w:r>
    </w:p>
    <w:p>
      <w:pPr>
        <w:pStyle w:val="PreformattedText"/>
        <w:bidi w:val="0"/>
        <w:spacing w:before="0" w:after="0"/>
        <w:jc w:val="left"/>
        <w:rPr/>
      </w:pPr>
      <w:r>
        <w:rPr/>
        <w:t>9A3LWGe/iXWQIU9AhFCEx2jVWplJShvxNEuodO4YuZIgVBOFrMthUCxQLiQlfEql0OlWxLbQNvRG3l</w:t>
      </w:r>
    </w:p>
    <w:p>
      <w:pPr>
        <w:pStyle w:val="PreformattedText"/>
        <w:bidi w:val="0"/>
        <w:spacing w:before="0" w:after="0"/>
        <w:jc w:val="left"/>
        <w:rPr/>
      </w:pPr>
      <w:r>
        <w:rPr/>
        <w:t>CK7ii/EBxbmNa3GK3IhvvNBFmoJT3M/BxHQPi/Tp7L6Q2r2x78nuEzLJlqKIqCajNqvSY0zyV8FP7l</w:t>
      </w:r>
    </w:p>
    <w:p>
      <w:pPr>
        <w:pStyle w:val="PreformattedText"/>
        <w:bidi w:val="0"/>
        <w:spacing w:before="0" w:after="0"/>
        <w:jc w:val="left"/>
        <w:rPr/>
      </w:pPr>
      <w:r>
        <w:rPr/>
        <w:t>zIu37B/SGoHef5cnuREaqXAYvPoZf4e8q6HQx0JcuUvMv7Es2zuy4pcZbEEBlVNIOYhzKQBAmAhadA</w:t>
      </w:r>
    </w:p>
    <w:p>
      <w:pPr>
        <w:pStyle w:val="PreformattedText"/>
        <w:bidi w:val="0"/>
        <w:spacing w:before="0" w:after="0"/>
        <w:jc w:val="left"/>
        <w:rPr/>
      </w:pPr>
      <w:r>
        <w:rPr/>
        <w:t>dygnMaxFN7g6DMSs4hykr2+6C2pmldnUaDMAbgYM3O7Bl3CrU2l3ko+OaiLwQ/IeHzGLl9KiiWloQK</w:t>
      </w:r>
    </w:p>
    <w:p>
      <w:pPr>
        <w:pStyle w:val="PreformattedText"/>
        <w:bidi w:val="0"/>
        <w:spacing w:before="0" w:after="0"/>
        <w:jc w:val="left"/>
        <w:rPr/>
      </w:pPr>
      <w:r>
        <w:rPr/>
        <w:t>ItvpKsjAMMPEiyXtR7kwAL/wDU/oe8yI+b9OvcfSMBwnCVNGwWek7BBbUQ7MzDFTafj5iFHVz6enPt</w:t>
      </w:r>
    </w:p>
    <w:p>
      <w:pPr>
        <w:pStyle w:val="PreformattedText"/>
        <w:bidi w:val="0"/>
        <w:spacing w:before="0" w:after="0"/>
        <w:jc w:val="left"/>
        <w:rPr/>
      </w:pPr>
      <w:r>
        <w:rPr/>
        <w:t>Dot5XVf2Hk4tdeg/qzn/AOO3pGxuWQ63B6ULmVtvoJ15lRihxElG4mh6VjpX0NuuI61Bx0uPcLv8Rh</w:t>
      </w:r>
    </w:p>
    <w:p>
      <w:pPr>
        <w:pStyle w:val="PreformattedText"/>
        <w:bidi w:val="0"/>
        <w:spacing w:before="0" w:after="0"/>
        <w:jc w:val="left"/>
        <w:rPr/>
      </w:pPr>
      <w:r>
        <w:rPr/>
        <w:t>zxKG5YS4bO8RbUsdL9cSuOgJ/uRcFKsOiYvpvWa5iCINkv7uCyrWF8wFY3G1DBNQqF259OYFJhx/kE</w:t>
      </w:r>
    </w:p>
    <w:p>
      <w:pPr>
        <w:pStyle w:val="PreformattedText"/>
        <w:bidi w:val="0"/>
        <w:spacing w:before="0" w:after="0"/>
        <w:jc w:val="left"/>
        <w:rPr/>
      </w:pPr>
      <w:r>
        <w:rPr/>
        <w:t>rthNcF6k7W0/UEvAeh94jWDWjiDEwReNEohc78fmo9ECW1m+0VU3cq2WWByP1FTEqBAnHU6G3KlROt</w:t>
      </w:r>
    </w:p>
    <w:p>
      <w:pPr>
        <w:pStyle w:val="PreformattedText"/>
        <w:bidi w:val="0"/>
        <w:spacing w:before="0" w:after="0"/>
        <w:jc w:val="left"/>
        <w:rPr/>
      </w:pPr>
      <w:r>
        <w:rPr/>
        <w:t>ZnEEcpaWm0CuqQm+lkGHBFYVvR6WwxLsYk7QlwZuVGJCG4ETExR5gpiSsqZ5hqeQQ22wXMXYiVnUp+</w:t>
      </w:r>
    </w:p>
    <w:p>
      <w:pPr>
        <w:pStyle w:val="PreformattedText"/>
        <w:bidi w:val="0"/>
        <w:spacing w:before="0" w:after="0"/>
        <w:jc w:val="left"/>
        <w:rPr/>
      </w:pPr>
      <w:r>
        <w:rPr/>
        <w:t>yYxVDf8A9itxVHm46ALrDyfbLCPEF9t+zGgZP07zhzi3zcOfJYf32YOYnkUO86ZYlCjHE0ht9T2IYW</w:t>
      </w:r>
    </w:p>
    <w:p>
      <w:pPr>
        <w:pStyle w:val="PreformattedText"/>
        <w:bidi w:val="0"/>
        <w:spacing w:before="0" w:after="0"/>
        <w:jc w:val="left"/>
        <w:rPr/>
      </w:pPr>
      <w:r>
        <w:rPr/>
        <w:t>fMKGq5ugQH0v8A5CaZjG5hA099zJ5IZ+k6bpXR6LiGUXENkSX0sb6kP/G1O8rTLV6MwOSv062lS0KM</w:t>
      </w:r>
    </w:p>
    <w:p>
      <w:pPr>
        <w:pStyle w:val="PreformattedText"/>
        <w:bidi w:val="0"/>
        <w:spacing w:before="0" w:after="0"/>
        <w:jc w:val="left"/>
        <w:rPr/>
      </w:pPr>
      <w:r>
        <w:rPr/>
        <w:t>UR/W5RqYEIHT1xC24imFaXLgW+qv1mfbLxLghgak+0aYNDJK7JBag1zKl2OPL4/katRhpTXkYRRXpC</w:t>
      </w:r>
    </w:p>
    <w:p>
      <w:pPr>
        <w:pStyle w:val="PreformattedText"/>
        <w:bidi w:val="0"/>
        <w:spacing w:before="0" w:after="0"/>
        <w:jc w:val="left"/>
        <w:rPr/>
      </w:pPr>
      <w:r>
        <w:rPr/>
        <w:t>DGnMv53zErVE8S8uya5EB2nm0svYmzyb9IItE4swwiw6DCPKHQV4iyoooxiOg6kRZaUf8AhSz1Qo5m</w:t>
      </w:r>
    </w:p>
    <w:p>
      <w:pPr>
        <w:pStyle w:val="PreformattedText"/>
        <w:bidi w:val="0"/>
        <w:spacing w:before="0" w:after="0"/>
        <w:jc w:val="left"/>
        <w:rPr/>
      </w:pPr>
      <w:r>
        <w:rPr/>
        <w:t>UNExxAuO+hBh1M7zAEhhxDpjZXNfp9FC6ll/2AHKDeoAXJoXLKWsoNOgZ9JquySntz9kORzLA4ox5j</w:t>
      </w:r>
    </w:p>
    <w:p>
      <w:pPr>
        <w:pStyle w:val="PreformattedText"/>
        <w:bidi w:val="0"/>
        <w:spacing w:before="0" w:after="0"/>
        <w:jc w:val="left"/>
        <w:rPr/>
      </w:pPr>
      <w:r>
        <w:rPr/>
        <w:t>qrBi67SgjfHQRZrg79qicwh0DqQIlkCsRg6DNvUSnpV1ezpAFseKOufrojeNZbBiRhQ1BSmCxjD4RR</w:t>
      </w:r>
    </w:p>
    <w:p>
      <w:pPr>
        <w:pStyle w:val="PreformattedText"/>
        <w:bidi w:val="0"/>
        <w:spacing w:before="0" w:after="0"/>
        <w:jc w:val="left"/>
        <w:rPr/>
      </w:pPr>
      <w:r>
        <w:rPr/>
        <w:t>gv6DKUZg6AuIQAGqS/SK0cwrdKSaATujgClV+pr5hq3DWI+BJRoehMG3nllK8d+8FKcxAuExpjNg1K</w:t>
      </w:r>
    </w:p>
    <w:p>
      <w:pPr>
        <w:pStyle w:val="PreformattedText"/>
        <w:bidi w:val="0"/>
        <w:spacing w:before="0" w:after="0"/>
        <w:jc w:val="left"/>
        <w:rPr/>
      </w:pPr>
      <w:r>
        <w:rPr/>
        <w:t>RyylBczH0nR11JOnMD6KldHokYbgKmrqy5cuBLYAjCEvFig3BMReYTZFYdwHVhuMROYIkRbhOdS3dq</w:t>
      </w:r>
    </w:p>
    <w:p>
      <w:pPr>
        <w:pStyle w:val="PreformattedText"/>
        <w:bidi w:val="0"/>
        <w:spacing w:before="0" w:after="0"/>
        <w:jc w:val="left"/>
        <w:rPr/>
      </w:pPr>
      <w:r>
        <w:rPr/>
        <w:t>8RNIOIXIdAzcuYrPicoJbl7Hj+S5rEqecEoMQk7RVwiXbCVUFXGg30fqN/Q7esehuaj1GC6J0eg1No</w:t>
      </w:r>
    </w:p>
    <w:p>
      <w:pPr>
        <w:pStyle w:val="PreformattedText"/>
        <w:bidi w:val="0"/>
        <w:spacing w:before="0" w:after="0"/>
        <w:jc w:val="left"/>
        <w:rPr/>
      </w:pPr>
      <w:r>
        <w:rPr/>
        <w:t>GTq9SEE67l9ApL6HjRFMEqC3d+kWIy7IkSmDLhcwz0Frs7xmIkNN+v5ipdTIgvUp2lKuaxFwcVRBli</w:t>
      </w:r>
    </w:p>
    <w:p>
      <w:pPr>
        <w:pStyle w:val="PreformattedText"/>
        <w:bidi w:val="0"/>
        <w:spacing w:before="0" w:after="0"/>
        <w:jc w:val="left"/>
        <w:rPr/>
      </w:pPr>
      <w:r>
        <w:rPr/>
        <w:t>oTTMioBg4r2mnQjGP07PRRnJHouYp+hX0PRXE0m0IR6VwkpHDEB9F4p3Ey+rrOoiuCJmAZv4SjvDFO</w:t>
      </w:r>
    </w:p>
    <w:p>
      <w:pPr>
        <w:pStyle w:val="PreformattedText"/>
        <w:bidi w:val="0"/>
        <w:spacing w:before="0" w:after="0"/>
        <w:jc w:val="left"/>
        <w:rPr/>
      </w:pPr>
      <w:r>
        <w:rPr/>
        <w:t>zE8JsuO5XUpqEKaZmIZpblDZbJfa43LglIXzMWBuKVbLErJUelxaoPrpH6Net6rldNPpro9GsVk56X</w:t>
      </w:r>
    </w:p>
    <w:p>
      <w:pPr>
        <w:pStyle w:val="PreformattedText"/>
        <w:bidi w:val="0"/>
        <w:spacing w:before="0" w:after="0"/>
        <w:jc w:val="left"/>
        <w:rPr/>
      </w:pPr>
      <w:r>
        <w:rPr/>
        <w:t>0uMkZePoDzLlxl/ECcxJuZNgzL7xYb07RA3pnAIZYioFROs9HCavWbzTo/Oj0I9PwJ5nt046aPQeyE</w:t>
      </w:r>
    </w:p>
    <w:p>
      <w:pPr>
        <w:pStyle w:val="PreformattedText"/>
        <w:bidi w:val="0"/>
        <w:spacing w:before="0" w:after="0"/>
        <w:jc w:val="left"/>
        <w:rPr/>
      </w:pPr>
      <w:r>
        <w:rPr/>
        <w:t>Po16MNdDq7mn1vTXiaRj0Y9D0Om0foJvN/VecenWO2E2h9D//aAAgBAwMBPxCv/wANy+ly5cGD0F6n</w:t>
      </w:r>
    </w:p>
    <w:p>
      <w:pPr>
        <w:pStyle w:val="PreformattedText"/>
        <w:bidi w:val="0"/>
        <w:spacing w:before="0" w:after="0"/>
        <w:jc w:val="left"/>
        <w:rPr/>
      </w:pPr>
      <w:r>
        <w:rPr/>
        <w:t>RhVQlxldXpUqYl/QOWInQKZYbDUqYJmA0XpiGgmMHH6ggXmDQ7yiC7gx3KLdLXMMImYRUrpmFzNxGb</w:t>
      </w:r>
    </w:p>
    <w:p>
      <w:pPr>
        <w:pStyle w:val="PreformattedText"/>
        <w:bidi w:val="0"/>
        <w:spacing w:before="0" w:after="0"/>
        <w:jc w:val="left"/>
        <w:rPr/>
      </w:pPr>
      <w:r>
        <w:rPr/>
        <w:t>SpX/5R6LJcPoGoR3HEZX01FWggNr+v3NZflHc38JhWDg9iWIDiZwLDcvLXuBWpm7RH/hNJPxLBYBju</w:t>
      </w:r>
    </w:p>
    <w:p>
      <w:pPr>
        <w:pStyle w:val="PreformattedText"/>
        <w:bidi w:val="0"/>
        <w:spacing w:before="0" w:after="0"/>
        <w:jc w:val="left"/>
        <w:rPr/>
      </w:pPr>
      <w:r>
        <w:rPr/>
        <w:t>pQnbNY2iFllnYlhnUE7Pv0hLx0MTE9Oi5iAlYIwQZN6E7EURJXVlwSWfTf0XL6XL6LIRehrqZjGDoJ</w:t>
      </w:r>
    </w:p>
    <w:p>
      <w:pPr>
        <w:pStyle w:val="PreformattedText"/>
        <w:bidi w:val="0"/>
        <w:spacing w:before="0" w:after="0"/>
        <w:jc w:val="left"/>
        <w:rPr/>
      </w:pPr>
      <w:r>
        <w:rPr/>
        <w:t>aw8XkF+rU3A+pmpj2mBfD29X+QySqS4vkiUfH6IOvFCYJ8fIf/AGKmoNlqMHMrI5U3QtZ9vXvLMvTI</w:t>
      </w:r>
    </w:p>
    <w:p>
      <w:pPr>
        <w:pStyle w:val="PreformattedText"/>
        <w:bidi w:val="0"/>
        <w:spacing w:before="0" w:after="0"/>
        <w:jc w:val="left"/>
        <w:rPr/>
      </w:pPr>
      <w:r>
        <w:rPr/>
        <w:t>3txXtuJ0hO6X8QrS2MP2v+QoPD+5gd4B2er/APCCYFRO8IUQpboNst1dxejKKOahlrAVWZl1non7n2</w:t>
      </w:r>
    </w:p>
    <w:p>
      <w:pPr>
        <w:pStyle w:val="PreformattedText"/>
        <w:bidi w:val="0"/>
        <w:spacing w:before="0" w:after="0"/>
        <w:jc w:val="left"/>
        <w:rPr/>
      </w:pPr>
      <w:r>
        <w:rPr/>
        <w:t>JewrAmiV8MFBS9wJkuG8OghvokqVKh1p6PRegely5fQPSS8QemLlzmYspMR2qDb+xIdN24Xv1/yLqK</w:t>
      </w:r>
    </w:p>
    <w:p>
      <w:pPr>
        <w:pStyle w:val="PreformattedText"/>
        <w:bidi w:val="0"/>
        <w:spacing w:before="0" w:after="0"/>
        <w:jc w:val="left"/>
        <w:rPr/>
      </w:pPr>
      <w:r>
        <w:rPr/>
        <w:t>JrzrL6zCHD7n6Re25gkbzX2S2GBfruJTlzEh35moWvnXaLG5l+aCvHeUUMZT7ZZNrmLXY/bMmpWd2C</w:t>
      </w:r>
    </w:p>
    <w:p>
      <w:pPr>
        <w:pStyle w:val="PreformattedText"/>
        <w:bidi w:val="0"/>
        <w:spacing w:before="0" w:after="0"/>
        <w:jc w:val="left"/>
        <w:rPr/>
      </w:pPr>
      <w:r>
        <w:rPr/>
        <w:t>zAuIQGxnfMySmbHriKewWuPWdh6A/F3K1iej+AfmMWu9A/L+k4TfU/QijRhYKGez+EbyX1b6LFwhzg</w:t>
      </w:r>
    </w:p>
    <w:p>
      <w:pPr>
        <w:pStyle w:val="PreformattedText"/>
        <w:bidi w:val="0"/>
        <w:spacing w:before="0" w:after="0"/>
        <w:jc w:val="left"/>
        <w:rPr/>
      </w:pPr>
      <w:r>
        <w:rPr/>
        <w:t>lhW4y5cFBEFLNkRweGEr9ujEjGejB2RpxBl/QToEEEgy4PUTJit0e/iBPIP3AIQNQWwP5lMPH8VCQU</w:t>
      </w:r>
    </w:p>
    <w:p>
      <w:pPr>
        <w:pStyle w:val="PreformattedText"/>
        <w:bidi w:val="0"/>
        <w:spacing w:before="0" w:after="0"/>
        <w:jc w:val="left"/>
        <w:rPr/>
      </w:pPr>
      <w:r>
        <w:rPr/>
        <w:t>U/NG4sQ9r9JcNF6iODUt0ASpBH0RdY8wSg8Dl/+QcFCK2huIL1eP8AXzDrj/kKy0AfqaHmINSzEvsI</w:t>
      </w:r>
    </w:p>
    <w:p>
      <w:pPr>
        <w:pStyle w:val="PreformattedText"/>
        <w:bidi w:val="0"/>
        <w:spacing w:before="0" w:after="0"/>
        <w:jc w:val="left"/>
        <w:rPr/>
      </w:pPr>
      <w:r>
        <w:rPr/>
        <w:t>3alxPeLSlZcWX0XLly+oxYv/AJLTzl9k8IFREHoAjRqPhGH62JBA4GDBzDHumLI8JhQcEx/dvwlKuG</w:t>
      </w:r>
    </w:p>
    <w:p>
      <w:pPr>
        <w:pStyle w:val="PreformattedText"/>
        <w:bidi w:val="0"/>
        <w:spacing w:before="0" w:after="0"/>
        <w:jc w:val="left"/>
        <w:rPr/>
      </w:pPr>
      <w:r>
        <w:rPr/>
        <w:t>vFQqxBJdVhx+GIN4i9dAfpN8tLgVoJvN5ZSAtefEODq89/MPsLm7+yMydz9y2IAy4viL8mmLe8NkR5</w:t>
      </w:r>
    </w:p>
    <w:p>
      <w:pPr>
        <w:pStyle w:val="PreformattedText"/>
        <w:bidi w:val="0"/>
        <w:spacing w:before="0" w:after="0"/>
        <w:jc w:val="left"/>
        <w:rPr/>
      </w:pPr>
      <w:r>
        <w:rPr/>
        <w:t>xm/8v3gq6Ta884qXAU+JSYIsuXGLl9LeldKldRmJXSvqqV0uXLly8VFRHRUIjXCZ7BnAV0AsHoIJJO</w:t>
      </w:r>
    </w:p>
    <w:p>
      <w:pPr>
        <w:pStyle w:val="PreformattedText"/>
        <w:bidi w:val="0"/>
        <w:spacing w:before="0" w:after="0"/>
        <w:jc w:val="left"/>
        <w:rPr/>
      </w:pPr>
      <w:r>
        <w:rPr/>
        <w:t>kIfzx7HMM+6JZMT0IGm9D825lIhV896/yDNBuuL7wgblCW9oSyHHa5SoGu8sKDffiIyy4MH0MsvQuX</w:t>
      </w:r>
    </w:p>
    <w:p>
      <w:pPr>
        <w:pStyle w:val="PreformattedText"/>
        <w:bidi w:val="0"/>
        <w:spacing w:before="0" w:after="0"/>
        <w:jc w:val="left"/>
        <w:rPr/>
      </w:pPr>
      <w:r>
        <w:rPr/>
        <w:t>0roqURoh2JcCiy5co6ly5f0Ed9H6a60RJUSJGNxQLUVmsW4nAYRAbuIcRyMi13ldmFwUSC4hD1iGrs</w:t>
      </w:r>
    </w:p>
    <w:p>
      <w:pPr>
        <w:pStyle w:val="PreformattedText"/>
        <w:bidi w:val="0"/>
        <w:spacing w:before="0" w:after="0"/>
        <w:jc w:val="left"/>
        <w:rPr/>
      </w:pPr>
      <w:r>
        <w:rPr/>
        <w:t>MeD5hCogYVUDROUvqh/sZoPlnYnoE2a+7LW2LF6B6XGBLLxOLpxRV4gy4qW/8AkYmJUU6DEuEWSyoP</w:t>
      </w:r>
    </w:p>
    <w:p>
      <w:pPr>
        <w:pStyle w:val="PreformattedText"/>
        <w:bidi w:val="0"/>
        <w:spacing w:before="0" w:after="0"/>
        <w:jc w:val="left"/>
        <w:rPr/>
      </w:pPr>
      <w:r>
        <w:rPr/>
        <w:t>0FXnpX0r0YIhZB8wvdkRzFUPVbZK4rcRpjxMR4uNGkmcWwbIBlgw+gFC5eLmJcFglQSY4ltV0rpXRl</w:t>
      </w:r>
    </w:p>
    <w:p>
      <w:pPr>
        <w:pStyle w:val="PreformattedText"/>
        <w:bidi w:val="0"/>
        <w:spacing w:before="0" w:after="0"/>
        <w:jc w:val="left"/>
        <w:rPr/>
      </w:pPr>
      <w:r>
        <w:rPr/>
        <w:t>SoiR+i8r6BMHETJ8StggeGWl2S3vEq6YJqIcS3aNnEAeJTxHLDMpeWlMoj1aiROguPpjL0syqA8we4</w:t>
      </w:r>
    </w:p>
    <w:p>
      <w:pPr>
        <w:pStyle w:val="PreformattedText"/>
        <w:bidi w:val="0"/>
        <w:spacing w:before="0" w:after="0"/>
        <w:jc w:val="left"/>
        <w:rPr/>
      </w:pPr>
      <w:r>
        <w:rPr/>
        <w:t>tDWp4oPwz1od5NiDpcGXLRSxz0v/AMqlPSpWYkCXdEOzLMlE4Uz0oIu4RgXECMGIayPmd3fmClgPIg</w:t>
      </w:r>
    </w:p>
    <w:p>
      <w:pPr>
        <w:pStyle w:val="PreformattedText"/>
        <w:bidi w:val="0"/>
        <w:spacing w:before="0" w:after="0"/>
        <w:jc w:val="left"/>
        <w:rPr/>
      </w:pPr>
      <w:r>
        <w:rPr/>
        <w:t>8nTxUU7fRYkYD8y8x+EEOjLsJBwDMQCgaxHKp4Ets6Ak8cUYngjSYxXR2SJCXERP0FP0mTRK7RiROh</w:t>
      </w:r>
    </w:p>
    <w:p>
      <w:pPr>
        <w:pStyle w:val="PreformattedText"/>
        <w:bidi w:val="0"/>
        <w:spacing w:before="0" w:after="0"/>
        <w:jc w:val="left"/>
        <w:rPr/>
      </w:pPr>
      <w:r>
        <w:rPr/>
        <w:t>9VQtKh0CXAsO8hzEMXHNw52J2sSOWb4IA2hluqQt0VPBG7S5oka8zIlGACVJQlvA+IaxepKmB7jM1H</w:t>
      </w:r>
    </w:p>
    <w:p>
      <w:pPr>
        <w:pStyle w:val="PreformattedText"/>
        <w:bidi w:val="0"/>
        <w:spacing w:before="0" w:after="0"/>
        <w:jc w:val="left"/>
        <w:rPr/>
      </w:pPr>
      <w:r>
        <w:rPr/>
        <w:t>XzUc5o8CA5vpTHgL0m0E9og3cNNMNcy2noMKDI8yzY9REXZPaoILpfmaqRdamGrnr/ANTuz5IpQi9H</w:t>
      </w:r>
    </w:p>
    <w:p>
      <w:pPr>
        <w:pStyle w:val="PreformattedText"/>
        <w:bidi w:val="0"/>
        <w:spacing w:before="0" w:after="0"/>
        <w:jc w:val="left"/>
        <w:rPr/>
      </w:pPr>
      <w:r>
        <w:rPr/>
        <w:t>9hH+qP8AYlLI8QTevSGOJoNy85j3o26MuJaLjF7l5aemeCCgQL+7jDNKS3sgXTPJCAXo8vEfuGpt84</w:t>
      </w:r>
    </w:p>
    <w:p>
      <w:pPr>
        <w:pStyle w:val="PreformattedText"/>
        <w:bidi w:val="0"/>
        <w:spacing w:before="0" w:after="0"/>
        <w:jc w:val="left"/>
        <w:rPr/>
      </w:pPr>
      <w:r>
        <w:rPr/>
        <w:t>JJaw44wIoETY5lrIinabqIwepcDSoJaEt7iHEYEYNs7bIFMsTIKtkV3CU0KO0p3NuL51M160H7ZT3m</w:t>
      </w:r>
    </w:p>
    <w:p>
      <w:pPr>
        <w:pStyle w:val="PreformattedText"/>
        <w:bidi w:val="0"/>
        <w:spacing w:before="0" w:after="0"/>
        <w:jc w:val="left"/>
        <w:rPr/>
      </w:pPr>
      <w:r>
        <w:rPr/>
        <w:t>WIM8sRtcp4lyrRmm+ZgOf7nI0+o/yF8qxb+gpExUekPYPhg5VveE/wBhiqInvGo4fQf7DIFP+oS0bI</w:t>
      </w:r>
    </w:p>
    <w:p>
      <w:pPr>
        <w:pStyle w:val="PreformattedText"/>
        <w:bidi w:val="0"/>
        <w:spacing w:before="0" w:after="0"/>
        <w:jc w:val="left"/>
        <w:rPr/>
      </w:pPr>
      <w:r>
        <w:rPr/>
        <w:t>JW/wDkFyS4psv2I9x+Ii4dhOWw7L7QbJ7ln8iJ/B/Zm0Puf7Ft4o2vjowqyCdMucyouKAXZFJftZS0</w:t>
      </w:r>
    </w:p>
    <w:p>
      <w:pPr>
        <w:pStyle w:val="PreformattedText"/>
        <w:bidi w:val="0"/>
        <w:spacing w:before="0" w:after="0"/>
        <w:jc w:val="left"/>
        <w:rPr/>
      </w:pPr>
      <w:r>
        <w:rPr/>
        <w:t>A9IwUFQRmU6rMMmEXWJQ54IAzVwbIoRoh3sfSKuSOWLI40bYECo21UbYqpVraV4HqCbEvUf7C27fDf</w:t>
      </w:r>
    </w:p>
    <w:p>
      <w:pPr>
        <w:pStyle w:val="PreformattedText"/>
        <w:bidi w:val="0"/>
        <w:spacing w:before="0" w:after="0"/>
        <w:jc w:val="left"/>
        <w:rPr/>
      </w:pPr>
      <w:r>
        <w:rPr/>
        <w:t>6jjDfSITXoP8iXUfxT9xlXvU/sws5LBNr0AQJSR9Eov3FGfmyUgeQpZnpXZ6LmGDOV1bVsaqjyix15</w:t>
      </w:r>
    </w:p>
    <w:p>
      <w:pPr>
        <w:pStyle w:val="PreformattedText"/>
        <w:bidi w:val="0"/>
        <w:spacing w:before="0" w:after="0"/>
        <w:jc w:val="left"/>
        <w:rPr/>
      </w:pPr>
      <w:r>
        <w:rPr/>
        <w:t>6L/I7G9Kf3osdm/UP8lFBzBtgxHCkDsbgLLc3AzKWA6VlxK23CPYRRwghQpNRlp3MgdFhnE3D9zQL5</w:t>
      </w:r>
    </w:p>
    <w:p>
      <w:pPr>
        <w:pStyle w:val="PreformattedText"/>
        <w:bidi w:val="0"/>
        <w:spacing w:before="0" w:after="0"/>
        <w:jc w:val="left"/>
        <w:rPr/>
      </w:pPr>
      <w:r>
        <w:rPr/>
        <w:t>YN2h431B/kU+w+IK59iyILXjtHYD3JS5fieX8MsLEIOa/M8X8kpYLgS6fzP/rpSZuW8Q2kWl01KSsr</w:t>
      </w:r>
    </w:p>
    <w:p>
      <w:pPr>
        <w:pStyle w:val="PreformattedText"/>
        <w:bidi w:val="0"/>
        <w:spacing w:before="0" w:after="0"/>
        <w:jc w:val="left"/>
        <w:rPr/>
      </w:pPr>
      <w:r>
        <w:rPr/>
        <w:t>yxQYPkg7gl874EH8sKXq/wD7RH7P7zZkH37g6tvoYkKS1jjvrzHBxcDFltYL4XPYxvvRzLkEbBFXKR</w:t>
      </w:r>
    </w:p>
    <w:p>
      <w:pPr>
        <w:pStyle w:val="PreformattedText"/>
        <w:bidi w:val="0"/>
        <w:spacing w:before="0" w:after="0"/>
        <w:jc w:val="left"/>
        <w:rPr/>
      </w:pPr>
      <w:r>
        <w:rPr/>
        <w:t>h4mqv2TLAq9GP6wOn3H+hCovohxggraKPjMdAsszRNkVNvzLlRe4cpA6+AhoH4JRoPp0v0sjZeKiwg</w:t>
      </w:r>
    </w:p>
    <w:p>
      <w:pPr>
        <w:pStyle w:val="PreformattedText"/>
        <w:bidi w:val="0"/>
        <w:spacing w:before="0" w:after="0"/>
        <w:jc w:val="left"/>
        <w:rPr/>
      </w:pPr>
      <w:r>
        <w:rPr/>
        <w:t>keCos2Y8RDJVnaG6plwomhY/cddDE0b+JTczCp1eJYn6S0MyhvMziAkFrzGAmC5tInVG4X2blY0f2C</w:t>
      </w:r>
    </w:p>
    <w:p>
      <w:pPr>
        <w:pStyle w:val="PreformattedText"/>
        <w:bidi w:val="0"/>
        <w:spacing w:before="0" w:after="0"/>
        <w:jc w:val="left"/>
        <w:rPr/>
      </w:pPr>
      <w:r>
        <w:rPr/>
        <w:t>Li43se8pCwsmaAI5gxCJmKTBO69ZTAi9uAcMHqKtP5YssvmC5u4n2qN9fwjC0agxCIV5Bl3L5b+Ri/</w:t>
      </w:r>
    </w:p>
    <w:p>
      <w:pPr>
        <w:pStyle w:val="PreformattedText"/>
        <w:bidi w:val="0"/>
        <w:spacing w:before="0" w:after="0"/>
        <w:jc w:val="left"/>
        <w:rPr/>
      </w:pPr>
      <w:r>
        <w:rPr/>
        <w:t>x4Hr7bxND994msL7u0Uw+gD9SnbpJTtDty5DGN52EsiaFxXaeKbMagnEyFQq0kBE0YSgWkqYmDMrA3</w:t>
      </w:r>
    </w:p>
    <w:p>
      <w:pPr>
        <w:pStyle w:val="PreformattedText"/>
        <w:bidi w:val="0"/>
        <w:spacing w:before="0" w:after="0"/>
        <w:jc w:val="left"/>
        <w:rPr/>
      </w:pPr>
      <w:r>
        <w:rPr/>
        <w:t>bMTUHDGC5suCOhRlAcppL+ZfwFqpTGMKXXaDt1b78GMQ+gA9nLBlt34hc0K2vfvKeSoPTcwqBKBGYH</w:t>
      </w:r>
    </w:p>
    <w:p>
      <w:pPr>
        <w:pStyle w:val="PreformattedText"/>
        <w:bidi w:val="0"/>
        <w:spacing w:before="0" w:after="0"/>
        <w:jc w:val="left"/>
        <w:rPr/>
      </w:pPr>
      <w:r>
        <w:rPr/>
        <w:t>EtkU8Q1CXFGBGEKgg3ffXENbs+3MGCuA7mqw95VoHwzg5Uy14r1g22YiUqnjMBLhZxKah8R0KHpBcB</w:t>
      </w:r>
    </w:p>
    <w:p>
      <w:pPr>
        <w:pStyle w:val="PreformattedText"/>
        <w:bidi w:val="0"/>
        <w:spacing w:before="0" w:after="0"/>
        <w:jc w:val="left"/>
        <w:rPr/>
      </w:pPr>
      <w:r>
        <w:rPr/>
        <w:t>AAeTY7jaMsUsMEpmZ/WaEEHI1NVKqAtZ5k3ABICdpaTiVosrMKZipNRNBqXgCALuFttxCrojUN8/iU</w:t>
      </w:r>
    </w:p>
    <w:p>
      <w:pPr>
        <w:pStyle w:val="PreformattedText"/>
        <w:bidi w:val="0"/>
        <w:spacing w:before="0" w:after="0"/>
        <w:jc w:val="left"/>
        <w:rPr/>
      </w:pPr>
      <w:r>
        <w:rPr/>
        <w:t>KM1zDVxhqXGAx+YBFxXEALZi9x10plUVt21MorMouM+0DJklIDPecYqE7uZFhmIAFxRcYnwkyER5qP</w:t>
      </w:r>
    </w:p>
    <w:p>
      <w:pPr>
        <w:pStyle w:val="PreformattedText"/>
        <w:bidi w:val="0"/>
        <w:spacing w:before="0" w:after="0"/>
        <w:jc w:val="left"/>
        <w:rPr/>
      </w:pPr>
      <w:r>
        <w:rPr/>
        <w:t>ZEOAinBKxqWNxxRUzuDObvv4grR9nafZH8mHf5f8ixDnzBQWOswTFkKNYtsHoZrKF8wMLvRJbSD5nm</w:t>
      </w:r>
    </w:p>
    <w:p>
      <w:pPr>
        <w:pStyle w:val="PreformattedText"/>
        <w:bidi w:val="0"/>
        <w:spacing w:before="0" w:after="0"/>
        <w:jc w:val="left"/>
        <w:rPr/>
      </w:pPr>
      <w:r>
        <w:rPr/>
        <w:t>PmcmJjgqxVsxRj1YBaVwriEeYDywDVrI0Xv2P8iDZ7J3JLGX73rM1v2vWHa/P+pY6fmCVZ9/+Rux7l</w:t>
      </w:r>
    </w:p>
    <w:p>
      <w:pPr>
        <w:pStyle w:val="PreformattedText"/>
        <w:bidi w:val="0"/>
        <w:spacing w:before="0" w:after="0"/>
        <w:jc w:val="left"/>
        <w:rPr/>
      </w:pPr>
      <w:r>
        <w:rPr/>
        <w:t>/yHATjI03bPg/2aFV6f9lG/SCFsb7ksofiB5gGrPxMIwnHJK0c1ETHmO914/PiAFuz4l7T8Rai1iC4</w:t>
      </w:r>
    </w:p>
    <w:p>
      <w:pPr>
        <w:pStyle w:val="PreformattedText"/>
        <w:bidi w:val="0"/>
        <w:spacing w:before="0" w:after="0"/>
        <w:jc w:val="left"/>
        <w:rPr/>
      </w:pPr>
      <w:r>
        <w:rPr/>
        <w:t>0V2Q0v0gdl1+ZYEyqBe6wfdRdYY9IKUOYD1JUjbqAXJ/ZS2MylGG7iyVjzZmJmqMJWswoYVcNit+sv</w:t>
      </w:r>
    </w:p>
    <w:p>
      <w:pPr>
        <w:pStyle w:val="PreformattedText"/>
        <w:bidi w:val="0"/>
        <w:spacing w:before="0" w:after="0"/>
        <w:jc w:val="left"/>
        <w:rPr/>
      </w:pPr>
      <w:r>
        <w:rPr/>
        <w:t>zykuCFYMdcoqzZAIczLVZEpcQW4Ib2IA5iBb2j/wAgj/xJfv4I5ke0yhPmVOATufzKu79liV3H1YiV</w:t>
      </w:r>
    </w:p>
    <w:p>
      <w:pPr>
        <w:pStyle w:val="PreformattedText"/>
        <w:bidi w:val="0"/>
        <w:spacing w:before="0" w:after="0"/>
        <w:jc w:val="left"/>
        <w:rPr/>
      </w:pPr>
      <w:r>
        <w:rPr/>
        <w:t>uiUGzPEeAl7I16wrmLg9gie+V1q9x+7HzHiH3Rdh+6GV7s/2Xjy3N59faP3VviGMH3zFtAv48wUXcb</w:t>
      </w:r>
    </w:p>
    <w:p>
      <w:pPr>
        <w:pStyle w:val="PreformattedText"/>
        <w:bidi w:val="0"/>
        <w:spacing w:before="0" w:after="0"/>
        <w:jc w:val="left"/>
        <w:rPr/>
      </w:pPr>
      <w:r>
        <w:rPr/>
        <w:t>5Xv7+koBjarVegOLeXzrUed77wrIuSxOsXga59+0wApeMZqDJz4iMAMzBVR0VvfjySw4415/EDQRfU</w:t>
      </w:r>
    </w:p>
    <w:p>
      <w:pPr>
        <w:pStyle w:val="PreformattedText"/>
        <w:bidi w:val="0"/>
        <w:spacing w:before="0" w:after="0"/>
        <w:jc w:val="left"/>
        <w:rPr/>
      </w:pPr>
      <w:r>
        <w:rPr/>
        <w:t>/wAgwBS5pGodQnlCjzubeWYvn5Sc4z6wutUeC/zE3xWFovGqH3hWknLfRewvjtGA+PmoalTwDWPhih</w:t>
      </w:r>
    </w:p>
    <w:p>
      <w:pPr>
        <w:pStyle w:val="PreformattedText"/>
        <w:bidi w:val="0"/>
        <w:spacing w:before="0" w:after="0"/>
        <w:jc w:val="left"/>
        <w:rPr/>
      </w:pPr>
      <w:r>
        <w:rPr/>
        <w:t>c8aHq1bfaXLx+xAC+azXfn2h7OOMRgqVzY5Wear8lcTIwu5GLzmN+6P35gcPZgVRRl3dxAaHhf7N4u</w:t>
      </w:r>
    </w:p>
    <w:p>
      <w:pPr>
        <w:pStyle w:val="PreformattedText"/>
        <w:bidi w:val="0"/>
        <w:spacing w:before="0" w:after="0"/>
        <w:jc w:val="left"/>
        <w:rPr/>
      </w:pPr>
      <w:r>
        <w:rPr/>
        <w:t>Ysew2jbZS34fCdyjwVR/ZS5k7v8AkelHm7/ETdmUU90hhi5o07XWJkW30l1KMlp2vJ7mI95h0mxara</w:t>
      </w:r>
    </w:p>
    <w:p>
      <w:pPr>
        <w:pStyle w:val="PreformattedText"/>
        <w:bidi w:val="0"/>
        <w:spacing w:before="0" w:after="0"/>
        <w:jc w:val="left"/>
        <w:rPr/>
      </w:pPr>
      <w:r>
        <w:rPr/>
        <w:t>9xjjBHNXAEXSlW8qyxN/n0DEogc0BfNt+Fe8Xzqu/PzuoXmLxZs/OZYLc2B5WQZYMjxUE6Ysap2b7M</w:t>
      </w:r>
    </w:p>
    <w:p>
      <w:pPr>
        <w:pStyle w:val="PreformattedText"/>
        <w:bidi w:val="0"/>
        <w:spacing w:before="0" w:after="0"/>
        <w:jc w:val="left"/>
        <w:rPr/>
      </w:pPr>
      <w:r>
        <w:rPr/>
        <w:t>+IlAC9tuZWLloHtKcwriUTPHOXtMrOqkwAM3uGWgj1YNXDgzMnEWAYgWC/5CPyIrd9N4jDMV3Lm1ee</w:t>
      </w:r>
    </w:p>
    <w:p>
      <w:pPr>
        <w:pStyle w:val="PreformattedText"/>
        <w:bidi w:val="0"/>
        <w:spacing w:before="0" w:after="0"/>
        <w:jc w:val="left"/>
        <w:rPr/>
      </w:pPr>
      <w:r>
        <w:rPr/>
        <w:t>/P51MiR75o8xqtijsqEoTOF5iN83+Ip3HGNRXb8xbErfQvQJ2i5eDYO4lqXy4idFS0DvKOlNXHoMaj</w:t>
      </w:r>
    </w:p>
    <w:p>
      <w:pPr>
        <w:pStyle w:val="PreformattedText"/>
        <w:bidi w:val="0"/>
        <w:spacing w:before="0" w:after="0"/>
        <w:jc w:val="left"/>
        <w:rPr/>
      </w:pPr>
      <w:r>
        <w:rPr/>
        <w:t>K6by8sdahBIJ0Aa3BU5g3LH8lnL0CLFw+ZiGYVR8wCS0LHdNhF6BmYELPaMtDZBOCLmmBfpOzqNjmW</w:t>
      </w:r>
    </w:p>
    <w:p>
      <w:pPr>
        <w:pStyle w:val="PreformattedText"/>
        <w:bidi w:val="0"/>
        <w:spacing w:before="0" w:after="0"/>
        <w:jc w:val="left"/>
        <w:rPr/>
      </w:pPr>
      <w:r>
        <w:rPr/>
        <w:t>rhUHGCcQfSOtII2T1PvBuYFbLyWF3Be+ZkZzbCFsirBtiBEKpv+Sl9NPMAhE5gFl1cSFczNCD56WGm</w:t>
      </w:r>
    </w:p>
    <w:p>
      <w:pPr>
        <w:pStyle w:val="PreformattedText"/>
        <w:bidi w:val="0"/>
        <w:spacing w:before="0" w:after="0"/>
        <w:jc w:val="left"/>
        <w:rPr/>
      </w:pPr>
      <w:r>
        <w:rPr/>
        <w:t>JYyvg+9y0j3tPR/k4zAxaRqVy1X3xElLT+I4cYdSgW5S67eGJaLui9v9jYN3AC6s9Yu61BW8nn+QK4</w:t>
      </w:r>
    </w:p>
    <w:p>
      <w:pPr>
        <w:pStyle w:val="PreformattedText"/>
        <w:bidi w:val="0"/>
        <w:spacing w:before="0" w:after="0"/>
        <w:jc w:val="left"/>
        <w:rPr/>
      </w:pPr>
      <w:r>
        <w:rPr/>
        <w:t>uAuMeswe8AtuDoEb6dkpkwXclhq5wpv+QaPMsjqiDHwjujdL8Zgiwq5BmThuDYC4qGNxK1LilG4yDT</w:t>
      </w:r>
    </w:p>
    <w:p>
      <w:pPr>
        <w:pStyle w:val="PreformattedText"/>
        <w:bidi w:val="0"/>
        <w:spacing w:before="0" w:after="0"/>
        <w:jc w:val="left"/>
        <w:rPr/>
      </w:pPr>
      <w:r>
        <w:rPr/>
        <w:t>fxDqu5eMWHDb1yy1e4PKiJ2ZmFDlELBN416yn09dY3CxBBpxcyDo+/SZgKhW2W6cMFLAEKnTvByXHM</w:t>
      </w:r>
    </w:p>
    <w:p>
      <w:pPr>
        <w:pStyle w:val="PreformattedText"/>
        <w:bidi w:val="0"/>
        <w:spacing w:before="0" w:after="0"/>
        <w:jc w:val="left"/>
        <w:rPr/>
      </w:pPr>
      <w:r>
        <w:rPr/>
        <w:t>i9Vr3hRce8JerxfiFlNHuRD0v14f8AsTgA559XP65lINbjteW+D3/kabPxLTcQo5iBQ96g0Gy8ymRg</w:t>
      </w:r>
    </w:p>
    <w:p>
      <w:pPr>
        <w:pStyle w:val="PreformattedText"/>
        <w:bidi w:val="0"/>
        <w:spacing w:before="0" w:after="0"/>
        <w:jc w:val="left"/>
        <w:rPr/>
      </w:pPr>
      <w:r>
        <w:rPr/>
        <w:t>i7WDSiHM/t6RXSPt4lw1LKdu0XW1Csd2n6iwcCXNl48RMMLBRwXv+QcjBAFCPdEnDZDKcVe/Q9W6Lx</w:t>
      </w:r>
    </w:p>
    <w:p>
      <w:pPr>
        <w:pStyle w:val="PreformattedText"/>
        <w:bidi w:val="0"/>
        <w:spacing w:before="0" w:after="0"/>
        <w:jc w:val="left"/>
        <w:rPr/>
      </w:pPr>
      <w:r>
        <w:rPr/>
        <w:t>mEp5cQBg94PTYZgTX6ltMjzMV+sTiAbCIrzBHEy6FDXvFUFRRFgunZF5uaI0CDdIun2l4qFS2TN/yB</w:t>
      </w:r>
    </w:p>
    <w:p>
      <w:pPr>
        <w:pStyle w:val="PreformattedText"/>
        <w:bidi w:val="0"/>
        <w:spacing w:before="0" w:after="0"/>
        <w:jc w:val="left"/>
        <w:rPr/>
      </w:pPr>
      <w:r>
        <w:rPr/>
        <w:t>sUZ/nRCyRg0785/7LDoLPY68VuBrdj8/5D5iFtzLBWDx++8tfaeig+SIWCnv/azCGtq+Gj2hAvRLXR</w:t>
      </w:r>
    </w:p>
    <w:p>
      <w:pPr>
        <w:pStyle w:val="PreformattedText"/>
        <w:bidi w:val="0"/>
        <w:spacing w:before="0" w:after="0"/>
        <w:jc w:val="left"/>
        <w:rPr/>
      </w:pPr>
      <w:r>
        <w:rPr/>
        <w:t>CNt7QxTBFEilhEUaFK2aliQxeX9ROUfW+faLuc3rNOPZjgE9+7z+YshyFWullTjN80Cep9sYgFz2en</w:t>
      </w:r>
    </w:p>
    <w:p>
      <w:pPr>
        <w:pStyle w:val="PreformattedText"/>
        <w:bidi w:val="0"/>
        <w:spacing w:before="0" w:after="0"/>
        <w:jc w:val="left"/>
        <w:rPr/>
      </w:pPr>
      <w:r>
        <w:rPr/>
        <w:t>rL0yr58r/HaWRZQCi5S0D/YGtX65/cesavfpEdz5lquWAOgyijElqmKbWAbDiUAyN8dpb2JZ1dfv/I</w:t>
      </w:r>
    </w:p>
    <w:p>
      <w:pPr>
        <w:pStyle w:val="PreformattedText"/>
        <w:bidi w:val="0"/>
        <w:spacing w:before="0" w:after="0"/>
        <w:jc w:val="left"/>
        <w:rPr/>
      </w:pPr>
      <w:r>
        <w:rPr/>
        <w:t>6pKYLHJ6d4FHIxrCUdomXNRNUEjY8vbtAWHMwWj0Bl0JlAIFXeIG72QK8RF5YncMoD3gRkxMlDBvsR</w:t>
      </w:r>
    </w:p>
    <w:p>
      <w:pPr>
        <w:pStyle w:val="PreformattedText"/>
        <w:bidi w:val="0"/>
        <w:spacing w:before="0" w:after="0"/>
        <w:jc w:val="left"/>
        <w:rPr/>
      </w:pPr>
      <w:r>
        <w:rPr/>
        <w:t>bYNOPWVWDCVmcAy1xa5gT3eY8ogDi3swXLaeBiLYhvGvWYZRfLiIH+4rxPeGX4OY9oMX/wAmCpZ/Ja</w:t>
      </w:r>
    </w:p>
    <w:p>
      <w:pPr>
        <w:pStyle w:val="PreformattedText"/>
        <w:bidi w:val="0"/>
        <w:spacing w:before="0" w:after="0"/>
        <w:jc w:val="left"/>
        <w:rPr/>
      </w:pPr>
      <w:r>
        <w:rPr/>
        <w:t>BsQ9T+HMAMsdAKch/suP6T9SpJaOJUGYwlFbjiDkw+Yi5zFVEoPzDHMXw1d+YqEvEdrLe87MzWt4nt</w:t>
      </w:r>
    </w:p>
    <w:p>
      <w:pPr>
        <w:pStyle w:val="PreformattedText"/>
        <w:bidi w:val="0"/>
        <w:spacing w:before="0" w:after="0"/>
        <w:jc w:val="left"/>
        <w:rPr/>
      </w:pPr>
      <w:r>
        <w:rPr/>
        <w:t>CMB1a7MYV8zBwM2UHil9ee8AgYpQxqMhL1rhxEiBfmEhfwrqu0wU4fsYgMbu/MU0j/k9CNfZLydaG3</w:t>
      </w:r>
    </w:p>
    <w:p>
      <w:pPr>
        <w:pStyle w:val="PreformattedText"/>
        <w:bidi w:val="0"/>
        <w:spacing w:before="0" w:after="0"/>
        <w:jc w:val="left"/>
        <w:rPr/>
      </w:pPr>
      <w:r>
        <w:rPr/>
        <w:t>7MwnEoLcBfd7SwlKkxzTWO8T2j2Zwnj0lDwSqvlS4sDXfnUwQTeLcTBeDs/Evxa8I4JQWl1n/IvWpN</w:t>
      </w:r>
    </w:p>
    <w:p>
      <w:pPr>
        <w:pStyle w:val="PreformattedText"/>
        <w:bidi w:val="0"/>
        <w:spacing w:before="0" w:after="0"/>
        <w:jc w:val="left"/>
        <w:rPr/>
      </w:pPr>
      <w:r>
        <w:rPr/>
        <w:t>f7/9igAJvRfn/ZeQmPznRAVrvmvErFw/bBvEU7sBWtxxIV+feO5B6xe2fdAIbNURwddxv0f3Gq8/iC</w:t>
      </w:r>
    </w:p>
    <w:p>
      <w:pPr>
        <w:pStyle w:val="PreformattedText"/>
        <w:bidi w:val="0"/>
        <w:spacing w:before="0" w:after="0"/>
        <w:jc w:val="left"/>
        <w:rPr/>
      </w:pPr>
      <w:r>
        <w:rPr/>
        <w:t>S2q87rUEcrQxpBqDYoe8Y3Q8eh/ZkEHfccq4zrb/LgaTBlURJa4SiMPES45bvNkUViuF5D5KYHvY7Z</w:t>
      </w:r>
    </w:p>
    <w:p>
      <w:pPr>
        <w:pStyle w:val="PreformattedText"/>
        <w:bidi w:val="0"/>
        <w:spacing w:before="0" w:after="0"/>
        <w:jc w:val="left"/>
        <w:rPr/>
      </w:pPr>
      <w:r>
        <w:rPr/>
        <w:t>9VvvHKBiPUgfJ6SvBHC6me0I0zGVu5dK7TngYVAQxcUbhdNsRirlgEogK4ghcNERMEK7RdDMS6lYc/</w:t>
      </w:r>
    </w:p>
    <w:p>
      <w:pPr>
        <w:pStyle w:val="PreformattedText"/>
        <w:bidi w:val="0"/>
        <w:spacing w:before="0" w:after="0"/>
        <w:jc w:val="left"/>
        <w:rPr/>
      </w:pPr>
      <w:r>
        <w:rPr/>
        <w:t>n2iowHDwikaoqeuJGYNu0FGaRh1L9n/kv/AMDGbR7P9nBnv/zKyrNNVm/8gzRf6WnD494Soh9P+ww2</w:t>
      </w:r>
    </w:p>
    <w:p>
      <w:pPr>
        <w:pStyle w:val="PreformattedText"/>
        <w:bidi w:val="0"/>
        <w:spacing w:before="0" w:after="0"/>
        <w:jc w:val="left"/>
        <w:rPr/>
      </w:pPr>
      <w:r>
        <w:rPr/>
        <w:t>uovH7F35jAwNFvOJaHmD3IVU6ma9NSrBTExTDzHY6ItuyUBckevKp7cekord7wZm0znmWVZXE3dTCq</w:t>
      </w:r>
    </w:p>
    <w:p>
      <w:pPr>
        <w:pStyle w:val="PreformattedText"/>
        <w:bidi w:val="0"/>
        <w:spacing w:before="0" w:after="0"/>
        <w:jc w:val="left"/>
        <w:rPr/>
      </w:pPr>
      <w:r>
        <w:rPr/>
        <w:t>mQ9MRyKBfyPMr1Fq+0uW1aHtBJUuKqNhUzMh5QRFjjaxR3ie0o4imelG6xLeeirKRDrOPPH9lbhFoH</w:t>
      </w:r>
    </w:p>
    <w:p>
      <w:pPr>
        <w:pStyle w:val="PreformattedText"/>
        <w:bidi w:val="0"/>
        <w:spacing w:before="0" w:after="0"/>
        <w:jc w:val="left"/>
        <w:rPr/>
      </w:pPr>
      <w:r>
        <w:rPr/>
        <w:t>BiKQKiOgaiZ6K5wOnC/UJgoQtYiydFWGjLdumIxct0p3Llwt1KRvPj7+IxrNxbNAHcd/9jzIJmrRv5</w:t>
      </w:r>
    </w:p>
    <w:p>
      <w:pPr>
        <w:pStyle w:val="PreformattedText"/>
        <w:bidi w:val="0"/>
        <w:spacing w:before="0" w:after="0"/>
        <w:jc w:val="left"/>
        <w:rPr/>
      </w:pPr>
      <w:r>
        <w:rPr/>
        <w:t>O3S3WLg2jAChqO4R5aP7JnWN8+vmLMGC/PH/2GnAm84uIu2ujJUNabD6msY59JiLHiWqjUVEXEwL/s</w:t>
      </w:r>
    </w:p>
    <w:p>
      <w:pPr>
        <w:pStyle w:val="PreformattedText"/>
        <w:bidi w:val="0"/>
        <w:spacing w:before="0" w:after="0"/>
        <w:jc w:val="left"/>
        <w:rPr/>
      </w:pPr>
      <w:r>
        <w:rPr/>
        <w:t>vJ3EwqGjtFTzHThtXWe8zmD3leSeqUxcxsxMNR7B1LLlg3piuDpUwSYZTvLest7EeKSyDqzUeYXLMM</w:t>
      </w:r>
    </w:p>
    <w:p>
      <w:pPr>
        <w:pStyle w:val="PreformattedText"/>
        <w:bidi w:val="0"/>
        <w:spacing w:before="0" w:after="0"/>
        <w:jc w:val="left"/>
        <w:rPr/>
      </w:pPr>
      <w:r>
        <w:rPr/>
        <w:t>7KZscwIxUpzBhMO8a5sjFkv29JiC1QqURqCVbzGLEWC1C1ZxLZfREaSZq43Q94NPUxWr3lE0KGnF37</w:t>
      </w:r>
    </w:p>
    <w:p>
      <w:pPr>
        <w:pStyle w:val="PreformattedText"/>
        <w:bidi w:val="0"/>
        <w:spacing w:before="0" w:after="0"/>
        <w:jc w:val="left"/>
        <w:rPr/>
      </w:pPr>
      <w:r>
        <w:rPr/>
        <w:t>NXwMQLeY7YYBkQzaFnDRzUtlGyX3lMRG4gDFZJra3GlAeLpvz4msi8bjAl4v4losvOZYhgHHeNlKJU</w:t>
      </w:r>
    </w:p>
    <w:p>
      <w:pPr>
        <w:pStyle w:val="PreformattedText"/>
        <w:bidi w:val="0"/>
        <w:spacing w:before="0" w:after="0"/>
        <w:jc w:val="left"/>
        <w:rPr/>
      </w:pPr>
      <w:r>
        <w:rPr/>
        <w:t>48SrDQmSF+hNjyTYQNdLKWeYidBSr3HvQr3KJaX36CuGGlmVuRIc6fMS0j2+yAcXKJUDwRHV/g+YTY</w:t>
      </w:r>
    </w:p>
    <w:p>
      <w:pPr>
        <w:pStyle w:val="PreformattedText"/>
        <w:bidi w:val="0"/>
        <w:spacing w:before="0" w:after="0"/>
        <w:jc w:val="left"/>
        <w:rPr/>
      </w:pPr>
      <w:r>
        <w:rPr/>
        <w:t>ScV93B9ALjTX6YyuUMTxqGIIuJTB1MbTV+n6lPIxpsmINaZyqgrmTboJTzD0zF3iTYQxUFs9qLzBcM</w:t>
      </w:r>
    </w:p>
    <w:p>
      <w:pPr>
        <w:pStyle w:val="PreformattedText"/>
        <w:bidi w:val="0"/>
        <w:spacing w:before="0" w:after="0"/>
        <w:jc w:val="left"/>
        <w:rPr/>
      </w:pPr>
      <w:r>
        <w:rPr/>
        <w:t>EoTaLKdu8RA08QwsICLLvqBUoWruv996ikCxrHiWmDERoRrH7gRW8d4YWtShAAxkTzkgQRyl2ceIns</w:t>
      </w:r>
    </w:p>
    <w:p>
      <w:pPr>
        <w:pStyle w:val="PreformattedText"/>
        <w:bidi w:val="0"/>
        <w:spacing w:before="0" w:after="0"/>
        <w:jc w:val="left"/>
        <w:rPr/>
      </w:pPr>
      <w:r>
        <w:rPr/>
        <w:t>EBnx6xqpSk8QXCQyNODDUEcS1Qqo0WhqZDbEouM0dxsLKhDUuXBZ5ExLcTJLgzyhyE7fwP8AVlevxU</w:t>
      </w:r>
    </w:p>
    <w:p>
      <w:pPr>
        <w:pStyle w:val="PreformattedText"/>
        <w:bidi w:val="0"/>
        <w:spacing w:before="0" w:after="0"/>
        <w:jc w:val="left"/>
        <w:rPr/>
      </w:pPr>
      <w:r>
        <w:rPr/>
        <w:t>b8o58wVcxgIKuIvDHERh5kHyx8SohF98/8/EKpcduJZKJbuLWGciNxj0NiU0fyWLMDdQ2PEBgh5R9K</w:t>
      </w:r>
    </w:p>
    <w:p>
      <w:pPr>
        <w:pStyle w:val="PreformattedText"/>
        <w:bidi w:val="0"/>
        <w:spacing w:before="0" w:after="0"/>
        <w:jc w:val="left"/>
        <w:rPr/>
      </w:pPr>
      <w:r>
        <w:rPr/>
        <w:t>hUriWFykwEQN3FADTuAUkoqGNsnuwRasQdRrwfF77wBRHlXovj5MaymHB5/7FNOTXBrx/wAzM1UV3+</w:t>
      </w:r>
    </w:p>
    <w:p>
      <w:pPr>
        <w:pStyle w:val="PreformattedText"/>
        <w:bidi w:val="0"/>
        <w:spacing w:before="0" w:after="0"/>
        <w:jc w:val="left"/>
        <w:rPr/>
      </w:pPr>
      <w:r>
        <w:rPr/>
        <w:t>9wfYel/f5hDhFPB+LlvwLgMuydvXx28yirNe0uLKlSzryLwEFdEbAG8fbCAFbSZpO/rClNVqKbckNW</w:t>
      </w:r>
    </w:p>
    <w:p>
      <w:pPr>
        <w:pStyle w:val="PreformattedText"/>
        <w:bidi w:val="0"/>
        <w:spacing w:before="0" w:after="0"/>
        <w:jc w:val="left"/>
        <w:rPr/>
      </w:pPr>
      <w:r>
        <w:rPr/>
        <w:t>d0ReqlZaSnMoeYoly4sHLOSU7y0qFEGXlO0qL8MUTadSgRsqBK61CDUIhxuW6u+ljFIELJrmIqDRbF</w:t>
      </w:r>
    </w:p>
    <w:p>
      <w:pPr>
        <w:pStyle w:val="PreformattedText"/>
        <w:bidi w:val="0"/>
        <w:spacing w:before="0" w:after="0"/>
        <w:jc w:val="left"/>
        <w:rPr/>
      </w:pPr>
      <w:r>
        <w:rPr/>
        <w:t>QLPMBbgrT3u4yhcLsQAQRUelljTzE3B8xEgx4/TLMQFHCUMsOihQnCKQC4F47p3DmpeKMfeJStsoAL</w:t>
      </w:r>
    </w:p>
    <w:p>
      <w:pPr>
        <w:pStyle w:val="PreformattedText"/>
        <w:bidi w:val="0"/>
        <w:spacing w:before="0" w:after="0"/>
        <w:jc w:val="left"/>
        <w:rPr/>
      </w:pPr>
      <w:r>
        <w:rPr/>
        <w:t>cWfLMNLG+2X4mQj8kGTT834iu1gWH/P7FwUx+ZgA2zIX1ExCVv8AFi5anEURhJd7HpLWiotdkVdksq</w:t>
      </w:r>
    </w:p>
    <w:p>
      <w:pPr>
        <w:pStyle w:val="PreformattedText"/>
        <w:bidi w:val="0"/>
        <w:spacing w:before="0" w:after="0"/>
        <w:jc w:val="left"/>
        <w:rPr/>
      </w:pPr>
      <w:r>
        <w:rPr/>
        <w:t>ZV0z0STLZKOGKMy+pLestbJR0yjjqI7yr4IECUPP1komXUliQhlCgxEE8JTbcwnErIMVyrYxrUWVVy</w:t>
      </w:r>
    </w:p>
    <w:p>
      <w:pPr>
        <w:pStyle w:val="PreformattedText"/>
        <w:bidi w:val="0"/>
        <w:spacing w:before="0" w:after="0"/>
        <w:jc w:val="left"/>
        <w:rPr/>
      </w:pPr>
      <w:r>
        <w:rPr/>
        <w:t>zZfg5H/IlzRzyeDbU5YHHD+4HCWnLjfiAWvaVQHIf4vPpqUbQxnhzf4i6uYrNkR1lDura+eYjAaY7n</w:t>
      </w:r>
    </w:p>
    <w:p>
      <w:pPr>
        <w:pStyle w:val="PreformattedText"/>
        <w:bidi w:val="0"/>
        <w:spacing w:before="0" w:after="0"/>
        <w:jc w:val="left"/>
        <w:rPr/>
      </w:pPr>
      <w:r>
        <w:rPr/>
        <w:t>dEYHy/5DRMvkCpnhKNRxUO+lxXEyAuMhUKEaJSXzLmDWYKFW1sG5lqw3M9K6impnsiPSXlpQXcroCp</w:t>
      </w:r>
    </w:p>
    <w:p>
      <w:pPr>
        <w:pStyle w:val="PreformattedText"/>
        <w:bidi w:val="0"/>
        <w:spacing w:before="0" w:after="0"/>
        <w:jc w:val="left"/>
        <w:rPr/>
      </w:pPr>
      <w:r>
        <w:rPr/>
        <w:t>5TKL4ZlfSX4YMCURUr6bYuCpWPaBMhl/SriWXVS0uHtT/PvmAgZ38V/sJKqCxTNG6q8QgFIUdhEQu1</w:t>
      </w:r>
    </w:p>
    <w:p>
      <w:pPr>
        <w:pStyle w:val="PreformattedText"/>
        <w:bidi w:val="0"/>
        <w:spacing w:before="0" w:after="0"/>
        <w:jc w:val="left"/>
        <w:rPr/>
      </w:pPr>
      <w:r>
        <w:rPr/>
        <w:t>353CskXAtumW6gK6XA1bjpYCpwyg4bfqEQaKf6SmvUtJc4GUFtMv0Oe1MRplSiPOpZBiIzwhiJQX1j</w:t>
      </w:r>
    </w:p>
    <w:p>
      <w:pPr>
        <w:pStyle w:val="PreformattedText"/>
        <w:bidi w:val="0"/>
        <w:spacing w:before="0" w:after="0"/>
        <w:jc w:val="left"/>
        <w:rPr/>
      </w:pPr>
      <w:r>
        <w:rPr/>
        <w:t>0bTMPaLAmpUrLnnmUdRDqITwKim8y2zEO/MBS50qVKl4gmDcsLlw8/WLBRzExJsSHRERpGkQrdrrzK</w:t>
      </w:r>
    </w:p>
    <w:p>
      <w:pPr>
        <w:pStyle w:val="PreformattedText"/>
        <w:bidi w:val="0"/>
        <w:spacing w:before="0" w:after="0"/>
        <w:jc w:val="left"/>
        <w:rPr/>
      </w:pPr>
      <w:r>
        <w:rPr/>
        <w:t>0hi2SokVvRUBGi3Hx7wqYPvvr9StIUR7kJCwcd4i0KtNSgMrXUJXEuFz6vbvKbTYT0ikDbKjKN5av0</w:t>
      </w:r>
    </w:p>
    <w:p>
      <w:pPr>
        <w:pStyle w:val="PreformattedText"/>
        <w:bidi w:val="0"/>
        <w:spacing w:before="0" w:after="0"/>
        <w:jc w:val="left"/>
        <w:rPr/>
      </w:pPr>
      <w:r>
        <w:rPr/>
        <w:t>ltQanaCRKajRGYZVmUg6xGATcrMICENIRjoMl+KK3x0IQRXQnlMvEX0Gl5xBDAjpro+lSuiJwNvad9</w:t>
      </w:r>
    </w:p>
    <w:p>
      <w:pPr>
        <w:pStyle w:val="PreformattedText"/>
        <w:bidi w:val="0"/>
        <w:spacing w:before="0" w:after="0"/>
        <w:jc w:val="left"/>
        <w:rPr/>
      </w:pPr>
      <w:r>
        <w:rPr/>
        <w:t>8BFGL+rBf09paYRyUwRxUdYhG82j4Yg0xCK7lzbF2lzmMSupk45lDTxCtGEofsuu0ChqXhcY9JSoWu</w:t>
      </w:r>
    </w:p>
    <w:p>
      <w:pPr>
        <w:pStyle w:val="PreformattedText"/>
        <w:bidi w:val="0"/>
        <w:spacing w:before="0" w:after="0"/>
        <w:jc w:val="left"/>
        <w:rPr/>
      </w:pPr>
      <w:r>
        <w:rPr/>
        <w:t>0uN0OP8AIYjSW1NwbWbiEO5yEwVOxLGqiXMIl/yV1uZTHRdizTa/R2iS5uVBRxKuyAdMsIgnki7FTE</w:t>
      </w:r>
    </w:p>
    <w:p>
      <w:pPr>
        <w:pStyle w:val="PreformattedText"/>
        <w:bidi w:val="0"/>
        <w:spacing w:before="0" w:after="0"/>
        <w:jc w:val="left"/>
        <w:rPr/>
      </w:pPr>
      <w:r>
        <w:rPr/>
        <w:t>vZrFxpBzeouBls3f4giZgNOGJW4YjjH6DGeYP/ANVBrRDC4x5ipuOoYzMOYckzmXR0Sz6RAXAD0ywx</w:t>
      </w:r>
    </w:p>
    <w:p>
      <w:pPr>
        <w:pStyle w:val="PreformattedText"/>
        <w:bidi w:val="0"/>
        <w:spacing w:before="0" w:after="0"/>
        <w:jc w:val="left"/>
        <w:rPr/>
      </w:pPr>
      <w:r>
        <w:rPr/>
        <w:t>GUxg1fM9yoKeprFBCV2HUVZR0VMoKjbpUvmXRMYtzlegLMnRddNWR8nJK5QEZWCZ6SGDG46rBjBtBh</w:t>
      </w:r>
    </w:p>
    <w:p>
      <w:pPr>
        <w:pStyle w:val="PreformattedText"/>
        <w:bidi w:val="0"/>
        <w:spacing w:before="0" w:after="0"/>
        <w:jc w:val="left"/>
        <w:rPr/>
      </w:pPr>
      <w:r>
        <w:rPr/>
        <w:t>FdK/MccToeuwhiN+JweCA+J4Z6GTQRUNhCEeX7g8iEu99LslSupKZcVQswuai6RdRxwlWUI0IrVi9K</w:t>
      </w:r>
    </w:p>
    <w:p>
      <w:pPr>
        <w:pStyle w:val="PreformattedText"/>
        <w:bidi w:val="0"/>
        <w:spacing w:before="0" w:after="0"/>
        <w:jc w:val="left"/>
        <w:rPr/>
      </w:pPr>
      <w:r>
        <w:rPr/>
        <w:t>3OpqNdKCU+GL7T71+opsHF3+erEXjrwZTt7fr0gvTDHpBlQcV0IigRmLCGwldFcxRzPGIKYnGTUJRV</w:t>
      </w:r>
    </w:p>
    <w:p>
      <w:pPr>
        <w:pStyle w:val="PreformattedText"/>
        <w:bidi w:val="0"/>
        <w:spacing w:before="0" w:after="0"/>
        <w:jc w:val="left"/>
        <w:rPr/>
      </w:pPr>
      <w:r>
        <w:rPr/>
        <w:t>uX/dE9maOfxFUIFNlcekdrszWJlAVY3wxxr8THXMEzodwEu2fWOA+UCwqjx4lKzGZWwvDfr2jFBSit</w:t>
      </w:r>
    </w:p>
    <w:p>
      <w:pPr>
        <w:pStyle w:val="PreformattedText"/>
        <w:bidi w:val="0"/>
        <w:spacing w:before="0" w:after="0"/>
        <w:jc w:val="left"/>
        <w:rPr/>
      </w:pPr>
      <w:r>
        <w:rPr/>
        <w:t>rNeD1lMQAXuJXgYoaem0SpV9cPWizBwm/QTMxuMOmOBiMqKR+g630qBFmNrsMuc2fMIhQHPMqIaIlp</w:t>
      </w:r>
    </w:p>
    <w:p>
      <w:pPr>
        <w:pStyle w:val="PreformattedText"/>
        <w:bidi w:val="0"/>
        <w:spacing w:before="0" w:after="0"/>
        <w:jc w:val="left"/>
        <w:rPr/>
      </w:pPr>
      <w:r>
        <w:rPr/>
        <w:t>WOelxwZkSIbib6QJiRj0CxxKQqllhFqGA6AgO8UmgajEV2imwxBq+JWkmjdesWl/owzZoJZRoWnA5x</w:t>
      </w:r>
    </w:p>
    <w:p>
      <w:pPr>
        <w:pStyle w:val="PreformattedText"/>
        <w:bidi w:val="0"/>
        <w:spacing w:before="0" w:after="0"/>
        <w:jc w:val="left"/>
        <w:rPr/>
      </w:pPr>
      <w:r>
        <w:rPr/>
        <w:t>xMaNAPy1AjhSD63hr4hUaYPxzNWkdcCri61sliqFtxx88+ezMFMuQncyEavEsizBzKnobLyRZesBS4</w:t>
      </w:r>
    </w:p>
    <w:p>
      <w:pPr>
        <w:pStyle w:val="PreformattedText"/>
        <w:bidi w:val="0"/>
        <w:spacing w:before="0" w:after="0"/>
        <w:jc w:val="left"/>
        <w:rPr/>
      </w:pPr>
      <w:r>
        <w:rPr/>
        <w:t>5eURaIo2dQjgyOEWegy4QzHjhMvrcvpcUNy3aLZMaB9ZnncTU06VKzTMoRHoximaL0yUAsh+SVHUqZ</w:t>
      </w:r>
    </w:p>
    <w:p>
      <w:pPr>
        <w:pStyle w:val="PreformattedText"/>
        <w:bidi w:val="0"/>
        <w:spacing w:before="0" w:after="0"/>
        <w:jc w:val="left"/>
        <w:rPr/>
      </w:pPr>
      <w:r>
        <w:rPr/>
        <w:t>vIH4iIcSrRCjLmVo8xzcsXMxzJR24ls+QOTFRbGDR/T/ACAMCcxAz5MZK2GOUFSugnxmUM0CuelAoi</w:t>
      </w:r>
    </w:p>
    <w:p>
      <w:pPr>
        <w:pStyle w:val="PreformattedText"/>
        <w:bidi w:val="0"/>
        <w:spacing w:before="0" w:after="0"/>
        <w:jc w:val="left"/>
        <w:rPr/>
      </w:pPr>
      <w:r>
        <w:rPr/>
        <w:t>wmo+OjAnEzzphjpFGyLF9zobXCKmWThIy8dAdqiMWzlBKFNr41AXDfr9VRLgERgCUhCC3cVWYgnMJz</w:t>
      </w:r>
    </w:p>
    <w:p>
      <w:pPr>
        <w:pStyle w:val="PreformattedText"/>
        <w:bidi w:val="0"/>
        <w:spacing w:before="0" w:after="0"/>
        <w:jc w:val="left"/>
        <w:rPr/>
      </w:pPr>
      <w:r>
        <w:rPr/>
        <w:t>1GLP0BqLijl8z1JQ6YjLFdmPWXVcyxTScpmK3AY7Edu2IQrL3H8uYLr41B6b6v8AlRqgAcBiON88XA</w:t>
      </w:r>
    </w:p>
    <w:p>
      <w:pPr>
        <w:pStyle w:val="PreformattedText"/>
        <w:bidi w:val="0"/>
        <w:spacing w:before="0" w:after="0"/>
        <w:jc w:val="left"/>
        <w:rPr/>
      </w:pPr>
      <w:r>
        <w:rPr/>
        <w:t>+EA0S8VLmgFinFBRiaxLuGIvQjp0FiBHSvYYYz26fplzSXCF61cqXYiwgPesy4HR+kV0GOIw28yodA</w:t>
      </w:r>
    </w:p>
    <w:p>
      <w:pPr>
        <w:pStyle w:val="PreformattedText"/>
        <w:bidi w:val="0"/>
        <w:spacing w:before="0" w:after="0"/>
        <w:jc w:val="left"/>
        <w:rPr/>
      </w:pPr>
      <w:r>
        <w:rPr/>
        <w:t>hsqCmpUhqMEGWkGYuep0PQNktBNG4A4T62/j/ZdeR5++Y4GXrDizFTP0SmGGrONmnizkuKxpNka7CI</w:t>
      </w:r>
    </w:p>
    <w:p>
      <w:pPr>
        <w:pStyle w:val="PreformattedText"/>
        <w:bidi w:val="0"/>
        <w:spacing w:before="0" w:after="0"/>
        <w:jc w:val="left"/>
        <w:rPr/>
      </w:pPr>
      <w:r>
        <w:rPr/>
        <w:t>W7iq6H1n/CxAcKhzQsgtFTBuodA+gjp0H4QJr6Gbe3R/WEGOpAWHoIlxUwZsix94s/T62V0EBqJCUM</w:t>
      </w:r>
    </w:p>
    <w:p>
      <w:pPr>
        <w:pStyle w:val="PreformattedText"/>
        <w:bidi w:val="0"/>
        <w:spacing w:before="0" w:after="0"/>
        <w:jc w:val="left"/>
        <w:rPr/>
      </w:pPr>
      <w:r>
        <w:rPr/>
        <w:t>ES76CINw+Je4JzCMGEslTM5jp2MVNdKVUuUuKdH6b49IpgjZq4Zhi62evrBQSy78eIwKXAbJewY9kK</w:t>
      </w:r>
    </w:p>
    <w:p>
      <w:pPr>
        <w:pStyle w:val="PreformattedText"/>
        <w:bidi w:val="0"/>
        <w:spacing w:before="0" w:after="0"/>
        <w:jc w:val="left"/>
        <w:rPr/>
      </w:pPr>
      <w:r>
        <w:rPr/>
        <w:t>e//wAgzUWMOgZ+ggoPH76DL6dD8E26GR7yv/GbhVKw/wApo+ketOCWcTuR7XUgecubgvoF+sKccy6w</w:t>
      </w:r>
    </w:p>
    <w:p>
      <w:pPr>
        <w:pStyle w:val="PreformattedText"/>
        <w:bidi w:val="0"/>
        <w:spacing w:before="0" w:after="0"/>
        <w:jc w:val="left"/>
        <w:rPr/>
      </w:pPr>
      <w:r>
        <w:rPr/>
        <w:t>xe8yQMok5h0blow2jjeja+IcuU7v5qI0Pwl99lJdkohEaoYTu1+4Wy5DS4oqHNRMtXcynELWiM6dy+</w:t>
      </w:r>
    </w:p>
    <w:p>
      <w:pPr>
        <w:pStyle w:val="PreformattedText"/>
        <w:bidi w:val="0"/>
        <w:spacing w:before="0" w:after="0"/>
        <w:jc w:val="left"/>
        <w:rPr/>
      </w:pPr>
      <w:r>
        <w:rPr/>
        <w:t>tQNGZtiXNxK+jh7V+uhtHNQINrq/WYMA9IZlutE3mb9SFRqPQICGo3R0/RgwRCWXMm4su6ldRojmEB</w:t>
      </w:r>
    </w:p>
    <w:p>
      <w:pPr>
        <w:pStyle w:val="PreformattedText"/>
        <w:bidi w:val="0"/>
        <w:spacing w:before="0" w:after="0"/>
        <w:jc w:val="left"/>
        <w:rPr/>
      </w:pPr>
      <w:r>
        <w:rPr/>
        <w:t>etzCeZY4ZbtqUcMzCLuDUTERZc2a++08r/6mzc9Tp/6EI9BOJr9Zt/v0b9L3dZ6E3dNpp3r394+890</w:t>
      </w:r>
    </w:p>
    <w:p>
      <w:pPr>
        <w:pStyle w:val="PreformattedText"/>
        <w:bidi w:val="0"/>
        <w:spacing w:before="0" w:after="0"/>
        <w:jc w:val="left"/>
        <w:rPr/>
      </w:pPr>
      <w:r>
        <w:rPr/>
        <w:t>5dDU2+p6E47n6Jo/TvCPUfq0m/0IOnaE0mnUhP/9k=</w:t>
      </w:r>
    </w:p>
    <w:p>
      <w:pPr>
        <w:pStyle w:val="PreformattedText"/>
        <w:bidi w:val="0"/>
        <w:spacing w:before="0" w:after="0"/>
        <w:jc w:val="left"/>
        <w:rPr/>
      </w:pPr>
      <w:r>
        <w:rPr/>
      </w:r>
    </w:p>
    <w:p>
      <w:pPr>
        <w:pStyle w:val="PreformattedText"/>
        <w:bidi w:val="0"/>
        <w:spacing w:before="0" w:after="0"/>
        <w:jc w:val="left"/>
        <w:rPr/>
      </w:pPr>
      <w:r>
        <w:rPr/>
        <w:t>------=_NextPart_68ea15494c898.68ea15494c899</w:t>
      </w:r>
    </w:p>
    <w:p>
      <w:pPr>
        <w:pStyle w:val="PreformattedText"/>
        <w:bidi w:val="0"/>
        <w:spacing w:before="0" w:after="0"/>
        <w:jc w:val="left"/>
        <w:rPr/>
      </w:pPr>
      <w:r>
        <w:rPr/>
        <w:t>Content-Location: file:///C:/68ea15494c89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d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zOCA3OS4xNTk4MjQsIDIwMTYvMDkvMTQtMDE6MDk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Eb2N1bWVudElEPSJ4bXAuZGlkOjZDODIyQzdCQzk1MT</w:t>
      </w:r>
    </w:p>
    <w:p>
      <w:pPr>
        <w:pStyle w:val="PreformattedText"/>
        <w:bidi w:val="0"/>
        <w:spacing w:before="0" w:after="0"/>
        <w:jc w:val="left"/>
        <w:rPr/>
      </w:pPr>
      <w:r>
        <w:rPr/>
        <w:t>ExRTdCRUE2RjU3RUVBRDJBQkY0IiB4bXBNTTpJbnN0YW5jZUlEPSJ4bXAuaWlkOjZDODIyQzdBQzk1</w:t>
      </w:r>
    </w:p>
    <w:p>
      <w:pPr>
        <w:pStyle w:val="PreformattedText"/>
        <w:bidi w:val="0"/>
        <w:spacing w:before="0" w:after="0"/>
        <w:jc w:val="left"/>
        <w:rPr/>
      </w:pPr>
      <w:r>
        <w:rPr/>
        <w:t>MTExRTdCRUE2RjU3RUVBRDJBQkY0IiB4bXA6Q3JlYXRvclRvb2w9IkFkb2JlIFBob3Rvc2hvcCBDQy</w:t>
      </w:r>
    </w:p>
    <w:p>
      <w:pPr>
        <w:pStyle w:val="PreformattedText"/>
        <w:bidi w:val="0"/>
        <w:spacing w:before="0" w:after="0"/>
        <w:jc w:val="left"/>
        <w:rPr/>
      </w:pPr>
      <w:r>
        <w:rPr/>
        <w:t>AyMDE3IFdpbmRvd3MiPiA8eG1wTU06RGVyaXZlZEZyb20gc3RSZWY6aW5zdGFuY2VJRD0iMEY3NkY4</w:t>
      </w:r>
    </w:p>
    <w:p>
      <w:pPr>
        <w:pStyle w:val="PreformattedText"/>
        <w:bidi w:val="0"/>
        <w:spacing w:before="0" w:after="0"/>
        <w:jc w:val="left"/>
        <w:rPr/>
      </w:pPr>
      <w:r>
        <w:rPr/>
        <w:t>NDU2OTM5OUNBNzk1M0FCRjM5NEIyMjlBMzkiIHN0UmVmOmRvY3VtZW50SUQ9IjBGNzZGODQ1NjkzOT</w:t>
      </w:r>
    </w:p>
    <w:p>
      <w:pPr>
        <w:pStyle w:val="PreformattedText"/>
        <w:bidi w:val="0"/>
        <w:spacing w:before="0" w:after="0"/>
        <w:jc w:val="left"/>
        <w:rPr/>
      </w:pPr>
      <w:r>
        <w:rPr/>
        <w:t>lDQTc5NTNBQkYzOTRCMjI5QTM5Ii8+IDwvcmRmOkRlc2NyaXB0aW9uPiA8L3JkZjpSREY+IDwveDp4</w:t>
      </w:r>
    </w:p>
    <w:p>
      <w:pPr>
        <w:pStyle w:val="PreformattedText"/>
        <w:bidi w:val="0"/>
        <w:spacing w:before="0" w:after="0"/>
        <w:jc w:val="left"/>
        <w:rPr/>
      </w:pPr>
      <w:r>
        <w:rPr/>
        <w:t>bXBtZXRhPiA8P3hwYWNrZXQgZW5kPSJyIj8+/+4ADkFkb2JlAGTAAAAAAf/bAIQAAQEBAQEBAQEBAQ</w:t>
      </w:r>
    </w:p>
    <w:p>
      <w:pPr>
        <w:pStyle w:val="PreformattedText"/>
        <w:bidi w:val="0"/>
        <w:spacing w:before="0" w:after="0"/>
        <w:jc w:val="left"/>
        <w:rPr/>
      </w:pPr>
      <w:r>
        <w:rPr/>
        <w:t>EBAQEBAQEBAQEBAQEBAQEBAQEBAQEBAQEBAQEBAQEBAQICAgICAgICAgICAwMDAwMDAwMDAwEBAQEB</w:t>
      </w:r>
    </w:p>
    <w:p>
      <w:pPr>
        <w:pStyle w:val="PreformattedText"/>
        <w:bidi w:val="0"/>
        <w:spacing w:before="0" w:after="0"/>
        <w:jc w:val="left"/>
        <w:rPr/>
      </w:pPr>
      <w:r>
        <w:rPr/>
        <w:t>AQECAQECAgIBAgIDAwMDAwMDAwMDAwMDAwMDAwMDAwMDAwMDAwMDAwMDAwMDAwMDAwMDAwMDAwMDAw</w:t>
      </w:r>
    </w:p>
    <w:p>
      <w:pPr>
        <w:pStyle w:val="PreformattedText"/>
        <w:bidi w:val="0"/>
        <w:spacing w:before="0" w:after="0"/>
        <w:jc w:val="left"/>
        <w:rPr/>
      </w:pPr>
      <w:r>
        <w:rPr/>
        <w:t>MD/8AAEQgCFQGQAwERAAIRAQMRAf/EAMEAAAEEAgMBAQAAAAAAAAAAAAcFBggJBAoAAgMLAQEAAQQD</w:t>
      </w:r>
    </w:p>
    <w:p>
      <w:pPr>
        <w:pStyle w:val="PreformattedText"/>
        <w:bidi w:val="0"/>
        <w:spacing w:before="0" w:after="0"/>
        <w:jc w:val="left"/>
        <w:rPr/>
      </w:pPr>
      <w:r>
        <w:rPr/>
        <w:t>AQEAAAAAAAAAAAAABAIDBQYAAQcICRAAAgEDAwMDAgYABAQGAQIHAQIDEQQFIRIGABMHMSIIQRRRYT</w:t>
      </w:r>
    </w:p>
    <w:p>
      <w:pPr>
        <w:pStyle w:val="PreformattedText"/>
        <w:bidi w:val="0"/>
        <w:spacing w:before="0" w:after="0"/>
        <w:jc w:val="left"/>
        <w:rPr/>
      </w:pPr>
      <w:r>
        <w:rPr/>
        <w:t>IjFQlxgUIkkTMWCqGxUmJDFxjwwXI00SVTGRoRAAEEAQMCBAMGBAQEBgEACwEAEQIDBCExEkEFUSIT</w:t>
      </w:r>
    </w:p>
    <w:p>
      <w:pPr>
        <w:pStyle w:val="PreformattedText"/>
        <w:bidi w:val="0"/>
        <w:spacing w:before="0" w:after="0"/>
        <w:jc w:val="left"/>
        <w:rPr/>
      </w:pPr>
      <w:r>
        <w:rPr/>
        <w:t>BmFxMoGRoUIUB/CxwSPRUjMV4WIkCPFykrIWF4JTouJDYzREJTUmJ//aAAwDAQACEQMRAD8AoY8heN</w:t>
      </w:r>
    </w:p>
    <w:p>
      <w:pPr>
        <w:pStyle w:val="PreformattedText"/>
        <w:bidi w:val="0"/>
        <w:spacing w:before="0" w:after="0"/>
        <w:jc w:val="left"/>
        <w:rPr/>
      </w:pPr>
      <w:r>
        <w:rPr/>
        <w:t>25/HYxQ5NbK8tnD9t6PbyTRWzvaTxywR/eR3EMygMy12eoWvXBcLK/T2EyHlXccvt54GVekuqEXhbh</w:t>
      </w:r>
    </w:p>
    <w:p>
      <w:pPr>
        <w:pStyle w:val="PreformattedText"/>
        <w:bidi w:val="0"/>
        <w:spacing w:before="0" w:after="0"/>
        <w:jc w:val="left"/>
        <w:rPr/>
      </w:pPr>
      <w:r>
        <w:rPr/>
        <w:t>N9/+UPjTiMU/3Lw84wf3JiQz2xmaW2tyI5LkkPMzzkCusbA7hUFerzDJhPGM20MT+IVchSa7SZfUtr</w:t>
      </w:r>
    </w:p>
    <w:p>
      <w:pPr>
        <w:pStyle w:val="PreformattedText"/>
        <w:bidi w:val="0"/>
        <w:spacing w:before="0" w:after="0"/>
        <w:jc w:val="left"/>
        <w:rPr/>
      </w:pPr>
      <w:r>
        <w:rPr/>
        <w:t>f+1LypYcu85caw1gpSx4rh5bGxiuFaJIocdZ43D2LojyO0kn+wdHb2amo9WPXPe9H1skRP5Vcex1Sr</w:t>
      </w:r>
    </w:p>
    <w:p>
      <w:pPr>
        <w:pStyle w:val="PreformattedText"/>
        <w:bidi w:val="0"/>
        <w:spacing w:before="0" w:after="0"/>
        <w:jc w:val="left"/>
        <w:rPr/>
      </w:pPr>
      <w:r>
        <w:rPr/>
        <w:t>xZSGvmSf8d+RDh/9WPN1vLyOxvfKHlnyflFtrb7qGWa1WXF8Zt4qzSmMC5jxk0bynbVXYAEqKyuVOV</w:t>
      </w:r>
    </w:p>
    <w:p>
      <w:pPr>
        <w:pStyle w:val="PreformattedText"/>
        <w:bidi w:val="0"/>
        <w:spacing w:before="0" w:after="0"/>
        <w:jc w:val="left"/>
        <w:rPr/>
      </w:pPr>
      <w:r>
        <w:rPr/>
        <w:t>Xa/wD8R+KjoxGR3mMenL+Sqf8AOF1azWnCsNbxANjop5rdHUVc92R+4Q4dW7W7bTSoA+lR1UJS56HY</w:t>
      </w:r>
    </w:p>
    <w:p>
      <w:pPr>
        <w:pStyle w:val="PreformattedText"/>
        <w:bidi w:val="0"/>
        <w:spacing w:before="0" w:after="0"/>
        <w:jc w:val="left"/>
        <w:rPr/>
      </w:pPr>
      <w:r>
        <w:rPr/>
        <w:t>qy3QMiH2GydPim3SDEHJNYutxeICZ7jtIzBVUPF2ShMkkKV9wI1YetOoPuEuVohE6RCuHa6eGJzH1S</w:t>
      </w:r>
    </w:p>
    <w:p>
      <w:pPr>
        <w:pStyle w:val="PreformattedText"/>
        <w:bidi w:val="0"/>
        <w:spacing w:before="0" w:after="0"/>
        <w:jc w:val="left"/>
        <w:rPr/>
      </w:pPr>
      <w:r>
        <w:rPr/>
        <w:t>jqlhWS3zcUsu3ui7jnikEbzGGGGSe6aFDVSAs1KoAxNQKfgZEy9NjrBlAZMR6siN0COW5BMtzed0uH</w:t>
      </w:r>
    </w:p>
    <w:p>
      <w:pPr>
        <w:pStyle w:val="PreformattedText"/>
        <w:bidi w:val="0"/>
        <w:spacing w:before="0" w:after="0"/>
        <w:jc w:val="left"/>
        <w:rPr/>
      </w:pPr>
      <w:r>
        <w:rPr/>
        <w:t>ktzOsAjWFhHLF33eIqJZEeCTc6s3tYgVBGukpg48Y4JMgORBO6j4iM8qEWd5gfipL2MCJY2VuiCEWl</w:t>
      </w:r>
    </w:p>
    <w:p>
      <w:pPr>
        <w:pStyle w:val="PreformattedText"/>
        <w:bidi w:val="0"/>
        <w:spacing w:before="0" w:after="0"/>
        <w:jc w:val="left"/>
        <w:rPr/>
      </w:pPr>
      <w:r>
        <w:rPr/>
        <w:t>uiPbWzlokaQKXlQOg3SPu9SABWlOqZeHtL6h102mrhEBtFlNFFFdwxm4aATK8a0RC7FGRUdt6lEkZA</w:t>
      </w:r>
    </w:p>
    <w:p>
      <w:pPr>
        <w:pStyle w:val="PreformattedText"/>
        <w:bidi w:val="0"/>
        <w:spacing w:before="0" w:after="0"/>
        <w:jc w:val="left"/>
        <w:rPr/>
      </w:pPr>
      <w:r>
        <w:rPr/>
        <w:t>d1QR6gadNHyxeA1RA5A6AMvy9glTfHaLGoZidSsrOiPsG5iKbpR/6aDTpMsghxLqEoAy2XYWclie3E</w:t>
      </w:r>
    </w:p>
    <w:p>
      <w:pPr>
        <w:pStyle w:val="PreformattedText"/>
        <w:bidi w:val="0"/>
        <w:spacing w:before="0" w:after="0"/>
        <w:jc w:val="left"/>
        <w:rPr/>
      </w:pPr>
      <w:r>
        <w:rPr/>
        <w:t>YzGzP2yVI2ytISS6OCQWqT9Pb6dN+r5GLMlRq4nkBqsW8t2jlj0QCjBpVLpp291SjAegIJYe319enq</w:t>
      </w:r>
    </w:p>
    <w:p>
      <w:pPr>
        <w:pStyle w:val="PreformattedText"/>
        <w:bidi w:val="0"/>
        <w:spacing w:before="0" w:after="0"/>
        <w:jc w:val="left"/>
        <w:rPr/>
      </w:pPr>
      <w:r>
        <w:rPr/>
        <w:t>C7AIe+IBBXgbt4yARvKuqq1RWTdRCqtT3Fmb1p+fU5j6R1CjbS5bwX7c3CGExEOjGq13EuVBpsBBcb</w:t>
      </w:r>
    </w:p>
    <w:p>
      <w:pPr>
        <w:pStyle w:val="PreformattedText"/>
        <w:bidi w:val="0"/>
        <w:spacing w:before="0" w:after="0"/>
        <w:jc w:val="left"/>
        <w:rPr/>
      </w:pPr>
      <w:r>
        <w:rPr/>
        <w:t>aA1/IdPNBjpqUmcokgAarCxt4dsyJJDGYrlxE/c2qWRQ1XqykpJULrShB/LpsCBkzarQceZ2C7MAkj</w:t>
      </w:r>
    </w:p>
    <w:p>
      <w:pPr>
        <w:pStyle w:val="PreformattedText"/>
        <w:bidi w:val="0"/>
        <w:spacing w:before="0" w:after="0"/>
        <w:jc w:val="left"/>
        <w:rPr/>
      </w:pPr>
      <w:r>
        <w:rPr/>
        <w:t>zJE+hoVXttHGU3lGZz/oQKa1oaGvTcmiS+zrJAAknqF4Xd13RJG20NErKTXeu6SQewE+1lQV0/A9a0</w:t>
      </w:r>
    </w:p>
    <w:p>
      <w:pPr>
        <w:pStyle w:val="PreformattedText"/>
        <w:bidi w:val="0"/>
        <w:spacing w:before="0" w:after="0"/>
        <w:jc w:val="left"/>
        <w:rPr/>
      </w:pPr>
      <w:r>
        <w:rPr/>
        <w:t>6BNQjEa9U5MZcRwwssTxuZA6Mk0LFTceyMuGWpR1NAPwHTR4xcnWSkq5GVbdFl27M7Bqe+h9oNFlKh</w:t>
      </w:r>
    </w:p>
    <w:p>
      <w:pPr>
        <w:pStyle w:val="PreformattedText"/>
        <w:bidi w:val="0"/>
        <w:spacing w:before="0" w:after="0"/>
        <w:jc w:val="left"/>
        <w:rPr/>
      </w:pPr>
      <w:r>
        <w:rPr/>
        <w:t>UO3TaCuzU16FsALMgb25EtovLkrNBx+8Z1qZexG8ZFF2Ftxq8RKlkkVSTUg/+PUh2qJlmONh/gobuc</w:t>
      </w:r>
    </w:p>
    <w:p>
      <w:pPr>
        <w:pStyle w:val="PreformattedText"/>
        <w:bidi w:val="0"/>
        <w:spacing w:before="0" w:after="0"/>
        <w:jc w:val="left"/>
        <w:rPr/>
      </w:pPr>
      <w:r>
        <w:rPr/>
        <w:t>wMUuNAUnWbt/03ggzDeYlkl7aKs0rqXYybULUJBpWtD69WrIk0X6f8FXapAFj1T4smc2MG+QKmxtol</w:t>
      </w:r>
    </w:p>
    <w:p>
      <w:pPr>
        <w:pStyle w:val="PreformattedText"/>
        <w:bidi w:val="0"/>
        <w:spacing w:before="0" w:after="0"/>
        <w:jc w:val="left"/>
        <w:rPr/>
      </w:pPr>
      <w:r>
        <w:rPr/>
        <w:t>oUJdu6ix0G6v5H1PXPLRbPIIBMWJUzCA4hh0Ql5apXOXO5oVLiGWI92MySqY1CIWR94Kk6g+g6seGS</w:t>
      </w:r>
    </w:p>
    <w:p>
      <w:pPr>
        <w:pStyle w:val="PreformattedText"/>
        <w:bidi w:val="0"/>
        <w:spacing w:before="0" w:after="0"/>
        <w:jc w:val="left"/>
        <w:rPr/>
      </w:pPr>
      <w:r>
        <w:rPr/>
        <w:t>Km6sgZxALncJMs5jCsgchAyiJpdol9raMu0BlEcoJG5SD7j0XCRI1WAfcmvlVkucvj7dVhMMl1E0wZ</w:t>
      </w:r>
    </w:p>
    <w:p>
      <w:pPr>
        <w:pStyle w:val="PreformattedText"/>
        <w:bidi w:val="0"/>
        <w:spacing w:before="0" w:after="0"/>
        <w:jc w:val="left"/>
        <w:rPr/>
      </w:pPr>
      <w:r>
        <w:rPr/>
        <w:t>XldQW9yoij3HuEAUr+HTzkAEBVnOD3SA3W9h8DsMuJ+NPjqCImn/AE5i0lLx9qZjDaRxK0kbgyI1V1</w:t>
      </w:r>
    </w:p>
    <w:p>
      <w:pPr>
        <w:pStyle w:val="PreformattedText"/>
        <w:bidi w:val="0"/>
        <w:spacing w:before="0" w:after="0"/>
        <w:jc w:val="left"/>
        <w:rPr/>
      </w:pPr>
      <w:r>
        <w:rPr/>
        <w:t>qSGGo0p0gvKJ+KgMlozD/UpkxIqA6ktU1LVrWpFKHSm41r+HSIuxHVCykZEFZYIK19KH3EepJUgmpo</w:t>
      </w:r>
    </w:p>
    <w:p>
      <w:pPr>
        <w:pStyle w:val="PreformattedText"/>
        <w:bidi w:val="0"/>
        <w:spacing w:before="0" w:after="0"/>
        <w:jc w:val="left"/>
        <w:rPr/>
      </w:pPr>
      <w:r>
        <w:rPr/>
        <w:t>TodPwHWV8RLjPYpgx1Y9V3EmqGoAGgr/AKTXUEaA16dEYA6DRJMdCANDulSOgH+kkgGv/u1FNNKfgK</w:t>
      </w:r>
    </w:p>
    <w:p>
      <w:pPr>
        <w:pStyle w:val="PreformattedText"/>
        <w:bidi w:val="0"/>
        <w:spacing w:before="0" w:after="0"/>
        <w:jc w:val="left"/>
        <w:rPr/>
      </w:pPr>
      <w:r>
        <w:rPr/>
        <w:t>9PQnGM3A+SAtDuAnfx2hjn2j2gx0JrrUFiRUVA9NOuhft2TbdlyluOA/ElV7uv1xfdinL11QbaqIXO</w:t>
      </w:r>
    </w:p>
    <w:p>
      <w:pPr>
        <w:pStyle w:val="PreformattedText"/>
        <w:bidi w:val="0"/>
        <w:spacing w:before="0" w:after="0"/>
        <w:jc w:val="left"/>
        <w:rPr/>
      </w:pPr>
      <w:r>
        <w:rPr/>
        <w:t>trFzrFi51ixc6xYudYsXOsWLnWLFzrFi51ixc6xYudYsXOsWJgc7WT7OB4lDFGMjncVZVQe3aB+oFm</w:t>
      </w:r>
    </w:p>
    <w:p>
      <w:pPr>
        <w:pStyle w:val="PreformattedText"/>
        <w:bidi w:val="0"/>
        <w:spacing w:before="0" w:after="0"/>
        <w:jc w:val="left"/>
        <w:rPr/>
      </w:pPr>
      <w:r>
        <w:rPr/>
        <w:t>1r9Pz65l77qj69E95mBH3FS3bCWmB4hNPjOZ3XaWkvsYmlWKe5mB9opVq6flr1SK5cJDjopK88oEHU</w:t>
      </w:r>
    </w:p>
    <w:p>
      <w:pPr>
        <w:pStyle w:val="PreformattedText"/>
        <w:bidi w:val="0"/>
        <w:spacing w:before="0" w:after="0"/>
        <w:jc w:val="left"/>
        <w:rPr/>
      </w:pPr>
      <w:r>
        <w:rPr/>
        <w:t>ow2prGP/ANHrrXte2dmCAS8QVXrw01ldWpMLnWLF8nK2mtu22/es6xrImwSNNK0kISQStFIwWFfco2</w:t>
      </w:r>
    </w:p>
    <w:p>
      <w:pPr>
        <w:pStyle w:val="PreformattedText"/>
        <w:bidi w:val="0"/>
        <w:spacing w:before="0" w:after="0"/>
        <w:jc w:val="left"/>
        <w:rPr/>
      </w:pPr>
      <w:r>
        <w:rPr/>
        <w:t>1ceoBr15+MRIudF6Qslz8pAZEj4l8BwmR+XXhbkSxNFO/k7i+SyEewyW7mwysE1xP9tJGVDS2MEjMA</w:t>
      </w:r>
    </w:p>
    <w:p>
      <w:pPr>
        <w:pStyle w:val="PreformattedText"/>
        <w:bidi w:val="0"/>
        <w:spacing w:before="0" w:after="0"/>
        <w:jc w:val="left"/>
        <w:rPr/>
      </w:pPr>
      <w:r>
        <w:rPr/>
        <w:t>G1O469WLGvHo8X0iFAWYcDZIlWAfLvlN5nfNPkfk13cobeyxeTJjiaSSAWdxc32QMUIkpFG6mYANtG</w:t>
      </w:r>
    </w:p>
    <w:p>
      <w:pPr>
        <w:pStyle w:val="PreformattedText"/>
        <w:bidi w:val="0"/>
        <w:spacing w:before="0" w:after="0"/>
        <w:jc w:val="left"/>
        <w:rPr/>
      </w:pPr>
      <w:r>
        <w:rPr/>
        <w:t>2mmlOq3lkW5g1ABKn8Go1dv+TlFhp3sP68vj3xEM0kuVxtznAUnYoZeUcvyeYRyjbiK4yX3K1NtQBQ</w:t>
      </w:r>
    </w:p>
    <w:p>
      <w:pPr>
        <w:pStyle w:val="PreformattedText"/>
        <w:bidi w:val="0"/>
        <w:spacing w:before="0" w:after="0"/>
        <w:jc w:val="left"/>
        <w:rPr/>
      </w:pPr>
      <w:r>
        <w:rPr/>
        <w:t>9SfeJCOH6fiB+Ch+zUep3WV3RpFVv+bL20h5Pg8YBMLiwt7d5ZoewdndWEOqiSRDPcANQA6EVqa9VC</w:t>
      </w:r>
    </w:p>
    <w:p>
      <w:pPr>
        <w:pStyle w:val="PreformattedText"/>
        <w:bidi w:val="0"/>
        <w:spacing w:before="0" w:after="0"/>
        <w:jc w:val="left"/>
        <w:rPr/>
      </w:pPr>
      <w:r>
        <w:rPr/>
        <w:t>QaHIqy5MOMtDr/AIqRfjyxs34zdLcqVd1huYJNqKFV4zH+wUBEnbIq+oGh0+vVNuyeWUWch1eMCsnB</w:t>
      </w:r>
    </w:p>
    <w:p>
      <w:pPr>
        <w:pStyle w:val="PreformattedText"/>
        <w:bidi w:val="0"/>
        <w:spacing w:before="0" w:after="0"/>
        <w:jc w:val="left"/>
        <w:rPr/>
      </w:pPr>
      <w:r>
        <w:rPr/>
        <w:t>iZf5NEyIBknziTRzJcwWU93KiE0DGKIsqN2wsfbBowAFSNDr1cKQJVxlo3F/vVSyomF8gVHtyMlzE3</w:t>
      </w:r>
    </w:p>
    <w:p>
      <w:pPr>
        <w:pStyle w:val="PreformattedText"/>
        <w:bidi w:val="0"/>
        <w:spacing w:before="0" w:after="0"/>
        <w:jc w:val="left"/>
        <w:rPr/>
      </w:pPr>
      <w:r>
        <w:rPr/>
        <w:t>AiUyx5Mm7aL2w28kMeqbXO0lg4NATqTUdHTHHFHEswKHwocs+JP0iYUu8b3Y4NsbxEzC1kKqYiGOym</w:t>
      </w:r>
    </w:p>
    <w:p>
      <w:pPr>
        <w:pStyle w:val="PreformattedText"/>
        <w:bidi w:val="0"/>
        <w:spacing w:before="0" w:after="0"/>
        <w:jc w:val="left"/>
        <w:rPr/>
      </w:pPr>
      <w:r>
        <w:rPr/>
        <w:t>wMykqu33EH6/n1TJRHPl811GMRKIISFfRTreTySAsh2LEA+8Dt0O4bYkWNYg+moBJ1r0nkChbJcSQf</w:t>
      </w:r>
    </w:p>
    <w:p>
      <w:pPr>
        <w:pStyle w:val="PreformattedText"/>
        <w:bidi w:val="0"/>
        <w:spacing w:before="0" w:after="0"/>
        <w:jc w:val="left"/>
        <w:rPr/>
      </w:pPr>
      <w:r>
        <w:rPr/>
        <w:t>q6fJOnGGC7s4jSAFp6Tpuo3dWMIIgWIYIUUEH0NK/j0DfWxc6BFUbP1Tga0hIjWXTtJ7xIQiVdWcaG</w:t>
      </w:r>
    </w:p>
    <w:p>
      <w:pPr>
        <w:pStyle w:val="PreformattedText"/>
        <w:bidi w:val="0"/>
        <w:spacing w:before="0" w:after="0"/>
        <w:jc w:val="left"/>
        <w:rPr/>
      </w:pPr>
      <w:r>
        <w:rPr/>
        <w:t>rCNARqa0Hp0LwIPl1R0uMQ58UiXdnDLbsGdm/aO1iFINY1akVNe0DUAnqSx+W5DKMviJA/NMGZLsXf</w:t>
      </w:r>
    </w:p>
    <w:p>
      <w:pPr>
        <w:pStyle w:val="PreformattedText"/>
        <w:bidi w:val="0"/>
        <w:spacing w:before="0" w:after="0"/>
        <w:jc w:val="left"/>
        <w:rPr/>
      </w:pPr>
      <w:r>
        <w:rPr/>
        <w:t>2j+ipUTKCy+1u4CpRGFXqBSvqR9K9HC3iGKh5Vy6su88d0sDrJVWBJjBruAoVNVUuFUUYfQ0/DpUcg</w:t>
      </w:r>
    </w:p>
    <w:p>
      <w:pPr>
        <w:pStyle w:val="PreformattedText"/>
        <w:bidi w:val="0"/>
        <w:spacing w:before="0" w:after="0"/>
        <w:jc w:val="left"/>
        <w:rPr/>
      </w:pPr>
      <w:r>
        <w:rPr/>
        <w:t>GXF1qcPI/VY9pZTKVuGdC6sNiAjc6swoqo9R7aNQ0Yj/AB63KwRSKYGW6U52RLV1lUkyB1ckNIATRD</w:t>
      </w:r>
    </w:p>
    <w:p>
      <w:pPr>
        <w:pStyle w:val="PreformattedText"/>
        <w:bidi w:val="0"/>
        <w:spacing w:before="0" w:after="0"/>
        <w:jc w:val="left"/>
        <w:rPr/>
      </w:pPr>
      <w:r>
        <w:rPr/>
        <w:t>F6g1A0I9SG06RCfKZS73jEHokG8uIn9yITWZwpQ0jUoAFDOdg9B+n1/H8ejeBIeSBEnKVsUWcyKyq4</w:t>
      </w:r>
    </w:p>
    <w:p>
      <w:pPr>
        <w:pStyle w:val="PreformattedText"/>
        <w:bidi w:val="0"/>
        <w:spacing w:before="0" w:after="0"/>
        <w:jc w:val="left"/>
        <w:rPr/>
      </w:pPr>
      <w:r>
        <w:rPr/>
        <w:t>IDbqqpBGwHadC5qdQTqOgskiO+ykqpSEGbysnhalVjVoQI/R1kID0UnbIhWgDin0qPx6FmAQ6bti4c</w:t>
      </w:r>
    </w:p>
    <w:p>
      <w:pPr>
        <w:pStyle w:val="PreformattedText"/>
        <w:bidi w:val="0"/>
        <w:spacing w:before="0" w:after="0"/>
        <w:jc w:val="left"/>
        <w:rPr/>
      </w:pPr>
      <w:r>
        <w:rPr/>
        <w:t>JL5bcTHBssNwsCzvGgBiVZCQQW2lmKbdygj6dTfYdbZvu39FXO8/6Df8wWVcwwxWuLQgpcRWdos/sj</w:t>
      </w:r>
    </w:p>
    <w:p>
      <w:pPr>
        <w:pStyle w:val="PreformattedText"/>
        <w:bidi w:val="0"/>
        <w:spacing w:before="0" w:after="0"/>
        <w:jc w:val="left"/>
        <w:rPr/>
      </w:pPr>
      <w:r>
        <w:rPr/>
        <w:t>QuOyhZXRabA1TXb6nX69TtzzgRo6gK58ZiJ36rNs59y03NRUqI2ZAirUNIoXdvVw3poCfxp1UMivha</w:t>
      </w:r>
    </w:p>
    <w:p>
      <w:pPr>
        <w:pStyle w:val="PreformattedText"/>
        <w:bidi w:val="0"/>
        <w:spacing w:before="0" w:after="0"/>
        <w:jc w:val="left"/>
        <w:rPr/>
      </w:pPr>
      <w:r>
        <w:rPr/>
        <w:t>XABVhrlH0x4MhvmTDLnp5IndtksguI44lEqkRBKdxnYSBS1G2DTQfQ9TWKxpBbVByi+o2K7xwvIkkW</w:t>
      </w:r>
    </w:p>
    <w:p>
      <w:pPr>
        <w:pStyle w:val="PreformattedText"/>
        <w:bidi w:val="0"/>
        <w:spacing w:before="0" w:after="0"/>
        <w:jc w:val="left"/>
        <w:rPr/>
      </w:pPr>
      <w:r>
        <w:rPr/>
        <w:t>xEcGMgNVSyFCwAX2hS4P+AI1PSzXPk0diUmUQz/mCG+Ohe68h46GGa4+4bIWcEFsbiiCSS6hWPae4w</w:t>
      </w:r>
    </w:p>
    <w:p>
      <w:pPr>
        <w:pStyle w:val="PreformattedText"/>
        <w:bidi w:val="0"/>
        <w:spacing w:before="0" w:after="0"/>
        <w:jc w:val="left"/>
        <w:rPr/>
      </w:pPr>
      <w:r>
        <w:rPr/>
        <w:t>FsZNDtXUkn8upa2kV4/J+ipebInIK+gd8Ysf8Ax3hPgdvGT21wtiq0ClNkdtEjJGoqQiyhgAaEfUA1</w:t>
      </w:r>
    </w:p>
    <w:p>
      <w:pPr>
        <w:pStyle w:val="PreformattedText"/>
        <w:bidi w:val="0"/>
        <w:spacing w:before="0" w:after="0"/>
        <w:jc w:val="left"/>
        <w:rPr/>
      </w:pPr>
      <w:r>
        <w:rPr/>
        <w:t>HUfWRIN1UVkGPJvgj2CQ9TUrrQ0G6h1qAa7ekGMTYYumJAGPgstWJG1aUcClTrQDUaelP89OtAQEmB</w:t>
      </w:r>
    </w:p>
    <w:p>
      <w:pPr>
        <w:pStyle w:val="PreformattedText"/>
        <w:bidi w:val="0"/>
        <w:spacing w:before="0" w:after="0"/>
        <w:jc w:val="left"/>
        <w:rPr/>
      </w:pPr>
      <w:r>
        <w:rPr/>
        <w:t>1Q5HXwXqpowav1ppT1YqR/jSnTo3SJbfYs2NztJG1KOWZRWtQdtBT6aV1/HrLbOoGqCmOqfPHSGhuD</w:t>
      </w:r>
    </w:p>
    <w:p>
      <w:pPr>
        <w:pStyle w:val="PreformattedText"/>
        <w:bidi w:val="0"/>
        <w:spacing w:before="0" w:after="0"/>
        <w:jc w:val="left"/>
        <w:rPr/>
      </w:pPr>
      <w:r>
        <w:rPr/>
        <w:t>WtZQBrU0CA1/KpPXR/20JnHLmdpSh/7Sf5lVru3+pD/ypyddWUQudYsXOsWLnWLFzrFi51ixc6xYud</w:t>
      </w:r>
    </w:p>
    <w:p>
      <w:pPr>
        <w:pStyle w:val="PreformattedText"/>
        <w:bidi w:val="0"/>
        <w:spacing w:before="0" w:after="0"/>
        <w:jc w:val="left"/>
        <w:rPr/>
      </w:pPr>
      <w:r>
        <w:rPr/>
        <w:t>YsXOsWLnWLFzrFi51ixcOnWpECJJLABYhDzu6N5KIVhS5t7VKPGZpEDzs4IJMLAo0W0EVqD6U64x7m</w:t>
      </w:r>
    </w:p>
    <w:p>
      <w:pPr>
        <w:pStyle w:val="PreformattedText"/>
        <w:bidi w:val="0"/>
        <w:spacing w:before="0" w:after="0"/>
        <w:jc w:val="left"/>
        <w:rPr/>
      </w:pPr>
      <w:r>
        <w:rPr/>
        <w:t>7zX3HuchXpTUOI+JfUqx4OHZHH5s3Iuhpaz3VvdIzbI2jdGjKhkQmNVZHjYAVZN1Ca6kHqviYkXidU</w:t>
      </w:r>
    </w:p>
    <w:p>
      <w:pPr>
        <w:pStyle w:val="PreformattedText"/>
        <w:bidi w:val="0"/>
        <w:spacing w:before="0" w:after="0"/>
        <w:jc w:val="left"/>
        <w:rPr/>
      </w:pPr>
      <w:r>
        <w:rPr/>
        <w:t>9KBGkhqpEcfv2v7OKV12sw1H10Fan6AkU66T7OyXEsXqFB5cBGScPV/QS51ixfJkS4k74L/t93dHAF</w:t>
      </w:r>
    </w:p>
    <w:p>
      <w:pPr>
        <w:pStyle w:val="PreformattedText"/>
        <w:bidi w:val="0"/>
        <w:spacing w:before="0" w:after="0"/>
        <w:jc w:val="left"/>
        <w:rPr/>
      </w:pPr>
      <w:r>
        <w:rPr/>
        <w:t>GkiHtkhA3uIIQkDSlD1wFtF6KlYIlyWCkz8RMdIPMeA5J3o6YSzyN/2ixkYyWeNvPtpwqhWimSVCld</w:t>
      </w:r>
    </w:p>
    <w:p>
      <w:pPr>
        <w:pStyle w:val="PreformattedText"/>
        <w:bidi w:val="0"/>
        <w:spacing w:before="0" w:after="0"/>
        <w:jc w:val="left"/>
        <w:rPr/>
      </w:pPr>
      <w:r>
        <w:rPr/>
        <w:t>6oTIdxb06LrsNcCAzJsVxmOUdQ/wDNEPzTlpJMd5LyEEs/Ymt7lLS4ug8cqQPbQxiP7hVO9llZghFG</w:t>
      </w:r>
    </w:p>
    <w:p>
      <w:pPr>
        <w:pStyle w:val="PreformattedText"/>
        <w:bidi w:val="0"/>
        <w:spacing w:before="0" w:after="0"/>
        <w:jc w:val="left"/>
        <w:rPr/>
      </w:pPr>
      <w:r>
        <w:rPr/>
        <w:t>IFPz6rErjLuL/l5fyU7KmMO3sPq4lSV5vkFxPhz46cQFneQT4jg/FrWSYSkxwmy4/aSsstrvC9uWS8</w:t>
      </w:r>
    </w:p>
    <w:p>
      <w:pPr>
        <w:pStyle w:val="PreformattedText"/>
        <w:bidi w:val="0"/>
        <w:spacing w:before="0" w:after="0"/>
        <w:jc w:val="left"/>
        <w:rPr/>
      </w:pPr>
      <w:r>
        <w:rPr/>
        <w:t>ZzWg3H601lu8XgiuJOjqC9vx/uXH4fzVfvliSK+8jTxsYJokis7XZbn7hla3Z5GuJBvJWQoRodNy+3</w:t>
      </w:r>
    </w:p>
    <w:p>
      <w:pPr>
        <w:pStyle w:val="PreformattedText"/>
        <w:bidi w:val="0"/>
        <w:spacing w:before="0" w:after="0"/>
        <w:jc w:val="left"/>
        <w:rPr/>
      </w:pPr>
      <w:r>
        <w:rPr/>
        <w:t>Sg6hptKsj4KZs+oR+IUq+F3WPt+N21k04uJJbQ7DNujhnZ42t2VYk/1yOjEg0p6VPVMuxZQtEgOqv+</w:t>
      </w:r>
    </w:p>
    <w:p>
      <w:pPr>
        <w:pStyle w:val="PreformattedText"/>
        <w:bidi w:val="0"/>
        <w:spacing w:before="0" w:after="0"/>
        <w:jc w:val="left"/>
        <w:rPr/>
      </w:pPr>
      <w:r>
        <w:rPr/>
        <w:t>KQMWId2ifxQ6vjNjsle2lrBEIjjLx453kYS1nUhU3BdiAzRiNQW3k0PpU9WvFm1ERJUXuNrZM4x3QJ</w:t>
      </w:r>
    </w:p>
    <w:p>
      <w:pPr>
        <w:pStyle w:val="PreformattedText"/>
        <w:bidi w:val="0"/>
        <w:spacing w:before="0" w:after="0"/>
        <w:jc w:val="left"/>
        <w:rPr/>
      </w:pPr>
      <w:r>
        <w:rPr/>
        <w:t>43dPPnZ5HhknpcytFCUjEkkz3AjZrhCY0ClRuqwAAoQen8y+QobwCX2SInlcvAKTvHrieGK8uXt1RK</w:t>
      </w:r>
    </w:p>
    <w:p>
      <w:pPr>
        <w:pStyle w:val="PreformattedText"/>
        <w:bidi w:val="0"/>
        <w:spacing w:before="0" w:after="0"/>
        <w:jc w:val="left"/>
        <w:rPr/>
      </w:pPr>
      <w:r>
        <w:rPr/>
        <w:t>NDCkixvAJLdaEKY2MgqzBgx9afXXqpSsaeuy6JRIiALrl1KWmdZFZJGQq2wlCsjsrBSCAAoA3V+nqf</w:t>
      </w:r>
    </w:p>
    <w:p>
      <w:pPr>
        <w:pStyle w:val="PreformattedText"/>
        <w:bidi w:val="0"/>
        <w:spacing w:before="0" w:after="0"/>
        <w:jc w:val="left"/>
        <w:rPr/>
      </w:pPr>
      <w:r>
        <w:rPr/>
        <w:t>XpL6eQdXSLJRflNK2HsHmkciUJCwaTtu6UuDR1qJVfbEwXUDUt9B0LdZKR02ReIIz1GycdxcSRRIYY</w:t>
      </w:r>
    </w:p>
    <w:p>
      <w:pPr>
        <w:pStyle w:val="PreformattedText"/>
        <w:bidi w:val="0"/>
        <w:spacing w:before="0" w:after="0"/>
        <w:jc w:val="left"/>
        <w:rPr/>
      </w:pPr>
      <w:r>
        <w:rPr/>
        <w:t>2n7CJG+4tvcom0+yRjuptroRp+HTcBEzbd0XaQIlJFxeShVZTC7hZAzx1VnKLuUFQklCVH5HXqRpIi</w:t>
      </w:r>
    </w:p>
    <w:p>
      <w:pPr>
        <w:pStyle w:val="PreformattedText"/>
        <w:bidi w:val="0"/>
        <w:spacing w:before="0" w:after="0"/>
        <w:jc w:val="left"/>
        <w:rPr/>
      </w:pPr>
      <w:r>
        <w:rPr/>
        <w:t>NNlGXTB32SRFcK9wshV1WTdIm2OQKUR1YAhtK7WG7UbjoKdN2yMrDxGiFk3HizSWTlXpbRO0aVYPHu</w:t>
      </w:r>
    </w:p>
    <w:p>
      <w:pPr>
        <w:pStyle w:val="PreformattedText"/>
        <w:bidi w:val="0"/>
        <w:spacing w:before="0" w:after="0"/>
        <w:jc w:val="left"/>
        <w:rPr/>
      </w:pPr>
      <w:r>
        <w:rPr/>
        <w:t>D9hgIye7WR+5qdxGtaE/Tpyt+g1CWKgYvNeOHRZYWZ5gPa57RXQoSBGW3bQVJrWlDWnS5Pyc7pPCBj</w:t>
      </w:r>
    </w:p>
    <w:p>
      <w:pPr>
        <w:pStyle w:val="PreformattedText"/>
        <w:bidi w:val="0"/>
        <w:spacing w:before="0" w:after="0"/>
        <w:jc w:val="left"/>
        <w:rPr/>
      </w:pPr>
      <w:r>
        <w:rPr/>
        <w:t>zjoF45FIghpGwG5wfXdGGB9FLVdyy+taDp/H+puqCyQeCZkpiVkbcWkSV9VLIJN9GA2V2iiEVoa/l1</w:t>
      </w:r>
    </w:p>
    <w:p>
      <w:pPr>
        <w:pStyle w:val="PreformattedText"/>
        <w:bidi w:val="0"/>
        <w:spacing w:before="0" w:after="0"/>
        <w:jc w:val="left"/>
        <w:rPr/>
      </w:pPr>
      <w:r>
        <w:rPr/>
        <w:t>KyBlqPBRsd2S/gYzLKEfbMxHeiVigjIIA2ptFFL7xU0qSteojOIjMiW7BSuKJSr+RT8WMLADIFDM1C</w:t>
      </w:r>
    </w:p>
    <w:p>
      <w:pPr>
        <w:pStyle w:val="PreformattedText"/>
        <w:bidi w:val="0"/>
        <w:spacing w:before="0" w:after="0"/>
        <w:jc w:val="left"/>
        <w:rPr/>
      </w:pPr>
      <w:r>
        <w:rPr/>
        <w:t>q72Yx6M53rRdnsCk0+nQkATqNnWZEJR1OyZnLmnyP8XYQKCsuSgjdAscYa2EkLSiJjID+hiUBGrD8e</w:t>
      </w:r>
    </w:p>
    <w:p>
      <w:pPr>
        <w:pStyle w:val="PreformattedText"/>
        <w:bidi w:val="0"/>
        <w:spacing w:before="0" w:after="0"/>
        <w:jc w:val="left"/>
        <w:rPr/>
      </w:pPr>
      <w:r>
        <w:rPr/>
        <w:t>rL2esQmSPqKqHeLOMWKdfOGt8Tm3t3heNWLMxeMibtQMY0RYYi0aoNtSA1KUpXqTuJESyg8Iwss5S1</w:t>
      </w:r>
    </w:p>
    <w:p>
      <w:pPr>
        <w:pStyle w:val="PreformattedText"/>
        <w:bidi w:val="0"/>
        <w:spacing w:before="0" w:after="0"/>
        <w:jc w:val="left"/>
        <w:rPr/>
      </w:pPr>
      <w:r>
        <w:rPr/>
        <w:t>kUz7PJi5l3ICqsd0LEFfZvBO80r+mpFRpXqt3w5nlLcKegWBGvEJmteLLmb68iAMU09wu2WUasriGS</w:t>
      </w:r>
    </w:p>
    <w:p>
      <w:pPr>
        <w:pStyle w:val="PreformattedText"/>
        <w:bidi w:val="0"/>
        <w:spacing w:before="0" w:after="0"/>
        <w:jc w:val="left"/>
        <w:rPr/>
      </w:pPr>
      <w:r>
        <w:rPr/>
        <w:t>WIBG2o5Sv4g/TXqWxwI0Rid1qPKQ4x2TjuZYexI9JQnYVzK9Symi7OyDUOQ41+h6ehylYBFndZZAAG</w:t>
      </w:r>
    </w:p>
    <w:p>
      <w:pPr>
        <w:pStyle w:val="PreformattedText"/>
        <w:bidi w:val="0"/>
        <w:spacing w:before="0" w:after="0"/>
        <w:jc w:val="left"/>
        <w:rPr/>
      </w:pPr>
      <w:r>
        <w:rPr/>
        <w:t>R8EzPFMUF95p4dBbI1xG/JcaVVE3xRSPfR7AHc0WJ2QF19asCAT1KZoJxyCPBULMMZZcjDZ19CfxNa</w:t>
      </w:r>
    </w:p>
    <w:p>
      <w:pPr>
        <w:pStyle w:val="PreformattedText"/>
        <w:bidi w:val="0"/>
        <w:spacing w:before="0" w:after="0"/>
        <w:jc w:val="left"/>
        <w:rPr/>
      </w:pPr>
      <w:r>
        <w:rPr/>
        <w:t>LjfHPGLbYybMfEaMQAHZR3CiqKKhm3HUfX69Q9IaCjbRytYeCIyblDGv6lJqdSoJ9B9NKevSDyjN23</w:t>
      </w:r>
    </w:p>
    <w:p>
      <w:pPr>
        <w:pStyle w:val="PreformattedText"/>
        <w:bidi w:val="0"/>
        <w:spacing w:before="0" w:after="0"/>
        <w:jc w:val="left"/>
        <w:rPr/>
      </w:pPr>
      <w:r>
        <w:rPr/>
        <w:t>Q8g67q5IBqCCQQf9QNR7qEep6yLAPIapBieqy0r+e6qgimp1FK7dV0H/AA6dBJ0OybKUxXaToNQSat</w:t>
      </w:r>
    </w:p>
    <w:p>
      <w:pPr>
        <w:pStyle w:val="PreformattedText"/>
        <w:bidi w:val="0"/>
        <w:spacing w:before="0" w:after="0"/>
        <w:jc w:val="left"/>
        <w:rPr/>
      </w:pPr>
      <w:r>
        <w:rPr/>
        <w:t>QKp9taEVDE/wDDpuwxLj4FR8wDJ/gn7gUItGJCgmU1Cig0Vfp/j11n9uaeGBdcG817H7Ij/FVbuhe8</w:t>
      </w:r>
    </w:p>
    <w:p>
      <w:pPr>
        <w:pStyle w:val="PreformattedText"/>
        <w:bidi w:val="0"/>
        <w:spacing w:before="0" w:after="0"/>
        <w:jc w:val="left"/>
        <w:rPr/>
      </w:pPr>
      <w:r>
        <w:rPr/>
        <w:t>B3aKXuulKMXOsWLnWLFzrFi51ixc6xYudYsXOsWLnWLFzrFi51ixc6xYk/Jz/bWF5PUAxQSMCToCF0</w:t>
      </w:r>
    </w:p>
    <w:p>
      <w:pPr>
        <w:pStyle w:val="PreformattedText"/>
        <w:bidi w:val="0"/>
        <w:spacing w:before="0" w:after="0"/>
        <w:jc w:val="left"/>
        <w:rPr/>
      </w:pPr>
      <w:r>
        <w:rPr/>
        <w:t>Ov4HqF7/aaez5NwLSjTJE4dYuy66jtKYH4oHQT3clw5aOSWGQyPohkRowWqd4BrQ1qT6deeZ2SI5B5</w:t>
      </w:r>
    </w:p>
    <w:p>
      <w:pPr>
        <w:pStyle w:val="PreformattedText"/>
        <w:bidi w:val="0"/>
        <w:spacing w:before="0" w:after="0"/>
        <w:jc w:val="left"/>
        <w:rPr/>
      </w:pPr>
      <w:r>
        <w:rPr/>
        <w:t>E9dw/wA10ayEBHh5YmIAYlj9y/MjZ92BpoXUKlAY9tFCh6EaVfRfUaA9PYF73CG8zoovJpAiT4BPzg</w:t>
      </w:r>
    </w:p>
    <w:p>
      <w:pPr>
        <w:pStyle w:val="PreformattedText"/>
        <w:bidi w:val="0"/>
        <w:spacing w:before="0" w:after="0"/>
        <w:jc w:val="left"/>
        <w:rPr/>
      </w:pPr>
      <w:r>
        <w:rPr/>
        <w:t>H3H2b91ZQgJ272JVSdoCxjXQKvrXrqHtKiyvuJkQePpS+WrKr5pBgAN3RFHoOukjXVRh3X71tYvkpq</w:t>
      </w:r>
    </w:p>
    <w:p>
      <w:pPr>
        <w:pStyle w:val="PreformattedText"/>
        <w:bidi w:val="0"/>
        <w:spacing w:before="0" w:after="0"/>
        <w:jc w:val="left"/>
        <w:rPr/>
      </w:pPr>
      <w:r>
        <w:rPr/>
        <w:t>ZQlAxSMpqy/UxKzuQCqOCUb0GhIArrTrgYbrsu+ztLv1Ry+NHIpL7k/IFiks7C2tOPskbRRz/eXKTs</w:t>
      </w:r>
    </w:p>
    <w:p>
      <w:pPr>
        <w:pStyle w:val="PreformattedText"/>
        <w:bidi w:val="0"/>
        <w:spacing w:before="0" w:after="0"/>
        <w:jc w:val="left"/>
        <w:rPr/>
      </w:pPr>
      <w:r>
        <w:rPr/>
        <w:t>lyJHuEuXSzW4tpVZxtqyMutSV6Zyz6VEp6jRG4Vvq2emfn9yfnlfJSScHyMftSTL5vGYuOCKWScTR3</w:t>
      </w:r>
    </w:p>
    <w:p>
      <w:pPr>
        <w:pStyle w:val="PreformattedText"/>
        <w:bidi w:val="0"/>
        <w:spacing w:before="0" w:after="0"/>
        <w:jc w:val="left"/>
        <w:rPr/>
      </w:pPr>
      <w:r>
        <w:rPr/>
        <w:t>96EFjbdthJJMFk27yPZQnUU6ge3H9XlxZmiSSpbutssfEl4spU+TL+e5zvGMCZboJjMZY2kki3A7d9</w:t>
      </w:r>
    </w:p>
    <w:p>
      <w:pPr>
        <w:pStyle w:val="PreformattedText"/>
        <w:bidi w:val="0"/>
        <w:spacing w:before="0" w:after="0"/>
        <w:jc w:val="left"/>
        <w:rPr/>
      </w:pPr>
      <w:r>
        <w:rPr/>
        <w:t>FaW1tborExgQzB4SdFC1UH69P9/sEb64x8Sg+y1tCUz14/4soBcnvZbnyhl1NwQiZmKORRMhd0iiRr</w:t>
      </w:r>
    </w:p>
    <w:p>
      <w:pPr>
        <w:pStyle w:val="PreformattedText"/>
        <w:bidi w:val="0"/>
        <w:spacing w:before="0" w:after="0"/>
        <w:jc w:val="left"/>
        <w:rPr/>
      </w:pPr>
      <w:r>
        <w:rPr/>
        <w:t>iB1uCzIdsTKsiA+gpQdJxYSOPzkH+KJukBcB8fwUuePi1GDjmgkfeY1miZu06op3XUMDsqsxQ7yvt2</w:t>
      </w:r>
    </w:p>
    <w:p>
      <w:pPr>
        <w:pStyle w:val="PreformattedText"/>
        <w:bidi w:val="0"/>
        <w:spacing w:before="0" w:after="0"/>
        <w:jc w:val="left"/>
        <w:rPr/>
      </w:pPr>
      <w:r>
        <w:rPr/>
        <w:t>iuv5dVrIuibjI9DsrxRZGOM4ZuKB3MOS9p81unRYIrSCNmlM8CRfcNLugSRVG+RYwzJInsBFG1IBlK</w:t>
      </w:r>
    </w:p>
    <w:p>
      <w:pPr>
        <w:pStyle w:val="PreformattedText"/>
        <w:bidi w:val="0"/>
        <w:spacing w:before="0" w:after="0"/>
        <w:jc w:val="left"/>
        <w:rPr/>
      </w:pPr>
      <w:r>
        <w:rPr/>
        <w:t>YHjEqgZs5WZUyNEw/HEiK8lxBKhSKGa4VlJEvbld44xvmeVpZGIqykKRUUFOl55AhrspX29VIXSL+V</w:t>
      </w:r>
    </w:p>
    <w:p>
      <w:pPr>
        <w:pStyle w:val="PreformattedText"/>
        <w:bidi w:val="0"/>
        <w:spacing w:before="0" w:after="0"/>
        <w:jc w:val="left"/>
        <w:rPr/>
      </w:pPr>
      <w:r>
        <w:rPr/>
        <w:t>SlwTvNhtyhmkj3uAjFHmgQ12sykIRWobdVteq3bMAsuh1x4RBAC8Lq4Z7mFXUhzcdtSkY3HcsTszCl</w:t>
      </w:r>
    </w:p>
    <w:p>
      <w:pPr>
        <w:pStyle w:val="PreformattedText"/>
        <w:bidi w:val="0"/>
        <w:spacing w:before="0" w:after="0"/>
        <w:jc w:val="left"/>
        <w:rPr/>
      </w:pPr>
      <w:r>
        <w:rPr/>
        <w:t>HFCfX3HpuM9xHdkiwCUteie8LwxxL2qLG8oZTNCrMWUBVSqigoV3L+mn116Yn5ix8UbXUeAMd15y3A</w:t>
      </w:r>
    </w:p>
    <w:p>
      <w:pPr>
        <w:pStyle w:val="PreformattedText"/>
        <w:bidi w:val="0"/>
        <w:spacing w:before="0" w:after="0"/>
        <w:jc w:val="left"/>
        <w:rPr/>
      </w:pPr>
      <w:r>
        <w:rPr/>
        <w:t>AlCMxkUs1N37pL7hvXcO2R+HroOkwiIycFLtHlAKQriiqsiv3JK7NoqKlowyE7VIFAg+hp1I1jkHCi</w:t>
      </w:r>
    </w:p>
    <w:p>
      <w:pPr>
        <w:pStyle w:val="PreformattedText"/>
        <w:bidi w:val="0"/>
        <w:spacing w:before="0" w:after="0"/>
        <w:jc w:val="left"/>
        <w:rPr/>
      </w:pPr>
      <w:r>
        <w:rPr/>
        <w:t>7A+g8Um2hkMqgsAWNY2Mj91zVXdYUrs93pU66Aj8nhEHUtoE3w1eRDrNv52iiRT3JEp+yjUZWkkfee</w:t>
      </w:r>
    </w:p>
    <w:p>
      <w:pPr>
        <w:pStyle w:val="PreformattedText"/>
        <w:bidi w:val="0"/>
        <w:spacing w:before="0" w:after="0"/>
        <w:jc w:val="left"/>
        <w:rPr/>
      </w:pPr>
      <w:r>
        <w:rPr/>
        <w:t>5uAADVJJJ0B+vWhEjU6JcOA0d142d3Hbq+qOZFY03swVo33L3ADtjPqKACvWpQY6ahNmbQ4rFymRk9</w:t>
      </w:r>
    </w:p>
    <w:p>
      <w:pPr>
        <w:pStyle w:val="PreformattedText"/>
        <w:bidi w:val="0"/>
        <w:spacing w:before="0" w:after="0"/>
        <w:jc w:val="left"/>
        <w:rPr/>
      </w:pPr>
      <w:r>
        <w:rPr/>
        <w:t>zISoli3ufVlAJO5HPpIwalKdG4tREuRQORY8eLpsyyescjM8rP8A8x3UsWfbVtwPboQQKj69SgkQSA</w:t>
      </w:r>
    </w:p>
    <w:p>
      <w:pPr>
        <w:pStyle w:val="PreformattedText"/>
        <w:bidi w:val="0"/>
        <w:spacing w:before="0" w:after="0"/>
        <w:jc w:val="left"/>
        <w:rPr/>
      </w:pPr>
      <w:r>
        <w:rPr/>
        <w:t>2mqAiXKeGCj7EEkqhVMzPHIY0cuq0UdsnaV/cbUEa0rroB1V+4sbzY/lU3i8Y1iI3ZOna6xoA2yP0Q</w:t>
      </w:r>
    </w:p>
    <w:p>
      <w:pPr>
        <w:pStyle w:val="PreformattedText"/>
        <w:bidi w:val="0"/>
        <w:spacing w:before="0" w:after="0"/>
        <w:jc w:val="left"/>
        <w:rPr/>
      </w:pPr>
      <w:r>
        <w:rPr/>
        <w:t>00YxlK6lqglfXQdaqnEACOqbvBkCm7YWSZzyDwjBwO0/3XKsGzQ2+6SUiXJ24mi/bSR2eVVKr7WoWB</w:t>
      </w:r>
    </w:p>
    <w:p>
      <w:pPr>
        <w:pStyle w:val="PreformattedText"/>
        <w:bidi w:val="0"/>
        <w:spacing w:before="0" w:after="0"/>
        <w:jc w:val="left"/>
        <w:rPr/>
      </w:pPr>
      <w:r>
        <w:rPr/>
        <w:t>16ufaK5SjziBxIVD7/ACEBxO6f/mFo25NlrSK1ltYe7e3P2zUa5tkFxNFCFeZFnEUUQUMe3QNWv16e</w:t>
      </w:r>
    </w:p>
    <w:p>
      <w:pPr>
        <w:pStyle w:val="PreformattedText"/>
        <w:bidi w:val="0"/>
        <w:spacing w:before="0" w:after="0"/>
        <w:jc w:val="left"/>
        <w:rPr/>
      </w:pPr>
      <w:r>
        <w:rPr/>
        <w:t>zxwgxIBKhe2QlOYl0QR+7NqynuqHp3i1EYh1aikBwNux2qRQKR1DQjyHDTdWbhKAYnQpl428MkwmWU</w:t>
      </w:r>
    </w:p>
    <w:p>
      <w:pPr>
        <w:pStyle w:val="PreformattedText"/>
        <w:bidi w:val="0"/>
        <w:spacing w:before="0" w:after="0"/>
        <w:jc w:val="left"/>
        <w:rPr/>
      </w:pPr>
      <w:r>
        <w:rPr/>
        <w:t>je07vvQDfK0kjMGUtRl2j6CunqdOjeAABB2Wq9JsDslvLZVlxkqIgdlWsQ2sEdpaVmZwgYxRiugH5D</w:t>
      </w:r>
    </w:p>
    <w:p>
      <w:pPr>
        <w:pStyle w:val="PreformattedText"/>
        <w:bidi w:val="0"/>
        <w:spacing w:before="0" w:after="0"/>
        <w:jc w:val="left"/>
        <w:rPr/>
      </w:pPr>
      <w:r>
        <w:rPr/>
        <w:t>p7FrFl44ncrd0oxhJ9yEufEjFvnfkj43sQJEX/rTB9yKeOIm8ht8jFckM24IkbpbV9QwFF/PqZ73AU</w:t>
      </w:r>
    </w:p>
    <w:p>
      <w:pPr>
        <w:pStyle w:val="PreformattedText"/>
        <w:bidi w:val="0"/>
        <w:spacing w:before="0" w:after="0"/>
        <w:jc w:val="left"/>
        <w:rPr/>
      </w:pPr>
      <w:r>
        <w:rPr/>
        <w:t>Y44l9vxVAyIenef8pdfQh4nZ/acWwVsxjrDjrZQkbMYwUhC7YgwJ2IDpT19eoCECI+U9VG2Tawsl8F</w:t>
      </w:r>
    </w:p>
    <w:p>
      <w:pPr>
        <w:pStyle w:val="PreformattedText"/>
        <w:bidi w:val="0"/>
        <w:spacing w:before="0" w:after="0"/>
        <w:jc w:val="left"/>
        <w:rPr/>
      </w:pPr>
      <w:r>
        <w:rPr/>
        <w:t>k9HJJahAfStNtTSo9fp1hkBo6aYS3XaJq7UYjQk1pvOgJBpXXUUqa69IeM9zsUmY0cbpQjP5Fi1SPr</w:t>
      </w:r>
    </w:p>
    <w:p>
      <w:pPr>
        <w:pStyle w:val="PreformattedText"/>
        <w:bidi w:val="0"/>
        <w:spacing w:before="0" w:after="0"/>
        <w:jc w:val="left"/>
        <w:rPr/>
      </w:pPr>
      <w:r>
        <w:rPr/>
        <w:t>7to91amrEafUdKEoxG7piQ6+CzEdiFC6EVFakN9BQgChoB0zc04GT8eiFnCO7ol4IUx8Z1q5ZiD9Na</w:t>
      </w:r>
    </w:p>
    <w:p>
      <w:pPr>
        <w:pStyle w:val="PreformattedText"/>
        <w:bidi w:val="0"/>
        <w:spacing w:before="0" w:after="0"/>
        <w:jc w:val="left"/>
        <w:rPr/>
      </w:pPr>
      <w:r>
        <w:rPr/>
        <w:t>f+NOuz/t3Xx7CZuXsvkdm2Yf0VN7of8ArJDoAyWeugKOXOsWLnWLFzrFi51ixc6xYudYsXOsWLnWLF</w:t>
      </w:r>
    </w:p>
    <w:p>
      <w:pPr>
        <w:pStyle w:val="PreformattedText"/>
        <w:bidi w:val="0"/>
        <w:spacing w:before="0" w:after="0"/>
        <w:jc w:val="left"/>
        <w:rPr/>
      </w:pPr>
      <w:r>
        <w:rPr/>
        <w:t>zrFi51ixc6xYsS/s4r+zubKbd2rqGSCQodrBZFKkqaGjD1HQPccKvuGFZhWEiu2JiSNw/gnse6WNfD</w:t>
      </w:r>
    </w:p>
    <w:p>
      <w:pPr>
        <w:pStyle w:val="PreformattedText"/>
        <w:bidi w:val="0"/>
        <w:spacing w:before="0" w:after="0"/>
        <w:jc w:val="left"/>
        <w:rPr/>
      </w:pPr>
      <w:r>
        <w:rPr/>
        <w:t>IgxnCQI+xRO5By3LePMve8fmyIa1ZlIVFQMYZUBhliUrSBpo/UKak69eee44Wd2DKv7fGx64yY6aSB</w:t>
      </w:r>
    </w:p>
    <w:p>
      <w:pPr>
        <w:pStyle w:val="PreformattedText"/>
        <w:bidi w:val="0"/>
        <w:spacing w:before="0" w:after="0"/>
        <w:jc w:val="left"/>
        <w:rPr/>
      </w:pPr>
      <w:r>
        <w:rPr/>
        <w:t>1BD7eB+K6ZRLtneK6s26A9cj4vp4tux8U4eE8ws7u/ieWRO07DuQkxuWMuhJQkkn3fjSvp1Gdqy4YP</w:t>
      </w:r>
    </w:p>
    <w:p>
      <w:pPr>
        <w:pStyle w:val="PreformattedText"/>
        <w:bidi w:val="0"/>
        <w:spacing w:before="0" w:after="0"/>
        <w:jc w:val="left"/>
        <w:rPr/>
      </w:pPr>
      <w:r>
        <w:rPr/>
        <w:t>casu2LVxkOQ+D6/hsld4whfiyhjf6jaeOikpb9kxI1uEETKCnbChdv5BQBTr0z2+zFyMWvJxGNE4Ag</w:t>
      </w:r>
    </w:p>
    <w:p>
      <w:pPr>
        <w:pStyle w:val="PreformattedText"/>
        <w:bidi w:val="0"/>
        <w:spacing w:before="0" w:after="0"/>
        <w:jc w:val="left"/>
        <w:rPr/>
      </w:pPr>
      <w:r>
        <w:rPr/>
        <w:t>gDZcusE4zMbH5A6r36OSFzrFi+SgJhHFIWVgWUp2goeVdq7AFkopEc3c03EUNP8euAO2q7uxOg6o2/</w:t>
      </w:r>
    </w:p>
    <w:p>
      <w:pPr>
        <w:pStyle w:val="PreformattedText"/>
        <w:bidi w:val="0"/>
        <w:spacing w:before="0" w:after="0"/>
        <w:jc w:val="left"/>
        <w:rPr/>
      </w:pPr>
      <w:r>
        <w:rPr/>
        <w:t>HE43H23kKSxxKwSXf2lvLJcWFpb3onYSq80Use+V1jtbJtwkcEKoKggdC9xnKWK+vLZSXaK6zkyB6D</w:t>
      </w:r>
    </w:p>
    <w:p>
      <w:pPr>
        <w:pStyle w:val="PreformattedText"/>
        <w:bidi w:val="0"/>
        <w:spacing w:before="0" w:after="0"/>
        <w:jc w:val="left"/>
        <w:rPr/>
      </w:pPr>
      <w:r>
        <w:rPr/>
        <w:t>VOrmKJKPGuHD7ky/kjBpDbF33XMkN7aXEU7lmI7SRCsoGhT0rUUifbgEMycpbiKku/EGusR+kyKkPn</w:t>
      </w:r>
    </w:p>
    <w:p>
      <w:pPr>
        <w:pStyle w:val="PreformattedText"/>
        <w:bidi w:val="0"/>
        <w:spacing w:before="0" w:after="0"/>
        <w:jc w:val="left"/>
        <w:rPr/>
      </w:pPr>
      <w:r>
        <w:rPr/>
        <w:t>HyeX5hKZLhHNtBGkRl3yRRGCFyzKqMrECYAqv6mOlasKa7wZW5RY6jZFdrgK8cRI8zuSoJPffec2yl</w:t>
      </w:r>
    </w:p>
    <w:p>
      <w:pPr>
        <w:pStyle w:val="PreformattedText"/>
        <w:bidi w:val="0"/>
        <w:spacing w:before="0" w:after="0"/>
        <w:jc w:val="left"/>
        <w:rPr/>
      </w:pPr>
      <w:r>
        <w:rPr/>
        <w:t>9dRzXV3FncnI0gte06SrMLcgRuBNbwqjvTeKUOmmvShdKGFxJbQoKTzzGILcgymVYyw2+Cx7QXLtHM</w:t>
      </w:r>
    </w:p>
    <w:p>
      <w:pPr>
        <w:pStyle w:val="PreformattedText"/>
        <w:bidi w:val="0"/>
        <w:spacing w:before="0" w:after="0"/>
        <w:jc w:val="left"/>
        <w:rPr/>
      </w:pPr>
      <w:r>
        <w:rPr/>
        <w:t>kjsZd0RR5Y44hFJsYKEgdCBoFFfw6pnmneIy+onRXYy4U8RoBH+SCOdaGfAcxKmNri3msbWGKNmlEO</w:t>
      </w:r>
    </w:p>
    <w:p>
      <w:pPr>
        <w:pStyle w:val="PreformattedText"/>
        <w:bidi w:val="0"/>
        <w:spacing w:before="0" w:after="0"/>
        <w:jc w:val="left"/>
        <w:rPr/>
      </w:pPr>
      <w:r>
        <w:rPr/>
        <w:t>yHdcdpidrsVAYa7V0oNKdWqmucYRcaOFRcqYMyRsUi+LxbKXMTAXTK6QTSRoZGRdsJiVUYJVUkrVxR</w:t>
      </w:r>
    </w:p>
    <w:p>
      <w:pPr>
        <w:pStyle w:val="PreformattedText"/>
        <w:bidi w:val="0"/>
        <w:spacing w:before="0" w:after="0"/>
        <w:jc w:val="left"/>
        <w:rPr/>
      </w:pPr>
      <w:r>
        <w:rPr/>
        <w:t>tKU0prvNZFYbb5qwe2yDyj+ZSiwrR2+Pk/5kzMzIqSRo7BkjUCQ7XLMd5JGoFBTqpyjPlqFfIlogFN</w:t>
      </w:r>
    </w:p>
    <w:p>
      <w:pPr>
        <w:pStyle w:val="PreformattedText"/>
        <w:bidi w:val="0"/>
        <w:spacing w:before="0" w:after="0"/>
        <w:jc w:val="left"/>
        <w:rPr/>
      </w:pPr>
      <w:r>
        <w:rPr/>
        <w:t>64yRkyJEcIIpDMytHpG5om1jqu9ChI1H4fTpcqesToybYmXl0T8xk7mxRgse0yySNsRtqySyO6ihPo</w:t>
      </w:r>
    </w:p>
    <w:p>
      <w:pPr>
        <w:pStyle w:val="PreformattedText"/>
        <w:bidi w:val="0"/>
        <w:spacing w:before="0" w:after="0"/>
        <w:jc w:val="left"/>
        <w:rPr/>
      </w:pPr>
      <w:r>
        <w:rPr/>
        <w:t>lfoAOh/qk7uFMAtHzbsul3cuIpH9qyMxXcQXNCtDIlX7YdPX8KnrKsecpcpEsgb7dPBYEyd3HuN4jn</w:t>
      </w:r>
    </w:p>
    <w:p>
      <w:pPr>
        <w:pStyle w:val="PreformattedText"/>
        <w:bidi w:val="0"/>
        <w:spacing w:before="0" w:after="0"/>
        <w:jc w:val="left"/>
        <w:rPr/>
      </w:pPr>
      <w:r>
        <w:rPr/>
        <w:t>MZMbkFVRthDGpJkatakVI+ldepCkGEeJ8UERKQ5BNtZVtFYu6xvAGVAO40VHcoCElo0ccbj01OtK9P</w:t>
      </w:r>
    </w:p>
    <w:p>
      <w:pPr>
        <w:pStyle w:val="PreformattedText"/>
        <w:bidi w:val="0"/>
        <w:spacing w:before="0" w:after="0"/>
        <w:jc w:val="left"/>
        <w:rPr/>
      </w:pPr>
      <w:r>
        <w:rPr/>
        <w:t>/JNFgdR0Sdlb1W7URLaKWCogY0SSMsj7m3BdTT60PW5Dx2KZkQPmuneVESm5EO9iqhnaigP3HVffMR</w:t>
      </w:r>
    </w:p>
    <w:p>
      <w:pPr>
        <w:pStyle w:val="PreformattedText"/>
        <w:bidi w:val="0"/>
        <w:spacing w:before="0" w:after="0"/>
        <w:jc w:val="left"/>
        <w:rPr/>
      </w:pPr>
      <w:r>
        <w:rPr/>
        <w:t>Qiv/7a9OCBI8p0TE7enVdbnJSIBuG7cyq0e/autAppTe7AkGumvRlXIxEUBdYwJTehyEFxcpFK6xCM</w:t>
      </w:r>
    </w:p>
    <w:p>
      <w:pPr>
        <w:pStyle w:val="PreformattedText"/>
        <w:bidi w:val="0"/>
        <w:spacing w:before="0" w:after="0"/>
        <w:jc w:val="left"/>
        <w:rPr/>
      </w:pPr>
      <w:r>
        <w:rPr/>
        <w:t>GP30Re8s9QWfducbj9R6H16IkPISE1VyOskQcbfb4i2+MEMS+9TsY0Cnsp+sRMa0AI+nVYz4S5O2gU</w:t>
      </w:r>
    </w:p>
    <w:p>
      <w:pPr>
        <w:pStyle w:val="PreformattedText"/>
        <w:bidi w:val="0"/>
        <w:spacing w:before="0" w:after="0"/>
        <w:jc w:val="left"/>
        <w:rPr/>
      </w:pPr>
      <w:r>
        <w:rPr/>
        <w:t>zj2aP0TlFyfsSgk2yHcI3NWCuQFX27mcAg6j6fn01iVGVgJfdZbMkH5Jb+P2OuM78gfHNkgFylryG3</w:t>
      </w:r>
    </w:p>
    <w:p>
      <w:pPr>
        <w:pStyle w:val="PreformattedText"/>
        <w:bidi w:val="0"/>
        <w:spacing w:before="0" w:after="0"/>
        <w:jc w:val="left"/>
        <w:rPr/>
      </w:pPr>
      <w:r>
        <w:rPr/>
        <w:t>u5Qt21qAcRaX2WEvcho4ZDZBqk0+npXrqHZ6OFIEtQ2/2LlvuS+fMgHULI803KTeQszHQ9+2UbHhUT</w:t>
      </w:r>
    </w:p>
    <w:p>
      <w:pPr>
        <w:pStyle w:val="PreformattedText"/>
        <w:bidi w:val="0"/>
        <w:spacing w:before="0" w:after="0"/>
        <w:jc w:val="left"/>
        <w:rPr/>
      </w:pPr>
      <w:r>
        <w:rPr/>
        <w:t>BreQJI++VisjvunYyKCdD9deor3FZKNwA2YIn2+B6AnL6iFG/ktrPbXAuJFlkg7ZYlgVH3EYZUTbFv</w:t>
      </w:r>
    </w:p>
    <w:p>
      <w:pPr>
        <w:pStyle w:val="PreformattedText"/>
        <w:bidi w:val="0"/>
        <w:spacing w:before="0" w:after="0"/>
        <w:jc w:val="left"/>
        <w:rPr/>
      </w:pPr>
      <w:r>
        <w:rPr/>
        <w:t>cxMTuYhdAOozAInAk7qaygAAR0CwME28zssG93pUkEoxCirIzbTGE2AMailK9O5E+EXOyzFEpEyI0X</w:t>
      </w:r>
    </w:p>
    <w:p>
      <w:pPr>
        <w:pStyle w:val="PreformattedText"/>
        <w:bidi w:val="0"/>
        <w:spacing w:before="0" w:after="0"/>
        <w:jc w:val="left"/>
        <w:rPr/>
      </w:pPr>
      <w:r>
        <w:rPr/>
        <w:t>tnp3hxi3LFBGs0YLF3DAliaEsVDNtJoFBA9eie2WieUB1Ef5pvNMa6jLqjx/Xjjv8AqD5d+NoNz3UH</w:t>
      </w:r>
    </w:p>
    <w:p>
      <w:pPr>
        <w:pStyle w:val="PreformattedText"/>
        <w:bidi w:val="0"/>
        <w:spacing w:before="0" w:after="0"/>
        <w:jc w:val="left"/>
        <w:rPr/>
      </w:pPr>
      <w:r>
        <w:rPr/>
        <w:t>839zMscaSQ24sLW6u45JzIG2mbcI126szaDTqd7/ABMsGMvzE/gqFkW87W+1b+eL3DE41SANtlbK1B</w:t>
      </w:r>
    </w:p>
    <w:p>
      <w:pPr>
        <w:pStyle w:val="PreformattedText"/>
        <w:bidi w:val="0"/>
        <w:spacing w:before="0" w:after="0"/>
        <w:jc w:val="left"/>
        <w:rPr/>
      </w:pPr>
      <w:r>
        <w:rPr/>
        <w:t>6nsKaitCA41p9PTqEiIisCKj97DKX1FZANdaChNKg0pUaGv1IB1HTRj5jI/SkkRdn1XrX3LoaD3AjR</w:t>
      </w:r>
    </w:p>
    <w:p>
      <w:pPr>
        <w:pStyle w:val="PreformattedText"/>
        <w:bidi w:val="0"/>
        <w:spacing w:before="0" w:after="0"/>
        <w:jc w:val="left"/>
        <w:rPr/>
      </w:pPr>
      <w:r>
        <w:rPr/>
        <w:t>Quo9d34+nQ8Igy0dwkHj0WTEwJYDQ6KBv9CGGlRUemvToA6lkzKJ36JTt3FDu27iVQEggkr6kaaEV1</w:t>
      </w:r>
    </w:p>
    <w:p>
      <w:pPr>
        <w:pStyle w:val="PreformattedText"/>
        <w:bidi w:val="0"/>
        <w:spacing w:before="0" w:after="0"/>
        <w:jc w:val="left"/>
        <w:rPr/>
      </w:pPr>
      <w:r>
        <w:rPr/>
        <w:t>01/wCPTdglwIHhogrY+ZxsyKWFB/jrauvsOv4+4/8Al13P2EH9vVTGxnP/AN3/AAVK7kR+sm3ilbq7</w:t>
      </w:r>
    </w:p>
    <w:p>
      <w:pPr>
        <w:pStyle w:val="PreformattedText"/>
        <w:bidi w:val="0"/>
        <w:spacing w:before="0" w:after="0"/>
        <w:jc w:val="left"/>
        <w:rPr/>
      </w:pPr>
      <w:r>
        <w:rPr/>
        <w:t>IBc6xYudYsXOsWLnWLFzrFi51ixc6xYudYsXOsWLnWLFzrFi51o+CxVx/I3ksV3z3JW9mkvcx0FpjY</w:t>
      </w:r>
    </w:p>
    <w:p>
      <w:pPr>
        <w:pStyle w:val="PreformattedText"/>
        <w:bidi w:val="0"/>
        <w:spacing w:before="0" w:after="0"/>
        <w:jc w:val="left"/>
        <w:rPr/>
      </w:pPr>
      <w:r>
        <w:rPr/>
        <w:t>5o4i9vNPDEXnR3G1VmR5yqncf0gU064r7kjXmd7utiQYOIgjbQdFcu1zljYlcTvIE/eUKOBcznsMgv</w:t>
      </w:r>
    </w:p>
    <w:p>
      <w:pPr>
        <w:pStyle w:val="PreformattedText"/>
        <w:bidi w:val="0"/>
        <w:spacing w:before="0" w:after="0"/>
        <w:jc w:val="left"/>
        <w:rPr/>
      </w:pPr>
      <w:r>
        <w:rPr/>
        <w:t>ekkjRJUDo8hXawkCrvG1/dsG00FKV6quXgAQeH1ferBVmctDrqrOvHuYXNcctbpWBqBoDu2BhUIT6V</w:t>
      </w:r>
    </w:p>
    <w:p>
      <w:pPr>
        <w:pStyle w:val="PreformattedText"/>
        <w:bidi w:val="0"/>
        <w:spacing w:before="0" w:after="0"/>
        <w:jc w:val="left"/>
        <w:rPr/>
      </w:pPr>
      <w:r>
        <w:rPr/>
        <w:t>H166p+3V5l2qzEkXlVZp8pBx8uuipPf6Y1ZxlD6Zh/8U+eugqDXVmCgsTQAEk/gBqT1o+CxfJQty8k</w:t>
      </w:r>
    </w:p>
    <w:p>
      <w:pPr>
        <w:pStyle w:val="PreformattedText"/>
        <w:bidi w:val="0"/>
        <w:spacing w:before="0" w:after="0"/>
        <w:jc w:val="left"/>
        <w:rPr/>
      </w:pPr>
      <w:r>
        <w:rPr/>
        <w:t>1somktZJZY0SeQbFgW7uY4+6zOzMixRjuE0NGoaj1Hn4azf8oXdzIRDnZSM43cWMUPIbyCa2njus3d</w:t>
      </w:r>
    </w:p>
    <w:p>
      <w:pPr>
        <w:pStyle w:val="PreformattedText"/>
        <w:bidi w:val="0"/>
        <w:spacing w:before="0" w:after="0"/>
        <w:jc w:val="left"/>
        <w:rPr/>
      </w:pPr>
      <w:r>
        <w:rPr/>
        <w:t>Qey/eaIrWWP9rIEzPOJGq59zj3etD0P3SbiFQ8HKm+yw5CdgYnQfelHkkcUfN/CNik6ylb3I8jQMxe</w:t>
      </w:r>
    </w:p>
    <w:p>
      <w:pPr>
        <w:pStyle w:val="PreformattedText"/>
        <w:bidi w:val="0"/>
        <w:spacing w:before="0" w:after="0"/>
        <w:jc w:val="left"/>
        <w:rPr/>
      </w:pPr>
      <w:r>
        <w:rPr/>
        <w:t>C8XGY+4URKr7tzxyMjBWdSCmnpoH28QjXOyH1BnSu5zMsmFTeXl/NG6wvnlus7e3jKbmDFXElTv7UJ</w:t>
      </w:r>
    </w:p>
    <w:p>
      <w:pPr>
        <w:pStyle w:val="PreformattedText"/>
        <w:bidi w:val="0"/>
        <w:spacing w:before="0" w:after="0"/>
        <w:jc w:val="left"/>
        <w:rPr/>
      </w:pPr>
      <w:r>
        <w:rPr/>
        <w:t>MJZ0lKUEijtUU1UsK69RN8/VuJfUlS/E10tsQFDbilrc3XIny4trgW897kJJRvjKXUFxesNsm/RCYQ</w:t>
      </w:r>
    </w:p>
    <w:p>
      <w:pPr>
        <w:pStyle w:val="PreformattedText"/>
        <w:bidi w:val="0"/>
        <w:spacing w:before="0" w:after="0"/>
        <w:jc w:val="left"/>
        <w:rPr/>
      </w:pPr>
      <w:r>
        <w:rPr/>
        <w:t>FUt7lQgAenWsqfGiUA/Ipvt9XrZcSfpB1CkTyq+yFhxg7otv25nijqI4I54dqrbszCNZUpIKanXSup</w:t>
      </w:r>
    </w:p>
    <w:p>
      <w:pPr>
        <w:pStyle w:val="PreformattedText"/>
        <w:bidi w:val="0"/>
        <w:spacing w:before="0" w:after="0"/>
        <w:jc w:val="left"/>
        <w:rPr/>
      </w:pPr>
      <w:r>
        <w:rPr/>
        <w:t>6ju2UCeZDmH4hyrB3GXpYk5ndi38kIZy6cFv766uUhmv8AlF8ktm6AtcIttb7JBMrbYLWNpAzAA1Zy</w:t>
      </w:r>
    </w:p>
    <w:p>
      <w:pPr>
        <w:pStyle w:val="PreformattedText"/>
        <w:bidi w:val="0"/>
        <w:spacing w:before="0" w:after="0"/>
        <w:jc w:val="left"/>
        <w:rPr/>
      </w:pPr>
      <w:r>
        <w:rPr/>
        <w:t>CT6dXQ8JngAAAqNpZHxKUvHkMhkLQW8Nwv8Atl7QjoplQOHCyPIiJVkLUNDt19D1X+8mXpcTuSrb7d</w:t>
      </w:r>
    </w:p>
    <w:p>
      <w:pPr>
        <w:pStyle w:val="PreformattedText"/>
        <w:bidi w:val="0"/>
        <w:spacing w:before="0" w:after="0"/>
        <w:jc w:val="left"/>
        <w:rPr/>
      </w:pPr>
      <w:r>
        <w:rPr/>
        <w:t>rIuYAMykTjZxDDPHLF25Xk2J3Kpu2OiuIzuZVUnQFWNf8Ah1UuZk+7hX2FIj9ST71LK3yTSBaTXc53</w:t>
      </w:r>
    </w:p>
    <w:p>
      <w:pPr>
        <w:pStyle w:val="PreformattedText"/>
        <w:bidi w:val="0"/>
        <w:spacing w:before="0" w:after="0"/>
        <w:jc w:val="left"/>
        <w:rPr/>
      </w:pPr>
      <w:r>
        <w:rPr/>
        <w:t>7U3rFRqAaEHaw0+uoJ6UZk1mI3K1CA5hOhUNvBEq7klWEye2RSyA7dWDNT0b0pUHoSJPLiDui5O+ng</w:t>
      </w:r>
    </w:p>
    <w:p>
      <w:pPr>
        <w:pStyle w:val="PreformattedText"/>
        <w:bidi w:val="0"/>
        <w:spacing w:before="0" w:after="0"/>
        <w:jc w:val="left"/>
        <w:rPr/>
      </w:pPr>
      <w:r>
        <w:rPr/>
        <w:t>sL7kTv2n7wmiZl/cCqsi136nXdCZAKNTXqWr5BgdggpV8pNJlm7VaBg5WFjGSlW+qMiSKCxJANfyBr</w:t>
      </w:r>
    </w:p>
    <w:p>
      <w:pPr>
        <w:pStyle w:val="PreformattedText"/>
        <w:bidi w:val="0"/>
        <w:spacing w:before="0" w:after="0"/>
        <w:jc w:val="left"/>
        <w:rPr/>
      </w:pPr>
      <w:r>
        <w:rPr/>
        <w:t>0RGQG2q2a+OnRMmfLLJcsqaoknbUMwbaV9syIQzuVD60KrqdK16WzhywUVbLjMhY16FYl+0gmMMEe4</w:t>
      </w:r>
    </w:p>
    <w:p>
      <w:pPr>
        <w:pStyle w:val="PreformattedText"/>
        <w:bidi w:val="0"/>
        <w:spacing w:before="0" w:after="0"/>
        <w:jc w:val="left"/>
        <w:rPr/>
      </w:pPr>
      <w:r>
        <w:rPr/>
        <w:t>avIveSRSzgL+4ApO0nUDXpYiGYoeZJIZYjsFNR+obgxEZJDIjELuClgZGfSp0A6djLjoAGSLa2L9Un</w:t>
      </w:r>
    </w:p>
    <w:p>
      <w:pPr>
        <w:pStyle w:val="PreformattedText"/>
        <w:bidi w:val="0"/>
        <w:spacing w:before="0" w:after="0"/>
        <w:jc w:val="left"/>
        <w:rPr/>
      </w:pPr>
      <w:r>
        <w:rPr/>
        <w:t>XskpjXt6MzFA9KdpGYVJU1dm2qDu+g6JjIx6IGenQJKtMf8AcyzLdSACF5qNFsErx0Bip7AWFIvcT6</w:t>
      </w:r>
    </w:p>
    <w:p>
      <w:pPr>
        <w:pStyle w:val="PreformattedText"/>
        <w:bidi w:val="0"/>
        <w:spacing w:before="0" w:after="0"/>
        <w:jc w:val="left"/>
        <w:rPr/>
      </w:pPr>
      <w:r>
        <w:rPr/>
        <w:t>0HSjYfBIiW08U88XEsDqslWjMcRjaUfty7C43Ju7mqt6gagitKEdRuTSZlx9KKpJJD7BPb7iGWylYy</w:t>
      </w:r>
    </w:p>
    <w:p>
      <w:pPr>
        <w:pStyle w:val="PreformattedText"/>
        <w:bidi w:val="0"/>
        <w:spacing w:before="0" w:after="0"/>
        <w:jc w:val="left"/>
        <w:rPr/>
      </w:pPr>
      <w:r>
        <w:rPr/>
        <w:t>hZEjCpI4VndqMxEkYjA3mJTSh/8ALpONGMbIRDO6LtIFUp/BEX4gxNP50bLMt0YcPxrnGRlKRs0YmH</w:t>
      </w:r>
    </w:p>
    <w:p>
      <w:pPr>
        <w:pStyle w:val="PreformattedText"/>
        <w:bidi w:val="0"/>
        <w:spacing w:before="0" w:after="0"/>
        <w:jc w:val="left"/>
        <w:rPr/>
      </w:pPr>
      <w:r>
        <w:rPr/>
        <w:t>FsjbUl7gISgvV2kkKHIpqKddDwHrpeWy4536x8qX2/zTY8h3kOV5xyC5jeYyfyQRI2Uo6Sxb4394dD</w:t>
      </w:r>
    </w:p>
    <w:p>
      <w:pPr>
        <w:pStyle w:val="PreformattedText"/>
        <w:bidi w:val="0"/>
        <w:spacing w:before="0" w:after="0"/>
        <w:jc w:val="left"/>
        <w:rPr/>
      </w:pPr>
      <w:r>
        <w:rPr/>
        <w:t>+qMAFq6HqB9wtJp6ciwVg9tg+lGW4EUIeVb5LXIRIoRzaEIw3OyyRQyM6iOqtT9RqD6r+fUThHjEsF</w:t>
      </w:r>
    </w:p>
    <w:p>
      <w:pPr>
        <w:pStyle w:val="PreformattedText"/>
        <w:bidi w:val="0"/>
        <w:spacing w:before="0" w:after="0"/>
        <w:jc w:val="left"/>
        <w:rPr/>
      </w:pPr>
      <w:r>
        <w:rPr/>
        <w:t>PZcQ3HQuE1sH3VxZCCaOKMyUjqYmKEOH7kYMnuq7UWu6lP8nrAJhpBx4reJyDxP0hYvJ5VXGPFJHvj</w:t>
      </w:r>
    </w:p>
    <w:p>
      <w:pPr>
        <w:pStyle w:val="PreformattedText"/>
        <w:bidi w:val="0"/>
        <w:spacing w:before="0" w:after="0"/>
        <w:jc w:val="left"/>
        <w:rPr/>
      </w:pPr>
      <w:r>
        <w:rPr/>
        <w:t>YxCSOtWRAooxd9yo6lhUn6dGdvgI3RkG33QvcpRGOTPfVlNT+pDDDNfL3h7vJJH9gMpkZVgZJDP9lE</w:t>
      </w:r>
    </w:p>
    <w:p>
      <w:pPr>
        <w:pStyle w:val="PreformattedText"/>
        <w:bidi w:val="0"/>
        <w:spacing w:before="0" w:after="0"/>
        <w:jc w:val="left"/>
        <w:rPr/>
      </w:pPr>
      <w:r>
        <w:rPr/>
        <w:t>kEBZXWigzTDWhoF+mpEv3W71MYVHcLnc4n1DM7OVvXxqscFvGoKIkaAK3/AKQhIWnqCB/49Q0bBwHg</w:t>
      </w:r>
    </w:p>
    <w:p>
      <w:pPr>
        <w:pStyle w:val="PreformattedText"/>
        <w:bidi w:val="0"/>
        <w:spacing w:before="0" w:after="0"/>
        <w:jc w:val="left"/>
        <w:rPr/>
      </w:pPr>
      <w:r>
        <w:rPr/>
        <w:t>g4l5GR3X7F7gCTX3MQQtKUPoQAT+HTVs3i8VkgACeq99u5K6CoINQajQ0BFdBT/LpqJ4Bz1TK7xj01</w:t>
      </w:r>
    </w:p>
    <w:p>
      <w:pPr>
        <w:pStyle w:val="PreformattedText"/>
        <w:bidi w:val="0"/>
        <w:spacing w:before="0" w:after="0"/>
        <w:jc w:val="left"/>
        <w:rPr/>
      </w:pPr>
      <w:r>
        <w:rPr/>
        <w:t>H02naCKmqglafifXpUp6sEmeoWekgr+lTUGu6tR/7h6Afn00bS/AuyDteMuT+VFzEAjHWlRtP28RI9</w:t>
      </w:r>
    </w:p>
    <w:p>
      <w:pPr>
        <w:pStyle w:val="PreformattedText"/>
        <w:bidi w:val="0"/>
        <w:spacing w:before="0" w:after="0"/>
        <w:jc w:val="left"/>
        <w:rPr/>
      </w:pPr>
      <w:r>
        <w:rPr/>
        <w:t>aErUiv19fXr0D7HgIe2MQDrU/wB5kVQs88syw/8AMUpdW1CLnWLFzrFi51ixc6xYudYsXOsWLnWLFz</w:t>
      </w:r>
    </w:p>
    <w:p>
      <w:pPr>
        <w:pStyle w:val="PreformattedText"/>
        <w:bidi w:val="0"/>
        <w:spacing w:before="0" w:after="0"/>
        <w:jc w:val="left"/>
        <w:rPr/>
      </w:pPr>
      <w:r>
        <w:rPr/>
        <w:t>rFi51ixc6xYudYsTI8hcqTh/F8hmKBplXsWqFtu64lVtp3a07aKW9D6dU/3t37/YOxzyIHjk2SFcH8</w:t>
      </w:r>
    </w:p>
    <w:p>
      <w:pPr>
        <w:pStyle w:val="PreformattedText"/>
        <w:bidi w:val="0"/>
        <w:spacing w:before="0" w:after="0"/>
        <w:jc w:val="left"/>
        <w:rPr/>
      </w:pPr>
      <w:r>
        <w:rPr/>
        <w:t>Zbn7Iufmpv292mzvPc44sPoiDOX/AJY9PtLD7VVRzHO3d82QvbgZNrzMTTSXN2k/btrqAuTbdxail3</w:t>
      </w:r>
    </w:p>
    <w:p>
      <w:pPr>
        <w:pStyle w:val="PreformattedText"/>
        <w:bidi w:val="0"/>
        <w:spacing w:before="0" w:after="0"/>
        <w:jc w:val="left"/>
        <w:rPr/>
      </w:pPr>
      <w:r>
        <w:rPr/>
        <w:t>AP1VJ0oB+PXIcHNhfVEE+Zv56lXruPabcOweVqv5IQ2mQksrhWR5ECuCWkYRO67a0ZmJ0pQVHp/j1J</w:t>
      </w:r>
    </w:p>
    <w:p>
      <w:pPr>
        <w:pStyle w:val="PreformattedText"/>
        <w:bidi w:val="0"/>
        <w:spacing w:before="0" w:after="0"/>
        <w:jc w:val="left"/>
        <w:rPr/>
      </w:pPr>
      <w:r>
        <w:rPr/>
        <w:t>TlAjygbKE4muRk4KtC+LOcky3HcrC7s32RsVAMm9RvSXUAgMN+2tfQ9Wn9vyBnZkY7GMD9xI/wDFRX</w:t>
      </w:r>
    </w:p>
    <w:p>
      <w:pPr>
        <w:pStyle w:val="PreformattedText"/>
        <w:bidi w:val="0"/>
        <w:spacing w:before="0" w:after="0"/>
        <w:jc w:val="left"/>
        <w:rPr/>
      </w:pPr>
      <w:r>
        <w:rPr/>
        <w:t>fgTVVI/EfyUquupdFWkmZm4NpiMpdj1tcdfXA/xhtZZR+P1ToTOtNWFdaNJRqkQfiIkp2mHqXwh/mm</w:t>
      </w:r>
    </w:p>
    <w:p>
      <w:pPr>
        <w:pStyle w:val="PreformattedText"/>
        <w:bidi w:val="0"/>
        <w:spacing w:before="0" w:after="0"/>
        <w:jc w:val="left"/>
        <w:rPr/>
      </w:pPr>
      <w:r>
        <w:rPr/>
        <w:t>B95XyaOPLDd53CQXVFtzlrEXZdY2KwJJ37kzVjMciiKPVWVhtbXrh0QYyddnlMGLDUlSGxVjatxzHN</w:t>
      </w:r>
    </w:p>
    <w:p>
      <w:pPr>
        <w:pStyle w:val="PreformattedText"/>
        <w:bidi w:val="0"/>
        <w:spacing w:before="0" w:after="0"/>
        <w:jc w:val="left"/>
        <w:rPr/>
      </w:pPr>
      <w:r>
        <w:rPr/>
        <w:t>awRwwSXYKRoqpZRAXMkkBt90CKzIsarUCldBoK9Qfd7JG0Nvorr7eoj+i5tuR+G697q/nvfMPB7Gdb</w:t>
      </w:r>
    </w:p>
    <w:p>
      <w:pPr>
        <w:pStyle w:val="PreformattedText"/>
        <w:bidi w:val="0"/>
        <w:spacing w:before="0" w:after="0"/>
        <w:jc w:val="left"/>
        <w:rPr/>
      </w:pPr>
      <w:r>
        <w:rPr/>
        <w:t>MW2G4hkL/ckT1pPusURJZmWVXLvITtG0ig+lelYseODKcRoTqh+5R5dwHDoUU0yqJwnyDkYhJJJbQS</w:t>
      </w:r>
    </w:p>
    <w:p>
      <w:pPr>
        <w:pStyle w:val="PreformattedText"/>
        <w:bidi w:val="0"/>
        <w:spacing w:before="0" w:after="0"/>
        <w:jc w:val="left"/>
        <w:rPr/>
      </w:pPr>
      <w:r>
        <w:rPr/>
        <w:t>oe2EUyW6I8bQvEyFEp3KgP+oE+gHUJEk3iR/zKXPGNUjL6mUUPGly02YiRGZLUGETySySCNbob5Yre</w:t>
      </w:r>
    </w:p>
    <w:p>
      <w:pPr>
        <w:pStyle w:val="PreformattedText"/>
        <w:bidi w:val="0"/>
        <w:spacing w:before="0" w:after="0"/>
        <w:jc w:val="left"/>
        <w:rPr/>
      </w:pPr>
      <w:r>
        <w:rPr/>
        <w:t>MSMyMgU6OAGqfcadF9xiJV+XU8kJ2aQjmg68QS6NXkFwuLgS2lM73tyyv+421DGRNDJNAsh3mQ+0pQ</w:t>
      </w:r>
    </w:p>
    <w:p>
      <w:pPr>
        <w:pStyle w:val="PreformattedText"/>
        <w:bidi w:val="0"/>
        <w:spacing w:before="0" w:after="0"/>
        <w:jc w:val="left"/>
        <w:rPr/>
      </w:pPr>
      <w:r>
        <w:rPr/>
        <w:t>KafjToXtobJLguAp3vZ5YQgOskKuQ3UA4HxuCRpJUmmykrVCgq1xeRwuNzyVMU62oK+6vtI06sUZyl</w:t>
      </w:r>
    </w:p>
    <w:p>
      <w:pPr>
        <w:pStyle w:val="PreformattedText"/>
        <w:bidi w:val="0"/>
        <w:spacing w:before="0" w:after="0"/>
        <w:jc w:val="left"/>
        <w:rPr/>
      </w:pPr>
      <w:r>
        <w:rPr/>
        <w:t>JlUowEBqE/PHYmscYk8UcZlvzBH25ZEJdgiLEdjEMCqrSuu5SaD69V7u9g58RsDor17bqA42HYh0ei</w:t>
      </w:r>
    </w:p>
    <w:p>
      <w:pPr>
        <w:pStyle w:val="PreformattedText"/>
        <w:bidi w:val="0"/>
        <w:spacing w:before="0" w:after="0"/>
        <w:jc w:val="left"/>
        <w:rPr/>
      </w:pPr>
      <w:r>
        <w:rPr/>
        <w:t>bSO2x4RFErQmJysiyCVgzF3cqzIy/tipoCKD06q7yBcbq6yII0TfvZjHl4ZmMbJ2xApB3LFIzbxVt5</w:t>
      </w:r>
    </w:p>
    <w:p>
      <w:pPr>
        <w:pStyle w:val="PreformattedText"/>
        <w:bidi w:val="0"/>
        <w:spacing w:before="0" w:after="0"/>
        <w:jc w:val="left"/>
        <w:rPr/>
      </w:pPr>
      <w:r>
        <w:rPr/>
        <w:t>/UuuijTXpkmbt4obiI6S3Szk71ZbAzSsv74aLbG22SbYWpsTQ7HAqSCKEDpeNGJsHzWxaeg1SbjsnJ</w:t>
      </w:r>
    </w:p>
    <w:p>
      <w:pPr>
        <w:pStyle w:val="PreformattedText"/>
        <w:bidi w:val="0"/>
        <w:spacing w:before="0" w:after="0"/>
        <w:jc w:val="left"/>
        <w:rPr/>
      </w:pPr>
      <w:r>
        <w:rPr/>
        <w:t>b3BmJV92117pLXBgUFQJGC7DID6Cv4adStkY8XHROSiJMS+mqXL64tLsKGMiSOodJpHDTIrpRoWZAs</w:t>
      </w:r>
    </w:p>
    <w:p>
      <w:pPr>
        <w:pStyle w:val="PreformattedText"/>
        <w:bidi w:val="0"/>
        <w:spacing w:before="0" w:after="0"/>
        <w:jc w:val="left"/>
        <w:rPr/>
      </w:pPr>
      <w:r>
        <w:rPr/>
        <w:t>cgVvoddKevTcZS4eJTM7dwybBtbg3Ep2CSeidloqNGdrO3eKgo0epoSfqPx6Irm8WmNQou2gzPIaBY</w:t>
      </w:r>
    </w:p>
    <w:p>
      <w:pPr>
        <w:pStyle w:val="PreformattedText"/>
        <w:bidi w:val="0"/>
        <w:spacing w:before="0" w:after="0"/>
        <w:jc w:val="left"/>
        <w:rPr/>
      </w:pPr>
      <w:r>
        <w:rPr/>
        <w:t>UveUuJVljlST2nc7ByyuXlDEUB3ihOnRcNuQTcaBGR5OvEyPDuJd2fczuKuqqZVJrQkqW+uta/l0oV</w:t>
      </w:r>
    </w:p>
    <w:p>
      <w:pPr>
        <w:pStyle w:val="PreformattedText"/>
        <w:bidi w:val="0"/>
        <w:spacing w:before="0" w:after="0"/>
        <w:jc w:val="left"/>
        <w:rPr/>
      </w:pPr>
      <w:r>
        <w:rPr/>
        <w:t>mRHE9VqyLFgUnXUqOpAJLNuCqr6+u1aO1AjSU10AqOjIVF3dA2R5S49WWIGEco2BmG7WiKwCKvaJIK</w:t>
      </w:r>
    </w:p>
    <w:p>
      <w:pPr>
        <w:pStyle w:val="PreformattedText"/>
        <w:bidi w:val="0"/>
        <w:spacing w:before="0" w:after="0"/>
        <w:jc w:val="left"/>
        <w:rPr/>
      </w:pPr>
      <w:r>
        <w:rPr/>
        <w:t>hpN7EmlNPp0iUJS8xdh0Q5g0tU57IRuY+7sDMU2qgIXcy/uyAVoWegqT/59MziDWZdQn4VHfonncvH</w:t>
      </w:r>
    </w:p>
    <w:p>
      <w:pPr>
        <w:pStyle w:val="PreformattedText"/>
        <w:bidi w:val="0"/>
        <w:spacing w:before="0" w:after="0"/>
        <w:jc w:val="left"/>
        <w:rPr/>
      </w:pPr>
      <w:r>
        <w:rPr/>
        <w:t>HjpgZArywmSKsjEP+04jeYJuaGUN6KdPTpjEgTkwifFNZlgGNL5Io/D2W1bm/ky6k7sZx3ijP24kkl</w:t>
      </w:r>
    </w:p>
    <w:p>
      <w:pPr>
        <w:pStyle w:val="PreformattedText"/>
        <w:bidi w:val="0"/>
        <w:spacing w:before="0" w:after="0"/>
        <w:jc w:val="left"/>
        <w:rPr/>
      </w:pPr>
      <w:r>
        <w:rPr/>
        <w:t>cbXv8AO8YtpAjo+1lcSmv4gEddGhVwqiPkuSZ0Z3ZEjHXdDvlzwJynNvBRlmvJp4DCxdJCNY3G47Qp</w:t>
      </w:r>
    </w:p>
    <w:p>
      <w:pPr>
        <w:pStyle w:val="PreformattedText"/>
        <w:bidi w:val="0"/>
        <w:spacing w:before="0" w:after="0"/>
        <w:jc w:val="left"/>
        <w:rPr/>
      </w:pPr>
      <w:r>
        <w:rPr/>
        <w:t>dzUn1I9Oqn33zWwA8Srb7ei2LGMvqQt5PeNFi7vc4hlLLtkmTuM0olXZGSD7RMrlSQwGunUZgyIJB2</w:t>
      </w:r>
    </w:p>
    <w:p>
      <w:pPr>
        <w:pStyle w:val="PreformattedText"/>
        <w:bidi w:val="0"/>
        <w:spacing w:before="0" w:after="0"/>
        <w:jc w:val="left"/>
        <w:rPr/>
      </w:pPr>
      <w:r>
        <w:rPr/>
        <w:t>UxlnhACO6RMSkxQpHXtMe+8iBnCrI6DczioEcTNprUb9epGYjx82izC5GGo8qSPIEZthbxkxsQrSyB</w:t>
      </w:r>
    </w:p>
    <w:p>
      <w:pPr>
        <w:pStyle w:val="PreformattedText"/>
        <w:bidi w:val="0"/>
        <w:spacing w:before="0" w:after="0"/>
        <w:jc w:val="left"/>
        <w:rPr/>
      </w:pPr>
      <w:r>
        <w:rPr/>
        <w:t>mPuLHSk9F2/skArrUkdEYrCYA2UR7iMhVCIPkVlX9IOFfL/KX7y5hSe3xvFsgdzS6Rvf39nD6CVXkY</w:t>
      </w:r>
    </w:p>
    <w:p>
      <w:pPr>
        <w:pStyle w:val="PreformattedText"/>
        <w:bidi w:val="0"/>
        <w:spacing w:before="0" w:after="0"/>
        <w:jc w:val="left"/>
        <w:rPr/>
      </w:pPr>
      <w:r>
        <w:rPr/>
        <w:t>IjhDtABNGP0LuYCByGypE9yDst299qxlFqCAqBdSQBRNCSSdDU19frr1GW+UcI/wAkBGMuQPRdFKqd</w:t>
      </w:r>
    </w:p>
    <w:p>
      <w:pPr>
        <w:pStyle w:val="PreformattedText"/>
        <w:bidi w:val="0"/>
        <w:spacing w:before="0" w:after="0"/>
        <w:jc w:val="left"/>
        <w:rPr/>
      </w:pPr>
      <w:r>
        <w:rPr/>
        <w:t>T6MRQCgqDqCdRU/49NeUsJO6XKTD5rvuJYVIHqSRrTU0On/t9elyaIbRNxbruvTeaGlN22i7SQTtrU</w:t>
      </w:r>
    </w:p>
    <w:p>
      <w:pPr>
        <w:pStyle w:val="PreformattedText"/>
        <w:bidi w:val="0"/>
        <w:spacing w:before="0" w:after="0"/>
        <w:jc w:val="left"/>
        <w:rPr/>
      </w:pPr>
      <w:r>
        <w:rPr/>
        <w:t>kVqPStOkAgSAB8qSQAdFmRvuKsGWoBKip2k0Hquvr/AIV6RZ5Xn46JicQHbqjRjhtsrYfhBFX/AB2C</w:t>
      </w:r>
    </w:p>
    <w:p>
      <w:pPr>
        <w:pStyle w:val="PreformattedText"/>
        <w:bidi w:val="0"/>
        <w:spacing w:before="0" w:after="0"/>
        <w:jc w:val="left"/>
        <w:rPr/>
      </w:pPr>
      <w:r>
        <w:rPr/>
        <w:t>v/j16N9qwFfY8eA2FUVzfLL5Ez4yKzerEh1zrFi51ixc6xYudYsXOsWLnWLFzrFi51ixc6xYudYsXO</w:t>
      </w:r>
    </w:p>
    <w:p>
      <w:pPr>
        <w:pStyle w:val="PreformattedText"/>
        <w:bidi w:val="0"/>
        <w:spacing w:before="0" w:after="0"/>
        <w:jc w:val="left"/>
        <w:rPr/>
      </w:pPr>
      <w:r>
        <w:rPr/>
        <w:t>sWKO/ySkW04VZ5GY0tbPLwrckqSii7hlhjcuD+24kICkgip641+8lds+04lkImUIZBdgSAZR8r/NiB</w:t>
      </w:r>
    </w:p>
    <w:p>
      <w:pPr>
        <w:pStyle w:val="PreformattedText"/>
        <w:bidi w:val="0"/>
        <w:spacing w:before="0" w:after="0"/>
        <w:jc w:val="left"/>
        <w:rPr/>
      </w:pPr>
      <w:r>
        <w:rPr/>
        <w:t>9y6R+2M6498thZIR5YxZ/hKL/hqfgonciw3E+P4G35BFymy5HbX0UMq40wxq6RXAXvm6VzuS7sH3IA</w:t>
      </w:r>
    </w:p>
    <w:p>
      <w:pPr>
        <w:pStyle w:val="PreformattedText"/>
        <w:bidi w:val="0"/>
        <w:spacing w:before="0" w:after="0"/>
        <w:jc w:val="left"/>
        <w:rPr/>
      </w:pPr>
      <w:r>
        <w:rPr/>
        <w:t>nqQDQeo5vh114lVZoujaCHYAgg9Yl9mXSoyye63ToysWdJiSCZEcZMdDDxBGqjvyniyXhiyPH7e4yV</w:t>
      </w:r>
    </w:p>
    <w:p>
      <w:pPr>
        <w:pStyle w:val="PreformattedText"/>
        <w:bidi w:val="0"/>
        <w:spacing w:before="0" w:after="0"/>
        <w:jc w:val="left"/>
        <w:rPr/>
      </w:pPr>
      <w:r>
        <w:rPr/>
        <w:t>uQZBHBFJO0cTLRpHWNZAVQUBNNDSuvU9j3+rp+dnbxVJ712c4kzbtDZ+inx8N8BlcTxTk17lLO5s2v</w:t>
      </w:r>
    </w:p>
    <w:p>
      <w:pPr>
        <w:pStyle w:val="PreformattedText"/>
        <w:bidi w:val="0"/>
        <w:spacing w:before="0" w:after="0"/>
        <w:jc w:val="left"/>
        <w:rPr/>
      </w:pPr>
      <w:r>
        <w:rPr/>
        <w:t>snYR20VzFJCzwwWbTmVFkUN23F4KU9unXQv2/xLq8jLyrA0ZCEfud2VC73bXKUKay4i5J+amT103ZQ</w:t>
      </w:r>
    </w:p>
    <w:p>
      <w:pPr>
        <w:pStyle w:val="PreformattedText"/>
        <w:bidi w:val="0"/>
        <w:spacing w:before="0" w:after="0"/>
        <w:jc w:val="left"/>
        <w:rPr/>
      </w:pPr>
      <w:r>
        <w:rPr/>
        <w:t>CYvk29/jvH3Mr2tOxx3KGv4dy1ki9KH/ANf4HqI7+W7Lkn/+DJSXZ6/V7rjw/wD4sV8oLBWl7c5Amx</w:t>
      </w:r>
    </w:p>
    <w:p>
      <w:pPr>
        <w:pStyle w:val="PreformattedText"/>
        <w:bidi w:val="0"/>
        <w:spacing w:before="0" w:after="0"/>
        <w:jc w:val="left"/>
        <w:rPr/>
      </w:pPr>
      <w:r>
        <w:rPr/>
        <w:t>u7axvre1yV3Fd3EDTxRAWdwqP2Y0YLvVlQhgfU1+g65DVAmbAaldYrrlOQYsB1UnMb3jgMFjxevMkN</w:t>
      </w:r>
    </w:p>
    <w:p>
      <w:pPr>
        <w:pStyle w:val="PreformattedText"/>
        <w:bidi w:val="0"/>
        <w:spacing w:before="0" w:after="0"/>
        <w:jc w:val="left"/>
        <w:rPr/>
      </w:pPr>
      <w:r>
        <w:rPr/>
        <w:t>rbQXVwYY0knniZghx8EFAkcmroHoTWmn1qfe7JV3xEd3XTO10mGJGP8AypCs7sJ575G09w902D4Rir</w:t>
      </w:r>
    </w:p>
    <w:p>
      <w:pPr>
        <w:pStyle w:val="PreformattedText"/>
        <w:bidi w:val="0"/>
        <w:spacing w:before="0" w:after="0"/>
        <w:jc w:val="left"/>
        <w:rPr/>
      </w:pPr>
      <w:r>
        <w:rPr/>
        <w:t>CBjbxvOhuJDM+6UDtwwdxnUqDUODpoepHFAPYjL80pFRhrEu4iPxS3yWK9x3i3lVzIZ/sr+7igaSVU</w:t>
      </w:r>
    </w:p>
    <w:p>
      <w:pPr>
        <w:pStyle w:val="PreformattedText"/>
        <w:bidi w:val="0"/>
        <w:spacing w:before="0" w:after="0"/>
        <w:jc w:val="left"/>
        <w:rPr/>
      </w:pPr>
      <w:r>
        <w:rPr/>
        <w:t>KGSNgJ5CFI7kjRylX9T7hoeoLGadkKyDzBUrk1NSZsgl47yPZa3tktxeNdXUdJ4+z2YIVh7LR13xGR</w:t>
      </w:r>
    </w:p>
    <w:p>
      <w:pPr>
        <w:pStyle w:val="PreformattedText"/>
        <w:bidi w:val="0"/>
        <w:spacing w:before="0" w:after="0"/>
        <w:jc w:val="left"/>
        <w:rPr/>
      </w:pPr>
      <w:r>
        <w:rPr/>
        <w:t>VZiPRiNwHp1J5WJIgCY8oQOH/bt5AIq81yEVzHZ267o3RbiEurlmt5BI7pL7gQ8jmMaanaB9OhcbFM</w:t>
      </w:r>
    </w:p>
    <w:p>
      <w:pPr>
        <w:pStyle w:val="PreformattedText"/>
        <w:bidi w:val="0"/>
        <w:spacing w:before="0" w:after="0"/>
        <w:jc w:val="left"/>
        <w:rPr/>
      </w:pPr>
      <w:r>
        <w:rPr/>
        <w:t>Lf7ekSFJZh9Svjtr1Qs5i/2dlw/EjbVMUhlgWaJ5JB91PPvRpDtKd72sNCdx+gr1NYlbmXJVy+YiWR</w:t>
      </w:r>
    </w:p>
    <w:p>
      <w:pPr>
        <w:pStyle w:val="PreformattedText"/>
        <w:bidi w:val="0"/>
        <w:spacing w:before="0" w:after="0"/>
        <w:jc w:val="left"/>
        <w:rPr/>
      </w:pPr>
      <w:r>
        <w:rPr/>
        <w:t>y4XZF8LZiKJ45g4cTId2wSIlYoYyrMHD0AX1UN+fVM7mCMmcegkuidiiTiQDdETZ4z9qkAieFolVu3</w:t>
      </w:r>
    </w:p>
    <w:p>
      <w:pPr>
        <w:pStyle w:val="PreformattedText"/>
        <w:bidi w:val="0"/>
        <w:spacing w:before="0" w:after="0"/>
        <w:jc w:val="left"/>
        <w:rPr/>
      </w:pPr>
      <w:r>
        <w:rPr/>
        <w:t>JOkgfdAr1VkO9BG4ZWqaD669QjkFwrUAOALa+KbIme4uCB2WVGZ0jA1HeqquSy1BUiqEn009Om5xDc</w:t>
      </w:r>
    </w:p>
    <w:p>
      <w:pPr>
        <w:pStyle w:val="PreformattedText"/>
        <w:bidi w:val="0"/>
        <w:spacing w:before="0" w:after="0"/>
        <w:jc w:val="left"/>
        <w:rPr/>
      </w:pPr>
      <w:r>
        <w:rPr/>
        <w:t>tSUNbLVmCcNyxuVBpvCVSJSCrR7lC0MagAEO34EA9bo4x822qZBYvssBlWOWNWYhwsaTKEjkdWDH3q</w:t>
      </w:r>
    </w:p>
    <w:p>
      <w:pPr>
        <w:pStyle w:val="PreformattedText"/>
        <w:bidi w:val="0"/>
        <w:spacing w:before="0" w:after="0"/>
        <w:jc w:val="left"/>
        <w:rPr/>
      </w:pPr>
      <w:r>
        <w:rPr/>
        <w:t>GFDSn5+nR8rRMMDqnzMdSlS0lV3YTgrEXf3uSWZe4dSIhtVgRU0oB0MJzgfKSyYkRIuyWUjh3CQSFY</w:t>
      </w:r>
    </w:p>
    <w:p>
      <w:pPr>
        <w:pStyle w:val="PreformattedText"/>
        <w:bidi w:val="0"/>
        <w:spacing w:before="0" w:after="0"/>
        <w:jc w:val="left"/>
        <w:rPr/>
      </w:pPr>
      <w:r>
        <w:rPr/>
        <w:t>SwFSlWKFASrNoTWRq+v/79EVzfY7pssNNkysncxvfTvDPIAoCFEIPdVS6Kz7tViJJJApr669S9Dziw</w:t>
      </w:r>
    </w:p>
    <w:p>
      <w:pPr>
        <w:pStyle w:val="PreformattedText"/>
        <w:bidi w:val="0"/>
        <w:spacing w:before="0" w:after="0"/>
        <w:jc w:val="left"/>
        <w:rPr/>
      </w:pPr>
      <w:r>
        <w:rPr/>
        <w:t>3Q1kgOuiSnkMpDAgMX3ORIGDbFCk7QAQxAH+P/Ho2mBH17lC2SBPl3WJ2g/aq7vHVklJqu5d5ZKk+u</w:t>
      </w:r>
    </w:p>
    <w:p>
      <w:pPr>
        <w:pStyle w:val="PreformattedText"/>
        <w:bidi w:val="0"/>
        <w:spacing w:before="0" w:after="0"/>
        <w:jc w:val="left"/>
        <w:rPr/>
      </w:pPr>
      <w:r>
        <w:rPr/>
        <w:t>3TQa9FMQeThC8jJyd3SnHaRRsSrGrUclWY0kZdDFESGaNVLBqDRusJ8uuy3ERG/UpZsoi4iCNtFP3Q</w:t>
      </w:r>
    </w:p>
    <w:p>
      <w:pPr>
        <w:pStyle w:val="PreformattedText"/>
        <w:bidi w:val="0"/>
        <w:spacing w:before="0" w:after="0"/>
        <w:jc w:val="left"/>
        <w:rPr/>
      </w:pPr>
      <w:r>
        <w:rPr/>
        <w:t>zbQf212iOQ+gag0NK/49A2MTsl8gzBZXJLgw4S4NJUlkic21GXZ3PbtqABVjtVdda06Tikxyot4qL7</w:t>
      </w:r>
    </w:p>
    <w:p>
      <w:pPr>
        <w:pStyle w:val="PreformattedText"/>
        <w:bidi w:val="0"/>
        <w:spacing w:before="0" w:after="0"/>
        <w:jc w:val="left"/>
        <w:rPr/>
      </w:pPr>
      <w:r>
        <w:rPr/>
        <w:t>jEfppA+B+9e/gbOXuKt/It4BK4vcLjLO6No00fbilyiXDRTMyzRsJpLcK4G3dSoBI6v5lKdcSPFc0j</w:t>
      </w:r>
    </w:p>
    <w:p>
      <w:pPr>
        <w:pStyle w:val="PreformattedText"/>
        <w:bidi w:val="0"/>
        <w:spacing w:before="0" w:after="0"/>
        <w:jc w:val="left"/>
        <w:rPr/>
      </w:pPr>
      <w:r>
        <w:rPr/>
        <w:t>HhYeYAkV45rOpfZC5O+bbaqUijoqQhHEQYIVXc7NIN2uup0HVT7xX6mQJx2Ct3a4wFQAGwQw5fkHW1</w:t>
      </w:r>
    </w:p>
    <w:p>
      <w:pPr>
        <w:pStyle w:val="PreformattedText"/>
        <w:bidi w:val="0"/>
        <w:spacing w:before="0" w:after="0"/>
        <w:jc w:val="left"/>
        <w:rPr/>
      </w:pPr>
      <w:r>
        <w:rPr/>
        <w:t>gR5S478YkSPcVKqHYOUBAkMZroT7taa9MYGFOVhAI4Dqj8icYVggPqnLxBWu4ZY3WQCOVnGxUESqoC</w:t>
      </w:r>
    </w:p>
    <w:p>
      <w:pPr>
        <w:pStyle w:val="PreformattedText"/>
        <w:bidi w:val="0"/>
        <w:spacing w:before="0" w:after="0"/>
        <w:jc w:val="left"/>
        <w:rPr/>
      </w:pPr>
      <w:r>
        <w:rPr/>
        <w:t>iMyAh3CuP0mtPx6ZzPLL0wfM63hEyg5Lump5MhMNpG8je6fvSKSkgIaoVTDVthDINtNvqPXont8Zmw</w:t>
      </w:r>
    </w:p>
    <w:p>
      <w:pPr>
        <w:pStyle w:val="PreformattedText"/>
        <w:bidi w:val="0"/>
        <w:spacing w:before="0" w:after="0"/>
        <w:jc w:val="left"/>
        <w:rPr/>
      </w:pPr>
      <w:r>
        <w:rPr/>
        <w:t>gdBqor3FGH6QS/MJMrlv6DMC1z5j5blKgx2PHbJI2WPaqvPkJ++zM5DDekQBqx1IIFT0R3OQqqHLQk</w:t>
      </w:r>
    </w:p>
    <w:p>
      <w:pPr>
        <w:pStyle w:val="PreformattedText"/>
        <w:bidi w:val="0"/>
        <w:spacing w:before="0" w:after="0"/>
        <w:jc w:val="left"/>
        <w:rPr/>
      </w:pPr>
      <w:r>
        <w:rPr/>
        <w:t>qiwAlGUpB1t/l3UncQSPX6UOgDUrX6dRhnKTkHZMERbTZdxqdzA7T7tNAB6A7Qa69NuSQSmjEH5r2F</w:t>
      </w:r>
    </w:p>
    <w:p>
      <w:pPr>
        <w:pStyle w:val="PreformattedText"/>
        <w:bidi w:val="0"/>
        <w:spacing w:before="0" w:after="0"/>
        <w:jc w:val="left"/>
        <w:rPr/>
      </w:pPr>
      <w:r>
        <w:rPr/>
        <w:t>BqPQAAAUqxpT0I9QR07YA7D6k2SRoAv0bgACKgqNBoBSupApqQNaa9MiJ1lLomvF2XtAWEiqtPc6FS</w:t>
      </w:r>
    </w:p>
    <w:p>
      <w:pPr>
        <w:pStyle w:val="PreformattedText"/>
        <w:bidi w:val="0"/>
        <w:spacing w:before="0" w:after="0"/>
        <w:jc w:val="left"/>
        <w:rPr/>
      </w:pPr>
      <w:r>
        <w:rPr/>
        <w:t>AGAO5aVAOoBI1PS4DmRA6glMXNwkT/lKOttRYUX/ANKqv/AdejuwEVdrqgBoIgLm12thPiVk9TpLED</w:t>
      </w:r>
    </w:p>
    <w:p>
      <w:pPr>
        <w:pStyle w:val="PreformattedText"/>
        <w:bidi w:val="0"/>
        <w:spacing w:before="0" w:after="0"/>
        <w:jc w:val="left"/>
        <w:rPr/>
      </w:pPr>
      <w:r>
        <w:rPr/>
        <w:t>xTK50pYudYsXOsWLnWLFzrFi51ixc6xYudYsXOsWLnWLFzrFibHMuN47l3F87xzKQLcWWWxt1aSRsQ</w:t>
      </w:r>
    </w:p>
    <w:p>
      <w:pPr>
        <w:pStyle w:val="PreformattedText"/>
        <w:bidi w:val="0"/>
        <w:spacing w:before="0" w:after="0"/>
        <w:jc w:val="left"/>
        <w:rPr/>
      </w:pPr>
      <w:r>
        <w:rPr/>
        <w:t>u12iYwSo9CY5IJwrq3qrKD1Dd/wMfuXZ8jCyo8qrKpafEB4kHoQRoUb23Mu7fn1ZlEiLK5g/ZsR8iN</w:t>
      </w:r>
    </w:p>
    <w:p>
      <w:pPr>
        <w:pStyle w:val="PreformattedText"/>
        <w:bidi w:val="0"/>
        <w:spacing w:before="0" w:after="0"/>
        <w:jc w:val="left"/>
        <w:rPr/>
      </w:pPr>
      <w:r>
        <w:rPr/>
        <w:t>1ru8n8gzYC9yOGmugftb17Y7W/aJtrho5SisCsxIA92lSKj8OvMuJj+mH/ADD+G/jVejsHu8L6hKZ1</w:t>
      </w:r>
    </w:p>
    <w:p>
      <w:pPr>
        <w:pStyle w:val="PreformattedText"/>
        <w:bidi w:val="0"/>
        <w:spacing w:before="0" w:after="0"/>
        <w:jc w:val="left"/>
        <w:rPr/>
      </w:pPr>
      <w:r>
        <w:rPr/>
        <w:t>IB69R0dH7wL5ibjXJMFmLK4llhW5EOTs2cOL2wliMV5bUkYIHmg9wULXeFPqOiB3O/s90M6mPLhLzA</w:t>
      </w:r>
    </w:p>
    <w:p>
      <w:pPr>
        <w:pStyle w:val="PreformattedText"/>
        <w:bidi w:val="0"/>
        <w:spacing w:before="0" w:after="0"/>
        <w:jc w:val="left"/>
        <w:rPr/>
      </w:pPr>
      <w:r>
        <w:rPr/>
        <w:t>h+UT9UftDs3VOd07die4O22Ydjc5R8kusZB+J+T7v0V3uOuLa7tLe8s2SS1vIIbqCWMDbLDPEjwyAj</w:t>
      </w:r>
    </w:p>
    <w:p>
      <w:pPr>
        <w:pStyle w:val="PreformattedText"/>
        <w:bidi w:val="0"/>
        <w:spacing w:before="0" w:after="0"/>
        <w:jc w:val="left"/>
        <w:rPr/>
      </w:pPr>
      <w:r>
        <w:rPr/>
        <w:t>1DREU/Lr0z2j9JPt9eRgkSxbYicSOokAR92y8y3wtqtlTeGuhIxkPAxLELO6kk0gX8lMmMT4T53dd7</w:t>
      </w:r>
    </w:p>
    <w:p>
      <w:pPr>
        <w:pStyle w:val="PreformattedText"/>
        <w:bidi w:val="0"/>
        <w:spacing w:before="0" w:after="0"/>
        <w:jc w:val="left"/>
        <w:rPr/>
      </w:pPr>
      <w:r>
        <w:rPr/>
        <w:t>sGXH2dkJKiv+9ytjbMqg/qLJIRT6jqte7sn9L2G6X+Zo/+ospr27CU+8U8dxIn7gV8qOJ7qAiCyyVn</w:t>
      </w:r>
    </w:p>
    <w:p>
      <w:pPr>
        <w:pStyle w:val="PreformattedText"/>
        <w:bidi w:val="0"/>
        <w:spacing w:before="0" w:after="0"/>
        <w:jc w:val="left"/>
        <w:rPr/>
      </w:pPr>
      <w:r>
        <w:rPr/>
        <w:t>Z3N5JbQkXMtvEv8AvJ1ZYgJ23yuyKUIBLArX8eudYcJTsMpdF1jHs53QhENyLKX9ihgTHSXspZO/Yh</w:t>
      </w:r>
    </w:p>
    <w:p>
      <w:pPr>
        <w:pStyle w:val="PreformattedText"/>
        <w:bidi w:val="0"/>
        <w:spacing w:before="0" w:after="0"/>
        <w:jc w:val="left"/>
        <w:rPr/>
      </w:pPr>
      <w:r>
        <w:rPr/>
        <w:t>XRQh3LRHljaOIK0ib/AGLUVH165z3CRtyJgbiZXXcequiiDnYBDHAXMWS8heWcw/ZLnI2uGe7Yli/2</w:t>
      </w:r>
    </w:p>
    <w:p>
      <w:pPr>
        <w:pStyle w:val="PreformattedText"/>
        <w:bidi w:val="0"/>
        <w:spacing w:before="0" w:after="0"/>
        <w:jc w:val="left"/>
        <w:rPr/>
      </w:pPr>
      <w:r>
        <w:rPr/>
        <w:t>Ns9AyxSPo0Toe69asNKMh6smMCOxxr6sSVV6gT3K0/8AMGTt8o52G48H4zGRTon3OWlYyTyH7ZBDNB</w:t>
      </w:r>
    </w:p>
    <w:p>
      <w:pPr>
        <w:pStyle w:val="PreformattedText"/>
        <w:bidi w:val="0"/>
        <w:spacing w:before="0" w:after="0"/>
        <w:jc w:val="left"/>
        <w:rPr/>
      </w:pPr>
      <w:r>
        <w:rPr/>
        <w:t>DGN20VMlSqsoJ/cB9eoXssBLuUTvFipTuUxXil/qJH/FBnxzJbwSyPJO6xGOGWBe4d0MsSIYpiP+Yk</w:t>
      </w:r>
    </w:p>
    <w:p>
      <w:pPr>
        <w:pStyle w:val="PreformattedText"/>
        <w:bidi w:val="0"/>
        <w:spacing w:before="0" w:after="0"/>
        <w:jc w:val="left"/>
        <w:rPr/>
      </w:pPr>
      <w:r>
        <w:rPr/>
        <w:t>agVLeoZRuFBTqz5lXIabKLw7hInXXoljl3LLSLIpDc3NnCu42gNxKI2nkkYxymHuBhujWZf00LbtfW</w:t>
      </w:r>
    </w:p>
    <w:p>
      <w:pPr>
        <w:pStyle w:val="PreformattedText"/>
        <w:bidi w:val="0"/>
        <w:spacing w:before="0" w:after="0"/>
        <w:jc w:val="left"/>
        <w:rPr/>
      </w:pPr>
      <w:r>
        <w:rPr/>
        <w:t>nQdOPyHqagOms/NhWfTMnkyaHK8i1/yayxkxPdx0SpKDsWINawwK8b3ESFO6zsDoyNr9a9H11+kOfU</w:t>
      </w:r>
    </w:p>
    <w:p>
      <w:pPr>
        <w:pStyle w:val="PreformattedText"/>
        <w:bidi w:val="0"/>
        <w:spacing w:before="0" w:after="0"/>
        <w:jc w:val="left"/>
        <w:rPr/>
      </w:pPr>
      <w:r>
        <w:rPr/>
        <w:t>qBlfK26MP8xUmuM5CX+Is7KB5EACR2bLIksqVKF3mR0Fe0DUudTXqg92iDlz+a7B2GJjTCMugRLvo4</w:t>
      </w:r>
    </w:p>
    <w:p>
      <w:pPr>
        <w:pStyle w:val="PreformattedText"/>
        <w:bidi w:val="0"/>
        <w:spacing w:before="0" w:after="0"/>
        <w:jc w:val="left"/>
        <w:rPr/>
      </w:pPr>
      <w:r>
        <w:rPr/>
        <w:t>4hKn3EgZyRuBq4aQ1MhmUtsI1BAFDXqBfiXVkPKO6ZE7Gy3vJ2yNsUbOkkgLmCRo98se07nQECiVDH</w:t>
      </w:r>
    </w:p>
    <w:p>
      <w:pPr>
        <w:pStyle w:val="PreformattedText"/>
        <w:bidi w:val="0"/>
        <w:spacing w:before="0" w:after="0"/>
        <w:jc w:val="left"/>
        <w:rPr/>
      </w:pPr>
      <w:r>
        <w:rPr/>
        <w:t>X69P1tYeJQEyZWElZkV2FRt0iFQFhAZWf3OhZtib03BGBNCQRXpyNZA4NoVsis9SsCa/mU7mKCMAb1</w:t>
      </w:r>
    </w:p>
    <w:p>
      <w:pPr>
        <w:pStyle w:val="PreformattedText"/>
        <w:bidi w:val="0"/>
        <w:spacing w:before="0" w:after="0"/>
        <w:jc w:val="left"/>
        <w:rPr/>
      </w:pPr>
      <w:r>
        <w:rPr/>
        <w:t>TepLhWLjZqS0bt+Jqp62atdGSSB02Tix968yqyzbtAs0sUfZSOOYJvKK+xthJ2e0ka/h0FOsjoVp/F</w:t>
      </w:r>
    </w:p>
    <w:p>
      <w:pPr>
        <w:pStyle w:val="PreformattedText"/>
        <w:bidi w:val="0"/>
        <w:spacing w:before="0" w:after="0"/>
        <w:jc w:val="left"/>
        <w:rPr/>
      </w:pPr>
      <w:r>
        <w:rPr/>
        <w:t>Kgu+xIUSVWEdWq0itGqACrMDVVIUU9SNOtVzsEnA1BSJGIKYuQnrf3KwzSSxd8b5qCQrPJU7a1DPGG</w:t>
      </w:r>
    </w:p>
    <w:p>
      <w:pPr>
        <w:pStyle w:val="PreformattedText"/>
        <w:bidi w:val="0"/>
        <w:spacing w:before="0" w:after="0"/>
        <w:jc w:val="left"/>
        <w:rPr/>
      </w:pPr>
      <w:r>
        <w:rPr/>
        <w:t>FE2mgH06tOETZXruoywgTL7Ovxe1God5I1MZmJJqshVhtIPv27UZKitK1r1L0VGR4gIKdsQC5Zef3c</w:t>
      </w:r>
    </w:p>
    <w:p>
      <w:pPr>
        <w:pStyle w:val="PreformattedText"/>
        <w:bidi w:val="0"/>
        <w:spacing w:before="0" w:after="0"/>
        <w:jc w:val="left"/>
        <w:rPr/>
      </w:pPr>
      <w:r>
        <w:rPr/>
        <w:t>UQXuysGjcbESrD3hVYFdF9vr61r0UMKcR5dT/HVBSy6ayxIXpNyGCJI1IZpzKAZVUIArO9VIQCrtX9</w:t>
      </w:r>
    </w:p>
    <w:p>
      <w:pPr>
        <w:pStyle w:val="PreformattedText"/>
        <w:bidi w:val="0"/>
        <w:spacing w:before="0" w:after="0"/>
        <w:jc w:val="left"/>
        <w:rPr/>
      </w:pPr>
      <w:r>
        <w:rPr/>
        <w:t>VQDU/49DypsDiWiEu7vVBgNViHnP8AGqhWxuJlRmkKQlWc7tqrGpkr241IqaV10HSoYXrb6KOu74ad</w:t>
      </w:r>
    </w:p>
    <w:p>
      <w:pPr>
        <w:pStyle w:val="PreformattedText"/>
        <w:bidi w:val="0"/>
        <w:spacing w:before="0" w:after="0"/>
        <w:jc w:val="left"/>
        <w:rPr/>
      </w:pPr>
      <w:r>
        <w:rPr/>
        <w:t>eIISTnueW2TtJUEMkUOx3/fR2WMt7SPaGIYVqrgaep6exuyGFgsEtig7fcEbq5R47hFDwhm8hZ8E50</w:t>
      </w:r>
    </w:p>
    <w:p>
      <w:pPr>
        <w:pStyle w:val="PreformattedText"/>
        <w:bidi w:val="0"/>
        <w:spacing w:before="0" w:after="0"/>
        <w:jc w:val="left"/>
        <w:rPr/>
      </w:pPr>
      <w:r>
        <w:rPr/>
        <w:t>LOSeOyusxhbO+meCOSIi3tslcQ7ifYskEM5NQanfUHUdWSVfp1gBVeVxssJZIlyI7i4uJ4Zg53zNF+</w:t>
      </w:r>
    </w:p>
    <w:p>
      <w:pPr>
        <w:pStyle w:val="PreformattedText"/>
        <w:bidi w:val="0"/>
        <w:spacing w:before="0" w:after="0"/>
        <w:jc w:val="left"/>
        <w:rPr/>
      </w:pPr>
      <w:r>
        <w:rPr/>
        <w:t>y8R3GQ0SQAEKSBTcSfoK9VTuUwLSDurz2iv/AKWJPgmBzKN47S1AMSTffqFS4HtkjRQwkoAxDRt+P+</w:t>
      </w:r>
    </w:p>
    <w:p>
      <w:pPr>
        <w:pStyle w:val="PreformattedText"/>
        <w:bidi w:val="0"/>
        <w:spacing w:before="0" w:after="0"/>
        <w:jc w:val="left"/>
        <w:rPr/>
      </w:pPr>
      <w:r>
        <w:rPr/>
        <w:t>XTfbrBVEyOsWL/AHp3uEfJEDd06ONZcW9m1I1twJS0rRsrsNyVPbJ0PcJFfop6Hy6RbkeqNuiexZn0</w:t>
      </w:r>
    </w:p>
    <w:p>
      <w:pPr>
        <w:pStyle w:val="PreformattedText"/>
        <w:bidi w:val="0"/>
        <w:spacing w:before="0" w:after="0"/>
        <w:jc w:val="left"/>
        <w:rPr/>
      </w:pPr>
      <w:r>
        <w:rPr/>
        <w:t>vgyafkPJJe2Nu7TLuSSYMlxIYEQzRsW7cntjiCPT1NKn8epPtNLWSfTRQnuKY/RxfcS/FbAf/b/YaJ</w:t>
      </w:r>
    </w:p>
    <w:p>
      <w:pPr>
        <w:pStyle w:val="PreformattedText"/>
        <w:bidi w:val="0"/>
        <w:spacing w:before="0" w:after="0"/>
        <w:jc w:val="left"/>
        <w:rPr/>
      </w:pPr>
      <w:r>
        <w:rPr/>
        <w:t>s75DzJR5Lgpx62aRldn2xwZG4BjIpEsKbyrUoSTrXToDvgIvjH4BUus/2JA7lbVDAjX6Ft2lDr9Kep</w:t>
      </w:r>
    </w:p>
    <w:p>
      <w:pPr>
        <w:pStyle w:val="PreformattedText"/>
        <w:bidi w:val="0"/>
        <w:spacing w:before="0" w:after="0"/>
        <w:jc w:val="left"/>
        <w:rPr/>
      </w:pPr>
      <w:r>
        <w:rPr/>
        <w:t>9T0MBxi3ihXBDdWXZf000JNdKajdX0J1pXpPAkmXQJC7BWNCNKepI3Cg+lKgCo/z6UIjj6iblIk8QN</w:t>
      </w:r>
    </w:p>
    <w:p>
      <w:pPr>
        <w:pStyle w:val="PreformattedText"/>
        <w:bidi w:val="0"/>
        <w:spacing w:before="0" w:after="0"/>
        <w:jc w:val="left"/>
        <w:rPr/>
      </w:pPr>
      <w:r>
        <w:rPr/>
        <w:t>VkR6g6ncGrUmo2VB0rp9KV9dekcogl9QU2QQdVmWaB7i3BYf8AOjFQaMCXWhJAFCCOlR4TIYsXH80N</w:t>
      </w:r>
    </w:p>
    <w:p>
      <w:pPr>
        <w:pStyle w:val="PreformattedText"/>
        <w:bidi w:val="0"/>
        <w:spacing w:before="0" w:after="0"/>
        <w:jc w:val="left"/>
        <w:rPr/>
      </w:pPr>
      <w:r>
        <w:rPr/>
        <w:t>kyaqZHSJRuh0QD8KD/OmvXpDtTVYUK/CIH2sua2ayXt1JgchyJ2KQv3p0P1Wlzraxc6xYudYsXOsWL</w:t>
      </w:r>
    </w:p>
    <w:p>
      <w:pPr>
        <w:pStyle w:val="PreformattedText"/>
        <w:bidi w:val="0"/>
        <w:spacing w:before="0" w:after="0"/>
        <w:jc w:val="left"/>
        <w:rPr/>
      </w:pPr>
      <w:r>
        <w:rPr/>
        <w:t>nWLFzrFi51ixc6xYudYsXOsWIMeefJtr4p8cZ3kjENkpLeXHYSE1AfKXUMiwzSUZCLezWsrmo0WgNS</w:t>
      </w:r>
    </w:p>
    <w:p>
      <w:pPr>
        <w:pStyle w:val="PreformattedText"/>
        <w:bidi w:val="0"/>
        <w:spacing w:before="0" w:after="0"/>
        <w:jc w:val="left"/>
        <w:rPr/>
      </w:pPr>
      <w:r>
        <w:rPr/>
        <w:t>Oqd7073Hs3ajCBH63JPpw+0eaX/4j+amuw9rn3XOEAD6VfmkfgP8TotZ3yL/ANTyzNnMhLh7pskXuY</w:t>
      </w:r>
    </w:p>
    <w:p>
      <w:pPr>
        <w:pStyle w:val="PreformattedText"/>
        <w:bidi w:val="0"/>
        <w:spacing w:before="0" w:after="0"/>
        <w:jc w:val="left"/>
        <w:rPr/>
      </w:pPr>
      <w:r>
        <w:rPr/>
        <w:t>msshb3L3Cz79HihmklgvwqUlEgVgfUV64xCuEY+UOP5/H710znOhqg4A0Ta4Rz+6w+VhvCzsYZI6qi</w:t>
      </w:r>
    </w:p>
    <w:p>
      <w:pPr>
        <w:pStyle w:val="PreformattedText"/>
        <w:bidi w:val="0"/>
        <w:spacing w:before="0" w:after="0"/>
        <w:jc w:val="left"/>
        <w:rPr/>
      </w:pPr>
      <w:r>
        <w:rPr/>
        <w:t>sg3bgkK7aruKgCuvQmbixyKuIdz0R+F3OymXHl00Wy18TebnnXhfj1/LMs1xi577BzMA2i2Uqy2se5</w:t>
      </w:r>
    </w:p>
    <w:p>
      <w:pPr>
        <w:pStyle w:val="PreformattedText"/>
        <w:bidi w:val="0"/>
        <w:spacing w:before="0" w:after="0"/>
        <w:jc w:val="left"/>
        <w:rPr/>
      </w:pPr>
      <w:r>
        <w:rPr/>
        <w:t>/c2yyuY1qddKfTrsH7Z32H26cC2XKWNdKA/wDLLzx/9x+S5v72prh36eRUGhkQjZ9p0P4hSU66Gqko</w:t>
      </w:r>
    </w:p>
    <w:p>
      <w:pPr>
        <w:pStyle w:val="PreformattedText"/>
        <w:bidi w:val="0"/>
        <w:spacing w:before="0" w:after="0"/>
        <w:jc w:val="left"/>
        <w:rPr/>
      </w:pPr>
      <w:r>
        <w:rPr/>
        <w:t>gfOLJfx/gbIrRichybjFkApKn/8AnzeE1BBootK/5fh1SPfloj2Li+s7YAfY5Vq9n1GzvIkziFc5fg</w:t>
      </w:r>
    </w:p>
    <w:p>
      <w:pPr>
        <w:pStyle w:val="PreformattedText"/>
        <w:bidi w:val="0"/>
        <w:spacing w:before="0" w:after="0"/>
        <w:jc w:val="left"/>
        <w:rPr/>
      </w:pPr>
      <w:r>
        <w:rPr/>
        <w:t>39V8tK+isLjNcWspcfa3k9xm7XsXN3d3Fu2Pki7zv2YrVXE7zbVUFx21/VSunXPa7bKQWPlK6dhVxl</w:t>
      </w:r>
    </w:p>
    <w:p>
      <w:pPr>
        <w:pStyle w:val="PreformattedText"/>
        <w:bidi w:val="0"/>
        <w:spacing w:before="0" w:after="0"/>
        <w:jc w:val="left"/>
        <w:rPr/>
      </w:pPr>
      <w:r>
        <w:rPr/>
        <w:t>l1RBD8wpf5C8+3yWIt4FnMVlcwqqwum6YRvA7UkO1EjjjjKrpUA9UqFfr3l/pkTr9pXUe4yMMZqzrE</w:t>
      </w:r>
    </w:p>
    <w:p>
      <w:pPr>
        <w:pStyle w:val="PreformattedText"/>
        <w:bidi w:val="0"/>
        <w:spacing w:before="0" w:after="0"/>
        <w:jc w:val="left"/>
        <w:rPr/>
      </w:pPr>
      <w:r>
        <w:rPr/>
        <w:t>B0H/F95HlrXn2RuIlEN5zXJdqT9+NpmgLQEvcLIsspM8772K79BQU1FptH6fDFPwVd7fL1ckkl06/N</w:t>
      </w:r>
    </w:p>
    <w:p>
      <w:pPr>
        <w:pStyle w:val="PreformattedText"/>
        <w:bidi w:val="0"/>
        <w:spacing w:before="0" w:after="0"/>
        <w:jc w:val="left"/>
        <w:rPr/>
      </w:pPr>
      <w:r>
        <w:rPr/>
        <w:t>d/FbcH4fi7OJlElyojjk3FleCN5GRnIrCoEbSUX/AFMNTToPsdIhkznINoW+1P8AfeZx48d3P4Mozx</w:t>
      </w:r>
    </w:p>
    <w:p>
      <w:pPr>
        <w:pStyle w:val="PreformattedText"/>
        <w:bidi w:val="0"/>
        <w:spacing w:before="0" w:after="0"/>
        <w:jc w:val="left"/>
        <w:rPr/>
      </w:pPr>
      <w:r>
        <w:rPr/>
        <w:t>SchycFvicFcwW2Tyks1vbXlxcJAtlZx2yzS3PckLm6uo0gIjRtHeg9ajq3wrhOIEoghU/nZGXlkXHV</w:t>
      </w:r>
    </w:p>
    <w:p>
      <w:pPr>
        <w:pStyle w:val="PreformattedText"/>
        <w:bidi w:val="0"/>
        <w:spacing w:before="0" w:after="0"/>
        <w:jc w:val="left"/>
        <w:rPr/>
      </w:pPr>
      <w:r>
        <w:rPr/>
        <w:t>M2JoeKZ20vl8XZvy2+HuXjz2fv3nuRFd2rRO0WPuljFpFd28b17KRMSu0t6A9O31QMWEQIAdExI8jz</w:t>
      </w:r>
    </w:p>
    <w:p>
      <w:pPr>
        <w:pStyle w:val="PreformattedText"/>
        <w:bidi w:val="0"/>
        <w:spacing w:before="0" w:after="0"/>
        <w:jc w:val="left"/>
        <w:rPr/>
      </w:pPr>
      <w:r>
        <w:rPr/>
        <w:t>mSZOpEcpxOGfKYvP8AHrrJS4bPxHIQJkrQWuQxiO8afxt5EAjLewophlHqDEGHr1E2yAgSdkVil762</w:t>
      </w:r>
    </w:p>
    <w:p>
      <w:pPr>
        <w:pStyle w:val="PreformattedText"/>
        <w:bidi w:val="0"/>
        <w:spacing w:before="0" w:after="0"/>
        <w:jc w:val="left"/>
        <w:rPr/>
      </w:pPr>
      <w:r>
        <w:rPr/>
        <w:t>35j+aOXEbkOtlbgGSRZlCABRCY4Y1URLcSb1VmYaBqsxGp6533FjdKfUldq7bIRogPgiReSBnMMpbe</w:t>
      </w:r>
    </w:p>
    <w:p>
      <w:pPr>
        <w:pStyle w:val="PreformattedText"/>
        <w:bidi w:val="0"/>
        <w:spacing w:before="0" w:after="0"/>
        <w:jc w:val="left"/>
        <w:rPr/>
      </w:pPr>
      <w:r>
        <w:rPr/>
        <w:t>YirgEBgrVdWIAqjKJKU0FB+PUCYjdipklvkyb1wRHGsjhHZGYPcEpENpVf3okJRE3OACv4/wDidXEC</w:t>
      </w:r>
    </w:p>
    <w:p>
      <w:pPr>
        <w:pStyle w:val="PreformattedText"/>
        <w:bidi w:val="0"/>
        <w:spacing w:before="0" w:after="0"/>
        <w:jc w:val="left"/>
        <w:rPr/>
      </w:pPr>
      <w:r>
        <w:rPr/>
        <w:t>OjuhJEGRI2WJaZYPA0UkUYIYuSpVw3sdg5o7Ul3gqRX8vr08IgRc7pBKSGySTSyrHG9UlKudoVY2Ej</w:t>
      </w:r>
    </w:p>
    <w:p>
      <w:pPr>
        <w:pStyle w:val="PreformattedText"/>
        <w:bidi w:val="0"/>
        <w:spacing w:before="0" w:after="0"/>
        <w:jc w:val="left"/>
        <w:rPr/>
      </w:pPr>
      <w:r>
        <w:rPr/>
        <w:t>s5DlqKdNv506drh6mnVNzIGpSjb3m9+3JN2mBcxyI4jk0XbIooe5tINCKEa16dOHzLMmpXQiPM67vk</w:t>
      </w:r>
    </w:p>
    <w:p>
      <w:pPr>
        <w:pStyle w:val="PreformattedText"/>
        <w:bidi w:val="0"/>
        <w:spacing w:before="0" w:after="0"/>
        <w:jc w:val="left"/>
        <w:rPr/>
      </w:pPr>
      <w:r>
        <w:rPr/>
        <w:t>lgAdrhEQBow0pWlw0rHcBEfexUMKmo/LrP0RiHAQsskH6SAyZOY5VFj0VnuIZZZJ3CglpGIQFiCiaw</w:t>
      </w:r>
    </w:p>
    <w:p>
      <w:pPr>
        <w:pStyle w:val="PreformattedText"/>
        <w:bidi w:val="0"/>
        <w:spacing w:before="0" w:after="0"/>
        <w:jc w:val="left"/>
        <w:rPr/>
      </w:pPr>
      <w:r>
        <w:rPr/>
        <w:t>lQxGuv4dTGHiSERI6KFzO5REtPNNItrf5rN0tbeN3lk7hFdSYSGkkCqdpRghofoB669WGqvjoGVZzc</w:t>
      </w:r>
    </w:p>
    <w:p>
      <w:pPr>
        <w:pStyle w:val="PreformattedText"/>
        <w:bidi w:val="0"/>
        <w:spacing w:before="0" w:after="0"/>
        <w:jc w:val="left"/>
        <w:rPr/>
      </w:pPr>
      <w:r>
        <w:rPr/>
        <w:t>+cgzs/RO+2tvtqm8kn3xNFVo3jVxuAVH2A9utFoKsQCPTp55QKj4zM4sHKc6ZDGW5VY8RBM8AURTZO</w:t>
      </w:r>
    </w:p>
    <w:p>
      <w:pPr>
        <w:pStyle w:val="PreformattedText"/>
        <w:bidi w:val="0"/>
        <w:spacing w:before="0" w:after="0"/>
        <w:jc w:val="left"/>
        <w:rPr/>
      </w:pPr>
      <w:r>
        <w:rPr/>
        <w:t>9Zt5Zt6u0VsqEyS7SKKwFCeo7LkWYbpuVEzLT5pdbPY5OzO2O41BHSZezbYcOVd4mYNIJJEkZ45jo5</w:t>
      </w:r>
    </w:p>
    <w:p>
      <w:pPr>
        <w:pStyle w:val="PreformattedText"/>
        <w:bidi w:val="0"/>
        <w:spacing w:before="0" w:after="0"/>
        <w:jc w:val="left"/>
        <w:rPr/>
      </w:pPr>
      <w:r>
        <w:rPr/>
        <w:t>JowB9NOhKLpQLFbliWSGqaWavuP5MRLNj8ejNvaWWyilsjNIVVdtwWa4icrGD6KN1fWuvU9Rkx08Oq</w:t>
      </w:r>
    </w:p>
    <w:p>
      <w:pPr>
        <w:pStyle w:val="PreformattedText"/>
        <w:bidi w:val="0"/>
        <w:spacing w:before="0" w:after="0"/>
        <w:jc w:val="left"/>
        <w:rPr/>
      </w:pPr>
      <w:r>
        <w:rPr/>
        <w:t>AuwrYjyAppvkf4SJrfAwZG3gnuor52+7S4sWlaYRyCSELExQRqQAVDA/WlT0/k5UOAEDomqcS4kzkC</w:t>
      </w:r>
    </w:p>
    <w:p>
      <w:pPr>
        <w:pStyle w:val="PreformattedText"/>
        <w:bidi w:val="0"/>
        <w:spacing w:before="0" w:after="0"/>
        <w:jc w:val="left"/>
        <w:rPr/>
      </w:pPr>
      <w:r>
        <w:rPr/>
        <w:t>CiLZX0lzaW907ukzxxTtArSUZmlBZ9ruSiAgVNTu+np1SM6b5BkSr922Eo4wG+iZHOJ2mFiJGEheaS</w:t>
      </w:r>
    </w:p>
    <w:p>
      <w:pPr>
        <w:pStyle w:val="PreformattedText"/>
        <w:bidi w:val="0"/>
        <w:spacing w:before="0" w:after="0"/>
        <w:jc w:val="left"/>
        <w:rPr/>
      </w:pPr>
      <w:r>
        <w:rPr/>
        <w:t>lO5vQLsrt3HVZN1CWJJAPr0VgAyBkR5Dos7lNowIHz+5ZGA3RWManYzOWeIBJHYJHRaT0eiAPTaKen</w:t>
      </w:r>
    </w:p>
    <w:p>
      <w:pPr>
        <w:pStyle w:val="PreformattedText"/>
        <w:bidi w:val="0"/>
        <w:spacing w:before="0" w:after="0"/>
        <w:jc w:val="left"/>
        <w:rPr/>
      </w:pPr>
      <w:r>
        <w:rPr/>
        <w:t>+HSsiTy0A0ScSMjU5G5TW59M0EPfAJmkQKWc7oxVgGDpoiOa0Qmnr1IdtlJpS6nRV73GR6Qg+nJ/t/</w:t>
      </w:r>
    </w:p>
    <w:p>
      <w:pPr>
        <w:pStyle w:val="PreformattedText"/>
        <w:bidi w:val="0"/>
        <w:spacing w:before="0" w:after="0"/>
        <w:jc w:val="left"/>
        <w:rPr/>
      </w:pPr>
      <w:r>
        <w:rPr/>
        <w:t>wW0R/2/OGWHhvkXMmKj3PI4reKQjWWOHFQyMzfQqJHYhwB+HUb3UGeTGQ2Giq1oAxgR4LZJkqWIJNK</w:t>
      </w:r>
    </w:p>
    <w:p>
      <w:pPr>
        <w:pStyle w:val="PreformattedText"/>
        <w:bidi w:val="0"/>
        <w:spacing w:before="0" w:after="0"/>
        <w:jc w:val="left"/>
        <w:rPr/>
      </w:pPr>
      <w:r>
        <w:rPr/>
        <w:t>jQAU1NfQnUdI4N5ju6EiBx+AXuoBCknWo/ME09D+FB+Q623ikE+Zgv2QstSAaCnpWpAB0A1pUD/OvT</w:t>
      </w:r>
    </w:p>
    <w:p>
      <w:pPr>
        <w:pStyle w:val="PreformattedText"/>
        <w:bidi w:val="0"/>
        <w:spacing w:before="0" w:after="0"/>
        <w:jc w:val="left"/>
        <w:rPr/>
      </w:pPr>
      <w:r>
        <w:rPr/>
        <w:t>chHjw18UkPvouRux3f6SAxHrVRShBGnpWvTQEBsEmcRuljEfu39qGANbiE/X0WRCKigrX163QITzKg</w:t>
      </w:r>
    </w:p>
    <w:p>
      <w:pPr>
        <w:pStyle w:val="PreformattedText"/>
        <w:bidi w:val="0"/>
        <w:spacing w:before="0" w:after="0"/>
        <w:jc w:val="left"/>
        <w:rPr/>
      </w:pPr>
      <w:r>
        <w:rPr/>
        <w:t>B/8AvIv94UdnDjiWSB/Kf5I0x02//r8+vRWDpjAfE/4f0XN5br2p1JcTvsAtLt0REuElc6UsXOsWLn</w:t>
      </w:r>
    </w:p>
    <w:p>
      <w:pPr>
        <w:pStyle w:val="PreformattedText"/>
        <w:bidi w:val="0"/>
        <w:spacing w:before="0" w:after="0"/>
        <w:jc w:val="left"/>
        <w:rPr/>
      </w:pPr>
      <w:r>
        <w:rPr/>
        <w:t>WLFzrFi51ixc6xYudYsXOsWLnWLFzrFiq1+eXN75s/iuERWxucZHglvbyIltj3F7dMRKuyjK0UNuoD</w:t>
      </w:r>
    </w:p>
    <w:p>
      <w:pPr>
        <w:pStyle w:val="PreformattedText"/>
        <w:bidi w:val="0"/>
        <w:spacing w:before="0" w:after="0"/>
        <w:jc w:val="left"/>
        <w:rPr/>
      </w:pPr>
      <w:r>
        <w:rPr/>
        <w:t>agMevNn7kd1nf7wGKXMMWqID7RlIciR8SND8F339tOyQn7Yvz5N6t1xD/wDJAAN/6i5VRXL+NWklrL</w:t>
      </w:r>
    </w:p>
    <w:p>
      <w:pPr>
        <w:pStyle w:val="PreformattedText"/>
        <w:bidi w:val="0"/>
        <w:spacing w:before="0" w:after="0"/>
        <w:jc w:val="left"/>
        <w:rPr/>
      </w:pPr>
      <w:r>
        <w:rPr/>
        <w:t>cdju2UzyFL1ZZBLj5aqwhukVdVm/0uK+n49AU3giJ6kBMdxw50zkD4lRckurvHX4SSd4RDNLH3WZpJ</w:t>
      </w:r>
    </w:p>
    <w:p>
      <w:pPr>
        <w:pStyle w:val="PreformattedText"/>
        <w:bidi w:val="0"/>
        <w:spacing w:before="0" w:after="0"/>
        <w:jc w:val="left"/>
        <w:rPr/>
      </w:pPr>
      <w:r>
        <w:rPr/>
        <w:t>aNpGVoPSNT+phQgn69Gz5FiddFXo8o2Bz1WyV/WPdvf/AB9yN45kIk5xlIxvZmXdb4vDxO0ZYlaPoT</w:t>
      </w:r>
    </w:p>
    <w:p>
      <w:pPr>
        <w:pStyle w:val="PreformattedText"/>
        <w:bidi w:val="0"/>
        <w:spacing w:before="0" w:after="0"/>
        <w:jc w:val="left"/>
        <w:rPr/>
      </w:pPr>
      <w:r>
        <w:rPr/>
        <w:t>TQsSeujftkScfOPT9RH/2BQHveUZ5eMR9X6f8AlIhWMddPVJUBP7Cco9n4q4rYrupkOb27yBS1Nlji</w:t>
      </w:r>
    </w:p>
    <w:p>
      <w:pPr>
        <w:pStyle w:val="PreformattedText"/>
        <w:bidi w:val="0"/>
        <w:spacing w:before="0" w:after="0"/>
        <w:jc w:val="left"/>
        <w:rPr/>
      </w:pPr>
      <w:r>
        <w:rPr/>
        <w:t>MnKC20jdteQGlDXrln7mZJow8SkfRK2cv/SA32eYuuh/tzQLu63yO0aD9xIXzLeFWDZ3nvHbm+CNjo</w:t>
      </w:r>
    </w:p>
    <w:p>
      <w:pPr>
        <w:pStyle w:val="PreformattedText"/>
        <w:bidi w:val="0"/>
        <w:spacing w:before="0" w:after="0"/>
        <w:jc w:val="left"/>
        <w:rPr/>
      </w:pPr>
      <w:r>
        <w:rPr/>
        <w:t>pZZrWweVGvWmhdnS4u2injVlZTtpRVQSV9RrXu41jFxSd+jq99gjGfca+f+ZHHll+LKaW4aNo1tLS5</w:t>
      </w:r>
    </w:p>
    <w:p>
      <w:pPr>
        <w:pStyle w:val="PreformattedText"/>
        <w:bidi w:val="0"/>
        <w:spacing w:before="0" w:after="0"/>
        <w:jc w:val="left"/>
        <w:rPr/>
      </w:pPr>
      <w:r>
        <w:rPr/>
        <w:t>nEfcXerm3lk7n0Z5Y5l9gFSzAf4dVTDolK4OPzg/YuhdxnGGPMNvEoVeFEux4+kyMxjeCfNX9wyil1</w:t>
      </w:r>
    </w:p>
    <w:p>
      <w:pPr>
        <w:pStyle w:val="PreformattedText"/>
        <w:bidi w:val="0"/>
        <w:spacing w:before="0" w:after="0"/>
        <w:jc w:val="left"/>
        <w:rPr/>
      </w:pPr>
      <w:r>
        <w:rPr/>
        <w:t>K011kZypuCikK8k4BYFQxc6ga9S3uGw0WVBvLIKu9hlOfKb7FlkeWLqcTccx807l7JJpoIHiDrBLPa</w:t>
      </w:r>
    </w:p>
    <w:p>
      <w:pPr>
        <w:pStyle w:val="PreformattedText"/>
        <w:bidi w:val="0"/>
        <w:spacing w:before="0" w:after="0"/>
        <w:jc w:val="left"/>
        <w:rPr/>
      </w:pPr>
      <w:r>
        <w:rPr/>
        <w:t>LDNHMZd6xyiN2IoC6laDQ9K7bOMR6jdU/wB5nMtB9CNP6oVwtPHFHe2qq02OvoZZLZpUIayEL28ki3</w:t>
      </w:r>
    </w:p>
    <w:p>
      <w:pPr>
        <w:pStyle w:val="PreformattedText"/>
        <w:bidi w:val="0"/>
        <w:spacing w:before="0" w:after="0"/>
        <w:jc w:val="left"/>
        <w:rPr/>
      </w:pPr>
      <w:r>
        <w:rPr/>
        <w:t>JjheUiJlkDMBRm1X0pYKb4nbxVXMOBeR1SH5ayfOeB4eDnHFxNmeEckeC9vrGBBI2Fydy8UF9+9ayT</w:t>
      </w:r>
    </w:p>
    <w:p>
      <w:pPr>
        <w:pStyle w:val="PreformattedText"/>
        <w:bidi w:val="0"/>
        <w:spacing w:before="0" w:after="0"/>
        <w:jc w:val="left"/>
        <w:rPr/>
      </w:pPr>
      <w:r>
        <w:rPr/>
        <w:t>JDdiZFJjaKoh2s2h0L4/qT6RPFC5dk6axOEeXwSd4/8AJfIeUJb3d5j3sbTHXEi28FwJe/OJnKkxW+</w:t>
      </w:r>
    </w:p>
    <w:p>
      <w:pPr>
        <w:pStyle w:val="PreformattedText"/>
        <w:bidi w:val="0"/>
        <w:spacing w:before="0" w:after="0"/>
        <w:jc w:val="left"/>
        <w:rPr/>
      </w:pPr>
      <w:r>
        <w:rPr/>
        <w:t>2kke8ncQoBYDU1A6iM/BnjNDl9Wyc7fkRsuhMR4tIOplcdzMUdhb3j30LFblmuEUqskcqjdEjRVWrm</w:t>
      </w:r>
    </w:p>
    <w:p>
      <w:pPr>
        <w:pStyle w:val="PreformattedText"/>
        <w:bidi w:val="0"/>
        <w:spacing w:before="0" w:after="0"/>
        <w:jc w:val="left"/>
        <w:rPr/>
      </w:pPr>
      <w:r>
        <w:rPr/>
        <w:t>IlRVFqAfrr1Qe541nrOxZdg7dmVmqPIpwT8yjS+h2JCY2Qw2rhloWdSREyKECrKx03eh+vQ+PgSnF5</w:t>
      </w:r>
    </w:p>
    <w:p>
      <w:pPr>
        <w:pStyle w:val="PreformattedText"/>
        <w:bidi w:val="0"/>
        <w:spacing w:before="0" w:after="0"/>
        <w:jc w:val="left"/>
        <w:rPr/>
      </w:pPr>
      <w:r>
        <w:rPr/>
        <w:t>DqpOWYBsViS8ngv1+yuWhXbMqkEhon2uGY7zHt0YN7To3pp0ZHDEQwHRMnMB0B1Xgt1awCa2gm9j3G</w:t>
      </w:r>
    </w:p>
    <w:p>
      <w:pPr>
        <w:pStyle w:val="PreformattedText"/>
        <w:bidi w:val="0"/>
        <w:spacing w:before="0" w:after="0"/>
        <w:jc w:val="left"/>
        <w:rPr/>
      </w:pPr>
      <w:r>
        <w:rPr/>
        <w:t>+jFGjZgCwjg02pEAm4AaUr0zdjSjEHda/WCJ1IcJGvM9YWszP30aWE6iJy4KIHc76AqGLMRX/Lo3Ew</w:t>
      </w:r>
    </w:p>
    <w:p>
      <w:pPr>
        <w:pStyle w:val="PreformattedText"/>
        <w:bidi w:val="0"/>
        <w:spacing w:before="0" w:after="0"/>
        <w:jc w:val="left"/>
        <w:rPr/>
      </w:pPr>
      <w:r>
        <w:rPr/>
        <w:t>pGQlIMg8rulI3ITVv+Z3kixpAnvZ2bakkjSqe4HcFDRmDoARX119fTqcqwo7S3Kr2V3W0gmr6VjonI</w:t>
      </w:r>
    </w:p>
    <w:p>
      <w:pPr>
        <w:pStyle w:val="PreformattedText"/>
        <w:bidi w:val="0"/>
        <w:spacing w:before="0" w:after="0"/>
        <w:jc w:val="left"/>
        <w:rPr/>
      </w:pPr>
      <w:r>
        <w:rPr/>
        <w:t>eQ3RY/cwJ7lbuFoo0hYM8T7iwOpBWmtKfl1Jfo6aq3hHQKEOXk2y1s8pTzg45xzGJPd8gy8V3cyBu1</w:t>
      </w:r>
    </w:p>
    <w:p>
      <w:pPr>
        <w:pStyle w:val="PreformattedText"/>
        <w:bidi w:val="0"/>
        <w:spacing w:before="0" w:after="0"/>
        <w:jc w:val="left"/>
        <w:rPr/>
      </w:pPr>
      <w:r>
        <w:rPr/>
        <w:t>bWWxjGWCqpuZw7UYjbXaASWoehjxj5QN0o2SIPj4pWh5LBYxJHjYFsmWN7dYlipPNuO+RpZXfuMqkg</w:t>
      </w:r>
    </w:p>
    <w:p>
      <w:pPr>
        <w:pStyle w:val="PreformattedText"/>
        <w:bidi w:val="0"/>
        <w:spacing w:before="0" w:after="0"/>
        <w:jc w:val="left"/>
        <w:rPr/>
      </w:pPr>
      <w:r>
        <w:rPr/>
        <w:t>6nWtB056or6aoeWNzYy+pJcnIr+4kCyUjqiK5G9huKhgQ5ruUGgoPT6dMyvMj5Qi4V11xA2KU1v4w7</w:t>
      </w:r>
    </w:p>
    <w:p>
      <w:pPr>
        <w:pStyle w:val="PreformattedText"/>
        <w:bidi w:val="0"/>
        <w:spacing w:before="0" w:after="0"/>
        <w:jc w:val="left"/>
        <w:rPr/>
      </w:pPr>
      <w:r>
        <w:rPr/>
        <w:t>fcv3O0I5G3z9smtKKvbT9bs9AFptA1oOo+6yUpAFPcGIPRZUNx3lIkZCwipUdwEq3uI7qyJWrEaUPp</w:t>
      </w:r>
    </w:p>
    <w:p>
      <w:pPr>
        <w:pStyle w:val="PreformattedText"/>
        <w:bidi w:val="0"/>
        <w:spacing w:before="0" w:after="0"/>
        <w:jc w:val="left"/>
        <w:rPr/>
      </w:pPr>
      <w:r>
        <w:rPr/>
        <w:t>r0loxmGLp0iuI5JYixctzGGWaKPYtZFXcwqaRAkMAFkFP8zp0udprGidqhVbJjonjfRWOPwlnSAd6g</w:t>
      </w:r>
    </w:p>
    <w:p>
      <w:pPr>
        <w:pStyle w:val="PreformattedText"/>
        <w:bidi w:val="0"/>
        <w:spacing w:before="0" w:after="0"/>
        <w:jc w:val="left"/>
        <w:rPr/>
      </w:pPr>
      <w:r>
        <w:rPr/>
        <w:t>DokC3DFnkYB5AI+4y0fcK1VSxprXoSGTYZEOiTj1ONAWWLZW0bp3VWQARnuOo7cdDGFjj7JANQDRQN</w:t>
      </w:r>
    </w:p>
    <w:p>
      <w:pPr>
        <w:pStyle w:val="PreformattedText"/>
        <w:bidi w:val="0"/>
        <w:spacing w:before="0" w:after="0"/>
        <w:jc w:val="left"/>
        <w:rPr/>
      </w:pPr>
      <w:r>
        <w:rPr/>
        <w:t>QCeozOMvUDahSuPVGMdAwKH+e2SZO3imAKOXRUU6RxoalgTtYKENB9a9SGHa1DDd1F5sOVmqeuJsxJ</w:t>
      </w:r>
    </w:p>
    <w:p>
      <w:pPr>
        <w:pStyle w:val="PreformattedText"/>
        <w:bidi w:val="0"/>
        <w:spacing w:before="0" w:after="0"/>
        <w:jc w:val="left"/>
        <w:rPr/>
      </w:pPr>
      <w:r>
        <w:rPr/>
        <w:t>9szFEolAqBVUqYlVJFXTc5HqWJoP8ALpi22fJGVCMahohn5IDsz2oYoGZAJYlVKrUhigfudylDQfiO</w:t>
      </w:r>
    </w:p>
    <w:p>
      <w:pPr>
        <w:pStyle w:val="PreformattedText"/>
        <w:bidi w:val="0"/>
        <w:spacing w:before="0" w:after="0"/>
        <w:jc w:val="left"/>
        <w:rPr/>
      </w:pPr>
      <w:r>
        <w:rPr/>
        <w:t>p3s/CVU5S3CqHuTzTjWdIstt3+hLFG2+P+XyYWSL77kGQlQsqiGTtrb21IiqUZEWLYdxDB1NBQ1Ivd</w:t>
      </w:r>
    </w:p>
    <w:p>
      <w:pPr>
        <w:pStyle w:val="PreformattedText"/>
        <w:bidi w:val="0"/>
        <w:spacing w:before="0" w:after="0"/>
        <w:jc w:val="left"/>
        <w:rPr/>
      </w:pPr>
      <w:r>
        <w:rPr/>
        <w:t>q3yICOnlCrtrDD4HZ1fpISZN1fp+kDSoIIYE+poPz6FAL6nRlHRZmWRGfZQGpAB19pJI/D6GnW022q</w:t>
      </w:r>
    </w:p>
    <w:p>
      <w:pPr>
        <w:pStyle w:val="PreformattedText"/>
        <w:bidi w:val="0"/>
        <w:spacing w:before="0" w:after="0"/>
        <w:jc w:val="left"/>
        <w:rPr/>
      </w:pPr>
      <w:r>
        <w:rPr/>
        <w:t>6+oNSwIFd1aafgDoekzkIjZbX6Np3AVoTU0I3UNKkmoqTXoSQNkm2K1q3xSrhC383j0H6WmoR9QqLJ</w:t>
      </w:r>
    </w:p>
    <w:p>
      <w:pPr>
        <w:pStyle w:val="PreformattedText"/>
        <w:bidi w:val="0"/>
        <w:spacing w:before="0" w:after="0"/>
        <w:jc w:val="left"/>
        <w:rPr/>
      </w:pPr>
      <w:r>
        <w:rPr/>
        <w:t>JqPy2+v59O4MBLuVEfy+rF/kDqovuflwrT04/zRtU0A+nXorEMTjwI8P6krm0gSdOi7lz6/ToqVlgb</w:t>
      </w:r>
    </w:p>
    <w:p>
      <w:pPr>
        <w:pStyle w:val="PreformattedText"/>
        <w:bidi w:val="0"/>
        <w:spacing w:before="0" w:after="0"/>
        <w:jc w:val="left"/>
        <w:rPr/>
      </w:pPr>
      <w:r>
        <w:rPr/>
        <w:t>QstcZLtvH1/8Nf8Ay6fhM2Bxv1Za23X7uFPXpcreA82ixcMiD1ZQf8R0iWbhw0stqjLwM4j+q3xl0B</w:t>
      </w:r>
    </w:p>
    <w:p>
      <w:pPr>
        <w:pStyle w:val="PreformattedText"/>
        <w:bidi w:val="0"/>
        <w:spacing w:before="0" w:after="0"/>
        <w:jc w:val="left"/>
        <w:rPr/>
      </w:pPr>
      <w:r>
        <w:rPr/>
        <w:t>X6HQ+jA/4Gv/iOl15OPcHpshMf8sgf5FJLx30X7UdPOtONl+1HWEgbra51tYudYsXOsWLnWLFzrFiq</w:t>
      </w:r>
    </w:p>
    <w:p>
      <w:pPr>
        <w:pStyle w:val="PreformattedText"/>
        <w:bidi w:val="0"/>
        <w:spacing w:before="0" w:after="0"/>
        <w:jc w:val="left"/>
        <w:rPr/>
      </w:pPr>
      <w:r>
        <w:rPr/>
        <w:t>5+dk+X8X8w4R5mx+KhyeNjNpiskl7aC/xP3GPknuIbfL27gr9nfWsrRkaB6U9aV82fubgZnbPd1fe6</w:t>
      </w:r>
    </w:p>
    <w:p>
      <w:pPr>
        <w:pStyle w:val="PreformattedText"/>
        <w:bidi w:val="0"/>
        <w:spacing w:before="0" w:after="0"/>
        <w:jc w:val="left"/>
        <w:rPr/>
      </w:pPr>
      <w:r>
        <w:rPr/>
        <w:t>YRlRbGJ1BMTODDifgQu9/tl3LDzPbOX7dyZyjbzkRxIEuFkQCYnxEh9m6qh8w/JSz53ySzuMHwvjvF</w:t>
      </w:r>
    </w:p>
    <w:p>
      <w:pPr>
        <w:pStyle w:val="PreformattedText"/>
        <w:bidi w:val="0"/>
        <w:spacing w:before="0" w:after="0"/>
        <w:jc w:val="left"/>
        <w:rPr/>
      </w:pPr>
      <w:r>
        <w:rPr/>
        <w:t>OP21s9nc4fARbbd4Z53uAZ3aKEzFHmYKSKqNBpQCMGQMmIv9OMHH0x2B8Qpq/tZop/T+pO2YH1z+qX</w:t>
      </w:r>
    </w:p>
    <w:p>
      <w:pPr>
        <w:pStyle w:val="PreformattedText"/>
        <w:bidi w:val="0"/>
        <w:spacing w:before="0" w:after="0"/>
        <w:jc w:val="left"/>
        <w:rPr/>
      </w:pPr>
      <w:r>
        <w:rPr/>
        <w:t>xl0B6aaJn8c+OvJvM0We5H45yuJyMWCvsfHnMXHcFcnY4jJmRbLMJbyKO/ikvIGt53VWMT7d9AykkU</w:t>
      </w:r>
    </w:p>
    <w:p>
      <w:pPr>
        <w:pStyle w:val="PreformattedText"/>
        <w:bidi w:val="0"/>
        <w:spacing w:before="0" w:after="0"/>
        <w:jc w:val="left"/>
        <w:rPr/>
      </w:pPr>
      <w:r>
        <w:rPr/>
        <w:t>yM4SP5YBz8Aevyfc7Bw+6pWdD9LfAS0smS3xI/j7Rtstin4WeL7/AMR/HbgvFcxbC1zkseQzeZh2hS</w:t>
      </w:r>
    </w:p>
    <w:p>
      <w:pPr>
        <w:pStyle w:val="PreformattedText"/>
        <w:bidi w:val="0"/>
        <w:spacing w:before="0" w:after="0"/>
        <w:jc w:val="left"/>
        <w:rPr/>
      </w:pPr>
      <w:r>
        <w:rPr/>
        <w:t>t7l72adQ1NSVs1iGv0FPy67H+3uBPE7Eb7ImM8i6dmv+UsI/yLfBc79w5IyO5EAuK4Rg/xA1/ElSr6</w:t>
      </w:r>
    </w:p>
    <w:p>
      <w:pPr>
        <w:pStyle w:val="PreformattedText"/>
        <w:bidi w:val="0"/>
        <w:spacing w:before="0" w:after="0"/>
        <w:jc w:val="left"/>
        <w:rPr/>
      </w:pPr>
      <w:r>
        <w:rPr/>
        <w:t>vR2UGqr/AOzLkCWWN8SYd3KC4yXJ8mD3O2Glt7PH2sCk0Yv7bl/bSlKk+nXH/wBzZi7JxMcfljOf3l</w:t>
      </w:r>
    </w:p>
    <w:p>
      <w:pPr>
        <w:pStyle w:val="PreformattedText"/>
        <w:bidi w:val="0"/>
        <w:spacing w:before="0" w:after="0"/>
        <w:jc w:val="left"/>
        <w:rPr/>
      </w:pPr>
      <w:r>
        <w:rPr/>
        <w:t>v6LrP7XUyH6vI/8kf/AHFv5L5s/AMWg5fjskuTmkurjGzySLEB9jHChVmWALO5WUSQEtEqoFJXSteo</w:t>
      </w:r>
    </w:p>
    <w:p>
      <w:pPr>
        <w:pStyle w:val="PreformattedText"/>
        <w:bidi w:val="0"/>
        <w:spacing w:before="0" w:after="0"/>
        <w:jc w:val="left"/>
        <w:rPr/>
      </w:pPr>
      <w:r>
        <w:rPr/>
        <w:t>nu2RGzH9E9SrV2SqX+4QkdZA6oqeT8vLZ4PNZBiDKnHbiZyJhGYZFKlRuIdI3ijbepJBoCSD0J2qAs</w:t>
      </w:r>
    </w:p>
    <w:p>
      <w:pPr>
        <w:pStyle w:val="PreformattedText"/>
        <w:bidi w:val="0"/>
        <w:spacing w:before="0" w:after="0"/>
        <w:jc w:val="left"/>
        <w:rPr/>
      </w:pPr>
      <w:r>
        <w:rPr/>
        <w:t>t4huQ6K394sAwyYnUrG8X3MWL8U4NTeK0l3awCOPc0XfeSL723nUEDalxK/uqWY093qehPdEjLIrgf</w:t>
      </w:r>
    </w:p>
    <w:p>
      <w:pPr>
        <w:pStyle w:val="PreformattedText"/>
        <w:bidi w:val="0"/>
        <w:spacing w:before="0" w:after="0"/>
        <w:jc w:val="left"/>
        <w:rPr/>
      </w:pPr>
      <w:r>
        <w:rPr/>
        <w:t>yQQHYx6ePORB8xdM/wAhSm+5TZvJ7lssKWhdzIQY3cRdp2iKhO1J6EkM2o/Tr0x2/XG5l35MmO8SAv</w:t>
      </w:r>
    </w:p>
    <w:p>
      <w:pPr>
        <w:pStyle w:val="PreformattedText"/>
        <w:bidi w:val="0"/>
        <w:spacing w:before="0" w:after="0"/>
        <w:jc w:val="left"/>
        <w:rPr/>
      </w:pPr>
      <w:r>
        <w:rPr/>
        <w:t>A8B/NNu39kqyxGPuqwjdZUZrWcxBLftrDQMkVVo1f1D1PUxRYwILqDsHItHVOHAz3vHrq4kwCR5XDZ</w:t>
      </w:r>
    </w:p>
    <w:p>
      <w:pPr>
        <w:pStyle w:val="PreformattedText"/>
        <w:bidi w:val="0"/>
        <w:spacing w:before="0" w:after="0"/>
        <w:jc w:val="left"/>
        <w:rPr/>
      </w:pPr>
      <w:r>
        <w:rPr/>
        <w:t>Bkus9wi8uGtwtxG729teY28RXVbgQSsFIjViG7bbgo6OryeB5DdZOiU6+J2SdkuNYnL8ghuPHdtFgb</w:t>
      </w:r>
    </w:p>
    <w:p>
      <w:pPr>
        <w:pStyle w:val="PreformattedText"/>
        <w:bidi w:val="0"/>
        <w:spacing w:before="0" w:after="0"/>
        <w:jc w:val="left"/>
        <w:rPr/>
      </w:pPr>
      <w:r>
        <w:rPr/>
        <w:t>e/ht5JuP8AI5YsUbO8UF7u3gknlHfjbarxAD9TaClAcsyfWPn/ABSacQwLxGqckOD5pi4t0+IaeUSS</w:t>
      </w:r>
    </w:p>
    <w:p>
      <w:pPr>
        <w:pStyle w:val="PreformattedText"/>
        <w:bidi w:val="0"/>
        <w:spacing w:before="0" w:after="0"/>
        <w:jc w:val="left"/>
        <w:rPr/>
      </w:pPr>
      <w:r>
        <w:rPr/>
        <w:t>KHsJe/aTQsVIVxDFFW4FTsf3aE+mvUVkVV3ScDRT+LkTpO5BCxbheZCSJLfGXSvHKzIFsyz9tv0Ali</w:t>
      </w:r>
    </w:p>
    <w:p>
      <w:pPr>
        <w:pStyle w:val="PreformattedText"/>
        <w:bidi w:val="0"/>
        <w:spacing w:before="0" w:after="0"/>
        <w:jc w:val="left"/>
        <w:rPr/>
      </w:pPr>
      <w:r>
        <w:rPr/>
        <w:t>28eoUp7q6DpmNMYBiEZ+vtmfq0CV7PFcrn7Edxh7yCUJ3giw3EUbqWKgoZ4qF4w+3T9RJp6dInR+Zk</w:t>
      </w:r>
    </w:p>
    <w:p>
      <w:pPr>
        <w:pStyle w:val="PreformattedText"/>
        <w:bidi w:val="0"/>
        <w:spacing w:before="0" w:after="0"/>
        <w:jc w:val="left"/>
        <w:rPr/>
      </w:pPr>
      <w:r>
        <w:rPr/>
        <w:t>VHMHpcnYpYtuK8puI6pby2cLFlMl1cRxe2hR1KSSgoQhKFiuv+fWfp+MQSByKDOVY/IksnFZePLS3i</w:t>
      </w:r>
    </w:p>
    <w:p>
      <w:pPr>
        <w:pStyle w:val="PreformattedText"/>
        <w:bidi w:val="0"/>
        <w:spacing w:before="0" w:after="0"/>
        <w:jc w:val="left"/>
        <w:rPr/>
      </w:pPr>
      <w:r>
        <w:rPr/>
        <w:t>L5HkVm0ih3XH2cVxcSvvUOQbpkt4owi1BB3hh+B9XoGQDaBNetMlo9fFZcsOKxUMUcNgnsjYLLcUeR</w:t>
      </w:r>
    </w:p>
    <w:p>
      <w:pPr>
        <w:pStyle w:val="PreformattedText"/>
        <w:bidi w:val="0"/>
        <w:spacing w:before="0" w:after="0"/>
        <w:jc w:val="left"/>
        <w:rPr/>
      </w:pPr>
      <w:r>
        <w:rPr/>
        <w:t>QyUklkt42ZnG78QxJb6enTkJcS0S5TJiTodikCfMST+9UddZO36xpsQIqK8MbIaBiQfcNAeiJZJMeE</w:t>
      </w:r>
    </w:p>
    <w:p>
      <w:pPr>
        <w:pStyle w:val="PreformattedText"/>
        <w:bidi w:val="0"/>
        <w:spacing w:before="0" w:after="0"/>
        <w:jc w:val="left"/>
        <w:rPr/>
      </w:pPr>
      <w:r>
        <w:rPr/>
        <w:t>iwSqsNyF4S7Zo900kgdWY7YkTYe4FB3kguqd1RXXUCp6jpWdXO6KGOI6Fz8l5xvaK9GSQsjVcOBtk2</w:t>
      </w:r>
    </w:p>
    <w:p>
      <w:pPr>
        <w:pStyle w:val="PreformattedText"/>
        <w:bidi w:val="0"/>
        <w:spacing w:before="0" w:after="0"/>
        <w:jc w:val="left"/>
        <w:rPr/>
      </w:pPr>
      <w:r>
        <w:rPr/>
        <w:t>jaSgZQ59wpXVTXpyAnZ5tFqXEBvzjdYd5mbCxgnkleKOOONSgdkjdg8myFSGpvdZB6AH6dE148pkxG</w:t>
      </w:r>
    </w:p>
    <w:p>
      <w:pPr>
        <w:pStyle w:val="PreformattedText"/>
        <w:bidi w:val="0"/>
        <w:spacing w:before="0" w:after="0"/>
        <w:jc w:val="left"/>
        <w:rPr/>
      </w:pPr>
      <w:r>
        <w:rPr/>
        <w:t>roG/JhBNGXnVsQ8WJiN5cI43pJ27SB45u4ZLjeXaMmORCAF91CKDp2fbCYcpDVCR7gNhqfmyTL/n2Q</w:t>
      </w:r>
    </w:p>
    <w:p>
      <w:pPr>
        <w:pStyle w:val="PreformattedText"/>
        <w:bidi w:val="0"/>
        <w:spacing w:before="0" w:after="0"/>
        <w:jc w:val="left"/>
        <w:rPr/>
      </w:pPr>
      <w:r>
        <w:rPr/>
        <w:t>W3JkywxMhQrW1t1vnKIwWvZlR3JpoAEYs3061T27noR96au7iIyZ9fgmXB5avxeQiHndzZwGRZraW7</w:t>
      </w:r>
    </w:p>
    <w:p>
      <w:pPr>
        <w:pStyle w:val="PreformattedText"/>
        <w:bidi w:val="0"/>
        <w:spacing w:before="0" w:after="0"/>
        <w:jc w:val="left"/>
        <w:rPr/>
      </w:pPr>
      <w:r>
        <w:rPr/>
        <w:t>xG23nVaSzugWG1mVJJHUMwrsJOnp0XPtUSBty/ogpd9tpmDAsAjtjPKOdiw1o+eu7KbGySKbPOYu4a</w:t>
      </w:r>
    </w:p>
    <w:p>
      <w:pPr>
        <w:pStyle w:val="PreformattedText"/>
        <w:bidi w:val="0"/>
        <w:spacing w:before="0" w:after="0"/>
        <w:jc w:val="left"/>
        <w:rPr/>
      </w:pPr>
      <w:r>
        <w:rPr/>
        <w:t>a0lDysFEk0yJLAZHUoEYA/Sp+jGR2uiuDxj51I4nuDIukDPYHwR0w2biy9jC9reP3JEqYwyB++UJZN</w:t>
      </w:r>
    </w:p>
    <w:p>
      <w:pPr>
        <w:pStyle w:val="PreformattedText"/>
        <w:bidi w:val="0"/>
        <w:spacing w:before="0" w:after="0"/>
        <w:jc w:val="left"/>
        <w:rPr/>
      </w:pPr>
      <w:r>
        <w:rPr/>
        <w:t>nvNQr0rQa+nVVzMcuSQ0nV3x8wWVCysuCE1s7I5zNvGsxmZIxD2/8A4UUu5NH9N3qBpWv1PTuNW2PI</w:t>
      </w:r>
    </w:p>
    <w:p>
      <w:pPr>
        <w:pStyle w:val="PreformattedText"/>
        <w:bidi w:val="0"/>
        <w:spacing w:before="0" w:after="0"/>
        <w:jc w:val="left"/>
        <w:rPr/>
      </w:pPr>
      <w:r>
        <w:rPr/>
        <w:t>S3CFuMjcCOqfVq8dpbRTN9wJENDHIQwFSvcowUsU9m1SDqtemGEw5+pSWkRxkhB5ImabLW6JI0b3HY</w:t>
      </w:r>
    </w:p>
    <w:p>
      <w:pPr>
        <w:pStyle w:val="PreformattedText"/>
        <w:bidi w:val="0"/>
        <w:spacing w:before="0" w:after="0"/>
        <w:jc w:val="left"/>
        <w:rPr/>
      </w:pPr>
      <w:r>
        <w:rPr/>
        <w:t>SAqradxv0SGQhVUELqqsSDSuh6k8GRqh8yqJ7kk+aBHUcVup/0i4Bcf8RuOXsW8RZG5yt25O4r9xLk</w:t>
      </w:r>
    </w:p>
    <w:p>
      <w:pPr>
        <w:pStyle w:val="PreformattedText"/>
        <w:bidi w:val="0"/>
        <w:spacing w:before="0" w:after="0"/>
        <w:jc w:val="left"/>
        <w:rPr/>
      </w:pPr>
      <w:r>
        <w:rPr/>
        <w:t>bmNWKFEMBVbcbRQEpQkEknpPdJCWSBHWcYj8VXciZFIiPFXLMCC1Kf6a110Zqe2ooaAa9ARAd/FCg7</w:t>
      </w:r>
    </w:p>
    <w:p>
      <w:pPr>
        <w:pStyle w:val="PreformattedText"/>
        <w:bidi w:val="0"/>
        <w:spacing w:before="0" w:after="0"/>
        <w:jc w:val="left"/>
        <w:rPr/>
      </w:pPr>
      <w:r>
        <w:rPr/>
        <w:t>LqSR6GlK0oakhfUGmpLf8ADpxh+XVYY6OF+A0qNxY0aoNaV/Agkn06FvkdQ2yQBI+bYr2hQmjMSuta</w:t>
      </w:r>
    </w:p>
    <w:p>
      <w:pPr>
        <w:pStyle w:val="PreformattedText"/>
        <w:bidi w:val="0"/>
        <w:spacing w:before="0" w:after="0"/>
        <w:jc w:val="left"/>
        <w:rPr/>
      </w:pPr>
      <w:r>
        <w:rPr/>
        <w:t>/wCkDUU09R+HTIJmfLuN1qTt4lJmX8hcW8dxycg5LNMlnYwSzyLZQ/c3ZCxtUx24dC4Ckk1IAHWV9w</w:t>
      </w:r>
    </w:p>
    <w:p>
      <w:pPr>
        <w:pStyle w:val="PreformattedText"/>
        <w:bidi w:val="0"/>
        <w:spacing w:before="0" w:after="0"/>
        <w:jc w:val="left"/>
        <w:rPr/>
      </w:pPr>
      <w:r>
        <w:rPr/>
        <w:t>xO35UMi9zXA9NSU3d2buXd8Y4+EByJ15Fg3zQBf+x3x1d309nxjxz5IzlvaEpPlLyzxWDxiOGps+7u</w:t>
      </w:r>
    </w:p>
    <w:p>
      <w:pPr>
        <w:pStyle w:val="PreformattedText"/>
        <w:bidi w:val="0"/>
        <w:spacing w:before="0" w:after="0"/>
        <w:jc w:val="left"/>
        <w:rPr/>
      </w:pPr>
      <w:r>
        <w:rPr/>
        <w:t>8hLF6GupB/KmvVqH7oxpHpUYs5cRoZTAH2ME3X+1ncmfKyseuXgOUv6BC3mv9l1phw5ix/DOJwTJKb</w:t>
      </w:r>
    </w:p>
    <w:p>
      <w:pPr>
        <w:pStyle w:val="PreformattedText"/>
        <w:bidi w:val="0"/>
        <w:spacing w:before="0" w:after="0"/>
        <w:jc w:val="left"/>
        <w:rPr/>
      </w:pPr>
      <w:r>
        <w:rPr/>
        <w:t>aTkPI4cne+wqAzW9nJbQGQBgSilxqPd1FZn7m9+mSMSumgnxHPTx10+8Kbw/2t7XED9bk22zG4jERj</w:t>
      </w:r>
    </w:p>
    <w:p>
      <w:pPr>
        <w:pStyle w:val="PreformattedText"/>
        <w:bidi w:val="0"/>
        <w:spacing w:before="0" w:after="0"/>
        <w:jc w:val="left"/>
        <w:rPr/>
      </w:pPr>
      <w:r>
        <w:rPr/>
        <w:t>8dS5+1Axv7MMhmbiZMdyy4yzAAR23G8Jb20Dsy6CO9uLVuykjUIMh3CtNdCahl+8fd+VM8u4XwgekC</w:t>
      </w:r>
    </w:p>
    <w:p>
      <w:pPr>
        <w:pStyle w:val="PreformattedText"/>
        <w:bidi w:val="0"/>
        <w:spacing w:before="0" w:after="0"/>
        <w:jc w:val="left"/>
        <w:rPr/>
      </w:pPr>
      <w:r>
        <w:rPr/>
        <w:t>Ij7AFYqPY/tCgCP6YTsHWUpH+rLNh+anJb21F5l+RXuNt3YGVMvnpHmRNajsYyK3RAzaasAADWteom</w:t>
      </w:r>
    </w:p>
    <w:p>
      <w:pPr>
        <w:pStyle w:val="PreformattedText"/>
        <w:bidi w:val="0"/>
        <w:spacing w:before="0" w:after="0"/>
        <w:jc w:val="left"/>
        <w:rPr/>
      </w:pPr>
      <w:r>
        <w:rPr/>
        <w:t>7uXd8gf9Rl5Vk/jbJj8w6lauwe3sYNVh4wkP+QH+a8v/AM1OLv25bvms7wKWjWezlzQiRleOprcZCH</w:t>
      </w:r>
    </w:p>
    <w:p>
      <w:pPr>
        <w:pStyle w:val="PreformattedText"/>
        <w:bidi w:val="0"/>
        <w:spacing w:before="0" w:after="0"/>
        <w:jc w:val="left"/>
        <w:rPr/>
      </w:pPr>
      <w:r>
        <w:rPr/>
        <w:t>7w7WJFVYA6fh1G205VthMpTkSPEpRxu3QOlFAP/kif6Iu4j5WcbMEeUtsvy6+sTQC5hkbG2DuUV9qi</w:t>
      </w:r>
    </w:p>
    <w:p>
      <w:pPr>
        <w:pStyle w:val="PreformattedText"/>
        <w:bidi w:val="0"/>
        <w:spacing w:before="0" w:after="0"/>
        <w:jc w:val="left"/>
        <w:rPr/>
      </w:pPr>
      <w:r>
        <w:rPr/>
        <w:t>WeW/a4elApiO46Voa9G4McmiDQnZHxaRB/AqKzO34Nrg0UP/AOSKKHFfPnM+eXskPB7fluIs7aGJrn</w:t>
      </w:r>
    </w:p>
    <w:p>
      <w:pPr>
        <w:pStyle w:val="PreformattedText"/>
        <w:bidi w:val="0"/>
        <w:spacing w:before="0" w:after="0"/>
        <w:jc w:val="left"/>
        <w:rPr/>
      </w:pPr>
      <w:r>
        <w:rPr/>
        <w:t>Icq/jLK3MVy22O5to73IPLObY6sKAP6D1p1J19z77RYP02XkwbZrJf1LKDyOydnYHIoqMPhH/BE+Pz</w:t>
      </w:r>
    </w:p>
    <w:p>
      <w:pPr>
        <w:pStyle w:val="PreformattedText"/>
        <w:bidi w:val="0"/>
        <w:spacing w:before="0" w:after="0"/>
        <w:jc w:val="left"/>
        <w:rPr/>
      </w:pPr>
      <w:r>
        <w:rPr/>
        <w:t>5yDiFzBa8hy1tniqubpZDirK8KrtVZorW2arQ72G5gWopHoa9WPA99+7sA85ZM7a+vMCX4s6j8z2Z2</w:t>
      </w:r>
    </w:p>
    <w:p>
      <w:pPr>
        <w:pStyle w:val="PreformattedText"/>
        <w:bidi w:val="0"/>
        <w:spacing w:before="0" w:after="0"/>
        <w:jc w:val="left"/>
        <w:rPr/>
      </w:pPr>
      <w:r>
        <w:rPr/>
        <w:t>TKp/6ao0zfdzt4sSUcON+ceNZm3jnuS1vGzKkk0f7iQFlqryR1MvbOo3KGGh6uvaP3jgLRT33HMKyw</w:t>
      </w:r>
    </w:p>
    <w:p>
      <w:pPr>
        <w:pStyle w:val="PreformattedText"/>
        <w:bidi w:val="0"/>
        <w:spacing w:before="0" w:after="0"/>
        <w:jc w:val="left"/>
        <w:rPr/>
      </w:pPr>
      <w:r>
        <w:rPr/>
        <w:t>Ntf0j5wJJ+5VHN9hdwrMjhSFjaiJ0JHwOyM1pe219BFc2k0c8EyLLFJGwZXjcVVgQT6g9dh7Z3rt3d</w:t>
      </w:r>
    </w:p>
    <w:p>
      <w:pPr>
        <w:pStyle w:val="PreformattedText"/>
        <w:bidi w:val="0"/>
        <w:spacing w:before="0" w:after="0"/>
        <w:jc w:val="left"/>
        <w:rPr/>
      </w:pPr>
      <w:r>
        <w:rPr/>
        <w:t>6xbgWxsiQ+h1b4joqPdRdjzNV8TGyJYg6LK6lUyudYsXOsWKHPz3jxMnxW8q/ysiRbMXZvje5IIhJm</w:t>
      </w:r>
    </w:p>
    <w:p>
      <w:pPr>
        <w:pStyle w:val="PreformattedText"/>
        <w:bidi w:val="0"/>
        <w:spacing w:before="0" w:after="0"/>
        <w:jc w:val="left"/>
        <w:rPr/>
      </w:pPr>
      <w:r>
        <w:rPr/>
        <w:t>jk7NMWm6hajXLitPRak6A9c9/cSqGR2qqqZHL1gw6n4hWT2rkX4vd43UaSES/wAuq1Ar3mN1Z5GWC7</w:t>
      </w:r>
    </w:p>
    <w:p>
      <w:pPr>
        <w:pStyle w:val="PreformattedText"/>
        <w:bidi w:val="0"/>
        <w:spacing w:before="0" w:after="0"/>
        <w:jc w:val="left"/>
        <w:rPr/>
      </w:pPr>
      <w:r>
        <w:rPr/>
        <w:t>eWNBcPZPG+8hpRKEiK10CLvqCdKGteuYntpogNNW2XZqu7wyAHOqm58GPMzeMfPnE8tcXaJxPkF6vE</w:t>
      </w:r>
    </w:p>
    <w:p>
      <w:pPr>
        <w:pStyle w:val="PreformattedText"/>
        <w:bidi w:val="0"/>
        <w:spacing w:before="0" w:after="0"/>
        <w:jc w:val="left"/>
        <w:rPr/>
      </w:pPr>
      <w:r>
        <w:rPr/>
        <w:t>eXJLJII58JyN4sfPK0bkBRYXhtrkE6brfqt51/8At2bXkXiRw5eSwDrXPSf2tqD4gJnu2J/ueBOOOB</w:t>
      </w:r>
    </w:p>
    <w:p>
      <w:pPr>
        <w:pStyle w:val="PreformattedText"/>
        <w:bidi w:val="0"/>
        <w:spacing w:before="0" w:after="0"/>
        <w:jc w:val="left"/>
        <w:rPr/>
      </w:pPr>
      <w:r>
        <w:rPr/>
        <w:t>+riOcD15w1DfZp9pW3FEEVFWOgRUVV2+m1RRaU0pQderMWFUKIRo/0BCIjq/lADLz7IkyMpfUSX+b6</w:t>
      </w:r>
    </w:p>
    <w:p>
      <w:pPr>
        <w:pStyle w:val="PreformattedText"/>
        <w:bidi w:val="0"/>
        <w:spacing w:before="0" w:after="0"/>
        <w:jc w:val="left"/>
        <w:rPr/>
      </w:pPr>
      <w:r>
        <w:rPr/>
        <w:t>r1Pp0Rtqkqkf+0G5kv8Ayj40xEFwyHEcAzN/PHuRkb+YzqWsQMUhCljHj3FRrQ0NRTriH7g5MT3qNA</w:t>
      </w:r>
    </w:p>
    <w:p>
      <w:pPr>
        <w:pStyle w:val="PreformattedText"/>
        <w:bidi w:val="0"/>
        <w:spacing w:before="0" w:after="0"/>
        <w:jc w:val="left"/>
        <w:rPr/>
      </w:pPr>
      <w:r>
        <w:rPr/>
        <w:t>f+3SB8dSZf1XaP21qMO1X2jaVwb5CK0DOK4vG47NTzY/H2SZLIRx20twLZGmujErvGk6wxxxxuYwaF</w:t>
      </w:r>
    </w:p>
    <w:p>
      <w:pPr>
        <w:pStyle w:val="PreformattedText"/>
        <w:bidi w:val="0"/>
        <w:spacing w:before="0" w:after="0"/>
        <w:jc w:val="left"/>
        <w:rPr/>
      </w:pPr>
      <w:r>
        <w:rPr/>
        <w:t>AooKnqqRtnkf3JElX/tuPXQTbEHm7P8AzQ98w3sYw3MS92knbhitsam2dIvuCQY0kdu0iCGV0WRiGA</w:t>
      </w:r>
    </w:p>
    <w:p>
      <w:pPr>
        <w:pStyle w:val="PreformattedText"/>
        <w:bidi w:val="0"/>
        <w:spacing w:before="0" w:after="0"/>
        <w:jc w:val="left"/>
        <w:rPr/>
      </w:pPr>
      <w:r>
        <w:rPr/>
        <w:t>DakqadT3ZqZC/1SE13ax4kDSLIm4pJcdxXjWP+1kt1tLPGxuCkYpst6qHW2RZiPatdqaU2nqP9wRM8</w:t>
      </w:r>
    </w:p>
    <w:p>
      <w:pPr>
        <w:pStyle w:val="PreformattedText"/>
        <w:bidi w:val="0"/>
        <w:spacing w:before="0" w:after="0"/>
        <w:jc w:val="left"/>
        <w:rPr/>
      </w:pPr>
      <w:r>
        <w:rPr/>
        <w:t>vl0bRL7fOMcYSCHXI8jdXGWzchu5Jo2RLUK42RROiIHijgVRunkaQgMSalFGlNV9vr/sN8f8ExnR9a</w:t>
      </w:r>
    </w:p>
    <w:p>
      <w:pPr>
        <w:pStyle w:val="PreformattedText"/>
        <w:bidi w:val="0"/>
        <w:spacing w:before="0" w:after="0"/>
        <w:jc w:val="left"/>
        <w:rPr/>
      </w:pPr>
      <w:r>
        <w:rPr/>
        <w:t>YmF5YuEyLcRKWjmd6h+0JAGqrubhgShkeZQRUUX1/HokxaThAwoaRcaLGspniyKXCO5aO5XfCqsqK2</w:t>
      </w:r>
    </w:p>
    <w:p>
      <w:pPr>
        <w:pStyle w:val="PreformattedText"/>
        <w:bidi w:val="0"/>
        <w:spacing w:before="0" w:after="0"/>
        <w:jc w:val="left"/>
        <w:rPr/>
      </w:pPr>
      <w:r>
        <w:rPr/>
        <w:t>5izowBkWWGpoaf49Ny9QbEMn41w5MzpyZC4uHNsbwuzyRxFfvESdApBlh7StuLpEwFDUU16yVjlo6h</w:t>
      </w:r>
    </w:p>
    <w:p>
      <w:pPr>
        <w:pStyle w:val="PreformattedText"/>
        <w:bidi w:val="0"/>
        <w:spacing w:before="0" w:after="0"/>
        <w:jc w:val="left"/>
        <w:rPr/>
      </w:pPr>
      <w:r>
        <w:rPr/>
        <w:t>PnGiD8V+wcmztqwjs8je20UYkoIZ50WENF21eOFWZFDNIdzKv+mnr1sSPFzqnfRHUarNtOW89UBosp</w:t>
      </w:r>
    </w:p>
    <w:p>
      <w:pPr>
        <w:pStyle w:val="PreformattedText"/>
        <w:bidi w:val="0"/>
        <w:spacing w:before="0" w:after="0"/>
        <w:jc w:val="left"/>
        <w:rPr/>
      </w:pPr>
      <w:r>
        <w:rPr/>
        <w:t>MFUVoXIYy9xe48bEpWQEkMSPr9Okzm/wCVGgE6Bl73HI+ZXCu9/e3G1ajuPcXCyKGaqrFqNiUZvaag</w:t>
      </w:r>
    </w:p>
    <w:p>
      <w:pPr>
        <w:pStyle w:val="PreformattedText"/>
        <w:bidi w:val="0"/>
        <w:spacing w:before="0" w:after="0"/>
        <w:jc w:val="left"/>
        <w:rPr/>
      </w:pPr>
      <w:r>
        <w:rPr/>
        <w:t>kgg9OQsDAA6p6NIiCDsvOO6ykaSMLq59v7YMsrtrGu8Eh2aoK1oaj0H5damdGWRxhIarzkvciXiFxd</w:t>
      </w:r>
    </w:p>
    <w:p>
      <w:pPr>
        <w:pStyle w:val="PreformattedText"/>
        <w:bidi w:val="0"/>
        <w:spacing w:before="0" w:after="0"/>
        <w:jc w:val="left"/>
        <w:rPr/>
      </w:pPr>
      <w:r>
        <w:rPr/>
        <w:t>3MzR7aAMyKE1p+2ikhdjVav0/wAOhpQkN9IpM6q4RcbrIS/nkjUTFe3sj7YrJKyLtLgFnQneaV11r0</w:t>
      </w:r>
    </w:p>
    <w:p>
      <w:pPr>
        <w:pStyle w:val="PreformattedText"/>
        <w:bidi w:val="0"/>
        <w:spacing w:before="0" w:after="0"/>
        <w:jc w:val="left"/>
        <w:rPr/>
      </w:pPr>
      <w:r>
        <w:rPr/>
        <w:t>RVGOhG6REjdeqZATKFaoETyRt7huZwy1JRqMSzKNB616cNUTI/JPwtERqu02UWBmnmlit4VBMkpkMc</w:t>
      </w:r>
    </w:p>
    <w:p>
      <w:pPr>
        <w:pStyle w:val="PreformattedText"/>
        <w:bidi w:val="0"/>
        <w:spacing w:before="0" w:after="0"/>
        <w:jc w:val="left"/>
        <w:rPr/>
      </w:pPr>
      <w:r>
        <w:rPr/>
        <w:t>dTtVKodwMbGu6nTf6V+ibszIx2ICYua51bxvLBjtt06LIaqawBKxuhEqbyY9z+4CpArQEjqSxsbUAq</w:t>
      </w:r>
    </w:p>
    <w:p>
      <w:pPr>
        <w:pStyle w:val="PreformattedText"/>
        <w:bidi w:val="0"/>
        <w:spacing w:before="0" w:after="0"/>
        <w:jc w:val="left"/>
        <w:rPr/>
      </w:pPr>
      <w:r>
        <w:rPr/>
        <w:t>AuzJGRLglCW/z9xeB58g1ve3iyw3P2tq9UMamRWjhjlruiZ5EYFjvIOvUpCiEejSUXdYZHUr8tJM5l</w:t>
      </w:r>
    </w:p>
    <w:p>
      <w:pPr>
        <w:pStyle w:val="PreformattedText"/>
        <w:bidi w:val="0"/>
        <w:spacing w:before="0" w:after="0"/>
        <w:jc w:val="left"/>
        <w:rPr/>
      </w:pPr>
      <w:r>
        <w:rPr/>
        <w:t>P2rWF2UGBYqqtvCJzWKIPJ23eWRNtHotKAE/Xpd1kaw+iDjG2wgVjV0SuN+PfvDfW+ZvVjvFRZontr</w:t>
      </w:r>
    </w:p>
    <w:p>
      <w:pPr>
        <w:pStyle w:val="PreformattedText"/>
        <w:bidi w:val="0"/>
        <w:spacing w:before="0" w:after="0"/>
        <w:jc w:val="left"/>
        <w:rPr/>
      </w:pPr>
      <w:r>
        <w:rPr/>
        <w:t>jtwkNGZbmEdgTysVJG3czMXFNv06jDmQjJo9VLY3Z78gnkSJBJXIfG2BgS53WkQt7cBLe6nEknamUb</w:t>
      </w:r>
    </w:p>
    <w:p>
      <w:pPr>
        <w:pStyle w:val="PreformattedText"/>
        <w:bidi w:val="0"/>
        <w:spacing w:before="0" w:after="0"/>
        <w:jc w:val="left"/>
        <w:rPr/>
      </w:pPr>
      <w:r>
        <w:rPr/>
        <w:t>5JIhKxZkkcHdqCage006LpyQW+KBz+0zpMt9E2MDieT8e+1sc/xvMRccy5SGO3v7bIrir9pnCwZCxk</w:t>
      </w:r>
    </w:p>
    <w:p>
      <w:pPr>
        <w:pStyle w:val="PreformattedText"/>
        <w:bidi w:val="0"/>
        <w:spacing w:before="0" w:after="0"/>
        <w:jc w:val="left"/>
        <w:rPr/>
      </w:pPr>
      <w:r>
        <w:rPr/>
        <w:t>mkcQgTaohYCNwRQEdPWSqnBhIcnUZjxupk7HipF+PXv8JlJ8W1zuhg2NDLdDfctDJHSNJJgSUOhp60</w:t>
      </w:r>
    </w:p>
    <w:p>
      <w:pPr>
        <w:pStyle w:val="PreformattedText"/>
        <w:bidi w:val="0"/>
        <w:spacing w:before="0" w:after="0"/>
        <w:jc w:val="left"/>
        <w:rPr/>
      </w:pPr>
      <w:r>
        <w:rPr/>
        <w:t>IrXXqv8AcceApMvirt2HJuNwrmfI2yI7yo2WnGyWNlgWRWQlkZyVpuaoo6hqjQVB6hIOKeI+l1apAT</w:t>
      </w:r>
    </w:p>
    <w:p>
      <w:pPr>
        <w:pStyle w:val="PreformattedText"/>
        <w:bidi w:val="0"/>
        <w:spacing w:before="0" w:after="0"/>
        <w:jc w:val="left"/>
        <w:rPr/>
      </w:pPr>
      <w:r>
        <w:rPr/>
        <w:t>s+ACdsF3KzpHO26Xb7l3AIm07k7pBoaAk0P19fXpr0wTyCKfQDwQq5fcS3uRtKuI3t5qzIgJEtvbyk</w:t>
      </w:r>
    </w:p>
    <w:p>
      <w:pPr>
        <w:pStyle w:val="PreformattedText"/>
        <w:bidi w:val="0"/>
        <w:spacing w:before="0" w:after="0"/>
        <w:jc w:val="left"/>
        <w:rPr/>
      </w:pPr>
      <w:r>
        <w:rPr/>
        <w:t>ImoZZmdW3qF1AP06kBX6cIvtoVz/AL/IDP4ndb5X9S2KjxHw38Z9tSPvcBZ3TP8AqcyXD3F0CzhFD/</w:t>
      </w:r>
    </w:p>
    <w:p>
      <w:pPr>
        <w:pStyle w:val="PreformattedText"/>
        <w:bidi w:val="0"/>
        <w:spacing w:before="0" w:after="0"/>
        <w:jc w:val="left"/>
        <w:rPr/>
      </w:pPr>
      <w:r>
        <w:rPr/>
        <w:t>t3IVWNWIX3E+vQOXKUsiU4HzEBQl45RAHirMQTvJDUBIoB+IAoSTXoaJlEec6pkhguygkGoAqSKhdS</w:t>
      </w:r>
    </w:p>
    <w:p>
      <w:pPr>
        <w:pStyle w:val="PreformattedText"/>
        <w:bidi w:val="0"/>
        <w:spacing w:before="0" w:after="0"/>
        <w:jc w:val="left"/>
        <w:rPr/>
      </w:pPr>
      <w:r>
        <w:rPr/>
        <w:t>CdPwr6/l0uEnKTsmdzXn/F/H2MlyvKcnbYqzjRn7lxIu52Ck9v8A9IkdgAq6s1dB0xl2RhFvzFGYeB</w:t>
      </w:r>
    </w:p>
    <w:p>
      <w:pPr>
        <w:pStyle w:val="PreformattedText"/>
        <w:bidi w:val="0"/>
        <w:spacing w:before="0" w:after="0"/>
        <w:jc w:val="left"/>
        <w:rPr/>
      </w:pPr>
      <w:r>
        <w:rPr/>
        <w:t>k502xwT8dgFXH5Q+eUmVnnwPieBslcOuxHxtvJe3qKC1WyDPFFb4WJ9jCshDildOoW+d4HCGgKuWH7</w:t>
      </w:r>
    </w:p>
    <w:p>
      <w:pPr>
        <w:pStyle w:val="PreformattedText"/>
        <w:bidi w:val="0"/>
        <w:spacing w:before="0" w:after="0"/>
        <w:jc w:val="left"/>
        <w:rPr/>
      </w:pPr>
      <w:r>
        <w:rPr/>
        <w:t>ax6Ii3K80t91Xx5j+SmRx1q2V8p8uku7hneOLgmAmWS/QyqrxDN5uZJLC2ty4J2p95dU9xiA161T22</w:t>
      </w:r>
    </w:p>
    <w:p>
      <w:pPr>
        <w:pStyle w:val="PreformattedText"/>
        <w:bidi w:val="0"/>
        <w:spacing w:before="0" w:after="0"/>
        <w:jc w:val="left"/>
        <w:rPr/>
      </w:pPr>
      <w:r>
        <w:rPr/>
        <w:t>yzzWOylueJjxaqLAjZQB558rPJPNxJjMHf/wDSPHTIUtrOxupnC2qfojEzyRu87Jtq7bB/7BU9HU9u</w:t>
      </w:r>
    </w:p>
    <w:p>
      <w:pPr>
        <w:pStyle w:val="PreformattedText"/>
        <w:bidi w:val="0"/>
        <w:spacing w:before="0" w:after="0"/>
        <w:jc w:val="left"/>
        <w:rPr/>
      </w:pPr>
      <w:r>
        <w:rPr/>
        <w:t>jVLnuP48UzbfZIEx0Qpjur7ISLdZPJPcTsykz5GdrkU2yBn7RorL7a0UBR9fx6TkYNUzpE8m/FMC+x</w:t>
      </w:r>
    </w:p>
    <w:p>
      <w:pPr>
        <w:pStyle w:val="PreformattedText"/>
        <w:bidi w:val="0"/>
        <w:spacing w:before="0" w:after="0"/>
        <w:jc w:val="left"/>
        <w:rPr/>
      </w:pPr>
      <w:r>
        <w:rPr/>
        <w:t>3JTqt/IV/ik+0xovLhLWINI0KliFSMyRtLDbkRRq9RtJLudOos9vEZbH7U0b5agpUXkHkvk8YGNxuV</w:t>
      </w:r>
    </w:p>
    <w:p>
      <w:pPr>
        <w:pStyle w:val="PreformattedText"/>
        <w:bidi w:val="0"/>
        <w:spacing w:before="0" w:after="0"/>
        <w:jc w:val="left"/>
        <w:rPr/>
      </w:pPr>
      <w:r>
        <w:rPr/>
        <w:t>uIyat37S4SIOZAGULcRpCxiNNSP1en16fjhCUOQGiYnkeYAlPbEcd8gW93DfXK3Ut+FIMhgmkmjW4R</w:t>
      </w:r>
    </w:p>
    <w:p>
      <w:pPr>
        <w:pStyle w:val="PreformattedText"/>
        <w:bidi w:val="0"/>
        <w:spacing w:before="0" w:after="0"/>
        <w:jc w:val="left"/>
        <w:rPr/>
      </w:pPr>
      <w:r>
        <w:rPr/>
        <w:t>Q0cW+MpEUJ9I6BD6fTpBr4HiE3KZfTZSY4Hyjk2CubeNsxf26OENxFjkhga4BIWWO8vru2aSKGZDtI</w:t>
      </w:r>
    </w:p>
    <w:p>
      <w:pPr>
        <w:pStyle w:val="PreformattedText"/>
        <w:bidi w:val="0"/>
        <w:spacing w:before="0" w:after="0"/>
        <w:jc w:val="left"/>
        <w:rPr/>
      </w:pPr>
      <w:r>
        <w:rPr/>
        <w:t>g21BoW+nQxhx16lKj54l91MjjfOMxl8SkFlaw4qS5eO3CW8M1614qr7JLT712XfOa1ep/wAOtCBmdO</w:t>
      </w:r>
    </w:p>
    <w:p>
      <w:pPr>
        <w:pStyle w:val="PreformattedText"/>
        <w:bidi w:val="0"/>
        <w:spacing w:before="0" w:after="0"/>
        <w:jc w:val="left"/>
        <w:rPr/>
      </w:pPr>
      <w:r>
        <w:rPr/>
        <w:t>i0Ixdz0WXg/FfHrTO23Kc5ybkUeXhuHuUw2KusfcXdu8sTRznK/e20witpQdpWJFO30116LDNxSZGQ</w:t>
      </w:r>
    </w:p>
    <w:p>
      <w:pPr>
        <w:pStyle w:val="PreformattedText"/>
        <w:bidi w:val="0"/>
        <w:spacing w:before="0" w:after="0"/>
        <w:jc w:val="left"/>
        <w:rPr/>
      </w:pPr>
      <w:r>
        <w:rPr/>
        <w:t>GuyllceQsdkZMVa8SzEyZbDJbC8s7grMqzQ24Ajv4dkP3FhfgbUlVU2VOgND0DdiVF5AapyPEhzspu</w:t>
      </w:r>
    </w:p>
    <w:p>
      <w:pPr>
        <w:pStyle w:val="PreformattedText"/>
        <w:bidi w:val="0"/>
        <w:spacing w:before="0" w:after="0"/>
        <w:jc w:val="left"/>
        <w:rPr/>
      </w:pPr>
      <w:r>
        <w:rPr/>
        <w:t>eEfKqXWPsbSW3uMaksrx3NhfOrtjbwOTcRQToSz29fcoZVLIdw+vUp2HvmZ2DKjfjTkIOHHRn1VI91</w:t>
      </w:r>
    </w:p>
    <w:p>
      <w:pPr>
        <w:pStyle w:val="PreformattedText"/>
        <w:bidi w:val="0"/>
        <w:spacing w:before="0" w:after="0"/>
        <w:jc w:val="left"/>
        <w:rPr/>
      </w:pPr>
      <w:r>
        <w:rPr/>
        <w:t>+3YZ4lm0hrhHp+Zv6qYttcxXMSSxurJIoZSrbgQfzqR16l7L3rG7ziQyseUSJxBYHX4rjl1M6ZmEwx</w:t>
      </w:r>
    </w:p>
    <w:p>
      <w:pPr>
        <w:pStyle w:val="PreformattedText"/>
        <w:bidi w:val="0"/>
        <w:spacing w:before="0" w:after="0"/>
        <w:jc w:val="left"/>
        <w:rPr/>
      </w:pPr>
      <w:r>
        <w:rPr/>
        <w:t>BZZPUzoNEyvwmnWHxOyxUQf2w+fXy0Nh4R47kJxjLC9jveWJj5BFcZLKNFS1sVuWjmiSLGQTljUbe+</w:t>
      </w:r>
    </w:p>
    <w:p>
      <w:pPr>
        <w:pStyle w:val="PreformattedText"/>
        <w:bidi w:val="0"/>
        <w:spacing w:before="0" w:after="0"/>
        <w:jc w:val="left"/>
        <w:rPr/>
      </w:pPr>
      <w:r>
        <w:rPr/>
        <w:t>9GDbaDg/uX3bT3jvwwMcxOJjEhx+aWxL/D7tF0zsXtnIx+0/7rcCLrh5Q20P/wBr+TLXU8g2+JxlyY</w:t>
      </w:r>
    </w:p>
    <w:p>
      <w:pPr>
        <w:pStyle w:val="PreformattedText"/>
        <w:bidi w:val="0"/>
        <w:spacing w:before="0" w:after="0"/>
        <w:jc w:val="left"/>
        <w:rPr/>
      </w:pPr>
      <w:r>
        <w:rPr/>
        <w:t>cRe53I26sRbXuet0tLxkSQbkuI7bfbSzRPIVaRCVZtUAFKH3ShdVGQIPlCNpNlM+J0IWTwHm743IWq</w:t>
      </w:r>
    </w:p>
    <w:p>
      <w:pPr>
        <w:pStyle w:val="PreformattedText"/>
        <w:bidi w:val="0"/>
        <w:spacing w:before="0" w:after="0"/>
        <w:jc w:val="left"/>
        <w:rPr/>
      </w:pPr>
      <w:r>
        <w:rPr/>
        <w:t>T/cLJAGMOyShkfe6FGZqs7HcCp1FBX16pfuDC/VYkox6gurX2nMawRuGo2W898euYv5B8G+JeaSuJL</w:t>
      </w:r>
    </w:p>
    <w:p>
      <w:pPr>
        <w:pStyle w:val="PreformattedText"/>
        <w:bidi w:val="0"/>
        <w:spacing w:before="0" w:after="0"/>
        <w:jc w:val="left"/>
        <w:rPr/>
      </w:pPr>
      <w:r>
        <w:rPr/>
        <w:t>jknj7i2TunDb991NiLUXLb6AMWnViT+J67h7FzJ53tXDutPK2NZgTt9EjFvuA16uuK+48UYXfMrHjp</w:t>
      </w:r>
    </w:p>
    <w:p>
      <w:pPr>
        <w:pStyle w:val="PreformattedText"/>
        <w:bidi w:val="0"/>
        <w:spacing w:before="0" w:after="0"/>
        <w:jc w:val="left"/>
        <w:rPr/>
      </w:pPr>
      <w:r>
        <w:rPr/>
        <w:t>AXSI+UvMPwKMZ9OraSANVC7qif8AsAkXK/Iu7iZ43XB+PeP48o6gdpby6vckApDMzuzyV1A0NNR15x</w:t>
      </w:r>
    </w:p>
    <w:p>
      <w:pPr>
        <w:pStyle w:val="PreformattedText"/>
        <w:bidi w:val="0"/>
        <w:spacing w:before="0" w:after="0"/>
        <w:jc w:val="left"/>
        <w:rPr/>
      </w:pPr>
      <w:r>
        <w:rPr/>
        <w:t>963zs90ZYB+kxH3RC9Gftxige1q7f/ANJbM/cW/otC3jmVU3Md5EjwyW99bEEm2Mkq90KWRH2RbpEr</w:t>
      </w:r>
    </w:p>
    <w:p>
      <w:pPr>
        <w:pStyle w:val="PreformattedText"/>
        <w:bidi w:val="0"/>
        <w:spacing w:before="0" w:after="0"/>
        <w:jc w:val="left"/>
        <w:rPr/>
      </w:pPr>
      <w:r>
        <w:rPr/>
        <w:t>9NoagJ6RhVjiee4VjxiY1kHYl0FPK5D/AHNlGpe6zPK7VdoWJTud9rlyNxDSwSAsuwqwU+lR1acCMY</w:t>
      </w:r>
    </w:p>
    <w:p>
      <w:pPr>
        <w:pStyle w:val="PreformattedText"/>
        <w:bidi w:val="0"/>
        <w:spacing w:before="0" w:after="0"/>
        <w:jc w:val="left"/>
        <w:rPr/>
      </w:pPr>
      <w:r>
        <w:rPr/>
        <w:t>x0LKH7nMWTFY3dGm5j+1tMDFcmSN1gMgXvsVjtwluJLUqADERMQ/8AqB9Pr1CdxEbMmQl02RFEDGsA</w:t>
      </w:r>
    </w:p>
    <w:p>
      <w:pPr>
        <w:pStyle w:val="PreformattedText"/>
        <w:bidi w:val="0"/>
        <w:spacing w:before="0" w:after="0"/>
        <w:jc w:val="left"/>
        <w:rPr/>
      </w:pPr>
      <w:r>
        <w:rPr/>
        <w:t>bBDTK3ou8zkmhkRt8nagmEjUrGqR3R7SgxyRrIoLGoIIqR9etUR9KppblOGvmeI3S7joreG0PZZ5zK</w:t>
      </w:r>
    </w:p>
    <w:p>
      <w:pPr>
        <w:pStyle w:val="PreformattedText"/>
        <w:bidi w:val="0"/>
        <w:spacing w:before="0" w:after="0"/>
        <w:jc w:val="left"/>
        <w:rPr/>
      </w:pPr>
      <w:r>
        <w:rPr/>
        <w:t>4LTdvZHJdrUlqVEkKxbCFb9JNSPr1nqS5P0Cw18RqPMm/ZZuxF/IILm1+6hl7csJmCzXXedlkmRSqq</w:t>
      </w:r>
    </w:p>
    <w:p>
      <w:pPr>
        <w:pStyle w:val="PreformattedText"/>
        <w:bidi w:val="0"/>
        <w:spacing w:before="0" w:after="0"/>
        <w:jc w:val="left"/>
        <w:rPr/>
      </w:pPr>
      <w:r>
        <w:rPr/>
        <w:t>sAirvcCoc0NOiBUbIggOo6V/pSeRG6Wmz9leENIYWWB22wQIrCKOA7O2pER3N7asV1av49NTxbKwCI</w:t>
      </w:r>
    </w:p>
    <w:p>
      <w:pPr>
        <w:pStyle w:val="PreformattedText"/>
        <w:bidi w:val="0"/>
        <w:spacing w:before="0" w:after="0"/>
        <w:jc w:val="left"/>
        <w:rPr/>
      </w:pPr>
      <w:r>
        <w:rPr/>
        <w:t>kDqi4Z1M5OTqlT7qGsMgkZllh97IoZN3bUqXAoIk7YBIpUdMxhMknVlIRtrkHde6ZKzSiALtjiWNSy</w:t>
      </w:r>
    </w:p>
    <w:p>
      <w:pPr>
        <w:pStyle w:val="PreformattedText"/>
        <w:bidi w:val="0"/>
        <w:spacing w:before="0" w:after="0"/>
        <w:jc w:val="left"/>
        <w:rPr/>
      </w:pPr>
      <w:r>
        <w:rPr/>
        <w:t>sSVdXJ2iMkgqRQEgVIr0qVcuOyUboEs67jN2LSvFLcRI6RxBhM/beWEJsDJ3NyTCJFA0PtY0PSxj3c</w:t>
      </w:r>
    </w:p>
    <w:p>
      <w:pPr>
        <w:pStyle w:val="PreformattedText"/>
        <w:bidi w:val="0"/>
        <w:spacing w:before="0" w:after="0"/>
        <w:jc w:val="left"/>
        <w:rPr/>
      </w:pPr>
      <w:r>
        <w:rPr/>
        <w:t>QIR16piWZjgs+y/J8xZ9uV9u5GoO1vTdKzii+4hFc0Ug6iuvT0MK0DzA8k/wDq6BDQhNm75tgMesH3</w:t>
      </w:r>
    </w:p>
    <w:p>
      <w:pPr>
        <w:pStyle w:val="PreformattedText"/>
        <w:bidi w:val="0"/>
        <w:spacing w:before="0" w:after="0"/>
        <w:jc w:val="left"/>
        <w:rPr/>
      </w:pPr>
      <w:r>
        <w:rPr/>
        <w:t>s8cMjxsUE8qRSGJpTCVZySlY9wB9K10rTp8YE5BiNGUdfmVnYpPfyBhXn7NhGZ7iQFYe2oaNJSVjiW</w:t>
      </w:r>
    </w:p>
    <w:p>
      <w:pPr>
        <w:pStyle w:val="PreformattedText"/>
        <w:bidi w:val="0"/>
        <w:spacing w:before="0" w:after="0"/>
        <w:jc w:val="left"/>
        <w:rPr/>
      </w:pPr>
      <w:r>
        <w:rPr/>
        <w:t>Rk307zMoUak16IhhGLAnVCnK5Dy7Jn5XlvILp2igjt8WFdEmkcLLKaxL25EhLntEyICoJGja6joqvH</w:t>
      </w:r>
    </w:p>
    <w:p>
      <w:pPr>
        <w:pStyle w:val="PreformattedText"/>
        <w:bidi w:val="0"/>
        <w:spacing w:before="0" w:after="0"/>
        <w:jc w:val="left"/>
        <w:rPr/>
      </w:pPr>
      <w:r>
        <w:rPr/>
        <w:t>EHMg7oa7KkGATFyGcyE8JiucvfX0Zkl3RiVY7FfZJG7lYiEZWST9JaSjn06K41gOwUZZkWEkbr8tos</w:t>
      </w:r>
    </w:p>
    <w:p>
      <w:pPr>
        <w:pStyle w:val="PreformattedText"/>
        <w:bidi w:val="0"/>
        <w:spacing w:before="0" w:after="0"/>
        <w:jc w:val="left"/>
        <w:rPr/>
      </w:pPr>
      <w:r>
        <w:rPr/>
        <w:t>pkUEdpbSLaL2omZEktoZTbgOu2RnjeX2gggEBtfxPSJSqr86bjCyZHlLlP7B8MiMkT3KGWaNUaGSMK</w:t>
      </w:r>
    </w:p>
    <w:p>
      <w:pPr>
        <w:pStyle w:val="PreformattedText"/>
        <w:bidi w:val="0"/>
        <w:spacing w:before="0" w:after="0"/>
        <w:jc w:val="left"/>
        <w:rPr/>
      </w:pPr>
      <w:r>
        <w:rPr/>
        <w:t>sMVe3JIkRB/cVmJj2stfbUHUdCz7lAeWO6n8HsN2SOUtIowYvBQtaROZADHHLb9lYTGIlZjtZ6AOXS</w:t>
      </w:r>
    </w:p>
    <w:p>
      <w:pPr>
        <w:pStyle w:val="PreformattedText"/>
        <w:bidi w:val="0"/>
        <w:spacing w:before="0" w:after="0"/>
        <w:jc w:val="left"/>
        <w:rPr/>
      </w:pPr>
      <w:r>
        <w:rPr/>
        <w:t>Cg3Eakk6nXqLuvlaCSrNj9ghQzjVk+cBaQ28Ar9uZmmRzuUNL+yoEciyMyqFNdQRUHqPlOWwd1OY+L</w:t>
      </w:r>
    </w:p>
    <w:p>
      <w:pPr>
        <w:pStyle w:val="PreformattedText"/>
        <w:bidi w:val="0"/>
        <w:spacing w:before="0" w:after="0"/>
        <w:jc w:val="left"/>
        <w:rPr/>
      </w:pPr>
      <w:r>
        <w:rPr/>
        <w:t>TRHiAHKbnMOd23j3kHG+TDF4rPfxuROSnw2bxxyGIuIpIZ4yLy03LHcdoMWjp7hMqNTTqRxeXESOwV</w:t>
      </w:r>
    </w:p>
    <w:p>
      <w:pPr>
        <w:pStyle w:val="PreformattedText"/>
        <w:bidi w:val="0"/>
        <w:spacing w:before="0" w:after="0"/>
        <w:jc w:val="left"/>
        <w:rPr/>
      </w:pPr>
      <w:r>
        <w:rPr/>
        <w:t>Q90cajFtATqsG48kS88z+NydzLxVMHY3lpd3GEyF5dW2KGPs2gYWqwWgMpjvTHtbtyJKSx91depSEO</w:t>
      </w:r>
    </w:p>
    <w:p>
      <w:pPr>
        <w:pStyle w:val="PreformattedText"/>
        <w:bidi w:val="0"/>
        <w:spacing w:before="0" w:after="0"/>
        <w:jc w:val="left"/>
        <w:rPr/>
      </w:pPr>
      <w:r>
        <w:rPr/>
        <w:t>Q6MVUQIyD9E5LPK4/M8lyeSxlpaw2Mqww1x7SXNjbpAuwm3nu5JZ5ER6hQzMx9CTSvQncIwjXwfQnY</w:t>
      </w:r>
    </w:p>
    <w:p>
      <w:pPr>
        <w:pStyle w:val="PreformattedText"/>
        <w:bidi w:val="0"/>
        <w:spacing w:before="0" w:after="0"/>
        <w:jc w:val="left"/>
        <w:rPr/>
      </w:pPr>
      <w:r>
        <w:rPr/>
        <w:t>qY7VXL1RaBoyWrSVm5FNazSIVeWOMEdyUbDsBPvJUKHDBVX0BA16gryIVcYhgrPVyNjnZPiJBvuNxE</w:t>
      </w:r>
    </w:p>
    <w:p>
      <w:pPr>
        <w:pStyle w:val="PreformattedText"/>
        <w:bidi w:val="0"/>
        <w:spacing w:before="0" w:after="0"/>
        <w:jc w:val="left"/>
        <w:rPr/>
      </w:pPr>
      <w:r>
        <w:rPr/>
        <w:t>6gSlXaQsN4ZYxRSFLKAw9Pw6GiCJAFSOyEObDTcxxdswMhWWIxqndjbcW7cYpNKaFkJI9FNKevUp9W</w:t>
      </w:r>
    </w:p>
    <w:p>
      <w:pPr>
        <w:pStyle w:val="PreformattedText"/>
        <w:bidi w:val="0"/>
        <w:spacing w:before="0" w:after="0"/>
        <w:jc w:val="left"/>
        <w:rPr/>
      </w:pPr>
      <w:r>
        <w:rPr/>
        <w:t>MbJbgLn3fQT3F21ZfQ6/rwxJwfxQ8Q4x9m+DheBNYkURFnx1uzhCnsI7pOn0/wp1BR5TsJ6qIyY8Yg</w:t>
      </w:r>
    </w:p>
    <w:p>
      <w:pPr>
        <w:pStyle w:val="PreformattedText"/>
        <w:bidi w:val="0"/>
        <w:spacing w:before="0" w:after="0"/>
        <w:jc w:val="left"/>
        <w:rPr/>
      </w:pPr>
      <w:r>
        <w:rPr/>
        <w:t>DZTXCNvIBoo2knQAn1ABrWn49a4jkzF0NKRIDuo//Iz5FcQ+PXDJ85mZIrrNzhoMLhjcRwNeXbkBAS</w:t>
      </w:r>
    </w:p>
    <w:p>
      <w:pPr>
        <w:pStyle w:val="PreformattedText"/>
        <w:bidi w:val="0"/>
        <w:spacing w:before="0" w:after="0"/>
        <w:jc w:val="left"/>
        <w:rPr/>
      </w:pPr>
      <w:r>
        <w:rPr/>
        <w:t>zB3G5x7EBc1+g9wyy0UQcAmZ2ZSPbO2XZ9wJ0xn1PX7Fr++QvK/O/kRyO95DzbLXlphrV3mtrG3vpo</w:t>
      </w:r>
    </w:p>
    <w:p>
      <w:pPr>
        <w:pStyle w:val="PreformattedText"/>
        <w:bidi w:val="0"/>
        <w:spacing w:before="0" w:after="0"/>
        <w:jc w:val="left"/>
        <w:rPr/>
      </w:pPr>
      <w:r>
        <w:rPr/>
        <w:t>7GwjZ2XZjrWEJClz2yFLDfJSu9z6dAwqNtnqW6yJ/hl0fGppxKvRoDD+aiz5G+QF3w/FXfDfGEVnx+</w:t>
      </w:r>
    </w:p>
    <w:p>
      <w:pPr>
        <w:pStyle w:val="PreformattedText"/>
        <w:bidi w:val="0"/>
        <w:spacing w:before="0" w:after="0"/>
        <w:jc w:val="left"/>
        <w:rPr/>
      </w:pPr>
      <w:r>
        <w:rPr/>
        <w:t>CZpYsnnIO4097dMSQZru2b7vI37t/pWRESgBYAEdSNVMJHkQHbRJtsccRuoY31vyjlucL391kspkna</w:t>
      </w:r>
    </w:p>
    <w:p>
      <w:pPr>
        <w:pStyle w:val="PreformattedText"/>
        <w:bidi w:val="0"/>
        <w:spacing w:before="0" w:after="0"/>
        <w:jc w:val="left"/>
        <w:rPr/>
      </w:pPr>
      <w:r>
        <w:rPr/>
        <w:t>pkkl+4lkMw/dZIIlVIIlLMT+pyBVnJ63Y4ZwBHqhf0xkX11RB/6awHDYQM9d233kSG6FmsqXc0TDaV</w:t>
      </w:r>
    </w:p>
    <w:p>
      <w:pPr>
        <w:pStyle w:val="PreformattedText"/>
        <w:bidi w:val="0"/>
        <w:spacing w:before="0" w:after="0"/>
        <w:jc w:val="left"/>
        <w:rPr/>
      </w:pPr>
      <w:r>
        <w:rPr/>
        <w:t>7iApBC5ElSZCtB9CelR4kaJyyiQ0k+yb+V8iWNvNJ/0vx3HxLDA27K8jljzVzCzQBZXtYJEtsPaW1A</w:t>
      </w:r>
    </w:p>
    <w:p>
      <w:pPr>
        <w:pStyle w:val="PreformattedText"/>
        <w:bidi w:val="0"/>
        <w:spacing w:before="0" w:after="0"/>
        <w:jc w:val="left"/>
        <w:rPr/>
      </w:pPr>
      <w:r>
        <w:rPr/>
        <w:t>W3G3cqpoWPr0oQcjwUXaJRLJlTeQec5eRwuTvbq3lUbbPGRx4fBxRqAjiKLH29raSCi7SV1am7XU9Z</w:t>
      </w:r>
    </w:p>
    <w:p>
      <w:pPr>
        <w:pStyle w:val="PreformattedText"/>
        <w:bidi w:val="0"/>
        <w:spacing w:before="0" w:after="0"/>
        <w:jc w:val="left"/>
        <w:rPr/>
      </w:pPr>
      <w:r>
        <w:rPr/>
        <w:t>ZRyidHKGaT6uuy8u5b21S75HJj4BsjazsJiasrF4TK7l5pdrtQGvqan16ZrxzCvhIDRJlXyI3RK43y</w:t>
      </w:r>
    </w:p>
    <w:p>
      <w:pPr>
        <w:pStyle w:val="PreformattedText"/>
        <w:bidi w:val="0"/>
        <w:spacing w:before="0" w:after="0"/>
        <w:jc w:val="left"/>
        <w:rPr/>
      </w:pPr>
      <w:r>
        <w:rPr/>
        <w:t>/ntzcRra3+ZuVj7aGe6nnjtbSGOsbPA7qgmZ1f1Z2JoKa9B20V6sNU7CIiGZSi4v5Rv8BbWsGV5je3</w:t>
      </w:r>
    </w:p>
    <w:p>
      <w:pPr>
        <w:pStyle w:val="PreformattedText"/>
        <w:bidi w:val="0"/>
        <w:spacing w:before="0" w:after="0"/>
        <w:jc w:val="left"/>
        <w:rPr/>
      </w:pPr>
      <w:r>
        <w:rPr/>
        <w:t>rRokEeOglSdF7lfYkTdyGGPc20sfcK9RVmNNtk5EPoVJ/h/l7K3+Pg+xuY7SG2JT7MrHPkJkX9bspY</w:t>
      </w:r>
    </w:p>
    <w:p>
      <w:pPr>
        <w:pStyle w:val="PreformattedText"/>
        <w:bidi w:val="0"/>
        <w:spacing w:before="0" w:after="0"/>
        <w:jc w:val="left"/>
        <w:rPr/>
      </w:pPr>
      <w:r>
        <w:rPr/>
        <w:t>lu4PQx7QK6j06GjTMasdN0sRARd4T5JzEOatr5rFsjdmMQM+QiWMIveVngSONZDs2jb+41PoelkTjq</w:t>
      </w:r>
    </w:p>
    <w:p>
      <w:pPr>
        <w:pStyle w:val="PreformattedText"/>
        <w:bidi w:val="0"/>
        <w:spacing w:before="0" w:after="0"/>
        <w:jc w:val="left"/>
        <w:rPr/>
      </w:pPr>
      <w:r>
        <w:rPr/>
        <w:t>y1OHKJHwUg8pdxcrkxPJsBd4/jeexlxcSXNkkkC2V/bdmk1vkrqPb2mQBlCU0B0p0zNyfgEyNPLqjX</w:t>
      </w:r>
    </w:p>
    <w:p>
      <w:pPr>
        <w:pStyle w:val="PreformattedText"/>
        <w:bidi w:val="0"/>
        <w:spacing w:before="0" w:after="0"/>
        <w:jc w:val="left"/>
        <w:rPr/>
      </w:pPr>
      <w:r>
        <w:rPr/>
        <w:t>4i+RHHL7MW+PhyFrk43EWJvJ8aoLRzK0YhRBKqvdzWbbgjim8Aj1p0zKMZV8hulTh6sOOj9P+Ksz4l</w:t>
      </w:r>
    </w:p>
    <w:p>
      <w:pPr>
        <w:pStyle w:val="PreformattedText"/>
        <w:bidi w:val="0"/>
        <w:spacing w:before="0" w:after="0"/>
        <w:jc w:val="left"/>
        <w:rPr/>
      </w:pPr>
      <w:r>
        <w:rPr/>
        <w:t>ztbE29pf3kjWs6JNZ3yaQmOSrIyr7mr6CRTTU1FK06key94yO1XCVVtlceTgg6DxcahiqB3322cyMs</w:t>
      </w:r>
    </w:p>
    <w:p>
      <w:pPr>
        <w:pStyle w:val="PreformattedText"/>
        <w:bidi w:val="0"/>
        <w:spacing w:before="0" w:after="0"/>
        <w:jc w:val="left"/>
        <w:rPr/>
      </w:pPr>
      <w:r>
        <w:rPr/>
        <w:t>nDgPVG8epb+NEaLHk8E0scUpQxzIrQ3SMpjck0VSupUt6j1/A0+vW+yfuaP1Axu9AehI+W2OwPTkP5</w:t>
      </w:r>
    </w:p>
    <w:p>
      <w:pPr>
        <w:pStyle w:val="PreformattedText"/>
        <w:bidi w:val="0"/>
        <w:spacing w:before="0" w:after="0"/>
        <w:jc w:val="left"/>
        <w:rPr/>
      </w:pPr>
      <w:r>
        <w:rPr/>
        <w:t>nYLneT2W6us2Vg8oljE7hOC9mZLK5nib3JbzSRsF3jcsbMvtH6gSPT69dN7llAdmuzMebj0JSjIajb</w:t>
      </w:r>
    </w:p>
    <w:p>
      <w:pPr>
        <w:pStyle w:val="PreformattedText"/>
        <w:bidi w:val="0"/>
        <w:spacing w:before="0" w:after="0"/>
        <w:jc w:val="left"/>
        <w:rPr/>
      </w:pPr>
      <w:r>
        <w:rPr/>
        <w:t>RRVFYnkwrn9JmAfvb+q1EfMXkTxxlPIvkufydzabCZ6LlGWSFFxl5lI7y/iyd5G6KYneSzZkXcEoUL</w:t>
      </w:r>
    </w:p>
    <w:p>
      <w:pPr>
        <w:pStyle w:val="PreformattedText"/>
        <w:bidi w:val="0"/>
        <w:spacing w:before="0" w:after="0"/>
        <w:jc w:val="left"/>
        <w:rPr/>
      </w:pPr>
      <w:r>
        <w:rPr/>
        <w:t>kAkaV8lYdJhlyuc+pKRJOzkl9l63yKqxhV01AenCuMR9kQAorT3HCuUrfRQYnOTwvPtFzNibwQu9WE</w:t>
      </w:r>
    </w:p>
    <w:p>
      <w:pPr>
        <w:pStyle w:val="PreformattedText"/>
        <w:bidi w:val="0"/>
        <w:spacing w:before="0" w:after="0"/>
        <w:jc w:val="left"/>
        <w:rPr/>
      </w:pPr>
      <w:r>
        <w:rPr/>
        <w:t>X7jQtBbyOSahjXX16vGFl2CAjN9T+CpuZ2uo2esw5fxuo65zid1hMrFPa2ktzi0uU2vczANCAzUZyZ</w:t>
      </w:r>
    </w:p>
    <w:p>
      <w:pPr>
        <w:pStyle w:val="PreformattedText"/>
        <w:bidi w:val="0"/>
        <w:spacing w:before="0" w:after="0"/>
        <w:jc w:val="left"/>
        <w:rPr/>
      </w:pPr>
      <w:r>
        <w:rPr/>
        <w:t>N57NQdqAg0p9epHI4yrJkQIt1UbTjyrtDE8n/qt3v4J47I4r4hfH2yy0D219H42wMrwyIYmWC6ie7s</w:t>
      </w:r>
    </w:p>
    <w:p>
      <w:pPr>
        <w:pStyle w:val="PreformattedText"/>
        <w:bidi w:val="0"/>
        <w:spacing w:before="0" w:after="0"/>
        <w:jc w:val="left"/>
        <w:rPr/>
      </w:pPr>
      <w:r>
        <w:rPr/>
        <w:t>yY2AMYeznjYD6A9dI/bdz7YjJiKzfcYuGeJmWI+BXK/eNkLPcmVKBBHMDTxEQD/JSyPV7mNH6qsqhz</w:t>
      </w:r>
    </w:p>
    <w:p>
      <w:pPr>
        <w:pStyle w:val="PreformattedText"/>
        <w:bidi w:val="0"/>
        <w:spacing w:before="0" w:after="0"/>
        <w:jc w:val="left"/>
        <w:rPr/>
      </w:pPr>
      <w:r>
        <w:rPr/>
        <w:t>5SWqcm+Qvmm5h2yy4IcOxrSSnZLFIuIR2igAp3UXeQQQaAnWnXmLvh9XvWVZJzL1i/2L1Z7GFdPtLD</w:t>
      </w:r>
    </w:p>
    <w:p>
      <w:pPr>
        <w:pStyle w:val="PreformattedText"/>
        <w:bidi w:val="0"/>
        <w:spacing w:before="0" w:after="0"/>
        <w:jc w:val="left"/>
        <w:rPr/>
      </w:pPr>
      <w:r>
        <w:rPr/>
        <w:t>iW1r5f8AqlL/AAWgBxu/OKsIbi4Kp9zdG3kj7OtyI5GVHX1JHdAKqak/qFOpjFxzMcWKZsuFcj06jV</w:t>
      </w:r>
    </w:p>
    <w:p>
      <w:pPr>
        <w:pStyle w:val="PreformattedText"/>
        <w:bidi w:val="0"/>
        <w:spacing w:before="0" w:after="0"/>
        <w:jc w:val="left"/>
        <w:rPr/>
      </w:pPr>
      <w:r>
        <w:rPr/>
        <w:t>Cjm9891lOHxuS/c5M08kvuLtFC8brI+0/toNmwgkqfdUgUHVnxKY1xYjp/JVrIvkb9DqToj/lEuBe4</w:t>
      </w:r>
    </w:p>
    <w:p>
      <w:pPr>
        <w:pStyle w:val="PreformattedText"/>
        <w:bidi w:val="0"/>
        <w:spacing w:before="0" w:after="0"/>
        <w:jc w:val="left"/>
        <w:rPr/>
      </w:pPr>
      <w:r>
        <w:rPr/>
        <w:t>zuxRulrjHjDRF1VIobdysEpZ3dHKgSClF/MnqqZ7yy5CAYHqrNE8KYj4IUWMkF3Hd3SlJnuL6/3/AL</w:t>
      </w:r>
    </w:p>
    <w:p>
      <w:pPr>
        <w:pStyle w:val="PreformattedText"/>
        <w:bidi w:val="0"/>
        <w:spacing w:before="0" w:after="0"/>
        <w:jc w:val="left"/>
        <w:rPr/>
      </w:pPr>
      <w:r>
        <w:rPr/>
        <w:t>ai1SONlkACbqESjbqdHpUevSpnjW5LyATEJSlIAbun6my1xkAtSHRYHk7rxgs7ywmQhoVURSQxySVV</w:t>
      </w:r>
    </w:p>
    <w:p>
      <w:pPr>
        <w:pStyle w:val="PreformattedText"/>
        <w:bidi w:val="0"/>
        <w:spacing w:before="0" w:after="0"/>
        <w:jc w:val="left"/>
        <w:rPr/>
      </w:pPr>
      <w:r>
        <w:rPr/>
        <w:t>9fSlNem65E6HqjZgisme/ggTzjjz3NplsmbeLvWd3FcWzX4aKwuWliIkDSuqSW8MEcTM20qoZvqDQW</w:t>
      </w:r>
    </w:p>
    <w:p>
      <w:pPr>
        <w:pStyle w:val="PreformattedText"/>
        <w:bidi w:val="0"/>
        <w:spacing w:before="0" w:after="0"/>
        <w:jc w:val="left"/>
        <w:rPr/>
      </w:pPr>
      <w:r>
        <w:rPr/>
        <w:t>PCAk0PzMqtmSkRKTIOYjkf2oBvsdkbdljmgupsBmYTHGTvQJFAkrd5XKIVZqrrSmp6lZ1c48TsoGGV</w:t>
      </w:r>
    </w:p>
    <w:p>
      <w:pPr>
        <w:pStyle w:val="PreformattedText"/>
        <w:bidi w:val="0"/>
        <w:spacing w:before="0" w:after="0"/>
        <w:jc w:val="left"/>
        <w:rPr/>
      </w:pPr>
      <w:r>
        <w:rPr/>
        <w:t>KE3Ds/ROay8iR2qNEmd5Haw92SIwXsC3BjCxIqrHI9sxhj+2irsBVGCg006BjggSJBUnX3CbH6j/AB</w:t>
      </w:r>
    </w:p>
    <w:p>
      <w:pPr>
        <w:pStyle w:val="PreformattedText"/>
        <w:bidi w:val="0"/>
        <w:spacing w:before="0" w:after="0"/>
        <w:jc w:val="left"/>
        <w:rPr/>
      </w:pPr>
      <w:r>
        <w:rPr/>
        <w:t>8F3l8j3MsRH/WF2slVkgEePtwpSM7Kuktuib3TRmb/AFNXpwYsIhyAmbc8nQSI+STJeZXUyxhuSZG7</w:t>
      </w:r>
    </w:p>
    <w:p>
      <w:pPr>
        <w:pStyle w:val="PreformattedText"/>
        <w:bidi w:val="0"/>
        <w:spacing w:before="0" w:after="0"/>
        <w:jc w:val="left"/>
        <w:rPr/>
      </w:pPr>
      <w:r>
        <w:rPr/>
        <w:t>jFQNiW8Eu53aSpWCDtszRkApULpUCteiBXGOoQv6iY1JLeJXmmdgeWcx3nIZkfcwL3V72AoZ3EQEQE</w:t>
      </w:r>
    </w:p>
    <w:p>
      <w:pPr>
        <w:pStyle w:val="PreformattedText"/>
        <w:bidi w:val="0"/>
        <w:spacing w:before="0" w:after="0"/>
        <w:jc w:val="left"/>
        <w:rPr/>
      </w:pPr>
      <w:r>
        <w:rPr/>
        <w:t>ay9tiTIGDbdBTpYAIYoqGQSN9VkRZjFKwe6xS3gcNHBJe3cKsJQAIqRzyMxgV1/SKN/l0oQHEsNGTg</w:t>
      </w:r>
    </w:p>
    <w:p>
      <w:pPr>
        <w:pStyle w:val="PreformattedText"/>
        <w:bidi w:val="0"/>
        <w:spacing w:before="0" w:after="0"/>
        <w:jc w:val="left"/>
        <w:rPr/>
      </w:pPr>
      <w:r>
        <w:rPr/>
        <w:t>sMpcX8yU4LvI3EqSY6yeMGFpIltbUyyW5WTbHPHckRW21JQBRyVqun49R85jWQZgiRG1tHdPnI8Mye</w:t>
      </w:r>
    </w:p>
    <w:p>
      <w:pPr>
        <w:pStyle w:val="PreformattedText"/>
        <w:bidi w:val="0"/>
        <w:spacing w:before="0" w:after="0"/>
        <w:jc w:val="left"/>
        <w:rPr/>
      </w:pPr>
      <w:r>
        <w:rPr/>
        <w:t>aMeZoIsfdurbriUX09rdBIVuo1jgeKyiE86uR7NwoPX16TXliRY/SpAdsyMisWR2Srg+FQvIzJbyXh</w:t>
      </w:r>
    </w:p>
    <w:p>
      <w:pPr>
        <w:pStyle w:val="PreformattedText"/>
        <w:bidi w:val="0"/>
        <w:spacing w:before="0" w:after="0"/>
        <w:jc w:val="left"/>
        <w:rPr/>
      </w:pPr>
      <w:r>
        <w:rPr/>
        <w:t>gdWRpmiPa+3Tuk9t9kEbbkalFJ3U/Lp+V9YiZI/D9vSsJnb08USLHjsilJ57Vu52EoQ7pEncTcS1KL</w:t>
      </w:r>
    </w:p>
    <w:p>
      <w:pPr>
        <w:pStyle w:val="PreformattedText"/>
        <w:bidi w:val="0"/>
        <w:spacing w:before="0" w:after="0"/>
        <w:jc w:val="left"/>
        <w:rPr/>
      </w:pPr>
      <w:r>
        <w:rPr/>
        <w:t>3GDAMSu6h9eobIyI2Px2Vlq7HVARPEH5JywQw2rmpMSFkCpHs3jZIpZI3YUC0ADNXdQ0HQMixBIcqf</w:t>
      </w:r>
    </w:p>
    <w:p>
      <w:pPr>
        <w:pStyle w:val="PreformattedText"/>
        <w:bidi w:val="0"/>
        <w:spacing w:before="0" w:after="0"/>
        <w:jc w:val="left"/>
        <w:rPr/>
      </w:pPr>
      <w:r>
        <w:rPr/>
        <w:t>qxqaYNENJZgvYord5WjMk3uO2PQMGXau1ak1QNT3V160bCY+CYIcvJLdpd7GjZmKRyRyUcxruDMnp3</w:t>
      </w:r>
    </w:p>
    <w:p>
      <w:pPr>
        <w:pStyle w:val="PreformattedText"/>
        <w:bidi w:val="0"/>
        <w:spacing w:before="0" w:after="0"/>
        <w:jc w:val="left"/>
        <w:rPr/>
      </w:pPr>
      <w:r>
        <w:rPr/>
        <w:t>CpAkO0jWm6tB0jUalI1jr0TG8h41MjZ4ueSZRJ91cwIxhIKsqusMRDVoZhPtVqVUjTU9SuIOTwO26q</w:t>
      </w:r>
    </w:p>
    <w:p>
      <w:pPr>
        <w:pStyle w:val="PreformattedText"/>
        <w:bidi w:val="0"/>
        <w:spacing w:before="0" w:after="0"/>
        <w:jc w:val="left"/>
        <w:rPr/>
      </w:pPr>
      <w:r>
        <w:rPr/>
        <w:t>PuOnnAdTyX7heEWeFu3tb7BWsc8UMOz7q4Z0tJNonK9mNwkrOo0LglT6evRk7vTrfTZV3ExIyuEJ/S</w:t>
      </w:r>
    </w:p>
    <w:p>
      <w:pPr>
        <w:pStyle w:val="PreformattedText"/>
        <w:bidi w:val="0"/>
        <w:spacing w:before="0" w:after="0"/>
        <w:jc w:val="left"/>
        <w:rPr/>
      </w:pPr>
      <w:r>
        <w:rPr/>
        <w:t>SjXirSGS2VI7dIIwV3KkKQvGKMqIwGzcrLShpQg106qmTl22Wky1HRXbGwoVVtAaBN6ynROSXb92Qz</w:t>
      </w:r>
    </w:p>
    <w:p>
      <w:pPr>
        <w:pStyle w:val="PreformattedText"/>
        <w:bidi w:val="0"/>
        <w:spacing w:before="0" w:after="0"/>
        <w:jc w:val="left"/>
        <w:rPr/>
      </w:pPr>
      <w:r>
        <w:rPr/>
        <w:t>Qu0J3IQGSOQwttqx3TRNUlvU/noBknsiHK0IgW6lvBPoNF2iFRfU1P7e5iNwqyppuJFdSSD1ribAAN</w:t>
      </w:r>
    </w:p>
    <w:p>
      <w:pPr>
        <w:pStyle w:val="PreformattedText"/>
        <w:bidi w:val="0"/>
        <w:spacing w:before="0" w:after="0"/>
        <w:jc w:val="left"/>
        <w:rPr/>
      </w:pPr>
      <w:r>
        <w:rPr/>
        <w:t>3RIBAQ8MPe8g4XHoHfuS2ybJQZjteWNpFjO0aLFUhan2gk+nUjx4U8JdQqP3l/1eu7L6PXxaxiYvwR</w:t>
      </w:r>
    </w:p>
    <w:p>
      <w:pPr>
        <w:pStyle w:val="PreformattedText"/>
        <w:bidi w:val="0"/>
        <w:spacing w:before="0" w:after="0"/>
        <w:jc w:val="left"/>
        <w:rPr/>
      </w:pPr>
      <w:r>
        <w:rPr/>
        <w:t>47s2iS3WLjGFhWFIzEIoocZbRRxKNzEKka0A+n6a6V6hYR4k67lQV789ETuc84xXBuP5TPZecJBYWV</w:t>
      </w:r>
    </w:p>
    <w:p>
      <w:pPr>
        <w:pStyle w:val="PreformattedText"/>
        <w:bidi w:val="0"/>
        <w:spacing w:before="0" w:after="0"/>
        <w:jc w:val="left"/>
        <w:rPr/>
      </w:pPr>
      <w:r>
        <w:rPr/>
        <w:t>xcCJW2yS9qN3VE19pbbTcdB9SB1uUhAOd0RiYMsmQjEeV9VqxfJX5K3XmjyXfZ6/ySRWfH72WDGYdZ</w:t>
      </w:r>
    </w:p>
    <w:p>
      <w:pPr>
        <w:pStyle w:val="PreformattedText"/>
        <w:bidi w:val="0"/>
        <w:spacing w:before="0" w:after="0"/>
        <w:jc w:val="left"/>
        <w:rPr/>
      </w:pPr>
      <w:r>
        <w:rPr/>
        <w:t>/uIcPayOI4YZu5WL7uZDW4nABZzRdFr0NCuMjyJ1V/owoUVRhXoAEw89e3eb4m811mLbEYx1jY2WOY</w:t>
      </w:r>
    </w:p>
    <w:p>
      <w:pPr>
        <w:pStyle w:val="PreformattedText"/>
        <w:bidi w:val="0"/>
        <w:spacing w:before="0" w:after="0"/>
        <w:jc w:val="left"/>
        <w:rPr/>
      </w:pPr>
      <w:r>
        <w:rPr/>
        <w:t>WxvIY/1pIylJAgalVqd+telWGuqIMiAUQK7G4w1KjpY8B5Ny69W1xOKu48NDtWK/ks53M0SGsdvj7O</w:t>
      </w:r>
    </w:p>
    <w:p>
      <w:pPr>
        <w:pStyle w:val="PreformattedText"/>
        <w:bidi w:val="0"/>
        <w:spacing w:before="0" w:after="0"/>
        <w:jc w:val="left"/>
        <w:rPr/>
      </w:pPr>
      <w:r>
        <w:rPr/>
        <w:t>OMtc1roxKqo1Y9BDO4yPEomOJoDIaogy+POQ4OzZbC1uMLaRxzpdWePtp8pyDJNXZKcllYooMbjYaS</w:t>
      </w:r>
    </w:p>
    <w:p>
      <w:pPr>
        <w:pStyle w:val="PreformattedText"/>
        <w:bidi w:val="0"/>
        <w:spacing w:before="0" w:after="0"/>
        <w:jc w:val="left"/>
        <w:rPr/>
      </w:pPr>
      <w:r>
        <w:rPr/>
        <w:t>GkSXBU6BgSK9CW9wsJ12T5ogNANB+JQE5BhLpshcWcPFuQctyMb9uNew/8PA6+q3YiiSC6aKNtzULx</w:t>
      </w:r>
    </w:p>
    <w:p>
      <w:pPr>
        <w:pStyle w:val="PreformattedText"/>
        <w:bidi w:val="0"/>
        <w:spacing w:before="0" w:after="0"/>
        <w:jc w:val="left"/>
        <w:rPr/>
      </w:pPr>
      <w:r>
        <w:rPr/>
        <w:t>gilT1J4eRCyt31Qd8Ys2yY07Xf3EoyUuOsZ4Jnjis4wkbxSxqVeJolE7+wr7iAKDSnUhXZEF/go+eK</w:t>
      </w:r>
    </w:p>
    <w:p>
      <w:pPr>
        <w:pStyle w:val="PreformattedText"/>
        <w:bidi w:val="0"/>
        <w:spacing w:before="0" w:after="0"/>
        <w:jc w:val="left"/>
        <w:rPr/>
      </w:pPr>
      <w:r>
        <w:rPr/>
        <w:t>Tt4bpKu3yt1GgigzGxmUv9lj1MTJqjKGvHtGjVidHSNj+NNejKrISjqWKblhTbxSnjcHewBZ3xETyI</w:t>
      </w:r>
    </w:p>
    <w:p>
      <w:pPr>
        <w:pStyle w:val="PreformattedText"/>
        <w:bidi w:val="0"/>
        <w:spacing w:before="0" w:after="0"/>
        <w:jc w:val="left"/>
        <w:rPr/>
      </w:pPr>
      <w:r>
        <w:rPr/>
        <w:t>6sIbtWuXi9RtMe1I3djQFSPr01fbTWD1LJMMKYPnGidU0nLspHHZwYx5AwXtWNmEsrOERk6FhpGyp/</w:t>
      </w:r>
    </w:p>
    <w:p>
      <w:pPr>
        <w:pStyle w:val="PreformattedText"/>
        <w:bidi w:val="0"/>
        <w:spacing w:before="0" w:after="0"/>
        <w:jc w:val="left"/>
        <w:rPr/>
      </w:pPr>
      <w:r>
        <w:rPr/>
        <w:t>8AxfgOoKeQCT81n6STsAXS3DjOSY9FlmitYoo1MdwJu4z7/btdXKMxQn1A9COlSBmxitxxjyYx1S7h</w:t>
      </w:r>
    </w:p>
    <w:p>
      <w:pPr>
        <w:pStyle w:val="PreformattedText"/>
        <w:bidi w:val="0"/>
        <w:spacing w:before="0" w:after="0"/>
        <w:jc w:val="left"/>
        <w:rPr/>
      </w:pPr>
      <w:r>
        <w:rPr/>
        <w:t>PJN7xmWCeCfKSz2zL9vPFJDb2ynbIBv7itLJ+nUFSv0PWxCQbQaussr9PSQ1RTxPnPM3AiE15yieV5</w:t>
      </w:r>
    </w:p>
    <w:p>
      <w:pPr>
        <w:pStyle w:val="PreformattedText"/>
        <w:bidi w:val="0"/>
        <w:spacing w:before="0" w:after="0"/>
        <w:jc w:val="left"/>
        <w:rPr/>
      </w:pPr>
      <w:r>
        <w:rPr/>
        <w:t>kC2WKuUtcfKC53d6SQOUcb6sVWhqfTpueINNTqhQX2Uj+G83yGbtLOzyMl+lrcrMXx1jfzTC4B3x9u</w:t>
      </w:r>
    </w:p>
    <w:p>
      <w:pPr>
        <w:pStyle w:val="PreformattedText"/>
        <w:bidi w:val="0"/>
        <w:spacing w:before="0" w:after="0"/>
        <w:jc w:val="left"/>
        <w:rPr/>
      </w:pPr>
      <w:r>
        <w:rPr/>
        <w:t>7uWTuOyUDFQVWopr1H34/HdaIBG2q98FyiXxvyyDlV1fixt7W6WOXFTz2yNJa79swjtoDFLXttvQn9</w:t>
      </w:r>
    </w:p>
    <w:p>
      <w:pPr>
        <w:pStyle w:val="PreformattedText"/>
        <w:bidi w:val="0"/>
        <w:spacing w:before="0" w:after="0"/>
        <w:jc w:val="left"/>
        <w:rPr/>
      </w:pPr>
      <w:r>
        <w:rPr/>
        <w:t>wOoPQRgw4jQfzTQ0P2q6DwP8tOG8x43Z4PLmS0vYoGltL25nWKxy1gxOyW2uyYxbXytUPCaOrgkrtN</w:t>
      </w:r>
    </w:p>
    <w:p>
      <w:pPr>
        <w:pStyle w:val="PreformattedText"/>
        <w:bidi w:val="0"/>
        <w:spacing w:before="0" w:after="0"/>
        <w:jc w:val="left"/>
        <w:rPr/>
      </w:pPr>
      <w:r>
        <w:rPr/>
        <w:t>eg75wqjxknbMMWz9WuTFvBS6wHlCBNtmVukhcRS298+yTarbQjM8dEB191P1Ahl16jZ5ZgDGI3DKNz</w:t>
      </w:r>
    </w:p>
    <w:p>
      <w:pPr>
        <w:pStyle w:val="PreformattedText"/>
        <w:bidi w:val="0"/>
        <w:spacing w:before="0" w:after="0"/>
        <w:jc w:val="left"/>
        <w:rPr/>
      </w:pPr>
      <w:r>
        <w:rPr/>
        <w:t>OxV5EvUOk2YjxRPj89RYqK7xF7ZLc3gtH+yaS8+3guppom+0b7rZL2kmcAMNvsrWv06t/Y/wBwu49n</w:t>
      </w:r>
    </w:p>
    <w:p>
      <w:pPr>
        <w:pStyle w:val="PreformattedText"/>
        <w:bidi w:val="0"/>
        <w:spacing w:before="0" w:after="0"/>
        <w:jc w:val="left"/>
        <w:rPr/>
      </w:pPr>
      <w:r>
        <w:rPr/>
        <w:t>wL+13Q9bBsgRAEl4yP5nf6f+VU/L9g1XZMb6LRW0wSOL6PqFrtfInI5/DeUOU5iTwFwXDctzF5fy7c</w:t>
      </w:r>
    </w:p>
    <w:p>
      <w:pPr>
        <w:pStyle w:val="PreformattedText"/>
        <w:bidi w:val="0"/>
        <w:spacing w:before="0" w:after="0"/>
        <w:jc w:val="left"/>
        <w:rPr/>
      </w:pPr>
      <w:r>
        <w:rPr/>
        <w:t>pi4eYYLLxZWNpv5C0lSWEWl/tBdpFMRSX3VU1q1gW+taCQIyO//BdD5muqNDkwAGp3LKqvyT5k89YX</w:t>
      </w:r>
    </w:p>
    <w:p>
      <w:pPr>
        <w:pStyle w:val="PreformattedText"/>
        <w:bidi w:val="0"/>
        <w:spacing w:before="0" w:after="0"/>
        <w:jc w:val="left"/>
        <w:rPr/>
      </w:pPr>
      <w:r>
        <w:rPr/>
        <w:t>PXU1/EuIchVgtMVhkx9oYkDdqSDH2ey3jSSNQahSGBqWJ1N2w8aggE/UoLPybogiH0/inz8Z/lf5O4</w:t>
      </w:r>
    </w:p>
    <w:p>
      <w:pPr>
        <w:pStyle w:val="PreformattedText"/>
        <w:bidi w:val="0"/>
        <w:spacing w:before="0" w:after="0"/>
        <w:jc w:val="left"/>
        <w:rPr/>
      </w:pPr>
      <w:r>
        <w:rPr/>
        <w:t>b5Mws3JcDxXneCy93ZY7k3D+acWxWeh5RimnRnxjWNxZS3Ftke6oa1vrdobqCQaOVJUk9yrjRhyyIC</w:t>
      </w:r>
    </w:p>
    <w:p>
      <w:pPr>
        <w:pStyle w:val="PreformattedText"/>
        <w:bidi w:val="0"/>
        <w:spacing w:before="0" w:after="0"/>
        <w:jc w:val="left"/>
        <w:rPr/>
      </w:pPr>
      <w:r>
        <w:rPr/>
        <w:t>MmBeMvplFtYyA8duQII6BRDDObHMp1yJ0mCxiehf4bsdD1C31eL3Nve8cwF5aY84m1u8LjLi2xbRrC</w:t>
      </w:r>
    </w:p>
    <w:p>
      <w:pPr>
        <w:pStyle w:val="PreformattedText"/>
        <w:bidi w:val="0"/>
        <w:spacing w:before="0" w:after="0"/>
        <w:jc w:val="left"/>
        <w:rPr/>
      </w:pPr>
      <w:r>
        <w:rPr/>
        <w:t>cbbz2UMkNgYkRFjNnGwj2gADbSg67L7bupv7FiXUVehVKiLV/5AA3EeLePXdcVzISry7YWS52CyTy8</w:t>
      </w:r>
    </w:p>
    <w:p>
      <w:pPr>
        <w:pStyle w:val="PreformattedText"/>
        <w:bidi w:val="0"/>
        <w:spacing w:before="0" w:after="0"/>
        <w:jc w:val="left"/>
        <w:rPr/>
      </w:pPr>
      <w:r>
        <w:rPr/>
        <w:t>S51+1LrGgP8Ah1MzkIxJPQOhzsqL+UW7Z7lfye5VNI0ol8yHBWbTgqzDDYR5Nscrkr2QihEAO0FCwo</w:t>
      </w:r>
    </w:p>
    <w:p>
      <w:pPr>
        <w:pStyle w:val="PreformattedText"/>
        <w:bidi w:val="0"/>
        <w:spacing w:before="0" w:after="0"/>
        <w:jc w:val="left"/>
        <w:rPr/>
      </w:pPr>
      <w:r>
        <w:rPr/>
        <w:t>K9eZMkSuyb8rU8rpH/ANRf8F6s7Jxxe04OHtL9LEkL53+Nm+543gY7sL2nlmvkk3tL3JmImfa8oV5d</w:t>
      </w:r>
    </w:p>
    <w:p>
      <w:pPr>
        <w:pStyle w:val="PreformattedText"/>
        <w:bidi w:val="0"/>
        <w:spacing w:before="0" w:after="0"/>
        <w:jc w:val="left"/>
        <w:rPr/>
      </w:pPr>
      <w:r>
        <w:rPr/>
        <w:t>oUsKCihaD1B6tmMRUX8VXMqcpkA7JkXcDXXOeD4/azG3/lMh9vEYnt2liLsJ7j9sQxSQxsGVXNKNX1</w:t>
      </w:r>
    </w:p>
    <w:p>
      <w:pPr>
        <w:pStyle w:val="PreformattedText"/>
        <w:bidi w:val="0"/>
        <w:spacing w:before="0" w:after="0"/>
        <w:jc w:val="left"/>
        <w:rPr/>
      </w:pPr>
      <w:r>
        <w:rPr/>
        <w:t>9Zcz/symNWgVGcTZlV69VJjlMr96e4ViBb4lpJGR1h2POki0BnUBn2qSWJTcSdeqVA+rN5bkq25JMY</w:t>
      </w:r>
    </w:p>
    <w:p>
      <w:pPr>
        <w:pStyle w:val="PreformattedText"/>
        <w:bidi w:val="0"/>
        <w:spacing w:before="0" w:after="0"/>
        <w:jc w:val="left"/>
        <w:rPr/>
      </w:pPr>
      <w:r>
        <w:rPr/>
        <w:t>t4BR74415LJEjmR/uJBHLFFJIqJFI6GMsSntiCnc5JrrQE9FShW+qGpBDSHVFu/aKKyVyzTJ27a1VL</w:t>
      </w:r>
    </w:p>
    <w:p>
      <w:pPr>
        <w:pStyle w:val="PreformattedText"/>
        <w:bidi w:val="0"/>
        <w:spacing w:before="0" w:after="0"/>
        <w:jc w:val="left"/>
        <w:rPr/>
      </w:pPr>
      <w:r>
        <w:rPr/>
        <w:t>e4eeMgJIwLy21WV4kjoy1qAKECvTQhxIMSQUdfaPSL6SQn5PmWfit+7SrNd3uR+3DqncFGiKAPHIaI</w:t>
      </w:r>
    </w:p>
    <w:p>
      <w:pPr>
        <w:pStyle w:val="PreformattedText"/>
        <w:bidi w:val="0"/>
        <w:spacing w:before="0" w:after="0"/>
        <w:jc w:val="left"/>
        <w:rPr/>
      </w:pPr>
      <w:r>
        <w:rPr/>
        <w:t>gC7SpZhq2h06n8AGE+cvD+arGXYZUNHQkphYPx3is8hlns4YZdgDXkQAj7TgdtQFEjO8oRlWQiqq22</w:t>
      </w:r>
    </w:p>
    <w:p>
      <w:pPr>
        <w:pStyle w:val="PreformattedText"/>
        <w:bidi w:val="0"/>
        <w:spacing w:before="0" w:after="0"/>
        <w:jc w:val="left"/>
        <w:rPr/>
      </w:pPr>
      <w:r>
        <w:rPr/>
        <w:t>tAOpDJz44wGoJKCwu1SzJkHYdU4pPAVqsDzRPkLdSe5Ekc09u8gYFFadTIQFAUBR+mvu9DToOPdIkk</w:t>
      </w:r>
    </w:p>
    <w:p>
      <w:pPr>
        <w:pStyle w:val="PreformattedText"/>
        <w:bidi w:val="0"/>
        <w:spacing w:before="0" w:after="0"/>
        <w:jc w:val="left"/>
        <w:rPr/>
      </w:pPr>
      <w:r>
        <w:rPr/>
        <w:t>TABU1L2pYdRIt9qSW8LsJWhF9l1ASvcN3HL20O2Ml2eCjUShpSjH6aV6We50pqPtq0T4n72KXsd8fY</w:t>
      </w:r>
    </w:p>
    <w:p>
      <w:pPr>
        <w:pStyle w:val="PreformattedText"/>
        <w:bidi w:val="0"/>
        <w:spacing w:before="0" w:after="0"/>
        <w:jc w:val="left"/>
        <w:rPr/>
      </w:pPr>
      <w:r>
        <w:rPr/>
        <w:t>isM91d56X7uOZAfu/s4zvd+33NiL+zEvooIJp7mANOgZd8qgSOOr/FSEfaB3Nn4Jdj8AYa3uo90txJ</w:t>
      </w:r>
    </w:p>
    <w:p>
      <w:pPr>
        <w:pStyle w:val="PreformattedText"/>
        <w:bidi w:val="0"/>
        <w:spacing w:before="0" w:after="0"/>
        <w:jc w:val="left"/>
        <w:rPr/>
      </w:pPr>
      <w:r>
        <w:rPr/>
        <w:t>EVNI2u7q6kRe2qzbpmCo5dmb2EEqGoG6aPuGsRIAaSJq9oQrDmROqIeP8O8Wt4xJBi0il78IUdmKOK</w:t>
      </w:r>
    </w:p>
    <w:p>
      <w:pPr>
        <w:pStyle w:val="PreformattedText"/>
        <w:bidi w:val="0"/>
        <w:spacing w:before="0" w:after="0"/>
        <w:jc w:val="left"/>
        <w:rPr/>
      </w:pPr>
      <w:r>
        <w:rPr/>
        <w:t>QJqZJgWlmJKMAf06gn69BS75exgSwloFKY/tiiMuchqnonCsdayRNEFWNLmVFLQRGGRQmz/lFiSSpI</w:t>
      </w:r>
    </w:p>
    <w:p>
      <w:pPr>
        <w:pStyle w:val="PreformattedText"/>
        <w:bidi w:val="0"/>
        <w:spacing w:before="0" w:after="0"/>
        <w:jc w:val="left"/>
        <w:rPr/>
      </w:pPr>
      <w:r>
        <w:rPr/>
        <w:t>JfUgilKdRgy7AWEtVJHsFMZCUWI8GSzcY7CwiOCDHxxrJs76w7gjIpNGktpAYlc1/UCKUB9ejMbIkR</w:t>
      </w:r>
    </w:p>
    <w:p>
      <w:pPr>
        <w:pStyle w:val="PreformattedText"/>
        <w:bidi w:val="0"/>
        <w:spacing w:before="0" w:after="0"/>
        <w:jc w:val="left"/>
        <w:rPr/>
      </w:pPr>
      <w:r>
        <w:rPr/>
        <w:t>5iVIwwIVsYRXhbcdhqxsYZ+5KpLwAuZEYgEsxAXuJtBYamlTr0+coAOXIRXoRiV7ti7t4JpShjlgZ3</w:t>
      </w:r>
    </w:p>
    <w:p>
      <w:pPr>
        <w:pStyle w:val="PreformattedText"/>
        <w:bidi w:val="0"/>
        <w:spacing w:before="0" w:after="0"/>
        <w:jc w:val="left"/>
        <w:rPr/>
      </w:pPr>
      <w:r>
        <w:rPr/>
        <w:t>eKXuI8/b31MRVe05Sm06+pB16DsyYSPGB0KMhANpsybN1a3KwW7Mx2rK33RKqhQMlUqgq1EagNNW9f</w:t>
      </w:r>
    </w:p>
    <w:p>
      <w:pPr>
        <w:pStyle w:val="PreformattedText"/>
        <w:bidi w:val="0"/>
        <w:spacing w:before="0" w:after="0"/>
        <w:jc w:val="left"/>
        <w:rPr/>
      </w:pPr>
      <w:r>
        <w:rPr/>
        <w:t>TokSjMOfBNz3SdLcSQrK7tsjdYGiLbQkq7gGaOgDbVCEk03f59KiAdJDQoc1OG1CyrbIbYx25y7spV</w:t>
      </w:r>
    </w:p>
    <w:p>
      <w:pPr>
        <w:pStyle w:val="PreformattedText"/>
        <w:bidi w:val="0"/>
        <w:spacing w:before="0" w:after="0"/>
        <w:jc w:val="left"/>
        <w:rPr/>
      </w:pPr>
      <w:r>
        <w:rPr/>
        <w:t>mDbjtCDZH23Xb2gx3BgK1pr03YJiXGOoQ8wYAguQE2r66WfKYi2d7hYpMnAzxrsKqy7VilILlthNNy</w:t>
      </w:r>
    </w:p>
    <w:p>
      <w:pPr>
        <w:pStyle w:val="PreformattedText"/>
        <w:bidi w:val="0"/>
        <w:spacing w:before="0" w:after="0"/>
        <w:jc w:val="left"/>
        <w:rPr/>
      </w:pPr>
      <w:r>
        <w:rPr/>
        <w:t>f5jqcwKCIGUnGipnd7Odoj4FEjIzVzN9KkzThJSy3Koew3ZSlIZGoGVdwBoKn1NembtYEE6BCYtYFs</w:t>
      </w:r>
    </w:p>
    <w:p>
      <w:pPr>
        <w:pStyle w:val="PreformattedText"/>
        <w:bidi w:val="0"/>
        <w:spacing w:before="0" w:after="0"/>
        <w:jc w:val="left"/>
        <w:rPr/>
      </w:pPr>
      <w:r>
        <w:rPr/>
        <w:t>fFO7HyN9tazQvJIzLDLtcFe0kaBmTubT3ENQu0elNOq3OP8AdIPirYJmMGCY+IyiyZm+uJgA7SPtYL</w:t>
      </w:r>
    </w:p>
    <w:p>
      <w:pPr>
        <w:pStyle w:val="PreformattedText"/>
        <w:bidi w:val="0"/>
        <w:spacing w:before="0" w:after="0"/>
        <w:jc w:val="left"/>
        <w:rPr/>
      </w:pPr>
      <w:r>
        <w:rPr/>
        <w:t>UN3riTc8bNRah6n8QadFCsgAPqyFq1lyO5TwW52XDBVkMbyK/cZAoClCZJBtJB9NamtT1uMOP1asUU</w:t>
      </w:r>
    </w:p>
    <w:p>
      <w:pPr>
        <w:pStyle w:val="PreformattedText"/>
        <w:bidi w:val="0"/>
        <w:spacing w:before="0" w:after="0"/>
        <w:jc w:val="left"/>
        <w:rPr/>
      </w:pPr>
      <w:r>
        <w:rPr/>
        <w:t>ZaarrwuKTOeZeK2SRfcySZnj2Os4rcVnD3WStIEHoWVT3tT9dKdF31TOObdotoqV3WPPN5wYsvpFeM</w:t>
      </w:r>
    </w:p>
    <w:p>
      <w:pPr>
        <w:pStyle w:val="PreformattedText"/>
        <w:bidi w:val="0"/>
        <w:spacing w:before="0" w:after="0"/>
        <w:jc w:val="left"/>
        <w:rPr/>
      </w:pPr>
      <w:r>
        <w:rPr/>
        <w:t>0/hfFXE7daNImHsVjAIoC0aoie4FgkCUAWlRSnVeptelyNXKhzUbMplUD/AG1fK5fFHE8L4Z4zljH5</w:t>
      </w:r>
    </w:p>
    <w:p>
      <w:pPr>
        <w:pStyle w:val="PreformattedText"/>
        <w:bidi w:val="0"/>
        <w:spacing w:before="0" w:after="0"/>
        <w:jc w:val="left"/>
        <w:rPr/>
      </w:pPr>
      <w:r>
        <w:rPr/>
        <w:t>B8iRG/vp7e5P3GIwTS9gO0CK4RZ0R1USED3E7ToQmTWDkH0VkwK+O2gVIPiHikHJcrHNkIbjMzNc/s</w:t>
      </w:r>
    </w:p>
    <w:p>
      <w:pPr>
        <w:pStyle w:val="PreformattedText"/>
        <w:bidi w:val="0"/>
        <w:spacing w:before="0" w:after="0"/>
        <w:jc w:val="left"/>
        <w:rPr/>
      </w:pPr>
      <w:r>
        <w:rPr/>
        <w:t>42wjkuY57g+9pciqLI00avJUoi7AWqxFKdJBYuFa8eBmwPgpu2/hCC7mt7vmttNHa2sG7HYKS9gxGP</w:t>
      </w:r>
    </w:p>
    <w:p>
      <w:pPr>
        <w:pStyle w:val="PreformattedText"/>
        <w:bidi w:val="0"/>
        <w:spacing w:before="0" w:after="0"/>
        <w:jc w:val="left"/>
        <w:rPr/>
      </w:pPr>
      <w:r>
        <w:rPr/>
        <w:t>txo5uriVt1zMqCNisYlTbr7SNDE5vns5HVipSGPxiCAidjvLPj7xnicna2XEsVkLs0jt7m3E0kMEw9</w:t>
      </w:r>
    </w:p>
    <w:p>
      <w:pPr>
        <w:pStyle w:val="PreformattedText"/>
        <w:bidi w:val="0"/>
        <w:spacing w:before="0" w:after="0"/>
        <w:jc w:val="left"/>
        <w:rPr/>
      </w:pPr>
      <w:r>
        <w:rPr/>
        <w:t>ivDdXJMvYOjlVCoR6j6dCwBcsDqihTyAHQIPXfzQ5VYpNHguH4K2kiSYLMYfuAYq+kP21rav20BqA7</w:t>
      </w:r>
    </w:p>
    <w:p>
      <w:pPr>
        <w:pStyle w:val="PreformattedText"/>
        <w:bidi w:val="0"/>
        <w:spacing w:before="0" w:after="0"/>
        <w:jc w:val="left"/>
        <w:rPr/>
      </w:pPr>
      <w:r>
        <w:rPr/>
        <w:t>MQV009VyruMXgNUzZjOPLqCo5cl+RHNs49+181nDFfxbJ4mtO4JI3mEjKz7YT61qXVjT8TQhOKZwl5</w:t>
      </w:r>
    </w:p>
    <w:p>
      <w:pPr>
        <w:pStyle w:val="PreformattedText"/>
        <w:bidi w:val="0"/>
        <w:spacing w:before="0" w:after="0"/>
        <w:jc w:val="left"/>
        <w:rPr/>
      </w:pPr>
      <w:r>
        <w:rPr/>
        <w:t>9S6jp4spFhsChIMpNfqJ1xOKjuLhiGms7G1j7xdW2mUxgzuu4VLE+ug6narX1dtOqcGKW1GqUYeM5m</w:t>
      </w:r>
    </w:p>
    <w:p>
      <w:pPr>
        <w:pStyle w:val="PreformattedText"/>
        <w:bidi w:val="0"/>
        <w:spacing w:before="0" w:after="0"/>
        <w:jc w:val="left"/>
        <w:rPr/>
      </w:pPr>
      <w:r>
        <w:rPr/>
        <w:t>4iWSRCkkqBY1gjUH3a0j1ZI92nqNOnheBoU7+iLOAUlyYrN4+6hhedbe5eNdsQkDThjFX3TD1mUr7t</w:t>
      </w:r>
    </w:p>
    <w:p>
      <w:pPr>
        <w:pStyle w:val="PreformattedText"/>
        <w:bidi w:val="0"/>
        <w:spacing w:before="0" w:after="0"/>
        <w:jc w:val="left"/>
        <w:rPr/>
      </w:pPr>
      <w:r>
        <w:rPr/>
        <w:t>K16YtkbT5eiUMQtqEtWDZVZCl1fyRzJRgFWLehoCDLVaVRq09OmgAZMBp4rX6IO6WbnJZqKJlgysk6</w:t>
      </w:r>
    </w:p>
    <w:p>
      <w:pPr>
        <w:pStyle w:val="PreformattedText"/>
        <w:bidi w:val="0"/>
        <w:spacing w:before="0" w:after="0"/>
        <w:jc w:val="left"/>
        <w:rPr/>
      </w:pPr>
      <w:r>
        <w:rPr/>
        <w:t>uO4LS8s7CWPvk1Z6SQEgMwG4VowHp07MWEaBgsOIRqyHOS5JyOMSp9riZy7hAf4a0gZIFI2Nb/br24</w:t>
      </w:r>
    </w:p>
    <w:p>
      <w:pPr>
        <w:pStyle w:val="PreformattedText"/>
        <w:bidi w:val="0"/>
        <w:spacing w:before="0" w:after="0"/>
        <w:jc w:val="left"/>
        <w:rPr/>
      </w:pPr>
      <w:r>
        <w:rPr/>
        <w:t>lBJ1A9xpXpVROhkozJxw5LLicvy1ssqR4jEo7NGoeOCSKUbUOnsYLGr09wAHuofr0ZAOeih7cfjLR9</w:t>
      </w:r>
    </w:p>
    <w:p>
      <w:pPr>
        <w:pStyle w:val="PreformattedText"/>
        <w:bidi w:val="0"/>
        <w:spacing w:before="0" w:after="0"/>
        <w:jc w:val="left"/>
        <w:rPr/>
      </w:pPr>
      <w:r>
        <w:rPr/>
        <w:t>kv4LmfPb5TA3JbjFY2EmJY8VGuMWJGYbUWWzjjuiQ1asXJPqa9MZFQnWQW0TPokgsipxjE42/W+mup</w:t>
      </w:r>
    </w:p>
    <w:p>
      <w:pPr>
        <w:pStyle w:val="PreformattedText"/>
        <w:bidi w:val="0"/>
        <w:spacing w:before="0" w:after="0"/>
        <w:jc w:val="left"/>
        <w:rPr/>
      </w:pPr>
      <w:r>
        <w:rPr/>
        <w:t>JL26VWPeuTLczuAQAxnnLu0k7+6td31rXquxhNyJBwmPTIkxTu4J5RzPjjPXOKkWOLEvftcrE7hFgY</w:t>
      </w:r>
    </w:p>
    <w:p>
      <w:pPr>
        <w:pStyle w:val="PreformattedText"/>
        <w:bidi w:val="0"/>
        <w:spacing w:before="0" w:after="0"/>
        <w:jc w:val="left"/>
        <w:rPr/>
      </w:pPr>
      <w:r>
        <w:rPr/>
        <w:t>BEZEDIyOJK1BPvBWnp6Rfc8YmLxBMipCgmG+ysJ4N8jctiYLOWzyn8hibiVpraOSWU2ayPWtqsTfuW</w:t>
      </w:r>
    </w:p>
    <w:p>
      <w:pPr>
        <w:pStyle w:val="PreformattedText"/>
        <w:bidi w:val="0"/>
        <w:spacing w:before="0" w:after="0"/>
        <w:jc w:val="left"/>
        <w:rPr/>
      </w:pPr>
      <w:r>
        <w:rPr/>
        <w:t>zDuH26dtjuoa9Qfo2wDEfenpGEi5UuML5qt+SY2CeRHcfbi4sLg3BcKxGy8x8y69tY3U7NfaRT09HI</w:t>
      </w:r>
    </w:p>
    <w:p>
      <w:pPr>
        <w:pStyle w:val="PreformattedText"/>
        <w:bidi w:val="0"/>
        <w:spacing w:before="0" w:after="0"/>
        <w:jc w:val="left"/>
        <w:rPr/>
      </w:pPr>
      <w:r>
        <w:rPr/>
        <w:t>QEJ+ZDyq5RJCSeR8yxvNrM2+WtLC6yFjBJbO8tvbTGXHXcTRJSXaZUuIhopHoTUmvU1jXEBo7oCcZA</w:t>
      </w:r>
    </w:p>
    <w:p>
      <w:pPr>
        <w:pStyle w:val="PreformattedText"/>
        <w:bidi w:val="0"/>
        <w:spacing w:before="0" w:after="0"/>
        <w:jc w:val="left"/>
        <w:rPr/>
      </w:pPr>
      <w:r>
        <w:rPr/>
        <w:t>67Kl35Gtc8evsjYWkaLaU+xBlhfvPaMkqK8d4wBM6gj201JqND1fO23y9ESkdWQuTTzgRpqjH/AE3+</w:t>
      </w:r>
    </w:p>
    <w:p>
      <w:pPr>
        <w:pStyle w:val="PreformattedText"/>
        <w:bidi w:val="0"/>
        <w:spacing w:before="0" w:after="0"/>
        <w:jc w:val="left"/>
        <w:rPr/>
      </w:pPr>
      <w:r>
        <w:rPr/>
        <w:t>PeMc1+ZuDXkWEts1jcdxjOXy2WQgS7tDe42JMni76a2nSRBJaX1srq9aiQAehIMvjzhndzw8C0cqLc</w:t>
      </w:r>
    </w:p>
    <w:p>
      <w:pPr>
        <w:pStyle w:val="PreformattedText"/>
        <w:bidi w:val="0"/>
        <w:spacing w:before="0" w:after="0"/>
        <w:jc w:val="left"/>
        <w:rPr/>
      </w:pPr>
      <w:r>
        <w:rPr/>
        <w:t>iIkPEAkv8Agqj32q3C7Pk5NZ4y4AffID+RW6ooCgAegGn5D6AU+nXf6qq6a411ARriAAB0C4oXJc7r</w:t>
      </w:r>
    </w:p>
    <w:p>
      <w:pPr>
        <w:pStyle w:val="PreformattedText"/>
        <w:bidi w:val="0"/>
        <w:spacing w:before="0" w:after="0"/>
        <w:jc w:val="left"/>
        <w:rPr/>
      </w:pPr>
      <w:r>
        <w:rPr/>
        <w:t>wupVgt55nNFiikkY/gqKWP8A4DoHuk5Q7ffIbiqR+4J2mHqWxgNzID7yqP8AHyo/hry1zW+lTfmvNH</w:t>
      </w:r>
    </w:p>
    <w:p>
      <w:pPr>
        <w:pStyle w:val="PreformattedText"/>
        <w:bidi w:val="0"/>
        <w:spacing w:before="0" w:after="0"/>
        <w:jc w:val="left"/>
        <w:rPr/>
      </w:pPr>
      <w:r>
        <w:rPr/>
        <w:t>mzLuXAEiW+Pw9jaQw7RVJFQl1FCCo1JqT1weFHLB9Q7ytkfvY/g69RY8zT3OvE/wAmDR98pTB/CI+9</w:t>
      </w:r>
    </w:p>
    <w:p>
      <w:pPr>
        <w:pStyle w:val="PreformattedText"/>
        <w:bidi w:val="0"/>
        <w:spacing w:before="0" w:after="0"/>
        <w:jc w:val="left"/>
        <w:rPr/>
      </w:pPr>
      <w:r>
        <w:rPr/>
        <w:t>fPFusA0PHMQU2SWlsirZrbyMoS1LtGiL9rsQ2siKSzHaqHQ09RIcgdAVC3UmURM6MhxxCyOX8w4+0u</w:t>
      </w:r>
    </w:p>
    <w:p>
      <w:pPr>
        <w:pStyle w:val="PreformattedText"/>
        <w:bidi w:val="0"/>
        <w:spacing w:before="0" w:after="0"/>
        <w:jc w:val="left"/>
        <w:rPr/>
      </w:pPr>
      <w:r>
        <w:rPr/>
        <w:t>UDGww0UbyrclJo5JJLSRLpljCEjsjcqbXUFqE6VJ87THt8gN2QWNVyza+Pijzyyedl5CbqMBlsCrrN</w:t>
      </w:r>
    </w:p>
    <w:p>
      <w:pPr>
        <w:pStyle w:val="PreformattedText"/>
        <w:bidi w:val="0"/>
        <w:spacing w:before="0" w:after="0"/>
        <w:jc w:val="left"/>
        <w:rPr/>
      </w:pPr>
      <w:r>
        <w:rPr/>
        <w:t>PC/bjmL26e1yYJO7u0O2m5tVqeq3TKQAkArXbRHiXfkhNxh5DKiW8Mds8UiRdpJykTiRtikrO5LMqx</w:t>
      </w:r>
    </w:p>
    <w:p>
      <w:pPr>
        <w:pStyle w:val="PreformattedText"/>
        <w:bidi w:val="0"/>
        <w:spacing w:before="0" w:after="0"/>
        <w:jc w:val="left"/>
        <w:rPr/>
      </w:pPr>
      <w:r>
        <w:rPr/>
        <w:t>n21/1+1R0QTEnlPYlB1VEsIp55XENaRQ28U0s0qrJKjRtuV2UBiUKESQDuzqat7ioB6cqgJWfBP3wi</w:t>
      </w:r>
    </w:p>
    <w:p>
      <w:pPr>
        <w:pStyle w:val="PreformattedText"/>
        <w:bidi w:val="0"/>
        <w:spacing w:before="0" w:after="0"/>
        <w:jc w:val="left"/>
        <w:rPr/>
      </w:pPr>
      <w:r>
        <w:rPr/>
        <w:t>Ih3dBzPAxcfx5FwEja5Mt1FMzOAGli3pKpVkBkpXfU7vQ6dT1XGIdVvKAENNnRE8V9prV3nm7d1JuN</w:t>
      </w:r>
    </w:p>
    <w:p>
      <w:pPr>
        <w:pStyle w:val="PreformattedText"/>
        <w:bidi w:val="0"/>
        <w:spacing w:before="0" w:after="0"/>
        <w:jc w:val="left"/>
        <w:rPr/>
      </w:pPr>
      <w:r>
        <w:rPr/>
        <w:t>1CrhrkQs1LbRnETlhGaBdEHr6gmD7tbL1AwVo9q0CcJTO76I2WsL3DSyGSJSSUr3ZCksKTKFFNirI4</w:t>
      </w:r>
    </w:p>
    <w:p>
      <w:pPr>
        <w:pStyle w:val="PreformattedText"/>
        <w:bidi w:val="0"/>
        <w:spacing w:before="0" w:after="0"/>
        <w:jc w:val="left"/>
        <w:rPr/>
      </w:pPr>
      <w:r>
        <w:rPr/>
        <w:t>RdGYE6GmnUZK4mGv1q9Rx306Ll0ptonJQMsjvEynWjK6siOzbQXKkbfyr1kbTxYp2vGrjoBql2wL30</w:t>
      </w:r>
    </w:p>
    <w:p>
      <w:pPr>
        <w:pStyle w:val="PreformattedText"/>
        <w:bidi w:val="0"/>
        <w:spacing w:before="0" w:after="0"/>
        <w:jc w:val="left"/>
        <w:rPr/>
      </w:pPr>
      <w:r>
        <w:rPr/>
        <w:t>kUX7kqiPdGloC4aOlV7ShqsNy6n1AJ/wAOo661zoU/HGBLkaJyLjbL2b0+3Zo9nbrJIyyAuyBhbqqL</w:t>
      </w:r>
    </w:p>
    <w:p>
      <w:pPr>
        <w:pStyle w:val="PreformattedText"/>
        <w:bidi w:val="0"/>
        <w:spacing w:before="0" w:after="0"/>
        <w:jc w:val="left"/>
        <w:rPr/>
      </w:pPr>
      <w:r>
        <w:rPr/>
        <w:t>K5ehMjCjA1r0IZ6ud0/OiDa/Sse8tls5BtqwCGMqkjEhYv17REKb2NaepIGv16djIka6l0mdVcQNOi</w:t>
      </w:r>
    </w:p>
    <w:p>
      <w:pPr>
        <w:pStyle w:val="PreformattedText"/>
        <w:bidi w:val="0"/>
        <w:spacing w:before="0" w:after="0"/>
        <w:jc w:val="left"/>
        <w:rPr/>
      </w:pPr>
      <w:r>
        <w:rPr/>
        <w:t>Q2v0lYUgnAmaQEAhX7urRhqFHCyAHVda6enT8CQW/Mh+Q2I0X7IIbyJLgs0cayvHHG0nduXIXcizqi</w:t>
      </w:r>
    </w:p>
    <w:p>
      <w:pPr>
        <w:pStyle w:val="PreformattedText"/>
        <w:bidi w:val="0"/>
        <w:spacing w:before="0" w:after="0"/>
        <w:jc w:val="left"/>
        <w:rPr/>
      </w:pPr>
      <w:r>
        <w:rPr/>
        <w:t>+xYm9CxINen4ymPqWEgQ8Eq4ua2ZZI2+5tpblY90c0TQwiQOpDRyn3RKh0ULru+vWTnGMTIaadUy4N</w:t>
      </w:r>
    </w:p>
    <w:p>
      <w:pPr>
        <w:pStyle w:val="PreformattedText"/>
        <w:bidi w:val="0"/>
        <w:spacing w:before="0" w:after="0"/>
        <w:jc w:val="left"/>
        <w:rPr/>
      </w:pPr>
      <w:r>
        <w:rPr/>
        <w:t>kSEeUxlnnMJ3Lj7STJdkx2N61ofuEeOJQRPskSG6S4CAKCGZitSTrSFqyT6rnYlGAHhogLneFLdX0b</w:t>
      </w:r>
    </w:p>
    <w:p>
      <w:pPr>
        <w:pStyle w:val="PreformattedText"/>
        <w:bidi w:val="0"/>
        <w:spacing w:before="0" w:after="0"/>
        <w:jc w:val="left"/>
        <w:rPr/>
      </w:pPr>
      <w:r>
        <w:rPr/>
        <w:t>rd5PE5NBFc31q+NZ8fNal1D3Ns6To8kCxja0fuIOvp1OV5PEOCkEBd+b8UsUsrHJ4n7S9BijeVIkpL</w:t>
      </w:r>
    </w:p>
    <w:p>
      <w:pPr>
        <w:pStyle w:val="PreformattedText"/>
        <w:bidi w:val="0"/>
        <w:spacing w:before="0" w:after="0"/>
        <w:jc w:val="left"/>
        <w:rPr/>
      </w:pPr>
      <w:r>
        <w:rPr/>
        <w:t>VIaXBezO17ZSybo9GALa06kKcqM5cJeCVIaPFBCUSQgyLFLG1WCCaN4h2UZi7FgpIPuprTVPSnR1MA</w:t>
      </w:r>
    </w:p>
    <w:p>
      <w:pPr>
        <w:pStyle w:val="PreformattedText"/>
        <w:bidi w:val="0"/>
        <w:spacing w:before="0" w:after="0"/>
        <w:jc w:val="left"/>
        <w:rPr/>
      </w:pPr>
      <w:r>
        <w:rPr/>
        <w:t>++hUdkReJIPmKb2LuGu85bSPFWG1yNtIrIGcGMb2KOdu6QoFQuR7R9R6dT2gqAG7Ln2TASypkudUQY</w:t>
      </w:r>
    </w:p>
    <w:p>
      <w:pPr>
        <w:pStyle w:val="PreformattedText"/>
        <w:bidi w:val="0"/>
        <w:spacing w:before="0" w:after="0"/>
        <w:jc w:val="left"/>
        <w:rPr/>
      </w:pPr>
      <w:r>
        <w:rPr/>
        <w:t>ryS6unh3IBJdNKjqERe6yASzMlVVjIiU21C1A9D1A5dxi6Kw4NcD0CIDObXF7Y5JmlVe8Iwo2Oq28y</w:t>
      </w:r>
    </w:p>
    <w:p>
      <w:pPr>
        <w:pStyle w:val="PreformattedText"/>
        <w:bidi w:val="0"/>
        <w:spacing w:before="0" w:after="0"/>
        <w:jc w:val="left"/>
        <w:rPr/>
      </w:pPr>
      <w:r>
        <w:rPr/>
        <w:t>rqn/ACwHpQAkak16hYASmCd3U5MNB+iZPF7cI8sk6bZXk7m07RA0jOI1B2KR3EJNTQBmp1ISmdI+JS</w:t>
      </w:r>
    </w:p>
    <w:p>
      <w:pPr>
        <w:pStyle w:val="PreformattedText"/>
        <w:bidi w:val="0"/>
        <w:spacing w:before="0" w:after="0"/>
        <w:jc w:val="left"/>
        <w:rPr/>
      </w:pPr>
      <w:r>
        <w:rPr/>
        <w:t>MaDvI7Jz3dw8cbkKEiilKuldjkEKQrIg9u4sSTqK9ORADvul3DjEyGzIg/FTFR8m+SPjWxt4+/Ncc9</w:t>
      </w:r>
    </w:p>
    <w:p>
      <w:pPr>
        <w:pStyle w:val="PreformattedText"/>
        <w:bidi w:val="0"/>
        <w:spacing w:before="0" w:after="0"/>
        <w:jc w:val="left"/>
        <w:rPr/>
      </w:pPr>
      <w:r>
        <w:rPr/>
        <w:t>41DMiGRvamWtZWSMvow7SVpWpXQfkfbMHtpVPyYE5Bl8V9FPNZ6w8feITybOz29jiuMccW9u5bxoYw</w:t>
      </w:r>
    </w:p>
    <w:p>
      <w:pPr>
        <w:pStyle w:val="PreformattedText"/>
        <w:bidi w:val="0"/>
        <w:spacing w:before="0" w:after="0"/>
        <w:jc w:val="left"/>
        <w:rPr/>
      </w:pPr>
      <w:r>
        <w:rPr/>
        <w:t>UtrYOsY98USz3BUItXFWYVNT1So12RhwH+b+ZUdTxl3A1D6z/BWj75b8m5/wCSfyC5t5b5RkWngyWU</w:t>
      </w:r>
    </w:p>
    <w:p>
      <w:pPr>
        <w:pStyle w:val="PreformattedText"/>
        <w:bidi w:val="0"/>
        <w:spacing w:before="0" w:after="0"/>
        <w:jc w:val="left"/>
        <w:rPr/>
      </w:pPr>
      <w:r>
        <w:rPr/>
        <w:t>nsMCZ4ZDFBxq2vroWltZWCxxSx7+5+4AgL0HqRUmjGnWGl1V0pojCAfdkecF5E4/4pxNnkZeYYnA3E</w:t>
      </w:r>
    </w:p>
    <w:p>
      <w:pPr>
        <w:pStyle w:val="PreformattedText"/>
        <w:bidi w:val="0"/>
        <w:spacing w:before="0" w:after="0"/>
        <w:jc w:val="left"/>
        <w:rPr/>
      </w:pPr>
      <w:r>
        <w:rPr/>
        <w:t>1u88Vhc5ubFG4aAgqP4HjqyX7yR7gY/uHiDsT7SOmBiXWEmBcKaxANohNrKeduS8kmkvsbyMXCTyyr</w:t>
      </w:r>
    </w:p>
    <w:p>
      <w:pPr>
        <w:pStyle w:val="PreformattedText"/>
        <w:bidi w:val="0"/>
        <w:spacing w:before="0" w:after="0"/>
        <w:jc w:val="left"/>
        <w:rPr/>
      </w:pPr>
      <w:r>
        <w:rPr/>
        <w:t>arj8bkIbkiVTVzeX8nersJO8INp+tR0HdSa5GMw5bRWGqrlAPoy7S33Kcjb/AHmUuL4Mwh7krSSKXR</w:t>
      </w:r>
    </w:p>
    <w:p>
      <w:pPr>
        <w:pStyle w:val="PreformattedText"/>
        <w:bidi w:val="0"/>
        <w:spacing w:before="0" w:after="0"/>
        <w:jc w:val="left"/>
        <w:rPr/>
      </w:pPr>
      <w:r>
        <w:rPr/>
        <w:t>QCGkIG9zGv+ogk09emYVtLkfBECjwWBbxZW9MqY21mZKOpu5I90dZCQO220MyilaAE06drB5E/FJON</w:t>
      </w:r>
    </w:p>
    <w:p>
      <w:pPr>
        <w:pStyle w:val="PreformattedText"/>
        <w:bidi w:val="0"/>
        <w:spacing w:before="0" w:after="0"/>
        <w:jc w:val="left"/>
        <w:rPr/>
      </w:pPr>
      <w:r>
        <w:rPr/>
        <w:t>Lw0SnhfEN9l7r7i6yGRvCwcSyyQm2sjKZdxjtQ5MspUMF3lVHpQdD8RGRbd0mOHHkZFHDC+EaKs1jZ</w:t>
      </w:r>
    </w:p>
    <w:p>
      <w:pPr>
        <w:pStyle w:val="PreformattedText"/>
        <w:bidi w:val="0"/>
        <w:spacing w:before="0" w:after="0"/>
        <w:jc w:val="left"/>
        <w:rPr/>
      </w:pPr>
      <w:r>
        <w:rPr/>
        <w:t>NHBBGkcEkz9pXkRv3JHcVWmz1NSaD/AA6JcszD7kSMUOHDOinccAu7XGRGaKK7uu2kUkdshIQRqUiA</w:t>
      </w:r>
    </w:p>
    <w:p>
      <w:pPr>
        <w:pStyle w:val="PreformattedText"/>
        <w:bidi w:val="0"/>
        <w:spacing w:before="0" w:after="0"/>
        <w:jc w:val="left"/>
        <w:rPr/>
      </w:pPr>
      <w:r>
        <w:rPr/>
        <w:t>lI9ygUHoK06TJyG6p39GPHRNe48QRdp7q8t2Z2ViGD1fdtPajULqi1OtBXX1HWRMoRJG6RLFAGxTcw</w:t>
      </w:r>
    </w:p>
    <w:p>
      <w:pPr>
        <w:pStyle w:val="PreformattedText"/>
        <w:bidi w:val="0"/>
        <w:spacing w:before="0" w:after="0"/>
        <w:jc w:val="left"/>
        <w:rPr/>
      </w:pPr>
      <w:r>
        <w:rPr/>
        <w:t>vjBr6aeaazME3eZYzIhcyRx7XpWVVB9wGutQP8ekQslD70JZXGJ4x+pPweKscYHNw7S3JVe0SIbftx</w:t>
      </w:r>
    </w:p>
    <w:p>
      <w:pPr>
        <w:pStyle w:val="PreformattedText"/>
        <w:bidi w:val="0"/>
        <w:spacing w:before="0" w:after="0"/>
        <w:jc w:val="left"/>
        <w:rPr/>
      </w:pPr>
      <w:r>
        <w:rPr/>
        <w:t>xksN3saqiQnQ+tOnjlE+VN2RMd+qHeb8XWz5e3trf7eHtODedkquyAKWVkkAIKMSQDQa9MTyWDdUHZ</w:t>
      </w:r>
    </w:p>
    <w:p>
      <w:pPr>
        <w:pStyle w:val="PreformattedText"/>
        <w:bidi w:val="0"/>
        <w:spacing w:before="0" w:after="0"/>
        <w:jc w:val="left"/>
        <w:rPr/>
      </w:pPr>
      <w:r>
        <w:rPr/>
        <w:t>QJFhsmTyTxdGkwjsu8jL3JNm5Qsu4isglAcyHbQDUCo63RlWPqzAJmzt8ZB/FMyPiEmOs5I3XtPJLW</w:t>
      </w:r>
    </w:p>
    <w:p>
      <w:pPr>
        <w:pStyle w:val="PreformattedText"/>
        <w:bidi w:val="0"/>
        <w:spacing w:before="0" w:after="0"/>
        <w:jc w:val="left"/>
        <w:rPr/>
      </w:pPr>
      <w:r>
        <w:rPr/>
        <w:t>ZW3uH2EghT26tQEj0FQen7MuMwwOqjru3AahObjry4+SFGeSG1gEjuqjZKyyAlS//sjr7TWoI6jTbx</w:t>
      </w:r>
    </w:p>
    <w:p>
      <w:pPr>
        <w:pStyle w:val="PreformattedText"/>
        <w:bidi w:val="0"/>
        <w:spacing w:before="0" w:after="0"/>
        <w:jc w:val="left"/>
        <w:rPr/>
      </w:pPr>
      <w:r>
        <w:rPr/>
        <w:t>kWZA2YoAYboc89yYvruVUd+3bybVO1iW2L75pJNoV3kIBBqQOn6a/WPIhCTq9MGXgnL4l8nC0eTC31</w:t>
      </w:r>
    </w:p>
    <w:p>
      <w:pPr>
        <w:pStyle w:val="PreformattedText"/>
        <w:bidi w:val="0"/>
        <w:spacing w:before="0" w:after="0"/>
        <w:jc w:val="left"/>
        <w:rPr/>
      </w:pPr>
      <w:r>
        <w:rPr/>
        <w:t>ykliJBWaVxHLZyudqzIXYCS3jSuu7cK6A0A6Rn9vjPzNp/HghhaHYblTc8V87u7XIXuPtMmL/Fyfvy</w:t>
      </w:r>
    </w:p>
    <w:p>
      <w:pPr>
        <w:pStyle w:val="PreformattedText"/>
        <w:bidi w:val="0"/>
        <w:spacing w:before="0" w:after="0"/>
        <w:jc w:val="left"/>
        <w:rPr/>
      </w:pPr>
      <w:r>
        <w:rPr/>
        <w:t>9qZTKLhgEWR1JITuegJWh1+vVcycI16nZKMnDdE8rXnNrg+TXFvdi4khvEcyCNhHAI7kbWhXdtIf3F</w:t>
      </w:r>
    </w:p>
    <w:p>
      <w:pPr>
        <w:pStyle w:val="PreformattedText"/>
        <w:bidi w:val="0"/>
        <w:spacing w:before="0" w:after="0"/>
        <w:jc w:val="left"/>
        <w:rPr/>
      </w:pPr>
      <w:r>
        <w:rPr/>
        <w:t>t4YAGg+vWUtW4+CHlrIjoo6+f+Eco5fI8WFx0+TvmvrZ7QgzyzXlhJGI7LaYgd0oei+wF95AH4dW3A</w:t>
      </w:r>
    </w:p>
    <w:p>
      <w:pPr>
        <w:pStyle w:val="PreformattedText"/>
        <w:bidi w:val="0"/>
        <w:spacing w:before="0" w:after="0"/>
        <w:jc w:val="left"/>
        <w:rPr/>
      </w:pPr>
      <w:r>
        <w:rPr/>
        <w:t>y6xSISOvRDzjKI12+YU+v6XPj/AOYuAfJLkXJufeNOb8Vw9hwvM4+DMck43mMPjnv53sUNtDcZK0tg</w:t>
      </w:r>
    </w:p>
    <w:p>
      <w:pPr>
        <w:pStyle w:val="PreformattedText"/>
        <w:bidi w:val="0"/>
        <w:spacing w:before="0" w:after="0"/>
        <w:jc w:val="left"/>
        <w:rPr/>
      </w:pPr>
      <w:r>
        <w:rPr/>
        <w:t>1/IsxKx03GIM1OrZ7bx8iz3FhSlXMVxtJcggMIy6n5hUX3fn4UuwXY9NtcrpTjoJAnQudBstpwdeg4</w:t>
      </w:r>
    </w:p>
    <w:p>
      <w:pPr>
        <w:pStyle w:val="PreformattedText"/>
        <w:bidi w:val="0"/>
        <w:spacing w:before="0" w:after="0"/>
        <w:jc w:val="left"/>
        <w:rPr/>
      </w:pPr>
      <w:r>
        <w:rPr/>
        <w:t>BguMJA5VkYsTxzO5OYkR2GIv7t6Ak0t7WWUgAA1qFp1Ae6MgY3Y8m0lvI3/qICkO10nI7jRSNTK2I/</w:t>
      </w:r>
    </w:p>
    <w:p>
      <w:pPr>
        <w:pStyle w:val="PreformattedText"/>
        <w:bidi w:val="0"/>
        <w:spacing w:before="0" w:after="0"/>
        <w:jc w:val="left"/>
        <w:rPr/>
      </w:pPr>
      <w:r>
        <w:rPr/>
        <w:t>ELX65fzO5wnwbyOTsbSS4hzmP818liuiIoIFfNchyWLjuoVkG4GA2zr2ixqiihJbri2Nbae11iejmR</w:t>
      </w:r>
    </w:p>
    <w:p>
      <w:pPr>
        <w:pStyle w:val="PreformattedText"/>
        <w:bidi w:val="0"/>
        <w:spacing w:before="0" w:after="0"/>
        <w:jc w:val="left"/>
        <w:rPr/>
      </w:pPr>
      <w:r>
        <w:rPr/>
        <w:t>//AFmP8m+xekbp1V+47razrGNUCPDjEkD8ei0T+T/b2fFAlmHSOzSG2jLVcCOZCrRBYpKrtMhG+pLA</w:t>
      </w:r>
    </w:p>
    <w:p>
      <w:pPr>
        <w:pStyle w:val="PreformattedText"/>
        <w:bidi w:val="0"/>
        <w:spacing w:before="0" w:after="0"/>
        <w:jc w:val="left"/>
        <w:rPr/>
      </w:pPr>
      <w:r>
        <w:rPr/>
        <w:t>1HUdj5cpZEZSIJRWXRAVHkGLbIb+Dh955d5LeGZlurLH2Fo5njTbKrxSCKJxHVYZIXIAUEsoYaanq2</w:t>
      </w:r>
    </w:p>
    <w:p>
      <w:pPr>
        <w:pStyle w:val="PreformattedText"/>
        <w:bidi w:val="0"/>
        <w:spacing w:before="0" w:after="0"/>
        <w:jc w:val="left"/>
        <w:rPr/>
      </w:pPr>
      <w:r>
        <w:rPr/>
        <w:t>93IqwITjoJBQvaKxPM+Se3PZmhg5GEeab/AHK2jbY+2dyu6yhHkKSlAY1QsysgpWo+sBVOJgFY8ss5</w:t>
      </w:r>
    </w:p>
    <w:p>
      <w:pPr>
        <w:pStyle w:val="PreformattedText"/>
        <w:bidi w:val="0"/>
        <w:spacing w:before="0" w:after="0"/>
        <w:jc w:val="left"/>
        <w:rPr/>
      </w:pPr>
      <w:r>
        <w:rPr/>
        <w:t>6Jr8Ix880sfZCG076/uEKrSXJkCh49z0ij3NtBJ3M1dNemcm4RiIjdDYlRnMkfSEs85a+sUmDydhUh</w:t>
      </w:r>
    </w:p>
    <w:p>
      <w:pPr>
        <w:pStyle w:val="PreformattedText"/>
        <w:bidi w:val="0"/>
        <w:spacing w:before="0" w:after="0"/>
        <w:jc w:val="left"/>
        <w:rPr/>
      </w:pPr>
      <w:r>
        <w:rPr/>
        <w:t>k/ctSY1V0XYlvPbm7jklneV6Kfcgqan0HRvbZytPnTXcYmuvwKAmemlgxdhawiRopbbvO4PYkAShEd</w:t>
      </w:r>
    </w:p>
    <w:p>
      <w:pPr>
        <w:pStyle w:val="PreformattedText"/>
        <w:bidi w:val="0"/>
        <w:spacing w:before="0" w:after="0"/>
        <w:jc w:val="left"/>
        <w:rPr/>
      </w:pPr>
      <w:r>
        <w:rPr/>
        <w:t>UW4Chm2xk0JIqdNOrRCNYDNqqtlPOIh0PgjLwSFYLGxeILDHcdr767S4VCd+4NF2nQFpY4qEMrVBJJ</w:t>
      </w:r>
    </w:p>
    <w:p>
      <w:pPr>
        <w:pStyle w:val="PreformattedText"/>
        <w:bidi w:val="0"/>
        <w:spacing w:before="0" w:after="0"/>
        <w:jc w:val="left"/>
        <w:rPr/>
      </w:pPr>
      <w:r>
        <w:rPr/>
        <w:t>AFOqx3Hz2v0C6D7Yj6GJES0KOGIa3eLcq1eKVoqzSO7bFViglmalZXNGoooSadQ8pCRLbq6BljZqCK</w:t>
      </w:r>
    </w:p>
    <w:p>
      <w:pPr>
        <w:pStyle w:val="PreformattedText"/>
        <w:bidi w:val="0"/>
        <w:spacing w:before="0" w:after="0"/>
        <w:jc w:val="left"/>
        <w:rPr/>
      </w:pPr>
      <w:r>
        <w:rPr/>
        <w:t>VRE++ro0hiXerFxWORdqIWiUbtGOoJ63A+TzbpJkIH4pSx0Nuba3mgeOEGKN9jRgftxOQIiFYMyvSp</w:t>
      </w:r>
    </w:p>
    <w:p>
      <w:pPr>
        <w:pStyle w:val="PreformattedText"/>
        <w:bidi w:val="0"/>
        <w:spacing w:before="0" w:after="0"/>
        <w:jc w:val="left"/>
        <w:rPr/>
      </w:pPr>
      <w:r>
        <w:rPr/>
        <w:t>WtNdR9OhpVRfQIqFkRFzunTZ4+YlZXNIJFjdnkDRna0gkfb7t23axQMfp0OaJTkwTNuVCAY9UoZC+4</w:t>
      </w:r>
    </w:p>
    <w:p>
      <w:pPr>
        <w:pStyle w:val="PreformattedText"/>
        <w:bidi w:val="0"/>
        <w:spacing w:before="0" w:after="0"/>
        <w:jc w:val="left"/>
        <w:rPr/>
      </w:pPr>
      <w:r>
        <w:rPr/>
        <w:t>0skaHJwpKNqCAF5pxIEpuaC22SPH7hVtPUV9eio4s+uzqKv7pXWeMdS6Z26DKZhkVcgokeNnSa1NxI</w:t>
      </w:r>
    </w:p>
    <w:p>
      <w:pPr>
        <w:pStyle w:val="PreformattedText"/>
        <w:bidi w:val="0"/>
        <w:spacing w:before="0" w:after="0"/>
        <w:jc w:val="left"/>
        <w:rPr/>
      </w:pPr>
      <w:r>
        <w:rPr/>
        <w:t>DGgXYirKGRARTT3a1+nRMauZeI1QZzLD8E8rnCtaNFdLiw0RVncyyVKpHQKDsuJWQUIpu2sR69O+l5</w:t>
      </w:r>
    </w:p>
    <w:p>
      <w:pPr>
        <w:pStyle w:val="PreformattedText"/>
        <w:bidi w:val="0"/>
        <w:spacing w:before="0" w:after="0"/>
        <w:jc w:val="left"/>
        <w:rPr/>
      </w:pPr>
      <w:r>
        <w:rPr/>
        <w:t>Q7LUcqf0yLp4cSz3jwIMfzCS2MV4wRXaSMTY132E3VtSZZxcRaMBu2EDUUrQbIolOrizgp2F/VwCFJ</w:t>
      </w:r>
    </w:p>
    <w:p>
      <w:pPr>
        <w:pStyle w:val="PreformattedText"/>
        <w:bidi w:val="0"/>
        <w:spacing w:before="0" w:after="0"/>
        <w:jc w:val="left"/>
        <w:rPr/>
      </w:pPr>
      <w:r>
        <w:rPr/>
        <w:t>bgnizjuWmez4JzbC82xd80LXOAy1x/A8hhtJNkd1f4lvuXhlnsVYyIyyhtNvqdKvdUaJcQCCi45o2K</w:t>
      </w:r>
    </w:p>
    <w:p>
      <w:pPr>
        <w:pStyle w:val="PreformattedText"/>
        <w:bidi w:val="0"/>
        <w:spacing w:before="0" w:after="0"/>
        <w:jc w:val="left"/>
        <w:rPr/>
      </w:pPr>
      <w:r>
        <w:rPr/>
        <w:t>wuVePbLh+aOAyuBMhjjnn4/e3XflfJ2iTqlyiMHidZ7LvEjcDG+8g60JKxcnVrNkTC6Etyh3leF4+6</w:t>
      </w:r>
    </w:p>
    <w:p>
      <w:pPr>
        <w:pStyle w:val="PreformattedText"/>
        <w:bidi w:val="0"/>
        <w:spacing w:before="0" w:after="0"/>
        <w:jc w:val="left"/>
        <w:rPr/>
      </w:pPr>
      <w:r>
        <w:rPr/>
        <w:t>xs9vaYSyR768QpkEnmTtyiJlvrZNm5o2kDowjoxJXTSo6lK7IQPJ9E7KxkHuR+EMwZu5ZZmwuLi6tp</w:t>
      </w:r>
    </w:p>
    <w:p>
      <w:pPr>
        <w:pStyle w:val="PreformattedText"/>
        <w:bidi w:val="0"/>
        <w:spacing w:before="0" w:after="0"/>
        <w:jc w:val="left"/>
        <w:rPr/>
      </w:pPr>
      <w:r>
        <w:rPr/>
        <w:t>1htryO1skjcBS26UBIpozHT31U+oI+vVhwcmEq3J0CDsmWIA3CBsPibmGGydjc5HDxQrFLePHdYiWd</w:t>
      </w:r>
    </w:p>
    <w:p>
      <w:pPr>
        <w:pStyle w:val="PreformattedText"/>
        <w:bidi w:val="0"/>
        <w:spacing w:before="0" w:after="0"/>
        <w:jc w:val="left"/>
        <w:rPr/>
      </w:pPr>
      <w:r>
        <w:rPr/>
        <w:t>rdYyF71z9kys+0yKoLbh6groT0bDuNMxxhIchoqfdg3m6U20JWPaWG+UTQr3N8kvcRoGjMcrSH0Vm3</w:t>
      </w:r>
    </w:p>
    <w:p>
      <w:pPr>
        <w:pStyle w:val="PreformattedText"/>
        <w:bidi w:val="0"/>
        <w:spacing w:before="0" w:after="0"/>
        <w:jc w:val="left"/>
        <w:rPr/>
      </w:pPr>
      <w:r>
        <w:rPr/>
        <w:t>LKyCp0GlK9RObkDkYOCicTGIk7F0WM2RDjJJY7dINtlcxrG8SxGFiip7TCIyREAHWpPuJ/w6AhbHmG</w:t>
      </w:r>
    </w:p>
    <w:p>
      <w:pPr>
        <w:pStyle w:val="PreformattedText"/>
        <w:bidi w:val="0"/>
        <w:spacing w:before="0" w:after="0"/>
        <w:jc w:val="left"/>
        <w:rPr/>
      </w:pPr>
      <w:r>
        <w:rPr/>
        <w:t>3JUpbU1PwTB4rbxNaBbeY2jO1269xu+Ls9woXiancYFz6MKihp+PUhZA1NI/MISgcYNLxSjkUlsop5</w:t>
      </w:r>
    </w:p>
    <w:p>
      <w:pPr>
        <w:pStyle w:val="PreformattedText"/>
        <w:bidi w:val="0"/>
        <w:spacing w:before="0" w:after="0"/>
        <w:jc w:val="left"/>
        <w:rPr/>
      </w:pPr>
      <w:r>
        <w:rPr/>
        <w:t>pERo1iYspDSSvIjBQhjBJDUIbpyuyXJz4JjuBMaixUk/65MHFmflz4kYOHhHOLbMTh0uJJFfHRzXqx</w:t>
      </w:r>
    </w:p>
    <w:p>
      <w:pPr>
        <w:pStyle w:val="PreformattedText"/>
        <w:bidi w:val="0"/>
        <w:spacing w:before="0" w:after="0"/>
        <w:jc w:val="left"/>
        <w:rPr/>
      </w:pPr>
      <w:r>
        <w:rPr/>
        <w:t>pEu0oY44AWLMUK1Hu0HRFljY8gT5SqzZJiZLaq/t38u5TgPxLkw1vkOxfcqRsZDDHJ2nFpHaKtyn7T</w:t>
      </w:r>
    </w:p>
    <w:p>
      <w:pPr>
        <w:pStyle w:val="PreformattedText"/>
        <w:bidi w:val="0"/>
        <w:spacing w:before="0" w:after="0"/>
        <w:jc w:val="left"/>
        <w:rPr/>
      </w:pPr>
      <w:r>
        <w:rPr/>
        <w:t>RzPK0LgAgAKW1DD0iKYH1YyCfwaq4382eZ1dahq8mk4/ilCTtbKtoryXckhmuAy1aXYp0QBz66a9Tc</w:t>
      </w:r>
    </w:p>
    <w:p>
      <w:pPr>
        <w:pStyle w:val="PreformattedText"/>
        <w:bidi w:val="0"/>
        <w:spacing w:before="0" w:after="0"/>
        <w:jc w:val="left"/>
        <w:rPr/>
      </w:pPr>
      <w:r>
        <w:rPr/>
        <w:t>BK1+QAIVjgCn74R8S86835+a7scdOuMWUuc7kW/cfUbrhJZC8UyshoWKkgAU/NvKsrx4nUcvBWXt2F</w:t>
      </w:r>
    </w:p>
    <w:p>
      <w:pPr>
        <w:pStyle w:val="PreformattedText"/>
        <w:bidi w:val="0"/>
        <w:spacing w:before="0" w:after="0"/>
        <w:jc w:val="left"/>
        <w:rPr/>
      </w:pPr>
      <w:r>
        <w:rPr/>
        <w:t>ZY05fQrafGnx+seM42HHWPGzns+0S968KSX97N7kXdBWEpaRV9gptov6j1VMi6dlvl1Vorx666tWdS</w:t>
      </w:r>
    </w:p>
    <w:p>
      <w:pPr>
        <w:pStyle w:val="PreformattedText"/>
        <w:bidi w:val="0"/>
        <w:spacing w:before="0" w:after="0"/>
        <w:jc w:val="left"/>
        <w:rPr/>
      </w:pPr>
      <w:r>
        <w:rPr/>
        <w:t>x478NuSchktMlyB3xtsQLg4id0jMaMtRFLGEL+9TQg/pH59a9ObiRZuoSDOALAI5wfGziHG7RUvYMf</w:t>
      </w:r>
    </w:p>
    <w:p>
      <w:pPr>
        <w:pStyle w:val="PreformattedText"/>
        <w:bidi w:val="0"/>
        <w:spacing w:before="0" w:after="0"/>
        <w:jc w:val="left"/>
        <w:rPr/>
      </w:pPr>
      <w:r>
        <w:rPr/>
        <w:t>+xb7DZQWCymQxkkMJt1ahidRUH8KdPcojQOFoeqdiOKV7HxZx61tRMcXbpShgthERKy6kqWX3EE0H+</w:t>
      </w:r>
    </w:p>
    <w:p>
      <w:pPr>
        <w:pStyle w:val="PreformattedText"/>
        <w:bidi w:val="0"/>
        <w:spacing w:before="0" w:after="0"/>
        <w:jc w:val="left"/>
        <w:rPr/>
      </w:pPr>
      <w:r>
        <w:rPr/>
        <w:t>VD9OkyiJSA+1J4SZ93KZvIOIwW8jJbWtnaQ9hz9sAYWMh3SF/ZX37aVGgrTpQYuEVABMS74/DFBGsc</w:t>
      </w:r>
    </w:p>
    <w:p>
      <w:pPr>
        <w:pStyle w:val="PreformattedText"/>
        <w:bidi w:val="0"/>
        <w:spacing w:before="0" w:after="0"/>
        <w:jc w:val="left"/>
        <w:rPr/>
      </w:pPr>
      <w:r>
        <w:rPr/>
        <w:t>+zcB3CjUHcJqYWatAo9a116SYB2T/l47LEtcV3UMseihNA599VbYaj/RuP1P09Ol1w5Rc7JBLjYLvd</w:t>
      </w:r>
    </w:p>
    <w:p>
      <w:pPr>
        <w:pStyle w:val="PreformattedText"/>
        <w:bidi w:val="0"/>
        <w:spacing w:before="0" w:after="0"/>
        <w:jc w:val="left"/>
        <w:rPr/>
      </w:pPr>
      <w:r>
        <w:rPr/>
        <w:t>WQihaiIixgUIUbt6MCQSDUox00poT03fWC5joUBdDzu2yG93kXNxIaBWR5RCHAJ1G8mhpVS9dPw6j+</w:t>
      </w:r>
    </w:p>
    <w:p>
      <w:pPr>
        <w:pStyle w:val="PreformattedText"/>
        <w:bidi w:val="0"/>
        <w:spacing w:before="0" w:after="0"/>
        <w:jc w:val="left"/>
        <w:rPr/>
      </w:pPr>
      <w:r>
        <w:rPr/>
        <w:t>DB28wTRpMmJCYEcNy9zLI7xGZ3O8qFA9TVC9KyKQdCdR0NIl9U3OlixYLGyMNqaST02mJ4/eCzxGvo</w:t>
      </w:r>
    </w:p>
    <w:p>
      <w:pPr>
        <w:pStyle w:val="PreformattedText"/>
        <w:bidi w:val="0"/>
        <w:spacing w:before="0" w:after="0"/>
        <w:jc w:val="left"/>
        <w:rPr/>
      </w:pPr>
      <w:r>
        <w:rPr/>
        <w:t>moUjQfp9DT8+tx1Q84ESbog9yi/gnuxa2xi7VuxFIwplqqbGqVAULqTT8eskNUzKsS08U1beyMdrcI</w:t>
      </w:r>
    </w:p>
    <w:p>
      <w:pPr>
        <w:pStyle w:val="PreformattedText"/>
        <w:bidi w:val="0"/>
        <w:spacing w:before="0" w:after="0"/>
        <w:jc w:val="left"/>
        <w:rPr/>
      </w:pPr>
      <w:r>
        <w:rPr/>
        <w:t>yFt9W2lnZVZ69ulFJDR6n1prSnTUZGXwQFmOBt4IXcntogZVjSeYsN1wpjZFCOx95Y+gOylBTTqSw7</w:t>
      </w:r>
    </w:p>
    <w:p>
      <w:pPr>
        <w:pStyle w:val="PreformattedText"/>
        <w:bidi w:val="0"/>
        <w:spacing w:before="0" w:after="0"/>
        <w:jc w:val="left"/>
        <w:rPr/>
      </w:pPr>
      <w:r>
        <w:rPr/>
        <w:t>DFo9HUHk0kuFGCbKXWB5RSWqwzXOqqyCP7Vj7QUYsyuN1T6biv06ssaPVp5AOGVXnyrtIOylNwnl1/</w:t>
      </w:r>
    </w:p>
    <w:p>
      <w:pPr>
        <w:pStyle w:val="PreformattedText"/>
        <w:bidi w:val="0"/>
        <w:spacing w:before="0" w:after="0"/>
        <w:jc w:val="left"/>
        <w:rPr/>
      </w:pPr>
      <w:r>
        <w:rPr/>
        <w:t>gcpjMxa38ltF25Ir9zcduqMI+2jKKQTq0tAS1QAKnqt5WNEkwkFIU8JR4gDZTBv/ACVj8lDiPvbC3v</w:t>
      </w:r>
    </w:p>
    <w:p>
      <w:pPr>
        <w:pStyle w:val="PreformattedText"/>
        <w:bidi w:val="0"/>
        <w:spacing w:before="0" w:after="0"/>
        <w:jc w:val="left"/>
        <w:rPr/>
      </w:pPr>
      <w:r>
        <w:rPr/>
        <w:t>ZtDNkcaogeWRCivJ2VjGPk3Cn6dpP51r1AW0gFohYKgCdd0Sbi4xucwdpkMdyXOYG6skvreaS1t4bi</w:t>
      </w:r>
    </w:p>
    <w:p>
      <w:pPr>
        <w:pStyle w:val="PreformattedText"/>
        <w:bidi w:val="0"/>
        <w:spacing w:before="0" w:after="0"/>
        <w:jc w:val="left"/>
        <w:rPr/>
      </w:pPr>
      <w:r>
        <w:rPr/>
        <w:t>ePcDLZ3AYXUDQrCRQ02gV0OgPWhbKNbD6+nw+SfooAkCAHOmuqsx/r/8oCx8gcPwlx8zfNXJrvJ4+e</w:t>
      </w:r>
    </w:p>
    <w:p>
      <w:pPr>
        <w:pStyle w:val="PreformattedText"/>
        <w:bidi w:val="0"/>
        <w:spacing w:before="0" w:after="0"/>
        <w:jc w:val="left"/>
        <w:rPr/>
      </w:pPr>
      <w:r>
        <w:rPr/>
        <w:t>0ynh/yRxPHcn4Xlb2KESBeM8xly97nONtaoo2lo4QxARgR62TsvvOjst1fq5uRDLJaNc4CdUpFmjzd</w:t>
      </w:r>
    </w:p>
    <w:p>
      <w:pPr>
        <w:pStyle w:val="PreformattedText"/>
        <w:bidi w:val="0"/>
        <w:spacing w:before="0" w:after="0"/>
        <w:jc w:val="left"/>
        <w:rPr/>
      </w:pPr>
      <w:r>
        <w:rPr/>
        <w:t>4GUX6OFUveXsrMl2+7uFXbcWWMI8vUrtMLogBzKVfHjIDUljqPitgVTUVP1p/wCXXqymRnHmerEfcF</w:t>
      </w:r>
    </w:p>
    <w:p>
      <w:pPr>
        <w:pStyle w:val="PreformattedText"/>
        <w:bidi w:val="0"/>
        <w:spacing w:before="0" w:after="0"/>
        <w:jc w:val="left"/>
        <w:rPr/>
      </w:pPr>
      <w:r>
        <w:rPr/>
        <w:t>53KEHn7I/xXhryTfjuboOH550EQVpN/wDGXIUoraMQ306pX7gzA7GISP13wA+O5P8AJWT2fSbvcWNE</w:t>
      </w:r>
    </w:p>
    <w:p>
      <w:pPr>
        <w:pStyle w:val="PreformattedText"/>
        <w:bidi w:val="0"/>
        <w:spacing w:before="0" w:after="0"/>
        <w:jc w:val="left"/>
        <w:rPr/>
      </w:pPr>
      <w:r>
        <w:rPr/>
        <w:t>b83+4LW4+Redy3Hf6/eIY64uJLK3n8RXc8lk0a2xl/6n5nl7mTdrEbgSw3ChQKlPcwGjdc4AjHAhEs</w:t>
      </w:r>
    </w:p>
    <w:p>
      <w:pPr>
        <w:pStyle w:val="PreformattedText"/>
        <w:bidi w:val="0"/>
        <w:spacing w:before="0" w:after="0"/>
        <w:jc w:val="left"/>
        <w:rPr/>
      </w:pPr>
      <w:r>
        <w:rPr/>
        <w:t>AQSB4cpEt+K7hZWT3a+yP1GYc/KIWmfyOCext7GKW5Mtk7SXG7aI0tf9yzIsjOrI4mVFoooFIrXXSt</w:t>
      </w:r>
    </w:p>
    <w:p>
      <w:pPr>
        <w:pStyle w:val="PreformattedText"/>
        <w:bidi w:val="0"/>
        <w:spacing w:before="0" w:after="0"/>
        <w:jc w:val="left"/>
        <w:rPr/>
      </w:pPr>
      <w:r>
        <w:rPr/>
        <w:t>4UZWzMIhx4qfzyBAGWybHx0tYL/lnkzNTdl7G3zE8eOuJKKFns7es0kU0ZjeR5I5dgpRQwP49W7vN0</w:t>
      </w:r>
    </w:p>
    <w:p>
      <w:pPr>
        <w:pStyle w:val="PreformattedText"/>
        <w:bidi w:val="0"/>
        <w:spacing w:before="0" w:after="0"/>
        <w:jc w:val="left"/>
        <w:rPr/>
      </w:pPr>
      <w:r>
        <w:rPr/>
        <w:t>f9voo6gBRPZYxlmWSH0rJ8j3amyv543MsEmX9hdPt2FtC7tsNzMkzMFUUOwbmCkk/XqEojIzA6KTzi</w:t>
      </w:r>
    </w:p>
    <w:p>
      <w:pPr>
        <w:pStyle w:val="PreformattedText"/>
        <w:bidi w:val="0"/>
        <w:spacing w:before="0" w:after="0"/>
        <w:jc w:val="left"/>
        <w:rPr/>
      </w:pPr>
      <w:r>
        <w:rPr/>
        <w:t>4Mh0WR4sNwYIC6wPcgzzSRV/5apRrSQgMZ5kVlWkqodp9SRQhOSGv49Aie2xEqvUcB1j+ThNc2eSuZ</w:t>
      </w:r>
    </w:p>
    <w:p>
      <w:pPr>
        <w:pStyle w:val="PreformattedText"/>
        <w:bidi w:val="0"/>
        <w:spacing w:before="0" w:after="0"/>
        <w:jc w:val="left"/>
        <w:rPr/>
      </w:pPr>
      <w:r>
        <w:rPr/>
        <w:t>5R7onExdwrwxy0jjaBV7bupkNKqakA6inUj2xwd/K6F7zVL03j9KCucihBwcEpfv8A8ZbW6R1o0skV</w:t>
      </w:r>
    </w:p>
    <w:p>
      <w:pPr>
        <w:pStyle w:val="PreformattedText"/>
        <w:bidi w:val="0"/>
        <w:spacing w:before="0" w:after="0"/>
        <w:jc w:val="left"/>
        <w:rPr/>
      </w:pPr>
      <w:r>
        <w:rPr/>
        <w:t>Wd3jlZiYy03dcVLVr6ig6s8DGQ08CqtOl2OyL+FsZjbY0xruENqs7yNLFGSTCkIMAkPdmUt7drj0/w</w:t>
      </w:r>
    </w:p>
    <w:p>
      <w:pPr>
        <w:pStyle w:val="PreformattedText"/>
        <w:bidi w:val="0"/>
        <w:spacing w:before="0" w:after="0"/>
        <w:jc w:val="left"/>
        <w:rPr/>
      </w:pPr>
      <w:r>
        <w:rPr/>
        <w:t>AAOqjeZGRjM6LoHbaCKYSGkeIRct71SkN1cCK2a4W3njMcZiihlDAvMYodzRtIi6epZ9NK9RkqwDtq</w:t>
      </w:r>
    </w:p>
    <w:p>
      <w:pPr>
        <w:pStyle w:val="PreformattedText"/>
        <w:bidi w:val="0"/>
        <w:spacing w:before="0" w:after="0"/>
        <w:jc w:val="left"/>
        <w:rPr/>
      </w:pPr>
      <w:r>
        <w:rPr/>
        <w:t>rWJaLIlhv81JJJFBJeMIpjPPKGV4EjKnc4Yr21kUlvdRq9J5Rr0J1TEyIBpF59E/8NirHEYZ8hcqcl</w:t>
      </w:r>
    </w:p>
    <w:p>
      <w:pPr>
        <w:pStyle w:val="PreformattedText"/>
        <w:bidi w:val="0"/>
        <w:spacing w:before="0" w:after="0"/>
        <w:jc w:val="left"/>
        <w:rPr/>
      </w:pPr>
      <w:r>
        <w:rPr/>
        <w:t>fSBmixhXui3jdXO9WVY4kQtUsZGJ100B6KoFd0TLdvj0Q8shos+o3X7keF+Tb2KPKXsScfwGTRXxyT</w:t>
      </w:r>
    </w:p>
    <w:p>
      <w:pPr>
        <w:pStyle w:val="PreformattedText"/>
        <w:bidi w:val="0"/>
        <w:spacing w:before="0" w:after="0"/>
        <w:jc w:val="left"/>
        <w:rPr/>
      </w:pPr>
      <w:r>
        <w:rPr/>
        <w:t>xPYSXtmQK/YQKr3l7AZYyomQLE1faQOksBPy6qJuvlOT9Em2eFtsHC+JtYbZJpNr3eUBLyCMOZHJ7b</w:t>
      </w:r>
    </w:p>
    <w:p>
      <w:pPr>
        <w:pStyle w:val="PreformattedText"/>
        <w:bidi w:val="0"/>
        <w:spacing w:before="0" w:after="0"/>
        <w:jc w:val="left"/>
        <w:rPr/>
      </w:pPr>
      <w:r>
        <w:rPr/>
        <w:t>rJ9qlPcHeppU69OzEpEBtCo2VpBJLbpE5Pz3x7x0TWuQ5rPaTwxQUtsPBYWd48kbK8KwPHPNdXM3u0</w:t>
      </w:r>
    </w:p>
    <w:p>
      <w:pPr>
        <w:pStyle w:val="PreformattedText"/>
        <w:bidi w:val="0"/>
        <w:spacing w:before="0" w:after="0"/>
        <w:jc w:val="left"/>
        <w:rPr/>
      </w:pPr>
      <w:r>
        <w:rPr/>
        <w:t>LEGn1rXozGjxidULPNEQRHWSZE3PM/nu/b8L4TyzNzGSCI5Dkl5PjLad7lXKz/evdSrLGYlAKoFIb2</w:t>
      </w:r>
    </w:p>
    <w:p>
      <w:pPr>
        <w:pStyle w:val="PreformattedText"/>
        <w:bidi w:val="0"/>
        <w:spacing w:before="0" w:after="0"/>
        <w:jc w:val="left"/>
        <w:rPr/>
      </w:pPr>
      <w:r>
        <w:rPr/>
        <w:t>mnTv6euUxz0iUKO4XjWOkvilPjeH8gpcfcX0XjHjmSl/8A7mn87kMjmpTQSRyRRWXHY8peNdwxQE9q</w:t>
      </w:r>
    </w:p>
    <w:p>
      <w:pPr>
        <w:pStyle w:val="PreformattedText"/>
        <w:bidi w:val="0"/>
        <w:spacing w:before="0" w:after="0"/>
        <w:jc w:val="left"/>
        <w:rPr/>
      </w:pPr>
      <w:r>
        <w:rPr/>
        <w:t>R4CFYH606esppB4wBMU5VmXyPKcgx3CP3DspkMbewXed5bgfvHiRtvH+LZW1eOaQRqRG1/l3lctWnc</w:t>
      </w:r>
    </w:p>
    <w:p>
      <w:pPr>
        <w:pStyle w:val="PreformattedText"/>
        <w:bidi w:val="0"/>
        <w:spacing w:before="0" w:after="0"/>
        <w:jc w:val="left"/>
        <w:rPr/>
      </w:pPr>
      <w:r>
        <w:rPr/>
        <w:t>VELaVXqFzO3RyXEYsfsUhXlSjqdVY54057gMvh2wnJ3hyym1mitr3N2lsclDGylXkjEd5NeQqofQoV</w:t>
      </w:r>
    </w:p>
    <w:p>
      <w:pPr>
        <w:pStyle w:val="PreformattedText"/>
        <w:bidi w:val="0"/>
        <w:spacing w:before="0" w:after="0"/>
        <w:jc w:val="left"/>
        <w:rPr/>
      </w:pPr>
      <w:r>
        <w:rPr/>
        <w:t>agBpQilTsxbMa41EaupSrIM4AjdNbylxPHcCt7bJ8JwMN/ip41uHvM9czux7aUu7q3jtYbQ+x3Oz3B</w:t>
      </w:r>
    </w:p>
    <w:p>
      <w:pPr>
        <w:pStyle w:val="PreformattedText"/>
        <w:bidi w:val="0"/>
        <w:spacing w:before="0" w:after="0"/>
        <w:jc w:val="left"/>
        <w:rPr/>
      </w:pPr>
      <w:r>
        <w:rPr/>
        <w:t>tm0GtK9H48LSGAdEnK085bRRTynkm0u8lPYixXuyRdszW+PydwwMntcRvDCzEOnu7auT6mldOi+dlW</w:t>
      </w:r>
    </w:p>
    <w:p>
      <w:pPr>
        <w:pStyle w:val="PreformattedText"/>
        <w:bidi w:val="0"/>
        <w:spacing w:before="0" w:after="0"/>
        <w:jc w:val="left"/>
        <w:rPr/>
      </w:pPr>
      <w:r>
        <w:rPr/>
        <w:t>kQXKXC0SGhdGDhl9hbz7S2yFwkjSW498Nld91HKtGsDRZCKIKyqPd3Nu1vqOhLZSr8w0mVIVQhOABb</w:t>
      </w:r>
    </w:p>
    <w:p>
      <w:pPr>
        <w:pStyle w:val="PreformattedText"/>
        <w:bidi w:val="0"/>
        <w:spacing w:before="0" w:after="0"/>
        <w:jc w:val="left"/>
        <w:rPr/>
      </w:pPr>
      <w:r>
        <w:rPr/>
        <w:t>4r85B4NwfK7a5+0t7G0ykktqIYHVbWe4ABiF3YzRN3YrmCM+4AsjV9w9CI+7MsEhzLlKOLUCeAYKPH</w:t>
      </w:r>
    </w:p>
    <w:p>
      <w:pPr>
        <w:pStyle w:val="PreformattedText"/>
        <w:bidi w:val="0"/>
        <w:spacing w:before="0" w:after="0"/>
        <w:jc w:val="left"/>
        <w:rPr/>
      </w:pPr>
      <w:r>
        <w:rPr/>
        <w:t>lXx1m+H4K7tOQRXH8a0TwxZOBGeYd2ULF95HAGRhWhDaaEjXXojEyjZaA4BCHyqWpIA1CBeJ4vPYYe</w:t>
      </w:r>
    </w:p>
    <w:p>
      <w:pPr>
        <w:pStyle w:val="PreformattedText"/>
        <w:bidi w:val="0"/>
        <w:spacing w:before="0" w:after="0"/>
        <w:jc w:val="left"/>
        <w:rPr/>
      </w:pPr>
      <w:r>
        <w:rPr/>
        <w:t>3vrcx3kTyM1tdxTdyO47ezcybaiJkqdyuopSmn1sYt9eAf6gomFRjESbR15y3drelraQC67rrGzvKY</w:t>
      </w:r>
    </w:p>
    <w:p>
      <w:pPr>
        <w:pStyle w:val="PreformattedText"/>
        <w:bidi w:val="0"/>
        <w:spacing w:before="0" w:after="0"/>
        <w:jc w:val="left"/>
        <w:rPr/>
      </w:pPr>
      <w:r>
        <w:rPr/>
        <w:t>4o5JDQAt+2apu/UdtOpHHp5Q9Q7qOz5xkDXJ33U9/wCrPjk1x8yOC2FssPft1zt1NLFA21IIbVUkVp</w:t>
      </w:r>
    </w:p>
    <w:p>
      <w:pPr>
        <w:pStyle w:val="PreformattedText"/>
        <w:bidi w:val="0"/>
        <w:spacing w:before="0" w:after="0"/>
        <w:jc w:val="left"/>
        <w:rPr/>
      </w:pPr>
      <w:r>
        <w:rPr/>
        <w:t>GO1VrcqoJJB3f41Z7jPhizjuSQyrE5D1X/ACq0L++jyG1je+LPFSZJYJbl7zPSY6NYxP2mvVCyO41I</w:t>
      </w:r>
    </w:p>
    <w:p>
      <w:pPr>
        <w:pStyle w:val="PreformattedText"/>
        <w:bidi w:val="0"/>
        <w:spacing w:before="0" w:after="0"/>
        <w:jc w:val="left"/>
        <w:rPr/>
      </w:pPr>
      <w:r>
        <w:rPr/>
        <w:t>SGxA26bkkr9B0N26PqQEj0LI3BduW7rXw8YcBvPNvmHCcDE8ox8IS+zTRzMiLZiVdyzMFYR3FwqsiL</w:t>
      </w:r>
    </w:p>
    <w:p>
      <w:pPr>
        <w:pStyle w:val="PreformattedText"/>
        <w:bidi w:val="0"/>
        <w:spacing w:before="0" w:after="0"/>
        <w:jc w:val="left"/>
        <w:rPr/>
      </w:pPr>
      <w:r>
        <w:rPr/>
        <w:t>UFq6UPUpkXDFp9WX2K1doxZ5uZHG/KxJ+S2n/BHgfi/C+K4+zgxOPtbC2tUiEscIikZI4V7ccTfo7z</w:t>
      </w:r>
    </w:p>
    <w:p>
      <w:pPr>
        <w:pStyle w:val="PreformattedText"/>
        <w:bidi w:val="0"/>
        <w:spacing w:before="0" w:after="0"/>
        <w:jc w:val="left"/>
        <w:rPr/>
      </w:pPr>
      <w:r>
        <w:rPr/>
        <w:t>7BvZizEafQdVi+yVgMjLVdKGPCsCEWYAbKaPE8LisLbxTYu0scda099wYUWaWU/qXUAuKrqa1r6DoW</w:t>
      </w:r>
    </w:p>
    <w:p>
      <w:pPr>
        <w:pStyle w:val="PreformattedText"/>
        <w:bidi w:val="0"/>
        <w:spacing w:before="0" w:after="0"/>
        <w:jc w:val="left"/>
        <w:rPr/>
      </w:pPr>
      <w:r>
        <w:rPr/>
        <w:t>qZB+K0anDHZKOW5djLKURT3KmrATTOWPuodop9QAfw06dFr+C1HEMumiGt7yh8hI0S0EMM9Adwoygb</w:t>
      </w:r>
    </w:p>
    <w:p>
      <w:pPr>
        <w:pStyle w:val="PreformattedText"/>
        <w:bidi w:val="0"/>
        <w:spacing w:before="0" w:after="0"/>
        <w:jc w:val="left"/>
        <w:rPr/>
      </w:pPr>
      <w:r>
        <w:rPr/>
        <w:t>gQTQ0/z9OlxnInQOlGjgNdliXnJo4IGjiA03OKvoQddHIYgg+n06WGlqdCkRADhmCE+bzLXEwkup4u</w:t>
      </w:r>
    </w:p>
    <w:p>
      <w:pPr>
        <w:pStyle w:val="PreformattedText"/>
        <w:bidi w:val="0"/>
        <w:spacing w:before="0" w:after="0"/>
        <w:jc w:val="left"/>
        <w:rPr/>
      </w:pPr>
      <w:r>
        <w:rPr/>
        <w:t>9sAA1VYw9akMSw3BBqCPz62G6JxmTDyF9GYZYwyFnWMrV1Gof2lW9XBGgApXrC2/VbiHWLb3w2uhkD</w:t>
      </w:r>
    </w:p>
    <w:p>
      <w:pPr>
        <w:pStyle w:val="PreformattedText"/>
        <w:bidi w:val="0"/>
        <w:spacing w:before="0" w:after="0"/>
        <w:jc w:val="left"/>
        <w:rPr/>
      </w:pPr>
      <w:r>
        <w:rPr/>
        <w:t>GjtpTexK7toBJCCo19SetxsBgQdCEpgzBYF9kVKulTM5jZRGKNtrqC9CVUKVFa6nrW+qHlEuhZlEa3</w:t>
      </w:r>
    </w:p>
    <w:p>
      <w:pPr>
        <w:pStyle w:val="PreformattedText"/>
        <w:bidi w:val="0"/>
        <w:spacing w:before="0" w:after="0"/>
        <w:jc w:val="left"/>
        <w:rPr/>
      </w:pPr>
      <w:r>
        <w:rPr/>
        <w:t>P3UqRq8ziGNe4pXf7TuRS3ukKg0oakAjpi4iMdUrjoxTbeW2Ebss0YclzLTYxVCxVhtqSJEI9CPTqN</w:t>
      </w:r>
    </w:p>
    <w:p>
      <w:pPr>
        <w:pStyle w:val="PreformattedText"/>
        <w:bidi w:val="0"/>
        <w:spacing w:before="0" w:after="0"/>
        <w:jc w:val="left"/>
        <w:rPr/>
      </w:pPr>
      <w:r>
        <w:rPr/>
        <w:t>thrsyHuqidUKeT5q8jW6I39hCZFKrGjy6mNWjqfaKgEioJPWcDEOWQvpgfNDNLq2lQSHcdzF33rX3F</w:t>
      </w:r>
    </w:p>
    <w:p>
      <w:pPr>
        <w:pStyle w:val="PreformattedText"/>
        <w:bidi w:val="0"/>
        <w:spacing w:before="0" w:after="0"/>
        <w:jc w:val="left"/>
        <w:rPr/>
      </w:pPr>
      <w:r>
        <w:rPr/>
        <w:t>9rMVBY13n8aHpALn4JEgSCOqXsdazzL3qvt7TbCAPc8QJCuAxXea611I1HTNkZ9NnQs6idUO+YwW9q</w:t>
      </w:r>
    </w:p>
    <w:p>
      <w:pPr>
        <w:pStyle w:val="PreformattedText"/>
        <w:bidi w:val="0"/>
        <w:spacing w:before="0" w:after="0"/>
        <w:jc w:val="left"/>
        <w:rPr/>
      </w:pPr>
      <w:r>
        <w:rPr/>
        <w:t>kpnVJY5we3bgMXdXjBLStQHYkvrrpUdP1CbNH6iovIpjFzLZ1Arnt6tjkZpZxSJ7oWtUR5BHEyD9+W</w:t>
      </w:r>
    </w:p>
    <w:p>
      <w:pPr>
        <w:pStyle w:val="PreformattedText"/>
        <w:bidi w:val="0"/>
        <w:spacing w:before="0" w:after="0"/>
        <w:jc w:val="left"/>
        <w:rPr/>
      </w:pPr>
      <w:r>
        <w:rPr/>
        <w:t>RQhVBWgAG4nq/Y544kYhtYh/mqJl1teT01RS8fcgivMbDDNJI7QFKNKjSqwVaye5mZl3FBtqfb1C5O</w:t>
      </w:r>
    </w:p>
    <w:p>
      <w:pPr>
        <w:pStyle w:val="PreformattedText"/>
        <w:bidi w:val="0"/>
        <w:spacing w:before="0" w:after="0"/>
        <w:jc w:val="left"/>
        <w:rPr/>
      </w:pPr>
      <w:r>
        <w:rPr/>
        <w:t>PIyIlo6bjMxUnePcgmucd25jGy25gME0YWMpHIX3JEikJI0e2h0JB9eoLIx5QckIkWhwVI/h2Zleyu</w:t>
      </w:r>
    </w:p>
    <w:p>
      <w:pPr>
        <w:pStyle w:val="PreformattedText"/>
        <w:bidi w:val="0"/>
        <w:spacing w:before="0" w:after="0"/>
        <w:jc w:val="left"/>
        <w:rPr/>
      </w:pPr>
      <w:r>
        <w:rPr/>
        <w:t>bSOUSpLZujNvBKI4VHoAisGLL6CtNx6g7g0WA1RuNImQPR3RJ+O/mC/wDDHmGbyHNx+15BZcR43msn</w:t>
      </w:r>
    </w:p>
    <w:p>
      <w:pPr>
        <w:pStyle w:val="PreformattedText"/>
        <w:bidi w:val="0"/>
        <w:spacing w:before="0" w:after="0"/>
        <w:jc w:val="left"/>
        <w:rPr/>
      </w:pPr>
      <w:r>
        <w:rPr/>
        <w:t>ZWF3dmyF9LdS2uPR5rmFJpYTH3mVSoYh6Eg+nUBfizlMTIEpg7H+HGmmmrKxd2tGb2ezBNkoCcGJDa</w:t>
      </w:r>
    </w:p>
    <w:p>
      <w:pPr>
        <w:pStyle w:val="PreformattedText"/>
        <w:bidi w:val="0"/>
        <w:spacing w:before="0" w:after="0"/>
        <w:jc w:val="left"/>
        <w:rPr/>
      </w:pPr>
      <w:r>
        <w:rPr/>
        <w:t>Dx1W3b4G8k3XlzxJwTyPe4NuOXHLsBZZl8Kbh7r7FbpN8cYuJIoHlVotrAlAaGnXrH9ufcOR33sELc</w:t>
      </w:r>
    </w:p>
    <w:p>
      <w:pPr>
        <w:pStyle w:val="PreformattedText"/>
        <w:bidi w:val="0"/>
        <w:spacing w:before="0" w:after="0"/>
        <w:jc w:val="left"/>
        <w:rPr/>
      </w:pPr>
      <w:r>
        <w:rPr/>
        <w:t>uoV3VS9NgdxEBjqXLgjdeP8A3F2yHae624VczZCJ0k2pfXohr81OQ2/GvjZ5SyNxPLArccu7NZIYxI</w:t>
      </w:r>
    </w:p>
    <w:p>
      <w:pPr>
        <w:pStyle w:val="PreformattedText"/>
        <w:bidi w:val="0"/>
        <w:spacing w:before="0" w:after="0"/>
        <w:jc w:val="left"/>
        <w:rPr/>
      </w:pPr>
      <w:r>
        <w:rPr/>
        <w:t>4kvilmihWeNRvefbUsNT+OnSP3Esj+jxqD9UrZH7o/wynf28old7lqIDiMZE/ctcb5o5mDkHx34lw+</w:t>
      </w:r>
    </w:p>
    <w:p>
      <w:pPr>
        <w:pStyle w:val="PreformattedText"/>
        <w:bidi w:val="0"/>
        <w:spacing w:before="0" w:after="0"/>
        <w:jc w:val="left"/>
        <w:rPr/>
      </w:pPr>
      <w:r>
        <w:rPr/>
        <w:t>W+exjt+E8LxUcwtn3yW1rCMhI80EfciLvJJsdgRQHXWg65kcsWVRqPQMu5zwvRuNmpeTlaefNsnPFN</w:t>
      </w:r>
    </w:p>
    <w:p>
      <w:pPr>
        <w:pStyle w:val="PreformattedText"/>
        <w:bidi w:val="0"/>
        <w:spacing w:before="0" w:after="0"/>
        <w:jc w:val="left"/>
        <w:rPr/>
      </w:pPr>
      <w:r>
        <w:rPr/>
        <w:t>2ArXFvNFWRaLPWSECT/XQ0CBdxBCgf4dPdrh/cPzCX3OQ9JvAJM+LrLBxPl+UG4G/v8o1rexbQY+zP</w:t>
      </w:r>
    </w:p>
    <w:p>
      <w:pPr>
        <w:pStyle w:val="PreformattedText"/>
        <w:bidi w:val="0"/>
        <w:spacing w:before="0" w:after="0"/>
        <w:jc w:val="left"/>
        <w:rPr/>
      </w:pPr>
      <w:r>
        <w:rPr/>
        <w:t>GwkV0aa1CiK17ZqA1XJLaUJfezI2QiPpACF9uQEvVI0JHVdPIkhbHYxEDJNc3M90qzkT26Swjuxbz2</w:t>
      </w:r>
    </w:p>
    <w:p>
      <w:pPr>
        <w:pStyle w:val="PreformattedText"/>
        <w:bidi w:val="0"/>
        <w:spacing w:before="0" w:after="0"/>
        <w:jc w:val="left"/>
        <w:rPr/>
      </w:pPr>
      <w:r>
        <w:rPr/>
        <w:t>uyg3yVqNaGq+lOhMDkZyJHlCJz4mNTPqU9vGGJgNklxNPHJPFAsvaMiR3IgCxo9urq282pdNX2ggU6</w:t>
      </w:r>
    </w:p>
    <w:p>
      <w:pPr>
        <w:pStyle w:val="PreformattedText"/>
        <w:bidi w:val="0"/>
        <w:spacing w:before="0" w:after="0"/>
        <w:jc w:val="left"/>
        <w:rPr/>
      </w:pPr>
      <w:r>
        <w:rPr/>
        <w:t>azomVvKOiI7VJ8c1lnB/wSF5TgkXEW9xE0k01xeJFcyPcI9ELSPH3C/aIQovbZv1H9QX6E3tsjxIlu</w:t>
      </w:r>
    </w:p>
    <w:p>
      <w:pPr>
        <w:pStyle w:val="PreformattedText"/>
        <w:bidi w:val="0"/>
        <w:spacing w:before="0" w:after="0"/>
        <w:jc w:val="left"/>
        <w:rPr/>
      </w:pPr>
      <w:r>
        <w:rPr/>
        <w:t>633UvSB4oP5aFP5S23gfb4+3hitu5v2mX7W0DlZnHdIARgDX3KdDU9WKPkqlKPgq7xAnEbqQ3HrOzu</w:t>
      </w:r>
    </w:p>
    <w:p>
      <w:pPr>
        <w:pStyle w:val="PreformattedText"/>
        <w:bidi w:val="0"/>
        <w:spacing w:before="0" w:after="0"/>
        <w:jc w:val="left"/>
        <w:rPr/>
      </w:pPr>
      <w:r>
        <w:rPr/>
        <w:t>bGxW6REjQQHs25Cift7naOKeUhhFHuU6+4LUevVQyJ8r5T/L4LpXbowOLHxRU47wm/5KwRLd5WgWL7</w:t>
      </w:r>
    </w:p>
    <w:p>
      <w:pPr>
        <w:pStyle w:val="PreformattedText"/>
        <w:bidi w:val="0"/>
        <w:spacing w:before="0" w:after="0"/>
        <w:jc w:val="left"/>
        <w:rPr/>
      </w:pPr>
      <w:r>
        <w:rPr/>
        <w:t>azoE+93NJIYonL7ylQ241/xPpUcynOTdERO4AluikhacGuLDLY7ilth8ZzLyJkY7W/GF47smwfGI7Z</w:t>
      </w:r>
    </w:p>
    <w:p>
      <w:pPr>
        <w:pStyle w:val="PreformattedText"/>
        <w:bidi w:val="0"/>
        <w:spacing w:before="0" w:after="0"/>
        <w:jc w:val="left"/>
        <w:rPr/>
      </w:pPr>
      <w:r>
        <w:rPr/>
        <w:t>jOVy2Qt5f41lxts4N5LMRBbtVSzaVatxrLR5dT1THP1CZS0iE5MyvC+CYKTJcrvhyPm8eVUPl7JIbn</w:t>
      </w:r>
    </w:p>
    <w:p>
      <w:pPr>
        <w:pStyle w:val="PreformattedText"/>
        <w:bidi w:val="0"/>
        <w:spacing w:before="0" w:after="0"/>
        <w:jc w:val="left"/>
        <w:rPr/>
      </w:pPr>
      <w:r>
        <w:rPr/>
        <w:t>hPG7CKMOtrjMc1jA+f5BHJ+uQusMTgARgVc6oqNfki4LoS5mfYKIfkDzW2ZyN1eiXP/wAdddpnyeV7</w:t>
      </w:r>
    </w:p>
    <w:p>
      <w:pPr>
        <w:pStyle w:val="PreformattedText"/>
        <w:bidi w:val="0"/>
        <w:spacing w:before="0" w:after="0"/>
        <w:jc w:val="left"/>
        <w:rPr/>
      </w:pPr>
      <w:r>
        <w:rPr/>
        <w:t>+R5PnmQ9iFcdaiSSSREZARBCkUKJUAtQDqTpxpSj5m3VeysqImwfRCjNWPJMtbWTZLJ3XC+L5BJrg2</w:t>
      </w:r>
    </w:p>
    <w:p>
      <w:pPr>
        <w:pStyle w:val="PreformattedText"/>
        <w:bidi w:val="0"/>
        <w:spacing w:before="0" w:after="0"/>
        <w:jc w:val="left"/>
        <w:rPr/>
      </w:pPr>
      <w:r>
        <w:rPr/>
        <w:t>93Fax8jvLSMqTG0Mu6Ky78jFWjUM9WCeo6lI4xYFlFX2ytLAsEt4pOKcagNxj+PWWPtJkks5M5nVmk</w:t>
      </w:r>
    </w:p>
    <w:p>
      <w:pPr>
        <w:pStyle w:val="PreformattedText"/>
        <w:bidi w:val="0"/>
        <w:spacing w:before="0" w:after="0"/>
        <w:jc w:val="left"/>
        <w:rPr/>
      </w:pPr>
      <w:r>
        <w:rPr/>
        <w:t>kupFjURtHFdNK91N3H1R2ZUY/RtOmhVONjDZai+x3KUJPLV3dWo+xsWuLG2Zil/cxR4m2atUmu40K9</w:t>
      </w:r>
    </w:p>
    <w:p>
      <w:pPr>
        <w:pStyle w:val="PreformattedText"/>
        <w:bidi w:val="0"/>
        <w:spacing w:before="0" w:after="0"/>
        <w:jc w:val="left"/>
        <w:rPr/>
      </w:pPr>
      <w:r>
        <w:rPr/>
        <w:t>8tIEov6UpQjp/gQHl02SeJLmSY+JsVzsl1lHyF9ZWc8tXkR744iOdC7IRBF9pjnbdIS0rHeaipIp1h</w:t>
      </w:r>
    </w:p>
    <w:p>
      <w:pPr>
        <w:pStyle w:val="PreformattedText"/>
        <w:bidi w:val="0"/>
        <w:spacing w:before="0" w:after="0"/>
        <w:jc w:val="left"/>
        <w:rPr/>
      </w:pPr>
      <w:r>
        <w:rPr/>
        <w:t>5M52K3GQ2CKvFczxXjwhd7SHJ3arHLbyzX18AWjAjVZobG7toAGZalW7m2n4dJ4x3Kd58R8FKzgPmv</w:t>
      </w:r>
    </w:p>
    <w:p>
      <w:pPr>
        <w:pStyle w:val="PreformattedText"/>
        <w:bidi w:val="0"/>
        <w:spacing w:before="0" w:after="0"/>
        <w:jc w:val="left"/>
        <w:rPr/>
      </w:pPr>
      <w:r>
        <w:rPr/>
        <w:t>jFvfW6SzJaff1gvbCxS0kk3bY40aUtNBcR2qtpuDGgFDXoC7CrsPIgOiacqTbkD4KTaeQ+T5iOxfin</w:t>
      </w:r>
    </w:p>
    <w:p>
      <w:pPr>
        <w:pStyle w:val="PreformattedText"/>
        <w:bidi w:val="0"/>
        <w:spacing w:before="0" w:after="0"/>
        <w:jc w:val="left"/>
        <w:rPr/>
      </w:pPr>
      <w:r>
        <w:rPr/>
        <w:t>F8SbS0RkspslfWmTlQmikDB3UGQgvZHU6NuqlR9aUTDFjV5ogJVmTIxbUhAjnmF5raHI8gyVncY/IT</w:t>
      </w:r>
    </w:p>
    <w:p>
      <w:pPr>
        <w:pStyle w:val="PreformattedText"/>
        <w:bidi w:val="0"/>
        <w:spacing w:before="0" w:after="0"/>
        <w:jc w:val="left"/>
        <w:rPr/>
      </w:pPr>
      <w:r>
        <w:rPr/>
        <w:t>vdSsuSntccI3jHdhe5itJprWOeRnqqxyMFBAJFAOmMunmxAYpzCzvRlwk7E7+CbvGuYC5hmsL/AJJb</w:t>
      </w:r>
    </w:p>
    <w:p>
      <w:pPr>
        <w:pStyle w:val="PreformattedText"/>
        <w:bidi w:val="0"/>
        <w:spacing w:before="0" w:after="0"/>
        <w:jc w:val="left"/>
        <w:rPr/>
      </w:pPr>
      <w:r>
        <w:rPr/>
        <w:t>2F/cxBu3HIJ4mMTDuMk1vFDcxvLVirA6EVIHp1C5NUjHiQrRiZPKQLuFJPx9y3JYKa2HJ2tOSYh3VL</w:t>
      </w:r>
    </w:p>
    <w:p>
      <w:pPr>
        <w:pStyle w:val="PreformattedText"/>
        <w:bidi w:val="0"/>
        <w:spacing w:before="0" w:after="0"/>
        <w:jc w:val="left"/>
        <w:rPr/>
      </w:pPr>
      <w:r>
        <w:rPr/>
        <w:t>K8sriFr+xhIZxOsqSG5EgQjfGy72C6Vr1Wc+Bh5i+6sONbXYCOqkpluE8O8vcfgtRb292ZLd4UvFhR</w:t>
      </w:r>
    </w:p>
    <w:p>
      <w:pPr>
        <w:pStyle w:val="PreformattedText"/>
        <w:bidi w:val="0"/>
        <w:spacing w:before="0" w:after="0"/>
        <w:jc w:val="left"/>
        <w:rPr/>
      </w:pPr>
      <w:r>
        <w:rPr/>
        <w:t>Eu7Z0/5F7AEEsLxsRt1VSddGpSBrz7aL+QJABRM8f1BtoQq9fKfga+8KXV21o+QveJZBJVZLuERNYu</w:t>
      </w:r>
    </w:p>
    <w:p>
      <w:pPr>
        <w:pStyle w:val="PreformattedText"/>
        <w:bidi w:val="0"/>
        <w:spacing w:before="0" w:after="0"/>
        <w:jc w:val="left"/>
        <w:rPr/>
      </w:pPr>
      <w:r>
        <w:rPr/>
        <w:t>UMt1LayIew1wsaGgG0yKvurUkXjsvdhlWanVtAobJw/RDRULOWWkJurgXIc28gWWxzNtvqQI6Sm6xw</w:t>
      </w:r>
    </w:p>
    <w:p>
      <w:pPr>
        <w:pStyle w:val="PreformattedText"/>
        <w:bidi w:val="0"/>
        <w:spacing w:before="0" w:after="0"/>
        <w:jc w:val="left"/>
        <w:rPr/>
      </w:pPr>
      <w:r>
        <w:rPr/>
        <w:t>kdCsWuvsIIqQfXq/9r/6gsWYOqn3OMogyKt8/pX47Fyf5OYjJM0EqY3heWZzE9VuJImsbD7zuRPuBL</w:t>
      </w:r>
    </w:p>
    <w:p>
      <w:pPr>
        <w:pStyle w:val="PreformattedText"/>
        <w:bidi w:val="0"/>
        <w:spacing w:before="0" w:after="0"/>
        <w:jc w:val="left"/>
        <w:rPr/>
      </w:pPr>
      <w:r>
        <w:rPr/>
        <w:t>IGk2EbWqB9eonvAMLjWR5QqnASnKU9NyhX/cnznk/LPmrdpmI8hZ4/HkY7EDJxyDfjOzbwNNjIpoxN</w:t>
      </w:r>
    </w:p>
    <w:p>
      <w:pPr>
        <w:pStyle w:val="PreformattedText"/>
        <w:bidi w:val="0"/>
        <w:spacing w:before="0" w:after="0"/>
        <w:jc w:val="left"/>
        <w:rPr/>
      </w:pPr>
      <w:r>
        <w:rPr/>
        <w:t>b42RYlaJdCS2pPr072iv1aXLbkqUwIkAQTb/AKwOE2ed8n+SeSZG3LJb5C2t57tkKyxw2YjNqBKjCs</w:t>
      </w:r>
    </w:p>
    <w:p>
      <w:pPr>
        <w:pStyle w:val="PreformattedText"/>
        <w:bidi w:val="0"/>
        <w:spacing w:before="0" w:after="0"/>
        <w:jc w:val="left"/>
        <w:rPr/>
      </w:pPr>
      <w:r>
        <w:rPr/>
        <w:t>LStKGSjEUqNR0jvdRFUaw2hddH9qUtkTkR+XX7VslYNYr0W7SkQ4q2ZBbxRgtGvqVfYCpepFR+R6r8</w:t>
      </w:r>
    </w:p>
    <w:p>
      <w:pPr>
        <w:pStyle w:val="PreformattedText"/>
        <w:bidi w:val="0"/>
        <w:spacing w:before="0" w:after="0"/>
        <w:jc w:val="left"/>
        <w:rPr/>
      </w:pPr>
      <w:r>
        <w:rPr/>
        <w:t>4Ex1Gqv3pwdgAnDynlmOxNk8pcqQoFuis8k1xI3tX2j9CjX1AH516bhQWc/cnKq+bhmbxUf8lyu4vr</w:t>
      </w:r>
    </w:p>
    <w:p>
      <w:pPr>
        <w:pStyle w:val="PreformattedText"/>
        <w:bidi w:val="0"/>
        <w:spacing w:before="0" w:after="0"/>
        <w:jc w:val="left"/>
        <w:rPr/>
      </w:pPr>
      <w:r>
        <w:rPr/>
        <w:t>nvzxlEkYU2isqEU9zGo3kL6VHSxGoxAluETwg3Fl6tnYlgaaS7q3cQokIIZ6ht3dcnbE0YUAgA6n10</w:t>
      </w:r>
    </w:p>
    <w:p>
      <w:pPr>
        <w:pStyle w:val="PreformattedText"/>
        <w:bidi w:val="0"/>
        <w:spacing w:before="0" w:after="0"/>
        <w:jc w:val="left"/>
        <w:rPr/>
      </w:pPr>
      <w:r>
        <w:rPr/>
        <w:t>6cgJP5NkJaAC2jJr3XMomja3feASQ0oYPuK1YBWBqFBFPr6dFQqOpnqhBS+nRM3Kch+67piZpJdpkj</w:t>
      </w:r>
    </w:p>
    <w:p>
      <w:pPr>
        <w:pStyle w:val="PreformattedText"/>
        <w:bidi w:val="0"/>
        <w:spacing w:before="0" w:after="0"/>
        <w:jc w:val="left"/>
        <w:rPr/>
      </w:pPr>
      <w:r>
        <w:rPr/>
        <w:t>/cRSrmiuQR+tmUV/KnWTgOLx3dbMYRjqPMyb38s+yjkSMtAjMysyKh1Dba7jX1/wAuhiW0OiZXg2R7</w:t>
      </w:r>
    </w:p>
    <w:p>
      <w:pPr>
        <w:pStyle w:val="PreformattedText"/>
        <w:bidi w:val="0"/>
        <w:spacing w:before="0" w:after="0"/>
        <w:jc w:val="left"/>
        <w:rPr/>
      </w:pPr>
      <w:r>
        <w:rPr/>
        <w:t>JZy526kHduBYlKBCNQyhqmo60K5fV+VKEmGzuk27zoTuukjBXO3cSARQGjUrq1RoTXpyRjxaA1WnHE</w:t>
      </w:r>
    </w:p>
    <w:p>
      <w:pPr>
        <w:pStyle w:val="PreformattedText"/>
        <w:bidi w:val="0"/>
        <w:spacing w:before="0" w:after="0"/>
        <w:jc w:val="left"/>
        <w:rPr/>
      </w:pPr>
      <w:r>
        <w:rPr/>
        <w:t>plZzKi8SNHnqop2/psdlK1oje11Vq106ClCw7hIjxOhd0O7vKNaII42YsjyAu20SMqmo9x3aeumug6</w:t>
      </w:r>
    </w:p>
    <w:p>
      <w:pPr>
        <w:pStyle w:val="PreformattedText"/>
        <w:bidi w:val="0"/>
        <w:spacing w:before="0" w:after="0"/>
        <w:jc w:val="left"/>
        <w:rPr/>
      </w:pPr>
      <w:r>
        <w:rPr/>
        <w:t>eookYcpgJDAvrohpybJXtzH/ALYqQ0jo1XAV2Y7iK0am1T9ND0zlwiIuN3QVkDEu4TaxKSW6M2wbXB</w:t>
      </w:r>
    </w:p>
    <w:p>
      <w:pPr>
        <w:pStyle w:val="PreformattedText"/>
        <w:bidi w:val="0"/>
        <w:spacing w:before="0" w:after="0"/>
        <w:jc w:val="left"/>
        <w:rPr/>
      </w:pPr>
      <w:r>
        <w:rPr/>
        <w:t>UbyCNXK7V/1bgw3aU6ErAJLpkxBBdPXEZIojxM+13asZJUllrtajA1BABBqK9N2PtFJAiIt8Ey/Iz1</w:t>
      </w:r>
    </w:p>
    <w:p>
      <w:pPr>
        <w:pStyle w:val="PreformattedText"/>
        <w:bidi w:val="0"/>
        <w:spacing w:before="0" w:after="0"/>
        <w:jc w:val="left"/>
        <w:rPr/>
      </w:pPr>
      <w:r>
        <w:rPr/>
        <w:t>sJbyJk/aRgHoobvAUG0kGiuulPrToqgWAB1DdxBESAq+fJpYSykGNEkAuZUGzdcEuQrlmqIwrAfn+f</w:t>
      </w:r>
    </w:p>
    <w:p>
      <w:pPr>
        <w:pStyle w:val="PreformattedText"/>
        <w:bidi w:val="0"/>
        <w:spacing w:before="0" w:after="0"/>
        <w:jc w:val="left"/>
        <w:rPr/>
      </w:pPr>
      <w:r>
        <w:rPr/>
        <w:t>Vq7baLIES6Kj5cWmCVmeMc5D/uoLt5GZp9xlYkRQL20URsY6SGQkGpOm019R0vOqLiQ2QPwGjf1Un+</w:t>
      </w:r>
    </w:p>
    <w:p>
      <w:pPr>
        <w:pStyle w:val="PreformattedText"/>
        <w:bidi w:val="0"/>
        <w:spacing w:before="0" w:after="0"/>
        <w:jc w:val="left"/>
        <w:rPr/>
      </w:pPr>
      <w:r>
        <w:rPr/>
        <w:t>L30ggRrSaC5tjH2t0e2SIMrMzhlSskbEkg7gCfUj69QuVGRhozJYjI6spQ8HeeS0guw8QjaBQighGa</w:t>
      </w:r>
    </w:p>
    <w:p>
      <w:pPr>
        <w:pStyle w:val="PreformattedText"/>
        <w:bidi w:val="0"/>
        <w:spacing w:before="0" w:after="0"/>
        <w:jc w:val="left"/>
        <w:rPr/>
      </w:pPr>
      <w:r>
        <w:rPr/>
        <w:t>SoQoCFJ/8AdqTrp1WLoga/FSeJICOu6D3nvynyPxTEeTcavbnHXRhkga6tRHOqxMyu0M1vOk1rJA0s</w:t>
      </w:r>
    </w:p>
    <w:p>
      <w:pPr>
        <w:pStyle w:val="PreformattedText"/>
        <w:bidi w:val="0"/>
        <w:spacing w:before="0" w:after="0"/>
        <w:jc w:val="left"/>
        <w:rPr/>
      </w:pPr>
      <w:r>
        <w:rPr/>
        <w:t>Csm9C3cC0r9Xu3dvGXmxgdYdfvT3eMr9P2m2yOswEyPGH9w/y44bkMPcw+ZOeZKLA3Nmlhhb/MtLxl</w:t>
      </w:r>
    </w:p>
    <w:p>
      <w:pPr>
        <w:pStyle w:val="PreformattedText"/>
        <w:bidi w:val="0"/>
        <w:spacing w:before="0" w:after="0"/>
        <w:jc w:val="left"/>
        <w:rPr/>
      </w:pPr>
      <w:r>
        <w:rPr/>
        <w:t>baMxm2tX48gtbO6x6dtFaMIFZTt1BPV/t7bXj18ap2VR0LxkQ33Lhs5VZd8p3xhKexJAcq0rFf2IfK</w:t>
      </w:r>
    </w:p>
    <w:p>
      <w:pPr>
        <w:pStyle w:val="PreformattedText"/>
        <w:bidi w:val="0"/>
        <w:spacing w:before="0" w:after="0"/>
        <w:jc w:val="left"/>
        <w:rPr/>
      </w:pPr>
      <w:r>
        <w:rPr/>
        <w:t>n5zeOW4hy/IW/H8BNnWts9b8d4rb4WO/t7D7KeD7y4k+6uooWnmqIzLGGZQ24jQRXuXumeZVUZWT61</w:t>
      </w:r>
    </w:p>
    <w:p>
      <w:pPr>
        <w:pStyle w:val="PreformattedText"/>
        <w:bidi w:val="0"/>
        <w:spacing w:before="0" w:after="0"/>
        <w:jc w:val="left"/>
        <w:rPr/>
      </w:pPr>
      <w:r>
        <w:rPr/>
        <w:t>Aj5dnH29V0j2P2HtGJy7jiUtlsRyMiWB3YHZePy0wnJjwjG4Lj+OkuruPHYy0W5Qf7OMQ2sSTBA5VV</w:t>
      </w:r>
    </w:p>
    <w:p>
      <w:pPr>
        <w:pStyle w:val="PreformattedText"/>
        <w:bidi w:val="0"/>
        <w:spacing w:before="0" w:after="0"/>
        <w:jc w:val="left"/>
        <w:rPr/>
      </w:pPr>
      <w:r>
        <w:rPr/>
        <w:t>ltO1uIY9tdSd1eq1+siGDq8ZFTk/FajXka6kt90s8zi1Wxv6G3Ep9lwJLdVkdGXuGm2hYbaVHV97f/</w:t>
      </w:r>
    </w:p>
    <w:p>
      <w:pPr>
        <w:pStyle w:val="PreformattedText"/>
        <w:bidi w:val="0"/>
        <w:spacing w:before="0" w:after="0"/>
        <w:jc w:val="left"/>
        <w:rPr/>
      </w:pPr>
      <w:r>
        <w:rPr/>
        <w:t>btbq6rWe/omXgCvTwbcx4/xJK0kIhub21vZBL30SSSe7a4e7khRWMNzEqKqKQpqBUUOnTndWneB4JH</w:t>
      </w:r>
    </w:p>
    <w:p>
      <w:pPr>
        <w:pStyle w:val="PreformattedText"/>
        <w:bidi w:val="0"/>
        <w:spacing w:before="0" w:after="0"/>
        <w:jc w:val="left"/>
        <w:rPr/>
      </w:pPr>
      <w:r>
        <w:rPr/>
        <w:t>YzxonL5JF59L3V4/bRSDttFPKIdwQTO7W6JuBb2bUoBGdrlkr+I6e7VXF7H1CT3C3WIH1J4cfie1ic</w:t>
      </w:r>
    </w:p>
    <w:p>
      <w:pPr>
        <w:pStyle w:val="PreformattedText"/>
        <w:bidi w:val="0"/>
        <w:spacing w:before="0" w:after="0"/>
        <w:jc w:val="left"/>
        <w:rPr/>
      </w:pPr>
      <w:r>
        <w:rPr/>
        <w:t>lw5ltEh/bBEEaRgTKJGV02bjSu716ByI85szB0fgxMYknwSNzm6F3Y4iyutuy4ykcjrGVlaO0hjaO4</w:t>
      </w:r>
    </w:p>
    <w:p>
      <w:pPr>
        <w:pStyle w:val="PreformattedText"/>
        <w:bidi w:val="0"/>
        <w:spacing w:before="0" w:after="0"/>
        <w:jc w:val="left"/>
        <w:rPr/>
      </w:pPr>
      <w:r>
        <w:rPr/>
        <w:t>mOyRWR4o5tAVOrA+gPT+NW22613ORMIBMi5RsjyaS3ZxD3ayRySwe4KkqbisMToJ1jWiblIUmnqd3U</w:t>
      </w:r>
    </w:p>
    <w:p>
      <w:pPr>
        <w:pStyle w:val="PreformattedText"/>
        <w:bidi w:val="0"/>
        <w:spacing w:before="0" w:after="0"/>
        <w:jc w:val="left"/>
        <w:rPr/>
      </w:pPr>
      <w:r>
        <w:rPr/>
        <w:t>qLTGBA1DKJpq53AS2dWAeLvEWTzf8AGn7KZ4ZYX/joBDG6ywO6wvJNCyuqxTSSmklan6VpUV2yqVth</w:t>
      </w:r>
    </w:p>
    <w:p>
      <w:pPr>
        <w:pStyle w:val="PreformattedText"/>
        <w:bidi w:val="0"/>
        <w:spacing w:before="0" w:after="0"/>
        <w:jc w:val="left"/>
        <w:rPr/>
      </w:pPr>
      <w:r>
        <w:rPr/>
        <w:t>MQ0VaxlnHq4QOqnRf8K4fxrA8cwvD7y1yHOLpbePkPIDA8WOxcIobhraK4s1ukNuN1VWUtIEqCAR08</w:t>
      </w:r>
    </w:p>
    <w:p>
      <w:pPr>
        <w:pStyle w:val="PreformattedText"/>
        <w:bidi w:val="0"/>
        <w:spacing w:before="0" w:after="0"/>
        <w:jc w:val="left"/>
        <w:rPr/>
      </w:pPr>
      <w:r>
        <w:rPr/>
        <w:t>MeB0Gnj80JLPJ1JcFM65/6K4VYcpVs5mTn54bfZPj3t4JM2rbZzJnrlZwLLHuwR0t0MssjgHbtUMVi</w:t>
      </w:r>
    </w:p>
    <w:p>
      <w:pPr>
        <w:pStyle w:val="PreformattedText"/>
        <w:bidi w:val="0"/>
        <w:spacing w:before="0" w:after="0"/>
        <w:jc w:val="left"/>
        <w:rPr/>
      </w:pPr>
      <w:r>
        <w:rPr/>
        <w:t>AriQnqc8mfm1iorcvxWS5PHZZDO3Zt8R93cHFcWa9ue/IpgdP5S9aOSWLEW8kxLqgG+VF9AG3keVXK</w:t>
      </w:r>
    </w:p>
    <w:p>
      <w:pPr>
        <w:pStyle w:val="PreformattedText"/>
        <w:bidi w:val="0"/>
        <w:spacing w:before="0" w:after="0"/>
        <w:jc w:val="left"/>
        <w:rPr/>
      </w:pPr>
      <w:r>
        <w:rPr/>
        <w:t>YI2T1+QJRLIH57PWVlO1zYWoyGdiDxYbJi0N0bdYowbmHGWrsVa3VowrPQINoG7QdSVNe0X0dQGQev</w:t>
      </w:r>
    </w:p>
    <w:p>
      <w:pPr>
        <w:pStyle w:val="PreformattedText"/>
        <w:bidi w:val="0"/>
        <w:spacing w:before="0" w:after="0"/>
        <w:jc w:val="left"/>
        <w:rPr/>
      </w:pPr>
      <w:r>
        <w:rPr/>
        <w:t>VAyfL5WTNXFvZ93L8nugHyNxJdCa0xsgYNHZ94udsjNUmOFEjApuYmlJQSEfD7VEmUpy4hOO147lrG</w:t>
      </w:r>
    </w:p>
    <w:p>
      <w:pPr>
        <w:pStyle w:val="PreformattedText"/>
        <w:bidi w:val="0"/>
        <w:spacing w:before="0" w:after="0"/>
        <w:jc w:val="left"/>
        <w:rPr/>
      </w:pPr>
      <w:r>
        <w:rPr/>
        <w:t>JORZuxvM1n7m27dicixt8DhlW7JkcySBkkijEXpGAzFdQ46H5iyw6BmREITj9RWc09r2Uu5IBeTCMX</w:t>
      </w:r>
    </w:p>
    <w:p>
      <w:pPr>
        <w:pStyle w:val="PreformattedText"/>
        <w:bidi w:val="0"/>
        <w:spacing w:before="0" w:after="0"/>
        <w:jc w:val="left"/>
        <w:rPr/>
      </w:pPr>
      <w:r>
        <w:rPr/>
        <w:t>EbXC74NzRgMlvBcBFSBZG3bSgYj1OtOmjESYF3WwPHRIOVz95Ptny91f3Zt4ZvtLd5JLwosG11isbK</w:t>
      </w:r>
    </w:p>
    <w:p>
      <w:pPr>
        <w:pStyle w:val="PreformattedText"/>
        <w:bidi w:val="0"/>
        <w:spacing w:before="0" w:after="0"/>
        <w:jc w:val="left"/>
        <w:rPr/>
      </w:pPr>
      <w:r>
        <w:rPr/>
        <w:t>NorKAuRQMUqq01HTppADOVsEAMDqvK1huuwb7ISzWdlcxtKtsvYSee3jXdSSOMoe5KtKf6mp9PquFH</w:t>
      </w:r>
    </w:p>
    <w:p>
      <w:pPr>
        <w:pStyle w:val="PreformattedText"/>
        <w:bidi w:val="0"/>
        <w:spacing w:before="0" w:after="0"/>
        <w:jc w:val="left"/>
        <w:rPr/>
      </w:pPr>
      <w:r>
        <w:rPr/>
        <w:t>IeCZtu4hvzL1x/K7LD39tdYO6lSfuqyliiV1Kx7Z5op2iKuCxAQHeop+PWrMcszJFORF2J2UuvH/AD</w:t>
      </w:r>
    </w:p>
    <w:p>
      <w:pPr>
        <w:pStyle w:val="PreformattedText"/>
        <w:bidi w:val="0"/>
        <w:spacing w:before="0" w:after="0"/>
        <w:jc w:val="left"/>
        <w:rPr/>
      </w:pPr>
      <w:r>
        <w:rPr/>
        <w:t>jL3xt7nHcquIc2l3bK0gu4ZbKJno0SGBkjZyW9hCsgc+pHQllJiGOxSheZSY7FELyPzTnlhjOzljic</w:t>
      </w:r>
    </w:p>
    <w:p>
      <w:pPr>
        <w:pStyle w:val="PreformattedText"/>
        <w:bidi w:val="0"/>
        <w:spacing w:before="0" w:after="0"/>
        <w:jc w:val="left"/>
        <w:rPr/>
      </w:pPr>
      <w:r>
        <w:rPr/>
        <w:t>paPDvl7+O++mimKl5JJljeeWZHZabJWko4A+vQ3pCUgCfKnhENyigfFnGs1g5Nir4yTZWdLS4xlzis</w:t>
      </w:r>
    </w:p>
    <w:p>
      <w:pPr>
        <w:pStyle w:val="PreformattedText"/>
        <w:bidi w:val="0"/>
        <w:spacing w:before="0" w:after="0"/>
        <w:jc w:val="left"/>
        <w:rPr/>
      </w:pPr>
      <w:r>
        <w:rPr/>
        <w:t>NjI7aQyAGVrO3v0EcEYB/+BfaKVb6u5Xb6pVhm5fJSGDmXUzPPZSR8e81x+Xt4xlrSKCaCqrdpjCMQ</w:t>
      </w:r>
    </w:p>
    <w:p>
      <w:pPr>
        <w:pStyle w:val="PreformattedText"/>
        <w:bidi w:val="0"/>
        <w:spacing w:before="0" w:after="0"/>
        <w:jc w:val="left"/>
        <w:rPr/>
      </w:pPr>
      <w:r>
        <w:rPr/>
        <w:t>LiByJZmsbMrDEkybRuqaipA+nVG77heiAw/BW3t+ZBtfqVhPiXm9/ZPaO/8AHQiaJY5rsMTi7y2RAY</w:t>
      </w:r>
    </w:p>
    <w:p>
      <w:pPr>
        <w:pStyle w:val="PreformattedText"/>
        <w:bidi w:val="0"/>
        <w:spacing w:before="0" w:after="0"/>
        <w:jc w:val="left"/>
        <w:rPr/>
      </w:pPr>
      <w:r>
        <w:rPr/>
        <w:t>y1xCTcr93GdoQhtsgqfbXrnWVVITJi7K00ZLsOhUs58Vx3nfHr2w5Tax5DFZCJY5rZgktxaKipFbXN</w:t>
      </w:r>
    </w:p>
    <w:p>
      <w:pPr>
        <w:pStyle w:val="PreformattedText"/>
        <w:bidi w:val="0"/>
        <w:spacing w:before="0" w:after="0"/>
        <w:jc w:val="left"/>
        <w:rPr/>
      </w:pPr>
      <w:r>
        <w:rPr/>
        <w:t>pdqGCfbkDtS6hW9pBU061hZF2HZGcDsVu8CwFx5Q6oj+UvhvI+GuXZLFlS3EeTpeS4a/tAbu2jhoAb</w:t>
      </w:r>
    </w:p>
    <w:p>
      <w:pPr>
        <w:pStyle w:val="PreformattedText"/>
        <w:bidi w:val="0"/>
        <w:spacing w:before="0" w:after="0"/>
        <w:jc w:val="left"/>
        <w:rPr/>
      </w:pPr>
      <w:r>
        <w:rPr/>
        <w:t>jvPCht5gxjE0G39t60FKV7R7c7tTfVt/fZUbv1MoUStH07BWRf9vvxC7k85czlkF1HHh+Nl0vFZ1lS</w:t>
      </w:r>
    </w:p>
    <w:p>
      <w:pPr>
        <w:pStyle w:val="PreformattedText"/>
        <w:bidi w:val="0"/>
        <w:spacing w:before="0" w:after="0"/>
        <w:jc w:val="left"/>
        <w:rPr/>
      </w:pPr>
      <w:r>
        <w:rPr/>
        <w:t>TI5Je8LeNztHejtmDBo1AGo1NOie7AW3CRO/81RNaqj4kH+SAH99q2PH/nDbpiLy8umtbCCe/knu+8</w:t>
      </w:r>
    </w:p>
    <w:p>
      <w:pPr>
        <w:pStyle w:val="PreformattedText"/>
        <w:bidi w:val="0"/>
        <w:spacing w:before="0" w:after="0"/>
        <w:jc w:val="left"/>
        <w:rPr/>
      </w:pPr>
      <w:r>
        <w:rPr/>
        <w:t>6ytFCyR2ykqlraW/7qLGihQzGldaK7bH0BKI+kSKke2TlOqu46TkNR4Ik/1cYpjbcrlZA65LJJc25X</w:t>
      </w:r>
    </w:p>
    <w:p>
      <w:pPr>
        <w:pStyle w:val="PreformattedText"/>
        <w:bidi w:val="0"/>
        <w:spacing w:before="0" w:after="0"/>
        <w:jc w:val="left"/>
        <w:rPr/>
      </w:pPr>
      <w:r>
        <w:rPr/>
        <w:t>ee7CEDKZywqESQ12kge4E1rqP3UmZAJ6LrftrgICUS5IIKvJx101nA0T1MpHdJ07UYQUKRwgsAoQeo</w:t>
      </w:r>
    </w:p>
    <w:p>
      <w:pPr>
        <w:pStyle w:val="PreformattedText"/>
        <w:bidi w:val="0"/>
        <w:spacing w:before="0" w:after="0"/>
        <w:jc w:val="left"/>
        <w:rPr/>
      </w:pPr>
      <w:r>
        <w:rPr/>
        <w:t>1Y9QoA+hyrnEhvih0kM2fzF7kr6WR4opxFAo1jSFXOyII60BOpI9anrOAA0dwnhOLALEyGPs4mue1A</w:t>
      </w:r>
    </w:p>
    <w:p>
      <w:pPr>
        <w:pStyle w:val="PreformattedText"/>
        <w:bidi w:val="0"/>
        <w:spacing w:before="0" w:after="0"/>
        <w:jc w:val="left"/>
        <w:rPr/>
      </w:pPr>
      <w:r>
        <w:rPr/>
        <w:t>6jaxO33NT09q1YBi3oB0umvlHp9qbNuuhKZ09jtkYoWKkCiOAGQH6ftmhFR/ifr0TCHEMN0xY8gW3S</w:t>
      </w:r>
    </w:p>
    <w:p>
      <w:pPr>
        <w:pStyle w:val="PreformattedText"/>
        <w:bidi w:val="0"/>
        <w:spacing w:before="0" w:after="0"/>
        <w:jc w:val="left"/>
        <w:rPr/>
      </w:pPr>
      <w:r>
        <w:rPr/>
        <w:t>HfYhQqmAd0yV7gd2jI3SUA2kFWKMnr0+By02WovEaps3uFW3k2tcbC5dwsQExg/bYqxoQYZdwO3dXR</w:t>
      </w:r>
    </w:p>
    <w:p>
      <w:pPr>
        <w:pStyle w:val="PreformattedText"/>
        <w:bidi w:val="0"/>
        <w:spacing w:before="0" w:after="0"/>
        <w:jc w:val="left"/>
        <w:rPr/>
      </w:pPr>
      <w:r>
        <w:rPr/>
        <w:t>q06bMSC3xWp8SwO5TdugbWRgFqjKrqzMfQncABqN5FNB69Mmly8imJQMTqmnksmwkVQyncqiiewkMS</w:t>
      </w:r>
    </w:p>
    <w:p>
      <w:pPr>
        <w:pStyle w:val="PreformattedText"/>
        <w:bidi w:val="0"/>
        <w:spacing w:before="0" w:after="0"/>
        <w:jc w:val="left"/>
        <w:rPr/>
      </w:pPr>
      <w:r>
        <w:rPr/>
        <w:t>d7EghdxXX0p04IAR4p2FcSxTVuctMAyirrRaEkghXegBOqkB+tiEQdgtGEYgk6hNO8v53YKXMZj922</w:t>
      </w:r>
    </w:p>
    <w:p>
      <w:pPr>
        <w:pStyle w:val="PreformattedText"/>
        <w:bidi w:val="0"/>
        <w:spacing w:before="0" w:after="0"/>
        <w:jc w:val="left"/>
        <w:rPr/>
      </w:pPr>
      <w:r>
        <w:rPr/>
        <w:t>uu4lwrbvroDQAnrRjFmITfI8eIAAITevQs9BWUKpLMCxo5df9QY01ag1PSSPKQEPIEDVM3LTxpC4Wo</w:t>
      </w:r>
    </w:p>
    <w:p>
      <w:pPr>
        <w:pStyle w:val="PreformattedText"/>
        <w:bidi w:val="0"/>
        <w:spacing w:before="0" w:after="0"/>
        <w:jc w:val="left"/>
        <w:rPr/>
      </w:pPr>
      <w:r>
        <w:rPr/>
        <w:t>kpTbtJ7ZAC1qKBtzrQCn16Esr5AAjqgrASeQ2ZYiSbLeIMqLtHucKNyuToGUiq6jSnQU6DGTxLJtZS</w:t>
      </w:r>
    </w:p>
    <w:p>
      <w:pPr>
        <w:pStyle w:val="PreformattedText"/>
        <w:bidi w:val="0"/>
        <w:spacing w:before="0" w:after="0"/>
        <w:jc w:val="left"/>
        <w:rPr/>
      </w:pPr>
      <w:r>
        <w:rPr/>
        <w:t>SrG6iJxqasPWtGrUOoHuU6k+hHSTFvkeqSYxYnqm9zm9IxbWao0ryRmWrEAEqrKoqtBI6tUgU9B+HR</w:t>
      </w:r>
    </w:p>
    <w:p>
      <w:pPr>
        <w:pStyle w:val="PreformattedText"/>
        <w:bidi w:val="0"/>
        <w:spacing w:before="0" w:after="0"/>
        <w:jc w:val="left"/>
        <w:rPr/>
      </w:pPr>
      <w:r>
        <w:rPr/>
        <w:t>UYf2wHZReUBM/BlX9zV2uHkmYnvAytRo090ayFijoykbEAApoRTQdWLDiKYeOipfc48dB4pp8Jv2tL</w:t>
      </w:r>
    </w:p>
    <w:p>
      <w:pPr>
        <w:pStyle w:val="PreformattedText"/>
        <w:bidi w:val="0"/>
        <w:spacing w:before="0" w:after="0"/>
        <w:jc w:val="left"/>
        <w:rPr/>
      </w:pPr>
      <w:r>
        <w:rPr/>
        <w:t>02ncDtcywyyBQzFUZqtJI7jZVCwqpFTX2/j0RkyEq3Chgw3UhON3lxaTNc211JbyAN3BE7w98AlaSI</w:t>
      </w:r>
    </w:p>
    <w:p>
      <w:pPr>
        <w:pStyle w:val="PreformattedText"/>
        <w:bidi w:val="0"/>
        <w:spacing w:before="0" w:after="0"/>
        <w:jc w:val="left"/>
        <w:rPr/>
      </w:pPr>
      <w:r>
        <w:rPr/>
        <w:t>iiqAakn1rSnUDaYgfE/aiq9QAFMnwZnZMnblrlJprS3t2inZpEgaCZ5mkWVWMblkVxs9o1Feq9mwMS</w:t>
      </w:r>
    </w:p>
    <w:p>
      <w:pPr>
        <w:pStyle w:val="PreformattedText"/>
        <w:bidi w:val="0"/>
        <w:spacing w:before="0" w:after="0"/>
        <w:jc w:val="left"/>
        <w:rPr/>
      </w:pPr>
      <w:r>
        <w:rPr/>
        <w:t>WZGVjzONkK/lxatzXA3lhiYYonxXcgndpkiidrnsG2WUKQWhZUY7hWlKU16K9vZEKMvnefIN1D+4br</w:t>
      </w:r>
    </w:p>
    <w:p>
      <w:pPr>
        <w:pStyle w:val="PreformattedText"/>
        <w:bidi w:val="0"/>
        <w:spacing w:before="0" w:after="0"/>
        <w:jc w:val="left"/>
        <w:rPr/>
      </w:pPr>
      <w:r>
        <w:rPr/>
        <w:t>BhSqH0H+bKS/w3/o4+Wv8A09wv5L3Of8N5vhfL/HOR5HiuI21xn5eXQxZyGBsZaXeMveOxYsX32auQ</w:t>
      </w:r>
    </w:p>
    <w:p>
      <w:pPr>
        <w:pStyle w:val="PreformattedText"/>
        <w:bidi w:val="0"/>
        <w:spacing w:before="0" w:after="0"/>
        <w:jc w:val="left"/>
        <w:rPr/>
      </w:pPr>
      <w:r>
        <w:rPr/>
        <w:t>0Fy6odtKltJ/vOfdl9vtyMIRNMdy/mGrOz6/YuVY9uDX3IYuXLjLlq7s5+OysS5n5T8s3OHxHC/I13</w:t>
      </w:r>
    </w:p>
    <w:p>
      <w:pPr>
        <w:pStyle w:val="PreformattedText"/>
        <w:bidi w:val="0"/>
        <w:spacing w:before="0" w:after="0"/>
        <w:jc w:val="left"/>
        <w:rPr/>
      </w:pPr>
      <w:r>
        <w:rPr/>
        <w:t>c3T4qeLE3EK42zsWQ2EuyyXL3WPtbaKee3iXapk/cYULHQHrm+Rl5M4RjZPkANCwXdey4OJg4/LHAe</w:t>
      </w:r>
    </w:p>
    <w:p>
      <w:pPr>
        <w:pStyle w:val="PreformattedText"/>
        <w:bidi w:val="0"/>
        <w:spacing w:before="0" w:after="0"/>
        <w:jc w:val="left"/>
        <w:rPr/>
      </w:pPr>
      <w:r>
        <w:rPr/>
        <w:t>Zckk/gEl85tsvy/HvgLmO+WzuLdrZZEZY5ADHtZpJf2w0SgV3n1B/A9R0s2Y0CmLCZbMtJDydkLyPG</w:t>
      </w:r>
    </w:p>
    <w:p>
      <w:pPr>
        <w:pStyle w:val="PreformattedText"/>
        <w:bidi w:val="0"/>
        <w:spacing w:before="0" w:after="0"/>
        <w:jc w:val="left"/>
        <w:rPr/>
      </w:pPr>
      <w:r>
        <w:rPr/>
        <w:t>clWe7ZYI8bM5hEoAaYbnmb9IJSOWSNqMdoqdKdd07ZA22CR+p9/kqNn2kQ9PqUQOBW62PivCIwiG/F</w:t>
      </w:r>
    </w:p>
    <w:p>
      <w:pPr>
        <w:pStyle w:val="PreformattedText"/>
        <w:bidi w:val="0"/>
        <w:spacing w:before="0" w:after="0"/>
        <w:jc w:val="left"/>
        <w:rPr/>
      </w:pPr>
      <w:r>
        <w:rPr/>
        <w:t>WUcMexROILi0jadHYAIpjlnVtqkBV0/xez6/7xJbdP4Twx+Pihpy9rI5qCCJe7Jj4LOWgkO6s0oaOM</w:t>
      </w:r>
    </w:p>
    <w:p>
      <w:pPr>
        <w:pStyle w:val="PreformattedText"/>
        <w:bidi w:val="0"/>
        <w:spacing w:before="0" w:after="0"/>
        <w:jc w:val="left"/>
        <w:rPr/>
      </w:pPr>
      <w:r>
        <w:rPr/>
        <w:t>rKqqQygsG1JNRrQdM4v9nlMHQoTJHKYB+sEI04xWGPtYFiglknaLvlIO6x2hm7gIcMWUKK+u0D8uhZ</w:t>
      </w:r>
    </w:p>
    <w:p>
      <w:pPr>
        <w:pStyle w:val="PreformattedText"/>
        <w:bidi w:val="0"/>
        <w:spacing w:before="0" w:after="0"/>
        <w:jc w:val="left"/>
        <w:rPr/>
      </w:pPr>
      <w:r>
        <w:rPr/>
        <w:t>5HOzTxU1U9cA/UIbZ2b+Q5Hj7fdBHDNPMZkKJPcLbQOvYWFmTbIJVXdICwFSKkGnR9MyzoLKn6tzHY</w:t>
      </w:r>
    </w:p>
    <w:p>
      <w:pPr>
        <w:pStyle w:val="PreformattedText"/>
        <w:bidi w:val="0"/>
        <w:spacing w:before="0" w:after="0"/>
        <w:jc w:val="left"/>
        <w:rPr/>
      </w:pPr>
      <w:r>
        <w:rPr/>
        <w:t>bKXXhz46zRZIc557bwJI13FcYzB3huYZrd7YrOouE9sbQujiQAKmxhtJr0SLCRxG5Wq+MAf8yl5yTz</w:t>
      </w:r>
    </w:p>
    <w:p>
      <w:pPr>
        <w:pStyle w:val="PreformattedText"/>
        <w:bidi w:val="0"/>
        <w:spacing w:before="0" w:after="0"/>
        <w:jc w:val="left"/>
        <w:rPr/>
      </w:pPr>
      <w:r>
        <w:rPr/>
        <w:t>HDw2zk4xw+ysrvkkixz32ZaxS5u7cyQvFDa288VFsre3tmLsKDdWpqAAWoQgJNotTnq6GuT8022DxE</w:t>
      </w:r>
    </w:p>
    <w:p>
      <w:pPr>
        <w:pStyle w:val="PreformattedText"/>
        <w:bidi w:val="0"/>
        <w:spacing w:before="0" w:after="0"/>
        <w:jc w:val="left"/>
        <w:rPr/>
      </w:pPr>
      <w:r>
        <w:rPr/>
        <w:t>8M99tysjLa5DOSyLI7T3qbbWPE41dktzfu7hVD13NR2IVaMTGgbFDGwDQlK/DcYMskOazYivGtP/5b</w:t>
      </w:r>
    </w:p>
    <w:p>
      <w:pPr>
        <w:pStyle w:val="PreformattedText"/>
        <w:bidi w:val="0"/>
        <w:spacing w:before="0" w:after="0"/>
        <w:jc w:val="left"/>
        <w:rPr/>
      </w:pPr>
      <w:r>
        <w:rPr/>
        <w:t>Cz26XFhYRxCMxvkGMjrl8jet7pWqWpVCSop0NbWIyMQl1yA8z6rv5JWA4bbDlMfDnc3esljxSxSG3y</w:t>
      </w:r>
    </w:p>
    <w:p>
      <w:pPr>
        <w:pStyle w:val="PreformattedText"/>
        <w:bidi w:val="0"/>
        <w:spacing w:before="0" w:after="0"/>
        <w:jc w:val="left"/>
        <w:rPr/>
      </w:pPr>
      <w:r>
        <w:rPr/>
        <w:t>edRYzJNlshHbmNMTxaykITvPt+4npHEpCuyNcCWPiiDktFpKDN/gMnz3MvwPx9j7m9zdtJInMvJNpb</w:t>
      </w:r>
    </w:p>
    <w:p>
      <w:pPr>
        <w:pStyle w:val="PreformattedText"/>
        <w:bidi w:val="0"/>
        <w:spacing w:before="0" w:after="0"/>
        <w:jc w:val="left"/>
        <w:rPr/>
      </w:pPr>
      <w:r>
        <w:rPr/>
        <w:t>GC145G9tHN/FyZVpo7fG2lnHExgso+yxiBdjqT0dCrhr1QOTlStHCCcuP4lwjgmEyJs5Jrqzsw33HK</w:t>
      </w:r>
    </w:p>
    <w:p>
      <w:pPr>
        <w:pStyle w:val="PreformattedText"/>
        <w:bidi w:val="0"/>
        <w:spacing w:before="0" w:after="0"/>
        <w:jc w:val="left"/>
        <w:rPr/>
      </w:pPr>
      <w:r>
        <w:rPr/>
        <w:t>7q4tvtrua3YreS4m7uN8k0LXEzF5mUKaVXTXrJPMnnoCEVj1QiBw0mmvfwZfPG1ub7+Qs+OMnbw+Mu</w:t>
      </w:r>
    </w:p>
    <w:p>
      <w:pPr>
        <w:pStyle w:val="PreformattedText"/>
        <w:bidi w:val="0"/>
        <w:spacing w:before="0" w:after="0"/>
        <w:jc w:val="left"/>
        <w:rPr/>
      </w:pPr>
      <w:r>
        <w:rPr/>
        <w:t>I7iC7zsEbQSQ5xIJwkyYg0HaWmycPv8AQ+3cIxgORGpT0xB9d03L+QXNzcWtgI5rujw3V9EI3jTtg1</w:t>
      </w:r>
    </w:p>
    <w:p>
      <w:pPr>
        <w:pStyle w:val="PreformattedText"/>
        <w:bidi w:val="0"/>
        <w:spacing w:before="0" w:after="0"/>
        <w:jc w:val="left"/>
        <w:rPr/>
      </w:pPr>
      <w:r>
        <w:rPr/>
        <w:t>js5o6wTXMEr0an7cLV13adLEOMwfyoC8GMSQ6Gma5fY4cC0x0ZyeVRSSspFx2mdnFJKVBbue5nOhAA</w:t>
      </w:r>
    </w:p>
    <w:p>
      <w:pPr>
        <w:pStyle w:val="PreformattedText"/>
        <w:bidi w:val="0"/>
        <w:spacing w:before="0" w:after="0"/>
        <w:jc w:val="left"/>
        <w:rPr/>
      </w:pPr>
      <w:r>
        <w:rPr/>
        <w:t>NPocIxk6AlZIFhsh7kM7mL13yGVycdukYAW1tAUMcJ9qxvUurz6VIUDQ0+vREay3lCZLnV1nYe8yMT</w:t>
      </w:r>
    </w:p>
    <w:p>
      <w:pPr>
        <w:pStyle w:val="PreformattedText"/>
        <w:bidi w:val="0"/>
        <w:spacing w:before="0" w:after="0"/>
        <w:jc w:val="left"/>
        <w:rPr/>
      </w:pPr>
      <w:r>
        <w:rPr/>
        <w:t>qcVh47h5lbs3uXsmvbcduKjpDbBWibdK27dWq12+p61YItruk1V2knQsUW+OQeUJf9sl/dWFuWhiNl</w:t>
      </w:r>
    </w:p>
    <w:p>
      <w:pPr>
        <w:pStyle w:val="PreformattedText"/>
        <w:bidi w:val="0"/>
        <w:spacing w:before="0" w:after="0"/>
        <w:jc w:val="left"/>
        <w:rPr/>
      </w:pPr>
      <w:r>
        <w:rPr/>
        <w:t>j4bcb2XZscW6RusaGm7eDVa0Jpp1HZVmPEESOoCncbs2XbISMJcD8FY34n8X8pyGLTKZuO+u8be2aC</w:t>
      </w:r>
    </w:p>
    <w:p>
      <w:pPr>
        <w:pStyle w:val="PreformattedText"/>
        <w:bidi w:val="0"/>
        <w:spacing w:before="0" w:after="0"/>
        <w:jc w:val="left"/>
        <w:rPr/>
      </w:pPr>
      <w:r>
        <w:rPr/>
        <w:t>W5yTPI9w9zDvf/AGwJbeZnqTSnoQKelXyu40VTDFT0ezWxDNo3VR15v49ucFyPKWT2V/2mlY26FUUd</w:t>
      </w:r>
    </w:p>
    <w:p>
      <w:pPr>
        <w:pStyle w:val="PreformattedText"/>
        <w:bidi w:val="0"/>
        <w:spacing w:before="0" w:after="0"/>
        <w:jc w:val="left"/>
        <w:rPr/>
      </w:pPr>
      <w:r>
        <w:rPr/>
        <w:t>sUFQkyxSBR7VUn9R/PqVpyo248TAuWUZLFnXYRMEJS4Xa8owaGKCXLWNGEtvaZRd8CiZQ7SWskldyu</w:t>
      </w:r>
    </w:p>
    <w:p>
      <w:pPr>
        <w:pStyle w:val="PreformattedText"/>
        <w:bidi w:val="0"/>
        <w:spacing w:before="0" w:after="0"/>
        <w:jc w:val="left"/>
        <w:rPr/>
      </w:pPr>
      <w:r>
        <w:rPr/>
        <w:t>pA7e4GjE7W6js2Iug1rEImsyhLlHRlI7h3lLKWl/FC0olmgeGW9wkSLDcrbiiGdoyQid51IBUbfoQD</w:t>
      </w:r>
    </w:p>
    <w:p>
      <w:pPr>
        <w:pStyle w:val="PreformattedText"/>
        <w:bidi w:val="0"/>
        <w:spacing w:before="0" w:after="0"/>
        <w:jc w:val="left"/>
        <w:rPr/>
      </w:pPr>
      <w:r>
        <w:rPr/>
        <w:t>1RM/tE2lZAeUKx4fcGAiZaqYnCvkRY4i9ixdvNK+FvJpYirgx3+PW42vHBJQkTwtIamN6rU1FOob/a</w:t>
      </w:r>
    </w:p>
    <w:p>
      <w:pPr>
        <w:pStyle w:val="PreformattedText"/>
        <w:bidi w:val="0"/>
        <w:spacing w:before="0" w:after="0"/>
        <w:jc w:val="left"/>
        <w:rPr/>
      </w:pPr>
      <w:r>
        <w:rPr/>
        <w:t>LIQ9aIc7kKbrzYzBrJ3CMHlHGcJ8/cBucRkkhnguYttvaQExXFlkNrR/fR3CqJFjKMjKGJpU7vbXp/</w:t>
      </w:r>
    </w:p>
    <w:p>
      <w:pPr>
        <w:pStyle w:val="PreformattedText"/>
        <w:bidi w:val="0"/>
        <w:spacing w:before="0" w:after="0"/>
        <w:jc w:val="left"/>
        <w:rPr/>
      </w:pPr>
      <w:r>
        <w:rPr/>
        <w:t>t9tuBki6omMhoUHnUV5VBrOylP8A0c+H7vxr5M8sw3wHetrPD4wz3W9Znjja/uLZ6CQi4aSM6uARtF</w:t>
      </w:r>
    </w:p>
    <w:p>
      <w:pPr>
        <w:pStyle w:val="PreformattedText"/>
        <w:bidi w:val="0"/>
        <w:spacing w:before="0" w:after="0"/>
        <w:jc w:val="left"/>
        <w:rPr/>
      </w:pPr>
      <w:r>
        <w:rPr/>
        <w:t>T1a8fuk8y/UMAuad5wTiVmfi7AKmD++y/u8n88uSW8PdQWapFB2g5kRYLhILqeQtVZGnSPcAdqakD9</w:t>
      </w:r>
    </w:p>
    <w:p>
      <w:pPr>
        <w:pStyle w:val="PreformattedText"/>
        <w:bidi w:val="0"/>
        <w:spacing w:before="0" w:after="0"/>
        <w:jc w:val="left"/>
        <w:rPr/>
      </w:pPr>
      <w:r>
        <w:rPr/>
        <w:t>NerP2qYthLqBIp7tsXx46aiIU9/61eNPacFa8jEolvDZyLI8TBBJ9tbjaoiDAdpoFG4jaFP59BdwmD</w:t>
      </w:r>
    </w:p>
    <w:p>
      <w:pPr>
        <w:pStyle w:val="PreformattedText"/>
        <w:bidi w:val="0"/>
        <w:spacing w:before="0" w:after="0"/>
        <w:jc w:val="left"/>
        <w:rPr/>
      </w:pPr>
      <w:r>
        <w:rPr/>
        <w:t>cQur+2o+nh85bkq2S8gu4rd95CzPC1ZY1YrHIoqaUPtJOta/XqPMGk4Dq215ERoOqQsNaEWiCNWUzA</w:t>
      </w:r>
    </w:p>
    <w:p>
      <w:pPr>
        <w:pStyle w:val="PreformattedText"/>
        <w:bidi w:val="0"/>
        <w:spacing w:before="0" w:after="0"/>
        <w:jc w:val="left"/>
        <w:rPr/>
      </w:pPr>
      <w:r>
        <w:rPr/>
        <w:t>l1KnY5jIIKsRuNdanpJEt2TpsDcwv2bHdyRgie1A4rX1aoOhI1UGtT+PT9YIiyZ9SJ1JTLyVslpN+4</w:t>
      </w:r>
    </w:p>
    <w:p>
      <w:pPr>
        <w:pStyle w:val="PreformattedText"/>
        <w:bidi w:val="0"/>
        <w:spacing w:before="0" w:after="0"/>
        <w:jc w:val="left"/>
        <w:rPr/>
      </w:pPr>
      <w:r>
        <w:rPr/>
        <w:t>DFK9FC7gRvVQ24VA21Ip0uII3SweoTdm7JuXndwrFQG3yfpX9I2ihG4n6E6dOxYEE9VoklNTJvD3po</w:t>
      </w:r>
    </w:p>
    <w:p>
      <w:pPr>
        <w:pStyle w:val="PreformattedText"/>
        <w:bidi w:val="0"/>
        <w:spacing w:before="0" w:after="0"/>
        <w:jc w:val="left"/>
        <w:rPr/>
      </w:pPr>
      <w:r>
        <w:rPr/>
        <w:t>1DsDtZ1LEpqoX2sK1O0GoroT1kwBqm5nQBDfKXqbpGZViT2slKE7idpYrQ0ZR6dNaEOm2kZASdD7N3</w:t>
      </w:r>
    </w:p>
    <w:p>
      <w:pPr>
        <w:pStyle w:val="PreformattedText"/>
        <w:bidi w:val="0"/>
        <w:spacing w:before="0" w:after="0"/>
        <w:jc w:val="left"/>
        <w:rPr/>
      </w:pPr>
      <w:r>
        <w:rPr/>
        <w:t>kU8q7DQp+2DUD2VDE+1TUllprXpOiJAlEabJqyOjVDEKquu8GgrGDVwtAXBJBHoKV63oDuhZzc+ZJe</w:t>
      </w:r>
    </w:p>
    <w:p>
      <w:pPr>
        <w:pStyle w:val="PreformattedText"/>
        <w:bidi w:val="0"/>
        <w:spacing w:before="0" w:after="0"/>
        <w:jc w:val="left"/>
        <w:rPr/>
      </w:pPr>
      <w:r>
        <w:rPr/>
        <w:t>bvkvXRBbw2tvAiLb28SIHApQzyzV7sruR/q/y9esOuyZnLl0ZMu5vREs37lQCFqw9V/VuVaAg609a9</w:t>
      </w:r>
    </w:p>
    <w:p>
      <w:pPr>
        <w:pStyle w:val="PreformattedText"/>
        <w:bidi w:val="0"/>
        <w:spacing w:before="0" w:after="0"/>
        <w:jc w:val="left"/>
        <w:rPr/>
      </w:pPr>
      <w:r>
        <w:rPr/>
        <w:t>J4kBNGXgm7dSRU2hlIC1dvqXY7gSdSP1UHSSHDFMyYjiN0myTB20rvFBX/ANq1Hpu91QPU/j0i2vlF</w:t>
      </w:r>
    </w:p>
    <w:p>
      <w:pPr>
        <w:pStyle w:val="PreformattedText"/>
        <w:bidi w:val="0"/>
        <w:spacing w:before="0" w:after="0"/>
        <w:jc w:val="left"/>
        <w:rPr/>
      </w:pPr>
      <w:r>
        <w:rPr/>
        <w:t>x0Q50OqyLeXYNzKNqHd7HozVFEVQW3Btq1oPX16irfKCEPbOJDfm8EMuZ5e5nSQRFUWT2IheRZ4pU3</w:t>
      </w:r>
    </w:p>
    <w:p>
      <w:pPr>
        <w:pStyle w:val="PreformattedText"/>
        <w:bidi w:val="0"/>
        <w:spacing w:before="0" w:after="0"/>
        <w:jc w:val="left"/>
        <w:rPr/>
      </w:pPr>
      <w:r>
        <w:rPr/>
        <w:t>jvIoGw1Jofx6XB+Q5bMorJmY6BRP5pYyC3LFnjn78kh0BYiVdgHcNFA21NBqQK+vVkwZxMG3HRVfuN</w:t>
      </w:r>
    </w:p>
    <w:p>
      <w:pPr>
        <w:pStyle w:val="PreformattedText"/>
        <w:bidi w:val="0"/>
        <w:spacing w:before="0" w:after="0"/>
        <w:jc w:val="left"/>
        <w:rPr/>
      </w:pPr>
      <w:r>
        <w:rPr/>
        <w:t>UpgkaoP4a8a3v7iSImNe+yTTyBSjLqIwyhXYIrUoaVLUNdOiMiLVMFAPx+ARo4/eTJbXcd4dftpHZJ</w:t>
      </w:r>
    </w:p>
    <w:p>
      <w:pPr>
        <w:pStyle w:val="PreformattedText"/>
        <w:bidi w:val="0"/>
        <w:spacing w:before="0" w:after="0"/>
        <w:jc w:val="left"/>
        <w:rPr/>
      </w:pPr>
      <w:r>
        <w:rPr/>
        <w:t>ljU/tTyRsVkaTewFK1NPpr1XrIcS7kFKjYQdftUwfjzfXskM1iHhnaQdvHSTzGIuiOj9mVhrPGXkIT</w:t>
      </w:r>
    </w:p>
    <w:p>
      <w:pPr>
        <w:pStyle w:val="PreformattedText"/>
        <w:bidi w:val="0"/>
        <w:spacing w:before="0" w:after="0"/>
        <w:jc w:val="left"/>
        <w:rPr/>
      </w:pPr>
      <w:r>
        <w:rPr/>
        <w:t>adygAa+vVf7jJySd1K0TE4PD6lNLw58Y+X+W+UvivI/j7I2PCctMovXsmYX10kd+Zce+PuiLhWjVkS</w:t>
      </w:r>
    </w:p>
    <w:p>
      <w:pPr>
        <w:pStyle w:val="PreformattedText"/>
        <w:bidi w:val="0"/>
        <w:spacing w:before="0" w:after="0"/>
        <w:jc w:val="left"/>
        <w:rPr/>
      </w:pPr>
      <w:r>
        <w:rPr/>
        <w:t>jECiEe6jdV27OON5q35LeRiwyCI2AED+a20vE+BwvizxrxzA5jMwYfjmAxGPxuJssjkoTNBYWNukVp</w:t>
      </w:r>
    </w:p>
    <w:p>
      <w:pPr>
        <w:pStyle w:val="PreformattedText"/>
        <w:bidi w:val="0"/>
        <w:spacing w:before="0" w:after="0"/>
        <w:jc w:val="left"/>
        <w:rPr/>
      </w:pPr>
      <w:r>
        <w:rPr/>
        <w:t>a7k7YOyNP0opYk0FAAOjex4dcISz+/ZIhhkv6Ymxl4BhsuOe4P8A+4d1lR2LHlbkR8pkIFn2fXQno+</w:t>
      </w:r>
    </w:p>
    <w:p>
      <w:pPr>
        <w:pStyle w:val="PreformattedText"/>
        <w:bidi w:val="0"/>
        <w:spacing w:before="0" w:after="0"/>
        <w:jc w:val="left"/>
        <w:rPr/>
      </w:pPr>
      <w:r>
        <w:rPr/>
        <w:t>yry+ZvlLg3N87jOPcXhtTa4u9Nzlsi1hHi4Lq5jiVEDS3KQyXqKCfey0BUEV06H7x3LHzMvnixiMcD</w:t>
      </w:r>
    </w:p>
    <w:p>
      <w:pPr>
        <w:pStyle w:val="PreformattedText"/>
        <w:bidi w:val="0"/>
        <w:spacing w:before="0" w:after="0"/>
        <w:jc w:val="left"/>
        <w:rPr/>
      </w:pPr>
      <w:r>
        <w:rPr/>
        <w:t>QANoBouney+ydz7T2wx7oZfqZz+ky5cR06sFW75C8kvYW4isYEu7wSLDDJK/+1CIx3SmFNkkkFRsWp</w:t>
      </w:r>
    </w:p>
    <w:p>
      <w:pPr>
        <w:pStyle w:val="PreformattedText"/>
        <w:bidi w:val="0"/>
        <w:spacing w:before="0" w:after="0"/>
        <w:jc w:val="left"/>
        <w:rPr/>
      </w:pPr>
      <w:r>
        <w:rPr/>
        <w:t>Vfr+HUHrLQBXeNMzqtG/yxdi5wWWJInnmmtrWQtd9mJoCSGdmjUq5tRRt+lSACPcK+guzSl6pB+lc0</w:t>
      </w:r>
    </w:p>
    <w:p>
      <w:pPr>
        <w:pStyle w:val="PreformattedText"/>
        <w:bidi w:val="0"/>
        <w:spacing w:before="0" w:after="0"/>
        <w:jc w:val="left"/>
        <w:rPr/>
      </w:pPr>
      <w:r>
        <w:rPr/>
        <w:t>7hYZcZP5lIBIWh4dgrRVMcH2tksT/uo5h7iw7VjMX3CQduFaqwX01rp0VnSBkQ+inqINjQkd2Qfyck</w:t>
      </w:r>
    </w:p>
    <w:p>
      <w:pPr>
        <w:pStyle w:val="PreformattedText"/>
        <w:bidi w:val="0"/>
        <w:spacing w:before="0" w:after="0"/>
        <w:jc w:val="left"/>
        <w:rPr/>
      </w:pPr>
      <w:r>
        <w:rPr/>
        <w:t>FxzSWB4VffNZY90jkZViuY+7CQgkoscbmcMPpSrHapr0xGJ/Smf5VFTlyyhE/5gjNNN9lYs6juTLbK</w:t>
      </w:r>
    </w:p>
    <w:p>
      <w:pPr>
        <w:pStyle w:val="PreformattedText"/>
        <w:bidi w:val="0"/>
        <w:spacing w:before="0" w:after="0"/>
        <w:jc w:val="left"/>
        <w:rPr/>
      </w:pPr>
      <w:r>
        <w:rPr/>
        <w:t>zFX3t7olCkS/pibcHAYElh6aamKqDzZtCp7IEowPHoE5/jz43uPIHKU5vlrYQ8awFywdJLmCGa/y1r</w:t>
      </w:r>
    </w:p>
    <w:p>
      <w:pPr>
        <w:pStyle w:val="PreformattedText"/>
        <w:bidi w:val="0"/>
        <w:spacing w:before="0" w:after="0"/>
        <w:jc w:val="left"/>
        <w:rPr/>
      </w:pPr>
      <w:r>
        <w:rPr/>
        <w:t>Ku6DszgM9rGn/Mc1qSqrUbip8SYSaOqhXmS5UzPKnkL7eH/Z7bS4jZLXHxRyACYRt7lZpWcTRSLvLy</w:t>
      </w:r>
    </w:p>
    <w:p>
      <w:pPr>
        <w:pStyle w:val="PreformattedText"/>
        <w:bidi w:val="0"/>
        <w:spacing w:before="0" w:after="0"/>
        <w:jc w:val="left"/>
        <w:rPr/>
      </w:pPr>
      <w:r>
        <w:rPr/>
        <w:t>MdzvqKAdFPMeaKP4CQB+CjPyPnVnx6BUguy15dK91e3t5dlUhRdst5NO4kL3ZghkFIlIBYqKEAg7hV</w:t>
      </w:r>
    </w:p>
    <w:p>
      <w:pPr>
        <w:pStyle w:val="PreformattedText"/>
        <w:bidi w:val="0"/>
        <w:spacing w:before="0" w:after="0"/>
        <w:jc w:val="left"/>
        <w:rPr/>
      </w:pPr>
      <w:r>
        <w:rPr/>
        <w:t>KyRZB5JjVo6D3Fc9f8yyM+cESnDWVtI2EiuBEot0mWkmdcTx92fJyKF7bblWNRUCpB6kIcokF9lGmY</w:t>
      </w:r>
    </w:p>
    <w:p>
      <w:pPr>
        <w:pStyle w:val="PreformattedText"/>
        <w:bidi w:val="0"/>
        <w:spacing w:before="0" w:after="0"/>
        <w:jc w:val="left"/>
        <w:rPr/>
      </w:pPr>
      <w:r>
        <w:rPr/>
        <w:t>lLl0RktfJmXhhg4rxW6ydzMZITdZBF22EU0BaMQpI8arGdtGmkkNAlTShFV+jGwCTapZyRAEAJD5pz</w:t>
      </w:r>
    </w:p>
    <w:p>
      <w:pPr>
        <w:pStyle w:val="PreformattedText"/>
        <w:bidi w:val="0"/>
        <w:spacing w:before="0" w:after="0"/>
        <w:jc w:val="left"/>
        <w:rPr/>
      </w:pPr>
      <w:r>
        <w:rPr/>
        <w:t>HJchzcfi7gV/HluW5pbZeXcznZLK1x8CDdcZHco2xQ2yv2bW3RjIH2EVc1V+vGiNZdNkGcszPHoU78</w:t>
      </w:r>
    </w:p>
    <w:p>
      <w:pPr>
        <w:pStyle w:val="PreformattedText"/>
        <w:bidi w:val="0"/>
        <w:spacing w:before="0" w:after="0"/>
        <w:jc w:val="left"/>
        <w:rPr/>
      </w:pPr>
      <w:r>
        <w:rPr/>
        <w:t>LhMXZ4bGeLeIZKS+wWFmlu89lv5C4tcdn826IuRIuR2Ulx8bqFmlo73TKfcyhR1qwNMFtGUhjvxdJi</w:t>
      </w:r>
    </w:p>
    <w:p>
      <w:pPr>
        <w:pStyle w:val="PreformattedText"/>
        <w:bidi w:val="0"/>
        <w:spacing w:before="0" w:after="0"/>
        <w:jc w:val="left"/>
        <w:rPr/>
      </w:pPr>
      <w:r>
        <w:rPr/>
        <w:t>YnG8hnsreOuTwdrczNa4m0h3pf3sU3ZLys6bHsIrhGEce2kzCp0FOmDHkGKkK58dTsmxyy4fJXE9pa</w:t>
      </w:r>
    </w:p>
    <w:p>
      <w:pPr>
        <w:pStyle w:val="PreformattedText"/>
        <w:bidi w:val="0"/>
        <w:spacing w:before="0" w:after="0"/>
        <w:jc w:val="left"/>
        <w:rPr/>
      </w:pPr>
      <w:r>
        <w:rPr/>
        <w:t>Ut7u3L2WTzAjK2FhFAiIMXFcDUHtqAI42WWZxRRRS3SJxJYR6FJnMkuNUFeQZaa3sryzx0P8dYwpHD</w:t>
      </w:r>
    </w:p>
    <w:p>
      <w:pPr>
        <w:pStyle w:val="PreformattedText"/>
        <w:bidi w:val="0"/>
        <w:spacing w:before="0" w:after="0"/>
        <w:jc w:val="left"/>
        <w:rPr/>
      </w:pPr>
      <w:r>
        <w:rPr/>
        <w:t>aXUof727if2tclEcyQRm5lcJGGEjKN3u1quAlyHLXRNWQMo6HRD7F8fusgyRxqWiSOSKS4WALuaI7W</w:t>
      </w:r>
    </w:p>
    <w:p>
      <w:pPr>
        <w:pStyle w:val="PreformattedText"/>
        <w:bidi w:val="0"/>
        <w:spacing w:before="0" w:after="0"/>
        <w:jc w:val="left"/>
        <w:rPr/>
      </w:pPr>
      <w:r>
        <w:rPr/>
        <w:t>RIdJCxZh+o1P+J6f5GIcJGN26dzmX0oncb8Ny5C4tzdRTyCRaydxGogcqtaTIxCy10AaoNNdelR7lR</w:t>
      </w:r>
    </w:p>
    <w:p>
      <w:pPr>
        <w:pStyle w:val="PreformattedText"/>
        <w:bidi w:val="0"/>
        <w:spacing w:before="0" w:after="0"/>
        <w:jc w:val="left"/>
        <w:rPr/>
      </w:pPr>
      <w:r>
        <w:rPr/>
        <w:t>CBOrhWXD9teqBIgcfipacL+PF5fLbWH8dPGbcxCKZY98k0aqGLntMY13erkev19Oq73HvLS5x+kqzY</w:t>
      </w:r>
    </w:p>
    <w:p>
      <w:pPr>
        <w:pStyle w:val="PreformattedText"/>
        <w:bidi w:val="0"/>
        <w:spacing w:before="0" w:after="0"/>
        <w:jc w:val="left"/>
        <w:rPr/>
      </w:pPr>
      <w:r>
        <w:rPr/>
        <w:t>fteoxEOMdDup3eHPizj0v7ZXtInuFWIzNOpRzG9TPpF7ZYlABJapUjWpp1U8vullpIBOqt9Pa4UVCI</w:t>
      </w:r>
    </w:p>
    <w:p>
      <w:pPr>
        <w:pStyle w:val="PreformattedText"/>
        <w:bidi w:val="0"/>
        <w:spacing w:before="0" w:after="0"/>
        <w:jc w:val="left"/>
        <w:rPr/>
      </w:pPr>
      <w:r>
        <w:rPr/>
        <w:t>bRW0cM8K4iPjiWkWLx4jtIljSYxOJZGEK1mXuoS5lHoQ1QB+AA6gJ3zlNzt8UNk4kJamOqra+XPgGy</w:t>
      </w:r>
    </w:p>
    <w:p>
      <w:pPr>
        <w:pStyle w:val="PreformattedText"/>
        <w:bidi w:val="0"/>
        <w:spacing w:before="0" w:after="0"/>
        <w:jc w:val="left"/>
        <w:rPr/>
      </w:pPr>
      <w:r>
        <w:rPr/>
        <w:t>izN3DeY57TE38McEJtIUiuDI0jTo/wBwxmICTAbqnUV+o6me3Z865CD+VQOZ2iNkDKDiSrmurPk/jm</w:t>
      </w:r>
    </w:p>
    <w:p>
      <w:pPr>
        <w:pStyle w:val="PreformattedText"/>
        <w:bidi w:val="0"/>
        <w:spacing w:before="0" w:after="0"/>
        <w:jc w:val="left"/>
        <w:rPr/>
      </w:pPr>
      <w:r>
        <w:rPr/>
        <w:t>w/irO4g5BJj7u6s7Wa7jp/LY2UpLb2sr91/tcpbRB4hJVhWJRqp6tERDJ1JVQyMWzGDS2/mhVynntp</w:t>
      </w:r>
    </w:p>
    <w:p>
      <w:pPr>
        <w:pStyle w:val="PreformattedText"/>
        <w:bidi w:val="0"/>
        <w:spacing w:before="0" w:after="0"/>
        <w:jc w:val="left"/>
        <w:rPr/>
      </w:pPr>
      <w:r>
        <w:rPr/>
        <w:t>JkYcxEZcXlrWNP46eWFrWVSJGhls8olQpXfGwL12OVoepCrCrsAgA4UFdlzg8oluKSOMeab/ADN7Hd</w:t>
      </w:r>
    </w:p>
    <w:p>
      <w:pPr>
        <w:pStyle w:val="PreformattedText"/>
        <w:bidi w:val="0"/>
        <w:spacing w:before="0" w:after="0"/>
        <w:jc w:val="left"/>
        <w:rPr/>
      </w:pPr>
      <w:r>
        <w:rPr/>
        <w:t>PsizGOaOHIWiXU1ta3jfpSNIj7o55kjLxkkkq4WpNKx+f2c48OTf2z8P8ABF4Xe+c2kfOpy+KfPMkd</w:t>
      </w:r>
    </w:p>
    <w:p>
      <w:pPr>
        <w:pStyle w:val="PreformattedText"/>
        <w:bidi w:val="0"/>
        <w:spacing w:before="0" w:after="0"/>
        <w:jc w:val="left"/>
        <w:rPr/>
      </w:pPr>
      <w:r>
        <w:rPr/>
        <w:t>zaW2QubuG3e2+1uBMEDQSIzm1Ymo7raFCx9K0NOqV3HAAJlAaeICteNmQuiCdmWxj/V1ye3kz3JL5W</w:t>
      </w:r>
    </w:p>
    <w:p>
      <w:pPr>
        <w:pStyle w:val="PreformattedText"/>
        <w:bidi w:val="0"/>
        <w:spacing w:before="0" w:after="0"/>
        <w:jc w:val="left"/>
        <w:rPr/>
      </w:pPr>
      <w:r>
        <w:rPr/>
        <w:t>sZxkXtre7uoyIpUj7ZS1uY3of2H7zDXUBwCRpWOwiaridW8VEd/ojZj+TdlRd/fPwyHBfM6PkTyXBH</w:t>
      </w:r>
    </w:p>
    <w:p>
      <w:pPr>
        <w:pStyle w:val="PreformattedText"/>
        <w:bidi w:val="0"/>
        <w:spacing w:before="0" w:after="0"/>
        <w:jc w:val="left"/>
        <w:rPr/>
      </w:pPr>
      <w:r>
        <w:rPr/>
        <w:t>JrJsnHKg226WsLTpNGqux7qNKjMGpQO1f9Wl87FIQxZmTk8io/tdfOMYagsArc/g/wABg4l4J8eZCe</w:t>
      </w:r>
    </w:p>
    <w:p>
      <w:pPr>
        <w:pStyle w:val="PreformattedText"/>
        <w:bidi w:val="0"/>
        <w:spacing w:before="0" w:after="0"/>
        <w:jc w:val="left"/>
        <w:rPr/>
      </w:pPr>
      <w:r>
        <w:rPr/>
        <w:t>2W0u8xgrTL3jKzwsWvYhP2EBRR2lhKADb6gkUqOmsiUbLTPoum4EJVYogNlK/kvP8Aj+MtriJ/t6LG</w:t>
      </w:r>
    </w:p>
    <w:p>
      <w:pPr>
        <w:pStyle w:val="PreformattedText"/>
        <w:bidi w:val="0"/>
        <w:spacing w:before="0" w:after="0"/>
        <w:jc w:val="left"/>
        <w:rPr/>
      </w:pPr>
      <w:r>
        <w:rPr/>
        <w:t>6SSXDRxbVZNokc/+tvWn0r00C/VTFQlJgN0FYfP3BkWO3jba6EQsKulHDkK4lekaqygk1NaD06VxcI</w:t>
      </w:r>
    </w:p>
    <w:p>
      <w:pPr>
        <w:pStyle w:val="PreformattedText"/>
        <w:bidi w:val="0"/>
        <w:spacing w:before="0" w:after="0"/>
        <w:jc w:val="left"/>
        <w:rPr/>
      </w:pPr>
      <w:r>
        <w:rPr/>
        <w:t>s12x8vQpcuPKvGZUdIJI1nmVSJVkR0jNVLh9raqFYAGtD/AObRvEJcRutGqxn2Q4zfI4shKSLsuIQ1</w:t>
      </w:r>
    </w:p>
    <w:p>
      <w:pPr>
        <w:pStyle w:val="PreformattedText"/>
        <w:bidi w:val="0"/>
        <w:spacing w:before="0" w:after="0"/>
        <w:jc w:val="left"/>
        <w:rPr/>
      </w:pPr>
      <w:r>
        <w:rPr/>
        <w:t>WLDaQ23azEGpppTomqcZbaoqIYebZk0DlGldkWbvqFNVX67RWlaUb10+tT0ubdOiSDHlsUi5O6KKwH</w:t>
      </w:r>
    </w:p>
    <w:p>
      <w:pPr>
        <w:pStyle w:val="PreformattedText"/>
        <w:bidi w:val="0"/>
        <w:spacing w:before="0" w:after="0"/>
        <w:jc w:val="left"/>
        <w:rPr/>
      </w:pPr>
      <w:r>
        <w:rPr/>
        <w:t>tdoyGQGjEtrGQlanbWtfT16bnN9FuQD6IK5fMXEbPGjOXaaRt5TaFRa1CsoCstTTXprYfBJ0TNur12</w:t>
      </w:r>
    </w:p>
    <w:p>
      <w:pPr>
        <w:pStyle w:val="PreformattedText"/>
        <w:bidi w:val="0"/>
        <w:spacing w:before="0" w:after="0"/>
        <w:jc w:val="left"/>
        <w:rPr/>
      </w:pPr>
      <w:r>
        <w:rPr/>
        <w:t>qSRWtSVJUj6k+4Agj/gesSJmY3LBYyXMzle5v1CHcSCWUsPQqF3U2/n+fW2B0O6Fns/VJ+ReEI8zFS</w:t>
      </w:r>
    </w:p>
    <w:p>
      <w:pPr>
        <w:pStyle w:val="PreformattedText"/>
        <w:bidi w:val="0"/>
        <w:spacing w:before="0" w:after="0"/>
        <w:jc w:val="left"/>
        <w:rPr/>
      </w:pPr>
      <w:r>
        <w:rPr/>
        <w:t>42U9Ay0cshcqxYIAanT/LrcWDgIaUtSfimHkru1kZ4BPC0zncf3h2ypb03V0ZiAAPr0tNSsgz7ppSZ</w:t>
      </w:r>
    </w:p>
    <w:p>
      <w:pPr>
        <w:pStyle w:val="PreformattedText"/>
        <w:bidi w:val="0"/>
        <w:spacing w:before="0" w:after="0"/>
        <w:jc w:val="left"/>
        <w:rPr/>
      </w:pPr>
      <w:r>
        <w:rPr/>
        <w:t>W37JPeFRWoicM8a7ygkk3a/QVqCNekSiACxQ0rYBjsuhyluZWKSq21QCPzYDWmhrrX8OmJlhqdExZc</w:t>
      </w:r>
    </w:p>
    <w:p>
      <w:pPr>
        <w:pStyle w:val="PreformattedText"/>
        <w:bidi w:val="0"/>
        <w:spacing w:before="0" w:after="0"/>
        <w:jc w:val="left"/>
        <w:rPr/>
      </w:pPr>
      <w:r>
        <w:rPr/>
        <w:t>G0K6PkWZHKewEqE2E1YxhqGLTTcK1+unUdZIFxEIM6l0yLqy+8leaZpqCpj3sFESVqQ/tJIU/X8emC</w:t>
      </w:r>
    </w:p>
    <w:p>
      <w:pPr>
        <w:pStyle w:val="PreformattedText"/>
        <w:bidi w:val="0"/>
        <w:spacing w:before="0" w:after="0"/>
        <w:jc w:val="left"/>
        <w:rPr/>
      </w:pPr>
      <w:r>
        <w:rPr/>
        <w:t>ZhuoQ90HQi5rjlmnVVQgKxV4mjAWdEU0kd5FJRqAAlfp1OdsmeJidGUNkxaTdVF3IIbKW7jdWjV3uD</w:t>
      </w:r>
    </w:p>
    <w:p>
      <w:pPr>
        <w:pStyle w:val="PreformattedText"/>
        <w:bidi w:val="0"/>
        <w:spacing w:before="0" w:after="0"/>
        <w:jc w:val="left"/>
        <w:rPr/>
      </w:pPr>
      <w:r>
        <w:rPr/>
        <w:t>UF3FO9urTbuFHU0I116nQBOLFVLKiYzLHqnLw7O2SzT213qL+3W27jBpXt1UKQ7IhZaxhtWFfp69R2</w:t>
      </w:r>
    </w:p>
    <w:p>
      <w:pPr>
        <w:pStyle w:val="PreformattedText"/>
        <w:bidi w:val="0"/>
        <w:spacing w:before="0" w:after="0"/>
        <w:jc w:val="left"/>
        <w:rPr/>
      </w:pPr>
      <w:r>
        <w:rPr/>
        <w:t>fhERFkfodBwmTNpbqxzwHi8NFNbRQi5ydjG0Ci8O1nDhVdZkKezYZKH2gUK0Hp1Te8VenW35ipzB+n</w:t>
      </w:r>
    </w:p>
    <w:p>
      <w:pPr>
        <w:pStyle w:val="PreformattedText"/>
        <w:bidi w:val="0"/>
        <w:spacing w:before="0" w:after="0"/>
        <w:jc w:val="left"/>
        <w:rPr/>
      </w:pPr>
      <w:r>
        <w:rPr/>
        <w:t>7Vsi/Djxr5H5RgMflOMX8UWJ7c1ssj3roLKS1ok7RFopriR1aUJsVgC1RpSvVNqwsrOv8ARxomUz03</w:t>
      </w:r>
    </w:p>
    <w:p>
      <w:pPr>
        <w:pStyle w:val="PreformattedText"/>
        <w:bidi w:val="0"/>
        <w:spacing w:before="0" w:after="0"/>
        <w:jc w:val="left"/>
        <w:rPr/>
      </w:pPr>
      <w:r>
        <w:rPr/>
        <w:t>Se893wOz43qdwJ4zLAAAv83Vo3Cfj7jrGVMtzzIXvLMq4qbTIuz4uD3K6iO1Msy7UZdKsTTSoBp1de</w:t>
      </w:r>
    </w:p>
    <w:p>
      <w:pPr>
        <w:pStyle w:val="PreformattedText"/>
        <w:bidi w:val="0"/>
        <w:spacing w:before="0" w:after="0"/>
        <w:jc w:val="left"/>
        <w:rPr/>
      </w:pPr>
      <w:r>
        <w:rPr/>
        <w:t>wew6qrRm9+5TI1FUvpbxMug8A65T333/fkxON2WIx6P8w0mfkzKp/+wTjOCfyjicXgsTjYPs3ur+8t</w:t>
      </w:r>
    </w:p>
    <w:p>
      <w:pPr>
        <w:pStyle w:val="PreformattedText"/>
        <w:bidi w:val="0"/>
        <w:spacing w:before="0" w:after="0"/>
        <w:jc w:val="left"/>
        <w:rPr/>
      </w:pPr>
      <w:r>
        <w:rPr/>
        <w:t>8dJbwLbgoCk1ylvLG8Ml04JO5NxFKMeql3yGPV3K2vFAjSJlgNgPB/guuex55OV2Ci7LnKy4xcyk/I</w:t>
      </w:r>
    </w:p>
    <w:p>
      <w:pPr>
        <w:pStyle w:val="PreformattedText"/>
        <w:bidi w:val="0"/>
        <w:spacing w:before="0" w:after="0"/>
        <w:jc w:val="left"/>
        <w:rPr/>
      </w:pPr>
      <w:r>
        <w:rPr/>
        <w:t>79Tuqw+a4fk15kIra0+wktkRXcyIdjiKRJe68sm8bAjgbfWo6joMdCWV2DD5rTH8lMbqXCY+NJ4pcl</w:t>
      </w:r>
    </w:p>
    <w:p>
      <w:pPr>
        <w:pStyle w:val="PreformattedText"/>
        <w:bidi w:val="0"/>
        <w:spacing w:before="0" w:after="0"/>
        <w:jc w:val="left"/>
        <w:rPr/>
      </w:pPr>
      <w:r>
        <w:rPr/>
        <w:t>yfH295GqvLGD9zCJt7QRpGV7ZUPuO1qgUHXo7ttRiZ7ERC4vnEzNfHZSeugbSyxNp27pY2tUkENzua</w:t>
      </w:r>
    </w:p>
    <w:p>
      <w:pPr>
        <w:pStyle w:val="PreformattedText"/>
        <w:bidi w:val="0"/>
        <w:spacing w:before="0" w:after="0"/>
        <w:jc w:val="left"/>
        <w:rPr/>
      </w:pPr>
      <w:r>
        <w:rPr/>
        <w:t>VgRBNLBIu87HiLVII1+p16AtIttk+ytkJgYsH/AMqCcUDXnL7yRJ1nhXISXEkgP7e4QxwW8UZDsrTl</w:t>
      </w:r>
    </w:p>
    <w:p>
      <w:pPr>
        <w:pStyle w:val="PreformattedText"/>
        <w:bidi w:val="0"/>
        <w:spacing w:before="0" w:after="0"/>
        <w:jc w:val="left"/>
        <w:rPr/>
      </w:pPr>
      <w:r>
        <w:rPr/>
        <w:t>Eq5DFKRrQevTvMjENJUZTQZ5sZbDk6lNxPx5lPJGSXj1g7FpiXup3eCJbTGRLG9xPC00ixzSESrHHu</w:t>
      </w:r>
    </w:p>
    <w:p>
      <w:pPr>
        <w:pStyle w:val="PreformattedText"/>
        <w:bidi w:val="0"/>
        <w:spacing w:before="0" w:after="0"/>
        <w:jc w:val="left"/>
        <w:rPr/>
      </w:pPr>
      <w:r>
        <w:rPr/>
        <w:t>IXuOP8OgqwYRAG6smTEcCB10UvuVLxzgPj3CeOuJY4Yk9sDMCKC3a/2205G+e+mMkzvcTSMZ3UqZ3Z</w:t>
      </w:r>
    </w:p>
    <w:p>
      <w:pPr>
        <w:pStyle w:val="PreformattedText"/>
        <w:bidi w:val="0"/>
        <w:spacing w:before="0" w:after="0"/>
        <w:jc w:val="left"/>
        <w:rPr/>
      </w:pPr>
      <w:r>
        <w:rPr/>
        <w:t>VJKovSyXLnQqNjQCRJuiiZy3lEN9cnM3aOmLwdbDGWjgKbieHbE5SALMZ0MqnadrCprpQ9F1iW0Um2</w:t>
      </w:r>
    </w:p>
    <w:p>
      <w:pPr>
        <w:pStyle w:val="PreformattedText"/>
        <w:bidi w:val="0"/>
        <w:spacing w:before="0" w:after="0"/>
        <w:jc w:val="left"/>
        <w:rPr/>
      </w:pPr>
      <w:r>
        <w:rPr/>
        <w:t>cKqzrqorcszF1yzOQYSxs3lWa4tH5FBRY2S5qr2OGhnpEXdYyrzgHYS53aAdStFcoReekiq5dbO+XI</w:t>
      </w:r>
    </w:p>
    <w:p>
      <w:pPr>
        <w:pStyle w:val="PreformattedText"/>
        <w:bidi w:val="0"/>
        <w:spacing w:before="0" w:after="0"/>
        <w:jc w:val="left"/>
        <w:rPr/>
      </w:pPr>
      <w:r>
        <w:rPr/>
        <w:t>fS6e2e5LdcIx9pwfDW0F1m5pba7y9ygW5hs5As8TWipJGzNaWIkC1JKu1SaAU6dFXKXmKTO4VxYfX4</w:t>
      </w:r>
    </w:p>
    <w:p>
      <w:pPr>
        <w:pStyle w:val="PreformattedText"/>
        <w:bidi w:val="0"/>
        <w:spacing w:before="0" w:after="0"/>
        <w:jc w:val="left"/>
        <w:rPr/>
      </w:pPr>
      <w:r>
        <w:rPr/>
        <w:t>of5bmN7jrXHYyzaa6z+YDW0UME1zWFS0gyOQljtnh7aECn0CgD6V6MorkA0vpGyjrLNGGpO5RJ4nXh</w:t>
      </w:r>
    </w:p>
    <w:p>
      <w:pPr>
        <w:pStyle w:val="PreformattedText"/>
        <w:bidi w:val="0"/>
        <w:spacing w:before="0" w:after="0"/>
        <w:jc w:val="left"/>
        <w:rPr/>
      </w:pPr>
      <w:r>
        <w:rPr/>
        <w:t>VgltHNYLluSRt/IZMxJLfLjzvrHbSK5mjsLjcAJZVWWQEmvuFNyDEpykRJBkityPmAwONtOF8Ms7fI</w:t>
      </w:r>
    </w:p>
    <w:p>
      <w:pPr>
        <w:pStyle w:val="PreformattedText"/>
        <w:bidi w:val="0"/>
        <w:spacing w:before="0" w:after="0"/>
        <w:jc w:val="left"/>
        <w:rPr/>
      </w:pPr>
      <w:r>
        <w:rPr/>
        <w:t>ZvkkAtLyeV44YLLENArS3W+GRJLSyrRV1DHd/qNKbFYloVIi8QbjsUr3Wex9hg0wdtKjx2axQZfK4m</w:t>
      </w:r>
    </w:p>
    <w:p>
      <w:pPr>
        <w:pStyle w:val="PreformattedText"/>
        <w:bidi w:val="0"/>
        <w:spacing w:before="0" w:after="0"/>
        <w:jc w:val="left"/>
        <w:rPr/>
      </w:pPr>
      <w:r>
        <w:rPr/>
        <w:t>2a3ie6PsXHYpY9scpWST2KpBQklm9T0PZHjJuiIhcS5+CHvK89aSYhrm/FviLOzFybLE48G6nuZkDp</w:t>
      </w:r>
    </w:p>
    <w:p>
      <w:pPr>
        <w:pStyle w:val="PreformattedText"/>
        <w:bidi w:val="0"/>
        <w:spacing w:before="0" w:after="0"/>
        <w:jc w:val="left"/>
        <w:rPr/>
      </w:pPr>
      <w:r>
        <w:rPr/>
        <w:t>3iDue4nclWlnIohbapIGqYwMi/ROiZKCGJgy3MszZySs8qRhntcdbpOYoo412oksX/ADJ5izFtx9RQ</w:t>
      </w:r>
    </w:p>
    <w:p>
      <w:pPr>
        <w:pStyle w:val="PreformattedText"/>
        <w:bidi w:val="0"/>
        <w:spacing w:before="0" w:after="0"/>
        <w:jc w:val="left"/>
        <w:rPr/>
      </w:pPr>
      <w:r>
        <w:rPr/>
        <w:t>gDQAvhXXVzkwR2JjyyJgAOpz+PfDUslraTXFuZp/eN2xkLzGRW0jftV9gqdSCKfn1Ve5dzhGZhWdGV</w:t>
      </w:r>
    </w:p>
    <w:p>
      <w:pPr>
        <w:pStyle w:val="PreformattedText"/>
        <w:bidi w:val="0"/>
        <w:spacing w:before="0" w:after="0"/>
        <w:jc w:val="left"/>
        <w:rPr/>
      </w:pPr>
      <w:r>
        <w:rPr/>
        <w:t>97b2eUuNk4+V1LXi3h57X7WeQTQzRGGZbNVi9zK1SkoClAoB9qU+lfz6q1ncoiLu6vlOC4AA26Mpa8</w:t>
      </w:r>
    </w:p>
    <w:p>
      <w:pPr>
        <w:pStyle w:val="PreformattedText"/>
        <w:bidi w:val="0"/>
        <w:spacing w:before="0" w:after="0"/>
        <w:jc w:val="left"/>
        <w:rPr/>
      </w:pPr>
      <w:r>
        <w:rPr/>
        <w:t>X46MRNCPsVhPb2T79wdXMdfRNgJP00oOobJzJWycbDp4KVpxBCLdVKDhM0NjbHdZIslDEZULPcSAgL</w:t>
      </w:r>
    </w:p>
    <w:p>
      <w:pPr>
        <w:pStyle w:val="PreformattedText"/>
        <w:bidi w:val="0"/>
        <w:spacing w:before="0" w:after="0"/>
        <w:jc w:val="left"/>
        <w:rPr/>
      </w:pPr>
      <w:r>
        <w:rPr/>
        <w:t>V1jiXtJs1pU1+o6E5ylrEJ80uGYKVnDuY2WPtorOWDVkEq7ZxCWILbxLDPEWAYFfQ/j6adCz5MdkHd</w:t>
      </w:r>
    </w:p>
    <w:p>
      <w:pPr>
        <w:pStyle w:val="PreformattedText"/>
        <w:bidi w:val="0"/>
        <w:spacing w:before="0" w:after="0"/>
        <w:jc w:val="left"/>
        <w:rPr/>
      </w:pPr>
      <w:r>
        <w:rPr/>
        <w:t>hAyeKjj8gMXa84xl9DFbkzdwXJuq7VjUSxyqkojdXZAUqKa6a1HTuNInrqhbMTjElgqXvMGDv+KXWT</w:t>
      </w:r>
    </w:p>
    <w:p>
      <w:pPr>
        <w:pStyle w:val="PreformattedText"/>
        <w:bidi w:val="0"/>
        <w:spacing w:before="0" w:after="0"/>
        <w:jc w:val="left"/>
        <w:rPr/>
      </w:pPr>
      <w:r>
        <w:rPr/>
        <w:t>tLJEnW4EgRqhYJEBRjKjUaki7A1ak7Trqerp2yQjEGR1VL75huPIFXx5EuLXkFpksPcWiWmZs4Lm4t</w:t>
      </w:r>
    </w:p>
    <w:p>
      <w:pPr>
        <w:pStyle w:val="PreformattedText"/>
        <w:bidi w:val="0"/>
        <w:spacing w:before="0" w:after="0"/>
        <w:jc w:val="left"/>
        <w:rPr/>
      </w:pPr>
      <w:r>
        <w:rPr/>
        <w:t>LkNsjm7qbJkkkjUgwSoqq36qMNwA1HV27fKPIEfauX9yxJRhMjQhQsx2cyuFyClJ51lsXdVaQ7JHtY</w:t>
      </w:r>
    </w:p>
    <w:p>
      <w:pPr>
        <w:pStyle w:val="PreformattedText"/>
        <w:bidi w:val="0"/>
        <w:spacing w:before="0" w:after="0"/>
        <w:jc w:val="left"/>
        <w:rPr/>
      </w:pPr>
      <w:r>
        <w:rPr/>
        <w:t>nAMH7aq2wMQEcDdtH0I6s1uJVk08SBxkFRhdOi0yBIIJUwuE+S7vKLYS285SeRknWNpY5LqaUu6XJX</w:t>
      </w:r>
    </w:p>
    <w:p>
      <w:pPr>
        <w:pStyle w:val="PreformattedText"/>
        <w:bidi w:val="0"/>
        <w:spacing w:before="0" w:after="0"/>
        <w:jc w:val="left"/>
        <w:rPr/>
      </w:pPr>
      <w:r>
        <w:rPr/>
        <w:t>akcfck7a19pIoK1qT1SM/s9dRmSPL0/8Fce1929SMSSx8Oi2MP6i/lfZ/wDU+R8Z8hv7e3yl3AXwl+</w:t>
      </w:r>
    </w:p>
    <w:p>
      <w:pPr>
        <w:pStyle w:val="PreformattedText"/>
        <w:bidi w:val="0"/>
        <w:spacing w:before="0" w:after="0"/>
        <w:jc w:val="left"/>
        <w:rPr/>
      </w:pPr>
      <w:r>
        <w:rPr/>
        <w:t>yw29086GMyY5whBukQRofavciCE0Ir1Qcvt5hceLs6sd1nq1gu6UP7p+IQc387fGC5klt5Mryu4s8d</w:t>
      </w:r>
    </w:p>
    <w:p>
      <w:pPr>
        <w:pStyle w:val="PreformattedText"/>
        <w:bidi w:val="0"/>
        <w:spacing w:before="0" w:after="0"/>
        <w:jc w:val="left"/>
        <w:rPr/>
      </w:pPr>
      <w:r>
        <w:rPr/>
        <w:t>eFXV1jj/AJVUBEKpFJGWjIBNWL13aUPUlic6sbhHXV0726B/UR466qy66t8rxvC8D4hgbBrewteP2N</w:t>
      </w:r>
    </w:p>
    <w:p>
      <w:pPr>
        <w:pStyle w:val="PreformattedText"/>
        <w:bidi w:val="0"/>
        <w:spacing w:before="0" w:after="0"/>
        <w:jc w:val="left"/>
        <w:rPr/>
      </w:pPr>
      <w:r>
        <w:rPr/>
        <w:t>tddpSkdrJDbKot0k3b6gLrUfT6DrJzA+a6ViVNFzshV5E49lZsZcC3MkTSCRYpREJ17jAFiFUK8jIT</w:t>
      </w:r>
    </w:p>
    <w:p>
      <w:pPr>
        <w:pStyle w:val="PreformattedText"/>
        <w:bidi w:val="0"/>
        <w:spacing w:before="0" w:after="0"/>
        <w:jc w:val="left"/>
        <w:rPr/>
      </w:pPr>
      <w:r>
        <w:rPr/>
        <w:t>9dB+fSYGLkvqpmmIiQQoIZ3iHMbG7dX78khleSqQzKUFSFaZWO12VtaetOiRtp4IqcwT9iRLbl2Vws</w:t>
      </w:r>
    </w:p>
    <w:p>
      <w:pPr>
        <w:pStyle w:val="PreformattedText"/>
        <w:bidi w:val="0"/>
        <w:spacing w:before="0" w:after="0"/>
        <w:jc w:val="left"/>
        <w:rPr/>
      </w:pPr>
      <w:r>
        <w:rPr/>
        <w:t>4iuRIZYaCRWYskh21JQkoxFBUUBAOmpHTJgDJ+qeoeUddQnRZ+UZ5p4w8joGAEiFG20MYX2vpXco0P</w:t>
      </w:r>
    </w:p>
    <w:p>
      <w:pPr>
        <w:pStyle w:val="PreformattedText"/>
        <w:bidi w:val="0"/>
        <w:spacing w:before="0" w:after="0"/>
        <w:jc w:val="left"/>
        <w:rPr/>
      </w:pPr>
      <w:r>
        <w:rPr/>
        <w:t>4106RKZiWCVZCE90SePcse5uFjY9sMqrG8VdhkkpsZgXIU6/4fj0uFhPlTMqiCDBEGe4ieFmJ75QOJ</w:t>
      </w:r>
    </w:p>
    <w:p>
      <w:pPr>
        <w:pStyle w:val="PreformattedText"/>
        <w:bidi w:val="0"/>
        <w:spacing w:before="0" w:after="0"/>
        <w:jc w:val="left"/>
        <w:rPr/>
      </w:pPr>
      <w:r>
        <w:rPr/>
        <w:t>aMoG7QBUYGrV1/CnW02QSWO6CnJ7uNS8aAQRRtMrM52li53RoPaSErr9NB1uUdB8VqUWGuiE9/mVic</w:t>
      </w:r>
    </w:p>
    <w:p>
      <w:pPr>
        <w:pStyle w:val="PreformattedText"/>
        <w:bidi w:val="0"/>
        <w:spacing w:before="0" w:after="0"/>
        <w:jc w:val="left"/>
        <w:rPr/>
      </w:pPr>
      <w:r>
        <w:rPr/>
        <w:t>uGBVX0ap2uxQBtwFNtS3p1tDSk5MSNE0sjyxoUaKE1O72+4hIgSKsTXcdpOnWxqXTZEBEtqUOstyjI</w:t>
      </w:r>
    </w:p>
    <w:p>
      <w:pPr>
        <w:pStyle w:val="PreformattedText"/>
        <w:bidi w:val="0"/>
        <w:spacing w:before="0" w:after="0"/>
        <w:jc w:val="left"/>
        <w:rPr/>
      </w:pPr>
      <w:r>
        <w:rPr/>
        <w:t>xpNS5DKV3tuk2tJQ/pVmoKe3QH8+nK6uc0BZHqeiB2VymZyFx+zLfOyzUYqzPFIqs0hJoFWo3ACg9B</w:t>
      </w:r>
    </w:p>
    <w:p>
      <w:pPr>
        <w:pStyle w:val="PreformattedText"/>
        <w:bidi w:val="0"/>
        <w:spacing w:before="0" w:after="0"/>
        <w:jc w:val="left"/>
        <w:rPr/>
      </w:pPr>
      <w:r>
        <w:rPr/>
        <w:t>69PmMIbbpuUfL5AvGyvrhCRNJcidiyBmlZGcECqMjHZtDLUD0/LpmyAJ5FtkDbCRDjxTqxWUuoLlHE</w:t>
      </w:r>
    </w:p>
    <w:p>
      <w:pPr>
        <w:pStyle w:val="PreformattedText"/>
        <w:bidi w:val="0"/>
        <w:spacing w:before="0" w:after="0"/>
        <w:jc w:val="left"/>
        <w:rPr/>
      </w:pPr>
      <w:r>
        <w:rPr/>
        <w:t>8xVNveK9t321O4RPIN2tKV9Px6ZsjEwYoayHEN1Rawc4y+1IpVkYEM4kWiBS5rsR60Y1IPpr+XULaR</w:t>
      </w:r>
    </w:p>
    <w:p>
      <w:pPr>
        <w:pStyle w:val="PreformattedText"/>
        <w:bidi w:val="0"/>
        <w:spacing w:before="0" w:after="0"/>
        <w:jc w:val="left"/>
        <w:rPr/>
      </w:pPr>
      <w:r>
        <w:rPr/>
        <w:t>Av1Q+r7JevrK2tYmkbcsqrtCqA9WDEU7baUB9T69M+ofBL4mWhQzzuFZ7G4dqvK4Z46Fe8pelaLKCF</w:t>
      </w:r>
    </w:p>
    <w:p>
      <w:pPr>
        <w:pStyle w:val="PreformattedText"/>
        <w:bidi w:val="0"/>
        <w:spacing w:before="0" w:after="0"/>
        <w:jc w:val="left"/>
        <w:rPr/>
      </w:pPr>
      <w:r>
        <w:rPr/>
        <w:t>2nVj9F6O7fkcJmEtydFGZdBNfJtR+KhdzeKS3urt1ervWXue5m7ShluI4lLqpLegoKVI06tePKMyAd</w:t>
      </w:r>
    </w:p>
    <w:p>
      <w:pPr>
        <w:pStyle w:val="PreformattedText"/>
        <w:bidi w:val="0"/>
        <w:spacing w:before="0" w:after="0"/>
        <w:jc w:val="left"/>
        <w:rPr/>
      </w:pPr>
      <w:r>
        <w:rPr/>
        <w:t>HZUnuMQQSNN0EeLcgns89GkrxbYLpggkYSF1iTt3NptJKxd6EhSSDtZdKEdS+RRXOLHVgoKmyUp6al</w:t>
      </w:r>
    </w:p>
    <w:p>
      <w:pPr>
        <w:pStyle w:val="PreformattedText"/>
        <w:bidi w:val="0"/>
        <w:spacing w:before="0" w:after="0"/>
        <w:jc w:val="left"/>
        <w:rPr/>
      </w:pPr>
      <w:r>
        <w:rPr/>
        <w:t>WMeIeT8o4ygynGrhrho47e6fHskd40UD022txbhEjkhII9TtYGqnTrm/feNlhi2gVqxSK64nqVc38a</w:t>
      </w:r>
    </w:p>
    <w:p>
      <w:pPr>
        <w:pStyle w:val="PreformattedText"/>
        <w:bidi w:val="0"/>
        <w:spacing w:before="0" w:after="0"/>
        <w:jc w:val="left"/>
        <w:rPr/>
      </w:pPr>
      <w:r>
        <w:rPr/>
        <w:t>P7FvP3jjBWuAxeJiTBC6WYYh7SCxtZHuSDcz219JBJPMztVm9+5N3pTaRSL7crEibMOyVcuvHRPXdi</w:t>
      </w:r>
    </w:p>
    <w:p>
      <w:pPr>
        <w:pStyle w:val="PreformattedText"/>
        <w:bidi w:val="0"/>
        <w:spacing w:before="0" w:after="0"/>
        <w:jc w:val="left"/>
        <w:rPr/>
      </w:pPr>
      <w:r>
        <w:rPr/>
        <w:t>7N3mwWd1ojbOIaJ1H8iHVnnEvlh538pWkgL32IspbSFjHiczZ3c0yzR75WST7OK5iiHsUttLKSSNTT</w:t>
      </w:r>
    </w:p>
    <w:p>
      <w:pPr>
        <w:pStyle w:val="PreformattedText"/>
        <w:bidi w:val="0"/>
        <w:spacing w:before="0" w:after="0"/>
        <w:jc w:val="left"/>
        <w:rPr/>
      </w:pPr>
      <w:r>
        <w:rPr/>
        <w:t>qAPee+2E1X5N0qidQZFE1+zPa+PZG6nDqEwQdQT+BJCijz7kdpJya6lXGyXeTr3Zrm9yU8s11NtaOW</w:t>
      </w:r>
    </w:p>
    <w:p>
      <w:pPr>
        <w:pStyle w:val="PreformattedText"/>
        <w:bidi w:val="0"/>
        <w:spacing w:before="0" w:after="0"/>
        <w:jc w:val="left"/>
        <w:rPr/>
      </w:pPr>
      <w:r>
        <w:rPr/>
        <w:t>4ubq5Vrmd9+hLAsR6enS64mZ5SLlWeHpwiIQEYxHQBgPsQuykuRzUkTM2MsrG3iO6L7beYpzIFkYzt</w:t>
      </w:r>
    </w:p>
    <w:p>
      <w:pPr>
        <w:pStyle w:val="PreformattedText"/>
        <w:bidi w:val="0"/>
        <w:spacing w:before="0" w:after="0"/>
        <w:jc w:val="left"/>
        <w:rPr/>
      </w:pPr>
      <w:r>
        <w:rPr/>
        <w:t>tDq8Zpt9a9bk4Oi3IyJcbLRcz5STn/AbVZ5GZ859xcK5QRQfbWsxiEqlWLlpI1LEDRASBu69R4NXpc</w:t>
      </w:r>
    </w:p>
    <w:p>
      <w:pPr>
        <w:pStyle w:val="PreformattedText"/>
        <w:bidi w:val="0"/>
        <w:spacing w:before="0" w:after="0"/>
        <w:jc w:val="left"/>
        <w:rPr/>
      </w:pPr>
      <w:r>
        <w:rPr/>
        <w:t>ydmXGrdZQbZ1J3lKXMk+JaGe8jvYLZ5Y0BRGka4Wk7F4idYHCiMVNK0PrU1+DAkydySrPIg0BtmQc4</w:t>
      </w:r>
    </w:p>
    <w:p>
      <w:pPr>
        <w:pStyle w:val="PreformattedText"/>
        <w:bidi w:val="0"/>
        <w:spacing w:before="0" w:after="0"/>
        <w:jc w:val="left"/>
        <w:rPr/>
      </w:pPr>
      <w:r>
        <w:rPr/>
        <w:t>BYPkeTyw29DJcXtytmrRoIoi0kkcZnZJZLeKNFciSRwF1ANOlXSaDhC4Uh65LMFaH4tssPwayWXOHI</w:t>
      </w:r>
    </w:p>
    <w:p>
      <w:pPr>
        <w:pStyle w:val="PreformattedText"/>
        <w:bidi w:val="0"/>
        <w:spacing w:before="0" w:after="0"/>
        <w:jc w:val="left"/>
        <w:rPr/>
      </w:pPr>
      <w:r>
        <w:rPr/>
        <w:t>Wl3lVUySWkNp95PaNGsaRWMbKywIZUV971UVJ2k7eg4yIlylt4KbkJTDg6KN3kbmU+f5Lksjb93H2M</w:t>
      </w:r>
    </w:p>
    <w:p>
      <w:pPr>
        <w:pStyle w:val="PreformattedText"/>
        <w:bidi w:val="0"/>
        <w:spacing w:before="0" w:after="0"/>
        <w:jc w:val="left"/>
        <w:rPr/>
      </w:pPr>
      <w:r>
        <w:rPr/>
        <w:t>ELWk4a8ed48e0wgCm5hjjRrp5pTU7RuYMaADomprPN1Qs5GMSRuo2c55RHDjnS3kWBYblbGx3TW017</w:t>
      </w:r>
    </w:p>
    <w:p>
      <w:pPr>
        <w:pStyle w:val="PreformattedText"/>
        <w:bidi w:val="0"/>
        <w:spacing w:before="0" w:after="0"/>
        <w:jc w:val="left"/>
        <w:rPr/>
      </w:pPr>
      <w:r>
        <w:rPr/>
        <w:t>Jm98UlhBFAzRzOoYlnQUJB91fTqaxMY/XLxUBl3E+VMbjl0OFY58vcvNkMjEk+RFxlI9tuJt73EtxN</w:t>
      </w:r>
    </w:p>
    <w:p>
      <w:pPr>
        <w:pStyle w:val="PreformattedText"/>
        <w:bidi w:val="0"/>
        <w:spacing w:before="0" w:after="0"/>
        <w:jc w:val="left"/>
        <w:rPr/>
      </w:pPr>
      <w:r>
        <w:rPr/>
        <w:t>C7EytNeOFjqw02gehBPEDPfUIASEXf7Fhrnocfgs1zHkd4skuQn+5igM8Mc4l7bpDilfazvDC0ikhS</w:t>
      </w:r>
    </w:p>
    <w:p>
      <w:pPr>
        <w:pStyle w:val="PreformattedText"/>
        <w:bidi w:val="0"/>
        <w:spacing w:before="0" w:after="0"/>
        <w:jc w:val="left"/>
        <w:rPr/>
      </w:pPr>
      <w:r>
        <w:rPr/>
        <w:t>/vZydQD0RGnkQ26DsmCDyOiRsHbWVljLjnOXup0z2VjuBbQJcyB8djYW7UNm+6pWe5aQyFAQdgB+tA</w:t>
      </w:r>
    </w:p>
    <w:p>
      <w:pPr>
        <w:pStyle w:val="PreformattedText"/>
        <w:bidi w:val="0"/>
        <w:spacing w:before="0" w:after="0"/>
        <w:jc w:val="left"/>
        <w:rPr/>
      </w:pPr>
      <w:r>
        <w:rPr/>
        <w:t>9PlHy7hDxbVtE5uIX7Wc19yvK9zITyLMLSCd5GZt0UkNrL2jW2VELBQab9K/SvTL8tU9UdD808ONSP</w:t>
      </w:r>
    </w:p>
    <w:p>
      <w:pPr>
        <w:pStyle w:val="PreformattedText"/>
        <w:bidi w:val="0"/>
        <w:spacing w:before="0" w:after="0"/>
        <w:jc w:val="left"/>
        <w:rPr/>
      </w:pPr>
      <w:r>
        <w:rPr/>
        <w:t>Ema5Lmp1M15bUzFwij/aWaBlxtja9ze7PERuVY/dtFSSTtD1RGplo+ie1PxZeNj5Jiu7OSa2iNvx/H</w:t>
      </w:r>
    </w:p>
    <w:p>
      <w:pPr>
        <w:pStyle w:val="PreformattedText"/>
        <w:bidi w:val="0"/>
        <w:spacing w:before="0" w:after="0"/>
        <w:jc w:val="left"/>
        <w:rPr/>
      </w:pPr>
      <w:r>
        <w:rPr/>
        <w:t>XcsWMt1VGe57bOGE0zsGaSZ1O9ddoGprXpu2MY6HZHY55yPHb/gsfF4jkXPOR2d7kIi6XtsEscckBg</w:t>
      </w:r>
    </w:p>
    <w:p>
      <w:pPr>
        <w:pStyle w:val="PreformattedText"/>
        <w:bidi w:val="0"/>
        <w:spacing w:before="0" w:after="0"/>
        <w:jc w:val="left"/>
        <w:rPr/>
      </w:pPr>
      <w:r>
        <w:rPr/>
        <w:t>WG2DEpOio8cfak3DcSSATUnSgDuya6It1U7idvtvkDEaKd3ibwva46SwX7OKSSSCOS+nVXUs1KSUbe</w:t>
      </w:r>
    </w:p>
    <w:p>
      <w:pPr>
        <w:pStyle w:val="PreformattedText"/>
        <w:bidi w:val="0"/>
        <w:spacing w:before="0" w:after="0"/>
        <w:jc w:val="left"/>
        <w:rPr/>
      </w:pPr>
      <w:r>
        <w:rPr/>
        <w:t>/t9oPtPp1AZ/dLLKeAIXSO0dgjTxlIec6qw/inDcbY2kbrAre5FjcRKoag2syhxVVX09fT0HVCyr7Z</w:t>
      </w:r>
    </w:p>
    <w:p>
      <w:pPr>
        <w:pStyle w:val="PreformattedText"/>
        <w:bidi w:val="0"/>
        <w:spacing w:before="0" w:after="0"/>
        <w:jc w:val="left"/>
        <w:rPr/>
      </w:pPr>
      <w:r>
        <w:rPr/>
        <w:t>WEuWV9xcAVRYIr42xtYNNoV2AO5lQyISDRjMPrvOn5dATJDDcOpKFQg3inXAV2Vl3TurFEdqnQFi+5</w:t>
      </w:r>
    </w:p>
    <w:p>
      <w:pPr>
        <w:pStyle w:val="PreformattedText"/>
        <w:bidi w:val="0"/>
        <w:spacing w:before="0" w:after="0"/>
        <w:jc w:val="left"/>
        <w:rPr/>
      </w:pPr>
      <w:r>
        <w:rPr/>
        <w:t>nYB2JJ266aDrUyQeUU+IyJbUBOvF5I2q1DoXRxGxBILQqTsDbCtdWOo1PST6h3S/THiUQ7LlMLwxSN</w:t>
      </w:r>
    </w:p>
    <w:p>
      <w:pPr>
        <w:pStyle w:val="PreformattedText"/>
        <w:bidi w:val="0"/>
        <w:spacing w:before="0" w:after="0"/>
        <w:jc w:val="left"/>
        <w:rPr/>
      </w:pPr>
      <w:r>
        <w:rPr/>
        <w:t>MA43qUMyKxMZ27qNR41oKCoJPWuMluUAYt1WJm+S24xtyInXu3EKoGlkLR7HcEySLUBqBa69P1VgEE</w:t>
      </w:r>
    </w:p>
    <w:p>
      <w:pPr>
        <w:pStyle w:val="PreformattedText"/>
        <w:bidi w:val="0"/>
        <w:spacing w:before="0" w:after="0"/>
        <w:jc w:val="left"/>
        <w:rPr/>
      </w:pPr>
      <w:r>
        <w:rPr/>
        <w:t>7piWPzgx3UHPNfFrHORtKVZe2GlaWBFlUuwPqF1gp6aU9fTqwYVnTqFV+44Y5NuqiPLuCuMZcXQmeJ</w:t>
      </w:r>
    </w:p>
    <w:p>
      <w:pPr>
        <w:pStyle w:val="PreformattedText"/>
        <w:bidi w:val="0"/>
        <w:spacing w:before="0" w:after="0"/>
        <w:jc w:val="left"/>
        <w:rPr/>
      </w:pPr>
      <w:r>
        <w:rPr/>
        <w:t>ZI7S6HaUNueOYsVkieMKNqx+5t1fdp66dWTBy7IkDo65n3zAEY2FlX7z+GbHX9plYiJWnZFluo0CvJ</w:t>
      </w:r>
    </w:p>
    <w:p>
      <w:pPr>
        <w:pStyle w:val="PreformattedText"/>
        <w:bidi w:val="0"/>
        <w:spacing w:before="0" w:after="0"/>
        <w:jc w:val="left"/>
        <w:rPr/>
      </w:pPr>
      <w:r>
        <w:rPr/>
        <w:t>t27gZQ4G8yAaKf0t+J66H22/1aeEj0XFu6Umuw8XcFZvD+QRKZbWITRzf/z+Nu4IlDd2ImdrKOVJnm</w:t>
      </w:r>
    </w:p>
    <w:p>
      <w:pPr>
        <w:pStyle w:val="PreformattedText"/>
        <w:bidi w:val="0"/>
        <w:spacing w:before="0" w:after="0"/>
        <w:jc w:val="left"/>
        <w:rPr/>
      </w:pPr>
      <w:r>
        <w:rPr/>
        <w:t>ja3EftqUVhWpr6h92xSRGQPXVZ2zMMJ8SNtlMPwN5nvPH3kLj/ACWxupLXJYfKWVxDdwXWzuWj9m5H</w:t>
      </w:r>
    </w:p>
    <w:p>
      <w:pPr>
        <w:pStyle w:val="PreformattedText"/>
        <w:bidi w:val="0"/>
        <w:spacing w:before="0" w:after="0"/>
        <w:jc w:val="left"/>
        <w:rPr/>
      </w:pPr>
      <w:r>
        <w:rPr/>
        <w:t>7a1WQh6K49xAB+mop2b2+V1ZLedldu391iZenNumn/itiL5OeReIfI7zB8FPIWDuLa8eW6w0eahjmZ</w:t>
      </w:r>
    </w:p>
    <w:p>
      <w:pPr>
        <w:pStyle w:val="PreformattedText"/>
        <w:bidi w:val="0"/>
        <w:spacing w:before="0" w:after="0"/>
        <w:jc w:val="left"/>
        <w:rPr/>
      </w:pPr>
      <w:r>
        <w:rPr/>
        <w:t>1jzQeCa/h7aqttD/vUl26q3bce1R1A4AgITEgeTFXftdcRlchsRorq8zLZYqzgmvNjskEcKSkbNwAS</w:t>
      </w:r>
    </w:p>
    <w:p>
      <w:pPr>
        <w:pStyle w:val="PreformattedText"/>
        <w:bidi w:val="0"/>
        <w:spacing w:before="0" w:after="0"/>
        <w:jc w:val="left"/>
        <w:rPr/>
      </w:pPr>
      <w:r>
        <w:rPr/>
        <w:t>pCsoZaR+pI9dD0FbExPIlXzDE5gQA1KAPLfJPDsMpny19ZQwxGrPJNCiQlGILgM4WrVAoDXTUdNQmN</w:t>
      </w:r>
    </w:p>
    <w:p>
      <w:pPr>
        <w:pStyle w:val="PreformattedText"/>
        <w:bidi w:val="0"/>
        <w:spacing w:before="0" w:after="0"/>
        <w:jc w:val="left"/>
        <w:rPr/>
      </w:pPr>
      <w:r>
        <w:rPr/>
        <w:t>BLQup6FM22cgKOed+Rfx4u2u+9zLCNIsLB3t1NyHUJsK/7dWhVo2B3bqMKV16lIxkR5Qduijsy+FRA</w:t>
      </w:r>
    </w:p>
    <w:p>
      <w:pPr>
        <w:pStyle w:val="PreformattedText"/>
        <w:bidi w:val="0"/>
        <w:spacing w:before="0" w:after="0"/>
        <w:jc w:val="left"/>
        <w:rPr/>
      </w:pPr>
      <w:r>
        <w:rPr/>
        <w:t>kW0UR+e818Scpvml4jyXC3dzHERGlteQblmkBoTFuWSRnUgFaVJBNPr1hovAP9uYj4sU1j90pqaPqQ</w:t>
      </w:r>
    </w:p>
    <w:p>
      <w:pPr>
        <w:pStyle w:val="PreformattedText"/>
        <w:bidi w:val="0"/>
        <w:spacing w:before="0" w:after="0"/>
        <w:jc w:val="left"/>
        <w:rPr/>
      </w:pPr>
      <w:r>
        <w:rPr/>
        <w:t>4n4h0MF2B96srIxRQ5b2KSaHaKkbU/Hpo1auQpevIhYW+5FHiNzcfcRpCWlWOQxbwWbfBv03Bfb7SN</w:t>
      </w:r>
    </w:p>
    <w:p>
      <w:pPr>
        <w:pStyle w:val="PreformattedText"/>
        <w:bidi w:val="0"/>
        <w:spacing w:before="0" w:after="0"/>
        <w:jc w:val="left"/>
        <w:rPr/>
      </w:pPr>
      <w:r>
        <w:rPr/>
        <w:t>DpUdNRiRLXREHl0ZHV5J57aS3jHbfse4naVrtNdVopcADWlengRsN0jyu58ECuSXk0sQeN0m2iQGr9</w:t>
      </w:r>
    </w:p>
    <w:p>
      <w:pPr>
        <w:pStyle w:val="PreformattedText"/>
        <w:bidi w:val="0"/>
        <w:spacing w:before="0" w:after="0"/>
        <w:jc w:val="left"/>
        <w:rPr/>
      </w:pPr>
      <w:r>
        <w:rPr/>
        <w:t>yrpQhGUkKzOoI0Ip1kgOqFutiBpshBmLiKBC7k+9w8MY21ErUalAaVXX/h0quBkdNmUf6nKXwTBu7g</w:t>
      </w:r>
    </w:p>
    <w:p>
      <w:pPr>
        <w:pStyle w:val="PreformattedText"/>
        <w:bidi w:val="0"/>
        <w:spacing w:before="0" w:after="0"/>
        <w:jc w:val="left"/>
        <w:rPr/>
      </w:pPr>
      <w:r>
        <w:rPr/>
        <w:t>sViQupkbe5ZSVCgFyshLAp7RodeiIU6sUmU4xiSuR4STICHuqCs9VCAbgdjakuf0s3rWlCPTp8V6uE</w:t>
      </w:r>
    </w:p>
    <w:p>
      <w:pPr>
        <w:pStyle w:val="PreformattedText"/>
        <w:bidi w:val="0"/>
        <w:spacing w:before="0" w:after="0"/>
        <w:jc w:val="left"/>
        <w:rPr/>
      </w:pPr>
      <w:r>
        <w:rPr/>
        <w:t>PKfIabIgWvDra3gX7hIpUZAIo9i03N/pVwAdwGp19Og7zxloNFsba7L8uOJYrazPaQEkk73jVnBUE+</w:t>
      </w:r>
    </w:p>
    <w:p>
      <w:pPr>
        <w:pStyle w:val="PreformattedText"/>
        <w:bidi w:val="0"/>
        <w:spacing w:before="0" w:after="0"/>
        <w:jc w:val="left"/>
        <w:rPr/>
      </w:pPr>
      <w:r>
        <w:rPr/>
        <w:t>pAXb3Du+m4+tehPWL8eqVwjIfBMm94VboUNuoRd+q0UF0VQKSU9qqGAI9K16FsulyIlt0Qt2JEvIbp</w:t>
      </w:r>
    </w:p>
    <w:p>
      <w:pPr>
        <w:pStyle w:val="PreformattedText"/>
        <w:bidi w:val="0"/>
        <w:spacing w:before="0" w:after="0"/>
        <w:jc w:val="left"/>
        <w:rPr/>
      </w:pPr>
      <w:r>
        <w:rPr/>
        <w:t>w4TCvbODsEamSOqwoWdypqoAFSFqfzp+FOojIuiC6i5UyBRHx2Cku5JpJEKQiqqhO0+8EuhBBFJGp+</w:t>
      </w:r>
    </w:p>
    <w:p>
      <w:pPr>
        <w:pStyle w:val="PreformattedText"/>
        <w:bidi w:val="0"/>
        <w:spacing w:before="0" w:after="0"/>
        <w:jc w:val="left"/>
        <w:rPr/>
      </w:pPr>
      <w:r>
        <w:rPr/>
        <w:t>FW6E/VxSSZQbwTR5Tg/tluZSBBCEZiRFXRSI2BBr3QynT/DovGuBImExlTiaS27FV9eYBaWz3T3EW2</w:t>
      </w:r>
    </w:p>
    <w:p>
      <w:pPr>
        <w:pStyle w:val="PreformattedText"/>
        <w:bidi w:val="0"/>
        <w:spacing w:before="0" w:after="0"/>
        <w:jc w:val="left"/>
        <w:rPr/>
      </w:pPr>
      <w:r>
        <w:rPr/>
        <w:t>JQ5tjEpKks5WRO5u2xByQW9v6tPx6vPbhGfGyWwZc57gWMoDYKK2Mw15ksokdvHM8oujP3ZFiWRSbr</w:t>
      </w:r>
    </w:p>
    <w:p>
      <w:pPr>
        <w:pStyle w:val="PreformattedText"/>
        <w:bidi w:val="0"/>
        <w:spacing w:before="0" w:after="0"/>
        <w:jc w:val="left"/>
        <w:rPr/>
      </w:pPr>
      <w:r>
        <w:rPr/>
        <w:t>uxxw7UXckMAIbeCRoakHqw5V0Y1GQ0GygcaBFnL71YP4nx8mPx1tcR3VJRGpVkkltrlft2LyQ3MQYI</w:t>
      </w:r>
    </w:p>
    <w:p>
      <w:pPr>
        <w:pStyle w:val="PreformattedText"/>
        <w:bidi w:val="0"/>
        <w:spacing w:before="0" w:after="0"/>
        <w:jc w:val="left"/>
        <w:rPr/>
      </w:pPr>
      <w:r>
        <w:rPr/>
        <w:t>8JdvQhgfoBXrm3uEQEDMfU/wCCtmEJWMCNFY54n8weQ+MRs+ItZ5LHIW8k+TtsfbQ5LCyxQmMBbrFX</w:t>
      </w:r>
    </w:p>
    <w:p>
      <w:pPr>
        <w:pStyle w:val="PreformattedText"/>
        <w:bidi w:val="0"/>
        <w:spacing w:before="0" w:after="0"/>
        <w:jc w:val="left"/>
        <w:rPr/>
      </w:pPr>
      <w:r>
        <w:rPr/>
        <w:t>8E8MMiooUyJT8a9c9yLjJ4RZnVswcWMvp0I3U3eJ/Jzx68yx84w95w6Rogz5LA4ae3YB0QRi4ihJ2Q</w:t>
      </w:r>
    </w:p>
    <w:p>
      <w:pPr>
        <w:pStyle w:val="PreformattedText"/>
        <w:bidi w:val="0"/>
        <w:spacing w:before="0" w:after="0"/>
        <w:jc w:val="left"/>
        <w:rPr/>
      </w:pPr>
      <w:r>
        <w:rPr/>
        <w:t>vSoeMkhTTb9eo01B9Aip0zL8S5SHkfLPilsgt7hHyHIzclI+/cLPJMHWQnuzG60Wmxdnrp+GnSoRA1</w:t>
      </w:r>
    </w:p>
    <w:p>
      <w:pPr>
        <w:pStyle w:val="PreformattedText"/>
        <w:bidi w:val="0"/>
        <w:spacing w:before="0" w:after="0"/>
        <w:jc w:val="left"/>
        <w:rPr/>
      </w:pPr>
      <w:r>
        <w:rPr/>
        <w:t>6Lca5iLHdBjzD5dxWRsI8Th8rYWE14GVYjMFnhuQWVJZVt3JLdl2AUsPUVB16Px6hIbMtThbAAjR1p</w:t>
      </w:r>
    </w:p>
    <w:p>
      <w:pPr>
        <w:pStyle w:val="PreformattedText"/>
        <w:bidi w:val="0"/>
        <w:spacing w:before="0" w:after="0"/>
        <w:jc w:val="left"/>
        <w:rPr/>
      </w:pPr>
      <w:r>
        <w:rPr/>
        <w:t>swb73yzxaKgn7MOQvJq9l4V3J9uGeBWUhmSRgT+ip01I69LXWQjRPhuzLi9EhZkxifFSd5FeiWOQJD</w:t>
      </w:r>
    </w:p>
    <w:p>
      <w:pPr>
        <w:pStyle w:val="PreformattedText"/>
        <w:bidi w:val="0"/>
        <w:spacing w:before="0" w:after="0"/>
        <w:jc w:val="left"/>
        <w:rPr/>
      </w:pPr>
      <w:r>
        <w:rPr/>
        <w:t>3ZI4pO2sgeNVYxuZ32sipbq04C67qBdKjqsSBDaq0yYQMdmXp8e8JbTZ6e+nOzECWK/vd8P20EscBc</w:t>
      </w:r>
    </w:p>
    <w:p>
      <w:pPr>
        <w:pStyle w:val="PreformattedText"/>
        <w:bidi w:val="0"/>
        <w:spacing w:before="0" w:after="0"/>
        <w:jc w:val="left"/>
        <w:rPr/>
      </w:pPr>
      <w:r>
        <w:rPr/>
        <w:t>i3merd+0nvXqdKMtSdaUyx5QYbDdawIAiXipG8+5XkrS2F3aj/AHmcle3sQp7v2Vke1DbsgJRrd7on</w:t>
      </w:r>
    </w:p>
    <w:p>
      <w:pPr>
        <w:pStyle w:val="PreformattedText"/>
        <w:bidi w:val="0"/>
        <w:spacing w:before="0" w:after="0"/>
        <w:jc w:val="left"/>
        <w:rPr/>
      </w:pPr>
      <w:r>
        <w:rPr/>
        <w:t>cvtG0ClNNBWL+XUI3lJuPRRy5VkwlrY2VhEUvLiSP7eGWNZGZWLRPJKyKSJZppFrI1BGEIFdx6NxoP</w:t>
      </w:r>
    </w:p>
    <w:p>
      <w:pPr>
        <w:pStyle w:val="PreformattedText"/>
        <w:bidi w:val="0"/>
        <w:spacing w:before="0" w:after="0"/>
        <w:jc w:val="left"/>
        <w:rPr/>
      </w:pPr>
      <w:r>
        <w:rPr/>
        <w:t>Y4dvBkxdKMYHl1UdbpRm+RzRWo3Yvh0H8fatGglkyWfJinv73fAjG+USOe0x9wZdKadWeoAQ0VZukJ</w:t>
      </w:r>
    </w:p>
    <w:p>
      <w:pPr>
        <w:pStyle w:val="PreformattedText"/>
        <w:bidi w:val="0"/>
        <w:spacing w:before="0" w:after="0"/>
        <w:jc w:val="left"/>
        <w:rPr/>
      </w:pPr>
      <w:r>
        <w:rPr/>
        <w:t>zYbDRJ/KLi7zOXsuNrE329jtzGbuXVCltFj2EdnbTvu7hiiDqDUkO7U9x16Iiw2Qdx1EQUgNLDyfkA</w:t>
      </w:r>
    </w:p>
    <w:p>
      <w:pPr>
        <w:pStyle w:val="PreformattedText"/>
        <w:bidi w:val="0"/>
        <w:spacing w:before="0" w:after="0"/>
        <w:jc w:val="left"/>
        <w:rPr/>
      </w:pPr>
      <w:r>
        <w:rPr/>
        <w:t>x00RbH8WRWWCVomit2MwFaJGjrfSSljvkJCbaGtR060gOOqjvU5WmA+kL1WaTnWXiw+PjT+OxkzpIi</w:t>
      </w:r>
    </w:p>
    <w:p>
      <w:pPr>
        <w:pStyle w:val="PreformattedText"/>
        <w:bidi w:val="0"/>
        <w:spacing w:before="0" w:after="0"/>
        <w:jc w:val="left"/>
        <w:rPr/>
      </w:pPr>
      <w:r>
        <w:rPr/>
        <w:t>ukcH3AL957Zu8GYRmOjaEMx9Okj4p1mCVkyDNk147iZHvbOwCmWQUS1Yq7Rx0uAgExLoaEgLsBNekk</w:t>
      </w:r>
    </w:p>
    <w:p>
      <w:pPr>
        <w:pStyle w:val="PreformattedText"/>
        <w:bidi w:val="0"/>
        <w:spacing w:before="0" w:after="0"/>
        <w:jc w:val="left"/>
        <w:rPr/>
      </w:pPr>
      <w:r>
        <w:rPr/>
        <w:t>NslRD6BeeSyL8uydvwzAXV1a4aCRZs1eKV3Ccoj3T+xnD20RJ3EU2oAKgsOkuQpKmo2gRiEeuJeOpe</w:t>
      </w:r>
    </w:p>
    <w:p>
      <w:pPr>
        <w:pStyle w:val="PreformattedText"/>
        <w:bidi w:val="0"/>
        <w:spacing w:before="0" w:after="0"/>
        <w:jc w:val="left"/>
        <w:rPr/>
      </w:pPr>
      <w:r>
        <w:rPr/>
        <w:t>Q39pFDbfYcYxcEdvZNHDbQSTfbvslvPttY2u7xwWBrIWr+RrG5edGiJk7yVv7N2S262Plarqp++MfC</w:t>
      </w:r>
    </w:p>
    <w:p>
      <w:pPr>
        <w:pStyle w:val="PreformattedText"/>
        <w:bidi w:val="0"/>
        <w:spacing w:before="0" w:after="0"/>
        <w:jc w:val="left"/>
        <w:rPr/>
      </w:pPr>
      <w:r>
        <w:rPr/>
        <w:t>EdjFFci17Utx3DK8u97hIItjmKedmEavIVqFQACpBJoKVXJz7LZuToV03tvZ4Y4Fgj+CmZx/itrjoY</w:t>
      </w:r>
    </w:p>
    <w:p>
      <w:pPr>
        <w:pStyle w:val="PreformattedText"/>
        <w:bidi w:val="0"/>
        <w:spacing w:before="0" w:after="0"/>
        <w:jc w:val="left"/>
        <w:rPr/>
      </w:pPr>
      <w:r>
        <w:rPr/>
        <w:t>5beFAI0hTYQoXeysSgUAbSKVp9aa+vUPdeSWfQq3Y2MHEgEYMbbkQhLhI2aT90FAFWMEA6KE9p0AOl</w:t>
      </w:r>
    </w:p>
    <w:p>
      <w:pPr>
        <w:pStyle w:val="PreformattedText"/>
        <w:bidi w:val="0"/>
        <w:spacing w:before="0" w:after="0"/>
        <w:jc w:val="left"/>
        <w:rPr/>
      </w:pPr>
      <w:r>
        <w:rPr/>
        <w:t>B1GWSeTnZS9VYMdU5YILSK2JSMM0kitL7FIkJG72aAgCo10J16GMAd0/GuI1DuvfupWgRiqbGFN1VW</w:t>
      </w:r>
    </w:p>
    <w:p>
      <w:pPr>
        <w:pStyle w:val="PreformattedText"/>
        <w:bidi w:val="0"/>
        <w:spacing w:before="0" w:after="0"/>
        <w:jc w:val="left"/>
        <w:rPr/>
      </w:pPr>
      <w:r>
        <w:rPr/>
        <w:t>p9qhgaGrfn076TjRkviNgsyK8jjKhyEVSFLqrtVw4HcZWVqkMfQCnWvTLgMlcAs2W6UuRHskLtUsyK</w:t>
      </w:r>
    </w:p>
    <w:p>
      <w:pPr>
        <w:pStyle w:val="PreformattedText"/>
        <w:bidi w:val="0"/>
        <w:spacing w:before="0" w:after="0"/>
        <w:jc w:val="left"/>
        <w:rPr/>
      </w:pPr>
      <w:r>
        <w:rPr/>
        <w:t>3qPcxNNup9fw636R2bRbsi2zMyTr2WQjaKEsVBq4CGho2hOilelwjx6NqkaRKFnKop5e8KhhdRtFJG</w:t>
      </w:r>
    </w:p>
    <w:p>
      <w:pPr>
        <w:pStyle w:val="PreformattedText"/>
        <w:bidi w:val="0"/>
        <w:spacing w:before="0" w:after="0"/>
        <w:jc w:val="left"/>
        <w:rPr/>
      </w:pPr>
      <w:r>
        <w:rPr/>
        <w:t>GU0RWBLdzaCuxdDQV/PqVx5cYnUKNyaeR16quXztxPdd3lzEqKEt2SVNheJVdJF3yoqmUsjxihBB2m</w:t>
      </w:r>
    </w:p>
    <w:p>
      <w:pPr>
        <w:pStyle w:val="PreformattedText"/>
        <w:bidi w:val="0"/>
        <w:spacing w:before="0" w:after="0"/>
        <w:jc w:val="left"/>
        <w:rPr/>
      </w:pPr>
      <w:r>
        <w:rPr/>
        <w:t>ldeprGti8WVD9w4MfSmYjoqmOd4y6hfIWImMMcMtzdRIO2YZGbeZYkjkDFNyE7APQ0oRTroXbpD0hK</w:t>
      </w:r>
    </w:p>
    <w:p>
      <w:pPr>
        <w:pStyle w:val="PreformattedText"/>
        <w:bidi w:val="0"/>
        <w:spacing w:before="0" w:after="0"/>
        <w:jc w:val="left"/>
        <w:rPr/>
      </w:pPr>
      <w:r>
        <w:rPr/>
        <w:t>PgFwDvGJLnN9HKBOGyj4bJJ26dhHQxbo1hMSSdtZYdjtq0bxq1aAMD1KW0+rUxVLhI1zB2kCibcZIY</w:t>
      </w:r>
    </w:p>
    <w:p>
      <w:pPr>
        <w:pStyle w:val="PreformattedText"/>
        <w:bidi w:val="0"/>
        <w:spacing w:before="0" w:after="0"/>
        <w:jc w:val="left"/>
        <w:rPr/>
      </w:pPr>
      <w:r>
        <w:rPr/>
        <w:t>+WwvLSYr35onint2McQUMAhACU2t3GXWtKUPUZLDmxEh5UcMsiQsiWm6vM/rz8m/8A2DzP488PeGzu</w:t>
      </w:r>
    </w:p>
    <w:p>
      <w:pPr>
        <w:pStyle w:val="PreformattedText"/>
        <w:bidi w:val="0"/>
        <w:spacing w:before="0" w:after="0"/>
        <w:jc w:val="left"/>
        <w:rPr/>
      </w:pPr>
      <w:r>
        <w:rPr/>
        <w:t>RB5Wlu5ZpP3clZtZYC8tZYIrgvVLGSaySQqFLI0YYEfp6pHccIYmRKUAwYkLsHtDM/WwhKwvMFvsW1</w:t>
      </w:r>
    </w:p>
    <w:p>
      <w:pPr>
        <w:pStyle w:val="PreformattedText"/>
        <w:bidi w:val="0"/>
        <w:spacing w:before="0" w:after="0"/>
        <w:jc w:val="left"/>
        <w:rPr/>
      </w:pPr>
      <w:r>
        <w:rPr/>
        <w:t>t5lweUt8C9zYWU8gjid3CINoUqKOHJZO2q6s2ug6rdzWw6rr/b5VxmxIWud8nPIuYi5Xd4+4wWf5vc</w:t>
      </w:r>
    </w:p>
    <w:p>
      <w:pPr>
        <w:pStyle w:val="PreformattedText"/>
        <w:bidi w:val="0"/>
        <w:spacing w:before="0" w:after="0"/>
        <w:jc w:val="left"/>
        <w:rPr/>
      </w:pPr>
      <w:r>
        <w:rPr/>
        <w:t>2D3H2/F8LZ37WdxcCAPby5vJxhLWG0tV1EZZSzH9LVr0vt2KLbOVukQVMd2yTi4h/TcTaYqt/wAsY/</w:t>
      </w:r>
    </w:p>
    <w:p>
      <w:pPr>
        <w:pStyle w:val="PreformattedText"/>
        <w:bidi w:val="0"/>
        <w:spacing w:before="0" w:after="0"/>
        <w:jc w:val="left"/>
        <w:rPr/>
      </w:pPr>
      <w:r>
        <w:rPr/>
        <w:t>zdyPhWX5jn+ST8YgSG3tsbwLg1l/B4nDxtJ7Eyt5HGb7K3hDjuhykbbSFANOukdoxaCdht8155909w</w:t>
      </w:r>
    </w:p>
    <w:p>
      <w:pPr>
        <w:pStyle w:val="PreformattedText"/>
        <w:bidi w:val="0"/>
        <w:spacing w:before="0" w:after="0"/>
        <w:jc w:val="left"/>
        <w:rPr/>
      </w:pPr>
      <w:r>
        <w:rPr/>
        <w:t>7qZmyU5iI6PooeLy7NcIvcREuTzSXd1bSXsuYusjd0ZlZbZrPH21rFcvd38zzKVjCohPqa6dWWnHAl</w:t>
      </w:r>
    </w:p>
    <w:p>
      <w:pPr>
        <w:pStyle w:val="PreformattedText"/>
        <w:bidi w:val="0"/>
        <w:spacing w:before="0" w:after="0"/>
        <w:jc w:val="left"/>
        <w:rPr/>
      </w:pPr>
      <w:r>
        <w:rPr/>
        <w:t>xIcMd9Q3yXLLu7ZldonCVnqA7uf5KwD42/IHlmT5zj/EnKUmu3vYBJiMhKjJfzJHA0htLtTVd52bkK</w:t>
      </w:r>
    </w:p>
    <w:p>
      <w:pPr>
        <w:pStyle w:val="PreformattedText"/>
        <w:bidi w:val="0"/>
        <w:spacing w:before="0" w:after="0"/>
        <w:jc w:val="left"/>
        <w:rPr/>
      </w:pPr>
      <w:r>
        <w:rPr/>
        <w:t>0IoVYAAHqr9+7HXDHOfjNGMdJR20PUf4LsvsH3hl5l47b3A8jP6JNq/UH5K8n4/eI+Q8ou4GltZ0Wp</w:t>
      </w:r>
    </w:p>
    <w:p>
      <w:pPr>
        <w:pStyle w:val="PreformattedText"/>
        <w:bidi w:val="0"/>
        <w:spacing w:before="0" w:after="0"/>
        <w:jc w:val="left"/>
        <w:rPr/>
      </w:pPr>
      <w:r>
        <w:rPr/>
        <w:t>k+4CmZEZJCqqBtXuhFILLTSvVAjTKyzXZdrsyY1QaRHLZSc8g+Gb3juH3QotQJXuCsbq0bMpCmo3gg</w:t>
      </w:r>
    </w:p>
    <w:p>
      <w:pPr>
        <w:pStyle w:val="PreformattedText"/>
        <w:bidi w:val="0"/>
        <w:spacing w:before="0" w:after="0"/>
        <w:jc w:val="left"/>
        <w:rPr/>
      </w:pPr>
      <w:r>
        <w:rPr/>
        <w:t>stVpQ0NOnzVw23QEcsEMNQq8uZxfYyT23blSbuttJGxX2n3GNWUBak+lNOmJO/wQ91hIc7KPnIMoYp</w:t>
      </w:r>
    </w:p>
    <w:p>
      <w:pPr>
        <w:pStyle w:val="PreformattedText"/>
        <w:bidi w:val="0"/>
        <w:spacing w:before="0" w:after="0"/>
        <w:jc w:val="left"/>
        <w:rPr/>
      </w:pPr>
      <w:r>
        <w:rPr/>
        <w:t>TbxwM0jsAvZYsWcjc0hkqVDAVJBoepLFAbYOyFjaA+uqFnKefYriFugyUkBv5i4CzuwSBYIjK89xDG</w:t>
      </w:r>
    </w:p>
    <w:p>
      <w:pPr>
        <w:pStyle w:val="PreformattedText"/>
        <w:bidi w:val="0"/>
        <w:spacing w:before="0" w:after="0"/>
        <w:jc w:val="left"/>
        <w:rPr/>
      </w:pPr>
      <w:r>
        <w:rPr/>
        <w:t>rzuQq7QFUg6flWUxsaeRaIQDxUZ3DudOPSTZIDVRiynydyUkrJgf5u9gEjqlyscODsHUVEwha8Rpbp</w:t>
      </w:r>
    </w:p>
    <w:p>
      <w:pPr>
        <w:pStyle w:val="PreformattedText"/>
        <w:bidi w:val="0"/>
        <w:spacing w:before="0" w:after="0"/>
        <w:jc w:val="left"/>
        <w:rPr/>
      </w:pPr>
      <w:r>
        <w:rPr/>
        <w:t>IX0BI9Rp1NVdjlZYOZ4w/ouadw9+RqnKurlxBIfposPH/NrNWVylnmJ8hjYYkEBa+tLbKQPvcuL1pL</w:t>
      </w:r>
    </w:p>
    <w:p>
      <w:pPr>
        <w:pStyle w:val="PreformattedText"/>
        <w:bidi w:val="0"/>
        <w:spacing w:before="0" w:after="0"/>
        <w:jc w:val="left"/>
        <w:rPr/>
      </w:pPr>
      <w:r>
        <w:rPr/>
        <w:t>IW08PtjPuowK1rU9OT9o02T9UWEjwScT9yJmUapxIi41PVSg4l8gjnbe1muYUmspow6ZTHXMN9bNKx</w:t>
      </w:r>
    </w:p>
    <w:p>
      <w:pPr>
        <w:pStyle w:val="PreformattedText"/>
        <w:bidi w:val="0"/>
        <w:spacing w:before="0" w:after="0"/>
        <w:jc w:val="left"/>
        <w:rPr/>
      </w:pPr>
      <w:r>
        <w:rPr/>
        <w:t>G4kqQiK0BBYMNC1B1Uu6dlliTPAEDZ103tPfKe4wE4yBcI5YzkVtkLeKWOQ3MMmvcL7G3aMAFG9RtX</w:t>
      </w:r>
    </w:p>
    <w:p>
      <w:pPr>
        <w:pStyle w:val="PreformattedText"/>
        <w:bidi w:val="0"/>
        <w:spacing w:before="0" w:after="0"/>
        <w:jc w:val="left"/>
        <w:rPr/>
      </w:pPr>
      <w:r>
        <w:rPr/>
        <w:t>1AP0p1XJ1PHid1YJShLfZkQ7G8hQQvERIm3edpCMV3Btqtt1LUpqAR1C5GODog7adwiBie1cAxjcpJ</w:t>
      </w:r>
    </w:p>
    <w:p>
      <w:pPr>
        <w:pStyle w:val="PreformattedText"/>
        <w:bidi w:val="0"/>
        <w:spacing w:before="0" w:after="0"/>
        <w:jc w:val="left"/>
        <w:rPr/>
      </w:pPr>
      <w:r>
        <w:rPr/>
        <w:t>/VIpC7WcEGp/1LWgFK+nULfUYaB1FWQaR8E0PJA7OIkUl1CKHG5hEKOpA1OirQUIJCk/4dF4snDdQg</w:t>
      </w:r>
    </w:p>
    <w:p>
      <w:pPr>
        <w:pStyle w:val="PreformattedText"/>
        <w:bidi w:val="0"/>
        <w:spacing w:before="0" w:after="0"/>
        <w:jc w:val="left"/>
        <w:rPr/>
      </w:pPr>
      <w:r>
        <w:rPr/>
        <w:t>ckCNcn+lVc+WruNvvEWSQwxuEXayhQZHUe4sCrbWGtNdfz66H2qYnixiN1z/ALgBK48dikrx3xy3vb</w:t>
      </w:r>
    </w:p>
    <w:p>
      <w:pPr>
        <w:pStyle w:val="PreformattedText"/>
        <w:bidi w:val="0"/>
        <w:spacing w:before="0" w:after="0"/>
        <w:jc w:val="left"/>
        <w:rPr/>
      </w:pPr>
      <w:r>
        <w:rPr/>
        <w:t>iG6uISYhIndmO5QZNyBaipSiJTaNB+PW8/MnH+1E7JjGxocnbVTswfFcXhLTHXKRokcLJczpKC0slS</w:t>
      </w:r>
    </w:p>
    <w:p>
      <w:pPr>
        <w:pStyle w:val="PreformattedText"/>
        <w:bidi w:val="0"/>
        <w:spacing w:before="0" w:after="0"/>
        <w:jc w:val="left"/>
        <w:rPr/>
      </w:pPr>
      <w:r>
        <w:rPr/>
        <w:t>tUndqKJZloQ35AenVH7xbO4ku8WUtjvVMcStm/8Ar2+GvifyH4jwvkzIXMObTk1uzXNhPYw3lhG9pc</w:t>
      </w:r>
    </w:p>
    <w:p>
      <w:pPr>
        <w:pStyle w:val="PreformattedText"/>
        <w:bidi w:val="0"/>
        <w:spacing w:before="0" w:after="0"/>
        <w:jc w:val="left"/>
        <w:rPr/>
      </w:pPr>
      <w:r>
        <w:rPr/>
        <w:t>T2j28Nwft7iNV7dJEYsVcHbQdVzD7ac+4iEuP2Kv8Auj3hldgnCiiHMzD7synTy34C/HS7weavL/g2</w:t>
      </w:r>
    </w:p>
    <w:p>
      <w:pPr>
        <w:pStyle w:val="PreformattedText"/>
        <w:bidi w:val="0"/>
        <w:spacing w:before="0" w:after="0"/>
        <w:jc w:val="left"/>
        <w:rPr/>
      </w:pPr>
      <w:r>
        <w:rPr/>
        <w:t>LuJ7bFX80EgfJIkbxWsjRhbdL8L+2yjb7vQAdTNnt2+rGnbzEhCJJYeH+KrGD+5HeMrPpxQGhZZGLa</w:t>
      </w:r>
    </w:p>
    <w:p>
      <w:pPr>
        <w:pStyle w:val="PreformattedText"/>
        <w:bidi w:val="0"/>
        <w:spacing w:before="0" w:after="0"/>
        <w:jc w:val="left"/>
        <w:rPr/>
      </w:pPr>
      <w:r>
        <w:rPr/>
        <w:t>HcgOC2+q1cfKkeA4n5a5txDj1q1rYYbIfZxRJuji2BY9yO25kkjWUGhFSRQ+vUNOiBEdGkQCvReGJX</w:t>
      </w:r>
    </w:p>
    <w:p>
      <w:pPr>
        <w:pStyle w:val="PreformattedText"/>
        <w:bidi w:val="0"/>
        <w:spacing w:before="0" w:after="0"/>
        <w:jc w:val="left"/>
        <w:rPr/>
      </w:pPr>
      <w:r>
        <w:rPr/>
        <w:t>YsLZjzHRRG8j5NLHkNsbbHWbx5ABjM07ojNG9NIEBKSCg3EFSxNT9ej6MVwC2iDzpiE+PgtdPhY73l</w:t>
      </w:r>
    </w:p>
    <w:p>
      <w:pPr>
        <w:pStyle w:val="PreformattedText"/>
        <w:bidi w:val="0"/>
        <w:spacing w:before="0" w:after="0"/>
        <w:jc w:val="left"/>
        <w:rPr/>
      </w:pPr>
      <w:r>
        <w:rPr/>
        <w:t>QXXcobHj0AvZGLrb/cXkidyZEVjcWvZKligDaLXTcK91v4xx5kaa/guFYDSzIAbupTS2V5mLiz49i4</w:t>
      </w:r>
    </w:p>
    <w:p>
      <w:pPr>
        <w:pStyle w:val="PreformattedText"/>
        <w:bidi w:val="0"/>
        <w:spacing w:before="0" w:after="0"/>
        <w:jc w:val="left"/>
        <w:rPr/>
      </w:pPr>
      <w:r>
        <w:rPr/>
        <w:t>jdXd3CY1uXJu5blJwYFgdf8AcNK8bSggfpPdOmlOoDgSSDoFc8iuEomMdzqpSwcLxnjrxzHwfG5axv</w:t>
      </w:r>
    </w:p>
    <w:p>
      <w:pPr>
        <w:pStyle w:val="PreformattedText"/>
        <w:bidi w:val="0"/>
        <w:spacing w:before="0" w:after="0"/>
        <w:jc w:val="left"/>
        <w:rPr/>
      </w:pPr>
      <w:r>
        <w:rPr/>
        <w:t>8Akt2cZPyJra3lmaLJNQDHwyQmJrmWHuvEtGaMDcw2lq9ZDQtuCm8Y+mCH1Kjdyjm093yWeefHGzjb</w:t>
      </w:r>
    </w:p>
    <w:p>
      <w:pPr>
        <w:pStyle w:val="PreformattedText"/>
        <w:bidi w:val="0"/>
        <w:spacing w:before="0" w:after="0"/>
        <w:jc w:val="left"/>
        <w:rPr/>
      </w:pPr>
      <w:r>
        <w:rPr/>
        <w:t>t2mMt1WWOSO1so2tFuVRwarO6PKSWLAtSnp07Cl/LBOysbfZCHk/IYoBf300001xBB28ZaxMBC0884</w:t>
      </w:r>
    </w:p>
    <w:p>
      <w:pPr>
        <w:pStyle w:val="PreformattedText"/>
        <w:bidi w:val="0"/>
        <w:spacing w:before="0" w:after="0"/>
        <w:jc w:val="left"/>
        <w:rPr/>
      </w:pPr>
      <w:r>
        <w:rPr/>
        <w:t>toLeGOONZHnYl5d7H2g1JA6m8LHEImRA5KMzclxxG6YM1eK8eSIzxplSJCkMIjWSTKXMsccNvArOzr</w:t>
      </w:r>
    </w:p>
    <w:p>
      <w:pPr>
        <w:pStyle w:val="PreformattedText"/>
        <w:bidi w:val="0"/>
        <w:spacing w:before="0" w:after="0"/>
        <w:jc w:val="left"/>
        <w:rPr/>
      </w:pPr>
      <w:r>
        <w:rPr/>
        <w:t>GxpUliqkCvpqW4OgOqhZS4j4pvZ26bjeJtbHFm45FzLPSw2Cw2Ykuu1Ld1uPtmJjWKf7NmIUMFjRgC</w:t>
      </w:r>
    </w:p>
    <w:p>
      <w:pPr>
        <w:pStyle w:val="PreformattedText"/>
        <w:bidi w:val="0"/>
        <w:spacing w:before="0" w:after="0"/>
        <w:jc w:val="left"/>
        <w:rPr/>
      </w:pPr>
      <w:r>
        <w:rPr/>
        <w:t>fTpdQkfmEFN5O26RZbSbhnGbbFxzQtyLOs0uXnAiWOSRyJJNkcZMnbQRe0jYKmn4nogzMpaaBDxrMN</w:t>
      </w:r>
    </w:p>
    <w:p>
      <w:pPr>
        <w:pStyle w:val="PreformattedText"/>
        <w:bidi w:val="0"/>
        <w:spacing w:before="0" w:after="0"/>
        <w:jc w:val="left"/>
        <w:rPr/>
      </w:pPr>
      <w:r>
        <w:rPr/>
        <w:t>TrJJcFz/ANM8feOOEzZXKSNj8TG0qR/bqiiTJX1zFGTKqxBzGku2m80+jEJOhI6hOOOqybS4vMFiVe</w:t>
      </w:r>
    </w:p>
    <w:p>
      <w:pPr>
        <w:pStyle w:val="PreformattedText"/>
        <w:bidi w:val="0"/>
        <w:spacing w:before="0" w:after="0"/>
        <w:jc w:val="left"/>
        <w:rPr/>
      </w:pPr>
      <w:r>
        <w:rPr/>
        <w:t>1MM2av1aO0hTc0268RY3mmjlRkB7TGgQNthFTQtToeVjfEIqmokvqykF4S8YXUls8FuJcle38oFxeQ</w:t>
      </w:r>
    </w:p>
    <w:p>
      <w:pPr>
        <w:pStyle w:val="PreformattedText"/>
        <w:bidi w:val="0"/>
        <w:spacing w:before="0" w:after="0"/>
        <w:jc w:val="left"/>
        <w:rPr/>
      </w:pPr>
      <w:r>
        <w:rPr/>
        <w:t>w9tY2XaJrW1u+2TJZtcv7gaKxQnQAABZN/CGvVXz2/2oW1epLWbsPtVrPi/xTFZGwa9RrxQEmb7eIp</w:t>
      </w:r>
    </w:p>
    <w:p>
      <w:pPr>
        <w:pStyle w:val="PreformattedText"/>
        <w:bidi w:val="0"/>
        <w:spacing w:before="0" w:after="0"/>
        <w:jc w:val="left"/>
        <w:rPr/>
      </w:pPr>
      <w:r>
        <w:rPr/>
        <w:t>GbmNagO8TRsj28n+kaMVAPVMzM3lZKPxXW+0doFUYkgqWtphLW2RIoAyMNruGgBRkdG7agsKBwTuJr</w:t>
      </w:r>
    </w:p>
    <w:p>
      <w:pPr>
        <w:pStyle w:val="PreformattedText"/>
        <w:bidi w:val="0"/>
        <w:spacing w:before="0" w:after="0"/>
        <w:jc w:val="left"/>
        <w:rPr/>
      </w:pPr>
      <w:r>
        <w:rPr/>
        <w:t>X69Q1tsyW2KtMMT04/BOWysJmhW2treSSZJENFBIBeiK2goWLGmpOnp6dDSs6yKMrrETyJ2RAt8Fll</w:t>
      </w:r>
    </w:p>
    <w:p>
      <w:pPr>
        <w:pStyle w:val="PreformattedText"/>
        <w:bidi w:val="0"/>
        <w:spacing w:before="0" w:after="0"/>
        <w:jc w:val="left"/>
        <w:rPr/>
      </w:pPr>
      <w:r>
        <w:rPr/>
        <w:t>gVJLGVZB7pVCVX0cBQyOa/joSNOmJHkX6JItaR8FlxWd6iUlt5FZl2qGBU7QNSKag10+tR1o6B0VCy</w:t>
      </w:r>
    </w:p>
    <w:p>
      <w:pPr>
        <w:pStyle w:val="PreformattedText"/>
        <w:bidi w:val="0"/>
        <w:spacing w:before="0" w:after="0"/>
        <w:jc w:val="left"/>
        <w:rPr/>
      </w:pPr>
      <w:r>
        <w:rPr/>
        <w:t>J020X41vcmKrQGJWNNdye3eCae0klaenTkDGXmiNQtgFmiukltKAdpcMx27mrQFt3oWpVWb8uiWiA5</w:t>
      </w:r>
    </w:p>
    <w:p>
      <w:pPr>
        <w:pStyle w:val="PreformattedText"/>
        <w:bidi w:val="0"/>
        <w:spacing w:before="0" w:after="0"/>
        <w:jc w:val="left"/>
        <w:rPr/>
      </w:pPr>
      <w:r>
        <w:rPr/>
        <w:t>d06PDqsu3sbopqHJZSoG1VFSNAzHcoFR+P+fSQz67LRMQOixriK5G4SSKoO5qDbRaUZQ7bd5ACgAjX</w:t>
      </w:r>
    </w:p>
    <w:p>
      <w:pPr>
        <w:pStyle w:val="PreformattedText"/>
        <w:bidi w:val="0"/>
        <w:spacing w:before="0" w:after="0"/>
        <w:jc w:val="left"/>
        <w:rPr/>
      </w:pPr>
      <w:r>
        <w:rPr/>
        <w:t>pXGMtYpo7pl51RJHJC4VzIslCaiiVqDvqCgb0/HTrcSY6Q1Q9khLQDVRa8lcZtsnBeRqtf8AaSymNN</w:t>
      </w:r>
    </w:p>
    <w:p>
      <w:pPr>
        <w:pStyle w:val="PreformattedText"/>
        <w:bidi w:val="0"/>
        <w:spacing w:before="0" w:after="0"/>
        <w:jc w:val="left"/>
        <w:rPr/>
      </w:pPr>
      <w:r>
        <w:rPr/>
        <w:t>oorAgGYn9e3bWlGJ/8epXEmXGzqA7pjRtqmJbMqc/OXD5cC93tZFEvf2SlaGDs7yKxEFlCiMV+uug6</w:t>
      </w:r>
    </w:p>
    <w:p>
      <w:pPr>
        <w:pStyle w:val="PreformattedText"/>
        <w:bidi w:val="0"/>
        <w:spacing w:before="0" w:after="0"/>
        <w:jc w:val="left"/>
        <w:rPr/>
      </w:pPr>
      <w:r>
        <w:rPr/>
        <w:t>6J2S0kGE9mXCfceH6YmW0dQQzu5bqG8j7caTqiyg1V5j6liW3vRaCivWjU6ttRHF30XG7yRdIEaOno</w:t>
      </w:r>
    </w:p>
    <w:p>
      <w:pPr>
        <w:pStyle w:val="PreformattedText"/>
        <w:bidi w:val="0"/>
        <w:spacing w:before="0" w:after="0"/>
        <w:jc w:val="left"/>
        <w:rPr/>
      </w:pPr>
      <w:r>
        <w:rPr/>
        <w:t>t8s+Da4O5TawhY5UpIXEahmZnjr2S5NVVv9VaCnTbAyYeKSJBvirSv6f8AlkEny08KYO8mRRLyXLyW</w:t>
      </w:r>
    </w:p>
    <w:p>
      <w:pPr>
        <w:pStyle w:val="PreformattedText"/>
        <w:bidi w:val="0"/>
        <w:spacing w:before="0" w:after="0"/>
        <w:jc w:val="left"/>
        <w:rPr/>
      </w:pPr>
      <w:r>
        <w:rPr/>
        <w:t>1sIxuN2uGyssBWUCTcFaZq7iB3NP0jWq+7cX9Ph/qxu7feuk/t9lk5ZxuvElfRJx3E7HIWKRX0IeOW</w:t>
      </w:r>
    </w:p>
    <w:p>
      <w:pPr>
        <w:pStyle w:val="PreformattedText"/>
        <w:bidi w:val="0"/>
        <w:spacing w:before="0" w:after="0"/>
        <w:jc w:val="left"/>
        <w:rPr/>
      </w:pPr>
      <w:r>
        <w:rPr/>
        <w:t>KNWgddBFsFEcPVvaBQ/j1SMfHFn1aDwXS83vNuPYfR0AUWPkX4J4HdYORbfjONx7Ty9ybKWdpbxZBZ</w:t>
      </w:r>
    </w:p>
    <w:p>
      <w:pPr>
        <w:pStyle w:val="PreformattedText"/>
        <w:bidi w:val="0"/>
        <w:spacing w:before="0" w:after="0"/>
        <w:jc w:val="left"/>
        <w:rPr/>
      </w:pPr>
      <w:r>
        <w:rPr/>
        <w:t>EUzRTxXLRsS6uhJ37119KjTd9XoF4fQpvsOfZ3UGN0+Vvh8FRL5s+OdnlsbyfjWBkgv8Hk7e7juZLu</w:t>
      </w:r>
    </w:p>
    <w:p>
      <w:pPr>
        <w:pStyle w:val="PreformattedText"/>
        <w:bidi w:val="0"/>
        <w:spacing w:before="0" w:after="0"/>
        <w:jc w:val="left"/>
        <w:rPr/>
      </w:pPr>
      <w:r>
        <w:rPr/>
        <w:t>6x2Ly63EsSkXtuoQ2088d2KqSB+nVT1Odq7oKtX0Cc7v7X/WxLxHE/x+CqsuvhJ5Ix2RXFRc14nHDu</w:t>
      </w:r>
    </w:p>
    <w:p>
      <w:pPr>
        <w:pStyle w:val="PreformattedText"/>
        <w:bidi w:val="0"/>
        <w:spacing w:before="0" w:after="0"/>
        <w:jc w:val="left"/>
        <w:rPr/>
      </w:pPr>
      <w:r>
        <w:rPr/>
        <w:t>2WK32InymYWZ3/cWBrS6ZbiaLaCGVFRz+Q6tf/yTFrg4qkZtu7Lmx/a7K9WRjbDgdnc9f5+Cnt8IP6</w:t>
      </w:r>
    </w:p>
    <w:p>
      <w:pPr>
        <w:pStyle w:val="PreformattedText"/>
        <w:bidi w:val="0"/>
        <w:spacing w:before="0" w:after="0"/>
        <w:jc w:val="left"/>
        <w:rPr/>
      </w:pPr>
      <w:r>
        <w:rPr/>
        <w:t>tktvI+O8j8w5DyPmmZxt49zYm+tbTEYxL5rdkijmsLITzNCiMWSJ5SQSC4AFDAZ3e7+4QlQwhSem7/</w:t>
      </w:r>
    </w:p>
    <w:p>
      <w:pPr>
        <w:pStyle w:val="PreformattedText"/>
        <w:bidi w:val="0"/>
        <w:spacing w:before="0" w:after="0"/>
        <w:jc w:val="left"/>
        <w:rPr/>
      </w:pPr>
      <w:r>
        <w:rPr/>
        <w:t>AD+KtfavaHbOwWDI5zneBudBE9W+H81s7eL/AAvZcVsrJBjILeftsZxGkarGVI/bAjXayVUCmooB1A</w:t>
      </w:r>
    </w:p>
    <w:p>
      <w:pPr>
        <w:pStyle w:val="PreformattedText"/>
        <w:bidi w:val="0"/>
        <w:spacing w:before="0" w:after="0"/>
        <w:jc w:val="left"/>
        <w:rPr/>
      </w:pPr>
      <w:r>
        <w:rPr/>
        <w:t>+gfU8FKZvd6ogkSeSz/LfDsfNh2aS1j7gjljL7fe6FCafQFaDQaa9PWUiEORSu1Zcssn4Kib5A8NXH</w:t>
      </w:r>
    </w:p>
    <w:p>
      <w:pPr>
        <w:pStyle w:val="PreformattedText"/>
        <w:bidi w:val="0"/>
        <w:spacing w:before="0" w:after="0"/>
        <w:jc w:val="left"/>
        <w:rPr/>
      </w:pPr>
      <w:r>
        <w:rPr/>
        <w:t>5S4e0SrvU6bleZldgdoiWiuFWp+lQeorIsjGxn1VnFPOvn0ZQjmxUs+WBlWUwl6Fv00CqNJKe07mHq</w:t>
      </w:r>
    </w:p>
    <w:p>
      <w:pPr>
        <w:pStyle w:val="PreformattedText"/>
        <w:bidi w:val="0"/>
        <w:spacing w:before="0" w:after="0"/>
        <w:jc w:val="left"/>
        <w:rPr/>
      </w:pPr>
      <w:r>
        <w:rPr/>
        <w:t>BX86dO0TJ06fxooe6v05KGXkjgmdtvJuezOYtp8lh8hZ3MeGeL/c2uNlli7UcEyHZJGE2rVyjg7R1c</w:t>
      </w:r>
    </w:p>
    <w:p>
      <w:pPr>
        <w:pStyle w:val="PreformattedText"/>
        <w:bidi w:val="0"/>
        <w:spacing w:before="0" w:after="0"/>
        <w:jc w:val="left"/>
        <w:rPr/>
      </w:pPr>
      <w:r>
        <w:rPr/>
        <w:t>uy5WPUYxmA5XOPcmHn2SlZXrW+wUE+TwW11c3eFy8trjc1jJr22ls8xbfe2Vxvhkt2b+LmdS+xCJYX</w:t>
      </w:r>
    </w:p>
    <w:p>
      <w:pPr>
        <w:pStyle w:val="PreformattedText"/>
        <w:bidi w:val="0"/>
        <w:spacing w:before="0" w:after="0"/>
        <w:jc w:val="left"/>
        <w:rPr/>
      </w:pPr>
      <w:r>
        <w:rPr/>
        <w:t>INGo41A6ugiGFtZBrI3XGsmuz1JCQIlyKbq4LF8hzOHw8eTXLZIyRXWVu2jSGMWcI3XEe+IDs26xRs</w:t>
      </w:r>
    </w:p>
    <w:p>
      <w:pPr>
        <w:pStyle w:val="PreformattedText"/>
        <w:bidi w:val="0"/>
        <w:spacing w:before="0" w:after="0"/>
        <w:jc w:val="left"/>
        <w:rPr/>
      </w:pPr>
      <w:r>
        <w:rPr/>
        <w:t>IkAAT9PW/VhAGcj0TeLTO20RiC7ox4GwyHCuSwtwSKSXFTW0MV/gX3y20+9/fLZs5kMDFlqWqK+laa</w:t>
      </w:r>
    </w:p>
    <w:p>
      <w:pPr>
        <w:pStyle w:val="PreformattedText"/>
        <w:bidi w:val="0"/>
        <w:spacing w:before="0" w:after="0"/>
        <w:jc w:val="left"/>
        <w:rPr/>
      </w:pPr>
      <w:r>
        <w:rPr/>
        <w:t>dVTuWZTfXKFjctWXXPbuLkY5gxPxb8FYD4+zsk1nHFeY66xZaYH7e5cBY+2RHKIqoGQSkjUa7vy65/</w:t>
      </w:r>
    </w:p>
    <w:p>
      <w:pPr>
        <w:pStyle w:val="PreformattedText"/>
        <w:bidi w:val="0"/>
        <w:spacing w:before="0" w:after="0"/>
        <w:jc w:val="left"/>
        <w:rPr/>
      </w:pPr>
      <w:r>
        <w:rPr/>
        <w:t>kxjCRIOi67TyNcTLdlJXEtcmGMxfoKL7SAyoFNGZnYqTJpT8T1Xckic3jslWcpA8S7I+cax7Cziu1k</w:t>
      </w:r>
    </w:p>
    <w:p>
      <w:pPr>
        <w:pStyle w:val="PreformattedText"/>
        <w:bidi w:val="0"/>
        <w:spacing w:before="0" w:after="0"/>
        <w:jc w:val="left"/>
        <w:rPr/>
      </w:pPr>
      <w:r>
        <w:rPr/>
        <w:t>mV5yre9AGao9xTd9QABUgenUVdAS3UdeN/FkIvkRlo8RgTAfZcXEEkEhcqSdx3VO0vvkBPtUggVrQj</w:t>
      </w:r>
    </w:p>
    <w:p>
      <w:pPr>
        <w:pStyle w:val="PreformattedText"/>
        <w:bidi w:val="0"/>
        <w:spacing w:before="0" w:after="0"/>
        <w:jc w:val="left"/>
        <w:rPr/>
      </w:pPr>
      <w:r>
        <w:rPr/>
        <w:t>peHQ83Cge6WGNHGO5VT/ADZpb6CGFpu6bi9CGNiParTACNWDFiFDVGhYkfTq+drgIQ+ACpc65m15aq</w:t>
      </w:r>
    </w:p>
    <w:p>
      <w:pPr>
        <w:pStyle w:val="PreformattedText"/>
        <w:bidi w:val="0"/>
        <w:spacing w:before="0" w:after="0"/>
        <w:jc w:val="left"/>
        <w:rPr/>
      </w:pPr>
      <w:r>
        <w:rPr/>
        <w:t>UPjvx3ksRaWklyiSW9wy30TSLG8TK8caVqtKyCSNAoNaChPr1Ed0tEMrfcao6eHLHp5MXRltsvY5RM</w:t>
      </w:r>
    </w:p>
    <w:p>
      <w:pPr>
        <w:pStyle w:val="PreformattedText"/>
        <w:bidi w:val="0"/>
        <w:spacing w:before="0" w:after="0"/>
        <w:jc w:val="left"/>
        <w:rPr/>
      </w:pPr>
      <w:r>
        <w:rPr/>
        <w:t>jiknVr7HyQwXFrNWKYTe4bbZZAEuFqGAKMaAdQt1fOEpdGQtdjz4vqtpr+lDO5W98Bcjw90JvscNzr</w:t>
      </w:r>
    </w:p>
    <w:p>
      <w:pPr>
        <w:pStyle w:val="PreformattedText"/>
        <w:bidi w:val="0"/>
        <w:spacing w:before="0" w:after="0"/>
        <w:jc w:val="left"/>
        <w:rPr/>
      </w:pPr>
      <w:r>
        <w:rPr/>
        <w:t>KWtrGIpkhtVusZir7tNHJ7Yj3XZht9pLn69V/s9/Hu0q4/R/JUv9zcaqONjXT4i/VtdSAVb95Ev3x3</w:t>
      </w:r>
    </w:p>
    <w:p>
      <w:pPr>
        <w:pStyle w:val="PreformattedText"/>
        <w:bidi w:val="0"/>
        <w:spacing w:before="0" w:after="0"/>
        <w:jc w:val="left"/>
        <w:rPr/>
      </w:pPr>
      <w:r>
        <w:rPr/>
        <w:t>A+XXqLvkgwd9sTX3NJEYlGhBOr9XfMvbtmSP80GH2t/LVcz9u1ep7gw49PWifu1WjJ5K5KM95V8uX0</w:t>
      </w:r>
    </w:p>
    <w:p>
      <w:pPr>
        <w:pStyle w:val="PreformattedText"/>
        <w:bidi w:val="0"/>
        <w:spacing w:before="0" w:after="0"/>
        <w:jc w:val="left"/>
        <w:rPr/>
      </w:pPr>
      <w:r>
        <w:rPr/>
        <w:t>VRkIOY55LfvrIoNvjLmaL2iRjIZpBCSgI9ygGg6o2htY/TsP6L2p2usDArl8HUJMpy377kCHJrGoSe</w:t>
      </w:r>
    </w:p>
    <w:p>
      <w:pPr>
        <w:pStyle w:val="PreformattedText"/>
        <w:bidi w:val="0"/>
        <w:spacing w:before="0" w:after="0"/>
        <w:jc w:val="left"/>
        <w:rPr/>
      </w:pPr>
      <w:r>
        <w:rPr/>
        <w:t>6lhR5pKwo0hCz1JMSgyNQ+3QMAfQnqy4uMfTD7qvd0n/ANYQfpbRUe+JIDe+ROXbTIVUYi2muG7YSQ</w:t>
      </w:r>
    </w:p>
    <w:p>
      <w:pPr>
        <w:pStyle w:val="PreformattedText"/>
        <w:bidi w:val="0"/>
        <w:spacing w:before="0" w:after="0"/>
        <w:jc w:val="left"/>
        <w:rPr/>
      </w:pPr>
      <w:r>
        <w:rPr/>
        <w:t>SRSSTRiA1AYKiqrBAWA1+g66v3D+3hPI+ZiuK9rBlmiUHIBVlHgzi/byOQzqdr7LDC5S2u7oODAqPM</w:t>
      </w:r>
    </w:p>
    <w:p>
      <w:pPr>
        <w:pStyle w:val="PreformattedText"/>
        <w:bidi w:val="0"/>
        <w:spacing w:before="0" w:after="0"/>
        <w:jc w:val="left"/>
        <w:rPr/>
      </w:pPr>
      <w:r>
        <w:rPr/>
        <w:t>izxEBSewTVaj9UZpTbpXjIzHgrqxG+yW+ZZdIIrm7trjtssN3NNkrd3glSP9EQjkdU/eZyqIFNWmYV</w:t>
      </w:r>
    </w:p>
    <w:p>
      <w:pPr>
        <w:pStyle w:val="PreformattedText"/>
        <w:bidi w:val="0"/>
        <w:spacing w:before="0" w:after="0"/>
        <w:jc w:val="left"/>
        <w:rPr/>
      </w:pPr>
      <w:r>
        <w:rPr/>
        <w:t>NNelRg/wAk3MiMSdtFBfJcmTkFxcZeHuRWNiZYoIQjXCpFMr2kUlzcmRRLfXCW/cLKAFqak+pkKocG</w:t>
      </w:r>
    </w:p>
    <w:p>
      <w:pPr>
        <w:pStyle w:val="PreformattedText"/>
        <w:bidi w:val="0"/>
        <w:spacing w:before="0" w:after="0"/>
        <w:jc w:val="left"/>
        <w:rPr/>
      </w:pPr>
      <w:r>
        <w:rPr/>
        <w:t>J2UWciJGhTYgtBmJMffNKqRWRF8kLqIFjuy/Yt5LgGpeKCyBkjUgjcxOtBWQrmR5R1QNk3JlPqmHmc</w:t>
      </w:r>
    </w:p>
    <w:p>
      <w:pPr>
        <w:pStyle w:val="PreformattedText"/>
        <w:bidi w:val="0"/>
        <w:spacing w:before="0" w:after="0"/>
        <w:jc w:val="left"/>
        <w:rPr/>
      </w:pPr>
      <w:r>
        <w:rPr/>
        <w:t>yL7K3OdvQLqxsnuGi2xMiyZCTtxW8sRY75GohegVPcymlB0XCBdzugbCH1O6w+Cy3l5d5jk94JIrSy</w:t>
      </w:r>
    </w:p>
    <w:p>
      <w:pPr>
        <w:pStyle w:val="PreformattedText"/>
        <w:bidi w:val="0"/>
        <w:spacing w:before="0" w:after="0"/>
        <w:jc w:val="left"/>
        <w:rPr/>
      </w:pPr>
      <w:r>
        <w:rPr/>
        <w:t>gkt7O7u51Ec91HGxmZqMu0qsgRSVNHLEMKdEzrjCIA+opnfXomDYXt5l7+9y06slu3ea3eeQsRGXIR</w:t>
      </w:r>
    </w:p>
    <w:p>
      <w:pPr>
        <w:pStyle w:val="PreformattedText"/>
        <w:bidi w:val="0"/>
        <w:spacing w:before="0" w:after="0"/>
        <w:jc w:val="left"/>
        <w:rPr/>
      </w:pPr>
      <w:r>
        <w:rPr/>
        <w:t>oYjBCqxoXIbaako2oDGuMRp1TZLle1o0nJM7JLaJBFjLKPtW8TS7J3x0dHgae4R37st+9ZJJFAIaQn</w:t>
      </w:r>
    </w:p>
    <w:p>
      <w:pPr>
        <w:pStyle w:val="PreformattedText"/>
        <w:bidi w:val="0"/>
        <w:spacing w:before="0" w:after="0"/>
        <w:jc w:val="left"/>
        <w:rPr/>
      </w:pPr>
      <w:r>
        <w:rPr/>
        <w:t>WnWi3BifMlQhKwsOiM3E+JX2d5JLcWiObmNFSSSENMtrb3LgRLbJ22KXNxDH7mY07dP9VR1F5WTCke</w:t>
      </w:r>
    </w:p>
    <w:p>
      <w:pPr>
        <w:pStyle w:val="PreformattedText"/>
        <w:bidi w:val="0"/>
        <w:spacing w:before="0" w:after="0"/>
        <w:jc w:val="left"/>
        <w:rPr/>
      </w:pPr>
      <w:r>
        <w:rPr/>
        <w:t>ZtFc+ydpsyZgkeQK37wD4dt8PisOqWkklyySuiyor9r7mRpv33pTuxiQCgoq09Neqb3LuvM8Kj5l2T</w:t>
      </w:r>
    </w:p>
    <w:p>
      <w:pPr>
        <w:pStyle w:val="PreformattedText"/>
        <w:bidi w:val="0"/>
        <w:spacing w:before="0" w:after="0"/>
        <w:jc w:val="left"/>
        <w:rPr/>
      </w:pPr>
      <w:r>
        <w:rPr/>
        <w:t>sfZ418ZSHlAB2VlnjfwFyPkFnC9lCTb3birSsbeKB0CJv3IkjMN61IAFa9QMI23SLAv4q41cKvJ0Cl</w:t>
      </w:r>
    </w:p>
    <w:p>
      <w:pPr>
        <w:pStyle w:val="PreformattedText"/>
        <w:bidi w:val="0"/>
        <w:spacing w:before="0" w:after="0"/>
        <w:jc w:val="left"/>
        <w:rPr/>
      </w:pPr>
      <w:r>
        <w:rPr/>
        <w:t>fhfjFjoHthnsqO7AwF1ErMPuP2yVCSlkc26s1KkhiBp+PT0sWcdZbIvmbI8YDVP+z8W8M420zWFupa</w:t>
      </w:r>
    </w:p>
    <w:p>
      <w:pPr>
        <w:pStyle w:val="PreformattedText"/>
        <w:bidi w:val="0"/>
        <w:spacing w:before="0" w:after="0"/>
        <w:jc w:val="left"/>
        <w:rPr/>
      </w:pPr>
      <w:r>
        <w:rPr/>
        <w:t>GVJnNd1q/a3BWaKV3JcljSmg/Hoc1AA6PqkzjL85dNjOW9luIt7aJYIAXEkYCsBKdtZaELT3HT106Z</w:t>
      </w:r>
    </w:p>
    <w:p>
      <w:pPr>
        <w:pStyle w:val="PreformattedText"/>
        <w:bidi w:val="0"/>
        <w:spacing w:before="0" w:after="0"/>
        <w:jc w:val="left"/>
        <w:rPr/>
      </w:pPr>
      <w:r>
        <w:rPr/>
        <w:t>m8g0dkxx1cDdMq4x1mlp3ZqSI+jHam3fGQTtWrMASdK09esrh/b18UXXEjU+CR5sfaX0TCO1Z40ahk</w:t>
      </w:r>
    </w:p>
    <w:p>
      <w:pPr>
        <w:pStyle w:val="PreformattedText"/>
        <w:bidi w:val="0"/>
        <w:spacing w:before="0" w:after="0"/>
        <w:jc w:val="left"/>
        <w:rPr/>
      </w:pPr>
      <w:r>
        <w:rPr/>
        <w:t>0rHuJG2q0G+gP06dhDTwCXKfEsHX7FxSEiPtoBFufVqhjWjD3EGtF/zHT/BgNdVsTJL9FlPxCBVRY7</w:t>
      </w:r>
    </w:p>
    <w:p>
      <w:pPr>
        <w:pStyle w:val="PreformattedText"/>
        <w:bidi w:val="0"/>
        <w:spacing w:before="0" w:after="0"/>
        <w:jc w:val="left"/>
        <w:rPr/>
      </w:pPr>
      <w:r>
        <w:rPr/>
        <w:t>g0JEzahmeqkBUNDQDUGvqD1v0+J1ZMymS40TMzXGPs45WZmPZHeQtH297q6MtUBJBbSlNNOnI19SE4</w:t>
      </w:r>
    </w:p>
    <w:p>
      <w:pPr>
        <w:pStyle w:val="PreformattedText"/>
        <w:bidi w:val="0"/>
        <w:spacing w:before="0" w:after="0"/>
        <w:jc w:val="left"/>
        <w:rPr/>
      </w:pPr>
      <w:r>
        <w:rPr/>
        <w:t>Dxi8johLlMXNOjJJOI2V2Ou5m2sWZ1aRgCPUaU06z03keI1ZIEeQ5jYoQ8gxKWqyvHHWWQbYiVZ1d0</w:t>
      </w:r>
    </w:p>
    <w:p>
      <w:pPr>
        <w:pStyle w:val="PreformattedText"/>
        <w:bidi w:val="0"/>
        <w:spacing w:before="0" w:after="0"/>
        <w:jc w:val="left"/>
        <w:rPr/>
      </w:pPr>
      <w:r>
        <w:rPr/>
        <w:t>NXaSpbYCp0+hB6VCfDd3CFvp5QIPUKs35VcNkvcXczRRxxyxk3KmN1jeUxI0SRqWAjjSVaksK7Sv59</w:t>
      </w:r>
    </w:p>
    <w:p>
      <w:pPr>
        <w:pStyle w:val="PreformattedText"/>
        <w:bidi w:val="0"/>
        <w:spacing w:before="0" w:after="0"/>
        <w:jc w:val="left"/>
        <w:rPr/>
      </w:pPr>
      <w:r>
        <w:rPr/>
        <w:t>XDsmWfUjroVy/wB1drgcaRAaf8FU05WKFpru1dpZCrTRlnddsMjIZldfashZt5WpBFKUpSnXR65jjH</w:t>
      </w:r>
    </w:p>
    <w:p>
      <w:pPr>
        <w:pStyle w:val="PreformattedText"/>
        <w:bidi w:val="0"/>
        <w:spacing w:before="0" w:after="0"/>
        <w:jc w:val="left"/>
        <w:rPr/>
      </w:pPr>
      <w:r>
        <w:rPr/>
        <w:t>wZeae40mvJkOjlJ+KvRHjLnGOU7BUAALM8ortVHSRvajmWM10JYnXpbF3/ACqO+PRWA/1WZd7b51fH</w:t>
      </w:r>
    </w:p>
    <w:p>
      <w:pPr>
        <w:pStyle w:val="PreformattedText"/>
        <w:bidi w:val="0"/>
        <w:spacing w:before="0" w:after="0"/>
        <w:jc w:val="left"/>
        <w:rPr/>
      </w:pPr>
      <w:r>
        <w:rPr/>
        <w:t>PHRXIiVOf21kN88v3tzHfY3Io4Z6xq8cFSZFr7jRSPr1Be55ifa7IkPsr5+3xf3DTAbFwfkxX08cKQ</w:t>
      </w:r>
    </w:p>
    <w:p>
      <w:pPr>
        <w:pStyle w:val="PreformattedText"/>
        <w:bidi w:val="0"/>
        <w:spacing w:before="0" w:after="0"/>
        <w:jc w:val="left"/>
        <w:rPr/>
      </w:pPr>
      <w:r>
        <w:rPr/>
        <w:t>lpbkkD9uEsKlgQyD0P+P49UDC+PRdB7j5rpCOzlODLY+xzNhJb3FtbXSSLRoJ4UmhdCKUZGDLWn5dS</w:t>
      </w:r>
    </w:p>
    <w:p>
      <w:pPr>
        <w:pStyle w:val="PreformattedText"/>
        <w:bidi w:val="0"/>
        <w:spacing w:before="0" w:after="0"/>
        <w:jc w:val="left"/>
        <w:rPr/>
      </w:pPr>
      <w:r>
        <w:rPr/>
        <w:t>ZEZw4mIIPiHUPhZF+FkicJSh8QWUPvIHxY8WcvmubhvHdk13NU7sVNksYJnLKS+3H3UELy1H+oUAJH</w:t>
      </w:r>
    </w:p>
    <w:p>
      <w:pPr>
        <w:pStyle w:val="PreformattedText"/>
        <w:bidi w:val="0"/>
        <w:spacing w:before="0" w:after="0"/>
        <w:jc w:val="left"/>
        <w:rPr/>
      </w:pPr>
      <w:r>
        <w:rPr/>
        <w:t>16H/TVRJMYgfauj9t92SoqbKyHi3UB0yePfB7ieOyEF0cLgOO2sckTyx4i2LZu9t1jdWtr3MXJlu0j</w:t>
      </w:r>
    </w:p>
    <w:p>
      <w:pPr>
        <w:pStyle w:val="PreformattedText"/>
        <w:bidi w:val="0"/>
        <w:spacing w:before="0" w:after="0"/>
        <w:jc w:val="left"/>
        <w:rPr/>
      </w:pPr>
      <w:r>
        <w:rPr/>
        <w:t>fdVtklCfQAU6dFJkQOgTmT71w5VGFEZTn/mZg/w6qW3GPHHF+GWCWeExVjZRQqgQQQgMEjoFBfb3JC</w:t>
      </w:r>
    </w:p>
    <w:p>
      <w:pPr>
        <w:pStyle w:val="PreformattedText"/>
        <w:bidi w:val="0"/>
        <w:spacing w:before="0" w:after="0"/>
        <w:jc w:val="left"/>
        <w:rPr/>
      </w:pPr>
      <w:r>
        <w:rPr/>
        <w:t>SKlmJLEanpz0owH2qpZXesnNs1JEdk8YmQkUC0oV9NKEeuvWRAMw6j5iTO5Qa8uTCTFz20JAkKsAdC</w:t>
      </w:r>
    </w:p>
    <w:p>
      <w:pPr>
        <w:pStyle w:val="PreformattedText"/>
        <w:bidi w:val="0"/>
        <w:spacing w:before="0" w:after="0"/>
        <w:jc w:val="left"/>
        <w:rPr/>
      </w:pPr>
      <w:r>
        <w:rPr/>
        <w:t>77V/0/q96n0oOhMy0QrY/U6untWiZecn4noqe/MnH/ushOx7kiJI8jJTfNCX3EsZGK0AkLA0BIqPXX</w:t>
      </w:r>
    </w:p>
    <w:p>
      <w:pPr>
        <w:pStyle w:val="PreformattedText"/>
        <w:bidi w:val="0"/>
        <w:spacing w:before="0" w:after="0"/>
        <w:jc w:val="left"/>
        <w:rPr/>
      </w:pPr>
      <w:r>
        <w:rPr/>
        <w:t>qpXyNl2pV7MeMfgopZDxtHPcM9l2BP+hyEZu69AaprSlGIpp0Zj2NFpFg6iMmPI8gEGuc+Lb/tyzNi</w:t>
      </w:r>
    </w:p>
    <w:p>
      <w:pPr>
        <w:pStyle w:val="PreformattedText"/>
        <w:bidi w:val="0"/>
        <w:spacing w:before="0" w:after="0"/>
        <w:jc w:val="left"/>
        <w:rPr/>
      </w:pPr>
      <w:r>
        <w:rPr/>
        <w:t>5Z2i2vI0VUKJICnciOgkYtQEVNR6jqSqyi4AkzKKtrrn5ZDqoncl8R4bIuwz/ErfKQyV7l5j7WF796</w:t>
      </w:r>
    </w:p>
    <w:p>
      <w:pPr>
        <w:pStyle w:val="PreformattedText"/>
        <w:bidi w:val="0"/>
        <w:spacing w:before="0" w:after="0"/>
        <w:jc w:val="left"/>
        <w:rPr/>
      </w:pPr>
      <w:r>
        <w:rPr/>
        <w:t>sivHdRNskARRQsdyrQ0FdOiI9zy4zeNkxEHZ0Bd7b7dknnOqBffTVNPEeEPF+MmItOOXu8u++A2siQ</w:t>
      </w:r>
    </w:p>
    <w:p>
      <w:pPr>
        <w:pStyle w:val="PreformattedText"/>
        <w:bidi w:val="0"/>
        <w:spacing w:before="0" w:after="0"/>
        <w:jc w:val="left"/>
        <w:rPr/>
      </w:pPr>
      <w:r>
        <w:rPr/>
        <w:t>vHFQuzRW1nAFjUUqGYVoSOnpd4yJwJnORI8Sk0+1+3UFqqoxB8AEXcP40waPWw4jHHTYEpaGMggFYg</w:t>
      </w:r>
    </w:p>
    <w:p>
      <w:pPr>
        <w:pStyle w:val="PreformattedText"/>
        <w:bidi w:val="0"/>
        <w:spacing w:before="0" w:after="0"/>
        <w:jc w:val="left"/>
        <w:rPr/>
      </w:pPr>
      <w:r>
        <w:rPr/>
        <w:t>AQWVv/AE/WnVbzO7XEkCRU3jdrx8cAQiEdMH4tS6t4GNq6SqYjMnaAZQzBe2km2lE+ulT+PUZ+vts0</w:t>
      </w:r>
    </w:p>
    <w:p>
      <w:pPr>
        <w:pStyle w:val="PreformattedText"/>
        <w:bidi w:val="0"/>
        <w:spacing w:before="0" w:after="0"/>
        <w:jc w:val="left"/>
        <w:rPr/>
      </w:pPr>
      <w:r>
        <w:rPr/>
        <w:t>OyM9M1hk/bPgX2N21IFS3gCKRtO1ww3btpU79vr+IPTE7GdjotA8Yt1RJxFtDFH2ytW1aJx//ECCE2</w:t>
      </w:r>
    </w:p>
    <w:p>
      <w:pPr>
        <w:pStyle w:val="PreformattedText"/>
        <w:bidi w:val="0"/>
        <w:spacing w:before="0" w:after="0"/>
        <w:jc w:val="left"/>
        <w:rPr/>
      </w:pPr>
      <w:r>
        <w:rPr/>
        <w:t>gUZaU6DFomdlH3lyfkoQ/LHNMuQhxYaKQRJCbjtMhqiBCPQAx3BZgNDUpr1J4MRyJZV3Or9QBtSq0u</w:t>
      </w:r>
    </w:p>
    <w:p>
      <w:pPr>
        <w:pStyle w:val="PreformattedText"/>
        <w:bidi w:val="0"/>
        <w:spacing w:before="0" w:after="0"/>
        <w:jc w:val="left"/>
        <w:rPr/>
      </w:pPr>
      <w:r>
        <w:rPr/>
        <w:t>STXYy6W9uC0FtMZYpWiWghUCWNySNWRh7qeo9OrHG01QLFiyf7f2A21iyQckqwXxfdZa94DHPcvLcX</w:t>
      </w:r>
    </w:p>
    <w:p>
      <w:pPr>
        <w:pStyle w:val="PreformattedText"/>
        <w:bidi w:val="0"/>
        <w:spacing w:before="0" w:after="0"/>
        <w:jc w:val="left"/>
        <w:rPr/>
      </w:pPr>
      <w:r>
        <w:rPr/>
        <w:t>LjbaSGkCWe607hDAkbPuAVIIC0H0FB1XrycifqS3Uh7mwIU4kIUBi2p+xIV4eMZC9XEZa9jxOaS4ij</w:t>
      </w:r>
    </w:p>
    <w:p>
      <w:pPr>
        <w:pStyle w:val="PreformattedText"/>
        <w:bidi w:val="0"/>
        <w:spacing w:before="0" w:after="0"/>
        <w:jc w:val="left"/>
        <w:rPr/>
      </w:pPr>
      <w:r>
        <w:rPr/>
        <w:t>kniuJUuH2sD92k0B7rra/wCokA1NaH16XGmRh8DpouWgmq7U+Z1tmf1BYiDh3hea6g5Fc5GLM5S6ul</w:t>
      </w:r>
    </w:p>
    <w:p>
      <w:pPr>
        <w:pStyle w:val="PreformattedText"/>
        <w:bidi w:val="0"/>
        <w:spacing w:before="0" w:after="0"/>
        <w:jc w:val="left"/>
        <w:rPr/>
      </w:pPr>
      <w:r>
        <w:rPr/>
        <w:t>lupO7ZX1hCwtbVBcRhYnyMTxsC59w0VvTqk12HF7tO2B0GhHj0UR75rjndsqgYic4yLS/NHT/2+IVm</w:t>
      </w:r>
    </w:p>
    <w:p>
      <w:pPr>
        <w:pStyle w:val="PreformattedText"/>
        <w:bidi w:val="0"/>
        <w:spacing w:before="0" w:after="0"/>
        <w:jc w:val="left"/>
        <w:rPr/>
      </w:pPr>
      <w:r>
        <w:rPr/>
        <w:t>nyP5TFiPBvOckFuQZMZHbILZqSq1xcRqZFYOhZYUVmIBqQNK16m8zuHq4JhFxKU4D8dVz/2fhS/+T0</w:t>
      </w:r>
    </w:p>
    <w:p>
      <w:pPr>
        <w:pStyle w:val="PreformattedText"/>
        <w:bidi w:val="0"/>
        <w:spacing w:before="0" w:after="0"/>
        <w:jc w:val="left"/>
        <w:rPr/>
      </w:pPr>
      <w:r>
        <w:rPr/>
        <w:t>RkxEOUvuiWWi1e5S5u8xzPLzPLKMpnOTT7JkHfKzZG5+1NvJvjkidVAqTuG2gA06DrrJt30BXsHCia</w:t>
      </w:r>
    </w:p>
    <w:p>
      <w:pPr>
        <w:pStyle w:val="PreformattedText"/>
        <w:bidi w:val="0"/>
        <w:spacing w:before="0" w:after="0"/>
        <w:jc w:val="left"/>
        <w:rPr/>
      </w:pPr>
      <w:r>
        <w:rPr/>
        <w:t>sKsH/IP5KG/J7373kVzNaxLEAitNBMGlMcgDEskSsnbQAaihqda9X3t9QlREt0VO75MxywD0Cqy+Nm</w:t>
      </w:r>
    </w:p>
    <w:p>
      <w:pPr>
        <w:pStyle w:val="PreformattedText"/>
        <w:bidi w:val="0"/>
        <w:spacing w:before="0" w:after="0"/>
        <w:jc w:val="left"/>
        <w:rPr/>
      </w:pPr>
      <w:r>
        <w:rPr/>
        <w:t>EbLcvzj25MH8jyKaznuJA6IkGNsbVrgXTPCHdYFkqSCNTUkV6undzL0YxlsRsuW+3IxMrLSPOPuVne</w:t>
      </w:r>
    </w:p>
    <w:p>
      <w:pPr>
        <w:pStyle w:val="PreformattedText"/>
        <w:bidi w:val="0"/>
        <w:spacing w:before="0" w:after="0"/>
        <w:jc w:val="left"/>
        <w:rPr/>
      </w:pPr>
      <w:r>
        <w:rPr/>
        <w:t>TvcXw/h7YnDWv2t5mbOEXeQkZGj/AI1Z39yI7qGYRq0lVHvDn8eq16xjoNVareIAkToVD7yxn7iXH0</w:t>
      </w:r>
    </w:p>
    <w:p>
      <w:pPr>
        <w:pStyle w:val="PreformattedText"/>
        <w:bidi w:val="0"/>
        <w:spacing w:before="0" w:after="0"/>
        <w:jc w:val="left"/>
        <w:rPr/>
      </w:pPr>
      <w:r>
        <w:rPr/>
        <w:t>WeY28sitBLdyyL3Bbhmt4LW3SN4yxoj+7aNw9SwHUz26oWg8tSN26Ku93yvRrArPlkox4W/Zob1Cez</w:t>
      </w:r>
    </w:p>
    <w:p>
      <w:pPr>
        <w:pStyle w:val="PreformattedText"/>
        <w:bidi w:val="0"/>
        <w:spacing w:before="0" w:after="0"/>
        <w:jc w:val="left"/>
        <w:rPr/>
      </w:pPr>
      <w:r>
        <w:rPr/>
        <w:t>jslKbeVHLI5s7GJEuI2qIgy9zupvpXX8QCT5US0Afi6ica7mx3dOK8u4rDjcMUUhtL7IXl1fk90d5Y</w:t>
      </w:r>
    </w:p>
    <w:p>
      <w:pPr>
        <w:pStyle w:val="PreformattedText"/>
        <w:bidi w:val="0"/>
        <w:spacing w:before="0" w:after="0"/>
        <w:jc w:val="left"/>
        <w:rPr/>
      </w:pPr>
      <w:r>
        <w:rPr/>
        <w:t>ruTuY+2SaJe8kcVkArsF9y1PqR0VTFjqE9YYgaboR8ily01vhuI4KE3maysi2W5O2sffmnJubhRK0k</w:t>
      </w:r>
    </w:p>
    <w:p>
      <w:pPr>
        <w:pStyle w:val="PreformattedText"/>
        <w:bidi w:val="0"/>
        <w:spacing w:before="0" w:after="0"/>
        <w:jc w:val="left"/>
        <w:rPr/>
      </w:pPr>
      <w:r>
        <w:rPr/>
        <w:t>sdSNzSsV7cCErodJGAG+jqPMzKfEbpa8hjGcaxNlwri0cEczrb42SZmnnS5IhSPIZJrmUTXF619Juk</w:t>
      </w:r>
    </w:p>
    <w:p>
      <w:pPr>
        <w:pStyle w:val="PreformattedText"/>
        <w:bidi w:val="0"/>
        <w:spacing w:before="0" w:after="0"/>
        <w:jc w:val="left"/>
        <w:rPr/>
      </w:pPr>
      <w:r>
        <w:rPr/>
        <w:t>9+0kmigGlNxEpS5HYv9iw6RZDjJ0s5LXERwl0ayDXO2VdsVoihT3I/ae/qgYn3Asf9VeneAkz7pkmb</w:t>
      </w:r>
    </w:p>
    <w:p>
      <w:pPr>
        <w:pStyle w:val="PreformattedText"/>
        <w:bidi w:val="0"/>
        <w:spacing w:before="0" w:after="0"/>
        <w:jc w:val="left"/>
        <w:rPr/>
      </w:pPr>
      <w:r>
        <w:rPr/>
        <w:t>+UOntxKzgmhs7LG2cjX1/dO1/L2C0Ti3Zfs4LaNdstxBEWVyBT3xgMoAr0FkHgS+jKc7djGwxjD6ir</w:t>
      </w:r>
    </w:p>
    <w:p>
      <w:pPr>
        <w:pStyle w:val="PreformattedText"/>
        <w:bidi w:val="0"/>
        <w:spacing w:before="0" w:after="0"/>
        <w:jc w:val="left"/>
        <w:rPr/>
      </w:pPr>
      <w:r>
        <w:rPr/>
        <w:t>U/jT4Mv2TGzTWss1zdTRTW/sd5Llpu6sjTxxM61ZEG1VbQkiooR1S+75fqAxhrL4LtHtvtVlNcZWaD</w:t>
      </w:r>
    </w:p>
    <w:p>
      <w:pPr>
        <w:pStyle w:val="PreformattedText"/>
        <w:bidi w:val="0"/>
        <w:spacing w:before="0" w:after="0"/>
        <w:jc w:val="left"/>
        <w:rPr/>
      </w:pPr>
      <w:r>
        <w:rPr/>
        <w:t>4/IK9/wL4AAa0u83AwhguDALORSZXcbXAe3ijRTG0dAW3UVa6fhWYY8rJ8zsugRIorABDgK0bA8Pjx</w:t>
      </w:r>
    </w:p>
    <w:p>
      <w:pPr>
        <w:pStyle w:val="PreformattedText"/>
        <w:bidi w:val="0"/>
        <w:spacing w:before="0" w:after="0"/>
        <w:jc w:val="left"/>
        <w:rPr/>
      </w:pPr>
      <w:r>
        <w:rPr/>
        <w:t>2OCR4y0xFnBECIbO1hH6al2ilCo0KMp91T9KdS9VQgPghxdIyc9TohjyWXHXl29vZRTTspNLuCaRUQ</w:t>
      </w:r>
    </w:p>
    <w:p>
      <w:pPr>
        <w:pStyle w:val="PreformattedText"/>
        <w:bidi w:val="0"/>
        <w:spacing w:before="0" w:after="0"/>
        <w:jc w:val="left"/>
        <w:rPr/>
      </w:pPr>
      <w:r>
        <w:rPr/>
        <w:t>A0faBtV2/wAaj/y6ywB2bRTtETxfqhzk7u3hcxvIgijBVdzyBi51PtBo/u9fw/LqMurEdiU60ZaaIa</w:t>
      </w:r>
    </w:p>
    <w:p>
      <w:pPr>
        <w:pStyle w:val="PreformattedText"/>
        <w:bidi w:val="0"/>
        <w:spacing w:before="0" w:after="0"/>
        <w:jc w:val="left"/>
        <w:rPr/>
      </w:pPr>
      <w:r>
        <w:rPr/>
        <w:t>8hyVrbqsLXBeCYs6xxJujRlqCHb9cm1yKA1H/DoaFM+WkdFr04um59/ZtIolZII2JcCT27loNrFAKk</w:t>
      </w:r>
    </w:p>
    <w:p>
      <w:pPr>
        <w:pStyle w:val="PreformattedText"/>
        <w:bidi w:val="0"/>
        <w:spacing w:before="0" w:after="0"/>
        <w:jc w:val="left"/>
        <w:rPr/>
      </w:pPr>
      <w:r>
        <w:rPr/>
        <w:t>EkAD8Neno4xOhdk7wlH5LsM3Z2ySRL2UTvCXQAtUChWlamv516eNAZm+7dNSlISII32XY8kg7CMt2i</w:t>
      </w:r>
    </w:p>
    <w:p>
      <w:pPr>
        <w:pStyle w:val="PreformattedText"/>
        <w:bidi w:val="0"/>
        <w:spacing w:before="0" w:after="0"/>
        <w:jc w:val="left"/>
        <w:rPr/>
      </w:pPr>
      <w:r>
        <w:rPr/>
        <w:t>LIwAUiStKbRvG3ag+gqa9KENAAPtTcuUWEiXKybnOwRQUW5oU2yMsao7FFjqo12gEk0p9OnTSDvukn</w:t>
      </w:r>
    </w:p>
    <w:p>
      <w:pPr>
        <w:pStyle w:val="PreformattedText"/>
        <w:bidi w:val="0"/>
        <w:spacing w:before="0" w:after="0"/>
        <w:jc w:val="left"/>
        <w:rPr/>
      </w:pPr>
      <w:r>
        <w:rPr/>
        <w:t>b4uhveZSzlinaW6YIJZpR3pNQv6kaRi200b0Ua9ERpmQ7Fk0bqq/NIjRDDIcg45PcvGbtO+1SHYrGr</w:t>
      </w:r>
    </w:p>
    <w:p>
      <w:pPr>
        <w:pStyle w:val="PreformattedText"/>
        <w:bidi w:val="0"/>
        <w:spacing w:before="0" w:after="0"/>
        <w:jc w:val="left"/>
        <w:rPr/>
      </w:pPr>
      <w:r>
        <w:rPr/>
        <w:t>K1QC1WTcppU1Hr+fWp1Sjrqhj3LHIIDMmzfy4a/cQ/ycLTSEwmhAAjce0KxFCJAdNRqOg51CRfUJQy</w:t>
      </w:r>
    </w:p>
    <w:p>
      <w:pPr>
        <w:pStyle w:val="PreformattedText"/>
        <w:bidi w:val="0"/>
        <w:spacing w:before="0" w:after="0"/>
        <w:jc w:val="left"/>
        <w:rPr/>
      </w:pPr>
      <w:r>
        <w:rPr/>
        <w:t>4yDx2ZRK+TfjGSXhuRyFhGLz7S3eWWLtVK0iYdo7RqCX0P0rUnShl+1k13Rb6VU++tkUF22/h1rdcy</w:t>
      </w:r>
    </w:p>
    <w:p>
      <w:pPr>
        <w:pStyle w:val="PreformattedText"/>
        <w:bidi w:val="0"/>
        <w:spacing w:before="0" w:after="0"/>
        <w:jc w:val="left"/>
        <w:rPr/>
      </w:pPr>
      <w:r>
        <w:rPr/>
        <w:t>s0xfJstZSRJZSrLdSRQCZ5CI45FYld2yRmXuLuU1C0/AddYqJnAcdmXlvv+PLHz5iQZySmfFdz46ae</w:t>
      </w:r>
    </w:p>
    <w:p>
      <w:pPr>
        <w:pStyle w:val="PreformattedText"/>
        <w:bidi w:val="0"/>
        <w:spacing w:before="0" w:after="0"/>
        <w:jc w:val="left"/>
        <w:rPr/>
      </w:pPr>
      <w:r>
        <w:rPr/>
        <w:t>9tkDGaIsRLGJUaQBQshgkrte321A9CSfTo3iZQHLQKtSnITY7Kzb+nSzTlP9h/xlsLm0je6g5zfZZJ</w:t>
      </w:r>
    </w:p>
    <w:p>
      <w:pPr>
        <w:pStyle w:val="PreformattedText"/>
        <w:bidi w:val="0"/>
        <w:spacing w:before="0" w:after="0"/>
        <w:jc w:val="left"/>
        <w:rPr/>
      </w:pPr>
      <w:r>
        <w:rPr/>
        <w:t>O3Gin+L4/l7iU3EdAIisqVAAIZmoduhNU9zP8AopiP8aq+/t23++1TdiITL/IL6aVnGWhURykqCAQv</w:t>
      </w:r>
    </w:p>
    <w:p>
      <w:pPr>
        <w:pStyle w:val="PreformattedText"/>
        <w:bidi w:val="0"/>
        <w:spacing w:before="0" w:after="0"/>
        <w:jc w:val="left"/>
        <w:rPr/>
      </w:pPr>
      <w:r>
        <w:rPr/>
        <w:t>0VR+kAj2imnr1S8WoyeTroGVJpnkGkU67MrHqQAKbiWLH11qDWhAP/j1IAiMAPzOoG8GRI1dZE2Xso</w:t>
      </w:r>
    </w:p>
    <w:p>
      <w:pPr>
        <w:pStyle w:val="PreformattedText"/>
        <w:bidi w:val="0"/>
        <w:spacing w:before="0" w:after="0"/>
        <w:jc w:val="left"/>
        <w:rPr/>
      </w:pPr>
      <w:r>
        <w:rPr/>
        <w:t>FIDKoWpYABag0qSfQa69NzuhH5pqrt+TYXYt0TFzPM8fZHdK8e3dTcZlAC1/E6fXpmWXXEO+oVn7f7</w:t>
      </w:r>
    </w:p>
    <w:p>
      <w:pPr>
        <w:pStyle w:val="PreformattedText"/>
        <w:bidi w:val="0"/>
        <w:spacing w:before="0" w:after="0"/>
        <w:jc w:val="left"/>
        <w:rPr/>
      </w:pPr>
      <w:r>
        <w:rPr/>
        <w:t>cysmLxfbwQem804a+z0PH8fdRT3jOSVgcsAqEBi5QMFQClPxr0Ge7CUxWBo/8FXar2TdRiHKu2bYov</w:t>
      </w:r>
    </w:p>
    <w:p>
      <w:pPr>
        <w:pStyle w:val="PreformattedText"/>
        <w:bidi w:val="0"/>
        <w:spacing w:before="0" w:after="0"/>
        <w:jc w:val="left"/>
        <w:rPr/>
      </w:pPr>
      <w:r>
        <w:rPr/>
        <w:t>4y6a4sBKrK0jK5Y13FNKCuuhUGg6nKIerATgHJVNzMcUZPpnSII+1R58lZhLf7xpHRYlikB3OFaoKg</w:t>
      </w:r>
    </w:p>
    <w:p>
      <w:pPr>
        <w:pStyle w:val="PreformattedText"/>
        <w:bidi w:val="0"/>
        <w:spacing w:before="0" w:after="0"/>
        <w:jc w:val="left"/>
        <w:rPr/>
      </w:pPr>
      <w:r>
        <w:rPr/>
        <w:t>/qptfcPWvp1A91nxk2jhdS9r4Ep44MQX0+5VQfIPyFaYaV3g90zEFAHUTGNELVLsKIoY6mlTT/AdVs</w:t>
      </w:r>
    </w:p>
    <w:p>
      <w:pPr>
        <w:pStyle w:val="PreformattedText"/>
        <w:bidi w:val="0"/>
        <w:spacing w:before="0" w:after="0"/>
        <w:jc w:val="left"/>
        <w:rPr/>
      </w:pPr>
      <w:r>
        <w:rPr/>
        <w:t>ESsJ6q05OARAnVlFzjHkA3uQij3LOWIclnJMZd9wIYbVcKtdxIpT8PTp6V3EMAN1X7cSTON3U5uHcc</w:t>
      </w:r>
    </w:p>
    <w:p>
      <w:pPr>
        <w:pStyle w:val="PreformattedText"/>
        <w:bidi w:val="0"/>
        <w:spacing w:before="0" w:after="0"/>
        <w:jc w:val="left"/>
        <w:rPr/>
      </w:pPr>
      <w:r>
        <w:rPr/>
        <w:t>w3MMfFBdWEFzFOqg9xlNC4KjaxBYCtCNRSmnRUZgVcxuoe2mfPiQkvl3xDweclNzh4v424WUvII2NJ</w:t>
      </w:r>
    </w:p>
    <w:p>
      <w:pPr>
        <w:pStyle w:val="PreformattedText"/>
        <w:bidi w:val="0"/>
        <w:spacing w:before="0" w:after="0"/>
        <w:jc w:val="left"/>
        <w:rPr/>
      </w:pPr>
      <w:r>
        <w:rPr/>
        <w:t>XmFGkbQKVY6+6gH49IOQx5BOwBh8kEM/8AGTO8XEszwR3zRyFe7DEaLGQNjAuGLe30H5EV6GlkuPMU</w:t>
      </w:r>
    </w:p>
    <w:p>
      <w:pPr>
        <w:pStyle w:val="PreformattedText"/>
        <w:bidi w:val="0"/>
        <w:spacing w:before="0" w:after="0"/>
        <w:jc w:val="left"/>
        <w:rPr/>
      </w:pPr>
      <w:r>
        <w:rPr/>
        <w:t>/AgyZMefjEWKeKO4tNjoWZV2KauyVUt/6gxFa+qkdR9upc7KUhR5eXRKMO2MKkLRKhILIimNQwD0FK</w:t>
      </w:r>
    </w:p>
    <w:p>
      <w:pPr>
        <w:pStyle w:val="PreformattedText"/>
        <w:bidi w:val="0"/>
        <w:spacing w:before="0" w:after="0"/>
        <w:jc w:val="left"/>
        <w:rPr/>
      </w:pPr>
      <w:r>
        <w:rPr/>
        <w:t>HX/wA+hhMCZHRMSiNXCV2thMpahMZpspoWBUncdwFQo9adD3SfQBR8iY7hJVxF2GSkIUx9xjUbBtiG</w:t>
      </w:r>
    </w:p>
    <w:p>
      <w:pPr>
        <w:pStyle w:val="PreformattedText"/>
        <w:bidi w:val="0"/>
        <w:spacing w:before="0" w:after="0"/>
        <w:jc w:val="left"/>
        <w:rPr/>
      </w:pPr>
      <w:r>
        <w:rPr/>
        <w:t>9gkldtKjX8Dr0zoPmovI6khlTF525Hdcn8j52CGd5Layu5V7vd3R3RIZYUYv7S9uu1S1PT16s/b6TC</w:t>
      </w:r>
    </w:p>
    <w:p>
      <w:pPr>
        <w:pStyle w:val="PreformattedText"/>
        <w:bidi w:val="0"/>
        <w:spacing w:before="0" w:after="0"/>
        <w:jc w:val="left"/>
        <w:rPr/>
      </w:pPr>
      <w:r>
        <w:rPr/>
        <w:t>nUnXZRhr5pqQcNuMtLaY23RFu3jgXdXuRsytRqRqryM0ZqCw01p9eicqZjW58Ffe10QpwxOWzO6mDj</w:t>
      </w:r>
    </w:p>
    <w:p>
      <w:pPr>
        <w:pStyle w:val="PreformattedText"/>
        <w:bidi w:val="0"/>
        <w:spacing w:before="0" w:after="0"/>
        <w:jc w:val="left"/>
        <w:rPr/>
      </w:pPr>
      <w:r>
        <w:rPr/>
        <w:t>uJ5zi3GbDGvZJJ/zHu5InkE6LMkcb3FXAZEEblVJrtPoOoI5AjF+hVc7zlVZ3lj9DN+OqYXIPDOWzG</w:t>
      </w:r>
    </w:p>
    <w:p>
      <w:pPr>
        <w:pStyle w:val="PreformattedText"/>
        <w:bidi w:val="0"/>
        <w:spacing w:before="0" w:after="0"/>
        <w:jc w:val="left"/>
        <w:rPr/>
      </w:pPr>
      <w:r>
        <w:rPr/>
        <w:t>c4yOOQZPOZPk2XtcHgxjHe8lOcupQlpbyQog90tw6xMqhhru/LozF7jjwrPqSAbxXLe5dssheZUAmB</w:t>
      </w:r>
    </w:p>
    <w:p>
      <w:pPr>
        <w:pStyle w:val="PreformattedText"/>
        <w:bidi w:val="0"/>
        <w:spacing w:before="0" w:after="0"/>
        <w:jc w:val="left"/>
        <w:rPr/>
      </w:pPr>
      <w:r>
        <w:rPr/>
        <w:t>O63tPhB4OXwX8bPGnj7IxWFzkMVxuyt8vPbR1iuMlKGvMlKWKoZSMlPIocjcyqK9VappSsyJB4TkWf</w:t>
      </w:r>
    </w:p>
    <w:p>
      <w:pPr>
        <w:pStyle w:val="PreformattedText"/>
        <w:bidi w:val="0"/>
        <w:spacing w:before="0" w:after="0"/>
        <w:jc w:val="left"/>
        <w:rPr/>
      </w:pPr>
      <w:r>
        <w:rPr/>
        <w:t>wdcg939ztt7iMWuRBoi3w5HdNT52ZXI8N8CcmbH2N3krC+Z17NsGd4kis7yWSJpBJHJC+5g8RQhqoa</w:t>
      </w:r>
    </w:p>
    <w:p>
      <w:pPr>
        <w:pStyle w:val="PreformattedText"/>
        <w:bidi w:val="0"/>
        <w:spacing w:before="0" w:after="0"/>
        <w:jc w:val="left"/>
        <w:rPr/>
      </w:pPr>
      <w:r>
        <w:rPr/>
        <w:t>GunTd9N0ba+GuMZg/JlNft+as3u/NmyoVl/iJERcfb/NaS99k7r+Mzd4gmiimWaVo6Ca5hSZ5P1Fvd</w:t>
      </w:r>
    </w:p>
    <w:p>
      <w:pPr>
        <w:pStyle w:val="PreformattedText"/>
        <w:bidi w:val="0"/>
        <w:spacing w:before="0" w:after="0"/>
        <w:jc w:val="left"/>
        <w:rPr/>
      </w:pPr>
      <w:r>
        <w:rPr/>
        <w:t>HKCabhtH1PpXqScC0kbEr1JWHqhEbRiB9yiNe5V15LcyXEDGQ2v2+0NFudTq8xiGpmLIAWBpQUHqer</w:t>
      </w:r>
    </w:p>
    <w:p>
      <w:pPr>
        <w:pStyle w:val="PreformattedText"/>
        <w:bidi w:val="0"/>
        <w:spacing w:before="0" w:after="0"/>
        <w:jc w:val="left"/>
        <w:rPr/>
      </w:pPr>
      <w:r>
        <w:rPr/>
        <w:t>72sE4gMtFQO/ZAl3AxZ2Cjz8PeBSYTh0GVzmKEU/Ir68uhFeoYvt8J32MIuijKy3OQtbAs7B17yP6D</w:t>
      </w:r>
    </w:p>
    <w:p>
      <w:pPr>
        <w:pStyle w:val="PreformattedText"/>
        <w:bidi w:val="0"/>
        <w:spacing w:before="0" w:after="0"/>
        <w:jc w:val="left"/>
        <w:rPr/>
      </w:pPr>
      <w:r>
        <w:rPr/>
        <w:t>bQy3eu4VXca6DyZULtONPGjKUwwKMHlzJtdX1jd46WztLWJ5rOWWaKN5Lqa6dliEBoNptrJGjkQEUD</w:t>
      </w:r>
    </w:p>
    <w:p>
      <w:pPr>
        <w:pStyle w:val="PreformattedText"/>
        <w:bidi w:val="0"/>
        <w:spacing w:before="0" w:after="0"/>
        <w:jc w:val="left"/>
        <w:rPr/>
      </w:pPr>
      <w:r>
        <w:rPr/>
        <w:t>K2pqOofEmJ3CEgxKk8i4Co6bBQS8zcjeSW/tUvLeOGwKWq28Xbnjj+2kJunDPGVYL3NpG1V3ITUGnV</w:t>
      </w:r>
    </w:p>
    <w:p>
      <w:pPr>
        <w:pStyle w:val="PreformattedText"/>
        <w:bidi w:val="0"/>
        <w:spacing w:before="0" w:after="0"/>
        <w:jc w:val="left"/>
        <w:rPr/>
      </w:pPr>
      <w:r>
        <w:rPr/>
        <w:t>x7dj+nWfiqV3HIFxZ9EJ8XrcYXGJJHHFLPS6q8dILQbJJmFQm3vujnU/UbtB0fGJEgSNNkNjSMZAA6</w:t>
      </w:r>
    </w:p>
    <w:p>
      <w:pPr>
        <w:pStyle w:val="PreformattedText"/>
        <w:bidi w:val="0"/>
        <w:spacing w:before="0" w:after="0"/>
        <w:jc w:val="left"/>
        <w:rPr/>
      </w:pPr>
      <w:r>
        <w:rPr/>
        <w:t>MnDmcrb3WQlvnkklx+DinuYLMSCrXNwhYSllAEmyzJHuPsYrp08QAFI3SiACGTI4xd3NxNn+a5KSzh</w:t>
      </w:r>
    </w:p>
    <w:p>
      <w:pPr>
        <w:pStyle w:val="PreformattedText"/>
        <w:bidi w:val="0"/>
        <w:spacing w:before="0" w:after="0"/>
        <w:jc w:val="left"/>
        <w:rPr/>
      </w:pPr>
      <w:r>
        <w:rPr/>
        <w:t>kxrOuJso5Qsgv7mBWjhtoYixaK0tAUfezbWI116VCQBDO6CAL8gzpAxkjZTKzZ6+mRkxyS3qtcIF7U</w:t>
      </w:r>
    </w:p>
    <w:p>
      <w:pPr>
        <w:pStyle w:val="PreformattedText"/>
        <w:bidi w:val="0"/>
        <w:spacing w:before="0" w:after="0"/>
        <w:jc w:val="left"/>
        <w:rPr/>
      </w:pPr>
      <w:r>
        <w:rPr/>
        <w:t>rBpBREYBpAwAodFI9SKdGNCAaILlMSMncn7kw7jIy5PMssUe7I5S9aGydXnuGtLY0klnEHcEe2K1Ri</w:t>
      </w:r>
    </w:p>
    <w:p>
      <w:pPr>
        <w:pStyle w:val="PreformattedText"/>
        <w:bidi w:val="0"/>
        <w:spacing w:before="0" w:after="0"/>
        <w:jc w:val="left"/>
        <w:rPr/>
      </w:pPr>
      <w:r>
        <w:rPr/>
        <w:t>VqSwqAa6FfKMK+R0ADklIrErZCEXMiQAOuqvj+A/8AXfzfzmthzfM2UuH41HHapHeXcPcklx0ACG47</w:t>
      </w:r>
    </w:p>
    <w:p>
      <w:pPr>
        <w:pStyle w:val="PreformattedText"/>
        <w:bidi w:val="0"/>
        <w:spacing w:before="0" w:after="0"/>
        <w:jc w:val="left"/>
        <w:rPr/>
      </w:pPr>
      <w:r>
        <w:rPr/>
        <w:t>ZMc1zd3buSaMqBncb6Dqm90zxYfTpOhK7L7c7EMSiGXlx/umIYHf7QtlDxJ8WvEfh/H2z3tzEbuW37</w:t>
      </w:r>
    </w:p>
    <w:p>
      <w:pPr>
        <w:pStyle w:val="PreformattedText"/>
        <w:bidi w:val="0"/>
        <w:spacing w:before="0" w:after="0"/>
        <w:jc w:val="left"/>
        <w:rPr/>
      </w:pPr>
      <w:r>
        <w:rPr/>
        <w:t>RyeXktbExxwxmN7fGWhkhbtu67iFVlqQFPqTDwohKTz1VzObYwjDQBSNxfPvBWDkVIszHDDbO/780Y</w:t>
      </w:r>
    </w:p>
    <w:p>
      <w:pPr>
        <w:pStyle w:val="PreformattedText"/>
        <w:bidi w:val="0"/>
        <w:spacing w:before="0" w:after="0"/>
        <w:jc w:val="left"/>
        <w:rPr/>
      </w:pPr>
      <w:r>
        <w:rPr/>
        <w:t>hkZnVVPeX/4mWlKH0B1OpPW501E+UMAjq8iyUfMXTE5x8rfD9ilxZx8lgvU7XYSK1ZHgDI+xIp5hIq</w:t>
      </w:r>
    </w:p>
    <w:p>
      <w:pPr>
        <w:pStyle w:val="PreformattedText"/>
        <w:bidi w:val="0"/>
        <w:spacing w:before="0" w:after="0"/>
        <w:jc w:val="left"/>
        <w:rPr/>
      </w:pPr>
      <w:r>
        <w:rPr/>
        <w:t>ilP9IcfidemzF4OiqLQZakMg/P574LksfcTYfIQXFxJG0Ub9+ATRhHYIsUburBQE0JHp9K9D2TdWHE</w:t>
      </w:r>
    </w:p>
    <w:p>
      <w:pPr>
        <w:pStyle w:val="PreformattedText"/>
        <w:bidi w:val="0"/>
        <w:spacing w:before="0" w:after="0"/>
        <w:jc w:val="left"/>
        <w:rPr/>
      </w:pPr>
      <w:r>
        <w:rPr/>
        <w:t>yOQcEH7UB+S+TBeXzJBdRqWlDSyl9oDFAzxx7NpUyKP8z+XQhiJh/FSYlFumqZ+Z5vbyJtt7iON9ux</w:t>
      </w:r>
    </w:p>
    <w:p>
      <w:pPr>
        <w:pStyle w:val="PreformattedText"/>
        <w:bidi w:val="0"/>
        <w:spacing w:before="0" w:after="0"/>
        <w:jc w:val="left"/>
        <w:rPr/>
      </w:pPr>
      <w:r>
        <w:rPr/>
        <w:t>yHjMqFGDOqbgQY5GG3U1B161CB5DwTkXkPgm83MO9LPKsyRyx0Em942UpQU2EEgL7f8uj6qxIMyKi0</w:t>
      </w:r>
    </w:p>
    <w:p>
      <w:pPr>
        <w:pStyle w:val="PreformattedText"/>
        <w:bidi w:val="0"/>
        <w:spacing w:before="0" w:after="0"/>
        <w:jc w:val="left"/>
        <w:rPr/>
      </w:pPr>
      <w:r>
        <w:rPr/>
        <w:t>wInomgnOGS+lMkssplc/bsJxJUp7CqgUqEA0HoQOtyrixYJGQIdV6zeQLZNqy38UDbXcK8oVlVa/8x</w:t>
      </w:r>
    </w:p>
    <w:p>
      <w:pPr>
        <w:pStyle w:val="PreformattedText"/>
        <w:bidi w:val="0"/>
        <w:spacing w:before="0" w:after="0"/>
        <w:jc w:val="left"/>
        <w:rPr/>
      </w:pPr>
      <w:r>
        <w:rPr/>
        <w:t>DSjkenWxjGX07qIumIvPogxz/5T4LhVtKXvrRpdrpAfvAktwQjdtYoikhuEZ6gEU91NKAnouvDtNgi</w:t>
      </w:r>
    </w:p>
    <w:p>
      <w:pPr>
        <w:pStyle w:val="PreformattedText"/>
        <w:bidi w:val="0"/>
        <w:spacing w:before="0" w:after="0"/>
        <w:jc w:val="left"/>
        <w:rPr/>
      </w:pPr>
      <w:r>
        <w:rPr/>
        <w:t>Iv4/BV7P71TjVyM5NID7Sq/OdfMjkOYmubi1yEsVnDJMAqlTC8UsbhKxgQtIICa1JVifqfTq04fa8f</w:t>
      </w:r>
    </w:p>
    <w:p>
      <w:pPr>
        <w:pStyle w:val="PreformattedText"/>
        <w:bidi w:val="0"/>
        <w:spacing w:before="0" w:after="0"/>
        <w:jc w:val="left"/>
        <w:rPr/>
      </w:pPr>
      <w:r>
        <w:rPr/>
        <w:t>8AMPN4rneV7hybJHhoCUAbH5S85v7uCzhkkvC6AxypDNePIXZu9FtikErGJjoAigHT1r1mV2mqLnkA</w:t>
      </w:r>
    </w:p>
    <w:p>
      <w:pPr>
        <w:pStyle w:val="PreformattedText"/>
        <w:bidi w:val="0"/>
        <w:spacing w:before="0" w:after="0"/>
        <w:jc w:val="left"/>
        <w:rPr/>
      </w:pPr>
      <w:r>
        <w:rPr/>
        <w:t>HQ1Xcsm2TQkTP4OjLxTzL5Ruwb2PFZNrISiK4d90SSKhImjMd6RNBIFNVBG0kUJqQeoq3teNUecdZK</w:t>
      </w:r>
    </w:p>
    <w:p>
      <w:pPr>
        <w:pStyle w:val="PreformattedText"/>
        <w:bidi w:val="0"/>
        <w:spacing w:before="0" w:after="0"/>
        <w:jc w:val="left"/>
        <w:rPr/>
      </w:pPr>
      <w:r>
        <w:rPr/>
        <w:t>y4GTnSIjZy4hSMxHyWub3GSYXl+Naa1uIDBMs8dJpIXjUNbmVUig74Y0pX0NdT6ienGEtgi8jnOBiX</w:t>
      </w:r>
    </w:p>
    <w:p>
      <w:pPr>
        <w:pStyle w:val="PreformattedText"/>
        <w:bidi w:val="0"/>
        <w:spacing w:before="0" w:after="0"/>
        <w:jc w:val="left"/>
        <w:rPr/>
      </w:pPr>
      <w:r>
        <w:rPr/>
        <w:t>1VNXy343YY7lqckwkk4ssjd3Nv8Aby9ooPaGhDzxipSVoKe+p2itQaA3nstwvgKyXkAuEe/cP0JC06</w:t>
      </w:r>
    </w:p>
    <w:p>
      <w:pPr>
        <w:pStyle w:val="PreformattedText"/>
        <w:bidi w:val="0"/>
        <w:spacing w:before="0" w:after="0"/>
        <w:jc w:val="left"/>
        <w:rPr/>
      </w:pPr>
      <w:r>
        <w:rPr/>
        <w:t>PJnUSraaOaSUspSN2donpIVIcdxTJWtdvtqAKaa9WGdZjWA/VcwJc8jsriP6H8I+a/s48M3kkYFvxz</w:t>
      </w:r>
    </w:p>
    <w:p>
      <w:pPr>
        <w:pStyle w:val="PreformattedText"/>
        <w:bidi w:val="0"/>
        <w:spacing w:before="0" w:after="0"/>
        <w:jc w:val="left"/>
        <w:rPr/>
      </w:pPr>
      <w:r>
        <w:rPr/>
        <w:t>i/kLNdoM6wSLDhFxduUcaPIkuUDhW9u0e7Wh6p/uicYYHA/VOwBdM/bSgZHeyd+OPMj7Q39XX0gcZf</w:t>
      </w:r>
    </w:p>
    <w:p>
      <w:pPr>
        <w:pStyle w:val="PreformattedText"/>
        <w:bidi w:val="0"/>
        <w:spacing w:before="0" w:after="0"/>
        <w:jc w:val="left"/>
        <w:rPr/>
      </w:pPr>
      <w:r>
        <w:rPr/>
        <w:t>ARsZXUFiSdKAblFCV+pNT6VHVYhERGnVdHzcUynxgCV+XvKLe0jkEstCQTu9VUUBANPb6/59N2zjGL</w:t>
      </w:r>
    </w:p>
    <w:p>
      <w:pPr>
        <w:pStyle w:val="PreformattedText"/>
        <w:bidi w:val="0"/>
        <w:spacing w:before="0" w:after="0"/>
        <w:jc w:val="left"/>
        <w:rPr/>
      </w:pPr>
      <w:r>
        <w:rPr/>
        <w:t>nok4/ZLL7BxGqB3J/IaxuzGd1qWCohC1puVjIhoGQaCvUJmZUZ9fgul9r9rRrqHKIPioaeWfNd3a2e</w:t>
      </w:r>
    </w:p>
    <w:p>
      <w:pPr>
        <w:pStyle w:val="PreformattedText"/>
        <w:bidi w:val="0"/>
        <w:spacing w:before="0" w:after="0"/>
        <w:jc w:val="left"/>
        <w:rPr/>
      </w:pPr>
      <w:r>
        <w:rPr/>
        <w:t>TtLO9jElx7F0aVIwpVWWJqCkhrowFAfX6nqPiZnzE7q4YXb6MacWjEEEIi/HLjeIw/CH5zmLiOflHJ</w:t>
      </w:r>
    </w:p>
    <w:p>
      <w:pPr>
        <w:pStyle w:val="PreformattedText"/>
        <w:bidi w:val="0"/>
        <w:spacing w:before="0" w:after="0"/>
        <w:jc w:val="left"/>
        <w:rPr/>
      </w:pPr>
      <w:r>
        <w:rPr/>
        <w:t>la4NzdTbpLHHiVha2EM07Eojsm5j/rY9F0VwriZzLk7IP3DdnZWZXg48T+kiHLDQk/LwShnvkZhuN3</w:t>
      </w:r>
    </w:p>
    <w:p>
      <w:pPr>
        <w:pStyle w:val="PreformattedText"/>
        <w:bidi w:val="0"/>
        <w:spacing w:before="0" w:after="0"/>
        <w:jc w:val="left"/>
        <w:rPr/>
      </w:pPr>
      <w:r>
        <w:rPr/>
        <w:t>N1jIczEjlZJNsMykUcEb4juKFgKDU6npz9fdS8KyddFK43sPHza4ZGTGJkG+f2qHPkv5KWd6LgtlY3</w:t>
      </w:r>
    </w:p>
    <w:p>
      <w:pPr>
        <w:pStyle w:val="PreformattedText"/>
        <w:bidi w:val="0"/>
        <w:spacing w:before="0" w:after="0"/>
        <w:jc w:val="left"/>
        <w:rPr/>
      </w:pPr>
      <w:r>
        <w:rPr/>
        <w:t>UiVDFJMWBO/bFJKd6gMDQ0FQDUVp0FbCy3zEky8firVX2jHwa/TqiIwVfPkDkcvNb/8AZmeWFyDEAp</w:t>
      </w:r>
    </w:p>
    <w:p>
      <w:pPr>
        <w:pStyle w:val="PreformattedText"/>
        <w:bidi w:val="0"/>
        <w:spacing w:before="0" w:after="0"/>
        <w:jc w:val="left"/>
        <w:rPr/>
      </w:pPr>
      <w:r>
        <w:rPr/>
        <w:t>KiEsWJYFmCLvJ0NTTXrQpEYud1CZvEvAIN5Zb7it7a39tcOsRmijlAkIYNKddlTGd6+tPzHqOh5Unc</w:t>
      </w:r>
    </w:p>
    <w:p>
      <w:pPr>
        <w:pStyle w:val="PreformattedText"/>
        <w:bidi w:val="0"/>
        <w:spacing w:before="0" w:after="0"/>
        <w:jc w:val="left"/>
        <w:rPr/>
      </w:pPr>
      <w:r>
        <w:rPr/>
        <w:t>aqvXV8fKWVtnxgzkWbwaN3I90faEioR3tzohBqRtqyn3LUgdHTrargN1F20xMtQp2wXcEMZQ+2PaGc</w:t>
      </w:r>
    </w:p>
    <w:p>
      <w:pPr>
        <w:pStyle w:val="PreformattedText"/>
        <w:bidi w:val="0"/>
        <w:spacing w:before="0" w:after="0"/>
        <w:jc w:val="left"/>
        <w:rPr/>
      </w:pPr>
      <w:r>
        <w:rPr/>
        <w:t>ECpaip7XoDrpoKjToUiUdDsU2cYEPEJg80ydj2hDbvH7AkkmhdXFabCKAGXcutfxHUdaRyYbJUcKQm</w:t>
      </w:r>
    </w:p>
    <w:p>
      <w:pPr>
        <w:pStyle w:val="PreformattedText"/>
        <w:bidi w:val="0"/>
        <w:spacing w:before="0" w:after="0"/>
        <w:jc w:val="left"/>
        <w:rPr/>
      </w:pPr>
      <w:r>
        <w:rPr/>
        <w:t>JDZQ88gYnD5AzzQxNDIsjUBTSQkAsaxsG3Kx9KED6fXpM24gEdFIRrEQ3igc2KS0YIX3pRqkVYs2m1</w:t>
      </w:r>
    </w:p>
    <w:p>
      <w:pPr>
        <w:pStyle w:val="PreformattedText"/>
        <w:bidi w:val="0"/>
        <w:spacing w:before="0" w:after="0"/>
        <w:jc w:val="left"/>
        <w:rPr/>
      </w:pPr>
      <w:r>
        <w:rPr/>
        <w:t>Gqoowcmp6iplrCyEujqYhKllCQERixjiJWJWFCNxBch/QD3fn0mUuWqi8iBiE1/I+SgwHEM9l5JFt4</w:t>
      </w:r>
    </w:p>
    <w:p>
      <w:pPr>
        <w:pStyle w:val="PreformattedText"/>
        <w:bidi w:val="0"/>
        <w:spacing w:before="0" w:after="0"/>
        <w:jc w:val="left"/>
        <w:rPr/>
      </w:pPr>
      <w:r>
        <w:rPr/>
        <w:t>7Wwde/JKsKw99+0JdznadWGvr09jwE5MzuoK8SJYuqPHmi5lzm8vLaN4Q+TuJWldmEQYzR0IWOqRkB</w:t>
      </w:r>
    </w:p>
    <w:p>
      <w:pPr>
        <w:pStyle w:val="PreformattedText"/>
        <w:bidi w:val="0"/>
        <w:spacing w:before="0" w:after="0"/>
        <w:jc w:val="left"/>
        <w:rPr/>
      </w:pPr>
      <w:r>
        <w:rPr/>
        <w:t>QSKsanXUnq3wMK6hszLKKRI6jV1Jy4x6cfw9zlLOBI7uNFWKVSyu+wCSWd5i/cVu4gXaCWYD/jB5eX</w:t>
      </w:r>
    </w:p>
    <w:p>
      <w:pPr>
        <w:pStyle w:val="PreformattedText"/>
        <w:bidi w:val="0"/>
        <w:spacing w:before="0" w:after="0"/>
        <w:jc w:val="left"/>
        <w:rPr/>
      </w:pPr>
      <w:r>
        <w:rPr/>
        <w:t>Iz4DclS+VnnGwzHwDJ8cW8h53MWkMlzbxZi3e1aK4cwAy2pMe1rd7tSGhEbDRZEAr+onoKdUuJD6gK</w:t>
      </w:r>
    </w:p>
    <w:p>
      <w:pPr>
        <w:pStyle w:val="PreformattedText"/>
        <w:bidi w:val="0"/>
        <w:spacing w:before="0" w:after="0"/>
        <w:jc w:val="left"/>
        <w:rPr/>
      </w:pPr>
      <w:r>
        <w:rPr/>
        <w:t>oHNhYTsCp//CHnPEeM+YOH8nyNhjmSLKwDI4e+hFwLSaS4FsnIbVhtSC9s+40hK11Yg6EEU7uls6xy</w:t>
      </w:r>
    </w:p>
    <w:p>
      <w:pPr>
        <w:pStyle w:val="PreformattedText"/>
        <w:bidi w:val="0"/>
        <w:spacing w:before="0" w:after="0"/>
        <w:jc w:val="left"/>
        <w:rPr/>
      </w:pPr>
      <w:r>
        <w:rPr/>
        <w:t>nrB9kzmQ/U4VtMS0pQIceLbrb7wmdtMpjLS4tkiSIIg7MITtFQgYdpVFFqp0HUpj5McmsSiwAA0+C8</w:t>
      </w:r>
    </w:p>
    <w:p>
      <w:pPr>
        <w:pStyle w:val="PreformattedText"/>
        <w:bidi w:val="0"/>
        <w:spacing w:before="0" w:after="0"/>
        <w:jc w:val="left"/>
        <w:rPr/>
      </w:pPr>
      <w:r>
        <w:rPr/>
        <w:t>v9y7Zfh5llVpMpeJ336qC/9jmdt8f4QFu88kC3T5yRkjdQG7GFligZ1f8AUqzXCnTWo/Lo0WiMRB9y</w:t>
      </w:r>
    </w:p>
    <w:p>
      <w:pPr>
        <w:pStyle w:val="PreformattedText"/>
        <w:bidi w:val="0"/>
        <w:spacing w:before="0" w:after="0"/>
        <w:jc w:val="left"/>
        <w:rPr/>
      </w:pPr>
      <w:r>
        <w:rPr/>
        <w:t>r9+1uOf9wybyNI1wAPzly/DitMvk9utpZTXEcG5m7iXymN9xN4NJQzBTIJWkNAug1oNOkxmTJgvTMJ</w:t>
      </w:r>
    </w:p>
    <w:p>
      <w:pPr>
        <w:pStyle w:val="PreformattedText"/>
        <w:bidi w:val="0"/>
        <w:spacing w:before="0" w:after="0"/>
        <w:jc w:val="left"/>
        <w:rPr/>
      </w:pPr>
      <w:r>
        <w:rPr/>
        <w:t>gRA+CgzkIqcmzRsdkaQ3isYjc/dtvdiojAlLBKMp3ICpH4ddFwn/Rx8OIXNe7gWZ85OyyMZmrfE8Ri</w:t>
      </w:r>
    </w:p>
    <w:p>
      <w:pPr>
        <w:pStyle w:val="PreformattedText"/>
        <w:bidi w:val="0"/>
        <w:spacing w:before="0" w:after="0"/>
        <w:jc w:val="left"/>
        <w:rPr/>
      </w:pPr>
      <w:r>
        <w:rPr/>
        <w:t>lx1o01vsjtYbeN2t7NYVVIdyRyOJA0luoDsSSpOpFT0xGki0cdyoiQhweD6KO/K8/fS5HIm+uJGTG2</w:t>
      </w:r>
    </w:p>
    <w:p>
      <w:pPr>
        <w:pStyle w:val="PreformattedText"/>
        <w:bidi w:val="0"/>
        <w:spacing w:before="0" w:after="0"/>
        <w:jc w:val="left"/>
        <w:rPr/>
      </w:pPr>
      <w:r>
        <w:rPr/>
        <w:t>3ctEYNPiobq+2tLPdmI7B21jRaNoN9V9R1IY+Gf1UZdXUP3GfCJL9FAbyBy03+RyccItzc/d3kV1cW</w:t>
      </w:r>
    </w:p>
    <w:p>
      <w:pPr>
        <w:pStyle w:val="PreformattedText"/>
        <w:bidi w:val="0"/>
        <w:spacing w:before="0" w:after="0"/>
        <w:jc w:val="left"/>
        <w:rPr/>
      </w:pPr>
      <w:r>
        <w:rPr/>
        <w:t>8yxukjlLaSFJWRq7kLo5AKsNfWvV+x64x8jOFz7KyT6hZJHG8vJeZeP7Z0trTDY0SXt21wVD28SNYm</w:t>
      </w:r>
    </w:p>
    <w:p>
      <w:pPr>
        <w:pStyle w:val="PreformattedText"/>
        <w:bidi w:val="0"/>
        <w:spacing w:before="0" w:after="0"/>
        <w:jc w:val="left"/>
        <w:rPr/>
      </w:pPr>
      <w:r>
        <w:rPr/>
        <w:t>I3K1Burky7UJ27yRUilenrahEcgCyRRknn8Uq5WebL2klnazfaxzTxd+OHWSXuNDMLZ90hCmS5cCpJ</w:t>
      </w:r>
    </w:p>
    <w:p>
      <w:pPr>
        <w:pStyle w:val="PreformattedText"/>
        <w:bidi w:val="0"/>
        <w:spacing w:before="0" w:after="0"/>
        <w:jc w:val="left"/>
        <w:rPr/>
      </w:pPr>
      <w:r>
        <w:rPr/>
        <w:t>HbQD6dMy5A7aFS4mZtJtF683MnH8fjMDG0jJb2b9toWCO2Wy8ji7lO+P3x2aCNEIO4BtW9aEU1+YTl</w:t>
      </w:r>
    </w:p>
    <w:p>
      <w:pPr>
        <w:pStyle w:val="PreformattedText"/>
        <w:bidi w:val="0"/>
        <w:spacing w:before="0" w:after="0"/>
        <w:jc w:val="left"/>
        <w:rPr/>
      </w:pPr>
      <w:r>
        <w:rPr/>
        <w:t>sEi6zjHy6FNLIXTYzAW2MjbtQ5KSK7vmZ1RJYo9u8uN0oYz3CqwWvsQFatXovl5yW8pQFlvCL/AJip</w:t>
      </w:r>
    </w:p>
    <w:p>
      <w:pPr>
        <w:pStyle w:val="PreformattedText"/>
        <w:bidi w:val="0"/>
        <w:spacing w:before="0" w:after="0"/>
        <w:jc w:val="left"/>
        <w:rPr/>
      </w:pPr>
      <w:r>
        <w:rPr/>
        <w:t>rf1ofGyx+Rfn7DS8ulnsPHnHY/5nk57Nskl3YW0sJiwlpHvQQ3OXuDuLMVKxx6mlR1F98sjXgShI+a</w:t>
      </w:r>
    </w:p>
    <w:p>
      <w:pPr>
        <w:pStyle w:val="PreformattedText"/>
        <w:bidi w:val="0"/>
        <w:spacing w:before="0" w:after="0"/>
        <w:jc w:val="left"/>
        <w:rPr/>
      </w:pPr>
      <w:r>
        <w:rPr/>
        <w:t>TbeCt/sbtks/PGZMf26g4cbkn+nRbg2V+RPFeK8Wh434dwuO41w/AWb2EWTW5trURw2TfbQy42ABo4</w:t>
      </w:r>
    </w:p>
    <w:p>
      <w:pPr>
        <w:pStyle w:val="PreformattedText"/>
        <w:bidi w:val="0"/>
        <w:spacing w:before="0" w:after="0"/>
        <w:jc w:val="left"/>
        <w:rPr/>
      </w:pPr>
      <w:r>
        <w:rPr/>
        <w:t>xFHuQN+5uZyymtK86uzK4jVgOi7xPDsDTk55BVu+YPk9y27nywwt3yLkk7mVZfsYL3KXCIYy7RwTL9</w:t>
      </w:r>
    </w:p>
    <w:p>
      <w:pPr>
        <w:pStyle w:val="PreformattedText"/>
        <w:bidi w:val="0"/>
        <w:spacing w:before="0" w:after="0"/>
        <w:jc w:val="left"/>
        <w:rPr/>
      </w:pPr>
      <w:r>
        <w:rPr/>
        <w:t>wXG+Rdfauv6RqARgXRnZ5iOJQOVRbVXygC6r05z598q4sHIXNpmbMvGYsnbJHGXZAVXZKbrdeKE2D2</w:t>
      </w:r>
    </w:p>
    <w:p>
      <w:pPr>
        <w:pStyle w:val="PreformattedText"/>
        <w:bidi w:val="0"/>
        <w:spacing w:before="0" w:after="0"/>
        <w:jc w:val="left"/>
        <w:rPr/>
      </w:pPr>
      <w:r>
        <w:rPr/>
        <w:t>AD9w6HWnU4KqrdQQoqF2cBqJRj8i6Bl38iOfXySXC2WWuxdTIRa3tu8M0SIHK7ILWNT3XjdgGfuU/U</w:t>
      </w:r>
    </w:p>
    <w:p>
      <w:pPr>
        <w:pStyle w:val="PreformattedText"/>
        <w:bidi w:val="0"/>
        <w:spacing w:before="0" w:after="0"/>
        <w:jc w:val="left"/>
        <w:rPr/>
      </w:pPr>
      <w:r>
        <w:rPr/>
        <w:t>dajp+vGxhEggutnI7jCWuo+TJx4Lznzqwlgl7rWEs12HSO7eeRWjCSO1pLGRCtUCbUY61YH6dCX42M</w:t>
      </w:r>
    </w:p>
    <w:p>
      <w:pPr>
        <w:pStyle w:val="PreformattedText"/>
        <w:bidi w:val="0"/>
        <w:spacing w:before="0" w:after="0"/>
        <w:jc w:val="left"/>
        <w:rPr/>
      </w:pPr>
      <w:r>
        <w:rPr/>
        <w:t>WYaqXxMrMraXqGMj8HUnOB+bs9npbZLu5mgu7ZUieCaJ1S9jBdFO+PfbNLAC24j/AEkVP16hsijhPy</w:t>
      </w:r>
    </w:p>
    <w:p>
      <w:pPr>
        <w:pStyle w:val="PreformattedText"/>
        <w:bidi w:val="0"/>
        <w:spacing w:before="0" w:after="0"/>
        <w:jc w:val="left"/>
        <w:rPr/>
      </w:pPr>
      <w:r>
        <w:rPr/>
        <w:t>7eCuvbc428a7Q8j+KldacjvMhap9xJSiJV4TuUAEDZI40eQn1IrWmp6COhVoqEZNq3wTgS82w1QLqq</w:t>
      </w:r>
    </w:p>
    <w:p>
      <w:pPr>
        <w:pStyle w:val="PreformattedText"/>
        <w:bidi w:val="0"/>
        <w:spacing w:before="0" w:after="0"/>
        <w:jc w:val="left"/>
        <w:rPr/>
      </w:pPr>
      <w:r>
        <w:rPr/>
        <w:t>7FP6TIVXe52kblIbUNQ9FQs4sBsnjDjPQaId3eSWwu3+83RdoFYZIBpodyaszU3Vp6+3pfLQuNSgcy</w:t>
      </w:r>
    </w:p>
    <w:p>
      <w:pPr>
        <w:pStyle w:val="PreformattedText"/>
        <w:bidi w:val="0"/>
        <w:spacing w:before="0" w:after="0"/>
        <w:jc w:val="left"/>
        <w:rPr/>
      </w:pPr>
      <w:r>
        <w:rPr/>
        <w:t>bFBDyh5AvMbYXM9qJ3kmgmUrE0SyysVCyQxMXDLRSNRoAan8OpHHrFhdVPu2WaqyInzKv/ACcXJeXZ</w:t>
      </w:r>
    </w:p>
    <w:p>
      <w:pPr>
        <w:pStyle w:val="PreformattedText"/>
        <w:bidi w:val="0"/>
        <w:spacing w:before="0" w:after="0"/>
        <w:jc w:val="left"/>
        <w:rPr/>
      </w:pPr>
      <w:r>
        <w:rPr/>
        <w:t>G+WaEbLhtjXdzIwFvbMQsUSLXaGhB1cKCWP49TtMBXDy7ndc57iJXzEi7JRxnjrhySonJcxNNcsiCW</w:t>
      </w:r>
    </w:p>
    <w:p>
      <w:pPr>
        <w:pStyle w:val="PreformattedText"/>
        <w:bidi w:val="0"/>
        <w:spacing w:before="0" w:after="0"/>
        <w:jc w:val="left"/>
        <w:rPr/>
      </w:pPr>
      <w:r>
        <w:rPr/>
        <w:t>HvrBH2gzAEortKiM2inT1J6OqkQHG7dUHTj1ylxm7KTPAsd4twD2q4ccct5IIo3muQ0LXZKEKhkuZ5</w:t>
      </w:r>
    </w:p>
    <w:p>
      <w:pPr>
        <w:pStyle w:val="PreformattedText"/>
        <w:bidi w:val="0"/>
        <w:spacing w:before="0" w:after="0"/>
        <w:jc w:val="left"/>
        <w:rPr/>
      </w:pPr>
      <w:r>
        <w:rPr/>
        <w:t>DMZCdNo9dK9B5Xr2l5uVYMH9HV5K+IPV2Ug7LkuMks0+0aBUCzW4KKrRSwtIvtBZRq7nVta+lSKdRR</w:t>
      </w:r>
    </w:p>
    <w:p>
      <w:pPr>
        <w:pStyle w:val="PreformattedText"/>
        <w:bidi w:val="0"/>
        <w:spacing w:before="0" w:after="0"/>
        <w:jc w:val="left"/>
        <w:rPr/>
      </w:pPr>
      <w:r>
        <w:rPr/>
        <w:t>5uXdwrPUajWOHFj4JBzFrg8pH2rmwtGD+w9uCJHQKNpeIrQCUU0b1H06ZlrqNU3bXEhQZ+TnjK3veI</w:t>
      </w:r>
    </w:p>
    <w:p>
      <w:pPr>
        <w:pStyle w:val="PreformattedText"/>
        <w:bidi w:val="0"/>
        <w:spacing w:before="0" w:after="0"/>
        <w:jc w:val="left"/>
        <w:rPr/>
      </w:pPr>
      <w:r>
        <w:rPr/>
        <w:t>5hsZbxNEkLXEf3bNcLGYIQgdGdXdSSS7KqlnBpQitZjs2SaMmJP0dVzP3tgV5WFZSYuR5gfiOiqUtr</w:t>
      </w:r>
    </w:p>
    <w:p>
      <w:pPr>
        <w:pStyle w:val="PreformattedText"/>
        <w:bidi w:val="0"/>
        <w:spacing w:before="0" w:after="0"/>
        <w:jc w:val="left"/>
        <w:rPr/>
      </w:pPr>
      <w:r>
        <w:rPr/>
        <w:t>S8tYJRKpSYFIo4VdGIgZU2iJVoyOQjBj+B/Lq/WtJm2K85yrMZEFxFXnf0KHD8f+f/AAdhNFNlbzxf</w:t>
      </w:r>
    </w:p>
    <w:p>
      <w:pPr>
        <w:pStyle w:val="PreformattedText"/>
        <w:bidi w:val="0"/>
        <w:spacing w:before="0" w:after="0"/>
        <w:jc w:val="left"/>
        <w:rPr/>
      </w:pPr>
      <w:r>
        <w:rPr/>
        <w:t>z6Ts7y88wdMK8jiNlVYQqLsUNVpAppUEEUb3fCZxoTH0wtBXWP2mjE99lWNCceT/ACcarfn/AOpVWM</w:t>
      </w:r>
    </w:p>
    <w:p>
      <w:pPr>
        <w:pStyle w:val="PreformattedText"/>
        <w:bidi w:val="0"/>
        <w:spacing w:before="0" w:after="0"/>
        <w:jc w:val="left"/>
        <w:rPr/>
      </w:pPr>
      <w:r>
        <w:rPr/>
        <w:t>HcCjfqUMCQxWlDT9Pu6qn63xXeP9llKZbcfBDvmHLI7eAiScIQjvHEJdu8gGuoNWdFXQfn1G5ec8TE</w:t>
      </w:r>
    </w:p>
    <w:p>
      <w:pPr>
        <w:pStyle w:val="PreformattedText"/>
        <w:bidi w:val="0"/>
        <w:spacing w:before="0" w:after="0"/>
        <w:jc w:val="left"/>
        <w:rPr/>
      </w:pPr>
      <w:r>
        <w:rPr/>
        <w:t>Kz9k7JGMvUk7DcqI/Oef7klS3lcsDR2AV9m4N7KCj6ManX06h64ytl5n3VylXXXDTRRjms7/AJTkI0</w:t>
      </w:r>
    </w:p>
    <w:p>
      <w:pPr>
        <w:pStyle w:val="PreformattedText"/>
        <w:bidi w:val="0"/>
        <w:spacing w:before="0" w:after="0"/>
        <w:jc w:val="left"/>
        <w:rPr/>
      </w:pPr>
      <w:r>
        <w:rPr/>
        <w:t>SZncOFJLkqylgGIRqnc9QNBT/M9SMaiwAdQuRcYHkdI+KY3yOyHyD4Jwa3k4dc5G0xGPhh7syW892I</w:t>
      </w:r>
    </w:p>
    <w:p>
      <w:pPr>
        <w:pStyle w:val="PreformattedText"/>
        <w:bidi w:val="0"/>
        <w:spacing w:before="0" w:after="0"/>
        <w:jc w:val="left"/>
        <w:rPr/>
      </w:pPr>
      <w:r>
        <w:rPr/>
        <w:t>UjRnH7MNP1rUgnRmoBr6CZOPk8x/+jfUDdlOdj7n2+8mm0xF3R91WTjfMnlfIz3DcuimuUeXtNdR9+</w:t>
      </w:r>
    </w:p>
    <w:p>
      <w:pPr>
        <w:pStyle w:val="PreformattedText"/>
        <w:bidi w:val="0"/>
        <w:spacing w:before="0" w:after="0"/>
        <w:jc w:val="left"/>
        <w:rPr/>
      </w:pPr>
      <w:r>
        <w:rPr/>
        <w:t>1lQCqkNbB3kjAI1Q0IPUlKqpgIbN1VgnnV1DyyXfO+Qb6G1Ny3fvrgqe3brvknuJIwQVVPR1jXQVpT</w:t>
      </w:r>
    </w:p>
    <w:p>
      <w:pPr>
        <w:pStyle w:val="PreformattedText"/>
        <w:bidi w:val="0"/>
        <w:spacing w:before="0" w:after="0"/>
        <w:jc w:val="left"/>
        <w:rPr/>
      </w:pPr>
      <w:r>
        <w:rPr/>
        <w:t>onFx4SLS0AKiczuc7R5dfFNLj/yOlxN5FZ3nE55Ekb7eeeO8iIhR2YgqsqqN1Wo1HqoB/wAOiMnAiI</w:t>
      </w:r>
    </w:p>
    <w:p>
      <w:pPr>
        <w:pStyle w:val="PreformattedText"/>
        <w:bidi w:val="0"/>
        <w:spacing w:before="0" w:after="0"/>
        <w:jc w:val="left"/>
        <w:rPr/>
      </w:pPr>
      <w:r>
        <w:rPr/>
        <w:t>PA6noqzZmNLzM7og5zm0HJ7uxjS1jMkkiymBFV22rC7AIFJVnQUNT6+unUZKBj9iGsIkeZ66qxr4hc</w:t>
      </w:r>
    </w:p>
    <w:p>
      <w:pPr>
        <w:pStyle w:val="PreformattedText"/>
        <w:bidi w:val="0"/>
        <w:spacing w:before="0" w:after="0"/>
        <w:jc w:val="left"/>
        <w:rPr/>
      </w:pPr>
      <w:r>
        <w:rPr/>
        <w:t>l/jsqMPJMht7vsosYPtjcL73oTuYImsh1pTTpPIkagpiUOSslyWfNnGSwqiKZAEUB2jUNsVBXR/T6a</w:t>
      </w:r>
    </w:p>
    <w:p>
      <w:pPr>
        <w:pStyle w:val="PreformattedText"/>
        <w:bidi w:val="0"/>
        <w:spacing w:before="0" w:after="0"/>
        <w:jc w:val="left"/>
        <w:rPr/>
      </w:pPr>
      <w:r>
        <w:rPr/>
        <w:t>joPKkSwATtcYmbDdR25fymak7pdMWo/ZjlZVJeb2LUCoaONmNTSgPUeYP8CjBQCX1QCyPJJkl2SXJk</w:t>
      </w:r>
    </w:p>
    <w:p>
      <w:pPr>
        <w:pStyle w:val="PreformattedText"/>
        <w:bidi w:val="0"/>
        <w:spacing w:before="0" w:after="0"/>
        <w:jc w:val="left"/>
        <w:rPr/>
      </w:pPr>
      <w:r>
        <w:rPr/>
        <w:t>MgJ29wEtu1apJAKf+mnTciBEx8Fq2rqEkyXsVwpmQ0UN+rUDRQxVgW9dwr9deomz6/ggJ1hz4rPsGD</w:t>
      </w:r>
    </w:p>
    <w:p>
      <w:pPr>
        <w:pStyle w:val="PreformattedText"/>
        <w:bidi w:val="0"/>
        <w:spacing w:before="0" w:after="0"/>
        <w:jc w:val="left"/>
        <w:rPr/>
      </w:pPr>
      <w:r>
        <w:rPr/>
        <w:t>kM24stG2VqQp9yhdoprQVHSGifqUTm1tFxsyA/yaNtccWscFcv2TkZBNLbq4aaSAntpKErR9kg9taq</w:t>
      </w:r>
    </w:p>
    <w:p>
      <w:pPr>
        <w:pStyle w:val="PreformattedText"/>
        <w:bidi w:val="0"/>
        <w:spacing w:before="0" w:after="0"/>
        <w:jc w:val="left"/>
        <w:rPr/>
      </w:pPr>
      <w:r>
        <w:rPr/>
        <w:t>rD016Mw5cSZDZV2setImWgCidhPGnHDjXu7eC2t723i7Uc6qql00VC8ShdzjQVrWvr0ZOyUtD9LJ0g</w:t>
      </w:r>
    </w:p>
    <w:p>
      <w:pPr>
        <w:pStyle w:val="PreformattedText"/>
        <w:bidi w:val="0"/>
        <w:spacing w:before="0" w:after="0"/>
        <w:jc w:val="left"/>
        <w:rPr/>
      </w:pPr>
      <w:r>
        <w:rPr/>
        <w:t>0FxqEWsN4/4zl+IZCwyWVsEyIeRDaXcqRNdWs0Efvt5XkU9xHLNpUrToWUoyIkSzKvd9ybrPLXrBR7</w:t>
      </w:r>
    </w:p>
    <w:p>
      <w:pPr>
        <w:pStyle w:val="PreformattedText"/>
        <w:bidi w:val="0"/>
        <w:spacing w:before="0" w:after="0"/>
        <w:jc w:val="left"/>
        <w:rPr/>
      </w:pPr>
      <w:r>
        <w:rPr/>
        <w:t>z/DuQ8Du45cPdtc2i3Ejd4W/finjbZG9s0trt31Ir3ZEq27WoBPSpS47uqz6k31DfHxRM8deUrvD5e</w:t>
      </w:r>
    </w:p>
    <w:p>
      <w:pPr>
        <w:pStyle w:val="PreformattedText"/>
        <w:bidi w:val="0"/>
        <w:spacing w:before="0" w:after="0"/>
        <w:jc w:val="left"/>
        <w:rPr/>
      </w:pPr>
      <w:r>
        <w:rPr/>
        <w:t>O8XDS4PKGSJVikt2mx9xGru5jgu7eWOVIn2AlQrrXWvUF3TCjbVygdCS4RdOQXaX0rY5+FHz0sMxa4</w:t>
      </w:r>
    </w:p>
    <w:p>
      <w:pPr>
        <w:pStyle w:val="PreformattedText"/>
        <w:bidi w:val="0"/>
        <w:spacing w:before="0" w:after="0"/>
        <w:jc w:val="left"/>
        <w:rPr/>
      </w:pPr>
      <w:r>
        <w:rPr/>
        <w:t>zi/NcFl8Zcme2sJMzFdJk8SZLhN1vdXMVIri0+8C+xghR6UruG3qtwnPEtEx/p7FlXvc3tyHd8cyx2</w:t>
      </w:r>
    </w:p>
    <w:p>
      <w:pPr>
        <w:pStyle w:val="PreformattedText"/>
        <w:bidi w:val="0"/>
        <w:spacing w:before="0" w:after="0"/>
        <w:jc w:val="left"/>
        <w:rPr/>
      </w:pPr>
      <w:r>
        <w:rPr/>
        <w:t>/UAaeJ+DpV/t85Tax+DsdeWOUiSfs3N3ZMj7909w8UHbcKSxHZUEilGHqfp1OUzN9gI1gzgoT9usO3</w:t>
      </w:r>
    </w:p>
    <w:p>
      <w:pPr>
        <w:pStyle w:val="PreformattedText"/>
        <w:bidi w:val="0"/>
        <w:spacing w:before="0" w:after="0"/>
        <w:jc w:val="left"/>
        <w:rPr/>
      </w:pPr>
      <w:r>
        <w:rPr/>
        <w:t>EORG6JiRbGOoZwPBauXLLq8tuOtcqwTuMkSSs9GkEqAtvbWoUkgAjQ9S1FIlYIhyD1XbLJCMCfBQkd</w:t>
      </w:r>
    </w:p>
    <w:p>
      <w:pPr>
        <w:pStyle w:val="PreformattedText"/>
        <w:bidi w:val="0"/>
        <w:spacing w:before="0" w:after="0"/>
        <w:jc w:val="left"/>
        <w:rPr/>
      </w:pPr>
      <w:r>
        <w:rPr/>
        <w:t>Xmy2R3NFJctk+26gyOnsIkDK4Rmd2DAHaRQ6ddAxwYY8YA6MucZ5MsmejuUMM3zCGaePF299C4sgts</w:t>
      </w:r>
    </w:p>
    <w:p>
      <w:pPr>
        <w:pStyle w:val="PreformattedText"/>
        <w:bidi w:val="0"/>
        <w:spacing w:before="0" w:after="0"/>
        <w:jc w:val="left"/>
        <w:rPr/>
      </w:pPr>
      <w:r>
        <w:rPr/>
        <w:t>1tIwaYNIGlkdyAm5gNQae/QGvUpGuIbTzKFttMQwQe8oczbF423t+5bw/wAr97dMSVjaJYIjELtEj3</w:t>
      </w:r>
    </w:p>
    <w:p>
      <w:pPr>
        <w:pStyle w:val="PreformattedText"/>
        <w:bidi w:val="0"/>
        <w:spacing w:before="0" w:after="0"/>
        <w:jc w:val="left"/>
        <w:rPr/>
      </w:pPr>
      <w:r>
        <w:rPr/>
        <w:t>Mv2zswJ2GMLTcRt6lsCuErmP2KC7lM+iS7Ku/lmRhhea7M0hISIzygNKxYVptjjXuBS+zaBuVjr9Qe</w:t>
      </w:r>
    </w:p>
    <w:p>
      <w:pPr>
        <w:pStyle w:val="PreformattedText"/>
        <w:bidi w:val="0"/>
        <w:spacing w:before="0" w:after="0"/>
        <w:jc w:val="left"/>
        <w:rPr/>
      </w:pPr>
      <w:r>
        <w:rPr/>
        <w:t>rlRQHAbVc8y7ACS6HvHs3JbR34mjle6uLyOPv6wiGKNt0am2C0eR59hWpom0UFden8mnyiI3QGLkjm</w:t>
      </w:r>
    </w:p>
    <w:p>
      <w:pPr>
        <w:pStyle w:val="PreformattedText"/>
        <w:bidi w:val="0"/>
        <w:spacing w:before="0" w:after="0"/>
        <w:jc w:val="left"/>
        <w:rPr/>
      </w:pPr>
      <w:r>
        <w:rPr/>
        <w:t>pE8RFqlpLlcsRLYYXHR5G+rulnv8hfbALALGHiaXHpK2+R2pEFACsSD1ByMzMQjqQVZ8a8Cp5Jrcg5</w:t>
      </w:r>
    </w:p>
    <w:p>
      <w:pPr>
        <w:pStyle w:val="PreformattedText"/>
        <w:bidi w:val="0"/>
        <w:spacing w:before="0" w:after="0"/>
        <w:jc w:val="left"/>
        <w:rPr/>
      </w:pPr>
      <w:r>
        <w:rPr/>
        <w:t>LFybKWz2/GMVxmCGztxcfZ3uZyF7f3/bjdr/ACV1lLvIMHeNl2xW0dvbJ/piqT1LiLRAkzob1TZMgH</w:t>
      </w:r>
    </w:p>
    <w:p>
      <w:pPr>
        <w:pStyle w:val="PreformattedText"/>
        <w:bidi w:val="0"/>
        <w:spacing w:before="0" w:after="0"/>
        <w:jc w:val="left"/>
        <w:rPr/>
      </w:pPr>
      <w:r>
        <w:rPr/>
        <w:t>ynZM3kd+j3cNlb20dxJeXAjjtTH3I2RJBbQyP20SWQuWqCo9tdR9OtCoyBl0CbtE5zjXWCZkgD4rYQ</w:t>
      </w:r>
    </w:p>
    <w:p>
      <w:pPr>
        <w:pStyle w:val="PreformattedText"/>
        <w:bidi w:val="0"/>
        <w:spacing w:before="0" w:after="0"/>
        <w:jc w:val="left"/>
        <w:rPr/>
      </w:pPr>
      <w:r>
        <w:rPr/>
        <w:t>/rq+PmVxHjxM5EVxa5y6gt7g3VuZBLPaQlry5kt1lSG6tX7hMayAptUGjEjrmXunubZH6SuTsXXoD9</w:t>
      </w:r>
    </w:p>
    <w:p>
      <w:pPr>
        <w:pStyle w:val="PreformattedText"/>
        <w:bidi w:val="0"/>
        <w:spacing w:before="0" w:after="0"/>
        <w:jc w:val="left"/>
        <w:rPr/>
      </w:pPr>
      <w:r>
        <w:rPr/>
        <w:t>vu024uMJXjiTEfzVl2Q4hi57uCPMpNmI7aRQzXgURyvGQhFvGiLDarGg9m1QEWgAoOqLK02ESK7BGm</w:t>
      </w:r>
    </w:p>
    <w:p>
      <w:pPr>
        <w:pStyle w:val="PreformattedText"/>
        <w:bidi w:val="0"/>
        <w:spacing w:before="0" w:after="0"/>
        <w:jc w:val="left"/>
        <w:rPr/>
      </w:pPr>
      <w:r>
        <w:rPr/>
        <w:t>Mo8SAUwOX3nGeOKHtWhs4EWZ5Io2RGEQcFaquyJERB7ialqelB1LdvnOepGnRJlRAbAfx4voob+SPk</w:t>
      </w:r>
    </w:p>
    <w:p>
      <w:pPr>
        <w:pStyle w:val="PreformattedText"/>
        <w:bidi w:val="0"/>
        <w:spacing w:before="0" w:after="0"/>
        <w:jc w:val="left"/>
        <w:rPr/>
      </w:pPr>
      <w:r>
        <w:rPr/>
        <w:t>H4T47cRNkOTYW5vZVkWa0w8cOWu4tpKyi4ls1ljidQgVldl1AH6url27Cyr4niCFWe5d57J2yzjnZF</w:t>
      </w:r>
    </w:p>
    <w:p>
      <w:pPr>
        <w:pStyle w:val="PreformattedText"/>
        <w:bidi w:val="0"/>
        <w:spacing w:before="0" w:after="0"/>
        <w:jc w:val="left"/>
        <w:rPr/>
      </w:pPr>
      <w:r>
        <w:rPr/>
        <w:t>Yn0AY/y0Uc7/AOS3jbKXBt4cffyySPJEYJ0x1tI0iqVWJlubzb7U/wBRoKU9TQdGW9tzonYAfM/4Kt</w:t>
      </w:r>
    </w:p>
    <w:p>
      <w:pPr>
        <w:pStyle w:val="PreformattedText"/>
        <w:bidi w:val="0"/>
        <w:spacing w:before="0" w:after="0"/>
        <w:jc w:val="left"/>
        <w:rPr/>
      </w:pPr>
      <w:r>
        <w:rPr/>
        <w:t>T909jukfTkd/Afhqk1fJ3BMnPBBkML/GxTjuRXFzbRz24LFYwv3cMTIiy7lG/dsFPX16Hsxbqw9gYo</w:t>
      </w:r>
    </w:p>
    <w:p>
      <w:pPr>
        <w:pStyle w:val="PreformattedText"/>
        <w:bidi w:val="0"/>
        <w:spacing w:before="0" w:after="0"/>
        <w:jc w:val="left"/>
        <w:rPr/>
      </w:pPr>
      <w:r>
        <w:rPr/>
        <w:t>3H7hhXjnXJwnpgeZcbt7+0ubRLKGGBWWNol2kpMT798C7WUFSdtDTWvUbkRkfMVOdvyIQmNdVMDg+V</w:t>
      </w:r>
    </w:p>
    <w:p>
      <w:pPr>
        <w:pStyle w:val="PreformattedText"/>
        <w:bidi w:val="0"/>
        <w:spacing w:before="0" w:after="0"/>
        <w:jc w:val="left"/>
        <w:rPr/>
      </w:pPr>
      <w:r>
        <w:rPr/>
        <w:t>hz8Vq1pMXglUMSgpQKRIBt9nvbUk09OoqwxGkt1e8KyF1fIkMEZLTENeEQRTP33ZzOQD+3HGtVB2Et</w:t>
      </w:r>
    </w:p>
    <w:p>
      <w:pPr>
        <w:pStyle w:val="PreformattedText"/>
        <w:bidi w:val="0"/>
        <w:spacing w:before="0" w:after="0"/>
        <w:jc w:val="left"/>
        <w:rPr/>
      </w:pPr>
      <w:r>
        <w:rPr/>
        <w:t>tKn1H06a5xdgpPlDqmHzPj9xvaWBCVij3SKKlmMbKrM0Z2mYbXooAJJHWjcYyYhgo3MgDHnFV+eY87</w:t>
      </w:r>
    </w:p>
    <w:p>
      <w:pPr>
        <w:pStyle w:val="PreformattedText"/>
        <w:bidi w:val="0"/>
        <w:spacing w:before="0" w:after="0"/>
        <w:jc w:val="left"/>
        <w:rPr/>
      </w:pPr>
      <w:r>
        <w:rPr/>
        <w:t>efyYxNm7oUKzXgO0Naq7FVjJYEurqCSFoyD6EdXDtMYzq5Hdcs75kSruIkTuo1Zrl9/bw1MqYWwREh</w:t>
      </w:r>
    </w:p>
    <w:p>
      <w:pPr>
        <w:pStyle w:val="PreformattedText"/>
        <w:bidi w:val="0"/>
        <w:spacing w:before="0" w:after="0"/>
        <w:jc w:val="left"/>
        <w:rPr/>
      </w:pPr>
      <w:r>
        <w:rPr/>
        <w:t>aaJd19eSllHbthvqsVxtNWC1BPqKa2OnHNo8uwVLzO4iB11CCec8nXtjK9tjLD7OG3vYMdJeGXvX7T</w:t>
      </w:r>
    </w:p>
    <w:p>
      <w:pPr>
        <w:pStyle w:val="PreformattedText"/>
        <w:bidi w:val="0"/>
        <w:spacing w:before="0" w:after="0"/>
        <w:jc w:val="left"/>
        <w:rPr/>
      </w:pPr>
      <w:r>
        <w:rPr/>
        <w:t>3En263N0HWJLe2YrXuO7V2+lDpMwwKxWJHdUXuPuvJrMq6o8ZAsCdUj4jyDyHKZWwsJOSSmLIXf2A9</w:t>
      </w:r>
    </w:p>
    <w:p>
      <w:pPr>
        <w:pStyle w:val="PreformattedText"/>
        <w:bidi w:val="0"/>
        <w:spacing w:before="0" w:after="0"/>
        <w:jc w:val="left"/>
        <w:rPr/>
      </w:pPr>
      <w:r>
        <w:rPr/>
        <w:t>tnuhuJGKQMoobd1kmG79JDk/jQdOwxqXI4hwFC4veu522iUrCXLaIk2Pl/NePM9b4zJ313GO6qR5bF</w:t>
      </w:r>
    </w:p>
    <w:p>
      <w:pPr>
        <w:pStyle w:val="PreformattedText"/>
        <w:bidi w:val="0"/>
        <w:spacing w:before="0" w:after="0"/>
        <w:jc w:val="left"/>
        <w:rPr/>
      </w:pPr>
      <w:r>
        <w:rPr/>
        <w:t>LNNjL6VahGvcNL7JEEZq7xgMp1C0qBEZ3boZEjOporpXb++5uPCEbpEjTxU0eH+T4+V2Vubq9S1yC0</w:t>
      </w:r>
    </w:p>
    <w:p>
      <w:pPr>
        <w:pStyle w:val="PreformattedText"/>
        <w:bidi w:val="0"/>
        <w:spacing w:before="0" w:after="0"/>
        <w:jc w:val="left"/>
        <w:rPr/>
      </w:pPr>
      <w:r>
        <w:rPr/>
        <w:t>cSWrj7G4tCS0c1pKyrHulRv01ZlbT0I6rF2P+nkYz+xX7Fz/AF6oyPViiDn8dDnsZeY3vwyfcQBHIr</w:t>
      </w:r>
    </w:p>
    <w:p>
      <w:pPr>
        <w:pStyle w:val="PreformattedText"/>
        <w:bidi w:val="0"/>
        <w:spacing w:before="0" w:after="0"/>
        <w:jc w:val="left"/>
        <w:rPr/>
      </w:pPr>
      <w:r>
        <w:rPr/>
        <w:t>cBh29oq6GURl2IOlRX16YgeFgMHGoUN32oXVSI1kypl8qYO94VzHkOBfsqyX813a3U0DOTDLKVgdUB</w:t>
      </w:r>
    </w:p>
    <w:p>
      <w:pPr>
        <w:pStyle w:val="PreformattedText"/>
        <w:bidi w:val="0"/>
        <w:spacing w:before="0" w:after="0"/>
        <w:jc w:val="left"/>
        <w:rPr/>
      </w:pPr>
      <w:r>
        <w:rPr/>
        <w:t>9vbhA2sUUGlAKUPXSO33V5OMJTOrLzp3nDOPlkMzn+qlx/Ujzqfxp/YH4Q5Td3dEzVzyDg81wQ6bjy</w:t>
      </w:r>
    </w:p>
    <w:p>
      <w:pPr>
        <w:pStyle w:val="PreformattedText"/>
        <w:bidi w:val="0"/>
        <w:spacing w:before="0" w:after="0"/>
        <w:jc w:val="left"/>
        <w:rPr/>
      </w:pPr>
      <w:r>
        <w:rPr/>
        <w:t>PDXC2aEbu0G+7solVToP8AGnUV7uhCfY7DBiYkS+5XH9rsqOJ7rojYWjZyr/8AUP40W+/L5O7MLqkx</w:t>
      </w:r>
    </w:p>
    <w:p>
      <w:pPr>
        <w:pStyle w:val="PreformattedText"/>
        <w:bidi w:val="0"/>
        <w:spacing w:before="0" w:after="0"/>
        <w:jc w:val="left"/>
        <w:rPr/>
      </w:pPr>
      <w:r>
        <w:rPr/>
        <w:t>KHZ7nO1wrAGoX9PtUkmg9euTanTovadWJXKAMwOXig1yjyMWaQGs9WqpDuQTVlVtu5qAFgNNPXoSzH</w:t>
      </w:r>
    </w:p>
    <w:p>
      <w:pPr>
        <w:pStyle w:val="PreformattedText"/>
        <w:bidi w:val="0"/>
        <w:spacing w:before="0" w:after="0"/>
        <w:jc w:val="left"/>
        <w:rPr/>
      </w:pPr>
      <w:r>
        <w:rPr/>
        <w:t>5SfopCuNVYYDRR8zXM5Ly5ELPEiO1WSIhjJKTV97AsFcsABoNPz6Jqqi40ZNZHExI6I0eIlxD5KEXT</w:t>
      </w:r>
    </w:p>
    <w:p>
      <w:pPr>
        <w:pStyle w:val="PreformattedText"/>
        <w:bidi w:val="0"/>
        <w:spacing w:before="0" w:after="0"/>
        <w:jc w:val="left"/>
        <w:rPr/>
      </w:pPr>
      <w:r>
        <w:rPr/>
        <w:t>K08kqOdy7ljcGq7dQkmupA+vRRgG+Ko3cDMwJ+asNseH8Z5Xxm5w2XsLe+sb+1MFyksaFGWVPYyKQG</w:t>
      </w:r>
    </w:p>
    <w:p>
      <w:pPr>
        <w:pStyle w:val="PreformattedText"/>
        <w:bidi w:val="0"/>
        <w:spacing w:before="0" w:after="0"/>
        <w:jc w:val="left"/>
        <w:rPr/>
      </w:pPr>
      <w:r>
        <w:rPr/>
        <w:t>imhahUjVWA6ymHMnwVXsttx7BbDSXw30Vbfnv4R8Y42t/m+JyPKtwG7mOnSJyX2PK7RlY6lwQNgNSa</w:t>
      </w:r>
    </w:p>
    <w:p>
      <w:pPr>
        <w:pStyle w:val="PreformattedText"/>
        <w:bidi w:val="0"/>
        <w:spacing w:before="0" w:after="0"/>
        <w:jc w:val="left"/>
        <w:rPr/>
      </w:pPr>
      <w:r>
        <w:rPr/>
        <w:t>mvTd9UoHkDoOis+H3mzKhGV5LsyrnvvCWas5rifI8dvbG2gechls2S2AZGNUnVSgorD9JpUn86LqmY</w:t>
      </w:r>
    </w:p>
    <w:p>
      <w:pPr>
        <w:pStyle w:val="PreformattedText"/>
        <w:bidi w:val="0"/>
        <w:spacing w:before="0" w:after="0"/>
        <w:jc w:val="left"/>
        <w:rPr/>
      </w:pPr>
      <w:r>
        <w:rPr/>
        <w:t>hw7qRsuDPGWhHigFkfFeOjvbhzaxy0d1UPF7wpcDe6gAlmB/Uaak9FjK8SoS+yyJ5S8U+uLcGs8Swe</w:t>
      </w:r>
    </w:p>
    <w:p>
      <w:pPr>
        <w:pStyle w:val="PreformattedText"/>
        <w:bidi w:val="0"/>
        <w:spacing w:before="0" w:after="0"/>
        <w:jc w:val="left"/>
        <w:rPr/>
      </w:pPr>
      <w:r>
        <w:rPr/>
        <w:t>GziEo/Q0gBZoyNgjRCAAVqdBTps+m7x1J3TsMmybAnyjZSN8fZKPiuUssijiO4F0NpZXCoCFjckr7Q</w:t>
      </w:r>
    </w:p>
    <w:p>
      <w:pPr>
        <w:pStyle w:val="PreformattedText"/>
        <w:bidi w:val="0"/>
        <w:spacing w:before="0" w:after="0"/>
        <w:jc w:val="left"/>
        <w:rPr/>
      </w:pPr>
      <w:r>
        <w:rPr/>
        <w:t>gVACtCanoKYY/apimIsbVThyPkCHI403JkcBrdCknorMQQxJZqFEc1qKHbSnUfkvMsRspCqqNc3Oyj</w:t>
      </w:r>
    </w:p>
    <w:p>
      <w:pPr>
        <w:pStyle w:val="PreformattedText"/>
        <w:bidi w:val="0"/>
        <w:spacing w:before="0" w:after="0"/>
        <w:jc w:val="left"/>
        <w:rPr/>
      </w:pPr>
      <w:r>
        <w:rPr/>
        <w:t>lyjmEly8ivsMkTdsFW2hI3WplIq3bo2g11P06EhBpEz6p8RMj5dkJDmkmkkkedpQzbV9RL7QB7N3tQ</w:t>
      </w:r>
    </w:p>
    <w:p>
      <w:pPr>
        <w:pStyle w:val="PreformattedText"/>
        <w:bidi w:val="0"/>
        <w:spacing w:before="0" w:after="0"/>
        <w:jc w:val="left"/>
        <w:rPr/>
      </w:pPr>
      <w:r>
        <w:rPr/>
        <w:t>UGtKdI4xJ2WW18dBulmyzjSQllChkY7lkKuJFbSMsFNPbSuup6h74vMkbKKtDSJT343fPLKfeQZl2M</w:t>
      </w:r>
    </w:p>
    <w:p>
      <w:pPr>
        <w:pStyle w:val="PreformattedText"/>
        <w:bidi w:val="0"/>
        <w:spacing w:before="0" w:after="0"/>
        <w:jc w:val="left"/>
        <w:rPr/>
      </w:pPr>
      <w:r>
        <w:rPr/>
        <w:t>O5VdwK7XUgUqPT/DoXhMy1OigO6WimpxsRr8VEL5Iclx2W5tJjheKv8ABWiQXG6UMkewxTSxrT2Mpl</w:t>
      </w:r>
    </w:p>
    <w:p>
      <w:pPr>
        <w:pStyle w:val="PreformattedText"/>
        <w:bidi w:val="0"/>
        <w:spacing w:before="0" w:after="0"/>
        <w:jc w:val="left"/>
        <w:rPr/>
      </w:pPr>
      <w:r>
        <w:rPr/>
        <w:t>JZ66BlP4dWDt+GTj8mJ3VfpnCETyIAPisXB+LfI8/GpM9e4q6w2IurZLvH3GVAsHyFhLDHdW9zYwv+</w:t>
      </w:r>
    </w:p>
    <w:p>
      <w:pPr>
        <w:pStyle w:val="PreformattedText"/>
        <w:bidi w:val="0"/>
        <w:spacing w:before="0" w:after="0"/>
        <w:jc w:val="left"/>
        <w:rPr/>
      </w:pPr>
      <w:r>
        <w:rPr/>
        <w:t>9cwXaTARNHvqfUAUPQGTlRqsNZHnTl2TRLyQkDPqvKPg9hfWUN0uYnlvkjmc2t3dXERjkjRlEFxb7k</w:t>
      </w:r>
    </w:p>
    <w:p>
      <w:pPr>
        <w:pStyle w:val="PreformattedText"/>
        <w:bidi w:val="0"/>
        <w:spacing w:before="0" w:after="0"/>
        <w:jc w:val="left"/>
        <w:rPr/>
      </w:pPr>
      <w:r>
        <w:rPr/>
        <w:t>jdRt10O8DTXoOUxIO2pUBmVmwt0Sfc4XIXdu2LbNS4qNIpBbPEhk7Ez7SxVht3Qyoq01qC2mnS4yJH</w:t>
      </w:r>
    </w:p>
    <w:p>
      <w:pPr>
        <w:pStyle w:val="PreformattedText"/>
        <w:bidi w:val="0"/>
        <w:spacing w:before="0" w:after="0"/>
        <w:jc w:val="left"/>
        <w:rPr/>
      </w:pPr>
      <w:r>
        <w:rPr/>
        <w:t>xVevpMJaIX5LA5rH38Np93Nbk9mRr6SZIYzIz1DRq5aRnKHdXdr+XWrRyrY7BNCPmAP1K6vjXi3GeM</w:t>
      </w:r>
    </w:p>
    <w:p>
      <w:pPr>
        <w:pStyle w:val="PreformattedText"/>
        <w:bidi w:val="0"/>
        <w:spacing w:before="0" w:after="0"/>
        <w:jc w:val="left"/>
        <w:rPr/>
      </w:pPr>
      <w:r>
        <w:rPr/>
        <w:t>7fxhlrvIZLGcjyh41ZZ9YZVkGRs8rHYSxW93FbD7a5FvcsksLqgIBp9COq9kxojAykxd9Ed53LnQIm</w:t>
      </w:r>
    </w:p>
    <w:p>
      <w:pPr>
        <w:pStyle w:val="PreformattedText"/>
        <w:bidi w:val="0"/>
        <w:spacing w:before="0" w:after="0"/>
        <w:jc w:val="left"/>
        <w:rPr/>
      </w:pPr>
      <w:r>
        <w:rPr/>
        <w:t>f2oT7PFPEbK5EMrmzxSwyTQMyx3L5GdZu0oZRE7WSqQ7AmtfTdUyHaK4cZ6agJvskLJ5hl+Xl9/zVA</w:t>
      </w:r>
    </w:p>
    <w:p>
      <w:pPr>
        <w:pStyle w:val="PreformattedText"/>
        <w:bidi w:val="0"/>
        <w:spacing w:before="0" w:after="0"/>
        <w:jc w:val="left"/>
        <w:rPr/>
      </w:pPr>
      <w:r>
        <w:rPr/>
        <w:t>XkkQPxYkvHA6wPstiWVTIlv3JWVAo9YyQwU1NKfh1M4Q/6iIbdXfIJhRKfVQXw14zXsjTqFh77G3fu</w:t>
      </w:r>
    </w:p>
    <w:p>
      <w:pPr>
        <w:pStyle w:val="PreformattedText"/>
        <w:bidi w:val="0"/>
        <w:spacing w:before="0" w:after="0"/>
        <w:jc w:val="left"/>
        <w:rPr/>
      </w:pPr>
      <w:r>
        <w:rPr/>
        <w:t>TK1YISz9yKVQ0JVqIxFSCT+FerjG3gwOzMuez5mcidTyKAiNBbNc3cNrvycyx2tsEpdLcXN3LvEriO</w:t>
      </w:r>
    </w:p>
    <w:p>
      <w:pPr>
        <w:pStyle w:val="PreformattedText"/>
        <w:bidi w:val="0"/>
        <w:spacing w:before="0" w:after="0"/>
        <w:jc w:val="left"/>
        <w:rPr/>
      </w:pPr>
      <w:r>
        <w:rPr/>
        <w:t>SWFnBBpK5FADU6DqcDAeJUHaBGRILwPVRW8h8oGay3IO7O81hiMb/CWzwLWSZhKGbYbS4R0+5nhfd+</w:t>
      </w:r>
    </w:p>
    <w:p>
      <w:pPr>
        <w:pStyle w:val="PreformattedText"/>
        <w:bidi w:val="0"/>
        <w:spacing w:before="0" w:after="0"/>
        <w:jc w:val="left"/>
        <w:rPr/>
      </w:pPr>
      <w:r>
        <w:rPr/>
        <w:t>neG1FNOp7t1H02H6n0VX7nkvGQGzKKPKpWltL1jcLa3U88Fv3wJZEuVWIOF7e4/at+kSNsBO38dOrn</w:t>
      </w:r>
    </w:p>
    <w:p>
      <w:pPr>
        <w:pStyle w:val="PreformattedText"/>
        <w:bidi w:val="0"/>
        <w:spacing w:before="0" w:after="0"/>
        <w:jc w:val="left"/>
        <w:rPr/>
      </w:pPr>
      <w:r>
        <w:rPr/>
        <w:t>TJzzbouf8AcpmLhM3F4fuhpZLq2soLeSATI8jTXEqtJumWyhigkd5IhGSNxULoa69ETAFZlJjL8VG4</w:t>
      </w:r>
    </w:p>
    <w:p>
      <w:pPr>
        <w:pStyle w:val="PreformattedText"/>
        <w:bidi w:val="0"/>
        <w:spacing w:before="0" w:after="0"/>
        <w:jc w:val="left"/>
        <w:rPr/>
      </w:pPr>
      <w:r>
        <w:rPr/>
        <w:t>sSZaEMjaeVwfwV6JVaFr+9ExQRRCAQWMQjhBhLiWaQxqlD7KtX1K1MPTjtYX1JPVT8LyKjAJn294zy</w:t>
      </w:r>
    </w:p>
    <w:p>
      <w:pPr>
        <w:pStyle w:val="PreformattedText"/>
        <w:bidi w:val="0"/>
        <w:spacing w:before="0" w:after="0"/>
        <w:jc w:val="left"/>
        <w:rPr/>
      </w:pPr>
      <w:r>
        <w:rPr/>
        <w:t>uySF2Uu8UqGNSRGCd1Fq66iv4jaPr0XKPGOqehYWGjFSE+OPiHJeSvIWKyFzb3Qs4zbiyeMObeLdPD</w:t>
      </w:r>
    </w:p>
    <w:p>
      <w:pPr>
        <w:pStyle w:val="PreformattedText"/>
        <w:bidi w:val="0"/>
        <w:spacing w:before="0" w:after="0"/>
        <w:jc w:val="left"/>
        <w:rPr/>
      </w:pPr>
      <w:r>
        <w:rPr/>
        <w:t>FBLellB3XUkrMoWjUjqW9wUxPce6V4VXA/VLRdD9p9htzMmOdeAaoB4huvx+K3YPF/jjiHjbxHwbjO</w:t>
      </w:r>
    </w:p>
    <w:p>
      <w:pPr>
        <w:pStyle w:val="PreformattedText"/>
        <w:bidi w:val="0"/>
        <w:spacing w:before="0" w:after="0"/>
        <w:jc w:val="left"/>
        <w:rPr/>
      </w:pPr>
      <w:r>
        <w:rPr/>
        <w:t>ZtrbD5Gy45aWsWUsvt57TKBYyxMc0qJEbuFJBHJHuQjaPWtBxrusxdlzsjpF/vXfMCo01xAGw/4/gq</w:t>
      </w:r>
    </w:p>
    <w:p>
      <w:pPr>
        <w:pStyle w:val="PreformattedText"/>
        <w:bidi w:val="0"/>
        <w:spacing w:before="0" w:after="0"/>
        <w:jc w:val="left"/>
        <w:rPr/>
      </w:pPr>
      <w:r>
        <w:rPr/>
        <w:t>+/k1514340fLyPk7ikUDtYYk9u0lvbuCkTS28FVkO9QGZ6ldqkk0p0Fg4GRnXelWwg+6sZzK8bGN1j</w:t>
      </w:r>
    </w:p>
    <w:p>
      <w:pPr>
        <w:pStyle w:val="PreformattedText"/>
        <w:bidi w:val="0"/>
        <w:spacing w:before="0" w:after="0"/>
        <w:jc w:val="left"/>
        <w:rPr/>
      </w:pPr>
      <w:r>
        <w:rPr/>
        <w:t>kiJI+JZUR+afkb5T8v5U4zB/zMOCuGmlgixO+JEt1YQzSTXcUBvJrhq7twKqFbQbSOutdv9vYGDjRl</w:t>
      </w:r>
    </w:p>
    <w:p>
      <w:pPr>
        <w:pStyle w:val="PreformattedText"/>
        <w:bidi w:val="0"/>
        <w:spacing w:before="0" w:after="0"/>
        <w:jc w:val="left"/>
        <w:rPr/>
      </w:pPr>
      <w:r>
        <w:rPr/>
        <w:t>MAzAckkBcj7/AO5e7Z1poxzOGJNwREHX5sgxlPGPIDcTS4nj+bEC2CQRpLYy3K292beouLqNQHmeS9</w:t>
      </w:r>
    </w:p>
    <w:p>
      <w:pPr>
        <w:pStyle w:val="PreformattedText"/>
        <w:bidi w:val="0"/>
        <w:spacing w:before="0" w:after="0"/>
        <w:jc w:val="left"/>
        <w:rPr/>
      </w:pPr>
      <w:r>
        <w:rPr/>
        <w:t>3MSy1cEAfQdT2GaBEzqlEgeBC53d2vuGQGlXN9ehTbsOG86W3uYchw/Ow9qwSOO5nitopbnKBxK97Y</w:t>
      </w:r>
    </w:p>
    <w:p>
      <w:pPr>
        <w:pStyle w:val="PreformattedText"/>
        <w:bidi w:val="0"/>
        <w:spacing w:before="0" w:after="0"/>
        <w:jc w:val="left"/>
        <w:rPr/>
      </w:pPr>
      <w:r>
        <w:rPr/>
        <w:t>wsLQW1uuzYkEjOxGldQBIerjH6pAQUBR2bvJyDE02aHw3R5u8dl7OHCycUwt8L82FrDn8Xfq7Yea5R</w:t>
      </w:r>
    </w:p>
    <w:p>
      <w:pPr>
        <w:pStyle w:val="PreformattedText"/>
        <w:bidi w:val="0"/>
        <w:spacing w:before="0" w:after="0"/>
        <w:jc w:val="left"/>
        <w:rPr/>
      </w:pPr>
      <w:r>
        <w:rPr/>
        <w:t>4v2rYpIojQzhpH2naTSh0p1D508OyJkSDH4LoOBR3KmMYwgeem/RHLgeA5RfwRz5Xi9zxa5mCgzy31</w:t>
      </w:r>
    </w:p>
    <w:p>
      <w:pPr>
        <w:pStyle w:val="PreformattedText"/>
        <w:bidi w:val="0"/>
        <w:spacing w:before="0" w:after="0"/>
        <w:jc w:val="left"/>
        <w:rPr/>
      </w:pPr>
      <w:r>
        <w:rPr/>
        <w:t>pc2CGVQGmgME7SwQMRorjeh9fp1VMmuAbiPJ8VfsOVkYj1P9RtVNnwpYZfDrBMbiR45r7tu0okdNjy</w:t>
      </w:r>
    </w:p>
    <w:p>
      <w:pPr>
        <w:pStyle w:val="PreformattedText"/>
        <w:bidi w:val="0"/>
        <w:spacing w:before="0" w:after="0"/>
        <w:jc w:val="left"/>
        <w:rPr/>
      </w:pPr>
      <w:r>
        <w:rPr/>
        <w:t>qrMzz7RQhdGXb7aDqtZcRKfkGgV37Hk2cjXIOFsEfHfwXZ5jiUWevMcss11aCWSMQRsYX2BoJGmkMY</w:t>
      </w:r>
    </w:p>
    <w:p>
      <w:pPr>
        <w:pStyle w:val="PreformattedText"/>
        <w:bidi w:val="0"/>
        <w:spacing w:before="0" w:after="0"/>
        <w:jc w:val="left"/>
        <w:rPr/>
      </w:pPr>
      <w:r>
        <w:rPr/>
        <w:t>miljO4AbqBj/AIdZXSTHkBorDfkSjLgdwgt568LWeOjy2RtVSKezhleRYoy7oNgaM7IyQDE4qNKECn</w:t>
      </w:r>
    </w:p>
    <w:p>
      <w:pPr>
        <w:pStyle w:val="PreformattedText"/>
        <w:bidi w:val="0"/>
        <w:spacing w:before="0" w:after="0"/>
        <w:jc w:val="left"/>
        <w:rPr/>
      </w:pPr>
      <w:r>
        <w:rPr/>
        <w:t>16WaonfwTBumY8N1Q15C4PcX3LL64ihe5lHdeULuWrB27THuhmYPvYj0oNPy6nsSw1VxA1VC9wYF1l</w:t>
      </w:r>
    </w:p>
    <w:p>
      <w:pPr>
        <w:pStyle w:val="PreformattedText"/>
        <w:bidi w:val="0"/>
        <w:spacing w:before="0" w:after="0"/>
        <w:jc w:val="left"/>
        <w:rPr/>
      </w:pPr>
      <w:r>
        <w:rPr/>
        <w:t>xk2n/FRdyXiLinIOR3FzkchySPN214IltJbkWlpYSQI0cUcVoLaPbbsr1NH97a19azNXd76a+FfHj1</w:t>
      </w:r>
    </w:p>
    <w:p>
      <w:pPr>
        <w:pStyle w:val="PreformattedText"/>
        <w:bidi w:val="0"/>
        <w:spacing w:before="0" w:after="0"/>
        <w:jc w:val="left"/>
        <w:rPr/>
      </w:pPr>
      <w:r>
        <w:rPr/>
        <w:t>fdUa7s8cib2HV9ugTjsvitxPN3Tz3q2V/HIsT3ZlyN3GtysNRG1La5Rh23LKPpViTUah2rveWB6bgD</w:t>
      </w:r>
    </w:p>
    <w:p>
      <w:pPr>
        <w:pStyle w:val="PreformattedText"/>
        <w:bidi w:val="0"/>
        <w:spacing w:before="0" w:after="0"/>
        <w:jc w:val="left"/>
        <w:rPr/>
      </w:pPr>
      <w:r>
        <w:rPr/>
        <w:t>5OmJey+25E+V0SfwT5wXxe8f4C4gu7O2xFp2CGjVK3rxIjtsCXF8WMDdtiGkQb2Hqenh3nIDgyHI+G</w:t>
      </w:r>
    </w:p>
    <w:p>
      <w:pPr>
        <w:pStyle w:val="PreformattedText"/>
        <w:bidi w:val="0"/>
        <w:spacing w:before="0" w:after="0"/>
        <w:jc w:val="left"/>
        <w:rPr/>
      </w:pPr>
      <w:r>
        <w:rPr/>
        <w:t>6ke3+z+04NwnXV8ddf6J55bxp4/gtGNvZwXk+yiQWljbXTyymEor7nSRt6NQqaqATU6VrHXd0shFgR</w:t>
      </w:r>
    </w:p>
    <w:p>
      <w:pPr>
        <w:pStyle w:val="PreformattedText"/>
        <w:bidi w:val="0"/>
        <w:spacing w:before="0" w:after="0"/>
        <w:jc w:val="left"/>
        <w:rPr/>
      </w:pPr>
      <w:r>
        <w:rPr/>
        <w:t>yfUqzx7XRbPWA4+DBevGPCAtS64o53ChjGJbZpYZormnuDG0VXgEgQUYaAgV/wAY2zM/UFyzo2PaDX</w:t>
      </w:r>
    </w:p>
    <w:p>
      <w:pPr>
        <w:pStyle w:val="PreformattedText"/>
        <w:bidi w:val="0"/>
        <w:spacing w:before="0" w:after="0"/>
        <w:jc w:val="left"/>
        <w:rPr/>
      </w:pPr>
      <w:r>
        <w:rPr/>
        <w:t>F4j5J6XXBMvx2KC6vpJ8lBsHcKThViiRw2+aOFIxQI1AoBHt+nTXJyw3UV3PHsjVIEaqub5m8WxZyu</w:t>
      </w:r>
    </w:p>
    <w:p>
      <w:pPr>
        <w:pStyle w:val="PreformattedText"/>
        <w:bidi w:val="0"/>
        <w:spacing w:before="0" w:after="0"/>
        <w:jc w:val="left"/>
        <w:rPr/>
      </w:pPr>
      <w:r>
        <w:rPr/>
        <w:t>Hz0EaW99e27RXEohBVmtlirNcSqAJCYHQR1bQA10Gt07BaRjcCOq4P7wo4XxmPH8VDPgfLMpwnmfBu</w:t>
      </w:r>
    </w:p>
    <w:p>
      <w:pPr>
        <w:pStyle w:val="PreformattedText"/>
        <w:bidi w:val="0"/>
        <w:spacing w:before="0" w:after="0"/>
        <w:jc w:val="left"/>
        <w:rPr/>
      </w:pPr>
      <w:r>
        <w:rPr/>
        <w:t>W4KfsZTiXKcLyTGyIgkBvsLk7S+VHIozRXItmVqVIDmldOprLxIZeHbRZ9E4mPyO4Krnac2zBzqs6k</w:t>
      </w:r>
    </w:p>
    <w:p>
      <w:pPr>
        <w:pStyle w:val="PreformattedText"/>
        <w:bidi w:val="0"/>
        <w:spacing w:before="0" w:after="0"/>
        <w:jc w:val="left"/>
        <w:rPr/>
      </w:pPr>
      <w:r>
        <w:rPr/>
        <w:t>tZVZGbNvxOo+ZGnxW9NwDzfYeQvHPF+YWc5uLTkXHcbkomhY6C8s4bglS6q6GNiVcN7gRrrXrjeZjW</w:t>
      </w:r>
    </w:p>
    <w:p>
      <w:pPr>
        <w:pStyle w:val="PreformattedText"/>
        <w:bidi w:val="0"/>
        <w:spacing w:before="0" w:after="0"/>
        <w:jc w:val="left"/>
        <w:rPr/>
      </w:pPr>
      <w:r>
        <w:rPr/>
        <w:t>Yk5UT/ANSBY/P/AIr3h2Pudfcu2UZtMhKFkHcddAfwTd5Hz91RjDKwZgWFSSVWn6i49Kkevp0DKRjJ</w:t>
      </w:r>
    </w:p>
    <w:p>
      <w:pPr>
        <w:pStyle w:val="PreformattedText"/>
        <w:bidi w:val="0"/>
        <w:spacing w:before="0" w:after="0"/>
        <w:jc w:val="left"/>
        <w:rPr/>
      </w:pPr>
      <w:r>
        <w:rPr/>
        <w:t>TgmSEHbvyJ2WNzNcLI+7cqFwKe79AYCjEEH1GvT9BMj8HQObaYBn1ISnwD5VYjA8wx9nmMja2u+aIx</w:t>
      </w:r>
    </w:p>
    <w:p>
      <w:pPr>
        <w:pStyle w:val="PreformattedText"/>
        <w:bidi w:val="0"/>
        <w:spacing w:before="0" w:after="0"/>
        <w:jc w:val="left"/>
        <w:rPr/>
      </w:pPr>
      <w:r>
        <w:rPr/>
        <w:t>Ga5toeyWmCtI2+RTJCRowFNtOpQY/OOjquZPGYMeqsM5P/AGHeJvHfHbW3j5BjsnlDaqGtsZcPfVd1</w:t>
      </w:r>
    </w:p>
    <w:p>
      <w:pPr>
        <w:pStyle w:val="PreformattedText"/>
        <w:bidi w:val="0"/>
        <w:spacing w:before="0" w:after="0"/>
        <w:jc w:val="left"/>
        <w:rPr/>
      </w:pPr>
      <w:r>
        <w:rPr/>
        <w:t>JUNJbs6RxM2m86rT/CrdWNcJEEMCk4PZIZUjK4tAKLs/9ovFc9dtBlow+PnmUFppI2EMbPsB0aRmjA</w:t>
      </w:r>
    </w:p>
    <w:p>
      <w:pPr>
        <w:pStyle w:val="PreformattedText"/>
        <w:bidi w:val="0"/>
        <w:spacing w:before="0" w:after="0"/>
        <w:jc w:val="left"/>
        <w:rPr/>
      </w:pPr>
      <w:r>
        <w:rPr/>
        <w:t>IVq0oB+J6eOCSHkSrKPbGJKvjRJpsvbm/9jXiq7xP8Hh8ak1nKtsLq7lihhiW5KyRrGnfRjLHGCaOp</w:t>
      </w:r>
    </w:p>
    <w:p>
      <w:pPr>
        <w:pStyle w:val="PreformattedText"/>
        <w:bidi w:val="0"/>
        <w:spacing w:before="0" w:after="0"/>
        <w:jc w:val="left"/>
        <w:rPr/>
      </w:pPr>
      <w:r>
        <w:rPr/>
        <w:t>odv06ej2+7geGpH3qPu9uSx4+obQfg2qiw3kTh3NZJMviprZXllLmHbtlZQwG6TcquE9gNDRiOojJx</w:t>
      </w:r>
    </w:p>
    <w:p>
      <w:pPr>
        <w:pStyle w:val="PreformattedText"/>
        <w:bidi w:val="0"/>
        <w:spacing w:before="0" w:after="0"/>
        <w:jc w:val="left"/>
        <w:rPr/>
      </w:pPr>
      <w:r>
        <w:rPr/>
        <w:t>b6pcZhiobKx5QBEtQ26wLzOQqd8Nyjqh7kbIRTRq0rWgO4/Wp63UJDp0UNAtJZWH5SzOe+dxAlKv3j</w:t>
      </w:r>
    </w:p>
    <w:p>
      <w:pPr>
        <w:pStyle w:val="PreformattedText"/>
        <w:bidi w:val="0"/>
        <w:spacing w:before="0" w:after="0"/>
        <w:jc w:val="left"/>
        <w:rPr/>
      </w:pPr>
      <w:r>
        <w:rPr/>
        <w:t>KN51I9taOjamvTc9y+6sGHN6xIF2KJdh5AuYrBbN7qQxJuCwysxYE+5TCxNSCB+mp1/DoWVZkfgVPQ</w:t>
      </w:r>
    </w:p>
    <w:p>
      <w:pPr>
        <w:pStyle w:val="PreformattedText"/>
        <w:bidi w:val="0"/>
        <w:spacing w:before="0" w:after="0"/>
        <w:jc w:val="left"/>
        <w:rPr/>
      </w:pPr>
      <w:r>
        <w:rPr/>
        <w:t>s5wHR/wTXyHI3uN7CaRo52krQBApVhQsSamnp+J9ehba3PAaEJ4njEcSOP8/kkD+ZkjdXMh2OCrA/U</w:t>
      </w:r>
    </w:p>
    <w:p>
      <w:pPr>
        <w:pStyle w:val="PreformattedText"/>
        <w:bidi w:val="0"/>
        <w:spacing w:before="0" w:after="0"/>
        <w:jc w:val="left"/>
        <w:rPr/>
      </w:pPr>
      <w:r>
        <w:rPr/>
        <w:t>j/06HSgNT0NCBI6u6asuAOnRZtnnSChK+4S7SA2wuQax1XVgoT1+hPQeRTF9AFF3TBJkdkT8VzCLB4</w:t>
      </w:r>
    </w:p>
    <w:p>
      <w:pPr>
        <w:pStyle w:val="PreformattedText"/>
        <w:bidi w:val="0"/>
        <w:spacing w:before="0" w:after="0"/>
        <w:jc w:val="left"/>
        <w:rPr/>
      </w:pPr>
      <w:r>
        <w:rPr/>
        <w:t>fL5q7kjS1w2MvsjevSohjsoHuSBGBV5WWKgGu4mnTWLii7IjSBqSwVQ75dXThm2ZLQDla/2a8w+VOW</w:t>
      </w:r>
    </w:p>
    <w:p>
      <w:pPr>
        <w:pStyle w:val="PreformattedText"/>
        <w:bidi w:val="0"/>
        <w:spacing w:before="0" w:after="0"/>
        <w:jc w:val="left"/>
        <w:rPr/>
      </w:pPr>
      <w:r>
        <w:rPr/>
        <w:t>eR/InN7g5TLeOrvMS2U19hsVNmsbxx5WS9xcmVOPMs1jbZKQTRfcFiBsKldB11GntuJ2/t8YzLWtqT</w:t>
      </w:r>
    </w:p>
    <w:p>
      <w:pPr>
        <w:pStyle w:val="PreformattedText"/>
        <w:bidi w:val="0"/>
        <w:spacing w:before="0" w:after="0"/>
        <w:jc w:val="left"/>
        <w:rPr/>
      </w:pPr>
      <w:r>
        <w:rPr/>
        <w:t>1fwXBr/cufm505UyIxgWA2/h1cH8ePn94L5f8AHi18L+RLnI4zmnFkEGGzTRhcXkdttIHfG3F1M02K</w:t>
      </w:r>
    </w:p>
    <w:p>
      <w:pPr>
        <w:pStyle w:val="PreformattedText"/>
        <w:bidi w:val="0"/>
        <w:spacing w:before="0" w:after="0"/>
        <w:jc w:val="left"/>
        <w:rPr/>
      </w:pPr>
      <w:r>
        <w:rPr/>
        <w:t>vZ44I+9DIRbvI2+LYdw6oXc/b19+Ucqj/RI/H4fBT2B3O2MhOQJPX5JGxHNMPnLoyS8s41Y4pO81pJ</w:t>
      </w:r>
    </w:p>
    <w:p>
      <w:pPr>
        <w:pStyle w:val="PreformattedText"/>
        <w:bidi w:val="0"/>
        <w:spacing w:before="0" w:after="0"/>
        <w:jc w:val="left"/>
        <w:rPr/>
      </w:pPr>
      <w:r>
        <w:rPr/>
        <w:t>NfRyXM8MG0yIVictsOg3k+v0PURZ2vKqh5nEfFW45dF0Rw3ZF2ws+E3lp3bTL424ftmO8DZa0lZjtY</w:t>
      </w:r>
    </w:p>
    <w:p>
      <w:pPr>
        <w:pStyle w:val="PreformattedText"/>
        <w:bidi w:val="0"/>
        <w:spacing w:before="0" w:after="0"/>
        <w:jc w:val="left"/>
        <w:rPr/>
      </w:pPr>
      <w:r>
        <w:rPr/>
        <w:t>h17k1Cvu/UNpA0006jgLBoQfmgrWOpi4XrDwmC9yONORznE0sbe4t7qCO5zuNl76hUaEMDPI0UUse2</w:t>
      </w:r>
    </w:p>
    <w:p>
      <w:pPr>
        <w:pStyle w:val="PreformattedText"/>
        <w:bidi w:val="0"/>
        <w:spacing w:before="0" w:after="0"/>
        <w:jc w:val="left"/>
        <w:rPr/>
      </w:pPr>
      <w:r>
        <w:rPr/>
        <w:t>rGqgAg0NR0JfkcYGL+YqNMQC7MXVtnh3x6/OuR8CyWR5viuY5R7+xzckCTiS2xseMljvILQvbu6TSm</w:t>
      </w:r>
    </w:p>
    <w:p>
      <w:pPr>
        <w:pStyle w:val="PreformattedText"/>
        <w:bidi w:val="0"/>
        <w:spacing w:before="0" w:after="0"/>
        <w:jc w:val="left"/>
        <w:rPr/>
      </w:pPr>
      <w:r>
        <w:rPr/>
        <w:t>eDahAVArUpXTqBnAy0L6pMrhCBkdQxUfP7kc/etccb4zJdPEttDg0lhSZAlxdXMIvJZkgQFiezPtJN</w:t>
      </w:r>
    </w:p>
    <w:p>
      <w:pPr>
        <w:pStyle w:val="PreformattedText"/>
        <w:bidi w:val="0"/>
        <w:spacing w:before="0" w:after="0"/>
        <w:jc w:val="left"/>
        <w:rPr/>
      </w:pPr>
      <w:r>
        <w:rPr/>
        <w:t>KK3106snadIzjpq33KV9qRjcfUj9JkfwVDHlDMBeO27zySKIkZnWarblUKHdBIURKJQ1VQTr1O47et</w:t>
      </w:r>
    </w:p>
    <w:p>
      <w:pPr>
        <w:pStyle w:val="PreformattedText"/>
        <w:bidi w:val="0"/>
        <w:spacing w:before="0" w:after="0"/>
        <w:jc w:val="left"/>
        <w:rPr/>
      </w:pPr>
      <w:r>
        <w:rPr/>
        <w:t>EDc6Orb3M8MORZlFvDzq0NzcWtxHK5+5eMShFcLNDN/y95JLTbaR+i1/D16tscWyQ1DELnoZnfVQ75</w:t>
      </w:r>
    </w:p>
    <w:p>
      <w:pPr>
        <w:pStyle w:val="PreformattedText"/>
        <w:bidi w:val="0"/>
        <w:spacing w:before="0" w:after="0"/>
        <w:jc w:val="left"/>
        <w:rPr/>
      </w:pPr>
      <w:r>
        <w:rPr/>
        <w:t>NyL+Os4XS+u7O1wthc3QuIpbeB7m+k3rYLM6vCVZPfWEkOGalKjWyYuNKcnlsFT8zKEa2+CijeXjT4</w:t>
      </w:r>
    </w:p>
    <w:p>
      <w:pPr>
        <w:pStyle w:val="PreformattedText"/>
        <w:bidi w:val="0"/>
        <w:spacing w:before="0" w:after="0"/>
        <w:jc w:val="left"/>
        <w:rPr/>
      </w:pPr>
      <w:r>
        <w:rPr/>
        <w:t>e9eeRlvLie5uFXZKkQigWURd+Es8sT3LAVLMXqwoOp+iJhIABVLJt5QJOyAudnjnuffKFdJGXaYwlt</w:t>
      </w:r>
    </w:p>
    <w:p>
      <w:pPr>
        <w:pStyle w:val="PreformattedText"/>
        <w:bidi w:val="0"/>
        <w:spacing w:before="0" w:after="0"/>
        <w:jc w:val="left"/>
        <w:rPr/>
      </w:pPr>
      <w:r>
        <w:rPr/>
        <w:t>3IgUE0b+6Ud0vXafb7RU6U6t+NT/Z5EOSqJn3Cdx10XXBKLiwvJHLjsvbyAECWq0mO/wDckHbLgU1o</w:t>
      </w:r>
    </w:p>
    <w:p>
      <w:pPr>
        <w:pStyle w:val="PreformattedText"/>
        <w:bidi w:val="0"/>
        <w:spacing w:before="0" w:after="0"/>
        <w:jc w:val="left"/>
        <w:rPr/>
      </w:pPr>
      <w:r>
        <w:rPr/>
        <w:t>Na/l0udURodQsxJQMDrqF6Xc0gmW1T2JHCDcCoBn0PuoCwBJ9tSQaKPp1oVxAbqiI3dNU+PGXFMzzX</w:t>
      </w:r>
    </w:p>
    <w:p>
      <w:pPr>
        <w:pStyle w:val="PreformattedText"/>
        <w:bidi w:val="0"/>
        <w:spacing w:before="0" w:after="0"/>
        <w:jc w:val="left"/>
        <w:rPr/>
      </w:pPr>
      <w:r>
        <w:rPr/>
        <w:t>kmNxNpb9iDIMY0unjmeJmVNzxykSxFwIalgG26r+PQWbZXVTOciBED7lY+y4Vvcc+nFgHlOQ+4HX7l</w:t>
      </w:r>
    </w:p>
    <w:p>
      <w:pPr>
        <w:pStyle w:val="PreformattedText"/>
        <w:bidi w:val="0"/>
        <w:spacing w:before="0" w:after="0"/>
        <w:jc w:val="left"/>
        <w:rPr/>
      </w:pPr>
      <w:r>
        <w:rPr/>
        <w:t>tYf16fCK6EGJ5DcWsFlZ2HavB/KR/wC3yd8jL2ZHt2aW4aGAEy1IKVA2moNeHd3zpXXyhzJh816k7P</w:t>
      </w:r>
    </w:p>
    <w:p>
      <w:pPr>
        <w:pStyle w:val="PreformattedText"/>
        <w:bidi w:val="0"/>
        <w:spacing w:before="0" w:after="0"/>
        <w:jc w:val="left"/>
        <w:rPr/>
      </w:pPr>
      <w:r>
        <w:rPr/>
        <w:t>2mnBqjCIaStn8tfHTyPzSwbivEuWYkSXSxGOzhw+YyERMMS/vXAiubbH2gQudrmQE09AK9QBmZaSJV</w:t>
      </w:r>
    </w:p>
    <w:p>
      <w:pPr>
        <w:pStyle w:val="PreformattedText"/>
        <w:bidi w:val="0"/>
        <w:spacing w:before="0" w:after="0"/>
        <w:jc w:val="left"/>
        <w:rPr/>
      </w:pPr>
      <w:r>
        <w:rPr/>
        <w:t>vgIQ6OFXByz+pHz/AJzO/wAxyzM8SyOPgleaW0XIXyZXJlQDFbST3FvfQ2SsHBAWZwopUgjqRxu5eh</w:t>
      </w:r>
    </w:p>
    <w:p>
      <w:pPr>
        <w:pStyle w:val="PreformattedText"/>
        <w:bidi w:val="0"/>
        <w:spacing w:before="0" w:after="0"/>
        <w:jc w:val="left"/>
        <w:rPr/>
      </w:pPr>
      <w:r>
        <w:rPr/>
        <w:t>xFD8/khruN/wDakPKE2rz4d4fwxDOeReNcxBbiqCa0y/GeRWaNDuWeYTW12mVtY5NQqrH2tel5ndsy</w:t>
      </w:r>
    </w:p>
    <w:p>
      <w:pPr>
        <w:pStyle w:val="PreformattedText"/>
        <w:bidi w:val="0"/>
        <w:spacing w:before="0" w:after="0"/>
        <w:jc w:val="left"/>
        <w:rPr/>
      </w:pPr>
      <w:r>
        <w:rPr/>
        <w:t>9o2GQgfinsbt2NEeWIGvgEN8ng/Cctm8NtZfbSINrC7iZJG/TG6lCAVlVUB0AOgP16O7ZnTo8kZEJV</w:t>
      </w:r>
    </w:p>
    <w:p>
      <w:pPr>
        <w:pStyle w:val="PreformattedText"/>
        <w:bidi w:val="0"/>
        <w:spacing w:before="0" w:after="0"/>
        <w:jc w:val="left"/>
        <w:rPr/>
      </w:pPr>
      <w:r>
        <w:rPr/>
        <w:t>vZ52T5mINX3IMZmw8RW0oa0xMMrLcRsZ55ZSyfbiu1R3mJBH0NR/n1MnIlLXlLifio2/Api54AkJhX</w:t>
      </w:r>
    </w:p>
    <w:p>
      <w:pPr>
        <w:pStyle w:val="PreformattedText"/>
        <w:bidi w:val="0"/>
        <w:spacing w:before="0" w:after="0"/>
        <w:jc w:val="left"/>
        <w:rPr/>
      </w:pPr>
      <w:r>
        <w:rPr/>
        <w:t>2RxTiSPGYa3iMm1LcwwqFEjSAwiJowdwZ2BptFCfz62LxEjUt81EyoHJhEJ/8C8RZbLXMOX5atxZ2e</w:t>
      </w:r>
    </w:p>
    <w:p>
      <w:pPr>
        <w:pStyle w:val="PreformattedText"/>
        <w:bidi w:val="0"/>
        <w:spacing w:before="0" w:after="0"/>
        <w:jc w:val="left"/>
        <w:rPr/>
      </w:pPr>
      <w:r>
        <w:rPr/>
        <w:t>8y22HZ/dKJCipLcwqF7kbrUbAdDqfw6zIza/SIBeTKSxez3EiUh0U+PGHgTO8qvcLi7LFzwYSWVEku</w:t>
      </w:r>
    </w:p>
    <w:p>
      <w:pPr>
        <w:pStyle w:val="PreformattedText"/>
        <w:bidi w:val="0"/>
        <w:spacing w:before="0" w:after="0"/>
        <w:jc w:val="left"/>
        <w:rPr/>
      </w:pPr>
      <w:r>
        <w:rPr/>
        <w:t>baMzQRrFINqsyqwjTYNfwNF9SB1X6ntsLOrZhYccUc5M62EfC/EMdguCWXFIFQTWVtsmkjMjHvMxYx</w:t>
      </w:r>
    </w:p>
    <w:p>
      <w:pPr>
        <w:pStyle w:val="PreformattedText"/>
        <w:bidi w:val="0"/>
        <w:spacing w:before="0" w:after="0"/>
        <w:jc w:val="left"/>
        <w:rPr/>
      </w:pPr>
      <w:r>
        <w:rPr/>
        <w:t>h2bd+2TQKagAev0Fhx6IGrgd0F3C2VVgvP+m7KNfyQ44+NwWcZXkCTJMlYApYwCvcSaNk2nYUqWJI0</w:t>
      </w:r>
    </w:p>
    <w:p>
      <w:pPr>
        <w:pStyle w:val="PreformattedText"/>
        <w:bidi w:val="0"/>
        <w:spacing w:before="0" w:after="0"/>
        <w:jc w:val="left"/>
        <w:rPr/>
      </w:pPr>
      <w:r>
        <w:rPr/>
        <w:t>H46A5MDCZH5WU32+gZNQt6Fa+nLcMmO5leujR3TR1JdmO6T3sVO11VWjTdQnUk/8esqyOMRqg8/AEi</w:t>
      </w:r>
    </w:p>
    <w:p>
      <w:pPr>
        <w:pStyle w:val="PreformattedText"/>
        <w:bidi w:val="0"/>
        <w:spacing w:before="0" w:after="0"/>
        <w:jc w:val="left"/>
        <w:rPr/>
      </w:pPr>
      <w:r>
        <w:rPr/>
        <w:t>RIOmhmuG4Hkyu15ElpkNyLFkYox3o2/WFVC2ySLcdR/wCIHThyyZuD5WVfv7JGwPGIdM2bxdl7At7X</w:t>
      </w:r>
    </w:p>
    <w:p>
      <w:pPr>
        <w:pStyle w:val="PreformattedText"/>
        <w:bidi w:val="0"/>
        <w:spacing w:before="0" w:after="0"/>
        <w:jc w:val="left"/>
        <w:rPr/>
      </w:pPr>
      <w:r>
        <w:rPr/>
        <w:t>uYhuVLqzHbjlt6lt4gXc0TUHuX0LE6016KhlQYEnV1Gz7ZdTPjGLhe9vwOO9MML3WQR3BRoe1s7ZUM</w:t>
      </w:r>
    </w:p>
    <w:p>
      <w:pPr>
        <w:pStyle w:val="PreformattedText"/>
        <w:bidi w:val="0"/>
        <w:spacing w:before="0" w:after="0"/>
        <w:jc w:val="left"/>
        <w:rPr/>
      </w:pPr>
      <w:r>
        <w:rPr/>
        <w:t>ERnarHuLQmgXT69asyYu6kcfBsmNRqilxvxZYQxRzZO1d2WqQRsJTNMAxHuoaKrE6UpUDqJvyZylo5</w:t>
      </w:r>
    </w:p>
    <w:p>
      <w:pPr>
        <w:pStyle w:val="PreformattedText"/>
        <w:bidi w:val="0"/>
        <w:spacing w:before="0" w:after="0"/>
        <w:jc w:val="left"/>
        <w:rPr/>
      </w:pPr>
      <w:r>
        <w:rPr/>
        <w:t>U7jdsMA8o6IkWHHMfYROe06K9Cp3LUe2mrBg42haD8dx6XRcJb79ETPH4jQIPc97dszvbyHssXEwWV</w:t>
      </w:r>
    </w:p>
    <w:p>
      <w:pPr>
        <w:pStyle w:val="PreformattedText"/>
        <w:bidi w:val="0"/>
        <w:spacing w:before="0" w:after="0"/>
        <w:jc w:val="left"/>
        <w:rPr/>
      </w:pPr>
      <w:r>
        <w:rPr/>
        <w:t>z2QtRIZIwx2Gvp+JI6kKJ87H3DKnd4x3BlEKr75WWcU/EGu1kJW1yKS0ZW70jPG25YZNskdE2D2sBX</w:t>
      </w:r>
    </w:p>
    <w:p>
      <w:pPr>
        <w:pStyle w:val="PreformattedText"/>
        <w:bidi w:val="0"/>
        <w:spacing w:before="0" w:after="0"/>
        <w:jc w:val="left"/>
        <w:rPr/>
      </w:pPr>
      <w:r>
        <w:rPr/>
        <w:t>6E0I6u/Y5DiI/FcG97QAiZMHElXXjo9sq3HaL9lZnG8rJIjmqxiFVIXvFgQCRtBP06s8jKA00kuXxB</w:t>
      </w:r>
    </w:p>
    <w:p>
      <w:pPr>
        <w:pStyle w:val="PreformattedText"/>
        <w:bidi w:val="0"/>
        <w:spacing w:before="0" w:after="0"/>
        <w:jc w:val="left"/>
        <w:rPr/>
      </w:pPr>
      <w:r>
        <w:rPr/>
        <w:t>Oiuz/rP+UWUhw+V8Hc6u4ha4d5r3guUuhJG0+PuZHkvsRNO8jrJc4ydqxRhE3wkkFiD1R/c2FGxs2A</w:t>
      </w:r>
    </w:p>
    <w:p>
      <w:pPr>
        <w:pStyle w:val="PreformattedText"/>
        <w:bidi w:val="0"/>
        <w:spacing w:before="0" w:after="0"/>
        <w:jc w:val="left"/>
        <w:rPr/>
      </w:pPr>
      <w:r>
        <w:rPr/>
        <w:t>e3aTdQNivQn7Te6rKInsWZNqQDKBJ2/5VbXl8nbTW5H3KMrRuAA4UyIVAFf/AENQ1HVDlFpEdF6Fry</w:t>
      </w:r>
    </w:p>
    <w:p>
      <w:pPr>
        <w:pStyle w:val="PreformattedText"/>
        <w:bidi w:val="0"/>
        <w:spacing w:before="0" w:after="0"/>
        <w:jc w:val="left"/>
        <w:rPr/>
      </w:pPr>
      <w:r>
        <w:rPr/>
        <w:t>o8APggZyR57u2+3sgZTIOyX37ZEJG6OVFIo4XbRq/j0/UeMX+Kjsq0znyfRBt/B1pn5bi9yYubyQO0</w:t>
      </w:r>
    </w:p>
    <w:p>
      <w:pPr>
        <w:pStyle w:val="PreformattedText"/>
        <w:bidi w:val="0"/>
        <w:spacing w:before="0" w:after="0"/>
        <w:jc w:val="left"/>
        <w:rPr/>
      </w:pPr>
      <w:r>
        <w:rPr/>
        <w:t>iyOS3aViH7ESM1AldNP1f49SlWZKMREMosuZEk6po5v4yX96kp49f5ewkj2OkNveXd1Asce4bTDK0g</w:t>
      </w:r>
    </w:p>
    <w:p>
      <w:pPr>
        <w:pStyle w:val="PreformattedText"/>
        <w:bidi w:val="0"/>
        <w:spacing w:before="0" w:after="0"/>
        <w:jc w:val="left"/>
        <w:rPr/>
      </w:pPr>
      <w:r>
        <w:rPr/>
        <w:t>QFWIFQPd6a9O/rAZCJZS2HmRg0J6B0IbvwrmcFOtzLmsykzIF20aSAxxsveiWNgsYEjCpbUUPRMciJ</w:t>
      </w:r>
    </w:p>
    <w:p>
      <w:pPr>
        <w:pStyle w:val="PreformattedText"/>
        <w:bidi w:val="0"/>
        <w:spacing w:before="0" w:after="0"/>
        <w:jc w:val="left"/>
        <w:rPr/>
      </w:pPr>
      <w:r>
        <w:rPr/>
        <w:t>iwV0xjC2IlAhiN0ychwXP3JaAZu5hQyvMXtSYnRRQC3LAb42bcalq/lpTqaxrYcHHVazMYW1vD5rDs</w:t>
      </w:r>
    </w:p>
    <w:p>
      <w:pPr>
        <w:pStyle w:val="PreformattedText"/>
        <w:bidi w:val="0"/>
        <w:spacing w:before="0" w:after="0"/>
        <w:jc w:val="left"/>
        <w:rPr/>
      </w:pPr>
      <w:r>
        <w:rPr/>
        <w:t>7vyfwrIfcYHIm/niBDx3LystxEDvtiwhK91wTQn10qPqOhsuNNkmkHkqfm1eUgtoiljvM3m26s7QNw</w:t>
      </w:r>
    </w:p>
    <w:p>
      <w:pPr>
        <w:pStyle w:val="PreformattedText"/>
        <w:bidi w:val="0"/>
        <w:spacing w:before="0" w:after="0"/>
        <w:jc w:val="left"/>
        <w:rPr/>
      </w:pPr>
      <w:r>
        <w:rPr/>
        <w:t>eON2R9wTKyCFCkpAkkH2Zm3Oq6DUEsKdR36THgX2BOqqltYjL7UfPGXk3I3skmP5Ni7vD5R2/eth/u</w:t>
      </w:r>
    </w:p>
    <w:p>
      <w:pPr>
        <w:pStyle w:val="PreformattedText"/>
        <w:bidi w:val="0"/>
        <w:spacing w:before="0" w:after="0"/>
        <w:jc w:val="left"/>
        <w:rPr/>
      </w:pPr>
      <w:r>
        <w:rPr/>
        <w:t>IWlK95pY52COoVSQQRXShqadR/ccOIl6tP0EIjEmK5cehUkI8w7KiCZCu0PHISPcAtVYakpr9Dqeok</w:t>
      </w:r>
    </w:p>
    <w:p>
      <w:pPr>
        <w:pStyle w:val="PreformattedText"/>
        <w:bidi w:val="0"/>
        <w:spacing w:before="0" w:after="0"/>
        <w:jc w:val="left"/>
        <w:rPr/>
      </w:pPr>
      <w:r>
        <w:rPr/>
        <w:t>1yGvQKxUWP8AILEky0x2M8oPaMigqdtV2hqECgNARqemJASPL4ImVrxbwXUZgkbdwkUL3QRU7QSFIU</w:t>
      </w:r>
    </w:p>
    <w:p>
      <w:pPr>
        <w:pStyle w:val="PreformattedText"/>
        <w:bidi w:val="0"/>
        <w:spacing w:before="0" w:after="0"/>
        <w:jc w:val="left"/>
        <w:rPr/>
      </w:pPr>
      <w:r>
        <w:rPr/>
        <w:t>EA+38emPS0Bio++0aasyyYcxVg4eQig2j/AA9RtCjca/569DWVAyPIKHvywC3RC75QeV7rhPhXNWuF</w:t>
      </w:r>
    </w:p>
    <w:p>
      <w:pPr>
        <w:pStyle w:val="PreformattedText"/>
        <w:bidi w:val="0"/>
        <w:spacing w:before="0" w:after="0"/>
        <w:jc w:val="left"/>
        <w:rPr/>
      </w:pPr>
      <w:r>
        <w:rPr/>
        <w:t>tlusvyi3/iVj79tFJ9nPVJ5VhnmheZWfah2ncF3U1p1I+3sOM+8VWy/04y67aLm/vrunDt1mNUf7k2</w:t>
      </w:r>
    </w:p>
    <w:p>
      <w:pPr>
        <w:pStyle w:val="PreformattedText"/>
        <w:bidi w:val="0"/>
        <w:spacing w:before="0" w:after="0"/>
        <w:jc w:val="left"/>
        <w:rPr/>
      </w:pPr>
      <w:r>
        <w:rPr/>
        <w:t>H2FVp/Bjy9b+BPJN9PyNctf8H5davjuZ4e1t3urm6USXE1rHJiFjuRdtaTTsVIj3uSKGo6uPfcYZNf</w:t>
      </w:r>
    </w:p>
    <w:p>
      <w:pPr>
        <w:pStyle w:val="PreformattedText"/>
        <w:bidi w:val="0"/>
        <w:spacing w:before="0" w:after="0"/>
        <w:jc w:val="left"/>
        <w:rPr/>
      </w:pPr>
      <w:r>
        <w:rPr/>
        <w:t>CJ2fULi/bI2QkX2JUub+z+PPK/JvJ7nj/ijkzYLNiDLY5chgrzAywLK0kM9zGuQTG7ILuUAM9WIZT+</w:t>
      </w:r>
    </w:p>
    <w:p>
      <w:pPr>
        <w:pStyle w:val="PreformattedText"/>
        <w:bidi w:val="0"/>
        <w:spacing w:before="0" w:after="0"/>
        <w:jc w:val="left"/>
        <w:rPr/>
      </w:pPr>
      <w:r>
        <w:rPr/>
        <w:t>kk9Vv1LKKRSToFb8QeTnuEUcF4p4Q0YfGeOrW2skVZxDc5ZrueKFFjMNYow8Nu0cQaq7mWpr6mvUZd</w:t>
      </w:r>
    </w:p>
    <w:p>
      <w:pPr>
        <w:pStyle w:val="PreformattedText"/>
        <w:bidi w:val="0"/>
        <w:spacing w:before="0" w:after="0"/>
        <w:jc w:val="left"/>
        <w:rPr/>
      </w:pPr>
      <w:r>
        <w:rPr/>
        <w:t>ZZOJiNQVMY9ogXifsSjncRjePwRGxwFsYkdEjigq7QiaL2BI5D24o1Su7UlhoPw6r2TSYl2dHxyH33</w:t>
      </w:r>
    </w:p>
    <w:p>
      <w:pPr>
        <w:pStyle w:val="PreformattedText"/>
        <w:bidi w:val="0"/>
        <w:spacing w:before="0" w:after="0"/>
        <w:jc w:val="left"/>
        <w:rPr/>
      </w:pPr>
      <w:r>
        <w:rPr/>
        <w:t>Ux/glyjwDb+RHtPkBxvjEvF7qyukTIZW2it2xN1jUN/ZytLKWE3duYBE0bNsk3Kp00NYviarjZOJ4f</w:t>
      </w:r>
    </w:p>
    <w:p>
      <w:pPr>
        <w:pStyle w:val="PreformattedText"/>
        <w:bidi w:val="0"/>
        <w:spacing w:before="0" w:after="0"/>
        <w:jc w:val="left"/>
        <w:rPr/>
      </w:pPr>
      <w:r>
        <w:rPr/>
        <w:t>yQ+bOydH9rSx1dV4I8eeMufeT4PInx94fb8Y4nBbyW2Q5LgbZsJjMvc3E9pJAlxj4pIoLqPGtZt9u8</w:t>
      </w:r>
    </w:p>
    <w:p>
      <w:pPr>
        <w:pStyle w:val="PreformattedText"/>
        <w:bidi w:val="0"/>
        <w:spacing w:before="0" w:after="0"/>
        <w:jc w:val="left"/>
        <w:rPr/>
      </w:pPr>
      <w:r>
        <w:rPr/>
        <w:t>aIzb3ZiQRWNtt9eQjUGiNyos5IpqJuI0/FVxf3EcglbzBisIj2tbS8hW4Co8t5K9pioIYKgOGZEJLB</w:t>
      </w:r>
    </w:p>
    <w:p>
      <w:pPr>
        <w:pStyle w:val="PreformattedText"/>
        <w:bidi w:val="0"/>
        <w:spacing w:before="0" w:after="0"/>
        <w:jc w:val="left"/>
        <w:rPr/>
      </w:pPr>
      <w:r>
        <w:rPr/>
        <w:t>ACAq1FBXqd7TXKEDPo6t/s2MbIRsiGjKJKpE8rT3EWJRXMaydpO5Ad7h6Ru1UjJJj3keo0I+nVkwhy</w:t>
      </w:r>
    </w:p>
    <w:p>
      <w:pPr>
        <w:pStyle w:val="PreformattedText"/>
        <w:bidi w:val="0"/>
        <w:spacing w:before="0" w:after="0"/>
        <w:jc w:val="left"/>
        <w:rPr/>
      </w:pPr>
      <w:r>
        <w:rPr/>
        <w:t>yYMPLyVp73FsCR/jZADjzTRY64TtxySXCiULGJ45Y1uSY4IhIschRkU1UroNfQHq+ylESb5fyXOBAk</w:t>
      </w:r>
    </w:p>
    <w:p>
      <w:pPr>
        <w:pStyle w:val="PreformattedText"/>
        <w:bidi w:val="0"/>
        <w:spacing w:before="0" w:after="0"/>
        <w:jc w:val="left"/>
        <w:rPr/>
      </w:pPr>
      <w:r>
        <w:rPr/>
        <w:t>lvFVrc/zcV3ZCxhjuWjv57eXdPuJja3Mkl280jGsUt1OpZUAOi6HTq14+MIOANFyzKvNkeKDObab7R</w:t>
      </w:r>
    </w:p>
    <w:p>
      <w:pPr>
        <w:pStyle w:val="PreformattedText"/>
        <w:bidi w:val="0"/>
        <w:spacing w:before="0" w:after="0"/>
        <w:jc w:val="left"/>
        <w:rPr/>
      </w:pPr>
      <w:r>
        <w:rPr/>
        <w:t>qO0KxWkVpLHuDMFMzyPLJKBV0KVqAK6AU9KSVNQFkeigsmUhVIudtkE75mluJZQBRxEGoFX9G5jWOp</w:t>
      </w:r>
    </w:p>
    <w:p>
      <w:pPr>
        <w:pStyle w:val="PreformattedText"/>
        <w:bidi w:val="0"/>
        <w:spacing w:before="0" w:after="0"/>
        <w:jc w:val="left"/>
        <w:rPr/>
      </w:pPr>
      <w:r>
        <w:rPr/>
        <w:t>Cs6rU/n69Wqj6AOipWQ8iW3deNnM9vcoUeVUdws23cA0CsoZWCfijFR9BWvp06Ygl2WY/KOv5VkdxJ</w:t>
      </w:r>
    </w:p>
    <w:p>
      <w:pPr>
        <w:pStyle w:val="PreformattedText"/>
        <w:bidi w:val="0"/>
        <w:spacing w:before="0" w:after="0"/>
        <w:jc w:val="left"/>
        <w:rPr/>
      </w:pPr>
      <w:r>
        <w:rPr/>
        <w:t>buWSWkrM8hYGoYKzkgqFPb7gJB0FPp6dNXV+R46FkZWQGkrav6/PGWO51568ZcYWKSW2v8bNk9iRgx</w:t>
      </w:r>
    </w:p>
    <w:p>
      <w:pPr>
        <w:pStyle w:val="PreformattedText"/>
        <w:bidi w:val="0"/>
        <w:spacing w:before="0" w:after="0"/>
        <w:jc w:val="left"/>
        <w:rPr/>
      </w:pPr>
      <w:r>
        <w:rPr/>
        <w:t>xixW2v8AJTSNt2VmlcRBkUEmWh2gdc69x23W4VgiSACH13HxXYP26rhDu1VsoiRMS3wPiFvKeGOBcU</w:t>
      </w:r>
    </w:p>
    <w:p>
      <w:pPr>
        <w:pStyle w:val="PreformattedText"/>
        <w:bidi w:val="0"/>
        <w:spacing w:before="0" w:after="0"/>
        <w:jc w:val="left"/>
        <w:rPr/>
      </w:pPr>
      <w:r>
        <w:rPr/>
        <w:t>4/x3FY/F2qxR4+zSR9r/tXGSeFEmkVAxJSIJSgOo65JkuCSvSdNbAHRgpKwXPaEFvZiNVjO996e500</w:t>
      </w:r>
    </w:p>
    <w:p>
      <w:pPr>
        <w:pStyle w:val="PreformattedText"/>
        <w:bidi w:val="0"/>
        <w:spacing w:before="0" w:after="0"/>
        <w:jc w:val="left"/>
        <w:rPr/>
      </w:pPr>
      <w:r>
        <w:rPr/>
        <w:t>BBEYUq24n1/w6AIBLglSUaydRonXBa2V/DImTlUwyAptMlaotHNFGxg6kAnU0H16KpESeU9gmrapjW</w:t>
      </w:r>
    </w:p>
    <w:p>
      <w:pPr>
        <w:pStyle w:val="PreformattedText"/>
        <w:bidi w:val="0"/>
        <w:spacing w:before="0" w:after="0"/>
        <w:jc w:val="left"/>
        <w:rPr/>
      </w:pPr>
      <w:r>
        <w:rPr/>
        <w:t>AeZQ35h49wF3bj7LGWFy9zHKrJc2dvcBkFHVH3QuHgdiKq3rQHUjR+NQsPl2dF48D+bRQ/5p8HPFXN</w:t>
      </w:r>
    </w:p>
    <w:p>
      <w:pPr>
        <w:pStyle w:val="PreformattedText"/>
        <w:bidi w:val="0"/>
        <w:spacing w:before="0" w:after="0"/>
        <w:jc w:val="left"/>
        <w:rPr/>
      </w:pPr>
      <w:r>
        <w:rPr/>
        <w:t>J57vPcP4wt/fRGCS8isES5jiegI3RBQtP0glQB6gV16LFM4HkCQVMgc48CXA8NtVGrMf1W+L7kquPz</w:t>
      </w:r>
    </w:p>
    <w:p>
      <w:pPr>
        <w:pStyle w:val="PreformattedText"/>
        <w:bidi w:val="0"/>
        <w:spacing w:before="0" w:after="0"/>
        <w:jc w:val="left"/>
        <w:rPr/>
      </w:pPr>
      <w:r>
        <w:rPr/>
        <w:t>+QwsBkkVolW1nlaKOgKwPLCWjd3NFqx2r9D6EyGTfoCYsFH34IOhBZetr/AFv+PeKlzYX9xd5IhZbS</w:t>
      </w:r>
    </w:p>
    <w:p>
      <w:pPr>
        <w:pStyle w:val="PreformattedText"/>
        <w:bidi w:val="0"/>
        <w:spacing w:before="0" w:after="0"/>
        <w:jc w:val="left"/>
        <w:rPr/>
      </w:pPr>
      <w:r>
        <w:rPr/>
        <w:t>XIwWtw0YGjFJGjKQmoqQoXXWmnS+dk2cjik19toBBYch8EWuCfB7h8bxXnK+WDZt2m3AVEjmSTuIkM</w:t>
      </w:r>
    </w:p>
    <w:p>
      <w:pPr>
        <w:pStyle w:val="PreformattedText"/>
        <w:bidi w:val="0"/>
        <w:spacing w:before="0" w:after="0"/>
        <w:jc w:val="left"/>
        <w:rPr/>
      </w:pPr>
      <w:r>
        <w:rPr/>
        <w:t>3dhajlSCQtfw6cjW4eRRsoiBaMDP5Kb/j7gvj7iGNbC8SFnfLbkd6aUK9zucqa9/agmUlAaAetNej8</w:t>
      </w:r>
    </w:p>
    <w:p>
      <w:pPr>
        <w:pStyle w:val="PreformattedText"/>
        <w:bidi w:val="0"/>
        <w:spacing w:before="0" w:after="0"/>
        <w:jc w:val="left"/>
        <w:rPr/>
      </w:pPr>
      <w:r>
        <w:rPr/>
        <w:t>emuMXixmUmdVwedsJRHR0Z+KWLWd/M0aIkJ3yNGZDHtdgoDLRW3VK+hOg6k8UH1NWYDYKF7tKP6YDV</w:t>
      </w:r>
    </w:p>
    <w:p>
      <w:pPr>
        <w:pStyle w:val="PreformattedText"/>
        <w:bidi w:val="0"/>
        <w:spacing w:before="0" w:after="0"/>
        <w:jc w:val="left"/>
        <w:rPr/>
      </w:pPr>
      <w:r>
        <w:rPr/>
        <w:t>yfBwyjF8k7CfJ2V9bpK1szxy0Ta0rMjuhZVo4YISBQH2mp/DqLzgfWJYsrh7eA/QxG5/gKljyD4TzE</w:t>
      </w:r>
    </w:p>
    <w:p>
      <w:pPr>
        <w:pStyle w:val="PreformattedText"/>
        <w:bidi w:val="0"/>
        <w:spacing w:before="0" w:after="0"/>
        <w:jc w:val="left"/>
        <w:rPr/>
      </w:pPr>
      <w:r>
        <w:rPr/>
        <w:t>2Tny1gPvLeITGjB4j2kHdYCSTtxblOgJJJ9Py6jo6aJ7PjqdN1GnIXOKsLg2t5S3ubd+3JvG07gzKV</w:t>
      </w:r>
    </w:p>
    <w:p>
      <w:pPr>
        <w:pStyle w:val="PreformattedText"/>
        <w:bidi w:val="0"/>
        <w:spacing w:before="0" w:after="0"/>
        <w:jc w:val="left"/>
        <w:rPr/>
      </w:pPr>
      <w:r>
        <w:rPr/>
        <w:t>aTeV7hKn8Py6IhVOUTIbKIEG6jiiHjHtbm0gb7iOaA9tVMZjdgpgG7VSC7KPU0pTXrU6zFtCyfropm</w:t>
      </w:r>
    </w:p>
    <w:p>
      <w:pPr>
        <w:pStyle w:val="PreformattedText"/>
        <w:bidi w:val="0"/>
        <w:spacing w:before="0" w:after="0"/>
        <w:jc w:val="left"/>
        <w:rPr/>
      </w:pPr>
      <w:r>
        <w:rPr/>
        <w:t>5IBKdpw+N+yglc27SzMtRGqbwpIorPRXTQ+tP/DpB1OqdpxoO+y97SEQ1jWJGhRpNlAKAFgVUvUOfb</w:t>
      </w:r>
    </w:p>
    <w:p>
      <w:pPr>
        <w:pStyle w:val="PreformattedText"/>
        <w:bidi w:val="0"/>
        <w:spacing w:before="0" w:after="0"/>
        <w:jc w:val="left"/>
        <w:rPr/>
      </w:pPr>
      <w:r>
        <w:rPr/>
        <w:t>+J9OtRiHJKM4iOnRIfI1LW7uBHBbGKQsVoZqoQFVAQBu92lKnTrQiX8u6CyfKH6KJnOrue2neCUsqk</w:t>
      </w:r>
    </w:p>
    <w:p>
      <w:pPr>
        <w:pStyle w:val="PreformattedText"/>
        <w:bidi w:val="0"/>
        <w:spacing w:before="0" w:after="0"/>
        <w:jc w:val="left"/>
        <w:rPr/>
      </w:pPr>
      <w:r>
        <w:rPr/>
        <w:t>mtNgMhb3LuAFS9AK1Ip1KYNZ+1UrvjiomA0VdXyzyUdvwiG3lYxPkr65I2uI0FzAlYXdt6s20zjRVI</w:t>
      </w:r>
    </w:p>
    <w:p>
      <w:pPr>
        <w:pStyle w:val="PreformattedText"/>
        <w:bidi w:val="0"/>
        <w:spacing w:before="0" w:after="0"/>
        <w:jc w:val="left"/>
        <w:rPr/>
      </w:pPr>
      <w:r>
        <w:rPr/>
        <w:t>YV9DTq9diomZuG0XnX3xZx8p/NNV12N0zQxmSKQieqLHqsqzCsTo6q6e0UBB9D/l1Z7oaGZK5rDWTB</w:t>
      </w:r>
    </w:p>
    <w:p>
      <w:pPr>
        <w:pStyle w:val="PreformattedText"/>
        <w:bidi w:val="0"/>
        <w:spacing w:before="0" w:after="0"/>
        <w:jc w:val="left"/>
        <w:rPr/>
      </w:pPr>
      <w:r>
        <w:rPr/>
        <w:t>TJ+OUzQ5fHQqI8fmrJ1v7S5lXbcxJGzzVhuBGzC4soCxVdwL6itBQ1Tuc/qJ1DK1dlvNNsTWTG4bHw</w:t>
      </w:r>
    </w:p>
    <w:p>
      <w:pPr>
        <w:pStyle w:val="PreformattedText"/>
        <w:bidi w:val="0"/>
        <w:spacing w:before="0" w:after="0"/>
        <w:jc w:val="left"/>
        <w:rPr/>
      </w:pPr>
      <w:r>
        <w:rPr/>
        <w:t>KvUmsOX4zhOC5i0keTw+Vs2M9zbuZJLC4EUZma4sVXuR2DGSiy6qtPdQ9c/HGV8nZl6U9t+4Y5tMMT</w:t>
      </w:r>
    </w:p>
    <w:p>
      <w:pPr>
        <w:pStyle w:val="PreformattedText"/>
        <w:bidi w:val="0"/>
        <w:spacing w:before="0" w:after="0"/>
        <w:jc w:val="left"/>
        <w:rPr/>
      </w:pPr>
      <w:r>
        <w:rPr/>
        <w:t>KLZMY/U+klhYnNw5D3SuFVREXeoAKN6srAUZWP8Ahpr1qcBENsXVmsskZt8EW8NI0gMH6xJQwtGCwK</w:t>
      </w:r>
    </w:p>
    <w:p>
      <w:pPr>
        <w:pStyle w:val="PreformattedText"/>
        <w:bidi w:val="0"/>
        <w:spacing w:before="0" w:after="0"/>
        <w:jc w:val="left"/>
        <w:rPr/>
      </w:pPr>
      <w:r>
        <w:rPr/>
        <w:t>7DtAYKVdlHqOlRhstVjUk7pxlLnG200kPbjSjyMXJDNsJI3EBtwi3Vp6V6WQxckMyYsPm0UZuZS5LM</w:t>
      </w:r>
    </w:p>
    <w:p>
      <w:pPr>
        <w:pStyle w:val="PreformattedText"/>
        <w:bidi w:val="0"/>
        <w:spacing w:before="0" w:after="0"/>
        <w:jc w:val="left"/>
        <w:rPr/>
      </w:pPr>
      <w:r>
        <w:rPr/>
        <w:t>X13NHWTdGsQCkJGrlqmMxudpiYgnTXpUOdZ8Y9CpvC7nPHqFUS4CF0vFrz7iZrmIGJim3ao9zFh+4H</w:t>
      </w:r>
    </w:p>
    <w:p>
      <w:pPr>
        <w:pStyle w:val="PreformattedText"/>
        <w:bidi w:val="0"/>
        <w:spacing w:before="0" w:after="0"/>
        <w:jc w:val="left"/>
        <w:rPr/>
      </w:pPr>
      <w:r>
        <w:rPr/>
        <w:t>X2+0UH16laMmUIcWR578BDg3mS9jcBj4GEj2MbSMqkkgbmoynaNxAIrr6nrRvk7ndQGVnG0yPQ/gnn</w:t>
      </w:r>
    </w:p>
    <w:p>
      <w:pPr>
        <w:pStyle w:val="PreformattedText"/>
        <w:bidi w:val="0"/>
        <w:spacing w:before="0" w:after="0"/>
        <w:jc w:val="left"/>
        <w:rPr/>
      </w:pPr>
      <w:r>
        <w:rPr/>
        <w:t>jcPa3jIv2qwxW3aYSFdtHDM1EJ0poND0zZkE/NQttoZZN7xGyhuo8lBEr3MBEntIQySULM4qe27A/R</w:t>
      </w:r>
    </w:p>
    <w:p>
      <w:pPr>
        <w:pStyle w:val="PreformattedText"/>
        <w:bidi w:val="0"/>
        <w:spacing w:before="0" w:after="0"/>
        <w:jc w:val="left"/>
        <w:rPr/>
      </w:pPr>
      <w:r>
        <w:rPr/>
        <w:t>tK69ByuskDXLYJNVoEuR1Tjhve5FEsqSQKqKiLowLgURqjRQxBJH4/l0JOMdxqeqmsbLiRrusWW/Ru</w:t>
      </w:r>
    </w:p>
    <w:p>
      <w:pPr>
        <w:pStyle w:val="PreformattedText"/>
        <w:bidi w:val="0"/>
        <w:spacing w:before="0" w:after="0"/>
        <w:jc w:val="left"/>
        <w:rPr/>
      </w:pPr>
      <w:r>
        <w:rPr/>
        <w:t>4VJ/aLlaktVhUbTSummlehJORpunzfExdyywBl3aONY0BLMKo1N9DUGNSBqQR6aV6WI7Mgbrn1f71k</w:t>
      </w:r>
    </w:p>
    <w:p>
      <w:pPr>
        <w:pStyle w:val="PreformattedText"/>
        <w:bidi w:val="0"/>
        <w:spacing w:before="0" w:after="0"/>
        <w:jc w:val="left"/>
        <w:rPr/>
      </w:pPr>
      <w:r>
        <w:rPr/>
        <w:t>NmbLC2E2WylwLawsV791K5bSJTtb0DEzNJQBRU1IFDXpudYnp1dVjufcK8SuUiXsbZR6uPIeH8vZy3</w:t>
      </w:r>
    </w:p>
    <w:p>
      <w:pPr>
        <w:pStyle w:val="PreformattedText"/>
        <w:bidi w:val="0"/>
        <w:spacing w:before="0" w:after="0"/>
        <w:jc w:val="left"/>
        <w:rPr/>
      </w:pPr>
      <w:r>
        <w:rPr/>
        <w:t>zeF+NPkjywnEZ0ezurThV9yGxtXg7zfcyLa4nKiKOCMSNV9iKpLUJ6ZOVVhXiBlxl01XKu7ZNmeTKW</w:t>
      </w:r>
    </w:p>
    <w:p>
      <w:pPr>
        <w:pStyle w:val="PreformattedText"/>
        <w:bidi w:val="0"/>
        <w:spacing w:before="0" w:after="0"/>
        <w:jc w:val="left"/>
        <w:rPr/>
      </w:pPr>
      <w:r>
        <w:rPr/>
        <w:t>xQc+QtzwDOLis5w7wtyDwn5Bw8RHJ8RFx+XjVplJe4sEV3Kk2PxzSXojA3M0YdKA6kV6m6s42QYy5O</w:t>
      </w:r>
    </w:p>
    <w:p>
      <w:pPr>
        <w:pStyle w:val="PreformattedText"/>
        <w:bidi w:val="0"/>
        <w:spacing w:before="0" w:after="0"/>
        <w:jc w:val="left"/>
        <w:rPr/>
      </w:pPr>
      <w:r>
        <w:rPr/>
        <w:t>PFQEMUQdt/gjH4/+R2S8j4DgnBubyRpyDj2OjweI5LcrbWeTy0Dk3EGOyF6qoJp4ZV2RuW/dYVoGJJ</w:t>
      </w:r>
    </w:p>
    <w:p>
      <w:pPr>
        <w:pStyle w:val="PreformattedText"/>
        <w:bidi w:val="0"/>
        <w:spacing w:before="0" w:after="0"/>
        <w:jc w:val="left"/>
        <w:rPr/>
      </w:pPr>
      <w:r>
        <w:rPr/>
        <w:t>btpFsTLq6Ix7uHl8BqjNy7K57C4N1+/Xj15bWs0cE7pFa3wdZY7mWOSWu64h2gEB1ISpp+QFWPKU21</w:t>
      </w:r>
    </w:p>
    <w:p>
      <w:pPr>
        <w:pStyle w:val="PreformattedText"/>
        <w:bidi w:val="0"/>
        <w:spacing w:before="0" w:after="0"/>
        <w:jc w:val="left"/>
        <w:rPr/>
      </w:pPr>
      <w:r>
        <w:rPr/>
        <w:t>Z0XPK4DTTRRjyPyF55FLFjZcviM6m9liEFhYSyIYwysJ7q3jVEkjjYqhb3amu76l29rrnEkt9yRHuN</w:t>
      </w:r>
    </w:p>
    <w:p>
      <w:pPr>
        <w:pStyle w:val="PreformattedText"/>
        <w:bidi w:val="0"/>
        <w:spacing w:before="0" w:after="0"/>
        <w:jc w:val="left"/>
        <w:rPr/>
      </w:pPr>
      <w:r>
        <w:rPr/>
        <w:t>kTqXdSO+POPTkvlvxhnuU3SZbB5Hm3G3u+OtCn8U5TJQx9q9EbNHPBJ3AzjVSCR6dU7vOLGrEtOnlC</w:t>
      </w:r>
    </w:p>
    <w:p>
      <w:pPr>
        <w:pStyle w:val="PreformattedText"/>
        <w:bidi w:val="0"/>
        <w:spacing w:before="0" w:after="0"/>
        <w:jc w:val="left"/>
        <w:rPr/>
      </w:pPr>
      <w:r>
        <w:rPr/>
        <w:t>nKJm6HJ9wt7zxfx/A4DiOIxnF8Lj8PjI7eOO3tMZbW9tbqkClYmfsxosrvqSxqxb1JNeqDiz9Sp9wd</w:t>
      </w:r>
    </w:p>
    <w:p>
      <w:pPr>
        <w:pStyle w:val="PreformattedText"/>
        <w:bidi w:val="0"/>
        <w:spacing w:before="0" w:after="0"/>
        <w:jc w:val="left"/>
        <w:rPr/>
      </w:pPr>
      <w:r>
        <w:rPr/>
        <w:t>VUe5SMbjyOgH891qcf255Z7z5NWzWzxSQJkeSW10wYRNb9l/toZGRmDSSsVAcgjcm0DUkdWXAHGlgu</w:t>
      </w:r>
    </w:p>
    <w:p>
      <w:pPr>
        <w:pStyle w:val="PreformattedText"/>
        <w:bidi w:val="0"/>
        <w:spacing w:before="0" w:after="0"/>
        <w:jc w:val="left"/>
        <w:rPr/>
      </w:pPr>
      <w:r>
        <w:rPr/>
        <w:t>r+1YTGLUYhv7YVSXk3L3ttYoZHE0ksB7K/8AMaGJVX9qNpHotHPtqT6k/QkWTstYty+PUB1N+4bpQ7</w:t>
      </w:r>
    </w:p>
    <w:p>
      <w:pPr>
        <w:pStyle w:val="PreformattedText"/>
        <w:bidi w:val="0"/>
        <w:spacing w:before="0" w:after="0"/>
        <w:jc w:val="left"/>
        <w:rPr/>
      </w:pPr>
      <w:r>
        <w:rPr/>
        <w:t>fx8SyGuDmmOPsFiBP3LWcUn24Kl2kylkaRlZU7UZijO4gmq1A6utkGgfEDdUfHcTEehVOGcyDS5NoZ</w:t>
      </w:r>
    </w:p>
    <w:p>
      <w:pPr>
        <w:pStyle w:val="PreformattedText"/>
        <w:bidi w:val="0"/>
        <w:spacing w:before="0" w:after="0"/>
        <w:jc w:val="left"/>
        <w:rPr/>
      </w:pPr>
      <w:r>
        <w:rPr/>
        <w:t>JAZIwJZZgV2/cXKqWRhJLIJAqowFNu301q3XSaqowifErh08iROuyZ99eyCCeRQ2rXTOdwYwxshYuQ</w:t>
      </w:r>
    </w:p>
    <w:p>
      <w:pPr>
        <w:pStyle w:val="PreformattedText"/>
        <w:bidi w:val="0"/>
        <w:spacing w:before="0" w:after="0"/>
        <w:jc w:val="left"/>
        <w:rPr/>
      </w:pPr>
      <w:r>
        <w:rPr/>
        <w:t>G3NUyEClTp+HTwEZaFR+RceEouhtLGBI2wkblZlR9qHadrEgRhQFkjk0qGP516mqv9MKsW/WVjKgCF</w:t>
      </w:r>
    </w:p>
    <w:p>
      <w:pPr>
        <w:pStyle w:val="PreformattedText"/>
        <w:bidi w:val="0"/>
        <w:spacing w:before="0" w:after="0"/>
        <w:jc w:val="left"/>
        <w:rPr/>
      </w:pPr>
      <w:r>
        <w:rPr/>
        <w:t>6j1CruJFasoLAKCGNEqC3/n0+AUiIOwWTBHER73bZJOgcdvuOqCINWNlDj6fpNRp+PWSJEW+COpjo0</w:t>
      </w:r>
    </w:p>
    <w:p>
      <w:pPr>
        <w:pStyle w:val="PreformattedText"/>
        <w:bidi w:val="0"/>
        <w:spacing w:before="0" w:after="0"/>
        <w:jc w:val="left"/>
        <w:rPr/>
      </w:pPr>
      <w:r>
        <w:rPr/>
        <w:t>m0CuF/rM51h7H5FeAMlfyPBbT3ee4fdXMcywK811azSWP3iSrGbOHIXAjjCJQHbtGjdUn3JjQj2+/h</w:t>
      </w:r>
    </w:p>
    <w:p>
      <w:pPr>
        <w:pStyle w:val="PreformattedText"/>
        <w:bidi w:val="0"/>
        <w:spacing w:before="0" w:after="0"/>
        <w:jc w:val="left"/>
        <w:rPr/>
      </w:pPr>
      <w:r>
        <w:rPr/>
        <w:t>uxP2hde/b230u41Sk3Dk33st4viXIbPK4+2t7NVja0jhjWiKiuzbFMkaowLFgASV9D6+vXEbpizfR1</w:t>
      </w:r>
    </w:p>
    <w:p>
      <w:pPr>
        <w:pStyle w:val="PreformattedText"/>
        <w:bidi w:val="0"/>
        <w:spacing w:before="0" w:after="0"/>
        <w:jc w:val="left"/>
        <w:rPr/>
      </w:pPr>
      <w:r>
        <w:rPr/>
        <w:t>6ZoAkGB6owfeiMxBjLuVQrsU2bQFJDOFbXc/r+f+PQsKydOimscAHzfSszH3N5krhhGX7aNV4pFO1F</w:t>
      </w:r>
    </w:p>
    <w:p>
      <w:pPr>
        <w:pStyle w:val="PreformattedText"/>
        <w:bidi w:val="0"/>
        <w:spacing w:before="0" w:after="0"/>
        <w:jc w:val="left"/>
        <w:rPr/>
      </w:pPr>
      <w:r>
        <w:rPr/>
        <w:t>IC1VgaA7hrqK9EQAjEtr8UTwgzks/wAE77fs2pJMj9yu4s5oCigbgq/UL+Wg6KxwZHTxSPTlLSOoQ3</w:t>
      </w:r>
    </w:p>
    <w:p>
      <w:pPr>
        <w:pStyle w:val="PreformattedText"/>
        <w:bidi w:val="0"/>
        <w:spacing w:before="0" w:after="0"/>
        <w:jc w:val="left"/>
        <w:rPr/>
      </w:pPr>
      <w:r>
        <w:rPr/>
        <w:t>5Pyz7S4JjhR4bio7jThEiVWVUoBIN0r00oDStdOpaEORU72/tsjEGTof8A/wBg20Ms8d3k7XuISESM</w:t>
      </w:r>
    </w:p>
    <w:p>
      <w:pPr>
        <w:pStyle w:val="PreformattedText"/>
        <w:bidi w:val="0"/>
        <w:spacing w:before="0" w:after="0"/>
        <w:jc w:val="left"/>
        <w:rPr/>
      </w:pPr>
      <w:r>
        <w:rPr/>
        <w:t>Va2VANryllKd1WapNdSf8usnVEFSd/bGi8Rqooea/k9jOK2ORW0uLi4liEsUxlkSAmGKskrvJGSAya</w:t>
      </w:r>
    </w:p>
    <w:p>
      <w:pPr>
        <w:pStyle w:val="PreformattedText"/>
        <w:bidi w:val="0"/>
        <w:spacing w:before="0" w:after="0"/>
        <w:jc w:val="left"/>
        <w:rPr/>
      </w:pPr>
      <w:r>
        <w:rPr/>
        <w:t>kCpLn26HpoS1EYh/H4JzC7PW/O0aKDnCvkF5r+QnMLPjvjbEZrKYTGZBbTMckx1uww+JDb7iSO9yJP</w:t>
      </w:r>
    </w:p>
    <w:p>
      <w:pPr>
        <w:pStyle w:val="PreformattedText"/>
        <w:bidi w:val="0"/>
        <w:spacing w:before="0" w:after="0"/>
        <w:jc w:val="left"/>
        <w:rPr/>
      </w:pPr>
      <w:r>
        <w:rPr/>
        <w:t>2kV60UZ2wqyyVbX6dFTqIA8VO01duxBKUmEm/FWvcG43zfx7brBfSm5kuO2NxkbfbsSO48juzrK7gD</w:t>
      </w:r>
    </w:p>
    <w:p>
      <w:pPr>
        <w:pStyle w:val="PreformattedText"/>
        <w:bidi w:val="0"/>
        <w:spacing w:before="0" w:after="0"/>
        <w:jc w:val="left"/>
        <w:rPr/>
      </w:pPr>
      <w:r>
        <w:rPr/>
        <w:t>XUAdPRhbVFiozKli50Q3HiOqmhwiRJokusnI5kjVv3FKgEbAWepIDMjf8Al1NYfAx5y3XNfcVdkP7W</w:t>
      </w:r>
    </w:p>
    <w:p>
      <w:pPr>
        <w:pStyle w:val="PreformattedText"/>
        <w:bidi w:val="0"/>
        <w:spacing w:before="0" w:after="0"/>
        <w:jc w:val="left"/>
        <w:rPr/>
      </w:pPr>
      <w:r>
        <w:rPr/>
        <w:t>KAxI0+1Rz8y3uG/lLg3ExuIQBGpSfthEarA7Q5ozFtdNT+HQOUBKw6+VXLsGNcMGsWR4zMdVAfybyP</w:t>
      </w:r>
    </w:p>
    <w:p>
      <w:pPr>
        <w:pStyle w:val="PreformattedText"/>
        <w:bidi w:val="0"/>
        <w:spacing w:before="0" w:after="0"/>
        <w:jc w:val="left"/>
        <w:rPr/>
      </w:pPr>
      <w:r>
        <w:rPr/>
        <w:t>EmHJ4+zeJIYkWJFjWKrVGx5ZBqwPeoQdDp1FyrL8hsjM7EnGD9GVXvkHhOP5JyKd7ye4tGyDBXKMYw</w:t>
      </w:r>
    </w:p>
    <w:p>
      <w:pPr>
        <w:pStyle w:val="PreformattedText"/>
        <w:bidi w:val="0"/>
        <w:spacing w:before="0" w:after="0"/>
        <w:jc w:val="left"/>
        <w:rPr/>
      </w:pPr>
      <w:r>
        <w:rPr/>
        <w:t>XCsqOrqrCOT37iRUn8q9G0gRi0lXZDi0eKjvlpOS+D87j5Lu+vcrw7LzMi3MrK9xa3SgpHHNuZAUaM</w:t>
      </w:r>
    </w:p>
    <w:p>
      <w:pPr>
        <w:pStyle w:val="PreformattedText"/>
        <w:bidi w:val="0"/>
        <w:spacing w:before="0" w:after="0"/>
        <w:jc w:val="left"/>
        <w:rPr/>
      </w:pPr>
      <w:r>
        <w:rPr/>
        <w:t>MCG/XGKgVHUpCmu2ohkxHINV3HaKk7h+bWuZtba5tyZDeLE37Vdy1TcGcEClA1PwNfr1CW0GuRCnIg</w:t>
      </w:r>
    </w:p>
    <w:p>
      <w:pPr>
        <w:pStyle w:val="PreformattedText"/>
        <w:bidi w:val="0"/>
        <w:spacing w:before="0" w:after="0"/>
        <w:jc w:val="left"/>
        <w:rPr/>
      </w:pPr>
      <w:r>
        <w:rPr/>
        <w:t>Ti8E8o80lvbPK7sNlWMSuu6QgA/iCW2sDTU0PWq6TI6rJmTOkXJcggngKNvUujy0dNApB9jAl1qPp9</w:t>
      </w:r>
    </w:p>
    <w:p>
      <w:pPr>
        <w:pStyle w:val="PreformattedText"/>
        <w:bidi w:val="0"/>
        <w:spacing w:before="0" w:after="0"/>
        <w:jc w:val="left"/>
        <w:rPr/>
      </w:pPr>
      <w:r>
        <w:rPr/>
        <w:t>NeiY42oIYqKyZGUJBRZ8hXMlxFcSgNUUDIKOe1BVozESQ5lYfpXUMOpbDxjEjkqR3iQlQeXxVRvyy5</w:t>
      </w:r>
    </w:p>
    <w:p>
      <w:pPr>
        <w:pStyle w:val="PreformattedText"/>
        <w:bidi w:val="0"/>
        <w:spacing w:before="0" w:after="0"/>
        <w:jc w:val="left"/>
        <w:rPr/>
      </w:pPr>
      <w:r>
        <w:rPr/>
        <w:t>FcZbOYDi0Mkz/b2331ysbqYYpJpa9sRhN9RHCtQx1GtBWvV+7FAGuVvTZeYf3AyG7hGiMtAHPwfZRv</w:t>
      </w:r>
    </w:p>
    <w:p>
      <w:pPr>
        <w:pStyle w:val="PreformattedText"/>
        <w:bidi w:val="0"/>
        <w:spacing w:before="0" w:after="0"/>
        <w:jc w:val="left"/>
        <w:rPr/>
      </w:pPr>
      <w:r>
        <w:rPr/>
        <w:t>iyGKw8bQ29r95fvbrSedmeK1pIBI8a7ivfC1oQQa6k/TqUvqJiwOiold8XYqR3gbK3DcosMpCS8ouo</w:t>
      </w:r>
    </w:p>
    <w:p>
      <w:pPr>
        <w:pStyle w:val="PreformattedText"/>
        <w:bidi w:val="0"/>
        <w:spacing w:before="0" w:after="0"/>
        <w:jc w:val="left"/>
        <w:rPr/>
      </w:pPr>
      <w:r>
        <w:rPr/>
        <w:t>Gt42DMIpljkSGSGERsjUD7hQOxNRp6dVTu8TGlz8fuVq7QYWWBz1W1f8KDkLrLeP7XlPezOIy3FILm</w:t>
      </w:r>
    </w:p>
    <w:p>
      <w:pPr>
        <w:pStyle w:val="PreformattedText"/>
        <w:bidi w:val="0"/>
        <w:spacing w:before="0" w:after="0"/>
        <w:jc w:val="left"/>
        <w:rPr/>
      </w:pPr>
      <w:r>
        <w:rPr/>
        <w:t>VHxTSwWGXuczK81g1nax3LS2F9Y4uQRrItG37DQkDrlcrWnNjq66VVk8aREEhhoxYqVnyW/r44Zk7f</w:t>
      </w:r>
    </w:p>
    <w:p>
      <w:pPr>
        <w:pStyle w:val="PreformattedText"/>
        <w:bidi w:val="0"/>
        <w:spacing w:before="0" w:after="0"/>
        <w:jc w:val="left"/>
        <w:rPr/>
      </w:pPr>
      <w:r>
        <w:rPr/>
        <w:t>l3kHx1eW/h7K8H8b5PyLy/icmLnueK5m4xrzXd9bYaztpkm45eyWTI47ayWzS7lKRjUarypAiu4uSd</w:t>
      </w:r>
    </w:p>
    <w:p>
      <w:pPr>
        <w:pStyle w:val="PreformattedText"/>
        <w:bidi w:val="0"/>
        <w:spacing w:before="0" w:after="0"/>
        <w:jc w:val="left"/>
        <w:rPr/>
      </w:pPr>
      <w:r>
        <w:rPr/>
        <w:t>PgprtXuvLxjHHyOVtD6H/L8yqhvEXljFXxRJrpFjOyMiSqsJ5JX1jZ9Y3EY/wA6lxGUY/HddOxO4VX</w:t>
      </w:r>
    </w:p>
    <w:p>
      <w:pPr>
        <w:pStyle w:val="PreformattedText"/>
        <w:bidi w:val="0"/>
        <w:spacing w:before="0" w:after="0"/>
        <w:jc w:val="left"/>
        <w:rPr/>
      </w:pPr>
      <w:r>
        <w:rPr/>
        <w:t>QeEtVLrFYduV3FtaY5lK3YZWLooQRsCzNKxNaCnqNSafj0gDlJynBZGRbqnNmvj1ZxWM013NYxSVqm</w:t>
      </w:r>
    </w:p>
    <w:p>
      <w:pPr>
        <w:pStyle w:val="PreformattedText"/>
        <w:bidi w:val="0"/>
        <w:spacing w:before="0" w:after="0"/>
        <w:jc w:val="left"/>
        <w:rPr/>
      </w:pPr>
      <w:r>
        <w:rPr/>
        <w:t>yICrdsIaOrKH7ZqajUUPTkuZDA7JYMgXCBuX8aLjreRWtwUi3L+2ylTuqu5BXUSLrX6dYJyG+h/mt8</w:t>
      </w:r>
    </w:p>
    <w:p>
      <w:pPr>
        <w:pStyle w:val="PreformattedText"/>
        <w:bidi w:val="0"/>
        <w:spacing w:before="0" w:after="0"/>
        <w:jc w:val="left"/>
        <w:rPr/>
      </w:pPr>
      <w:r>
        <w:rPr/>
        <w:t>iTruhje8fsrXYscbBgpqshYhVoCQwJ/WCunrSvTpMiHQlnKGn5VjxJFaszPJXcNyoBWgVAr7t2gCih</w:t>
      </w:r>
    </w:p>
    <w:p>
      <w:pPr>
        <w:pStyle w:val="PreformattedText"/>
        <w:bidi w:val="0"/>
        <w:spacing w:before="0" w:after="0"/>
        <w:jc w:val="left"/>
        <w:rPr/>
      </w:pPr>
      <w:r>
        <w:rPr/>
        <w:t>odOm2k7EaoKyT9dFhXeUgUpGY2kZqPQuvbjou1QSdoLkiv1062aZ/lO6ZFwCZ+XzcYekc1ZIp0o0e5</w:t>
      </w:r>
    </w:p>
    <w:p>
      <w:pPr>
        <w:pStyle w:val="PreformattedText"/>
        <w:bidi w:val="0"/>
        <w:spacing w:before="0" w:after="0"/>
        <w:jc w:val="left"/>
        <w:rPr/>
      </w:pPr>
      <w:r>
        <w:rPr/>
        <w:t>YgEGopvAPZ3fQdaGPIBjqSnf1YgBqmxLyB1DSMwKEqJXR9znUhaJoKlqen4dI/RSB8QsPcgzRlqk/J</w:t>
      </w:r>
    </w:p>
    <w:p>
      <w:pPr>
        <w:pStyle w:val="PreformattedText"/>
        <w:bidi w:val="0"/>
        <w:spacing w:before="0" w:after="0"/>
        <w:jc w:val="left"/>
        <w:rPr/>
      </w:pPr>
      <w:r>
        <w:rPr/>
        <w:t>c4wXG8fNmM1lksbHHMWvJpquFJqyxBEq7zOVoqIC7NoOnq+3ZNzQxxymdPt+arvdvcWPgxMsibRYH7</w:t>
      </w:r>
    </w:p>
    <w:p>
      <w:pPr>
        <w:pStyle w:val="PreformattedText"/>
        <w:bidi w:val="0"/>
        <w:spacing w:before="0" w:after="0"/>
        <w:jc w:val="left"/>
        <w:rPr/>
      </w:pPr>
      <w:r>
        <w:rPr/>
        <w:t>FEu4/sYwOIzlvh18O4nnXEcdzDjXIDlL7OXGP5DPi+N5KDJXNlY465xl1ioDlJ4URnuVnTaDVCKjqw</w:t>
      </w:r>
    </w:p>
    <w:p>
      <w:pPr>
        <w:pStyle w:val="PreformattedText"/>
        <w:bidi w:val="0"/>
        <w:spacing w:before="0" w:after="0"/>
        <w:jc w:val="left"/>
        <w:rPr/>
      </w:pPr>
      <w:r>
        <w:rPr/>
        <w:t>U+zLLaHtmYXkfx1XD+6/uHZl5khUD+lEmDbrYJ8Cf30f1bczPH+I+TvFPlL49XV/a2uKu+Q3PDsTlc</w:t>
      </w:r>
    </w:p>
    <w:p>
      <w:pPr>
        <w:pStyle w:val="PreformattedText"/>
        <w:bidi w:val="0"/>
        <w:spacing w:before="0" w:after="0"/>
        <w:jc w:val="left"/>
        <w:rPr/>
      </w:pPr>
      <w:r>
        <w:rPr/>
        <w:t>Pjcku22fK3PIvHd399ZWTLullk+xdIxXcm00NJ757B7wOWRWBdVAdJeb5Ml0+5cKxhGRjORH1bD5q7</w:t>
      </w:r>
    </w:p>
    <w:p>
      <w:pPr>
        <w:pStyle w:val="PreformattedText"/>
        <w:bidi w:val="0"/>
        <w:spacing w:before="0" w:after="0"/>
        <w:jc w:val="left"/>
        <w:rPr/>
      </w:pPr>
      <w:r>
        <w:rPr/>
        <w:t>nMeNMLzfh+OyGI4/41+Snifk+NtL7C/fYvBZXPnj2Xt47qHJQXjWhtOSW19YTiSKaJo5JElFPTrlhs</w:t>
      </w:r>
    </w:p>
    <w:p>
      <w:pPr>
        <w:pStyle w:val="PreformattedText"/>
        <w:bidi w:val="0"/>
        <w:spacing w:before="0" w:after="0"/>
        <w:jc w:val="left"/>
        <w:rPr/>
      </w:pPr>
      <w:r>
        <w:rPr/>
        <w:t>yqJf2zYLRL6S/KLHaQ6Ky0202az+lvq0Yv4LWq/sI+F/C/GnKb8cQ8cZzxjiVitr3H/dWV9j7eNL2T</w:t>
      </w:r>
    </w:p>
    <w:p>
      <w:pPr>
        <w:pStyle w:val="PreformattedText"/>
        <w:bidi w:val="0"/>
        <w:spacing w:before="0" w:after="0"/>
        <w:jc w:val="left"/>
        <w:rPr/>
      </w:pPr>
      <w:r>
        <w:rPr/>
        <w:t>d9tEs07iS3jZiAyFn3kAlaaXnsvc77IGGQ/NHYXb6M/Ss/cqprBs/bclm4F5vynKb61yt2sfA8xk+R</w:t>
      </w:r>
    </w:p>
    <w:p>
      <w:pPr>
        <w:pStyle w:val="PreformattedText"/>
        <w:bidi w:val="0"/>
        <w:spacing w:before="0" w:after="0"/>
        <w:jc w:val="left"/>
        <w:rPr/>
      </w:pPr>
      <w:r>
        <w:rPr/>
        <w:t>3i4fuCPZbQT3LQQJIJlULunldGKBGNSCbjjGN0eVTbaqMzsLI7feacgHidj0XfN+HL/j2Rtb67Wztc</w:t>
      </w:r>
    </w:p>
    <w:p>
      <w:pPr>
        <w:pStyle w:val="PreformattedText"/>
        <w:bidi w:val="0"/>
        <w:spacing w:before="0" w:after="0"/>
        <w:jc w:val="left"/>
        <w:rPr/>
      </w:pPr>
      <w:r>
        <w:rPr/>
        <w:t>Rbv37e2gylu3cVtVkSO2Y7gzsSrsupU6mhAXLMqhAs/P5dVHSx5ys5RUvPhde5rO/IPxlxTj9qJ7aP</w:t>
      </w:r>
    </w:p>
    <w:p>
      <w:pPr>
        <w:pStyle w:val="PreformattedText"/>
        <w:bidi w:val="0"/>
        <w:spacing w:before="0" w:after="0"/>
        <w:jc w:val="left"/>
        <w:rPr/>
      </w:pPr>
      <w:r>
        <w:rPr/>
        <w:t>kWOuClzDK0iwY1XvjciSrhI+9ZqrMQARIDoeqV7m4HtdlhPmlp96sHazwkRYWiy34PHubgueGYKc25</w:t>
      </w:r>
    </w:p>
    <w:p>
      <w:pPr>
        <w:pStyle w:val="PreformattedText"/>
        <w:bidi w:val="0"/>
        <w:spacing w:before="0" w:after="0"/>
        <w:jc w:val="left"/>
        <w:rPr/>
      </w:pPr>
      <w:r>
        <w:rPr/>
        <w:t>tp1x0M11aRp74bl0DTRbFFQUcEU065hhNVXGLbf4qv9wx5W5k7InyTK0vP7EuQDlfyjy8BulvD97lr</w:t>
      </w:r>
    </w:p>
    <w:p>
      <w:pPr>
        <w:pStyle w:val="PreformattedText"/>
        <w:bidi w:val="0"/>
        <w:spacing w:before="0" w:after="0"/>
        <w:jc w:val="left"/>
        <w:rPr/>
      </w:pPr>
      <w:r>
        <w:rPr/>
        <w:t>mKNGDSAXmZmkdp0cVWSibYxrULX1qOrhjVtjiQ6rs3tSkxxPMfpACrX8ttJZ21085dogYooyDua13u</w:t>
      </w:r>
    </w:p>
    <w:p>
      <w:pPr>
        <w:pStyle w:val="PreformattedText"/>
        <w:bidi w:val="0"/>
        <w:spacing w:before="0" w:after="0"/>
        <w:jc w:val="left"/>
        <w:rPr/>
      </w:pPr>
      <w:r>
        <w:rPr/>
        <w:t>kdXVyo2x+jUr7jpTXqye3IEZBkNS2p8ET7nmY4TD6X+5N/j80C3mKiUxxpJkMe1qjlpBWz+6nmWV6G</w:t>
      </w:r>
    </w:p>
    <w:p>
      <w:pPr>
        <w:pStyle w:val="PreformattedText"/>
        <w:bidi w:val="0"/>
        <w:spacing w:before="0" w:after="0"/>
        <w:jc w:val="left"/>
        <w:rPr/>
      </w:pPr>
      <w:r>
        <w:rPr/>
        <w:t>u4IwYHaCaCtadWnNsjDHlI/UAfxVKx3NgI8FSvcLW7ubuQJ75yCmxpHW5tomaonJE0roGUFTuqPpWv</w:t>
      </w:r>
    </w:p>
    <w:p>
      <w:pPr>
        <w:pStyle w:val="PreformattedText"/>
        <w:bidi w:val="0"/>
        <w:spacing w:before="0" w:after="0"/>
        <w:jc w:val="left"/>
        <w:rPr/>
      </w:pPr>
      <w:r>
        <w:rPr/>
        <w:t>XUn1aOq8/WWGOqbORkRbWKSRGlLRNJCsqttSSV4yvcFKujPqVP00NB0VXSZljoVHX2MCDuyZpjkjlM</w:t>
      </w:r>
    </w:p>
    <w:p>
      <w:pPr>
        <w:pStyle w:val="PreformattedText"/>
        <w:bidi w:val="0"/>
        <w:spacing w:before="0" w:after="0"/>
        <w:jc w:val="left"/>
        <w:rPr/>
      </w:pPr>
      <w:r>
        <w:rPr/>
        <w:t>cjJv2u4AhVVWNiRuLoCqRgkBQDoOpOEOMRFRM9T8VjiJSwQ0ozqoZgGVdzsKg13UjGvTsStQPm8qUz</w:t>
      </w:r>
    </w:p>
    <w:p>
      <w:pPr>
        <w:pStyle w:val="PreformattedText"/>
        <w:bidi w:val="0"/>
        <w:spacing w:before="0" w:after="0"/>
        <w:jc w:val="left"/>
        <w:rPr/>
      </w:pPr>
      <w:r>
        <w:rPr/>
        <w:t>BSEwtbAM0ysriq7EEZG1Vd1jMbliQKVB+tOkGYffUIgEg/FG7xPzDM8Hy3Hc7hrm3tr3j2bxnILVBq</w:t>
      </w:r>
    </w:p>
    <w:p>
      <w:pPr>
        <w:pStyle w:val="PreformattedText"/>
        <w:bidi w:val="0"/>
        <w:spacing w:before="0" w:after="0"/>
        <w:jc w:val="left"/>
        <w:rPr/>
      </w:pPr>
      <w:r>
        <w:rPr/>
        <w:t>8dxDNGX1Vu2dgQCQSEBVqAKMaQ/cKa7wRIODE/Yr52DOlTOPp6SiQfit7b4kebrDyd4y4hyiwuYnjv</w:t>
      </w:r>
    </w:p>
    <w:p>
      <w:pPr>
        <w:pStyle w:val="PreformattedText"/>
        <w:bidi w:val="0"/>
        <w:spacing w:before="0" w:after="0"/>
        <w:jc w:val="left"/>
        <w:rPr/>
      </w:pPr>
      <w:r>
        <w:rPr/>
        <w:t>7aBLiNe1WC6VES7iZkaRyYphtqCQzLWp64F3zD/Q58q46QOy9T+3M79fgxvJ1YferFsFcLPex92ksb</w:t>
      </w:r>
    </w:p>
    <w:p>
      <w:pPr>
        <w:pStyle w:val="PreformattedText"/>
        <w:bidi w:val="0"/>
        <w:spacing w:before="0" w:after="0"/>
        <w:jc w:val="left"/>
        <w:rPr/>
      </w:pPr>
      <w:r>
        <w:rPr/>
        <w:t>JvUFG/fGwGNCS4oxdtQPWmvUZCTFiVc6SGD6opNlLeC3EcaJa96Eh41AUiiayPT9FF9On4gnyx2RMa</w:t>
      </w:r>
    </w:p>
    <w:p>
      <w:pPr>
        <w:pStyle w:val="PreformattedText"/>
        <w:bidi w:val="0"/>
        <w:spacing w:before="0" w:after="0"/>
        <w:jc w:val="left"/>
        <w:rPr/>
      </w:pPr>
      <w:r>
        <w:rPr/>
        <w:t>jIgkux+74IScq8kfbtLYY1FeWNTbJczLqDsO+VCwZpgGagoABWv4dSlEBAO2qnMPABPLo6jVy3nlza</w:t>
      </w:r>
    </w:p>
    <w:p>
      <w:pPr>
        <w:pStyle w:val="PreformattedText"/>
        <w:bidi w:val="0"/>
        <w:spacing w:before="0" w:after="0"/>
        <w:jc w:val="left"/>
        <w:rPr/>
      </w:pPr>
      <w:r>
        <w:rPr/>
        <w:t>kwKJJlhEu9ri5jEPeVAWLyNRY1kJNWNQPTQmvRsJvHRXHGojCsGOihb5P8122Ms77szxSXU4dLdIpF</w:t>
      </w:r>
    </w:p>
    <w:p>
      <w:pPr>
        <w:pStyle w:val="PreformattedText"/>
        <w:bidi w:val="0"/>
        <w:spacing w:before="0" w:after="0"/>
        <w:jc w:val="left"/>
        <w:rPr/>
      </w:pPr>
      <w:r>
        <w:rPr/>
        <w:t>SSMrGQS0oklBYP9QCxBqOsk5OqIlEPqdFU75p8pZfml5fYq2uVMShPvp1ZmjgiMgPaYsSSNSaVLGtC</w:t>
      </w:r>
    </w:p>
    <w:p>
      <w:pPr>
        <w:pStyle w:val="PreformattedText"/>
        <w:bidi w:val="0"/>
        <w:spacing w:before="0" w:after="0"/>
        <w:jc w:val="left"/>
        <w:rPr/>
      </w:pPr>
      <w:r>
        <w:rPr/>
        <w:t>a9P1VGH9zoobMz40E1V/Uto74b8a8aeNPAnjbEWwx9jZJxzH3F9LapBG97e5K1gvMhdtIB+9LPPIWY</w:t>
      </w:r>
    </w:p>
    <w:p>
      <w:pPr>
        <w:pStyle w:val="PreformattedText"/>
        <w:bidi w:val="0"/>
        <w:spacing w:before="0" w:after="0"/>
        <w:jc w:val="left"/>
        <w:rPr/>
      </w:pPr>
      <w:r>
        <w:rPr/>
        <w:t>sSR6VFKdEY86IyfI1CqXdB3fMjxwA8/idEcOcc08dWlgZsbdOXDNSjwPEu1DruWYvvY6H6EA/5k5F2</w:t>
      </w:r>
    </w:p>
    <w:p>
      <w:pPr>
        <w:pStyle w:val="PreformattedText"/>
        <w:bidi w:val="0"/>
        <w:spacing w:before="0" w:after="0"/>
        <w:jc w:val="left"/>
        <w:rPr/>
      </w:pPr>
      <w:r>
        <w:rPr/>
        <w:t>GY/2n9Toldk7f3+Eye4cPREfEu/yZQ95T8ueJ4GeTFxZeJpraG4jIgcROZ19u2OJVkA9rCpNBX0r0J</w:t>
      </w:r>
    </w:p>
    <w:p>
      <w:pPr>
        <w:pStyle w:val="PreformattedText"/>
        <w:bidi w:val="0"/>
        <w:spacing w:before="0" w:after="0"/>
        <w:jc w:val="left"/>
        <w:rPr/>
      </w:pPr>
      <w:r>
        <w:rPr/>
        <w:t>XdJhAOFaIYGO/KcQZfEKEvk35S2+QkuuxPJOEDRVttq/dHaXWU90zEgM9CQ3qNAAB1uQMiQdipMyrq</w:t>
      </w:r>
    </w:p>
    <w:p>
      <w:pPr>
        <w:pStyle w:val="PreformattedText"/>
        <w:bidi w:val="0"/>
        <w:spacing w:before="0" w:after="0"/>
        <w:jc w:val="left"/>
        <w:rPr/>
      </w:pPr>
      <w:r>
        <w:rPr/>
        <w:t>rcsIgKEvJfOdw0t5NLKyCVQqJV6M4anulbVG2uNQAKjQdO1Y5lpqQFAd07lQKWBQdh8lnI373F1IrR</w:t>
      </w:r>
    </w:p>
    <w:p>
      <w:pPr>
        <w:pStyle w:val="PreformattedText"/>
        <w:bidi w:val="0"/>
        <w:spacing w:before="0" w:after="0"/>
        <w:jc w:val="left"/>
        <w:rPr/>
      </w:pPr>
      <w:r>
        <w:rPr/>
        <w:t>wKFjXuMzK36tXagoH00ruH/DogY0wSSNAqxLOxrC4OqQOe8gtuYY5MfK7OIZIpQGWOdS6bhMxZtAwD</w:t>
      </w:r>
    </w:p>
    <w:p>
      <w:pPr>
        <w:pStyle w:val="PreformattedText"/>
        <w:bidi w:val="0"/>
        <w:spacing w:before="0" w:after="0"/>
        <w:jc w:val="left"/>
        <w:rPr/>
      </w:pPr>
      <w:r>
        <w:rPr/>
        <w:t>e1hUqK/5l1x4Bzuo7KviZc4eKbPCMzdcZu4cXJcv2Iw0lq5G5CZNVifeDvQhxRRrUaadCZFQmeTKa7</w:t>
      </w:r>
    </w:p>
    <w:p>
      <w:pPr>
        <w:pStyle w:val="PreformattedText"/>
        <w:bidi w:val="0"/>
        <w:spacing w:before="0" w:after="0"/>
        <w:jc w:val="left"/>
        <w:rPr/>
      </w:pPr>
      <w:r>
        <w:rPr/>
        <w:t>XmPHjL6lIyzy0c9r3xJSQt6MrCIUoW9rGugp6fToWocZH5KRvtEA56pJyWSkEbduWOKTtk/wDqoodg</w:t>
      </w:r>
    </w:p>
    <w:p>
      <w:pPr>
        <w:pStyle w:val="PreformattedText"/>
        <w:bidi w:val="0"/>
        <w:spacing w:before="0" w:after="0"/>
        <w:jc w:val="left"/>
        <w:rPr/>
      </w:pPr>
      <w:r>
        <w:rPr/>
        <w:t>8kcbEjaw9AQaVrr1JURGjsVEXSH5uvRA/lt6ZVlWQmV5CV3K+6V6Uo5FCVZT9BSvR1c4xmX26Kje4L</w:t>
      </w:r>
    </w:p>
    <w:p>
      <w:pPr>
        <w:pStyle w:val="PreformattedText"/>
        <w:bidi w:val="0"/>
        <w:spacing w:before="0" w:after="0"/>
        <w:jc w:val="left"/>
        <w:rPr/>
      </w:pPr>
      <w:r>
        <w:rPr/>
        <w:t>IxxyIaSZUv/JHNN/8AZubtgkkUtuY7e1dS63MKxwwpcrtYkUL+0NQmgIB16vPZQ2HFurleSPed5n3q</w:t>
      </w:r>
    </w:p>
    <w:p>
      <w:pPr>
        <w:pStyle w:val="PreformattedText"/>
        <w:bidi w:val="0"/>
        <w:spacing w:before="0" w:after="0"/>
        <w:jc w:val="left"/>
        <w:rPr/>
      </w:pPr>
      <w:r>
        <w:rPr/>
        <w:t>0z2DD7kCpJFlfajkjuBSjDdu2xsKNRQWLs1BSp/LqUsJ4lVKNgMgAjn4byTY/K2Mcca3F5De2Vv9rP</w:t>
      </w:r>
    </w:p>
    <w:p>
      <w:pPr>
        <w:pStyle w:val="PreformattedText"/>
        <w:bidi w:val="0"/>
        <w:spacing w:before="0" w:after="0"/>
        <w:jc w:val="left"/>
        <w:rPr/>
      </w:pPr>
      <w:r>
        <w:rPr/>
        <w:t>cdiKY3dwFdg6Rq4jUsqgCoqhYjqpd7hKzGPE9CrR2W+ULhE66hblf9WeTWw5FyS3zt9a21m7YbB8Oz</w:t>
      </w:r>
    </w:p>
    <w:p>
      <w:pPr>
        <w:pStyle w:val="PreformattedText"/>
        <w:bidi w:val="0"/>
        <w:spacing w:before="0" w:after="0"/>
        <w:jc w:val="left"/>
        <w:rPr/>
      </w:pPr>
      <w:r>
        <w:rPr/>
        <w:t>eQklusRNcYxonnsLK7nm7kN4Jbzd2F2NRgaep65HkQNVjT0J1C6NGfKvQ6uVMz+y/wCdfgj4icF8v4</w:t>
      </w:r>
    </w:p>
    <w:p>
      <w:pPr>
        <w:pStyle w:val="PreformattedText"/>
        <w:bidi w:val="0"/>
        <w:spacing w:before="0" w:after="0"/>
        <w:jc w:val="left"/>
        <w:rPr/>
      </w:pPr>
      <w:r>
        <w:rPr/>
        <w:t>/yPyWLLc18tcGl8UePPHfH3gPKs9ms4DBks20N1KWx/GOO9yMXNzMqrIQyRb2rQjt/asvud3/TReqG</w:t>
      </w:r>
    </w:p>
    <w:p>
      <w:pPr>
        <w:pStyle w:val="PreformattedText"/>
        <w:bidi w:val="0"/>
        <w:spacing w:before="0" w:after="0"/>
        <w:jc w:val="left"/>
        <w:rPr/>
      </w:pPr>
      <w:r>
        <w:rPr/>
        <w:t>pl8kxLPxsOcI2nzmQYP/AEWrRwiVorKyMBlgmlWGdigpTuv3AoAA3amoYdWa3FMBxLOBr9i6j266cK</w:t>
      </w:r>
    </w:p>
    <w:p>
      <w:pPr>
        <w:pStyle w:val="PreformattedText"/>
        <w:bidi w:val="0"/>
        <w:spacing w:before="0" w:after="0"/>
        <w:jc w:val="left"/>
        <w:rPr/>
      </w:pPr>
      <w:r>
        <w:rPr/>
        <w:t>42RP1AKdPCufcs4Xi7bLCRbnEskRmvI2ZWgd5ACHZG7iGrAa0U06B9LjJ+is2JlvICfUIn5j5P3OaE</w:t>
      </w:r>
    </w:p>
    <w:p>
      <w:pPr>
        <w:pStyle w:val="PreformattedText"/>
        <w:bidi w:val="0"/>
        <w:spacing w:before="0" w:after="0"/>
        <w:jc w:val="left"/>
        <w:rPr/>
      </w:pPr>
      <w:r>
        <w:rPr/>
        <w:t>SSTKIREIuw8ki7lYpWTuhE3spqSwABJ6cGNbLWALIueXVBwTqkeLzFBd21xH+tGUq0hmSiJ+lo2SWp</w:t>
      </w:r>
    </w:p>
    <w:p>
      <w:pPr>
        <w:pStyle w:val="PreformattedText"/>
        <w:bidi w:val="0"/>
        <w:spacing w:before="0" w:after="0"/>
        <w:jc w:val="left"/>
        <w:rPr/>
      </w:pPr>
      <w:r>
        <w:rPr/>
        <w:t>cmujAj8h0zZTaJAEavuyVHKqkzbpk5PmmO2zvGRLPJ3abm9qbk3BSVBBGtP8OiqKDL69lH5uXGLsSh</w:t>
      </w:r>
    </w:p>
    <w:p>
      <w:pPr>
        <w:pStyle w:val="PreformattedText"/>
        <w:bidi w:val="0"/>
        <w:spacing w:before="0" w:after="0"/>
        <w:jc w:val="left"/>
        <w:rPr/>
      </w:pPr>
      <w:r>
        <w:rPr/>
        <w:t>Vmef21rHOUWOKSNTuDSxxqUVgGArv3HQ6kitOtyolyLdNVCXdyogHnJvtQfyvk1pbxxZuJkaLdWFgV</w:t>
      </w:r>
    </w:p>
    <w:p>
      <w:pPr>
        <w:pStyle w:val="PreformattedText"/>
        <w:bidi w:val="0"/>
        <w:spacing w:before="0" w:after="0"/>
        <w:jc w:val="left"/>
        <w:rPr/>
      </w:pPr>
      <w:r>
        <w:rPr/>
        <w:t>FHDoUJFSzL7Saeh0A6cjRY3xUBd7hpFpjXLyj4oS8v868c4yjtyrkuEwsTHuxQ3V4HyEmjE9mzi7l5</w:t>
      </w:r>
    </w:p>
    <w:p>
      <w:pPr>
        <w:pStyle w:val="PreformattedText"/>
        <w:bidi w:val="0"/>
        <w:spacing w:before="0" w:after="0"/>
        <w:jc w:val="left"/>
        <w:rPr/>
      </w:pPr>
      <w:r>
        <w:rPr/>
        <w:t>OailFQgEUqOpTB7Rl5mtcCYvuQobuPvPBw5Cu+6EZHXQgn/gomc2+cNjZx31hwPDT5u8O+G3z2YV7P</w:t>
      </w:r>
    </w:p>
    <w:p>
      <w:pPr>
        <w:pStyle w:val="PreformattedText"/>
        <w:bidi w:val="0"/>
        <w:spacing w:before="0" w:after="0"/>
        <w:jc w:val="left"/>
        <w:rPr/>
      </w:pPr>
      <w:r>
        <w:rPr/>
        <w:t>DgLJEHkgx4YZG+DNUVIioDuGlD1aMb2lKY5ZZEYttE+Z+ioXdf3Snj2GntNfq2f/pJBosf+X4ePVQr</w:t>
      </w:r>
    </w:p>
    <w:p>
      <w:pPr>
        <w:pStyle w:val="PreformattedText"/>
        <w:bidi w:val="0"/>
        <w:spacing w:before="0" w:after="0"/>
        <w:jc w:val="left"/>
        <w:rPr/>
      </w:pPr>
      <w:r>
        <w:rPr/>
        <w:t>5b5M8g+Rb03/AC/k19kgO40GLgllx+HxwLt7LGztnVXKRyMO5NvlZaAkAU6tWF23Fwq/SpiA+5bVc0</w:t>
      </w:r>
    </w:p>
    <w:p>
      <w:pPr>
        <w:pStyle w:val="PreformattedText"/>
        <w:bidi w:val="0"/>
        <w:spacing w:before="0" w:after="0"/>
        <w:jc w:val="left"/>
        <w:rPr/>
      </w:pPr>
      <w:r>
        <w:rPr/>
        <w:t>zu+907xcbc+6UpeAcR/wCJXni2tHnjCSPEocKUIWSV1RVZIo2cjuVB1JYA/wCI6eljSBfRkLEnk5Oq</w:t>
      </w:r>
    </w:p>
    <w:p>
      <w:pPr>
        <w:pStyle w:val="PreformattedText"/>
        <w:bidi w:val="0"/>
        <w:spacing w:before="0" w:after="0"/>
        <w:jc w:val="left"/>
        <w:rPr/>
      </w:pPr>
      <w:r>
        <w:rPr/>
        <w:t>MWAfHFhZ5bD4+/iuZ4Jkl3iG+ibVqd1W0DpNRlrQbK0PUZm0Hhpq3gpCmYnp46L6F39S/lzM8M/r3+</w:t>
      </w:r>
    </w:p>
    <w:p>
      <w:pPr>
        <w:pStyle w:val="PreformattedText"/>
        <w:bidi w:val="0"/>
        <w:spacing w:before="0" w:after="0"/>
        <w:jc w:val="left"/>
        <w:rPr/>
      </w:pPr>
      <w:r>
        <w:rPr/>
        <w:t>OlqvCMpmMZZcJs7bF5e4v726nlsP5DJi3/AGoLC+MUFtAogiRWRY4o0UKFA68le8sgYXujM4Q5A2Ej</w:t>
      </w:r>
    </w:p>
    <w:p>
      <w:pPr>
        <w:pStyle w:val="PreformattedText"/>
        <w:bidi w:val="0"/>
        <w:spacing w:before="0" w:after="0"/>
        <w:jc w:val="left"/>
        <w:rPr/>
      </w:pPr>
      <w:r>
        <w:rPr/>
        <w:t>puI6/wA11jtuIMjApjKZiRHXq/8A4Lx/sYs+UebPFcnJYOFTYjGcekW3u8zyG4is7K2tcnFPdGC3hu</w:t>
      </w:r>
    </w:p>
    <w:p>
      <w:pPr>
        <w:pStyle w:val="PreformattedText"/>
        <w:bidi w:val="0"/>
        <w:spacing w:before="0" w:after="0"/>
        <w:jc w:val="left"/>
        <w:rPr/>
      </w:pPr>
      <w:r>
        <w:rPr/>
        <w:t>oxdXRhltVLMkVU3qCy1LB3sdk8mXqR8pbZWPtN9XbrRzLxb+CVquc0yOL5lhLjjPJrFbyO0E9tbX0I</w:t>
      </w:r>
    </w:p>
    <w:p>
      <w:pPr>
        <w:pStyle w:val="PreformattedText"/>
        <w:bidi w:val="0"/>
        <w:spacing w:before="0" w:after="0"/>
        <w:jc w:val="left"/>
        <w:rPr/>
      </w:pPr>
      <w:r>
        <w:rPr/>
        <w:t>BurRXjWD7i3uI2ZSspWu01DBfT0PVqw7bsW/lB9//wAT4urp3GnD7h2/+6zM4I3B+BQh8S8iyN5f5H</w:t>
      </w:r>
    </w:p>
    <w:p>
      <w:pPr>
        <w:pStyle w:val="PreformattedText"/>
        <w:bidi w:val="0"/>
        <w:spacing w:before="0" w:after="0"/>
        <w:jc w:val="left"/>
        <w:rPr/>
      </w:pPr>
      <w:r>
        <w:rPr/>
        <w:t>xlzacXb4y9jjx+Yu7RbSX7O5D/AGbG8kP7kFzGpUp7tjKGodxHUz3ARNH6ypgH1CoGLhSty/08i5H8</w:t>
      </w:r>
    </w:p>
    <w:p>
      <w:pPr>
        <w:pStyle w:val="PreformattedText"/>
        <w:bidi w:val="0"/>
        <w:spacing w:before="0" w:after="0"/>
        <w:jc w:val="left"/>
        <w:rPr/>
      </w:pPr>
      <w:r>
        <w:rPr/>
        <w:t>lsl/1L/A/P2Pkaf5A5+A3PHmtbvEcW+9EIl+wlSGPKXduBuV4J7+07MMp2koJTU1FeZd87hbnQOK3k</w:t>
      </w:r>
    </w:p>
    <w:p>
      <w:pPr>
        <w:pStyle w:val="PreformattedText"/>
        <w:bidi w:val="0"/>
        <w:spacing w:before="0" w:after="0"/>
        <w:jc w:val="left"/>
        <w:rPr/>
      </w:pPr>
      <w:r>
        <w:rPr/>
        <w:t>BclN5hhhzlFyCPvK2W1s7PEQZO/gV4orWxu7l49wW2jFvbSzEiNdm1SIq0r/w6q1cYiwMPKou22UoR</w:t>
      </w:r>
    </w:p>
    <w:p>
      <w:pPr>
        <w:pStyle w:val="PreformattedText"/>
        <w:bidi w:val="0"/>
        <w:spacing w:before="0" w:after="0"/>
        <w:jc w:val="left"/>
        <w:rPr/>
      </w:pPr>
      <w:r>
        <w:rPr/>
        <w:t>ifzEfPUstEv5Uci/mvlNy657JVsdbWUNuo2KN8jXsu9hWlNtyrBmqST+QrbvT9PDrY6kA/iu2e14ti</w:t>
      </w:r>
    </w:p>
    <w:p>
      <w:pPr>
        <w:pStyle w:val="PreformattedText"/>
        <w:bidi w:val="0"/>
        <w:spacing w:before="0" w:after="0"/>
        <w:jc w:val="left"/>
        <w:rPr/>
      </w:pPr>
      <w:r>
        <w:rPr/>
        <w:t>nVhp9qhZ5byiy77OV44X3RM20EvGVChAYgPeiON1fqdderV7conCMrPyyKE913AY4qPU/ySNxCSzTM</w:t>
      </w:r>
    </w:p>
    <w:p>
      <w:pPr>
        <w:pStyle w:val="PreformattedText"/>
        <w:bidi w:val="0"/>
        <w:spacing w:before="0" w:after="0"/>
        <w:jc w:val="left"/>
        <w:rPr/>
      </w:pPr>
      <w:r>
        <w:rPr/>
        <w:t>YS3CwoPuJixklE9RDjZ51YMZNzLI7gitalqfTqb7nTZ+lkw3Cq2DZCRaOuipevi4uGZDuEtxLtctJV</w:t>
      </w:r>
    </w:p>
    <w:p>
      <w:pPr>
        <w:pStyle w:val="PreformattedText"/>
        <w:bidi w:val="0"/>
        <w:spacing w:before="0" w:after="0"/>
        <w:jc w:val="left"/>
        <w:rPr/>
      </w:pPr>
      <w:r>
        <w:rPr/>
        <w:t>WJb9x1UOQ0kYoGrpXU/TrrVctxo685mXLUpvZw1WCNaXEcWyN1iUxu6dqOjRySfpMRJWulaHo6uREg</w:t>
      </w:r>
    </w:p>
    <w:p>
      <w:pPr>
        <w:pStyle w:val="PreformattedText"/>
        <w:bidi w:val="0"/>
        <w:spacing w:before="0" w:after="0"/>
        <w:jc w:val="left"/>
        <w:rPr/>
      </w:pPr>
      <w:r>
        <w:rPr/>
        <w:t>UFf5i/wTOnlCvUBPVwuw7gpk7bIEeQLVFqQSR+oV+vRsJAsT1QMhq/ivCOJpLhFpuXuRszM67qds7l</w:t>
      </w:r>
    </w:p>
    <w:p>
      <w:pPr>
        <w:pStyle w:val="PreformattedText"/>
        <w:bidi w:val="0"/>
        <w:spacing w:before="0" w:after="0"/>
        <w:jc w:val="left"/>
        <w:rPr/>
      </w:pPr>
      <w:r>
        <w:rPr/>
        <w:t>Huo0hc+3UH8dOlOBtstDcEbp0ssYdopS5kZLJLXbDu3o0KOzTsxl2SbCan/wBbeo0qzZx+1ExAbbVe</w:t>
      </w:r>
    </w:p>
    <w:p>
      <w:pPr>
        <w:pStyle w:val="PreformattedText"/>
        <w:bidi w:val="0"/>
        <w:spacing w:before="0" w:after="0"/>
        <w:jc w:val="left"/>
        <w:rPr/>
      </w:pPr>
      <w:r>
        <w:rPr/>
        <w:t>CXzWV8sqyzdqhS62AvQSN29m16LKFVVoKgg0/DoayJLnoykMXMlRbEjQOtmD+mPzbMj5vxFeZe2njt</w:t>
      </w:r>
    </w:p>
    <w:p>
      <w:pPr>
        <w:pStyle w:val="PreformattedText"/>
        <w:bidi w:val="0"/>
        <w:spacing w:before="0" w:after="0"/>
        <w:jc w:val="left"/>
        <w:rPr/>
      </w:pPr>
      <w:r>
        <w:rPr/>
        <w:t>5I85iEjUyD7eWkUzyMC8MSBY1qCzFZCaeytOc+8O3V3Y0cqI88ZMdF6E/brvUYynhTk4kAY6/eFtMc</w:t>
      </w:r>
    </w:p>
    <w:p>
      <w:pPr>
        <w:pStyle w:val="PreformattedText"/>
        <w:bidi w:val="0"/>
        <w:spacing w:before="0" w:after="0"/>
        <w:jc w:val="left"/>
        <w:rPr/>
      </w:pPr>
      <w:r>
        <w:rPr/>
        <w:t>Wu1CI4Ufc9xd7J/yxEF3OEk1Kivof+Na9cu4iGo2Xd8aTh3WdyXl/wDHRXLQO0hZC3fQFVaVVJkVna</w:t>
      </w:r>
    </w:p>
    <w:p>
      <w:pPr>
        <w:pStyle w:val="PreformattedText"/>
        <w:bidi w:val="0"/>
        <w:spacing w:before="0" w:after="0"/>
        <w:jc w:val="left"/>
        <w:rPr/>
      </w:pPr>
      <w:r>
        <w:rPr/>
        <w:t>m5iSFIprUHpUJfm2VlxAD4Oouc359NcSLMbmG2WOCQjtKQY5XBeVnkCRozuR6BjQ+vUtS8hoeituFV</w:t>
      </w:r>
    </w:p>
    <w:p>
      <w:pPr>
        <w:pStyle w:val="PreformattedText"/>
        <w:bidi w:val="0"/>
        <w:spacing w:before="0" w:after="0"/>
        <w:jc w:val="left"/>
        <w:rPr/>
      </w:pPr>
      <w:r>
        <w:rPr/>
        <w:t>BgoPeTfJKq33EF5Lc7VVI5JLhoEDk1cRIGaiqSCR6H16LjAkP+ZSspgRYaKAnk/mt7d/cyvNJURSyd</w:t>
      </w:r>
    </w:p>
    <w:p>
      <w:pPr>
        <w:pStyle w:val="PreformattedText"/>
        <w:bidi w:val="0"/>
        <w:spacing w:before="0" w:after="0"/>
        <w:jc w:val="left"/>
        <w:rPr/>
      </w:pPr>
      <w:r>
        <w:rPr/>
        <w:t>pWYttLMrdl/aKFgDUE6CvRtFBP1bqJ7jniiiTHzfxqg9xThzXkV9kshNVp5GeYKGrc0PtSR9G/SdBT</w:t>
      </w:r>
    </w:p>
    <w:p>
      <w:pPr>
        <w:pStyle w:val="PreformattedText"/>
        <w:bidi w:val="0"/>
        <w:spacing w:before="0" w:after="0"/>
        <w:jc w:val="left"/>
        <w:rPr/>
      </w:pPr>
      <w:r>
        <w:rPr/>
        <w:t>X69P3NGIjsFSjmTssd3BUqLf5F+aOPcJsuJYe9kydliLWKwxglu5o5EtYABbRSfbwo6RWoVRRDuZVr</w:t>
      </w:r>
    </w:p>
    <w:p>
      <w:pPr>
        <w:pStyle w:val="PreformattedText"/>
        <w:bidi w:val="0"/>
        <w:spacing w:before="0" w:after="0"/>
        <w:jc w:val="left"/>
        <w:rPr/>
      </w:pPr>
      <w:r>
        <w:rPr/>
        <w:t>0Caq7JcZuymMHudmGDOEXLeCB8/wAofkivdiyF1ax2bSmMIr300urMEV5Huw25RtoAAzGu71I6Lpwq</w:t>
      </w:r>
    </w:p>
    <w:p>
      <w:pPr>
        <w:pStyle w:val="PreformattedText"/>
        <w:bidi w:val="0"/>
        <w:spacing w:before="0" w:after="0"/>
        <w:jc w:val="left"/>
        <w:rPr/>
      </w:pPr>
      <w:r>
        <w:rPr/>
        <w:t>B/mP2pi73NnTtJeIj4MmdceUeZZaV7rJ48b2kkkZ7eaaGhkZtwChQQaDcCG9OpGGLUTwgG+KCl7hyI</w:t>
      </w:r>
    </w:p>
    <w:p>
      <w:pPr>
        <w:pStyle w:val="PreformattedText"/>
        <w:bidi w:val="0"/>
        <w:spacing w:before="0" w:after="0"/>
        <w:jc w:val="left"/>
        <w:rPr/>
      </w:pPr>
      <w:r>
        <w:rPr/>
        <w:t>yMiQy8pPJNjDAj3mQubeQEBLZkuJpQ6qQZIpAhjruI9u7cf/HoqrCi+upQWZ362yttQfFMvLZvKZmz</w:t>
      </w:r>
    </w:p>
    <w:p>
      <w:pPr>
        <w:pStyle w:val="PreformattedText"/>
        <w:bidi w:val="0"/>
        <w:spacing w:before="0" w:after="0"/>
        <w:jc w:val="left"/>
        <w:rPr/>
      </w:pPr>
      <w:r>
        <w:rPr/>
        <w:t>79kqIZN7WgmiPcIosPdMMjyhpBWqhqAHo+umFZ0Z1UsnNvuk0pFkzLXiGTmMUmSyN9cSq8jhHlLqiO</w:t>
      </w:r>
    </w:p>
    <w:p>
      <w:pPr>
        <w:pStyle w:val="PreformattedText"/>
        <w:bidi w:val="0"/>
        <w:spacing w:before="0" w:after="0"/>
        <w:jc w:val="left"/>
        <w:rPr/>
      </w:pPr>
      <w:r>
        <w:rPr/>
        <w:t>GJEax9pUUF9C1T6n8OnLY1zDncJqq2QkD0RVw2Fkt7OEyTSPKqvRzULsJba5qxZ2CgD3a1r1FTlGR+</w:t>
      </w:r>
    </w:p>
    <w:p>
      <w:pPr>
        <w:pStyle w:val="PreformattedText"/>
        <w:bidi w:val="0"/>
        <w:spacing w:before="0" w:after="0"/>
        <w:jc w:val="left"/>
        <w:rPr/>
      </w:pPr>
      <w:r>
        <w:rPr/>
        <w:t>KKORI7br3u4g0fcQndaEkyLtBEgba1ANQyV9T6H061IcwIFG4mZ6ZGvmT/4rkp57OISymQ7TErkhhN</w:t>
      </w:r>
    </w:p>
    <w:p>
      <w:pPr>
        <w:pStyle w:val="PreformattedText"/>
        <w:bidi w:val="0"/>
        <w:spacing w:before="0" w:after="0"/>
        <w:jc w:val="left"/>
        <w:rPr/>
      </w:pPr>
      <w:r>
        <w:rPr/>
        <w:t>JQINwqRHGqat+BHQcogS0U7Zmc4hZmXvxBI5VWlcqIoipU7WdAxb2bnIZtR+PRFLuyir8iZ2KBudv5</w:t>
      </w:r>
    </w:p>
    <w:p>
      <w:pPr>
        <w:pStyle w:val="PreformattedText"/>
        <w:bidi w:val="0"/>
        <w:spacing w:before="0" w:after="0"/>
        <w:jc w:val="left"/>
        <w:rPr/>
      </w:pPr>
      <w:r>
        <w:rPr/>
        <w:t>prgWy91pgymWUxqV29wgRsdKEvTQAkno4Ysj5zsqL37OjZA1Q+sO6pk813Md15U5pMu9Vts7fxgl1D</w:t>
      </w:r>
    </w:p>
    <w:p>
      <w:pPr>
        <w:pStyle w:val="PreformattedText"/>
        <w:bidi w:val="0"/>
        <w:spacing w:before="0" w:after="0"/>
        <w:jc w:val="left"/>
        <w:rPr/>
      </w:pPr>
      <w:r>
        <w:rPr/>
        <w:t>yxtK5Mrx7naIB/agrUaGn066HgU+jhVR/5R+IBXk73Nabe6WyJ15n8Ch0sxVlkaQb2qaCQbhJQqtQF</w:t>
      </w:r>
    </w:p>
    <w:p>
      <w:pPr>
        <w:pStyle w:val="PreformattedText"/>
        <w:bidi w:val="0"/>
        <w:spacing w:before="0" w:after="0"/>
        <w:jc w:val="left"/>
        <w:rPr/>
      </w:pPr>
      <w:r>
        <w:rPr/>
        <w:t>TttsOjAggioNeibQeBHiFXwfBGTxfk7ccjxMrfa316TAkkc9ue2J4IWFqrU2P3kaNNzEvUjdUk06rv</w:t>
      </w:r>
    </w:p>
    <w:p>
      <w:pPr>
        <w:pStyle w:val="PreformattedText"/>
        <w:bidi w:val="0"/>
        <w:spacing w:before="0" w:after="0"/>
        <w:jc w:val="left"/>
        <w:rPr/>
      </w:pPr>
      <w:r>
        <w:rPr/>
        <w:t>caiKNeqsvZLAbxy6arbL8VfJLwb8V/gZx3zB5dyM+P/lMfNBg+FYq7W15vz7yDijJFCvHgvemxls15</w:t>
      </w:r>
    </w:p>
    <w:p>
      <w:pPr>
        <w:pStyle w:val="PreformattedText"/>
        <w:bidi w:val="0"/>
        <w:spacing w:before="0" w:after="0"/>
        <w:jc w:val="left"/>
        <w:rPr/>
      </w:pPr>
      <w:r>
        <w:rPr/>
        <w:t>Gss2RKFbeEVoX2Kef3dku7nnxorifSG5bRh8Ve7u6VYWPO2RHI7Dq5Wqn5E5j5W+ZvmjP+YuW5HLQw</w:t>
      </w:r>
    </w:p>
    <w:p>
      <w:pPr>
        <w:pStyle w:val="PreformattedText"/>
        <w:bidi w:val="0"/>
        <w:spacing w:before="0" w:after="0"/>
        <w:jc w:val="left"/>
        <w:rPr/>
      </w:pPr>
      <w:r>
        <w:rPr/>
        <w:t>XOWFymW5HknySYzGW12JbLG2V3eIovktVjULv9X3AsST10jDwcTtPbo49AiNPtJPVVztfZu4+5M45d</w:t>
      </w:r>
    </w:p>
    <w:p>
      <w:pPr>
        <w:pStyle w:val="PreformattedText"/>
        <w:bidi w:val="0"/>
        <w:spacing w:before="0" w:after="0"/>
        <w:jc w:val="left"/>
        <w:rPr/>
      </w:pPr>
      <w:r>
        <w:rPr/>
        <w:t>5lDEjIvLp5T9MfEqy/gV7G2GtHSQzvFHEFkZ0jdQqhDCNhYMCfd6kA6dU/LJ5SXeMSRjGMJagAAfYr</w:t>
      </w:r>
    </w:p>
    <w:p>
      <w:pPr>
        <w:pStyle w:val="PreformattedText"/>
        <w:bidi w:val="0"/>
        <w:spacing w:before="0" w:after="0"/>
        <w:jc w:val="left"/>
        <w:rPr/>
      </w:pPr>
      <w:r>
        <w:rPr/>
        <w:t>IvBVjb8x4rfYae2nmjmtHjjSiUjkWKjXANGH09TWpr+PUU436qYrlFt2UP+YYO/wCM57L42VriL7G6</w:t>
      </w:r>
    </w:p>
    <w:p>
      <w:pPr>
        <w:pStyle w:val="PreformattedText"/>
        <w:bidi w:val="0"/>
        <w:spacing w:before="0" w:after="0"/>
        <w:jc w:val="left"/>
        <w:rPr/>
      </w:pPr>
      <w:r>
        <w:rPr/>
        <w:t>mSPbIwoRMyFWqzod5Wtamq/h6dTOJKM4/wDMEq2Z4mXLQIW5zmV9xy1ur0ZNrW0tkc3Ek7BYBtAbuf</w:t>
      </w:r>
    </w:p>
    <w:p>
      <w:pPr>
        <w:pStyle w:val="PreformattedText"/>
        <w:bidi w:val="0"/>
        <w:spacing w:before="0" w:after="0"/>
        <w:jc w:val="left"/>
        <w:rPr/>
      </w:pPr>
      <w:r>
        <w:rPr/>
        <w:t>cSq8cSxvT3E/TTXqUjVGRFZhynLwCpXee5248zKFnGAHx2/kopc9+ZC4QS2WGy9rmb9X0GPBuUUyRn</w:t>
      </w:r>
    </w:p>
    <w:p>
      <w:pPr>
        <w:pStyle w:val="PreformattedText"/>
        <w:bidi w:val="0"/>
        <w:spacing w:before="0" w:after="0"/>
        <w:jc w:val="left"/>
        <w:rPr/>
      </w:pPr>
      <w:r>
        <w:rPr/>
        <w:t>tq80BkhMsqncpLqoBNfUDqbx+wRk0rayPgVzrN9+WQlKqFhk3UaqN+Z+XXlXKLIkJwsUEsvtlu7CS7</w:t>
      </w:r>
    </w:p>
    <w:p>
      <w:pPr>
        <w:pStyle w:val="PreformattedText"/>
        <w:bidi w:val="0"/>
        <w:spacing w:before="0" w:after="0"/>
        <w:jc w:val="left"/>
        <w:rPr/>
      </w:pPr>
      <w:r>
        <w:rPr/>
        <w:t>kMIZgjxRG57FuVRQabXIPqNepOPt3txkCYtL4FVHP9691k4rn5SdHH80Jc15b8pckGzK8zyqwSKoay</w:t>
      </w:r>
    </w:p>
    <w:p>
      <w:pPr>
        <w:pStyle w:val="PreformattedText"/>
        <w:bidi w:val="0"/>
        <w:spacing w:before="0" w:after="0"/>
        <w:jc w:val="left"/>
        <w:rPr/>
      </w:pPr>
      <w:r>
        <w:rPr/>
        <w:t>xxhxFgKEKO2uOgtLlYzG20qzEH1IqK9SFHae20f3K6omwdTuq1Lv/dbyRZYS/ho3yQ2kXuO1xeP353</w:t>
      </w:r>
    </w:p>
    <w:p>
      <w:pPr>
        <w:pStyle w:val="PreformattedText"/>
        <w:bidi w:val="0"/>
        <w:spacing w:before="0" w:after="0"/>
        <w:jc w:val="left"/>
        <w:rPr/>
      </w:pPr>
      <w:r>
        <w:rPr/>
        <w:t>qkk9x+9M6gGtZZGZ1BYmvp+J6KkPLpp8tHQNsbLZGyZkZHqS/4p88J4FzTyBfx4/hXF8tyW5lbt7sb</w:t>
      </w:r>
    </w:p>
    <w:p>
      <w:pPr>
        <w:pStyle w:val="PreformattedText"/>
        <w:bidi w:val="0"/>
        <w:spacing w:before="0" w:after="0"/>
        <w:jc w:val="left"/>
        <w:rPr/>
      </w:pPr>
      <w:r>
        <w:rPr/>
        <w:t>Z7oUlKgMzXs5isreOPf7nZwK/l1uGsXKfpxbZxcOQpd8b+AHmXK2zXWWzPDeLPIqgWs93eZS5i7gBq</w:t>
      </w:r>
    </w:p>
    <w:p>
      <w:pPr>
        <w:pStyle w:val="PreformattedText"/>
        <w:bidi w:val="0"/>
        <w:spacing w:before="0" w:after="0"/>
        <w:jc w:val="left"/>
        <w:rPr/>
      </w:pPr>
      <w:r>
        <w:rPr/>
        <w:t>0eNR4EPYWtDIPdodR0id3pt4o2GFLYo48a/rZyl+8YvPKhtbhmTtwwcVeWLaApBVjlI2Y7wAdy7iBo</w:t>
      </w:r>
    </w:p>
    <w:p>
      <w:pPr>
        <w:pStyle w:val="PreformattedText"/>
        <w:bidi w:val="0"/>
        <w:spacing w:before="0" w:after="0"/>
        <w:jc w:val="left"/>
        <w:rPr/>
      </w:pPr>
      <w:r>
        <w:rPr/>
        <w:t>B0Dk98rxxwIco+vtAsIlyEfmpQ8G/qilnksbrMec5J8esyT3kWK4dFDkZoUZlNraXF5mZoEldStXeN</w:t>
      </w:r>
    </w:p>
    <w:p>
      <w:pPr>
        <w:pStyle w:val="PreformattedText"/>
        <w:bidi w:val="0"/>
        <w:spacing w:before="0" w:after="0"/>
        <w:jc w:val="left"/>
        <w:rPr/>
      </w:pPr>
      <w:r>
        <w:rPr/>
        <w:t>1B9V9B1Ve6+6JTxzXjVgWE7n4KWw+zQhaLLJggbAdT963gfgJifHnib4f+G/HUcv2mG4hxW3wVrkeS</w:t>
      </w:r>
    </w:p>
    <w:p>
      <w:pPr>
        <w:pStyle w:val="PreformattedText"/>
        <w:bidi w:val="0"/>
        <w:spacing w:before="0" w:after="0"/>
        <w:jc w:val="left"/>
        <w:rPr/>
      </w:pPr>
      <w:r>
        <w:rPr/>
        <w:t>5LHxXN+MXPcQSzSTvJbQidp0Z3VVVVLUGnXmj3TMy7rOy4R9acn2V9w6bBUDTLyAbKoH+3v5Y53OZK</w:t>
      </w:r>
    </w:p>
    <w:p>
      <w:pPr>
        <w:pStyle w:val="PreformattedText"/>
        <w:bidi w:val="0"/>
        <w:spacing w:before="0" w:after="0"/>
        <w:jc w:val="left"/>
        <w:rPr/>
      </w:pPr>
      <w:r>
        <w:rPr/>
        <w:t>Hw542mXKYeN7nGXdlhgkhv5V7AyQWS33w3c9zKkdvABuZSlFrU1L7DImbfl6Efxqpu/Cux8X9RMan+</w:t>
      </w:r>
    </w:p>
    <w:p>
      <w:pPr>
        <w:pStyle w:val="PreformattedText"/>
        <w:bidi w:val="0"/>
        <w:spacing w:before="0" w:after="0"/>
        <w:jc w:val="left"/>
        <w:rPr/>
      </w:pPr>
      <w:r>
        <w:rPr/>
        <w:t>S1guQ8n5HY5WGK9GSx8t07g2ywTx3ljLbMY5Yr2DbAHnW43q6EEg6EA1HXUD26FlEZga/JR+H32+o+</w:t>
      </w:r>
    </w:p>
    <w:p>
      <w:pPr>
        <w:pStyle w:val="PreformattedText"/>
        <w:bidi w:val="0"/>
        <w:spacing w:before="0" w:after="0"/>
        <w:jc w:val="left"/>
        <w:rPr/>
      </w:pPr>
      <w:r>
        <w:rPr/>
        <w:t>nMj09mTGx/LL+88gZLIw3Udz9hibOwqDbmEZC0uklKSSHfG6QIzF3IO1htU0r0nOxjX270z1Lo7s+f</w:t>
      </w:r>
    </w:p>
    <w:p>
      <w:pPr>
        <w:pStyle w:val="PreformattedText"/>
        <w:bidi w:val="0"/>
        <w:spacing w:before="0" w:after="0"/>
        <w:jc w:val="left"/>
        <w:rPr/>
      </w:pPr>
      <w:r>
        <w:rPr/>
        <w:t>G7vHqA+Xiy3Hf6Nflo3NeF8i8JZm/W5m4hNFleOyhy0rYTMzOmSx6h5CRHjs0DIgC+1LmnoopxHu0L</w:t>
      </w:r>
    </w:p>
    <w:p>
      <w:pPr>
        <w:pStyle w:val="PreformattedText"/>
        <w:bidi w:val="0"/>
        <w:spacing w:before="0" w:after="0"/>
        <w:jc w:val="left"/>
        <w:rPr/>
      </w:pPr>
      <w:r>
        <w:rPr/>
        <w:t>sXMkJg8CdFPe5sGi6oZNIAm2v+K2AOZ3i2PCeaXjbUW14tn5mkkNVUDFXR3/QEpWv+XUXEH6h4FUeM</w:t>
      </w:r>
    </w:p>
    <w:p>
      <w:pPr>
        <w:pStyle w:val="PreformattedText"/>
        <w:bidi w:val="0"/>
        <w:spacing w:before="0" w:after="0"/>
        <w:jc w:val="left"/>
        <w:rPr/>
      </w:pPr>
      <w:r>
        <w:rPr/>
        <w:t>HyKg+pmPwK0GfKF9JmPkX5Glnk9tpkOwGtJWdSkdsYVETmNSxFwAVrRWDAHq7cCMKoSH5R/4ru/YYw</w:t>
      </w:r>
    </w:p>
    <w:p>
      <w:pPr>
        <w:pStyle w:val="PreformattedText"/>
        <w:bidi w:val="0"/>
        <w:spacing w:before="0" w:after="0"/>
        <w:jc w:val="left"/>
        <w:rPr/>
      </w:pPr>
      <w:r>
        <w:rPr/>
        <w:t>GFFixZQo8z3n3Wdis5XuJJe7SZLePtlhCWSQiOGnankkYke5huHtFD1fPb1MTichqypvvS+JuhWSd/</w:t>
      </w:r>
    </w:p>
    <w:p>
      <w:pPr>
        <w:pStyle w:val="PreformattedText"/>
        <w:bidi w:val="0"/>
        <w:spacing w:before="0" w:after="0"/>
        <w:jc w:val="left"/>
        <w:rPr/>
      </w:pPr>
      <w:r>
        <w:rPr/>
        <w:t>+K7cRjktsripWUPJZ2l5JWRTE0DQWdtHDKwHsaJe6VO4banX8ej+5TAhwDKM7NB2mNVUXfW9ZVBRe6</w:t>
      </w:r>
    </w:p>
    <w:p>
      <w:pPr>
        <w:pStyle w:val="PreformattedText"/>
        <w:bidi w:val="0"/>
        <w:spacing w:before="0" w:after="0"/>
        <w:jc w:val="left"/>
        <w:rPr/>
      </w:pPr>
      <w:r>
        <w:rPr/>
        <w:t>Lj3rRhIoWB5JCEoyxLGQD7vbVtDp10KBEZEDXVebpTESY7pvZdBBPbb1R0eHtvUyLtlkjFx3HAcKQV</w:t>
      </w:r>
    </w:p>
    <w:p>
      <w:pPr>
        <w:pStyle w:val="PreformattedText"/>
        <w:bidi w:val="0"/>
        <w:spacing w:before="0" w:after="0"/>
        <w:jc w:val="left"/>
        <w:rPr/>
      </w:pPr>
      <w:r>
        <w:rPr/>
        <w:t>J1OoJHp1J44BBY+ZDkvumtc2jqzTSsY0Ehh27GdigdTGAjHaripLAafU9Gxm/l8EPaIg+U6LCw0gGa</w:t>
      </w:r>
    </w:p>
    <w:p>
      <w:pPr>
        <w:pStyle w:val="PreformattedText"/>
        <w:bidi w:val="0"/>
        <w:spacing w:before="0" w:after="0"/>
        <w:jc w:val="left"/>
        <w:rPr/>
      </w:pPr>
      <w:r>
        <w:rPr/>
        <w:t>xiGJ45Gv4reJWesvfndUqG2lQ4kfYVYUNaH16cAJSaocrQUWfI2FfjHIhiHREuLFlhKqXXugKyR+1d</w:t>
      </w:r>
    </w:p>
    <w:p>
      <w:pPr>
        <w:pStyle w:val="PreformattedText"/>
        <w:bidi w:val="0"/>
        <w:spacing w:before="0" w:after="0"/>
        <w:jc w:val="left"/>
        <w:rPr/>
      </w:pPr>
      <w:r>
        <w:rPr/>
        <w:t>zbEQapVvpUmg6ZkXfRvij64AAiQQwyiMlm00iAW7tRZP3EidpiEO31kLL7TpUivTMJgnjJyPHxTV7R</w:t>
      </w:r>
    </w:p>
    <w:p>
      <w:pPr>
        <w:pStyle w:val="PreformattedText"/>
        <w:bidi w:val="0"/>
        <w:spacing w:before="0" w:after="0"/>
        <w:jc w:val="left"/>
        <w:rPr/>
      </w:pPr>
      <w:r>
        <w:rPr/>
        <w:t>ZWEf1oea4+B/Jzx5fXM0FsLi9t8DlVkmMcL465M0EFysXuMotopX9jrQt9Rp1A+48Cd3bbLKxyDv46</w:t>
      </w:r>
    </w:p>
    <w:p>
      <w:pPr>
        <w:pStyle w:val="PreformattedText"/>
        <w:bidi w:val="0"/>
        <w:spacing w:before="0" w:after="0"/>
        <w:jc w:val="left"/>
        <w:rPr/>
      </w:pPr>
      <w:r>
        <w:rPr/>
        <w:t>K7+we5mvvlNNh4waWvjroPu/Bb5qZYWmBgydncrtazjmNyR2w6yIsoq1SEVt41Faih1qOuITjIQIAD</w:t>
      </w:r>
    </w:p>
    <w:p>
      <w:pPr>
        <w:pStyle w:val="PreformattedText"/>
        <w:bidi w:val="0"/>
        <w:spacing w:before="0" w:after="0"/>
        <w:jc w:val="left"/>
        <w:rPr/>
      </w:pPr>
      <w:r>
        <w:rPr/>
        <w:t>6r2R2uXq0xmHYhA3mHPQY2aSeIBQe3+8xctWsg2q9CPrUgHUfj0ExiNWb+qtmLOEGl1UPPIPka6Yzb</w:t>
      </w:r>
    </w:p>
    <w:p>
      <w:pPr>
        <w:pStyle w:val="PreformattedText"/>
        <w:bidi w:val="0"/>
        <w:spacing w:before="0" w:after="0"/>
        <w:jc w:val="left"/>
        <w:rPr/>
      </w:pPr>
      <w:r>
        <w:rPr/>
        <w:t>97tIdqrTa0oqQqPCiCKKJFHuatPx16kcL+5IEeCs+JkgMoScq5FcZFpbeWVGHceUhgp7URBcvRTRXo</w:t>
      </w:r>
    </w:p>
    <w:p>
      <w:pPr>
        <w:pStyle w:val="PreformattedText"/>
        <w:bidi w:val="0"/>
        <w:spacing w:before="0" w:after="0"/>
        <w:jc w:val="left"/>
        <w:rPr/>
      </w:pPr>
      <w:r>
        <w:rPr/>
        <w:t>AAoP5dWKmEBqHdP35YjBRyzV7c5nK2lhFB3ooKPLdRsYtrr/6lPcklX2gH8/p0YSwcKm9wzRbMxdwi</w:t>
      </w:r>
    </w:p>
    <w:p>
      <w:pPr>
        <w:pStyle w:val="PreformattedText"/>
        <w:bidi w:val="0"/>
        <w:spacing w:before="0" w:after="0"/>
        <w:jc w:val="left"/>
        <w:rPr/>
      </w:pPr>
      <w:r>
        <w:rPr/>
        <w:t>ti4pHh2FVUQQw0RBtcE+3V0Ao0jaiu4n8qdB2f3FH0tzcbKafxI8IHnnJr3MZhT/AAmNtt0sEmxTIb</w:t>
      </w:r>
    </w:p>
    <w:p>
      <w:pPr>
        <w:pStyle w:val="PreformattedText"/>
        <w:bidi w:val="0"/>
        <w:spacing w:before="0" w:after="0"/>
        <w:jc w:val="left"/>
        <w:rPr/>
      </w:pPr>
      <w:r>
        <w:rPr/>
        <w:t>iGQbpu4VjEKW4qSxPrr1lbRLyYJ3Jvapo6lkqfIj4lvhry55LwAnL4gyvNcWBEUv2dK7jbrGx32qgg</w:t>
      </w:r>
    </w:p>
    <w:p>
      <w:pPr>
        <w:pStyle w:val="PreformattedText"/>
        <w:bidi w:val="0"/>
        <w:spacing w:before="0" w:after="0"/>
        <w:jc w:val="left"/>
        <w:rPr/>
      </w:pPr>
      <w:r>
        <w:rPr/>
        <w:t>LRaipqR0VEB+Q0UfCXIebdQLzXHbvDyskuPdG2SD7aWMpJujo7usqo3+3YkgVNfoK9F0lpCRSbaTOP</w:t>
      </w:r>
    </w:p>
    <w:p>
      <w:pPr>
        <w:pStyle w:val="PreformattedText"/>
        <w:bidi w:val="0"/>
        <w:spacing w:before="0" w:after="0"/>
        <w:jc w:val="left"/>
        <w:rPr/>
      </w:pPr>
      <w:r>
        <w:rPr/>
        <w:t>MboYX3GHvGMkdosY3AlREpKkMrNKKhiEY6aD8K9S1UoqOnj2y0I0Cy4+PM4mV0VhIaFVJVqAgBQ2n1</w:t>
      </w:r>
    </w:p>
    <w:p>
      <w:pPr>
        <w:pStyle w:val="PreformattedText"/>
        <w:bidi w:val="0"/>
        <w:spacing w:before="0" w:after="0"/>
        <w:jc w:val="left"/>
        <w:rPr/>
      </w:pPr>
      <w:r>
        <w:rPr/>
        <w:t>IH063qNUzGh3dK1txK/DRGJonch96uQNqqCSSSfTaNfz6SZcgxKROkwDpQnxs9oVjmjBYbnQqTsL+i</w:t>
      </w:r>
    </w:p>
    <w:p>
      <w:pPr>
        <w:pStyle w:val="PreformattedText"/>
        <w:bidi w:val="0"/>
        <w:spacing w:before="0" w:after="0"/>
        <w:jc w:val="left"/>
        <w:rPr/>
      </w:pPr>
      <w:r>
        <w:rPr/>
        <w:t>xllB2kIaH606i7Ky6EnIBNvtozBXDQB3CurKDtDM25tdrEAk6+mmnSg4SIWgb7hZOLb7O4eAKJGuFD</w:t>
      </w:r>
    </w:p>
    <w:p>
      <w:pPr>
        <w:pStyle w:val="PreformattedText"/>
        <w:bidi w:val="0"/>
        <w:spacing w:before="0" w:after="0"/>
        <w:jc w:val="left"/>
        <w:rPr/>
      </w:pPr>
      <w:r>
        <w:rPr/>
        <w:t>QKylW7gkI3KFpV2AH11+vWjEMZMpinJMvL0ZeObu5Y7B5EkeJyy1kFCxZSN4ow3JShBI9On8NpS82p</w:t>
      </w:r>
    </w:p>
    <w:p>
      <w:pPr>
        <w:pStyle w:val="PreformattedText"/>
        <w:bidi w:val="0"/>
        <w:spacing w:before="0" w:after="0"/>
        <w:jc w:val="left"/>
        <w:rPr/>
      </w:pPr>
      <w:r>
        <w:rPr/>
        <w:t>dMZNvCuUjsUHJr+aW63p2xGZpVheWlY1TUhnqAQJENa+49TYBDA7LmXcLrHst3Ac/gqVOaZeXJ805j</w:t>
      </w:r>
    </w:p>
    <w:p>
      <w:pPr>
        <w:pStyle w:val="PreformattedText"/>
        <w:bidi w:val="0"/>
        <w:spacing w:before="0" w:after="0"/>
        <w:jc w:val="left"/>
        <w:rPr/>
      </w:pPr>
      <w:r>
        <w:rPr/>
        <w:t>kXlVu/mMnrHJL25Fmu5NIFnLugUhd2p1pQnq645P6eEZbgBvuXmfut8bs6ywavM/zKRWuFVAQ1RGgB</w:t>
      </w:r>
    </w:p>
    <w:p>
      <w:pPr>
        <w:pStyle w:val="PreformattedText"/>
        <w:bidi w:val="0"/>
        <w:spacing w:before="0" w:after="0"/>
        <w:jc w:val="left"/>
        <w:rPr/>
      </w:pPr>
      <w:r>
        <w:rPr/>
        <w:t>rTZICih9F9I45VIUihNamnTknZlHxeWg3Ty4fyGLju7NzLZyyW7h7UXqiKBpomVo4zIrxPKCysNK0B</w:t>
      </w:r>
    </w:p>
    <w:p>
      <w:pPr>
        <w:pStyle w:val="PreformattedText"/>
        <w:bidi w:val="0"/>
        <w:spacing w:before="0" w:after="0"/>
        <w:jc w:val="left"/>
        <w:rPr/>
      </w:pPr>
      <w:r>
        <w:rPr/>
        <w:t>oSSehZ4ovIjM6KRwrjSXj9XwRYtZeUed+TRcr8hZLJZPjfH4pI7WR5bg4mztotpgwGDgM0lvicaXk0</w:t>
      </w:r>
    </w:p>
    <w:p>
      <w:pPr>
        <w:pStyle w:val="PreformattedText"/>
        <w:bidi w:val="0"/>
        <w:spacing w:before="0" w:after="0"/>
        <w:jc w:val="left"/>
        <w:rPr/>
      </w:pPr>
      <w:r>
        <w:rPr/>
        <w:t>igKVKEsGdjVeUcbBo/TUCJsJ1bdXn2z2DJ77eMvO5Dt0TqdiR4Rfc+KmVgPHMicftbm+x8uJs1SJMN</w:t>
      </w:r>
    </w:p>
    <w:p>
      <w:pPr>
        <w:pStyle w:val="PreformattedText"/>
        <w:bidi w:val="0"/>
        <w:spacing w:before="0" w:after="0"/>
        <w:jc w:val="left"/>
        <w:rPr/>
      </w:pPr>
      <w:r>
        <w:rPr/>
        <w:t>gFjgD21tDqLjKmMyGe+lba0YDfspoda0rOXlgH0Yt811cUU0RjTiwEKIjSIGn2KQnEeORwYm0SNDDE</w:t>
      </w:r>
    </w:p>
    <w:p>
      <w:pPr>
        <w:pStyle w:val="PreformattedText"/>
        <w:bidi w:val="0"/>
        <w:spacing w:before="0" w:after="0"/>
        <w:jc w:val="left"/>
        <w:rPr/>
      </w:pPr>
      <w:r>
        <w:rPr/>
        <w:t>Ujakg/fjmV6SRMdB7m1B91NOq7lzckDdHY3LjyLsCrGfCXNeHeFOI3nkHyvyXFcN4baFJWvMnebZrw</w:t>
      </w:r>
    </w:p>
    <w:p>
      <w:pPr>
        <w:pStyle w:val="PreformattedText"/>
        <w:bidi w:val="0"/>
        <w:spacing w:before="0" w:after="0"/>
        <w:jc w:val="left"/>
        <w:rPr/>
      </w:pPr>
      <w:r>
        <w:rPr/>
        <w:t>Buy8GMxcQmusjfuwVEiijZmZh6CtBMXBy860U4VcrLD0H9T0ROT3LC7bQcjPshVSAdSf6DUn5Knf5m</w:t>
      </w:r>
    </w:p>
    <w:p>
      <w:pPr>
        <w:pStyle w:val="PreformattedText"/>
        <w:bidi w:val="0"/>
        <w:spacing w:before="0" w:after="0"/>
        <w:jc w:val="left"/>
        <w:rPr/>
      </w:pPr>
      <w:r>
        <w:rPr/>
        <w:t>/2Nca8m85vG+PnC77EYeONoJ+Wc1tY7e4yYiuP2b7EcWtbhuxFOlatdvvLEHtjXroHb/aF+PETz5AF</w:t>
      </w:r>
    </w:p>
    <w:p>
      <w:pPr>
        <w:pStyle w:val="PreformattedText"/>
        <w:bidi w:val="0"/>
        <w:spacing w:before="0" w:after="0"/>
        <w:jc w:val="left"/>
        <w:rPr/>
      </w:pPr>
      <w:r>
        <w:rPr/>
        <w:t>to/y+zquS98/dd5/puxUiUBvOxmLeA3+9Vccs51zPnMskvKeS5TKxEk/ZvcvBj6tJI6l7GAQ20kXvb</w:t>
      </w:r>
    </w:p>
    <w:p>
      <w:pPr>
        <w:pStyle w:val="PreformattedText"/>
        <w:bidi w:val="0"/>
        <w:spacing w:before="0" w:after="0"/>
        <w:jc w:val="left"/>
        <w:rPr/>
      </w:pPr>
      <w:r>
        <w:rPr/>
        <w:t>2sCKf4Dqy4+Dj4x5CANg6t/Jck7n3nuufPnlXzIPQSPHXo3h8E1qQqIyaM4VAqrsgjPt3IG2D9C1pX</w:t>
      </w:r>
    </w:p>
    <w:p>
      <w:pPr>
        <w:pStyle w:val="PreformattedText"/>
        <w:bidi w:val="0"/>
        <w:spacing w:before="0" w:after="0"/>
        <w:jc w:val="left"/>
        <w:rPr/>
      </w:pPr>
      <w:r>
        <w:rPr/>
        <w:t>1oP8OpRzMOoiPIkR1Z1n4rFZbkN4uKwOLvszes2xLTE2V1kp2dFiDUjsoppaBZlJrSg16YlLifkiTX</w:t>
      </w:r>
    </w:p>
    <w:p>
      <w:pPr>
        <w:pStyle w:val="PreformattedText"/>
        <w:bidi w:val="0"/>
        <w:spacing w:before="0" w:after="0"/>
        <w:jc w:val="left"/>
        <w:rPr/>
      </w:pPr>
      <w:r>
        <w:rPr/>
        <w:t>OYDalSo4N8JPOnLBBNl7LF+P8AF3Gv3PIpjNkTH3VAeLEWizt2wWGrzAk10AHQ92VGrV3CdxsGwl5u</w:t>
      </w:r>
    </w:p>
    <w:p>
      <w:pPr>
        <w:pStyle w:val="PreformattedText"/>
        <w:bidi w:val="0"/>
        <w:spacing w:before="0" w:after="0"/>
        <w:jc w:val="left"/>
        <w:rPr/>
      </w:pPr>
      <w:r>
        <w:rPr/>
        <w:t>pmeO/hL4v4nNFe8ljl8g5aB1kjOat47LDWrxSJLHNBhwdtzKGUgmZ5FdWqUBOiJZHqQ51jytr/iper</w:t>
      </w:r>
    </w:p>
    <w:p>
      <w:pPr>
        <w:pStyle w:val="PreformattedText"/>
        <w:bidi w:val="0"/>
        <w:spacing w:before="0" w:after="0"/>
        <w:jc w:val="left"/>
        <w:rPr/>
      </w:pPr>
      <w:r>
        <w:rPr/>
        <w:t>Bj+bZTP47x7GY62ix+NxtpjcfBXt2GNhjtLK23EAUijCIFAQDaKCgp0yZzId9ApGNfpRaGgRZslssf</w:t>
      </w:r>
    </w:p>
    <w:p>
      <w:pPr>
        <w:pStyle w:val="PreformattedText"/>
        <w:bidi w:val="0"/>
        <w:spacing w:before="0" w:after="0"/>
        <w:jc w:val="left"/>
        <w:rPr/>
      </w:pPr>
      <w:r>
        <w:rPr/>
        <w:t>jp7jIXFtZ46BXnu728+3tLSKOBDNK8lzM6xwIm01O72g9MWTNoMY6y6JZIAMrEmYn5W/Efi0/wBpyj</w:t>
      </w:r>
    </w:p>
    <w:p>
      <w:pPr>
        <w:pStyle w:val="PreformattedText"/>
        <w:bidi w:val="0"/>
        <w:spacing w:before="0" w:after="0"/>
        <w:jc w:val="left"/>
        <w:rPr/>
      </w:pPr>
      <w:r>
        <w:rPr/>
        <w:t>zPw22kB3zpj5L3PGHcNzKLjAWWRXvEeqMQyiladROR2zuF0ia6+QbxTlediVRBnMD8VKfx78oPiblW</w:t>
      </w:r>
    </w:p>
    <w:p>
      <w:pPr>
        <w:pStyle w:val="PreformattedText"/>
        <w:bidi w:val="0"/>
        <w:spacing w:before="0" w:after="0"/>
        <w:jc w:val="left"/>
        <w:rPr/>
      </w:pPr>
      <w:r>
        <w:rPr/>
        <w:t>aTBefvE91EELrDfcrscPfmHfvUNY5drC7720/pZa9VrM7NnHymo8vEk6fBGVdxw4y5xmCUZML/dN8e</w:t>
      </w:r>
    </w:p>
    <w:p>
      <w:pPr>
        <w:pStyle w:val="PreformattedText"/>
        <w:bidi w:val="0"/>
        <w:spacing w:before="0" w:after="0"/>
        <w:jc w:val="left"/>
        <w:rPr/>
      </w:pPr>
      <w:r>
        <w:rPr/>
        <w:t>vi9yHiFlg5fG3mPF5LJXNrym1wtqclzjAWcogQ3fGeVAtg7aCJgXNtcERS0YdxCa9VbK9g5XdLDeWh</w:t>
      </w:r>
    </w:p>
    <w:p>
      <w:pPr>
        <w:pStyle w:val="PreformattedText"/>
        <w:bidi w:val="0"/>
        <w:spacing w:before="0" w:after="0"/>
        <w:jc w:val="left"/>
        <w:rPr/>
      </w:pPr>
      <w:r>
        <w:rPr/>
        <w:t>eAWJ1HyHzUrR3/FqhGuZJr5asdR4/Z4qC3yL8s5rz35cs/KXjrhXkXHSW2QxnMMBfZazwtlE11b38m</w:t>
      </w:r>
    </w:p>
    <w:p>
      <w:pPr>
        <w:pStyle w:val="PreformattedText"/>
        <w:bidi w:val="0"/>
        <w:spacing w:before="0" w:after="0"/>
        <w:jc w:val="left"/>
        <w:rPr/>
      </w:pPr>
      <w:r>
        <w:rPr/>
        <w:t>Ztoo+1l5rW4tklCIilmGz3A1I6o+JRDAuNFv8AqRlr8wW/ouv5ONLM7bGNQeuVYL9CCH3+SrX+TXLP</w:t>
      </w:r>
    </w:p>
    <w:p>
      <w:pPr>
        <w:pStyle w:val="PreformattedText"/>
        <w:bidi w:val="0"/>
        <w:spacing w:before="0" w:after="0"/>
        <w:jc w:val="left"/>
        <w:rPr/>
      </w:pPr>
      <w:r>
        <w:rPr/>
        <w:t>KXPspd5fmQg47frcXC3Vo2TN5nYxdpPc3U1xIOzWaSVy7VlDuoUHcwr107t19eTGMI66LlufjyxDIA</w:t>
      </w:r>
    </w:p>
    <w:p>
      <w:pPr>
        <w:pStyle w:val="PreformattedText"/>
        <w:bidi w:val="0"/>
        <w:spacing w:before="0" w:after="0"/>
        <w:jc w:val="left"/>
        <w:rPr/>
      </w:pPr>
      <w:r>
        <w:rPr/>
        <w:t>MxPVQut+VWuDZLSyc3UUjC2vZ5J0gD3Dxdy3YTL23BEabAFDVJq1a9TGV26ORVx4ufmo3tveJYOTzP</w:t>
      </w:r>
    </w:p>
    <w:p>
      <w:pPr>
        <w:pStyle w:val="PreformattedText"/>
        <w:bidi w:val="0"/>
        <w:spacing w:before="0" w:after="0"/>
        <w:jc w:val="left"/>
        <w:rPr/>
      </w:pPr>
      <w:r>
        <w:rPr/>
        <w:t>UrYE/ok5o/8A+WFhDjZontMt495ImSghl2SbobnGtatIATVY5mBrp+hgPXrhvvvtl2JGF8h/bMmB8T</w:t>
      </w:r>
    </w:p>
    <w:p>
      <w:pPr>
        <w:pStyle w:val="PreformattedText"/>
        <w:bidi w:val="0"/>
        <w:spacing w:before="0" w:after="0"/>
        <w:jc w:val="left"/>
        <w:rPr/>
      </w:pPr>
      <w:r>
        <w:rPr/>
        <w:t>1H3LrtOZV3HthIkDLjq3RbsPnPKGx8KeTr6SlV4Tl1AbUd2ewaFY9yhiFkeSlaUFfp1TMNryxDPp/R</w:t>
      </w:r>
    </w:p>
    <w:p>
      <w:pPr>
        <w:pStyle w:val="PreformattedText"/>
        <w:bidi w:val="0"/>
        <w:spacing w:before="0" w:after="0"/>
        <w:jc w:val="left"/>
        <w:rPr/>
      </w:pPr>
      <w:r>
        <w:rPr/>
        <w:t>VbGx+WXXCG/JaBfK8zEfLvku/LTqj8iv1gjh3OypuiiSLYAgaIxFXDE+1T+I6vVoaqFY6QC6t2+ydF</w:t>
      </w:r>
    </w:p>
    <w:p>
      <w:pPr>
        <w:pStyle w:val="PreformattedText"/>
        <w:bidi w:val="0"/>
        <w:spacing w:before="0" w:after="0"/>
        <w:jc w:val="left"/>
        <w:rPr/>
      </w:pPr>
      <w:r>
        <w:rPr/>
        <w:t>QgdmUQvKd9Fc8mISWF5fue/MshmjBkho0cRAdlELKSSwoTSg0J6ufZQcfEJI0Kpvumfr5MRuyeWAvD</w:t>
      </w:r>
    </w:p>
    <w:p>
      <w:pPr>
        <w:pStyle w:val="PreformattedText"/>
        <w:bidi w:val="0"/>
        <w:spacing w:before="0" w:after="0"/>
        <w:jc w:val="left"/>
        <w:rPr/>
      </w:pPr>
      <w:r>
        <w:rPr/>
        <w:t>9xDsk20x168xDFh3Lu+tIi8wCuewzwCJBTaADoSes7iBbAzG4SO23ejEQ00VUuRtft8vfWqo3ahW7D</w:t>
      </w:r>
    </w:p>
    <w:p>
      <w:pPr>
        <w:pStyle w:val="PreformattedText"/>
        <w:bidi w:val="0"/>
        <w:spacing w:before="0" w:after="0"/>
        <w:jc w:val="left"/>
        <w:rPr/>
      </w:pPr>
      <w:r>
        <w:rPr/>
        <w:t>SyI6hZFLL9uIdukLFhruoDoRp104Qi4MV50uraRADpv8hgXu4htDKFKyHuFeykKPGYyKb5CBEdqmlf</w:t>
      </w:r>
    </w:p>
    <w:p>
      <w:pPr>
        <w:pStyle w:val="PreformattedText"/>
        <w:bidi w:val="0"/>
        <w:spacing w:before="0" w:after="0"/>
        <w:jc w:val="left"/>
        <w:rPr/>
      </w:pPr>
      <w:r>
        <w:rPr/>
        <w:t>X0HR+OwJYoL05MSUxsuGYL3GleMAqzbGpJIIwO4kQq21StQxBqOjKncoS1xHTd138e2b5fnvC8bvaH</w:t>
      </w:r>
    </w:p>
    <w:p>
      <w:pPr>
        <w:pStyle w:val="PreformattedText"/>
        <w:bidi w:val="0"/>
        <w:spacing w:before="0" w:after="0"/>
        <w:jc w:val="left"/>
        <w:rPr/>
      </w:pPr>
      <w:r>
        <w:rPr/>
        <w:t>7/AJPiImkqaJG1wssu5DRCtYCCpNaEkEdPSJhEy6BKwhOV3m2Re8pYeW755nb6FnaKaUtaxvBBZqy7</w:t>
      </w:r>
    </w:p>
    <w:p>
      <w:pPr>
        <w:pStyle w:val="PreformattedText"/>
        <w:bidi w:val="0"/>
        <w:spacing w:before="0" w:after="0"/>
        <w:jc w:val="left"/>
        <w:rPr/>
      </w:pPr>
      <w:r>
        <w:rPr/>
        <w:t>FbajpHAoZkkr6Nuap3EHoSouDy6qUuiRJonRBPkpM0cUb3AjFsnaSBo5FdqyAyKQQiLtGjMATX/I9b</w:t>
      </w:r>
    </w:p>
    <w:p>
      <w:pPr>
        <w:pStyle w:val="PreformattedText"/>
        <w:bidi w:val="0"/>
        <w:spacing w:before="0" w:after="0"/>
        <w:jc w:val="left"/>
        <w:rPr/>
      </w:pPr>
      <w:r>
        <w:rPr/>
        <w:t>jx9Ti2ii8okgF0kcJ5FPw3nHE+T21xKsuF5Bir5ZIWkeRWt7uEON8MivuUhqCpq1OiYw9WqdJ0JiQP</w:t>
      </w:r>
    </w:p>
    <w:p>
      <w:pPr>
        <w:pStyle w:val="PreformattedText"/>
        <w:bidi w:val="0"/>
        <w:spacing w:before="0" w:after="0"/>
        <w:jc w:val="left"/>
        <w:rPr/>
      </w:pPr>
      <w:r>
        <w:rPr/>
        <w:t>tCZ7dlW4ufXcCQ1kTp4Pqvo2eF+c4/yh8efHvMsfcpcY7knDsZkg7M7MJvtYpAkn6VWR5VNVahB9QD</w:t>
      </w:r>
    </w:p>
    <w:p>
      <w:pPr>
        <w:pStyle w:val="PreformattedText"/>
        <w:bidi w:val="0"/>
        <w:spacing w:before="0" w:after="0"/>
        <w:jc w:val="left"/>
        <w:rPr/>
      </w:pPr>
      <w:r>
        <w:rPr/>
        <w:t>6eeu740sXMspL+WZGq95e0e4DO7RTfE+UxUavI899FdxtDUxStKsTLDt3PRlChqhmZCynWtfp1BzAH</w:t>
      </w:r>
    </w:p>
    <w:p>
      <w:pPr>
        <w:pStyle w:val="PreformattedText"/>
        <w:bidi w:val="0"/>
        <w:spacing w:before="0" w:after="0"/>
        <w:jc w:val="left"/>
        <w:rPr/>
      </w:pPr>
      <w:r>
        <w:rPr/>
        <w:t>xV4otbTxUUOcX2UFzGiytv7K7S6uNqTV0L1G0yevtB6l+2QiYeElN0XeTfUKIXNc+9i7m0QrkLu4Nq</w:t>
      </w:r>
    </w:p>
    <w:p>
      <w:pPr>
        <w:pStyle w:val="PreformattedText"/>
        <w:bidi w:val="0"/>
        <w:spacing w:before="0" w:after="0"/>
        <w:jc w:val="left"/>
        <w:rPr/>
      </w:pPr>
      <w:r>
        <w:rPr/>
        <w:t>qqVZooGYRTTNG7KNkO01IIZWOnU7VXo77IHNzwI8XOq5x7DxWkUM13cTGaKEySKZQzkOxbb3QKEsDu</w:t>
      </w:r>
    </w:p>
    <w:p>
      <w:pPr>
        <w:pStyle w:val="PreformattedText"/>
        <w:bidi w:val="0"/>
        <w:spacing w:before="0" w:after="0"/>
        <w:jc w:val="left"/>
        <w:rPr/>
      </w:pPr>
      <w:r>
        <w:rPr/>
        <w:t>/wDap6dfoqpZlvJvyOi7gTZ3UUUaSqsTSI07toqxQNr71UKNSQKk16EmTy8qMx7oyDA6qefAPkR4g8</w:t>
      </w:r>
    </w:p>
    <w:p>
      <w:pPr>
        <w:pStyle w:val="PreformattedText"/>
        <w:bidi w:val="0"/>
        <w:spacing w:before="0" w:after="0"/>
        <w:jc w:val="left"/>
        <w:rPr/>
      </w:pPr>
      <w:r>
        <w:rPr/>
        <w:t>O+LZcdd577y/mnmN5icUiS3ttPNI+2KZkG6NdoNQS52+opp0kVmR1+9SePi2ZlgriwPVBXM/2PRoZr</w:t>
      </w:r>
    </w:p>
    <w:p>
      <w:pPr>
        <w:pStyle w:val="PreformattedText"/>
        <w:bidi w:val="0"/>
        <w:spacing w:before="0" w:after="0"/>
        <w:jc w:val="left"/>
        <w:rPr/>
      </w:pPr>
      <w:r>
        <w:rPr/>
        <w:t>fi3HrdoVbtAZNVV3gEe2VXRC1uBKWqoAHt9aenUlEwrgIxLy+KnY+3sVuNk5P8D1UW+bfI2659kZ7q</w:t>
      </w:r>
    </w:p>
    <w:p>
      <w:pPr>
        <w:pStyle w:val="PreformattedText"/>
        <w:bidi w:val="0"/>
        <w:spacing w:before="0" w:after="0"/>
        <w:jc w:val="left"/>
        <w:rPr/>
      </w:pPr>
      <w:r>
        <w:rPr/>
        <w:t>5wGHsZyvdhitLWKGJ12GRxJsKEFHPtKgCoB1BPTtYEP7j6obK7ZVQwgTx+JQiXybkzbyQtjBPd7tpZ</w:t>
      </w:r>
    </w:p>
    <w:p>
      <w:pPr>
        <w:pStyle w:val="PreformattedText"/>
        <w:bidi w:val="0"/>
        <w:spacing w:before="0" w:after="0"/>
        <w:jc w:val="left"/>
        <w:rPr/>
      </w:pPr>
      <w:r>
        <w:rPr/>
        <w:t>RTuPKSdnaVGYqqtoKVNR1IQuBrcsoi/HqgSeQ+9NG65Jz20I+7x99brcP242hsZiziWSqR7Ho6DZT9</w:t>
      </w:r>
    </w:p>
    <w:p>
      <w:pPr>
        <w:pStyle w:val="PreformattedText"/>
        <w:bidi w:val="0"/>
        <w:spacing w:before="0" w:after="0"/>
        <w:jc w:val="left"/>
        <w:rPr/>
      </w:pPr>
      <w:r>
        <w:rPr/>
        <w:t>QBGpr1kLoWBpHqguWKH80fvCw5Oa86xtzbQrFlgZ3It2khYwEqwaRNxqVO8agGhr/j09IwDAFwgcjJ</w:t>
      </w:r>
    </w:p>
    <w:p>
      <w:pPr>
        <w:pStyle w:val="PreformattedText"/>
        <w:bidi w:val="0"/>
        <w:spacing w:before="0" w:after="0"/>
        <w:jc w:val="left"/>
        <w:rPr/>
      </w:pPr>
      <w:r>
        <w:rPr/>
        <w:t>xYxJeLJl8t+TWM4QWj5n91bSyNIZ4o8fdzvNcMu8QwCKB0edUapQFfaK16Mxu2XZg5VAHVUfuvuTtW</w:t>
      </w:r>
    </w:p>
    <w:p>
      <w:pPr>
        <w:pStyle w:val="PreformattedText"/>
        <w:bidi w:val="0"/>
        <w:spacing w:before="0" w:after="0"/>
        <w:jc w:val="left"/>
        <w:rPr/>
      </w:pPr>
      <w:r>
        <w:rPr/>
        <w:t>KDXOZFj6MH/wDBYHDPkFxryKJ2wVnmVt4lBF1cWH7W+Vk22sQWVnM1CSRrsI1P16Z7h2+WA4uZ/mmc</w:t>
      </w:r>
    </w:p>
    <w:p>
      <w:pPr>
        <w:pStyle w:val="PreformattedText"/>
        <w:bidi w:val="0"/>
        <w:spacing w:before="0" w:after="0"/>
        <w:jc w:val="left"/>
        <w:rPr/>
      </w:pPr>
      <w:r>
        <w:rPr/>
        <w:t>PuUc2v1aX4/FSSxVldX8eEuJZJFkkcgK0bd0IVBt3IA0lZaFhUgD69V42+YxfRWPFnLhyPVYvkmE2V</w:t>
      </w:r>
    </w:p>
    <w:p>
      <w:pPr>
        <w:pStyle w:val="PreformattedText"/>
        <w:bidi w:val="0"/>
        <w:spacing w:before="0" w:after="0"/>
        <w:jc w:val="left"/>
        <w:rPr/>
      </w:pPr>
      <w:r>
        <w:rPr/>
        <w:t>nJbKvfldu3OGHcXZtVVkAC6OrakDb+Z6l+3+mZOfBD91u9OlgeijhzfPxcV45lMqVCx43CX1404BKJ</w:t>
      </w:r>
    </w:p>
    <w:p>
      <w:pPr>
        <w:pStyle w:val="PreformattedText"/>
        <w:bidi w:val="0"/>
        <w:spacing w:before="0" w:after="0"/>
        <w:jc w:val="left"/>
        <w:rPr/>
      </w:pPr>
      <w:r>
        <w:rPr/>
        <w:t>PFamK1i7jVKSSXUiAH61p1Nis2WxjDXVc07zmV0YFtkyxED18VSbdX7XmQubiWKKOa5upZbgRMSd0s</w:t>
      </w:r>
    </w:p>
    <w:p>
      <w:pPr>
        <w:pStyle w:val="PreformattedText"/>
        <w:bidi w:val="0"/>
        <w:spacing w:before="0" w:after="0"/>
        <w:jc w:val="left"/>
        <w:rPr/>
      </w:pPr>
      <w:r>
        <w:rPr/>
        <w:t>zyyNIEBEkig7WPr6GmterdCJjGMT0Xmm6Up2GY2JKzLSH7i4jJiX7G3fc4lK7WiADTqNzxu5YilK6/</w:t>
      </w:r>
    </w:p>
    <w:p>
      <w:pPr>
        <w:pStyle w:val="PreformattedText"/>
        <w:bidi w:val="0"/>
        <w:spacing w:before="0" w:after="0"/>
        <w:jc w:val="left"/>
        <w:rPr/>
      </w:pPr>
      <w:r>
        <w:rPr/>
        <w:t>8eioVGWsnZarJB1Ouyt0+N3C+J2HArLJ3eB41l8pm7CO6yl/msPY5UJBJvljtbU5CKeGG2tY32lIkX</w:t>
      </w:r>
    </w:p>
    <w:p>
      <w:pPr>
        <w:pStyle w:val="PreformattedText"/>
        <w:bidi w:val="0"/>
        <w:spacing w:before="0" w:after="0"/>
        <w:jc w:val="left"/>
        <w:rPr/>
      </w:pPr>
      <w:r>
        <w:rPr/>
        <w:t>cw3MCSOqh3jJlG/jEkRC92fsf7K9u0+0q+5ZONTkZ+XHnOdkeRYFhEAu0QPgVnZrhmH/6uS7XLcZ4/</w:t>
      </w:r>
    </w:p>
    <w:p>
      <w:pPr>
        <w:pStyle w:val="PreformattedText"/>
        <w:bidi w:val="0"/>
        <w:spacing w:before="0" w:after="0"/>
        <w:jc w:val="left"/>
        <w:rPr/>
      </w:pPr>
      <w:r>
        <w:rPr/>
        <w:t>42wlvFkFspja4XHJm2mLTW8o7SRSrapAzxBEJ3EVBoOhse2/Ml6OPEzslpo/8037n7b2/A7rZXzoxO</w:t>
      </w:r>
    </w:p>
    <w:p>
      <w:pPr>
        <w:pStyle w:val="PreformattedText"/>
        <w:bidi w:val="0"/>
        <w:spacing w:before="0" w:after="0"/>
        <w:jc w:val="left"/>
        <w:rPr/>
      </w:pPr>
      <w:r>
        <w:rPr/>
        <w:t>3A8uRPGMQdwB/gFm57zV4hxPb/AI7kd7yN+0RDaYyymmjZ4BSPZk2CY+RJB9d41U1odDK1eyu933ax</w:t>
      </w:r>
    </w:p>
    <w:p>
      <w:pPr>
        <w:pStyle w:val="PreformattedText"/>
        <w:bidi w:val="0"/>
        <w:spacing w:before="0" w:after="0"/>
        <w:jc w:val="left"/>
        <w:rPr/>
      </w:pPr>
      <w:r>
        <w:rPr/>
        <w:t>jXA9Zn+gXMPdnvb2L2mQq7dmwy7xB2qeTn/zMACfmhByP5Y59rZLPh+CxWAV4olF7kpny+UjKsztNF</w:t>
      </w:r>
    </w:p>
    <w:p>
      <w:pPr>
        <w:pStyle w:val="PreformattedText"/>
        <w:bidi w:val="0"/>
        <w:spacing w:before="0" w:after="0"/>
        <w:jc w:val="left"/>
        <w:rPr/>
      </w:pPr>
      <w:r>
        <w:rPr/>
        <w:t>awRQ2EIeMGm7uMhY6aazWJ7Dw6pCfcrfWb8sXiPtdcpzf3W7jfWau1Y8aCR9cjyPxYOx+1Rz5d5Bz3</w:t>
      </w:r>
    </w:p>
    <w:p>
      <w:pPr>
        <w:pStyle w:val="PreformattedText"/>
        <w:bidi w:val="0"/>
        <w:spacing w:before="0" w:after="0"/>
        <w:jc w:val="left"/>
        <w:rPr/>
      </w:pPr>
      <w:r>
        <w:rPr/>
        <w:t>M8hLleZ8oyWavyCsJyeQ7i2MQo8dvjIJj27K0jYGiQxICTT6dXLHxMTCgK8OuFcB4Bj9pXOO59z7p3</w:t>
      </w:r>
    </w:p>
    <w:p>
      <w:pPr>
        <w:pStyle w:val="PreformattedText"/>
        <w:bidi w:val="0"/>
        <w:spacing w:before="0" w:after="0"/>
        <w:jc w:val="left"/>
        <w:rPr/>
      </w:pPr>
      <w:r>
        <w:rPr/>
        <w:t>a/1u432Wz6PoI/IBgEm4LwL5i8sTwN4t8S+R+a3MyCdBx/hWdyMF5Ep2mRbtbSKwCI02jFwoJqTpXr</w:t>
      </w:r>
    </w:p>
    <w:p>
      <w:pPr>
        <w:pStyle w:val="PreformattedText"/>
        <w:bidi w:val="0"/>
        <w:spacing w:before="0" w:after="0"/>
        <w:jc w:val="left"/>
        <w:rPr/>
      </w:pPr>
      <w:r>
        <w:rPr/>
        <w:t>Lo8tySmqomIARcwv9d3yUvLoQ81wdj4tgSRQ6cruXfKqO3GxZcVjEutu3eaiSSOiqxOlKw+RbGIPEE</w:t>
      </w:r>
    </w:p>
    <w:p>
      <w:pPr>
        <w:pStyle w:val="PreformattedText"/>
        <w:bidi w:val="0"/>
        <w:spacing w:before="0" w:after="0"/>
        <w:jc w:val="left"/>
        <w:rPr/>
      </w:pPr>
      <w:r>
        <w:rPr/>
        <w:t>kfwykI4gsPGXVSx8f/ANfvirjEtve84yWU8h3fY/fhuE/iePi43FisNjau91JGVYavO1SoagB29DRv</w:t>
      </w:r>
    </w:p>
    <w:p>
      <w:pPr>
        <w:pStyle w:val="PreformattedText"/>
        <w:bidi w:val="0"/>
        <w:spacing w:before="0" w:after="0"/>
        <w:jc w:val="left"/>
        <w:rPr/>
      </w:pPr>
      <w:r>
        <w:rPr/>
        <w:t>kdAN0VX2sAvpopYcd4RxThVouN4jxnBcasog4tYsTYWtpIGZmeeQyxoJpzPuq28kgAU0AHSSDI8jui</w:t>
      </w:r>
    </w:p>
    <w:p>
      <w:pPr>
        <w:pStyle w:val="PreformattedText"/>
        <w:bidi w:val="0"/>
        <w:spacing w:before="0" w:after="0"/>
        <w:jc w:val="left"/>
        <w:rPr/>
      </w:pPr>
      <w:r>
        <w:rPr/>
        <w:t>Y0QhHQNJvxSjlr6ywlpJe5fIY/CYpHBN/lcha2FiqRIzsqXF5OlsEVdzbQfav0HQ06zZEsOqVyFYaT</w:t>
      </w:r>
    </w:p>
    <w:p>
      <w:pPr>
        <w:pStyle w:val="PreformattedText"/>
        <w:bidi w:val="0"/>
        <w:spacing w:before="0" w:after="0"/>
        <w:jc w:val="left"/>
        <w:rPr/>
      </w:pPr>
      <w:r>
        <w:rPr/>
        <w:t>KMvNPmB4E4oX7HLJ+a5OEupx3DLOTIAXCqrdmXITva4tXdzQMzba01GvTtULK62I0dbGXXEGL6Oozc</w:t>
      </w:r>
    </w:p>
    <w:p>
      <w:pPr>
        <w:pStyle w:val="PreformattedText"/>
        <w:bidi w:val="0"/>
        <w:spacing w:before="0" w:after="0"/>
        <w:jc w:val="left"/>
        <w:rPr/>
      </w:pPr>
      <w:r>
        <w:rPr/>
        <w:t>w/sF5jkIXtPHfC8ZxVw0sEeX5Bdrnsl2a7O/FjIILfHW9yHX0keVKE0roeia8XnJ5fSUJf3LQiCily</w:t>
      </w:r>
    </w:p>
    <w:p>
      <w:pPr>
        <w:pStyle w:val="PreformattedText"/>
        <w:bidi w:val="0"/>
        <w:spacing w:before="0" w:after="0"/>
        <w:jc w:val="left"/>
        <w:rPr/>
      </w:pPr>
      <w:r>
        <w:rPr/>
        <w:t>fyN5F8j3SXnPOZch5O+1V+0vr94MJGgqJDFiLbsWMZh3UCbDVVFSejY0Y9QPADmoa3Lvtcyk8X2STZ</w:t>
      </w:r>
    </w:p>
    <w:p>
      <w:pPr>
        <w:pStyle w:val="PreformattedText"/>
        <w:bidi w:val="0"/>
        <w:spacing w:before="0" w:after="0"/>
        <w:jc w:val="left"/>
        <w:rPr/>
      </w:pPr>
      <w:r>
        <w:rPr/>
        <w:t>JJHG/21USJVAjSIRxhmrsjZl2SNHIhKttqKnrcjIS0bZNxsD+bQJasLyOT/aZexsJU7oaC5ktYZZVp</w:t>
      </w:r>
    </w:p>
    <w:p>
      <w:pPr>
        <w:pStyle w:val="PreformattedText"/>
        <w:bidi w:val="0"/>
        <w:spacing w:before="0" w:after="0"/>
        <w:jc w:val="left"/>
        <w:rPr/>
      </w:pPr>
      <w:r>
        <w:rPr/>
        <w:t>RmhlqjSiKOJCUZTuH1r0mYExxOyyE3mf+KUst27WKW1x0MFnBIx+2jQxLZPNPCsaPNcWyDemnuYAgD</w:t>
      </w:r>
    </w:p>
    <w:p>
      <w:pPr>
        <w:pStyle w:val="PreformattedText"/>
        <w:bidi w:val="0"/>
        <w:spacing w:before="0" w:after="0"/>
        <w:jc w:val="left"/>
        <w:rPr/>
      </w:pPr>
      <w:r>
        <w:rPr/>
        <w:t>SlQR1HyrMCY6D4t+COccDr0J1/j+GV/XxR89cL4tx7xtfcVxeM5Vk+E4fH4vkuH5T2Ms00keJ/j51u</w:t>
      </w:r>
    </w:p>
    <w:p>
      <w:pPr>
        <w:pStyle w:val="PreformattedText"/>
        <w:bidi w:val="0"/>
        <w:spacing w:before="0" w:after="0"/>
        <w:jc w:val="left"/>
        <w:rPr/>
      </w:pPr>
      <w:r>
        <w:rPr/>
        <w:t>YKw95AztLHIgChwjLQqAPM3u3tfce1+4LDkxau2RnEjYgl2fYEeC9g+wMjtnuT2rXHFsB9GEa7I/mj</w:t>
      </w:r>
    </w:p>
    <w:p>
      <w:pPr>
        <w:pStyle w:val="PreformattedText"/>
        <w:bidi w:val="0"/>
        <w:spacing w:before="0" w:after="0"/>
        <w:jc w:val="left"/>
        <w:rPr/>
      </w:pPr>
      <w:r>
        <w:rPr/>
        <w:t>MBtndj4oAfLnjjeXMrLlrAW2E+6gECWlhBHBbXE0TPPCZmr3ZJWM3bLli20VNdeiuw93GLdEWbOoL3</w:t>
      </w:r>
    </w:p>
    <w:p>
      <w:pPr>
        <w:pStyle w:val="PreformattedText"/>
        <w:bidi w:val="0"/>
        <w:spacing w:before="0" w:after="0"/>
        <w:jc w:val="left"/>
        <w:rPr/>
      </w:pPr>
      <w:r>
        <w:rPr/>
        <w:t>Z7UlbXL9I3MPoerfFVHcz4HmMBLKs6N2obmSzuZFCzS2N6/uaNIU7ibyp0cjdsFTSlOuqQzqrKhZWe</w:t>
      </w:r>
    </w:p>
    <w:p>
      <w:pPr>
        <w:pStyle w:val="PreformattedText"/>
        <w:bidi w:val="0"/>
        <w:spacing w:before="0" w:after="0"/>
        <w:jc w:val="left"/>
        <w:rPr/>
      </w:pPr>
      <w:r>
        <w:rPr/>
        <w:t>UCN1wfLx7ca003RMZAt/4LY5/7a3w3ns/5l8k+UpoFucFw/D2XCsVP2dpOYzdxBkcszTe477PHWMMh</w:t>
      </w:r>
    </w:p>
    <w:p>
      <w:pPr>
        <w:pStyle w:val="PreformattedText"/>
        <w:bidi w:val="0"/>
        <w:spacing w:before="0" w:after="0"/>
        <w:jc w:val="left"/>
        <w:rPr/>
      </w:pPr>
      <w:r>
        <w:rPr/>
        <w:t>OgBmVdQTTkn7kZcMnHpxotyiTL7wRr96u/tW+deHMEy4yBjqtw75f5oYj44+UbiJQwbDwWgWrROYpL</w:t>
      </w:r>
    </w:p>
    <w:p>
      <w:pPr>
        <w:pStyle w:val="PreformattedText"/>
        <w:bidi w:val="0"/>
        <w:spacing w:before="0" w:after="0"/>
        <w:jc w:val="left"/>
        <w:rPr/>
      </w:pPr>
      <w:r>
        <w:rPr/>
        <w:t>61R0jdCCsrRqVWh1+mvXMcCs/qYV9JH7mVl7bWRm18vi60FrO/tZuTc1yjDvo/JcuEWR2mljg78vZR</w:t>
      </w:r>
    </w:p>
    <w:p>
      <w:pPr>
        <w:pStyle w:val="PreformattedText"/>
        <w:bidi w:val="0"/>
        <w:spacing w:before="0" w:after="0"/>
        <w:jc w:val="left"/>
        <w:rPr/>
      </w:pPr>
      <w:r>
        <w:rPr/>
        <w:t>at+4Uj9pUnR6/QddDspMYwiG2C6XiUvr+VlG/k90J+TSCMO6Ndgt3IIyQ6KzDtuCzrSU0UUX3AAivV</w:t>
      </w:r>
    </w:p>
    <w:p>
      <w:pPr>
        <w:pStyle w:val="PreformattedText"/>
        <w:bidi w:val="0"/>
        <w:spacing w:before="0" w:after="0"/>
        <w:jc w:val="left"/>
        <w:rPr/>
      </w:pPr>
      <w:r>
        <w:rPr/>
        <w:t>nxJCOMInwVH740u4GI6D+afGCLvmLe3WJwRaWFu/6Wdxc5l2IEJmVW7mxACdn6dxIHW58ZQMS6BjL0</w:t>
      </w:r>
    </w:p>
    <w:p>
      <w:pPr>
        <w:pStyle w:val="PreformattedText"/>
        <w:bidi w:val="0"/>
        <w:spacing w:before="0" w:after="0"/>
        <w:jc w:val="left"/>
        <w:rPr/>
      </w:pPr>
      <w:r>
        <w:rPr/>
        <w:t>/N4BV/8ANsQFzFs8FpFBA1nHDLMI413x3EMfbMcMbM8slXO5tzktWp0r10gyiZBcPlHkPimV5S4muG</w:t>
      </w:r>
    </w:p>
    <w:p>
      <w:pPr>
        <w:pStyle w:val="PreformattedText"/>
        <w:bidi w:val="0"/>
        <w:spacing w:before="0" w:after="0"/>
        <w:jc w:val="left"/>
        <w:rPr/>
      </w:pPr>
      <w:r>
        <w:rPr/>
        <w:t>ssdyHHx3kmLGQx1jf3szySW0E91jEnhiWRKA3L3W6itUMKgkAam0S8x1bRB5EeMX3CDGQHdtbVlI2X</w:t>
      </w:r>
    </w:p>
    <w:p>
      <w:pPr>
        <w:pStyle w:val="PreformattedText"/>
        <w:bidi w:val="0"/>
        <w:spacing w:before="0" w:after="0"/>
        <w:jc w:val="left"/>
        <w:rPr/>
      </w:pPr>
      <w:r>
        <w:rPr/>
        <w:t>sMgaUmqx3EDgPUgNtibf/wC2jKdPxLpmBLVRNjHX4pY8Kxw23mHhz3yGltlbZ44QR3Lm4vZfsYmjLK</w:t>
      </w:r>
    </w:p>
    <w:p>
      <w:pPr>
        <w:pStyle w:val="PreformattedText"/>
        <w:bidi w:val="0"/>
        <w:spacing w:before="0" w:after="0"/>
        <w:jc w:val="left"/>
        <w:rPr/>
      </w:pPr>
      <w:r>
        <w:rPr/>
        <w:t>FVl71akjchOnRdhEoGPwRWJx5a+CKvPJIJMzJexW/2U1xdXOJuIVublbl/4+doIJLhLueSKNobJArM</w:t>
      </w:r>
    </w:p>
    <w:p>
      <w:pPr>
        <w:pStyle w:val="PreformattedText"/>
        <w:bidi w:val="0"/>
        <w:spacing w:before="0" w:after="0"/>
        <w:jc w:val="left"/>
        <w:rPr/>
      </w:pPr>
      <w:r>
        <w:rPr/>
        <w:t>qjcm09CQYDRGkOgZyG0WS5u4XLx3kTP9tcxSb1d5WUoUmGhXcANGK69KgYmxo/Uo/IpB0dDq6tpFAW</w:t>
      </w:r>
    </w:p>
    <w:p>
      <w:pPr>
        <w:pStyle w:val="PreformattedText"/>
        <w:bidi w:val="0"/>
        <w:spacing w:before="0" w:after="0"/>
        <w:jc w:val="left"/>
        <w:rPr/>
      </w:pPr>
      <w:r>
        <w:rPr/>
        <w:t>RXBQRM1GCFQpSQbW/5isGBaoANfr0UDKJ5jcKJYiRc6jZbeP8AR98i4/Inxq5Z4kyF80nIfGPKrhIr</w:t>
      </w:r>
    </w:p>
    <w:p>
      <w:pPr>
        <w:pStyle w:val="PreformattedText"/>
        <w:bidi w:val="0"/>
        <w:spacing w:before="0" w:after="0"/>
        <w:jc w:val="left"/>
        <w:rPr/>
      </w:pPr>
      <w:r>
        <w:rPr/>
        <w:t>ZrqM3U/H88hyVnIto6iY2kdxJPGhNU3hqUGg5V+4HbjTkRzqR5Ljr8CB/Vepv2Z72MnAtwLCTZVLTX</w:t>
      </w:r>
    </w:p>
    <w:p>
      <w:pPr>
        <w:pStyle w:val="PreformattedText"/>
        <w:bidi w:val="0"/>
        <w:spacing w:before="0" w:after="0"/>
        <w:jc w:val="left"/>
        <w:rPr/>
      </w:pPr>
      <w:r>
        <w:rPr/>
        <w:t>ViR+DK0/nNnYSwRXLqVniZUEhJClS4G7t6jetNCv8An1zHcv1Xf6pufg6iZ5Z45HcDuWsUgRoTIrLu</w:t>
      </w:r>
    </w:p>
    <w:p>
      <w:pPr>
        <w:pStyle w:val="PreformattedText"/>
        <w:bidi w:val="0"/>
        <w:spacing w:before="0" w:after="0"/>
        <w:jc w:val="left"/>
        <w:rPr/>
      </w:pPr>
      <w:r>
        <w:rPr/>
        <w:t>IVwm12IpQqh1GlK9G4ts6pvqpGi3gSD1UAPJXFZUyuKzHZknWGQRXEsrNEtrAzBxcQft7mLSL7xqKn</w:t>
      </w:r>
    </w:p>
    <w:p>
      <w:pPr>
        <w:pStyle w:val="PreformattedText"/>
        <w:bidi w:val="0"/>
        <w:spacing w:before="0" w:after="0"/>
        <w:jc w:val="left"/>
        <w:rPr/>
      </w:pPr>
      <w:r>
        <w:rPr/>
        <w:t>9Q06nqMksx6oDNMph9AEMuQWvNL3H5SLj1ykF6IxHj5JITLDGj0WR9gKqWZAaE+5Trr0ZGdYIlLZVe</w:t>
      </w:r>
    </w:p>
    <w:p>
      <w:pPr>
        <w:pStyle w:val="PreformattedText"/>
        <w:bidi w:val="0"/>
        <w:spacing w:before="0" w:after="0"/>
        <w:jc w:val="left"/>
        <w:rPr/>
      </w:pPr>
      <w:r>
        <w:rPr/>
        <w:t>/wBSYIj9Z2UG/KOU+X/AEQx80vrrE93uSQ42zxs1zcwmMkSNELIfsppGDuBqaFVoCZ7Ar7HkWCnLh5</w:t>
      </w:r>
    </w:p>
    <w:p>
      <w:pPr>
        <w:pStyle w:val="PreformattedText"/>
        <w:bidi w:val="0"/>
        <w:spacing w:before="0" w:after="0"/>
        <w:jc w:val="left"/>
        <w:rPr/>
      </w:pPr>
      <w:r>
        <w:rPr/>
        <w:t>iNNeqpHeP/AJvhY8svtdj0wlqGiS3j4sjx8dMlB5TlxC8rzeTubqbKXNlksfcZJrO17kMfetxK6JA6</w:t>
      </w:r>
    </w:p>
    <w:p>
      <w:pPr>
        <w:pStyle w:val="PreformattedText"/>
        <w:bidi w:val="0"/>
        <w:spacing w:before="0" w:after="0"/>
        <w:jc w:val="left"/>
        <w:rPr/>
      </w:pPr>
      <w:r>
        <w:rPr/>
        <w:t>q4kXfqASSoBPQ/ecKrD1x9K9xq6sXs73X3bMwhLLkTlRcSJix/BWFYnwbweDl1jE1pHdLfQsqWkku6</w:t>
      </w:r>
    </w:p>
    <w:p>
      <w:pPr>
        <w:pStyle w:val="PreformattedText"/>
        <w:bidi w:val="0"/>
        <w:spacing w:before="0" w:after="0"/>
        <w:jc w:val="left"/>
        <w:rPr/>
      </w:pPr>
      <w:r>
        <w:rPr/>
        <w:t>I7mXfLDG5DMsCMDtH0Pr9OqrZfYQ7q5Wd8zjFjPbV2RtsfBGC4zyK/itsTj91zFbvC1wkc7RRThW/a</w:t>
      </w:r>
    </w:p>
    <w:p>
      <w:pPr>
        <w:pStyle w:val="PreformattedText"/>
        <w:bidi w:val="0"/>
        <w:spacing w:before="0" w:after="0"/>
        <w:jc w:val="left"/>
        <w:rPr/>
      </w:pPr>
      <w:r>
        <w:rPr/>
        <w:t>DIxUS7QNAd2vTUcu2XlJLIGXecrJgRaXiU5rvxLgYMljcpNh7CG6iiaL2RBI5BvV1YptCNL3PrQEdH</w:t>
      </w:r>
    </w:p>
    <w:p>
      <w:pPr>
        <w:pStyle w:val="PreformattedText"/>
        <w:bidi w:val="0"/>
        <w:spacing w:before="0" w:after="0"/>
        <w:jc w:val="left"/>
        <w:rPr/>
      </w:pPr>
      <w:r>
        <w:rPr/>
        <w:t>4xtkGB8qhMrNyYniD5SkPnHDOPTY6PIZpbSxtMfdRSyXLvHZwQwhwDLcXLKI1hG6hLtt116OpjN26f</w:t>
      </w:r>
    </w:p>
    <w:p>
      <w:pPr>
        <w:pStyle w:val="PreformattedText"/>
        <w:bidi w:val="0"/>
        <w:spacing w:before="0" w:after="0"/>
        <w:jc w:val="left"/>
        <w:rPr/>
      </w:pPr>
      <w:r>
        <w:rPr/>
        <w:t>BRMrJxDAlRw8oZbiGLucfLa5zj9y6ozwmDJ42RRamlZIlS4pOlH0ChgwqR1J1xkS2qYELbCYwBMiqo</w:t>
      </w:r>
    </w:p>
    <w:p>
      <w:pPr>
        <w:pStyle w:val="PreformattedText"/>
        <w:bidi w:val="0"/>
        <w:spacing w:before="0" w:after="0"/>
        <w:jc w:val="left"/>
        <w:rPr/>
      </w:pPr>
      <w:r>
        <w:rPr/>
        <w:t>vJ2Gy/l3yAbKytZ7Ljlpk5VmuJ7cBLp53c3N5bGqFo50jFCATGDSlQB1YcbPljUiA3A3Ubb7XnnXPc</w:t>
      </w:r>
    </w:p>
    <w:p>
      <w:pPr>
        <w:pStyle w:val="PreformattedText"/>
        <w:bidi w:val="0"/>
        <w:spacing w:before="0" w:after="0"/>
        <w:jc w:val="left"/>
        <w:rPr/>
      </w:pPr>
      <w:r>
        <w:rPr/>
        <w:t>8anc6fgpgcA8XYni+EtbW0tYBHbxxom4DckhRCypGFKsszVJZVFT+fVe7jmWZdjyL6qw04VONEV0Ra</w:t>
      </w:r>
    </w:p>
    <w:p>
      <w:pPr>
        <w:pStyle w:val="PreformattedText"/>
        <w:bidi w:val="0"/>
        <w:spacing w:before="0" w:after="0"/>
        <w:jc w:val="left"/>
        <w:rPr/>
      </w:pPr>
      <w:r>
        <w:rPr/>
        <w:t>A03/opV8JsbOPHm8ugxkhRYYISoLqyqYaJItWQOoOv0/PqvTNkLT/lUvTERgAgt5GmSfI9lHqJZA2w</w:t>
      </w:r>
    </w:p>
    <w:p>
      <w:pPr>
        <w:pStyle w:val="PreformattedText"/>
        <w:bidi w:val="0"/>
        <w:spacing w:before="0" w:after="0"/>
        <w:jc w:val="left"/>
        <w:rPr/>
      </w:pPr>
      <w:r>
        <w:rPr/>
        <w:t>qzSDa+xAtG0lA9WataU0J6m+23AFpKD7zcBAxBVfHy+5zb4ThD8fWWNL3kk32kKiVYnNnaRkz7on9s</w:t>
      </w:r>
    </w:p>
    <w:p>
      <w:pPr>
        <w:pStyle w:val="PreformattedText"/>
        <w:bidi w:val="0"/>
        <w:spacing w:before="0" w:after="0"/>
        <w:jc w:val="left"/>
        <w:rPr/>
      </w:pPr>
      <w:r>
        <w:rPr/>
        <w:t>0TXJQNT3BgKD16vPaQJ2vLZlwT313H0qxjxkHkQ4dQB8beO7/nF7dvHEYcJx7E5HkecvBKpY2+Pjku</w:t>
      </w:r>
    </w:p>
    <w:p>
      <w:pPr>
        <w:pStyle w:val="PreformattedText"/>
        <w:bidi w:val="0"/>
        <w:spacing w:before="0" w:after="0"/>
        <w:jc w:val="left"/>
        <w:rPr/>
      </w:pPr>
      <w:r>
        <w:rPr/>
        <w:t>Daxuw7byXLxbEZ9oC1NDTqwhgRHxXLDE8HbRY1rJZ3V7bZG/tby34/Pk0jv7vFwsFS2juomvbPHXM0</w:t>
      </w:r>
    </w:p>
    <w:p>
      <w:pPr>
        <w:pStyle w:val="PreformattedText"/>
        <w:bidi w:val="0"/>
        <w:spacing w:before="0" w:after="0"/>
        <w:jc w:val="left"/>
        <w:rPr/>
      </w:pPr>
      <w:r>
        <w:rPr/>
        <w:t>DWbX1navUqA7JvXcKMKzFUQKzCJawxIDpEDwmJSBMQQpr84+R/E5MbacP+OvAs3494xhbQWeQ5vzbl</w:t>
      </w:r>
    </w:p>
    <w:p>
      <w:pPr>
        <w:pStyle w:val="PreformattedText"/>
        <w:bidi w:val="0"/>
        <w:spacing w:before="0" w:after="0"/>
        <w:jc w:val="left"/>
        <w:rPr/>
      </w:pPr>
      <w:r>
        <w:rPr/>
        <w:t>Rz/K+Ql47ZbqezwsiTYnBwswJiEbSuI2FdlKdQdXtmvOvFvciZt+WJYEfHxXU+2/vJ7u7D2r/Y+wWQ</w:t>
      </w:r>
    </w:p>
    <w:p>
      <w:pPr>
        <w:pStyle w:val="PreformattedText"/>
        <w:bidi w:val="0"/>
        <w:spacing w:before="0" w:after="0"/>
        <w:jc w:val="left"/>
        <w:rPr/>
      </w:pPr>
      <w:r>
        <w:rPr/>
        <w:t>px4BoyMRKQfcB9N9dUT/BPwS+aXyraPKeKPAnk3mePupokPOOS238Fw6NqboZrnlHKpcfi3jSKTcr2</w:t>
      </w:r>
    </w:p>
    <w:p>
      <w:pPr>
        <w:pStyle w:val="PreformattedText"/>
        <w:bidi w:val="0"/>
        <w:spacing w:before="0" w:after="0"/>
        <w:jc w:val="left"/>
        <w:rPr/>
      </w:pPr>
      <w:r>
        <w:rPr/>
        <w:t>3fBXUfXq+0V4GHVGrFrhXABgAA/37rmvde49377ecrvGTdkXnczkS58eIaI+wK37xT/24PyGz0dvlP</w:t>
      </w:r>
    </w:p>
    <w:p>
      <w:pPr>
        <w:pStyle w:val="PreformattedText"/>
        <w:bidi w:val="0"/>
        <w:spacing w:before="0" w:after="0"/>
        <w:jc w:val="left"/>
        <w:rPr/>
      </w:pPr>
      <w:r>
        <w:rPr/>
        <w:t>N3nrx/4yWWNJbzjHBcVkufcliDhmntjfX4wGAtJYZBUGNbqNgTQn1JcJ8w2rboCGHFtSdVZH4w/oD+</w:t>
      </w:r>
    </w:p>
    <w:p>
      <w:pPr>
        <w:pStyle w:val="PreformattedText"/>
        <w:bidi w:val="0"/>
        <w:spacing w:before="0" w:after="0"/>
        <w:jc w:val="left"/>
        <w:rPr/>
      </w:pPr>
      <w:r>
        <w:rPr/>
        <w:t>B3j22R+dyeWPNWXWEGa65jy08ZxLT7F7xhwnC0xUSxSMWADzSEKQK6VLF5jKTDon6qBX1cqaHDfhr8</w:t>
      </w:r>
    </w:p>
    <w:p>
      <w:pPr>
        <w:pStyle w:val="PreformattedText"/>
        <w:bidi w:val="0"/>
        <w:spacing w:before="0" w:after="0"/>
        <w:jc w:val="left"/>
        <w:rPr/>
      </w:pPr>
      <w:r>
        <w:rPr/>
        <w:t>N/CtvAPGvxu8ScfmiTTKy8PxmYzu9Bt3/zGfTJ3/cjH+ruAH19demYxfTxS5ViR0bZPicwwK9vYR2l</w:t>
      </w:r>
    </w:p>
    <w:p>
      <w:pPr>
        <w:pStyle w:val="PreformattedText"/>
        <w:bidi w:val="0"/>
        <w:spacing w:before="0" w:after="0"/>
        <w:jc w:val="left"/>
        <w:rPr/>
      </w:pPr>
      <w:r>
        <w:rPr/>
        <w:t>jbK26K3sLSGCKFNoEKFLeOKEAfQKoWnSxS22yX6IERIqPflnwJhfJ9ozXVukeUMTtFdRwOJoJh+tiF</w:t>
      </w:r>
    </w:p>
    <w:p>
      <w:pPr>
        <w:pStyle w:val="PreformattedText"/>
        <w:bidi w:val="0"/>
        <w:spacing w:before="0" w:after="0"/>
        <w:jc w:val="left"/>
        <w:rPr/>
      </w:pPr>
      <w:r>
        <w:rPr/>
        <w:t>DCSAqK0IYbj+BPQt2JGx4EPEp2FnCTnqFR/wDJnNeP/jFdtac25VY3M5uWitsHgDDlOSTr3VCvHiYZ</w:t>
      </w:r>
    </w:p>
    <w:p>
      <w:pPr>
        <w:pStyle w:val="PreformattedText"/>
        <w:bidi w:val="0"/>
        <w:spacing w:before="0" w:after="0"/>
        <w:jc w:val="left"/>
        <w:rPr/>
      </w:pPr>
      <w:r>
        <w:rPr/>
        <w:t>FljMe8bi2wUH4dAVdstAM2YdEeO4YsGEpasqkPLvz05RmYrnE+LOMzcLUKy/9Tcgigv8yqSCCQNY2M</w:t>
      </w:r>
    </w:p>
    <w:p>
      <w:pPr>
        <w:pStyle w:val="PreformattedText"/>
        <w:bidi w:val="0"/>
        <w:spacing w:before="0" w:after="0"/>
        <w:jc w:val="left"/>
        <w:rPr/>
      </w:pPr>
      <w:r>
        <w:rPr/>
        <w:t>DT42J3WoZ5SdoBoOhziyG6Eu7jWfJX+Kr95HyTl/Pbw33L+Rch5JfzNK5GYv5rlYGl9rvZ2Pcezs0d</w:t>
      </w:r>
    </w:p>
    <w:p>
      <w:pPr>
        <w:pStyle w:val="PreformattedText"/>
        <w:bidi w:val="0"/>
        <w:spacing w:before="0" w:after="0"/>
        <w:jc w:val="left"/>
        <w:rPr/>
      </w:pPr>
      <w:r>
        <w:rPr/>
        <w:t>SygRomhHr07DHHEIGzIkXBOi7Y3imUyCKLeycREms8tbdF3BAqGWTaisFrVyQD9TXokYxMQ7shzcOL</w:t>
      </w:r>
    </w:p>
    <w:p>
      <w:pPr>
        <w:pStyle w:val="PreformattedText"/>
        <w:bidi w:val="0"/>
        <w:spacing w:before="0" w:after="0"/>
        <w:jc w:val="left"/>
        <w:rPr/>
      </w:pPr>
      <w:r>
        <w:rPr/>
        <w:t>g6p0w8RvoKN9uH2QkK1NhV6FnC60kVSup9Pw6cjTKIbVkmNnJwWWZBgb4vs+3Yb/cWkkWig+9WJ9yp</w:t>
      </w:r>
    </w:p>
    <w:p>
      <w:pPr>
        <w:pStyle w:val="PreformattedText"/>
        <w:bidi w:val="0"/>
        <w:spacing w:before="0" w:after="0"/>
        <w:jc w:val="left"/>
        <w:rPr/>
      </w:pPr>
      <w:r>
        <w:rPr/>
        <w:t>oNWI9Om5UuS7pPpE7EMl60xNxC5EpqsSEuIw7uHfawCnaEO4gH1pTpHBttX/AASJR46aFKYxa3Lu6Q</w:t>
      </w:r>
    </w:p>
    <w:p>
      <w:pPr>
        <w:pStyle w:val="PreformattedText"/>
        <w:bidi w:val="0"/>
        <w:spacing w:before="0" w:after="0"/>
        <w:jc w:val="left"/>
        <w:rPr/>
      </w:pPr>
      <w:r>
        <w:rPr/>
        <w:t>MGMkSMhNWCMSd1B6iMe0kVNelxrDfFZE8fN9jJXxkF5Yzfa31n93j9vZ7VyjN2lLle/bOoYrN7iACa</w:t>
      </w:r>
    </w:p>
    <w:p>
      <w:pPr>
        <w:pStyle w:val="PreformattedText"/>
        <w:bidi w:val="0"/>
        <w:spacing w:before="0" w:after="0"/>
        <w:jc w:val="left"/>
        <w:rPr/>
      </w:pPr>
      <w:r>
        <w:rPr/>
        <w:t>fTU69MmmRfxTxtMoMA6N3AuUXnCuQQ5Li0qQxmMw3uJQhIry0jSMBJqq0kFx9vGTujJo1VNVPVb772</w:t>
      </w:r>
    </w:p>
    <w:p>
      <w:pPr>
        <w:pStyle w:val="PreformattedText"/>
        <w:bidi w:val="0"/>
        <w:spacing w:before="0" w:after="0"/>
        <w:jc w:val="left"/>
        <w:rPr/>
      </w:pPr>
      <w:r>
        <w:rPr/>
        <w:t>DF71hnFyt4uYy6xPj8W8OqtntT3Xn+2O5RzMKbRJ89Z+mY8D4EdD0Uvsf5Bs+VYuae2RkuHldZ7K4Y</w:t>
      </w:r>
    </w:p>
    <w:p>
      <w:pPr>
        <w:pStyle w:val="PreformattedText"/>
        <w:bidi w:val="0"/>
        <w:spacing w:before="0" w:after="0"/>
        <w:jc w:val="left"/>
        <w:rPr/>
      </w:pPr>
      <w:r>
        <w:rPr/>
        <w:t>TGx3LRXRpFjjLBjpsJ+rUGo687d17D3HsuTKOVF6RItMbEdH8CvTPYvd/aPdMP8Ap58ck71yPm+zxH</w:t>
      </w:r>
    </w:p>
    <w:p>
      <w:pPr>
        <w:pStyle w:val="PreformattedText"/>
        <w:bidi w:val="0"/>
        <w:spacing w:before="0" w:after="0"/>
        <w:jc w:val="left"/>
        <w:rPr/>
      </w:pPr>
      <w:r>
        <w:rPr/>
        <w:t>guHguB8kxS4PKJDb5K7txaQ3MX29rJdy+54zLIgRHmhD1R2r6Fa69Sfbe+y7fVKNzGojQfFR3uT2rj</w:t>
      </w:r>
    </w:p>
    <w:p>
      <w:pPr>
        <w:pStyle w:val="PreformattedText"/>
        <w:bidi w:val="0"/>
        <w:spacing w:before="0" w:after="0"/>
        <w:jc w:val="left"/>
        <w:rPr/>
      </w:pPr>
      <w:r>
        <w:rPr/>
        <w:t>dygba9Lgd26f4rdw/rW+KnD/AIm/HTi/FcHBBLmb2zjynJsv2bdZcvyTMQw3OZvTPDFGzRoe3BbIaC</w:t>
      </w:r>
    </w:p>
    <w:p>
      <w:pPr>
        <w:pStyle w:val="PreformattedText"/>
        <w:bidi w:val="0"/>
        <w:spacing w:before="0" w:after="0"/>
        <w:jc w:val="left"/>
        <w:rPr/>
      </w:pPr>
      <w:r>
        <w:rPr/>
        <w:t>K2iQUJqeuZd67ic3OnbL7PgFT6cOGDX+nh9EZa/wDFO7+wvOyYr4sczkt5UjNxfY6NJCUW2doY72+R</w:t>
      </w:r>
    </w:p>
    <w:p>
      <w:pPr>
        <w:pStyle w:val="PreformattedText"/>
        <w:bidi w:val="0"/>
        <w:spacing w:before="0" w:after="0"/>
        <w:jc w:val="left"/>
        <w:rPr/>
      </w:pPr>
      <w:r>
        <w:rPr/>
        <w:t>JdzqVUy2isWFKBfr6EXt8v8Aq633/wCKlcRxfGUegWidgL+3kObu7i7aOe6yl5KrRzOVMYJk3yOygS</w:t>
      </w:r>
    </w:p>
    <w:p>
      <w:pPr>
        <w:pStyle w:val="PreformattedText"/>
        <w:bidi w:val="0"/>
        <w:spacing w:before="0" w:after="0"/>
        <w:jc w:val="left"/>
        <w:rPr/>
      </w:pPr>
      <w:r>
        <w:rPr/>
        <w:t>wFm9rbRpX8+ulyIsjExGnFl03DlGOPHl9TB0DmRpuR286MkUInuLmFUdz3Vhd5UZncEzTHtFqEqFCt</w:t>
      </w:r>
    </w:p>
    <w:p>
      <w:pPr>
        <w:pStyle w:val="PreformattedText"/>
        <w:bidi w:val="0"/>
        <w:spacing w:before="0" w:after="0"/>
        <w:jc w:val="left"/>
        <w:rPr/>
      </w:pPr>
      <w:r>
        <w:rPr/>
        <w:t>XWnUtjwlCtpbqjdwAnmTkNuRH2eCe/GrkyZ+OS5tp5GivcWe+tB7o0kuXKqqhYoglDtUspBJJHTspS</w:t>
      </w:r>
    </w:p>
    <w:p>
      <w:pPr>
        <w:pStyle w:val="PreformattedText"/>
        <w:bidi w:val="0"/>
        <w:spacing w:before="0" w:after="0"/>
        <w:jc w:val="left"/>
        <w:rPr/>
      </w:pPr>
      <w:r>
        <w:rPr/>
        <w:t>j9ShssGuonoob+QuQ3k9nhGMNnZbroy+5UmvjBZqu5UuaQypbbmdnUAopJHr10OsGR1DELiyyc/jEv</w:t>
      </w:r>
    </w:p>
    <w:p>
      <w:pPr>
        <w:pStyle w:val="PreformattedText"/>
        <w:bidi w:val="0"/>
        <w:spacing w:before="0" w:after="0"/>
        <w:jc w:val="left"/>
        <w:rPr/>
      </w:pPr>
      <w:r>
        <w:rPr/>
        <w:t>+DcvwT1mgykWGzNpOHAt447dru2srrvlmSCG5a52B1AEY9dtDWRhEiPhJNX8fQly3bRRTxQnu4clxa</w:t>
      </w:r>
    </w:p>
    <w:p>
      <w:pPr>
        <w:pStyle w:val="PreformattedText"/>
        <w:bidi w:val="0"/>
        <w:spacing w:before="0" w:after="0"/>
        <w:jc w:val="left"/>
        <w:rPr/>
      </w:pPr>
      <w:r>
        <w:rPr/>
        <w:t>b7eF7q7eTF/wC5VYf5SBiwt7mc+ss/dQKVLfuUrVTTrDy/KSVXjI7HZeeGvrnDcqw8DW8tneW+fspY</w:t>
      </w:r>
    </w:p>
    <w:p>
      <w:pPr>
        <w:pStyle w:val="PreformattedText"/>
        <w:bidi w:val="0"/>
        <w:spacing w:before="0" w:after="0"/>
        <w:jc w:val="left"/>
        <w:rPr/>
      </w:pPr>
      <w:r>
        <w:rPr/>
        <w:t>7uaP9+3a3cQw2s0m8sqz3DssqLWoWo/Iys+SXUsicfSYiNyUffK2Fa05XlZIDHLDeJHk0hidUtwl2Y</w:t>
      </w:r>
    </w:p>
    <w:p>
      <w:pPr>
        <w:pStyle w:val="PreformattedText"/>
        <w:bidi w:val="0"/>
        <w:spacing w:before="0" w:after="0"/>
        <w:jc w:val="left"/>
        <w:rPr/>
      </w:pPr>
      <w:r>
        <w:rPr/>
        <w:t>/dFaFN7hWYALqwWutOhImI66qYlANpugLyC0uYjBchTtWBDIywM8f2/cdoWO1dPbFQk+4UB6JpnWJf</w:t>
      </w:r>
    </w:p>
    <w:p>
      <w:pPr>
        <w:pStyle w:val="PreformattedText"/>
        <w:bidi w:val="0"/>
        <w:spacing w:before="0" w:after="0"/>
        <w:jc w:val="left"/>
        <w:rPr/>
      </w:pPr>
      <w:r>
        <w:rPr/>
        <w:t>EoDIgQPihZdzrcpJI/bMqFhIVXeYGbcVUuwBCkHTQA/h1JNHbYKIthF36qbv9Z/yQHxt+VPF7++vha</w:t>
      </w:r>
    </w:p>
    <w:p>
      <w:pPr>
        <w:pStyle w:val="PreformattedText"/>
        <w:bidi w:val="0"/>
        <w:spacing w:before="0" w:after="0"/>
        <w:jc w:val="left"/>
        <w:rPr/>
      </w:pPr>
      <w:r>
        <w:rPr/>
        <w:t>8Q8idrgfKhvpBHJl8hbnA5WVJZoYt2MyjhS9H7cM7mh+kD7k7V/unaLKIkGyI5RLa6bj7VbvY3f5di</w:t>
      </w:r>
    </w:p>
    <w:p>
      <w:pPr>
        <w:pStyle w:val="PreformattedText"/>
        <w:bidi w:val="0"/>
        <w:spacing w:before="0" w:after="0"/>
        <w:jc w:val="left"/>
        <w:rPr/>
      </w:pPr>
      <w:r>
        <w:rPr/>
        <w:t>9zY9wc49shCXQanR/ktzTN5WzyVgzwSmRpEEkbLWVCrBTG4dkDNuJOoWgr150shbVOUZgiUZMy9xYm</w:t>
      </w:r>
    </w:p>
    <w:p>
      <w:pPr>
        <w:pStyle w:val="PreformattedText"/>
        <w:bidi w:val="0"/>
        <w:spacing w:before="0" w:after="0"/>
        <w:jc w:val="left"/>
        <w:rPr/>
      </w:pPr>
      <w:r>
        <w:rPr/>
        <w:t>TXbASiRrqEN81bwZexX7q5cyLvglj21G3YDtamgMitoagCmuvRNJkdTupF3DjdRQ5ph7OUzLDbjsx9</w:t>
      </w:r>
    </w:p>
    <w:p>
      <w:pPr>
        <w:pStyle w:val="PreformattedText"/>
        <w:bidi w:val="0"/>
        <w:spacing w:before="0" w:after="0"/>
        <w:jc w:val="left"/>
        <w:rPr/>
      </w:pPr>
      <w:r>
        <w:rPr/>
        <w:t>yIwoe7oSV3bdCSB+r/y6MjOUdlk2lDVBzF4SGK8lt44HCGT9Tn2ICC1XqxaiKPoK7vp05PIlx3UT+m</w:t>
      </w:r>
    </w:p>
    <w:p>
      <w:pPr>
        <w:pStyle w:val="PreformattedText"/>
        <w:bidi w:val="0"/>
        <w:spacing w:before="0" w:after="0"/>
        <w:jc w:val="left"/>
        <w:rPr/>
      </w:pPr>
      <w:r>
        <w:rPr/>
        <w:t>eTNoCnlm+B4bkOMuLa4tRKscTwiT7ZXeL9tGjkjib/AOR2UE0JBNK9JqyJxmJgkMVK4+NEjiQOB3Qa</w:t>
      </w:r>
    </w:p>
    <w:p>
      <w:pPr>
        <w:pStyle w:val="PreformattedText"/>
        <w:bidi w:val="0"/>
        <w:spacing w:before="0" w:after="0"/>
        <w:jc w:val="left"/>
        <w:rPr/>
      </w:pPr>
      <w:r>
        <w:rPr/>
        <w:t>4n8GOV8q5DZNxs33CrW7ydrLHyRUktktZt8ccd2qbns7k2yDcUdVjc6HXTq1/qpZsIwlqw6qaq9tYF</w:t>
      </w:r>
    </w:p>
    <w:p>
      <w:pPr>
        <w:pStyle w:val="PreformattedText"/>
        <w:bidi w:val="0"/>
        <w:spacing w:before="0" w:after="0"/>
        <w:jc w:val="left"/>
        <w:rPr/>
      </w:pPr>
      <w:r>
        <w:rPr/>
        <w:t>g5UxjGw/5dvwUt+U/EHyX4waK9t/Kl7zvO4mkNln7yOLH5C1lkWF54LeRrSOzt7eN1DLvRUYrpWo6Y</w:t>
      </w:r>
    </w:p>
    <w:p>
      <w:pPr>
        <w:pStyle w:val="PreformattedText"/>
        <w:bidi w:val="0"/>
        <w:spacing w:before="0" w:after="0"/>
        <w:jc w:val="left"/>
        <w:rPr/>
      </w:pPr>
      <w:r>
        <w:rPr/>
        <w:t>uwKzpHdKv9n3zr5YwBDbdU3bXE+Z8Tc3eSuU5Vkclfi2XI34KZWWdLaIW9sbZSksFvHtAFIUUVpUa6</w:t>
      </w:r>
    </w:p>
    <w:p>
      <w:pPr>
        <w:pStyle w:val="PreformattedText"/>
        <w:bidi w:val="0"/>
        <w:spacing w:before="0" w:after="0"/>
        <w:jc w:val="left"/>
        <w:rPr/>
      </w:pPr>
      <w:r>
        <w:rPr/>
        <w:t>g/7fOOreUKBn7azoAxlUeLoXc7zHk3EXz5BbXyZlMveIi3ck6ZK8isYoNxt1srVY4bTHx1FG2KN+0b</w:t>
      </w:r>
    </w:p>
    <w:p>
      <w:pPr>
        <w:pStyle w:val="PreformattedText"/>
        <w:bidi w:val="0"/>
        <w:spacing w:before="0" w:after="0"/>
        <w:jc w:val="left"/>
        <w:rPr/>
      </w:pPr>
      <w:r>
        <w:rPr/>
        <w:t>i1BQvHhwDS0UTke2u62SApx5yHiNVHbl995DzcD2edi5LNBMrrIueytxDDJDLSfZLZC4kjADEEKyj2</w:t>
      </w:r>
    </w:p>
    <w:p>
      <w:pPr>
        <w:pStyle w:val="PreformattedText"/>
        <w:bidi w:val="0"/>
        <w:spacing w:before="0" w:after="0"/>
        <w:jc w:val="left"/>
        <w:rPr/>
      </w:pPr>
      <w:r>
        <w:rPr/>
        <w:t>fT69TFXoD6fqZPY/tPK/8A6ivj8zqhDecbxVYprq3t7m+jVreLdaxSRWkCquwwRttVNpUbfaKhdOmp</w:t>
      </w:r>
    </w:p>
    <w:p>
      <w:pPr>
        <w:pStyle w:val="PreformattedText"/>
        <w:bidi w:val="0"/>
        <w:spacing w:before="0" w:after="0"/>
        <w:jc w:val="left"/>
        <w:rPr/>
      </w:pPr>
      <w:r>
        <w:rPr/>
        <w:t>3ziWjspir27DGrEpRHqeLJxcIwSwXjTz26IAzqsrICWTc5R1G0hGRUBIAJ16XXOyT8tlDdzjVXUYwY</w:t>
      </w:r>
    </w:p>
    <w:p>
      <w:pPr>
        <w:pStyle w:val="PreformattedText"/>
        <w:bidi w:val="0"/>
        <w:spacing w:before="0" w:after="0"/>
        <w:jc w:val="left"/>
        <w:rPr/>
      </w:pPr>
      <w:r>
        <w:rPr/>
        <w:t>SRuim9oVSrBiWAWlNwAq4UqKs9akafl0POAOvVVjUakp02mfktLCSKErWRCslKJtP6kIqPcSy0B9de</w:t>
      </w:r>
    </w:p>
    <w:p>
      <w:pPr>
        <w:pStyle w:val="PreformattedText"/>
        <w:bidi w:val="0"/>
        <w:spacing w:before="0" w:after="0"/>
        <w:jc w:val="left"/>
        <w:rPr/>
      </w:pPr>
      <w:r>
        <w:rPr/>
        <w:t>gbceUpbFL/UcQ5UeuZ5wqLzIyVtSFdTuYbP1GRt7sUEZNCta01qepbCxp+pGIB+KqHe8pgdWAfVUoe</w:t>
      </w:r>
    </w:p>
    <w:p>
      <w:pPr>
        <w:pStyle w:val="PreformattedText"/>
        <w:bidi w:val="0"/>
        <w:spacing w:before="0" w:after="0"/>
        <w:jc w:val="left"/>
        <w:rPr/>
      </w:pPr>
      <w:r>
        <w:rPr/>
        <w:t>d+czeQ/Jd66SzTYnEl7Gx9xeGOREUXVzFsAG27uwNu7Rj9amnXScPFFVcT1ZeZ+/8Acv8Ac+52WAvU</w:t>
      </w:r>
    </w:p>
    <w:p>
      <w:pPr>
        <w:pStyle w:val="PreformattedText"/>
        <w:bidi w:val="0"/>
        <w:spacing w:before="0" w:after="0"/>
        <w:jc w:val="left"/>
        <w:rPr/>
      </w:pPr>
      <w:r>
        <w:rPr/>
        <w:t>C0fs6/apw+FMJi/HXE4OPZPC4y9yvMOM5DkvMFyuVu+PY7jHGL3GSWlrLmb5IJ7uGSaQ9u3tI9slzc</w:t>
      </w:r>
    </w:p>
    <w:p>
      <w:pPr>
        <w:pStyle w:val="PreformattedText"/>
        <w:bidi w:val="0"/>
        <w:spacing w:before="0" w:after="0"/>
        <w:jc w:val="left"/>
        <w:rPr/>
      </w:pPr>
      <w:r>
        <w:rPr/>
        <w:t>EgH3L1J041l03jsFHwHlEZDR1Yr8dP65L7+zP478D454p5jfeFrDwEOQYW1ssp4xyF1495hzHl+YOU</w:t>
      </w:r>
    </w:p>
    <w:p>
      <w:pPr>
        <w:pStyle w:val="PreformattedText"/>
        <w:bidi w:val="0"/>
        <w:spacing w:before="0" w:after="0"/>
        <w:jc w:val="left"/>
        <w:rPr/>
      </w:pPr>
      <w:r>
        <w:rPr/>
        <w:t>+9xPJY8nBd5jLSYQW819OFuJIQyd5wzqvR0Kb/1LHZEfp6zEnZlshfEP+m74E/19cMsvJPlez4b5F8</w:t>
      </w:r>
    </w:p>
    <w:p>
      <w:pPr>
        <w:pStyle w:val="PreformattedText"/>
        <w:bidi w:val="0"/>
        <w:spacing w:before="0" w:after="0"/>
        <w:jc w:val="left"/>
        <w:rPr/>
      </w:pPr>
      <w:r>
        <w:rPr/>
        <w:t>g463hus/5o+QV7xu34pxy/t4Y5Z14dx7Nm14txe3SQF1qLm+9N07U6nKqJO0AXQExGJ02SV5q/vq/r</w:t>
      </w:r>
    </w:p>
    <w:p>
      <w:pPr>
        <w:pStyle w:val="PreformattedText"/>
        <w:bidi w:val="0"/>
        <w:spacing w:before="0" w:after="0"/>
        <w:jc w:val="left"/>
        <w:rPr/>
      </w:pPr>
      <w:r>
        <w:rPr/>
        <w:t>t8V3E2A4jynmXl26w63FlaW3iDgtzdcZMtmoAtbPkGYbj+DW3eesSNEWhFKg0oSRHHtblPfwKzlUNz</w:t>
      </w:r>
    </w:p>
    <w:p>
      <w:pPr>
        <w:pStyle w:val="PreformattedText"/>
        <w:bidi w:val="0"/>
        <w:spacing w:before="0" w:after="0"/>
        <w:jc w:val="left"/>
        <w:rPr/>
      </w:pPr>
      <w:r>
        <w:rPr/>
        <w:t>qq5OX/APc2cFgur9eG/EnyFfWQlUWt5yzyHxfBzkMCvdubDC4/PzQusiuoAeRSB7mGvShIV7fUsNtY</w:t>
      </w:r>
    </w:p>
    <w:p>
      <w:pPr>
        <w:pStyle w:val="PreformattedText"/>
        <w:bidi w:val="0"/>
        <w:spacing w:before="0" w:after="0"/>
        <w:jc w:val="left"/>
        <w:rPr/>
      </w:pPr>
      <w:r>
        <w:rPr/>
        <w:t>Dk+VBnI/9y5PeNGq/Ea7tyShczeWEKtGwWOUIRw8RM8EgYUZo9woR1onmfNoU3HNiJcQNPFDzk3/AH</w:t>
      </w:r>
    </w:p>
    <w:p>
      <w:pPr>
        <w:pStyle w:val="PreformattedText"/>
        <w:bidi w:val="0"/>
        <w:spacing w:before="0" w:after="0"/>
        <w:jc w:val="left"/>
        <w:rPr/>
      </w:pPr>
      <w:r>
        <w:rPr/>
        <w:t>FmYuIomwPxTjSe4jdSMv5SK25njYsaQY/iyzNHs1BVhUD19B0nV9Eg3gycbIEcn/vu+Tubt7m34r4a</w:t>
      </w:r>
    </w:p>
    <w:p>
      <w:pPr>
        <w:pStyle w:val="PreformattedText"/>
        <w:bidi w:val="0"/>
        <w:spacing w:before="0" w:after="0"/>
        <w:jc w:val="left"/>
        <w:rPr/>
      </w:pPr>
      <w:r>
        <w:rPr/>
        <w:t>8QcRcxyvDfXWQ5NzCZO4SkUbwvJg7cfbONwZg1a7SPU9FxjEwGmq1PJ0booj83+eHzc+QdubfmXyB5</w:t>
      </w:r>
    </w:p>
    <w:p>
      <w:pPr>
        <w:pStyle w:val="PreformattedText"/>
        <w:bidi w:val="0"/>
        <w:spacing w:before="0" w:after="0"/>
        <w:jc w:val="left"/>
        <w:rPr/>
      </w:pPr>
      <w:r>
        <w:rPr/>
        <w:t>NhMAGlhkwXjWO24FYXlrdoy/Z30uBSLITtCUB98z6EgkggBQpHJ/BN23Ft9FCblNzNLkIkWe5vLrGy</w:t>
      </w:r>
    </w:p>
    <w:p>
      <w:pPr>
        <w:pStyle w:val="PreformattedText"/>
        <w:bidi w:val="0"/>
        <w:spacing w:before="0" w:after="0"/>
        <w:jc w:val="left"/>
        <w:rPr/>
      </w:pPr>
      <w:r>
        <w:rPr/>
        <w:t>Ty5G/vr26vru5yt2XQG6uroSzXbxW8jksrODLQNQgk6vAiG/KgojjJ3LLCw8ttOzW92gdbh3c7kiJe</w:t>
      </w:r>
    </w:p>
    <w:p>
      <w:pPr>
        <w:pStyle w:val="PreformattedText"/>
        <w:bidi w:val="0"/>
        <w:spacing w:before="0" w:after="0"/>
        <w:jc w:val="left"/>
        <w:rPr/>
      </w:pPr>
      <w:r>
        <w:rPr/>
        <w:t>ShWIzM4B2MzelRSoJ6EYA+XUIh21CedtjMTFR47S1Rqn3iNDK9dqxlzRqpQM1NQGNadLjCojbzJMiR</w:t>
      </w:r>
    </w:p>
    <w:p>
      <w:pPr>
        <w:pStyle w:val="PreformattedText"/>
        <w:bidi w:val="0"/>
        <w:spacing w:before="0" w:after="0"/>
        <w:jc w:val="left"/>
        <w:rPr/>
      </w:pPr>
      <w:r>
        <w:rPr/>
        <w:t>r0S7HHG6/vqShR2LE9ssi7CvujoCq9seoOv+PT0BBm2TUpEktssXtQvJugkDxMZGShU0RgapHoGIDe</w:t>
      </w:r>
    </w:p>
    <w:p>
      <w:pPr>
        <w:pStyle w:val="PreformattedText"/>
        <w:bidi w:val="0"/>
        <w:spacing w:before="0" w:after="0"/>
        <w:jc w:val="left"/>
        <w:rPr/>
      </w:pPr>
      <w:r>
        <w:rPr/>
        <w:t>umpPSmgkuV+LY733RjcQoJjRNyvoGSLYBtIHrtIrWgp00ahKR8ERXMsBrouiWSpcSC43kSIzoA6IFJ</w:t>
      </w:r>
    </w:p>
    <w:p>
      <w:pPr>
        <w:pStyle w:val="PreformattedText"/>
        <w:bidi w:val="0"/>
        <w:spacing w:before="0" w:after="0"/>
        <w:jc w:val="left"/>
        <w:rPr/>
      </w:pPr>
      <w:r>
        <w:rPr/>
        <w:t>IGx6ELoEI0NRX006Atq9KTFYdSu4misliWOMkuzshZmDJ6mrKSO5EI1oARr9NemyQB5d1jBnfVezX5</w:t>
      </w:r>
    </w:p>
    <w:p>
      <w:pPr>
        <w:pStyle w:val="PreformattedText"/>
        <w:bidi w:val="0"/>
        <w:spacing w:before="0" w:after="0"/>
        <w:jc w:val="left"/>
        <w:rPr/>
      </w:pPr>
      <w:r>
        <w:rPr/>
        <w:t>mUHuVG5IpFqTEhALNGKv7l9m6g0BFdOmzpqdkqMxB21CUIGtrpxHI7Ryv2vtZWlSNoiJVIRmOwtFJH</w:t>
      </w:r>
    </w:p>
    <w:p>
      <w:pPr>
        <w:pStyle w:val="PreformattedText"/>
        <w:bidi w:val="0"/>
        <w:spacing w:before="0" w:after="0"/>
        <w:jc w:val="left"/>
        <w:rPr/>
      </w:pPr>
      <w:r>
        <w:rPr/>
        <w:t>7HowoehrImciR0WiXPIHV/uSrYcq5R49y8cM7u+MliBaYUlt5Y13dwmKrGR45GC0Pub1B9awncO24+</w:t>
      </w:r>
    </w:p>
    <w:p>
      <w:pPr>
        <w:pStyle w:val="PreformattedText"/>
        <w:bidi w:val="0"/>
        <w:spacing w:before="0" w:after="0"/>
        <w:jc w:val="left"/>
        <w:rPr/>
      </w:pPr>
      <w:r>
        <w:rPr/>
        <w:t>aDXlQEqzodP6qTwu4ZGDaLsOwwuixBB1CkVxfnF1frDnLaWUNHcKLu2iMhdI5YWV9syKNTQshH6Bp6</w:t>
      </w:r>
    </w:p>
    <w:p>
      <w:pPr>
        <w:pStyle w:val="PreformattedText"/>
        <w:bidi w:val="0"/>
        <w:spacing w:before="0" w:after="0"/>
        <w:jc w:val="left"/>
        <w:rPr/>
      </w:pPr>
      <w:r>
        <w:rPr/>
        <w:t>gU477w9kSwgcnto/6Yu43I02XdvZf7hT7kP0XeiDkxdpkaSi3X4/FbyH9Wfyck+Qvxw4vcZm4+75Jg</w:t>
      </w:r>
    </w:p>
    <w:p>
      <w:pPr>
        <w:pStyle w:val="PreformattedText"/>
        <w:bidi w:val="0"/>
        <w:spacing w:before="0" w:after="0"/>
        <w:jc w:val="left"/>
        <w:rPr/>
      </w:pPr>
      <w:r>
        <w:rPr/>
        <w:t>EbifIHlmLPPm+OwRxxXLVZn7uTxDQTuTRu47E1BBHAe4wsx8uVNuk4lTmeap2ysgxrlqGXb+17OHD/</w:t>
      </w:r>
    </w:p>
    <w:p>
      <w:pPr>
        <w:pStyle w:val="PreformattedText"/>
        <w:bidi w:val="0"/>
        <w:spacing w:before="0" w:after="0"/>
        <w:jc w:val="left"/>
        <w:rPr/>
      </w:pPr>
      <w:r>
        <w:rPr/>
        <w:t>ABRyYjeFJbjKXMkUchkEk62uFyG6CJkdWSjzrvP0Wnpoene1TMs6OmrJrFBN4A+llpKxff2nHPuJUQ</w:t>
      </w:r>
    </w:p>
    <w:p>
      <w:pPr>
        <w:pStyle w:val="PreformattedText"/>
        <w:bidi w:val="0"/>
        <w:spacing w:before="0" w:after="0"/>
        <w:jc w:val="left"/>
        <w:rPr/>
      </w:pPr>
      <w:r>
        <w:rPr/>
        <w:t>CZJybODYyQx0kEnZklA3MUk3KBu26btK9dMwhI3QE/pO6vhJhSS+oA/kg9iGiXMtELyYpHbPdSSrG0</w:t>
      </w:r>
    </w:p>
    <w:p>
      <w:pPr>
        <w:pStyle w:val="PreformattedText"/>
        <w:bidi w:val="0"/>
        <w:spacing w:before="0" w:after="0"/>
        <w:jc w:val="left"/>
        <w:rPr/>
      </w:pPr>
      <w:r>
        <w:rPr/>
        <w:t>v7VH7i9sgRtudfe2g91R606usqAIgEaqhyvJyZAly5RD46XbLyyrMIzbXMkkRVgwMdvg45ImdHZWMY</w:t>
      </w:r>
    </w:p>
    <w:p>
      <w:pPr>
        <w:pStyle w:val="PreformattedText"/>
        <w:bidi w:val="0"/>
        <w:spacing w:before="0" w:after="0"/>
        <w:jc w:val="left"/>
        <w:rPr/>
      </w:pPr>
      <w:r>
        <w:rPr/>
        <w:t>rQ+lKUANOhbKddNUH3CxqCd3LKD9rzVeT4Y3Odura4vLO8nsEXtx2tzR5IriBVhCqZ4YjOQXYbCI9t</w:t>
      </w:r>
    </w:p>
    <w:p>
      <w:pPr>
        <w:pStyle w:val="PreformattedText"/>
        <w:bidi w:val="0"/>
        <w:spacing w:before="0" w:after="0"/>
        <w:jc w:val="left"/>
        <w:rPr/>
      </w:pPr>
      <w:r>
        <w:rPr/>
        <w:t>WbTrpHpQ5aLisbddToyGnK+V5CPHR2OPmJsnS5gaGSKQb0jY9+2J3JM0J2Mu30IoNOlNGZYOCEHfMz</w:t>
      </w:r>
    </w:p>
    <w:p>
      <w:pPr>
        <w:pStyle w:val="PreformattedText"/>
        <w:bidi w:val="0"/>
        <w:spacing w:before="0" w:after="0"/>
        <w:jc w:val="left"/>
        <w:rPr/>
      </w:pPr>
      <w:r>
        <w:rPr/>
        <w:t>BiSgZLHMJGXus8TAsXSXbHvlaQrIYwsSxMjGm+isBT1+pMIABRxgGbZLNncXeazVhdXd47PDdWSNeT</w:t>
      </w:r>
    </w:p>
    <w:p>
      <w:pPr>
        <w:pStyle w:val="PreformattedText"/>
        <w:bidi w:val="0"/>
        <w:spacing w:before="0" w:after="0"/>
        <w:jc w:val="left"/>
        <w:rPr/>
      </w:pPr>
      <w:r>
        <w:rPr/>
        <w:t>XDyTMiyRRW26QzRPPMU/RqpqfWtKF18G0ABTlDRvgNXdS859fJkbfHXVws4yeLxjWNzKFSCWYRwiTb</w:t>
      </w:r>
    </w:p>
    <w:p>
      <w:pPr>
        <w:pStyle w:val="PreformattedText"/>
        <w:bidi w:val="0"/>
        <w:spacing w:before="0" w:after="0"/>
        <w:jc w:val="left"/>
        <w:rPr/>
      </w:pPr>
      <w:r>
        <w:rPr/>
        <w:t>NIZpvuJBBcAGpDKqAEanqJnAuWVjlGMYlkEcnl1ltreMxW+5pWhmWYTLEpl7VYqQshRk2gV37a/iNO</w:t>
      </w:r>
    </w:p>
    <w:p>
      <w:pPr>
        <w:pStyle w:val="PreformattedText"/>
        <w:bidi w:val="0"/>
        <w:spacing w:before="0" w:after="0"/>
        <w:jc w:val="left"/>
        <w:rPr/>
      </w:pPr>
      <w:r>
        <w:rPr/>
        <w:t>l1QJmOLKPu82nTxQOvqBrpijrFLPcbI1Zu2zJMACkZLOxClTU6NWqj8JePLiH3UFeTGRA+9NS4SWNo</w:t>
      </w:r>
    </w:p>
    <w:p>
      <w:pPr>
        <w:pStyle w:val="PreformattedText"/>
        <w:bidi w:val="0"/>
        <w:spacing w:before="0" w:after="0"/>
        <w:jc w:val="left"/>
        <w:rPr/>
      </w:pPr>
      <w:r>
        <w:rPr/>
        <w:t>riCUJNDMLiCQDa8c6MTDKGVAD23UFSNBTp2MxGPFgQRqhI8xYJ1/WDutsX4D/LK48yeFOOY/k16reQ</w:t>
      </w:r>
    </w:p>
    <w:p>
      <w:pPr>
        <w:pStyle w:val="PreformattedText"/>
        <w:bidi w:val="0"/>
        <w:spacing w:before="0" w:after="0"/>
        <w:jc w:val="left"/>
        <w:rPr/>
      </w:pPr>
      <w:r>
        <w:rPr/>
        <w:t>eJYeDCZ+oFpNfNBFssc2sbu4ngydnQs6t/z4pPaoAryD3b2ONGccnHj/ANNPX5HrovW/7Ye6T3PtcM</w:t>
      </w:r>
    </w:p>
    <w:p>
      <w:pPr>
        <w:pStyle w:val="PreformattedText"/>
        <w:bidi w:val="0"/>
        <w:spacing w:before="0" w:after="0"/>
        <w:jc w:val="left"/>
        <w:rPr/>
      </w:pPr>
      <w:r>
        <w:rPr/>
        <w:t>XLmJZ9On/mHiFMy75aY7W4TbsUkqZlkBZ6puMlD7VMf6vWhp1UJVcIuy7PVkRkHIQdu8nDlHP3EjbZ</w:t>
      </w:r>
    </w:p>
    <w:p>
      <w:pPr>
        <w:pStyle w:val="PreformattedText"/>
        <w:bidi w:val="0"/>
        <w:spacing w:before="0" w:after="0"/>
        <w:jc w:val="left"/>
        <w:rPr/>
      </w:pPr>
      <w:r>
        <w:rPr/>
        <w:t>W3I5IR5UoVeWiAAppUfh0Mxcn8qdlOJDcmTj4F46u+W3xsMcjOivGJbtfqrsZA9aKSSBSo3GvQsuUd</w:t>
      </w:r>
    </w:p>
    <w:p>
      <w:pPr>
        <w:pStyle w:val="PreformattedText"/>
        <w:bidi w:val="0"/>
        <w:spacing w:before="0" w:after="0"/>
        <w:jc w:val="left"/>
        <w:rPr/>
      </w:pPr>
      <w:r>
        <w:rPr/>
        <w:t>CCmxLzeUP81Nzxr4G49x66ivcztvXZI/8AazNugjlUyBiVJ7ojVfQNUk6+lB0RSYxiJa8kXC6cQ2zq</w:t>
      </w:r>
    </w:p>
    <w:p>
      <w:pPr>
        <w:pStyle w:val="PreformattedText"/>
        <w:bidi w:val="0"/>
        <w:spacing w:before="0" w:after="0"/>
        <w:jc w:val="left"/>
        <w:rPr/>
      </w:pPr>
      <w:r>
        <w:rPr/>
        <w:t>U2WxuEiwyYzEEW1oiGSO3gCbYFer0iVE2qCaVoo/H16lsW9jrsrB2nNNVgB+9RQ5nj8x9reWttl5JF</w:t>
      </w:r>
    </w:p>
    <w:p>
      <w:pPr>
        <w:pStyle w:val="PreformattedText"/>
        <w:bidi w:val="0"/>
        <w:spacing w:before="0" w:after="0"/>
        <w:jc w:val="left"/>
        <w:rPr/>
      </w:pPr>
      <w:r>
        <w:rPr/>
        <w:t>Vp3lYAMrxh+7244ZT3Pa4oNNPzHUsLoHULqeBm45rHqN9nyQSveSZnGmVTkUiFrCrT9gxwmFqL3WDH</w:t>
      </w:r>
    </w:p>
    <w:p>
      <w:pPr>
        <w:pStyle w:val="PreformattedText"/>
        <w:bidi w:val="0"/>
        <w:spacing w:before="0" w:after="0"/>
        <w:jc w:val="left"/>
        <w:rPr/>
      </w:pPr>
      <w:r>
        <w:rPr/>
        <w:t>aQoU66fj06bQT5NkTfLD9MsIkH+aFOV8lPFesr3lq6w6y3U0yTGZZiygFEZgtRSmmvThMOLnYqEma4</w:t>
      </w:r>
    </w:p>
    <w:p>
      <w:pPr>
        <w:pStyle w:val="PreformattedText"/>
        <w:bidi w:val="0"/>
        <w:spacing w:before="0" w:after="0"/>
        <w:jc w:val="left"/>
        <w:rPr/>
      </w:pPr>
      <w:r>
        <w:rPr/>
        <w:t>xeOiCfL8vjOQWU0ElqJZZJbhppZFJkDP7Ul3tRk2qm9V1oD01A8ZggqKyMmB/NEt4qMl7xKyt7x5I5</w:t>
      </w:r>
    </w:p>
    <w:p>
      <w:pPr>
        <w:pStyle w:val="PreformattedText"/>
        <w:bidi w:val="0"/>
        <w:spacing w:before="0" w:after="0"/>
        <w:jc w:val="left"/>
        <w:rPr/>
      </w:pPr>
      <w:r>
        <w:rPr/>
        <w:t>vuLfuNJtmoZQ0Y3KrMBGdmw0WhJBFOipk2RBiGZVPund4VAxDOQsrYltGXTaZPUKR6KNoBH+oFhoT6</w:t>
      </w:r>
    </w:p>
    <w:p>
      <w:pPr>
        <w:pStyle w:val="PreformattedText"/>
        <w:bidi w:val="0"/>
        <w:spacing w:before="0" w:after="0"/>
        <w:jc w:val="left"/>
        <w:rPr/>
      </w:pPr>
      <w:r>
        <w:rPr/>
        <w:t>adKjZwHH71zfKyDZMmbMSnHZh2hklZQohVXiZtu11ARnj3D20FBqfTpkS5SYbqGsnEahmPgh9nOStA</w:t>
      </w:r>
    </w:p>
    <w:p>
      <w:pPr>
        <w:pStyle w:val="PreformattedText"/>
        <w:bidi w:val="0"/>
        <w:spacing w:before="0" w:after="0"/>
        <w:jc w:val="left"/>
        <w:rPr/>
      </w:pPr>
      <w:r>
        <w:rPr/>
        <w:t>/Yafb3WkLIe7vjYMdpWRFLMCB6VoKdSlVHlBlu6irs2IcAuygN8pfMcXGsXccfsrgrm8vG0aiNpKWs</w:t>
      </w:r>
    </w:p>
    <w:p>
      <w:pPr>
        <w:pStyle w:val="PreformattedText"/>
        <w:bidi w:val="0"/>
        <w:spacing w:before="0" w:after="0"/>
        <w:jc w:val="left"/>
        <w:rPr/>
      </w:pPr>
      <w:r>
        <w:rPr/>
        <w:t>Dq6XE8Zc0JCyUqNtHrQ1FOrX2nCEp+ro2zLk3vfv5xaji1/wCrYD82/wAOihL4T4ve8m59xW0fEtlI</w:t>
      </w:r>
    </w:p>
    <w:p>
      <w:pPr>
        <w:pStyle w:val="PreformattedText"/>
        <w:bidi w:val="0"/>
        <w:spacing w:before="0" w:after="0"/>
        <w:jc w:val="left"/>
        <w:rPr/>
      </w:pPr>
      <w:r>
        <w:rPr/>
        <w:t>ps3Z3+YikR5g2NspGmka6OpjR3hVaOP3CaAep6ne4XVdrxJZd20RoPEnYf1VM/bz2Z3L397txPbnbg</w:t>
      </w:r>
    </w:p>
    <w:p>
      <w:pPr>
        <w:pStyle w:val="PreformattedText"/>
        <w:bidi w:val="0"/>
        <w:spacing w:before="0" w:after="0"/>
        <w:jc w:val="left"/>
        <w:rPr/>
      </w:pPr>
      <w:r>
        <w:rPr/>
        <w:t>ed9g52MTGquJeUy3QDRupLK/iH4M+M/IPDbjmfOuTJ4+u8gcbmZ+aQ8lC8ciwWNCz8hz3McPnnkxK2</w:t>
      </w:r>
    </w:p>
    <w:p>
      <w:pPr>
        <w:pStyle w:val="PreformattedText"/>
        <w:bidi w:val="0"/>
        <w:spacing w:before="0" w:after="0"/>
        <w:jc w:val="left"/>
        <w:rPr/>
      </w:pPr>
      <w:r>
        <w:rPr/>
        <w:t>mJtq2toYO2s+RZY1UqshFb7L7k7tOWohKqZYBv41Xe/3n/bT9vvaFtPb/b36mvPqH902WCUZNo+mxl</w:t>
      </w:r>
    </w:p>
    <w:p>
      <w:pPr>
        <w:pStyle w:val="PreformattedText"/>
        <w:bidi w:val="0"/>
        <w:spacing w:before="0" w:after="0"/>
        <w:jc w:val="left"/>
        <w:rPr/>
      </w:pPr>
      <w:r>
        <w:rPr/>
        <w:t>uArEOI/wB1fx0+HnhDjvhb4deIZfIY4Vjo+OcV5Lmu5x3xlZTdyV8jmL657acm5xmsjlJWurmW2jj+</w:t>
      </w:r>
    </w:p>
    <w:p>
      <w:pPr>
        <w:pStyle w:val="PreformattedText"/>
        <w:bidi w:val="0"/>
        <w:spacing w:before="0" w:after="0"/>
        <w:jc w:val="left"/>
        <w:rPr/>
      </w:pPr>
      <w:r>
        <w:rPr/>
        <w:t>8ld3M6qV66x2bBysiIuzAIiWvxXl7OyK65GFBOmipG+S/wAq/kd8y+TXHMvkR5Gy/MYfu3nxPGmEGK</w:t>
      </w:r>
    </w:p>
    <w:p>
      <w:pPr>
        <w:pStyle w:val="PreformattedText"/>
        <w:bidi w:val="0"/>
        <w:spacing w:before="0" w:after="0"/>
        <w:jc w:val="left"/>
        <w:rPr/>
      </w:pPr>
      <w:r>
        <w:rPr/>
        <w:t>4Fx2IPJ2rTinCbHt4TH21ojBe/Ik13Ki++RjUiyyxqqoeTZQs75y12KhzkEtIWeOSZLjtRusSohQRq</w:t>
      </w:r>
    </w:p>
    <w:p>
      <w:pPr>
        <w:pStyle w:val="PreformattedText"/>
        <w:bidi w:val="0"/>
        <w:spacing w:before="0" w:after="0"/>
        <w:jc w:val="left"/>
        <w:rPr/>
      </w:pPr>
      <w:r>
        <w:rPr/>
        <w:t>JGHaqFEYVz6BfRq9Rt8ojR2KElIyk53TGyMgl7KBEKu79wyLVQHjk3zA0qX0qC1NpP8Axj5GRHxWzy</w:t>
      </w:r>
    </w:p>
    <w:p>
      <w:pPr>
        <w:pStyle w:val="PreformattedText"/>
        <w:bidi w:val="0"/>
        <w:spacing w:before="0" w:after="0"/>
        <w:jc w:val="left"/>
        <w:rPr/>
      </w:pPr>
      <w:r>
        <w:rPr/>
        <w:t>bV0n2sdnPtSWM7zvJkhPslO1gm0OAFAIHuBFekU8pSYlJBI1XJsQfu7d45UIB94agdqgLEhahWDaUq</w:t>
      </w:r>
    </w:p>
    <w:p>
      <w:pPr>
        <w:pStyle w:val="PreformattedText"/>
        <w:bidi w:val="0"/>
        <w:spacing w:before="0" w:after="0"/>
        <w:jc w:val="left"/>
        <w:rPr/>
      </w:pPr>
      <w:r>
        <w:rPr/>
        <w:t>dasKaU6MhXNwHcJcZEhhunPFYCT7cQxuiMQgickS9twJNkjKArPVjTb6+lNNThWWTjaNJPy6ygxdpa</w:t>
      </w:r>
    </w:p>
    <w:p>
      <w:pPr>
        <w:pStyle w:val="PreformattedText"/>
        <w:bidi w:val="0"/>
        <w:spacing w:before="0" w:after="0"/>
        <w:jc w:val="left"/>
        <w:rPr/>
      </w:pPr>
      <w:r>
        <w:rPr/>
        <w:t>YPBzKMrce6WZIY/wDYi5QKktyYldO7Ch/bjAUs1N2gPWpltOqaZ3JOnRKE2GwmDxNrYN3Jb4urzNPt</w:t>
      </w:r>
    </w:p>
    <w:p>
      <w:pPr>
        <w:pStyle w:val="PreformattedText"/>
        <w:bidi w:val="0"/>
        <w:spacing w:before="0" w:after="0"/>
        <w:jc w:val="left"/>
        <w:rPr/>
      </w:pPr>
      <w:r>
        <w:rPr/>
        <w:t>a4R2TuN3Gk2v+6HO9m/VJT69MTBlHXVJIITOnxltLcDsIFZkovtWMpu2kqxJ20NKih9OmGLcUuPxOy</w:t>
      </w:r>
    </w:p>
    <w:p>
      <w:pPr>
        <w:pStyle w:val="PreformattedText"/>
        <w:bidi w:val="0"/>
        <w:spacing w:before="0" w:after="0"/>
        <w:jc w:val="left"/>
        <w:rPr/>
      </w:pPr>
      <w:r>
        <w:rPr/>
        <w:t>zPtBaszb5IyaHaVIrOTtbYNoGwIPX8dOkSiBIO7rJSccRsVkwmXtbmLlDG21f9FEpQMHFG3V1p04QW</w:t>
      </w:r>
    </w:p>
    <w:p>
      <w:pPr>
        <w:pStyle w:val="PreformattedText"/>
        <w:bidi w:val="0"/>
        <w:spacing w:before="0" w:after="0"/>
        <w:jc w:val="left"/>
        <w:rPr/>
      </w:pPr>
      <w:r>
        <w:rPr/>
        <w:t>cAsm5mEdARoEp2/2ewr3QscTOHKBA1EVS0qnappJISCAARSvWM31dUgWRO+i8p8iyMPtR3GhUUpsG2</w:t>
      </w:r>
    </w:p>
    <w:p>
      <w:pPr>
        <w:pStyle w:val="PreformattedText"/>
        <w:bidi w:val="0"/>
        <w:spacing w:before="0" w:after="0"/>
        <w:jc w:val="left"/>
        <w:rPr/>
      </w:pPr>
      <w:r>
        <w:rPr/>
        <w:t>SQsffQFkClQQaa10OnWpWGIYAkJ+M4AvHcJHlv5mV0JV9ie0oNrHYQklFO0FmCAn8B+PQFglZM9Cm5</w:t>
      </w:r>
    </w:p>
    <w:p>
      <w:pPr>
        <w:pStyle w:val="PreformattedText"/>
        <w:bidi w:val="0"/>
        <w:spacing w:before="0" w:after="0"/>
        <w:jc w:val="left"/>
        <w:rPr/>
      </w:pPr>
      <w:r>
        <w:rPr/>
        <w:t>ycuV4Syyymm5w201QDexVn7YDaKKM5NAPUdN8eJYrHLN0XWMtGwRTuRiI2XcXLDaCmxiqgt6g1Onp0</w:t>
      </w:r>
    </w:p>
    <w:p>
      <w:pPr>
        <w:pStyle w:val="PreformattedText"/>
        <w:bidi w:val="0"/>
        <w:spacing w:before="0" w:after="0"/>
        <w:jc w:val="left"/>
        <w:rPr/>
      </w:pPr>
      <w:r>
        <w:rPr/>
        <w:t>grYkfFZ0crbN4kPseSRwu7dViokDqtAyrISwFaGtOs14nbVKidyd087a6e5tCZQWRG7c8JVXgZu32+</w:t>
      </w:r>
    </w:p>
    <w:p>
      <w:pPr>
        <w:pStyle w:val="PreformattedText"/>
        <w:bidi w:val="0"/>
        <w:spacing w:before="0" w:after="0"/>
        <w:jc w:val="left"/>
        <w:rPr/>
      </w:pPr>
      <w:r>
        <w:rPr/>
        <w:t>7JE61QS90lhupUV9eh7apEajVbEnKcfHLm54y0c9ndW62VyKXVu0CmKJbjUNHHGO4HgWJaFapQGoOv</w:t>
      </w:r>
    </w:p>
    <w:p>
      <w:pPr>
        <w:pStyle w:val="PreformattedText"/>
        <w:bidi w:val="0"/>
        <w:spacing w:before="0" w:after="0"/>
        <w:jc w:val="left"/>
        <w:rPr/>
      </w:pPr>
      <w:r>
        <w:rPr/>
        <w:t>UTk/3YmE4+VSmJdPFkJRJB+C2mf+398mcdu7ny34/l5BZ2nIky2E5NZ8dmliiN5iGs7nFz5PFD2G77</w:t>
      </w:r>
    </w:p>
    <w:p>
      <w:pPr>
        <w:pStyle w:val="PreformattedText"/>
        <w:bidi w:val="0"/>
        <w:spacing w:before="0" w:after="0"/>
        <w:jc w:val="left"/>
        <w:rPr/>
      </w:pPr>
      <w:r>
        <w:rPr/>
        <w:t>NzEqzqgaWMEFtqFa+ZP3Z9tHt/cB3fFif0lsRyPhLwPg6677X75PuGJ+lyJA5Fej+I6H4qe/91/IJM</w:t>
      </w:r>
    </w:p>
    <w:p>
      <w:pPr>
        <w:pStyle w:val="PreformattedText"/>
        <w:bidi w:val="0"/>
        <w:spacing w:before="0" w:after="0"/>
        <w:jc w:val="left"/>
        <w:rPr/>
      </w:pPr>
      <w:r>
        <w:rPr/>
        <w:t>R8dLGyhCbLhuQyzyb12xMLO1tYDDAxLSyPPMAFp9afn1z32/CVuaHdoj710Ds9JsyTKWw6LUEaBzxq</w:t>
      </w:r>
    </w:p>
    <w:p>
      <w:pPr>
        <w:pStyle w:val="PreformattedText"/>
        <w:bidi w:val="0"/>
        <w:spacing w:before="0" w:after="0"/>
        <w:jc w:val="left"/>
        <w:rPr/>
      </w:pPr>
      <w:r>
        <w:rPr/>
        <w:t>PuvcF7ayEv3EhlZi0SGKVrdWH24Vkk9wBOragU66bjAc4eLq5XN6Um1YB/igVjHW3vrl41lRrmCZnK</w:t>
      </w:r>
    </w:p>
    <w:p>
      <w:pPr>
        <w:pStyle w:val="PreformattedText"/>
        <w:bidi w:val="0"/>
        <w:spacing w:before="0" w:after="0"/>
        <w:jc w:val="left"/>
        <w:rPr/>
      </w:pPr>
      <w:r>
        <w:rPr/>
        <w:t>JLGizSTyFHt4Jdp+3MLA61BlrTQ9XguYBvBc05n9VNvEoh8YldxkJ2QrGqclkeCaivFMtoLG3lDKwR</w:t>
      </w:r>
    </w:p>
    <w:p>
      <w:pPr>
        <w:pStyle w:val="PreformattedText"/>
        <w:bidi w:val="0"/>
        <w:spacing w:before="0" w:after="0"/>
        <w:jc w:val="left"/>
        <w:rPr/>
      </w:pPr>
      <w:r>
        <w:rPr/>
        <w:t>IzuYkE+w1A9ehQBK1uiY7sT+mHUAj7FWtj5obXP3GBu5ZYbW5yMEUyhJZgl3FWRAkjsFE8cgD+0hQ4</w:t>
      </w:r>
    </w:p>
    <w:p>
      <w:pPr>
        <w:pStyle w:val="PreformattedText"/>
        <w:bidi w:val="0"/>
        <w:spacing w:before="0" w:after="0"/>
        <w:jc w:val="left"/>
        <w:rPr/>
      </w:pPr>
      <w:r>
        <w:rPr/>
        <w:t>9PUddAEvLIjdcRlIR0KTOSQTWUtzj5hsjfcSpt40W4RJF+3nDNJGVfagNFZmJJ9Dr1qo6kpi4kSDbM</w:t>
      </w:r>
    </w:p>
    <w:p>
      <w:pPr>
        <w:pStyle w:val="PreformattedText"/>
        <w:bidi w:val="0"/>
        <w:spacing w:before="0" w:after="0"/>
        <w:jc w:val="left"/>
        <w:rPr/>
      </w:pPr>
      <w:r>
        <w:rPr/>
        <w:t>hllJpoZja1j1p39y1dVklLpE+4bw27WlCafl0bWOUHjqEJYS/wAUscFtzecghglVGjuImBVpNgbs7G</w:t>
      </w:r>
    </w:p>
    <w:p>
      <w:pPr>
        <w:pStyle w:val="PreformattedText"/>
        <w:bidi w:val="0"/>
        <w:spacing w:before="0" w:after="0"/>
        <w:jc w:val="left"/>
        <w:rPr/>
      </w:pPr>
      <w:r>
        <w:rPr/>
        <w:t>jKsrLLHcqUJXbQ6dZMmsOU9jxIujInYo/vf22Siu7mW6jMd2k0dyW7MZW5trZbM9t9pN3cyBf0kCiC</w:t>
      </w:r>
    </w:p>
    <w:p>
      <w:pPr>
        <w:pStyle w:val="PreformattedText"/>
        <w:bidi w:val="0"/>
        <w:spacing w:before="0" w:after="0"/>
        <w:jc w:val="left"/>
        <w:rPr/>
      </w:pPr>
      <w:r>
        <w:rPr/>
        <w:t>m4kmohmYkuNFPiZOrghDe5tTHbzW8cmz7YQlXb/mC6IZGpCrBYuy4GhpUDrVP+o6Yui402QvuBtkva</w:t>
      </w:r>
    </w:p>
    <w:p>
      <w:pPr>
        <w:pStyle w:val="PreformattedText"/>
        <w:bidi w:val="0"/>
        <w:spacing w:before="0" w:after="0"/>
        <w:jc w:val="left"/>
        <w:rPr/>
      </w:pPr>
      <w:r>
        <w:rPr/>
        <w:t>7YljmqV/X7njRDv9v7bPISaenUyNIuq9kRmSzaBNt0lijWjGIovbFUY1jZzSooFUGtDQAU16Zt0i+q</w:t>
      </w:r>
    </w:p>
    <w:p>
      <w:pPr>
        <w:pStyle w:val="PreformattedText"/>
        <w:bidi w:val="0"/>
        <w:spacing w:before="0" w:after="0"/>
        <w:jc w:val="left"/>
        <w:rPr/>
      </w:pPr>
      <w:r>
        <w:rPr/>
        <w:t>HhIjygak7qwH4q8z5BwC/wAVyTjt08LLE1pkkUskORs0YGaFhK1wvcNvTY2xgutKVr1Vu7TqlD07NQ</w:t>
      </w:r>
    </w:p>
    <w:p>
      <w:pPr>
        <w:pStyle w:val="PreformattedText"/>
        <w:bidi w:val="0"/>
        <w:spacing w:before="0" w:after="0"/>
        <w:jc w:val="left"/>
        <w:rPr/>
      </w:pPr>
      <w:r>
        <w:rPr/>
        <w:t>V1H2Rk2YGTDIrJEhv8VdJxvynbc2wVrfYe5KSXEQkuoTOztHLH7Z4HSRIZRs7RIJVR+FeqDm4hjMkD</w:t>
      </w:r>
    </w:p>
    <w:p>
      <w:pPr>
        <w:pStyle w:val="PreformattedText"/>
        <w:bidi w:val="0"/>
        <w:spacing w:before="0" w:after="0"/>
        <w:jc w:val="left"/>
        <w:rPr/>
      </w:pPr>
      <w:r>
        <w:rPr/>
        <w:t>y9F6V7R3uvLrESQLG8UrNlbknuS3DRSKNkTbtkQ7ahhoPcvrqa9Qs4mJ1HlU7HJ5yBfRWRfG2yhOJs</w:t>
      </w:r>
    </w:p>
    <w:p>
      <w:pPr>
        <w:pStyle w:val="PreformattedText"/>
        <w:bidi w:val="0"/>
        <w:spacing w:before="0" w:after="0"/>
        <w:jc w:val="left"/>
        <w:rPr/>
      </w:pPr>
      <w:r>
        <w:rPr/>
        <w:t>8nbSi7nlhty8pIaMlqszChV1rQ6D3Up0FYYiRDOpGi0E/EqWeUE0UDugcRBNrSxBgyxuT71V6P7WY6</w:t>
      </w:r>
    </w:p>
    <w:p>
      <w:pPr>
        <w:pStyle w:val="PreformattedText"/>
        <w:bidi w:val="0"/>
        <w:spacing w:before="0" w:after="0"/>
        <w:jc w:val="left"/>
        <w:rPr/>
      </w:pPr>
      <w:r>
        <w:rPr/>
        <w:t>etOnq4xMdlIRAIQ2y3IpccJYpr0jtw7IQ+9Co1qxjqHY6H0Jp0TVEu46I3GbmOhUUOfc9nnineLISW</w:t>
      </w:r>
    </w:p>
    <w:p>
      <w:pPr>
        <w:pStyle w:val="PreformattedText"/>
        <w:bidi w:val="0"/>
        <w:spacing w:before="0" w:after="0"/>
        <w:jc w:val="left"/>
        <w:rPr/>
      </w:pPr>
      <w:r>
        <w:rPr/>
        <w:t>5mlkJKukcm8lhuMyNubeBqqkCmlOjIyjIsdwp2Hc8mqHCtm+Kiznshl7slpLucrNHLFKsbBQUKbQVo</w:t>
      </w:r>
    </w:p>
    <w:p>
      <w:pPr>
        <w:pStyle w:val="PreformattedText"/>
        <w:bidi w:val="0"/>
        <w:spacing w:before="0" w:after="0"/>
        <w:jc w:val="left"/>
        <w:rPr/>
      </w:pPr>
      <w:r>
        <w:rPr/>
        <w:t>7AOoppUin06KgIx1db/3fNkPMW+ATShwsjLMHuVdFVpGYBVeRSajegrUpUn1NK9PGRIHgm7O45khof</w:t>
      </w:r>
    </w:p>
    <w:p>
      <w:pPr>
        <w:pStyle w:val="PreformattedText"/>
        <w:bidi w:val="0"/>
        <w:spacing w:before="0" w:after="0"/>
        <w:jc w:val="left"/>
        <w:rPr/>
      </w:pPr>
      <w:r>
        <w:rPr/>
        <w:t>KsJ7IRo6FiUO/31oG3glGI+hZxrrqOkSnxLqItyJ68yXKa86W0ayyRxBywYSd0mgUMVP6lYV266evR</w:t>
      </w:r>
    </w:p>
    <w:p>
      <w:pPr>
        <w:pStyle w:val="PreformattedText"/>
        <w:bidi w:val="0"/>
        <w:spacing w:before="0" w:after="0"/>
        <w:jc w:val="left"/>
        <w:rPr/>
      </w:pPr>
      <w:r>
        <w:rPr/>
        <w:t>lN/KHHRiqv3Cydh+ATagsmuZlSFhEq9wFmCPII9FZE9hG0j9J+lek2kyk+zqCt8A7rJ5FkFxNjNGJl</w:t>
      </w:r>
    </w:p>
    <w:p>
      <w:pPr>
        <w:pStyle w:val="PreformattedText"/>
        <w:bidi w:val="0"/>
        <w:spacing w:before="0" w:after="0"/>
        <w:jc w:val="left"/>
        <w:rPr/>
      </w:pPr>
      <w:r>
        <w:rPr/>
        <w:t>QqqAExiSQKRRmPsKlUArUrrQUp0rFjKV4HRQHcbY41eh8zFV++TPNtnxE5PMPdK5tpJIMeGIWGeYSM</w:t>
      </w:r>
    </w:p>
    <w:p>
      <w:pPr>
        <w:pStyle w:val="PreformattedText"/>
        <w:bidi w:val="0"/>
        <w:spacing w:before="0" w:after="0"/>
        <w:jc w:val="left"/>
        <w:rPr/>
      </w:pPr>
      <w:r>
        <w:rPr/>
        <w:t>UgdRRxPIEZQAoFTWtOrth9uneA7iK5l3j3JDt8JzBBsA0fxKrD5/z7PeV+ZXPKM8IA0sUMFtaY+E2t</w:t>
      </w:r>
    </w:p>
    <w:p>
      <w:pPr>
        <w:pStyle w:val="PreformattedText"/>
        <w:bidi w:val="0"/>
        <w:spacing w:before="0" w:after="0"/>
        <w:jc w:val="left"/>
        <w:rPr/>
      </w:pPr>
      <w:r>
        <w:rPr/>
        <w:t>rbRWcbW1vbgyPPLMwSpkkapcmnVqxMevFj6UAX6lcX7r3TK7vmHLyS89h4CPgrh/glwGwj4diuTcK4</w:t>
      </w:r>
    </w:p>
    <w:p>
      <w:pPr>
        <w:pStyle w:val="PreformattedText"/>
        <w:bidi w:val="0"/>
        <w:spacing w:before="0" w:after="0"/>
        <w:jc w:val="left"/>
        <w:rPr/>
      </w:pPr>
      <w:r>
        <w:rPr/>
        <w:t>xfcz5Tf4PJ3GXydu2KtcRxHlNtmb2wWLk2Vz99YY/H2OPxsSyqyyNIYlWVotu6sR7mwJd2phjRkYzB</w:t>
      </w:r>
    </w:p>
    <w:p>
      <w:pPr>
        <w:pStyle w:val="PreformattedText"/>
        <w:bidi w:val="0"/>
        <w:spacing w:before="0" w:after="0"/>
        <w:jc w:val="left"/>
        <w:rPr/>
      </w:pPr>
      <w:r>
        <w:rPr/>
        <w:t>f4Fdn/AGf/AHBr/bvKvzhRG2eRVGBPIQkAJOQJO7S2IZkNfnL53ynkPM8d8AcJ5DHyfi3CEtI+b8jw</w:t>
      </w:r>
    </w:p>
    <w:p>
      <w:pPr>
        <w:pStyle w:val="PreformattedText"/>
        <w:bidi w:val="0"/>
        <w:spacing w:before="0" w:after="0"/>
        <w:jc w:val="left"/>
        <w:rPr/>
      </w:pPr>
      <w:r>
        <w:rPr/>
        <w:t>rvLhuac5jVTdrj5IBDFLwzigcWtiKdp2D3FC8rUL9s9gPb6og+e7lrpp9n+Krf7l++8j3v3yzuPEUU</w:t>
      </w:r>
    </w:p>
    <w:p>
      <w:pPr>
        <w:pStyle w:val="PreformattedText"/>
        <w:bidi w:val="0"/>
        <w:spacing w:before="0" w:after="0"/>
        <w:jc w:val="left"/>
        <w:rPr/>
      </w:pPr>
      <w:r>
        <w:rPr/>
        <w:t>ybyRLgAdH6occW4tBx7HWoytwby83I1zEUWa1tgyoUWN2Yh5SFKAg7WGtBQddfxIyrqAkdWXJbyX0S</w:t>
      </w:r>
    </w:p>
    <w:p>
      <w:pPr>
        <w:pStyle w:val="PreformattedText"/>
        <w:bidi w:val="0"/>
        <w:spacing w:before="0" w:after="0"/>
        <w:jc w:val="left"/>
        <w:rPr/>
      </w:pPr>
      <w:r>
        <w:rPr/>
        <w:t>LyTOid5rcOpQzg/arKBHTc5RXiqqrEaKQNQCND6jpy7I4w4liyFeQ1TBurgTNQSLvST2blMwP6CHLO</w:t>
      </w:r>
    </w:p>
    <w:p>
      <w:pPr>
        <w:pStyle w:val="PreformattedText"/>
        <w:bidi w:val="0"/>
        <w:spacing w:before="0" w:after="0"/>
        <w:jc w:val="left"/>
        <w:rPr/>
      </w:pPr>
      <w:r>
        <w:rPr/>
        <w:t>RWjL/6tK9RcwLC+iYMpWFhpqm9PCFdt25zKWILSb3BZ1DFQKEKlNAPXUU6FthwmAdI/wA0vzdV1jxr</w:t>
      </w:r>
    </w:p>
    <w:p>
      <w:pPr>
        <w:pStyle w:val="PreformattedText"/>
        <w:bidi w:val="0"/>
        <w:spacing w:before="0" w:after="0"/>
        <w:jc w:val="left"/>
        <w:rPr/>
      </w:pPr>
      <w:r>
        <w:rPr/>
        <w:t>syMSY9r7algN7qW2vHsoyxGlKE161XVynyD6JRIYeKe+Jw81z27fZI7Fj22T3s6EJXc2lGDHaGb1rW</w:t>
      </w:r>
    </w:p>
    <w:p>
      <w:pPr>
        <w:pStyle w:val="PreformattedText"/>
        <w:bidi w:val="0"/>
        <w:spacing w:before="0" w:after="0"/>
        <w:jc w:val="left"/>
        <w:rPr/>
      </w:pPr>
      <w:r>
        <w:rPr/>
        <w:t>vUlXAAa6LAW+aUMyrYofZWi9rJ3kdwYSgjMVnDbqrT5CfdIN7wsUVFBPclYD6EdKlMgcRqE45OviF1</w:t>
      </w:r>
    </w:p>
    <w:p>
      <w:pPr>
        <w:pStyle w:val="PreformattedText"/>
        <w:bidi w:val="0"/>
        <w:spacing w:before="0" w:after="0"/>
        <w:jc w:val="left"/>
        <w:rPr/>
      </w:pPr>
      <w:r>
        <w:rPr/>
        <w:t>48Mfx2wkv5Vaa4mpb2CTobicPHq99MzB5pblth/cIALelVHWgAzj6n/BJMTwaO7rlrcXGUmknmLTSz</w:t>
      </w:r>
    </w:p>
    <w:p>
      <w:pPr>
        <w:pStyle w:val="PreformattedText"/>
        <w:bidi w:val="0"/>
        <w:spacing w:before="0" w:after="0"/>
        <w:jc w:val="left"/>
        <w:rPr/>
      </w:pPr>
      <w:r>
        <w:rPr/>
        <w:t>SyyPMrM49aRo5ejb/f6FqUNf8ABsxLsdklpMH6LoyLHMqewhQhZQzMADRTE9XBozPWn0p1hiAfiVol</w:t>
      </w:r>
    </w:p>
    <w:p>
      <w:pPr>
        <w:pStyle w:val="PreformattedText"/>
        <w:bidi w:val="0"/>
        <w:spacing w:before="0" w:after="0"/>
        <w:jc w:val="left"/>
        <w:rPr/>
      </w:pPr>
      <w:r>
        <w:rPr/>
        <w:t>n+KUot04QmHdK6M7GRGoy7NscyuGIffTataa/TXpEYHm5TU5GOgXZATIA4ZYohFG5beddSCWkoU0FC</w:t>
      </w:r>
    </w:p>
    <w:p>
      <w:pPr>
        <w:pStyle w:val="PreformattedText"/>
        <w:bidi w:val="0"/>
        <w:spacing w:before="0" w:after="0"/>
        <w:jc w:val="left"/>
        <w:rPr/>
      </w:pPr>
      <w:r>
        <w:rPr/>
        <w:t>AfTQdKIcJBkTodknzyJsDbdu0yoVQEg9yQ1kAAGqKaUP5an16Zly2l0TbjYrALbZWopVpGDEsGUdsg</w:t>
      </w:r>
    </w:p>
    <w:p>
      <w:pPr>
        <w:pStyle w:val="PreformattedText"/>
        <w:bidi w:val="0"/>
        <w:spacing w:before="0" w:after="0"/>
        <w:jc w:val="left"/>
        <w:rPr/>
      </w:pPr>
      <w:r>
        <w:rPr/>
        <w:t>Kg36hiGavtqSdD0web6bJyuUY77Ffrxhyu8L9AGV2DimpmY7aqsjmlD6FfTpiY4nl1CePGWi8u2qkJ</w:t>
      </w:r>
    </w:p>
    <w:p>
      <w:pPr>
        <w:pStyle w:val="PreformattedText"/>
        <w:bidi w:val="0"/>
        <w:spacing w:before="0" w:after="0"/>
        <w:jc w:val="left"/>
        <w:rPr/>
      </w:pPr>
      <w:r>
        <w:rPr/>
        <w:t>//AI5Fon+omhapJJWtDr6VB6bsDSfxW5aaheg9xiQAoCWCtuYAoHoWcMBRUKVH+HSHAiVnT4r2hKiM</w:t>
      </w:r>
    </w:p>
    <w:p>
      <w:pPr>
        <w:pStyle w:val="PreformattedText"/>
        <w:bidi w:val="0"/>
        <w:spacing w:before="0" w:after="0"/>
        <w:jc w:val="left"/>
        <w:rPr/>
      </w:pPr>
      <w:r>
        <w:rPr/>
        <w:t>I6sagxgEGNqMd20JuVhGdh2j0JPr0keBWJbtHU3e2RSY5yYt28N9uHZAsu0yLtjDAegJHp+fSvTM1v</w:t>
      </w:r>
    </w:p>
    <w:p>
      <w:pPr>
        <w:pStyle w:val="PreformattedText"/>
        <w:bidi w:val="0"/>
        <w:spacing w:before="0" w:after="0"/>
        <w:jc w:val="left"/>
        <w:rPr/>
      </w:pPr>
      <w:r>
        <w:rPr/>
        <w:t>UHROi3QWt3FM6d2JiIpt7rrGxozLvICyFINKkAgivUVZUIzMSlibo/eBvPnNPjV5q4P5t8c3z/AMrw</w:t>
      </w:r>
    </w:p>
    <w:p>
      <w:pPr>
        <w:pStyle w:val="PreformattedText"/>
        <w:bidi w:val="0"/>
        <w:spacing w:before="0" w:after="0"/>
        <w:jc w:val="left"/>
        <w:rPr/>
      </w:pPr>
      <w:r>
        <w:rPr/>
        <w:t>3IQXOSxaSzxwZvA3KiHkPG7mJGVzZ5ex7iEgMFm2sAdopV/cXY6u/dtu7ZdEH1YliehGoP8AG6muz9</w:t>
      </w:r>
    </w:p>
    <w:p>
      <w:pPr>
        <w:pStyle w:val="PreformattedText"/>
        <w:bidi w:val="0"/>
        <w:spacing w:before="0" w:after="0"/>
        <w:jc w:val="left"/>
        <w:rPr/>
      </w:pPr>
      <w:r>
        <w:rPr/>
        <w:t>0l23KhkRJIB2+C2W/7Vfkhxfz58TfD/kPgt+L/AA3MuE2fIreZWhkkWDOXsEsq3Nsp/wBrewy2ckNw</w:t>
      </w:r>
    </w:p>
    <w:p>
      <w:pPr>
        <w:pStyle w:val="PreformattedText"/>
        <w:bidi w:val="0"/>
        <w:spacing w:before="0" w:after="0"/>
        <w:jc w:val="left"/>
        <w:rPr/>
      </w:pPr>
      <w:r>
        <w:rPr/>
        <w:t>pAaKeHtnUdeaO3djv7Pm3Y+SGtqca9V6d9t30X4ccukiVdhDeI8R97rXUymRiTj7WkNrIlzbqklxFc</w:t>
      </w:r>
    </w:p>
    <w:p>
      <w:pPr>
        <w:pStyle w:val="PreformattedText"/>
        <w:bidi w:val="0"/>
        <w:spacing w:before="0" w:after="0"/>
        <w:jc w:val="left"/>
        <w:rPr/>
      </w:pPr>
      <w:r>
        <w:rPr/>
        <w:t>ia2ibtKIWNtKJJDs7WtfRmFSK9WHG/1IH4qx5czDHnIdIoDWbSXGXuLcHel7NcQWoje12XAkdQUDxs</w:t>
      </w:r>
    </w:p>
    <w:p>
      <w:pPr>
        <w:pStyle w:val="PreformattedText"/>
        <w:bidi w:val="0"/>
        <w:spacing w:before="0" w:after="0"/>
        <w:jc w:val="left"/>
        <w:rPr/>
      </w:pPr>
      <w:r>
        <w:rPr/>
        <w:t>aTWqsoYggMzDU6dXmQMaRLbRcypmZ5cviUUPHeU4jxs3OY51g83mONT2ebhvsdi7g2uSukmzcdqr4+</w:t>
      </w:r>
    </w:p>
    <w:p>
      <w:pPr>
        <w:pStyle w:val="PreformattedText"/>
        <w:bidi w:val="0"/>
        <w:spacing w:before="0" w:after="0"/>
        <w:jc w:val="left"/>
        <w:rPr/>
      </w:pPr>
      <w:r>
        <w:rPr/>
        <w:t>SUxWts4AEzd+hotAfc3QMIzysmMK2HzTff7/0/b5WnZwPvVZVraiO6x99MhjvLG+W9hKtKiSW8d4p7</w:t>
      </w:r>
    </w:p>
    <w:p>
      <w:pPr>
        <w:pStyle w:val="PreformattedText"/>
        <w:bidi w:val="0"/>
        <w:spacing w:before="0" w:after="0"/>
        <w:jc w:val="left"/>
        <w:rPr/>
      </w:pPr>
      <w:r>
        <w:rPr/>
        <w:t>yz9yrNGoKMTUs1afp6voJGg3XEZTM9wAvLPxPdNdzdyGaJLq4uVlupoUlgtR3J1cTTg7AHfa4jC7SA</w:t>
      </w:r>
    </w:p>
    <w:p>
      <w:pPr>
        <w:pStyle w:val="PreformattedText"/>
        <w:bidi w:val="0"/>
        <w:spacing w:before="0" w:after="0"/>
        <w:jc w:val="left"/>
        <w:rPr/>
      </w:pPr>
      <w:r>
        <w:rPr/>
        <w:t>Bp09XEHUsm7NepQty9tbQ38io3ckkSAskMjiAtKoRZXuXJlLK8mqqhFAK0+spUIgfFNCOrkkpf4beW</w:t>
      </w:r>
    </w:p>
    <w:p>
      <w:pPr>
        <w:pStyle w:val="PreformattedText"/>
        <w:bidi w:val="0"/>
        <w:spacing w:before="0" w:after="0"/>
        <w:jc w:val="left"/>
        <w:rPr/>
      </w:pPr>
      <w:r>
        <w:rPr/>
        <w:t>OBzlnl52HZtrqCabtRgqLIttvVJAJLtECQAQCx6buEpR2J1T9TCRlLonHezmG5yFpbJSB7kX9tLFIr</w:t>
      </w:r>
    </w:p>
    <w:p>
      <w:pPr>
        <w:pStyle w:val="PreformattedText"/>
        <w:bidi w:val="0"/>
        <w:spacing w:before="0" w:after="0"/>
        <w:jc w:val="left"/>
        <w:rPr/>
      </w:pPr>
      <w:r>
        <w:rPr/>
        <w:t>iRGZh2Sp3d3vRFWIQgRspBrTUUQB+rZSlU/HZYuSeOWN+2JnhltHlkSB6OzttMSyCQKtJXarVJI+pH</w:t>
      </w:r>
    </w:p>
    <w:p>
      <w:pPr>
        <w:pStyle w:val="PreformattedText"/>
        <w:bidi w:val="0"/>
        <w:spacing w:before="0" w:after="0"/>
        <w:jc w:val="left"/>
        <w:rPr/>
      </w:pPr>
      <w:r>
        <w:rPr/>
        <w:t>r05GsQk4GiTZLkEx8tWO3m2lmhjnt9zkrUPs7kkaElSyGSOooCRWlT0bGYNY8FG5BB2CRbsMsKmVSX</w:t>
      </w:r>
    </w:p>
    <w:p>
      <w:pPr>
        <w:pStyle w:val="PreformattedText"/>
        <w:bidi w:val="0"/>
        <w:spacing w:before="0" w:after="0"/>
        <w:jc w:val="left"/>
        <w:rPr/>
      </w:pPr>
      <w:r>
        <w:rPr/>
        <w:t>lj1Cqx/UDUyEhVABjoaehH59anHkEIIsfi6mf4Enaax+wjMkwa2gMccLRjtl1am5ZQqlXRdoINGVSu</w:t>
      </w:r>
    </w:p>
    <w:p>
      <w:pPr>
        <w:pStyle w:val="PreformattedText"/>
        <w:bidi w:val="0"/>
        <w:spacing w:before="0" w:after="0"/>
        <w:jc w:val="left"/>
        <w:rPr/>
      </w:pPr>
      <w:r>
        <w:rPr/>
        <w:t>p06qfdR5wDqXV/8AblnmDfxopzcTnueO3gyWOuaB5rdLmAVFvMkP6IniHuaMHRaUp9OoHKr5jXZddw</w:t>
      </w:r>
    </w:p>
    <w:p>
      <w:pPr>
        <w:pStyle w:val="PreformattedText"/>
        <w:bidi w:val="0"/>
        <w:spacing w:before="0" w:after="0"/>
        <w:jc w:val="left"/>
        <w:rPr/>
      </w:pPr>
      <w:r>
        <w:rPr/>
        <w:t>HoImDqQpJ8b8hWWTAhvlFreCFigcFA0iswYFjoF26GtDTqByMUS228VbcPNlvJWb/FLy1Y26/9P3X2</w:t>
      </w:r>
    </w:p>
    <w:p>
      <w:pPr>
        <w:pStyle w:val="PreformattedText"/>
        <w:bidi w:val="0"/>
        <w:spacing w:before="0" w:after="0"/>
        <w:jc w:val="left"/>
        <w:rPr/>
      </w:pPr>
      <w:r>
        <w:rPr/>
        <w:t>yGMxPbTftGDbIWdA0wapZIgCAaaDb6+sRkYs4Dl4KyYub5w26sfS4s5raOa2lWWO4LMzuaIiSICaKV</w:t>
      </w:r>
    </w:p>
    <w:p>
      <w:pPr>
        <w:pStyle w:val="PreformattedText"/>
        <w:bidi w:val="0"/>
        <w:spacing w:before="0" w:after="0"/>
        <w:jc w:val="left"/>
        <w:rPr/>
      </w:pPr>
      <w:r>
        <w:rPr/>
        <w:t>qkZB9o1p/l0JEBmLqzY93OIJKDPMeM2Wdjukjllhlj7/ZaMe6IH9Idix7iOfQf8en6/LJz9LqSpLfJ</w:t>
      </w:r>
    </w:p>
    <w:p>
      <w:pPr>
        <w:pStyle w:val="PreformattedText"/>
        <w:bidi w:val="0"/>
        <w:spacing w:before="0" w:after="0"/>
        <w:jc w:val="left"/>
        <w:rPr/>
      </w:pPr>
      <w:r>
        <w:rPr/>
        <w:t>Rh5b4KyV0luloHeeWJu2LpkCyz798UscSDakSK1TqDU+nRNZEzpo5REJiUuLIcD41+RbiP7hJMdGjS</w:t>
      </w:r>
    </w:p>
    <w:p>
      <w:pPr>
        <w:pStyle w:val="PreformattedText"/>
        <w:bidi w:val="0"/>
        <w:spacing w:before="0" w:after="0"/>
        <w:jc w:val="left"/>
        <w:rPr/>
      </w:pPr>
      <w:r>
        <w:rPr/>
        <w:t>OsasaOxJG6hmuI1Yhl09SF116PjFpNLZkbGEZB3JPVDXPeJ+V4ETJlY5o2h3u5tWE0BQerF46AEMCd</w:t>
      </w:r>
    </w:p>
    <w:p>
      <w:pPr>
        <w:pStyle w:val="PreformattedText"/>
        <w:bidi w:val="0"/>
        <w:spacing w:before="0" w:after="0"/>
        <w:jc w:val="left"/>
        <w:rPr/>
      </w:pPr>
      <w:r>
        <w:rPr/>
        <w:t>Sa+tNOsFhDiTLUowAMdQUKrrCrbwdxb2e5VPcU3bkIkbUUJLMykaH606ZsnyDdVH31aOHZNy5tIyGo</w:t>
      </w:r>
    </w:p>
    <w:p>
      <w:pPr>
        <w:pStyle w:val="PreformattedText"/>
        <w:bidi w:val="0"/>
        <w:spacing w:before="0" w:after="0"/>
        <w:jc w:val="left"/>
        <w:rPr/>
      </w:pPr>
      <w:r>
        <w:rPr/>
        <w:t>zNucqGHsRdpX21CrUqTrpX/HpykkM23x/ooLKhxchY0VtHAfuzJESSyiLcAZFoXJJIooYrr0aOVjDq</w:t>
      </w:r>
    </w:p>
    <w:p>
      <w:pPr>
        <w:pStyle w:val="PreformattedText"/>
        <w:bidi w:val="0"/>
        <w:spacing w:before="0" w:after="0"/>
        <w:jc w:val="left"/>
        <w:rPr/>
      </w:pPr>
      <w:r>
        <w:rPr/>
        <w:t>oHIma4mRAUOvkX5eseDYG6vL64it2u1mgt7SFw95dBFMTpZoWqzL6lihH06nu0YVuRbxgPKNyuUe7O</w:t>
      </w:r>
    </w:p>
    <w:p>
      <w:pPr>
        <w:pStyle w:val="PreformattedText"/>
        <w:bidi w:val="0"/>
        <w:spacing w:before="0" w:after="0"/>
        <w:jc w:val="left"/>
        <w:rPr/>
      </w:pPr>
      <w:r>
        <w:rPr/>
        <w:t>+QxISncQIhwPj8FStzDmea5zlhfX7TQQROUsMcCjQoWdZkMpGyM3BKje+06GlAKddIxaIwaA2C879z</w:t>
      </w:r>
    </w:p>
    <w:p>
      <w:pPr>
        <w:pStyle w:val="PreformattedText"/>
        <w:bidi w:val="0"/>
        <w:spacing w:before="0" w:after="0"/>
        <w:jc w:val="left"/>
        <w:rPr/>
      </w:pPr>
      <w:r>
        <w:rPr/>
        <w:t>7rbn3ytnpB9B/isfHWP7kIhVpZGc3EzLVGKEMVVUZCFozswHpQH8upWuokuoyNvKQDI4t5H8gvxDDc</w:t>
      </w:r>
    </w:p>
    <w:p>
      <w:pPr>
        <w:pStyle w:val="PreformattedText"/>
        <w:bidi w:val="0"/>
        <w:spacing w:before="0" w:after="0"/>
        <w:jc w:val="left"/>
        <w:rPr/>
      </w:pPr>
      <w:r>
        <w:rPr/>
        <w:t>Dn5hm4OFYA3j4/i+MuGxeFR8nLNPd3F/Bj1tjlp7mWRi8t13nZdCaAAO/pgQXAlIdUUL7YsIkgJf4J</w:t>
      </w:r>
    </w:p>
    <w:p>
      <w:pPr>
        <w:pStyle w:val="PreformattedText"/>
        <w:bidi w:val="0"/>
        <w:spacing w:before="0" w:after="0"/>
        <w:jc w:val="left"/>
        <w:rPr/>
      </w:pPr>
      <w:r>
        <w:rPr/>
        <w:t>kYLSWa5TtK6RrFFGIv3ViYMxVSVcyxlWG4AkAakaAiU7fUBMA9AsnYT80evu5ri1CpIKSGJ1jjPsiD</w:t>
      </w:r>
    </w:p>
    <w:p>
      <w:pPr>
        <w:pStyle w:val="PreformattedText"/>
        <w:bidi w:val="0"/>
        <w:spacing w:before="0" w:after="0"/>
        <w:jc w:val="left"/>
        <w:rPr/>
      </w:pPr>
      <w:r>
        <w:rPr/>
        <w:t>IFjlADB2YFiAdFFa16sUeJACCsLy+CFeZW8gvSjuzIu5oyRTexfVmYLtLQVFRX669AZJMZaah0NY8g</w:t>
      </w:r>
    </w:p>
    <w:p>
      <w:pPr>
        <w:pStyle w:val="PreformattedText"/>
        <w:bidi w:val="0"/>
        <w:spacing w:before="0" w:after="0"/>
        <w:jc w:val="left"/>
        <w:rPr/>
      </w:pPr>
      <w:r>
        <w:rPr/>
        <w:t>0SyR4p2RGXbtkDD3MzD2OVKqR3BFtaUGlBrToeFhdkMHgTyGqVrGxF1MqvEDGwSSJywDHau7t6UpI7</w:t>
      </w:r>
    </w:p>
    <w:p>
      <w:pPr>
        <w:pStyle w:val="PreformattedText"/>
        <w:bidi w:val="0"/>
        <w:spacing w:before="0" w:after="0"/>
        <w:jc w:val="left"/>
        <w:rPr/>
      </w:pPr>
      <w:r>
        <w:rPr/>
        <w:t>rShNAK/Xon0+YfYp6JcOnxjMCvclnmhMUQijIYFSI4nbufqX1nV1UqagEN0uEW36JyMRLTqlC5zcGE</w:t>
      </w:r>
    </w:p>
    <w:p>
      <w:pPr>
        <w:pStyle w:val="PreformattedText"/>
        <w:bidi w:val="0"/>
        <w:spacing w:before="0" w:after="0"/>
        <w:jc w:val="left"/>
        <w:rPr/>
      </w:pPr>
      <w:r>
        <w:rPr/>
        <w:t>litorcLHNL2WnbfvDgKKRsKSAsCAFBp/j69KlOI+1K4sfFDrmF7NPf525HcUtiMZFZuUMRhtEnkedv</w:t>
      </w:r>
    </w:p>
    <w:p>
      <w:pPr>
        <w:pStyle w:val="PreformattedText"/>
        <w:bidi w:val="0"/>
        <w:spacing w:before="0" w:after="0"/>
        <w:jc w:val="left"/>
        <w:rPr/>
      </w:pPr>
      <w:r>
        <w:rPr/>
        <w:t>chAZ5Y90jepUEGtOmDYX02WCcfsSZY3U166BtUQ9yB4nDxhX2yb41SPbHFozfTaSfx6fhISDulPEaj</w:t>
      </w:r>
    </w:p>
    <w:p>
      <w:pPr>
        <w:pStyle w:val="PreformattedText"/>
        <w:bidi w:val="0"/>
        <w:spacing w:before="0" w:after="0"/>
        <w:jc w:val="left"/>
        <w:rPr/>
      </w:pPr>
      <w:r>
        <w:rPr/>
        <w:t>ZOl2e1X9jc3cap0cKzAb1leqKWT3aUr0tnDJLaHV3ShjsdJdd9/uEQRRhZO+u9XBZa61WpdTSlNPx6</w:t>
      </w:r>
    </w:p>
    <w:p>
      <w:pPr>
        <w:pStyle w:val="PreformattedText"/>
        <w:bidi w:val="0"/>
        <w:spacing w:before="0" w:after="0"/>
        <w:jc w:val="left"/>
        <w:rPr/>
      </w:pPr>
      <w:r>
        <w:rPr/>
        <w:t>z0y3ySDA8XSpM5sVWFSpfasbCNWZXLur09u0oIyp1NQKdJIYuN0PYJAjkz/BYss7yy9xGoFBMkQCFn</w:t>
      </w:r>
    </w:p>
    <w:p>
      <w:pPr>
        <w:pStyle w:val="PreformattedText"/>
        <w:bidi w:val="0"/>
        <w:spacing w:before="0" w:after="0"/>
        <w:jc w:val="left"/>
        <w:rPr/>
      </w:pPr>
      <w:r>
        <w:rPr/>
        <w:t>/bOx2faGam8NpppT8+kEpqUm0G6RWlF2WaNNu4GRTIKyMEYErqNw37demJScskCLryWOgYktUNUBaO</w:t>
      </w:r>
    </w:p>
    <w:p>
      <w:pPr>
        <w:pStyle w:val="PreformattedText"/>
        <w:bidi w:val="0"/>
        <w:spacing w:before="0" w:after="0"/>
        <w:jc w:val="left"/>
        <w:rPr/>
      </w:pPr>
      <w:r>
        <w:rPr/>
        <w:t>ACA5IO4hdpT0oABr0gu7EFkqJkfs2Xqx7oYutC1UYKG7dG1Kbzs2kvU61B/wA+hZQ5abJ8Wgx+K6qo</w:t>
      </w:r>
    </w:p>
    <w:p>
      <w:pPr>
        <w:pStyle w:val="PreformattedText"/>
        <w:bidi w:val="0"/>
        <w:spacing w:before="0" w:after="0"/>
        <w:jc w:val="left"/>
        <w:rPr/>
      </w:pPr>
      <w:r>
        <w:rPr/>
        <w:t>lUCh0XbGlFDARJqrLqKU/wDIdD2b67JUJchruussZjBaQFv26quobYENdw2oSFAIcaV/x1KHHglMSR</w:t>
      </w:r>
    </w:p>
    <w:p>
      <w:pPr>
        <w:pStyle w:val="PreformattedText"/>
        <w:bidi w:val="0"/>
        <w:spacing w:before="0" w:after="0"/>
        <w:jc w:val="left"/>
        <w:rPr/>
      </w:pPr>
      <w:r>
        <w:rPr/>
        <w:t>rosm1ikBLssihnUsCwDRj3FG0DBlK1/wA9B6dK1kX0WyBtuEqtGgfezJHR0joGJLRshRDWhFHY0ag1</w:t>
      </w:r>
    </w:p>
    <w:p>
      <w:pPr>
        <w:pStyle w:val="PreformattedText"/>
        <w:bidi w:val="0"/>
        <w:spacing w:before="0" w:after="0"/>
        <w:jc w:val="left"/>
        <w:rPr/>
      </w:pPr>
      <w:r>
        <w:rPr/>
        <w:t>Jr6+hEJ6eUD4/wDBLhx2KcGKma4je29Xsu26DdGJZUMskPcA13iBaBqmpqD0BkiJLgFKiHJEQnElvM</w:t>
      </w:r>
    </w:p>
    <w:p>
      <w:pPr>
        <w:pStyle w:val="PreformattedText"/>
        <w:bidi w:val="0"/>
        <w:spacing w:before="0" w:after="0"/>
        <w:jc w:val="left"/>
        <w:rPr/>
      </w:pPr>
      <w:r>
        <w:rPr/>
        <w:t>xjeJldQFARQxEZgVxIBREoN0e760qadAWQaJhJOQd2GyM/FvJvKjxTGeMZMvKeK2V9MllibnuNFYpf</w:t>
      </w:r>
    </w:p>
    <w:p>
      <w:pPr>
        <w:pStyle w:val="PreformattedText"/>
        <w:bidi w:val="0"/>
        <w:spacing w:before="0" w:after="0"/>
        <w:jc w:val="left"/>
        <w:rPr/>
      </w:pPr>
      <w:r>
        <w:rPr/>
        <w:t>5Bs7kYbSQydqKCfJ3EkzIVpvlahG6nVI737cp7nVZZHTKA8N/wDiun+x/dn+zWxwMlv0kpBiT9Llvu</w:t>
      </w:r>
    </w:p>
    <w:p>
      <w:pPr>
        <w:pStyle w:val="PreformattedText"/>
        <w:bidi w:val="0"/>
        <w:spacing w:before="0" w:after="0"/>
        <w:jc w:val="left"/>
        <w:rPr/>
      </w:pPr>
      <w:r>
        <w:rPr/>
        <w:t>S/ynJC0wrQqgNvDbTrIk6QJJFaxM0sUasCVYy25ZjUkkg/Qdcrj2+6jI9GYIMZttqvQObk0SwZ2wIM</w:t>
      </w:r>
    </w:p>
    <w:p>
      <w:pPr>
        <w:pStyle w:val="PreformattedText"/>
        <w:bidi w:val="0"/>
        <w:spacing w:before="0" w:after="0"/>
        <w:jc w:val="left"/>
        <w:rPr/>
      </w:pPr>
      <w:r>
        <w:rPr/>
        <w:t>JRdwdGIQL4neW4ytzei3WYvP3ZbbdCsVuqtExd5BGglki7SH2U3UotNerRnUzqofeIAXOMWyMsos3V</w:t>
      </w:r>
    </w:p>
    <w:p>
      <w:pPr>
        <w:pStyle w:val="PreformattedText"/>
        <w:bidi w:val="0"/>
        <w:spacing w:before="0" w:after="0"/>
        <w:jc w:val="left"/>
        <w:rPr/>
      </w:pPr>
      <w:r>
        <w:rPr/>
        <w:t>HXxz4o515hgHCfHWKXI8ov+JWsthjry+s7MXsV1mbdJLa0nvJbeC8uPuLpSUkMYSIkB2IoYvEujXdG</w:t>
      </w:r>
    </w:p>
    <w:p>
      <w:pPr>
        <w:pStyle w:val="PreformattedText"/>
        <w:bidi w:val="0"/>
        <w:spacing w:before="0" w:after="0"/>
        <w:jc w:val="left"/>
        <w:rPr/>
      </w:pPr>
      <w:r>
        <w:rPr/>
        <w:t>2QLBB+5g/b5UDXlr9yqSvszifvH7clxJAlYSEakbW4YknbEp23MjhWO1yfbTrpcKvzSC4lKQ3KTP5O</w:t>
      </w:r>
    </w:p>
    <w:p>
      <w:pPr>
        <w:pStyle w:val="PreformattedText"/>
        <w:bidi w:val="0"/>
        <w:spacing w:before="0" w:after="0"/>
        <w:jc w:val="left"/>
        <w:rPr/>
      </w:pPr>
      <w:r>
        <w:rPr/>
        <w:t>4vWeTHe1IEMryzCQfsbirSOsxKRQd2hbcaAivoR0fVVFnZJiRJJ95j7mURzz3LyXMxZ37SwojSIQFk</w:t>
      </w:r>
    </w:p>
    <w:p>
      <w:pPr>
        <w:pStyle w:val="PreformattedText"/>
        <w:bidi w:val="0"/>
        <w:spacing w:before="0" w:after="0"/>
        <w:jc w:val="left"/>
        <w:rPr/>
      </w:pPr>
      <w:r>
        <w:rPr/>
        <w:t>WQU7rE0NPbpp9B1rRPRhzDxXa3xo+xd7sqsjNudERQO27IY0aUkdlO3E2igsTT0A62ZHiddETGqIGu</w:t>
      </w:r>
    </w:p>
    <w:p>
      <w:pPr>
        <w:pStyle w:val="PreformattedText"/>
        <w:bidi w:val="0"/>
        <w:spacing w:before="0" w:after="0"/>
        <w:jc w:val="left"/>
        <w:rPr/>
      </w:pPr>
      <w:r>
        <w:rPr/>
        <w:t>6zbKRLWK5trmbv9tlawYQyubf7omSO2lbeQ43xbg1NfWgqemjGLaDVLrPx0WTOH2uW3s21T/y6xsHY</w:t>
      </w:r>
    </w:p>
    <w:p>
      <w:pPr>
        <w:pStyle w:val="PreformattedText"/>
        <w:bidi w:val="0"/>
        <w:spacing w:before="0" w:after="0"/>
        <w:jc w:val="left"/>
        <w:rPr/>
      </w:pPr>
      <w:r>
        <w:rPr/>
        <w:t>MzAojbUAA9ACCOlRJ2O6dLGLvqmvJajZBHIBIC6OjCu4yI1StJCxChiKAn06JnrEAKPl5kh5OORZJI</w:t>
      </w:r>
    </w:p>
    <w:p>
      <w:pPr>
        <w:pStyle w:val="PreformattedText"/>
        <w:bidi w:val="0"/>
        <w:spacing w:before="0" w:after="0"/>
        <w:jc w:val="left"/>
        <w:rPr/>
      </w:pPr>
      <w:r>
        <w:rPr/>
        <w:t>GVgGgjUtVWeXca6KrNRiwNa00AI6VuQ40Q0yBqVKP4/wB4rYyAoUd47qewulRGaWOJZI3hQEAdthNO</w:t>
      </w:r>
    </w:p>
    <w:p>
      <w:pPr>
        <w:pStyle w:val="PreformattedText"/>
        <w:bidi w:val="0"/>
        <w:spacing w:before="0" w:after="0"/>
        <w:jc w:val="left"/>
        <w:rPr/>
      </w:pPr>
      <w:r>
        <w:rPr/>
        <w:t>GZt2ivpoNK33uHCzkNldPadgnJzoXViGGkeO2WGSaN6RVQ/sT22jMvdSVYlnKwAlUNTWn4a9VK2yRk</w:t>
      </w:r>
    </w:p>
    <w:p>
      <w:pPr>
        <w:pStyle w:val="PreformattedText"/>
        <w:bidi w:val="0"/>
        <w:spacing w:before="0" w:after="0"/>
        <w:jc w:val="left"/>
        <w:rPr/>
      </w:pPr>
      <w:r>
        <w:rPr/>
        <w:t>34LtFA4sI9U/cfawyNaTPCWUdqd0YOneU0IO5JN0TOT+OvQgJJZtFJQJrAO5KJtvmM9waa25Fx5rq4</w:t>
      </w:r>
    </w:p>
    <w:p>
      <w:pPr>
        <w:pStyle w:val="PreformattedText"/>
        <w:bidi w:val="0"/>
        <w:spacing w:before="0" w:after="0"/>
        <w:jc w:val="left"/>
        <w:rPr/>
      </w:pPr>
      <w:r>
        <w:rPr/>
        <w:t>tRLBNNG7PutIl2Fllqw70YYAUqCWNTTpudZOkgiY5to0iWPirSPAvy0wfMsWmKvboW2RhjjWYzSw28</w:t>
      </w:r>
    </w:p>
    <w:p>
      <w:pPr>
        <w:pStyle w:val="PreformattedText"/>
        <w:bidi w:val="0"/>
        <w:spacing w:before="0" w:after="0"/>
        <w:jc w:val="left"/>
        <w:rPr/>
      </w:pPr>
      <w:r>
        <w:rPr/>
        <w:t>h9gWilpGjcuWAVFYkdQuThES9WsadQrb2fucZxjXkFrfHoVLa2v8bl1W7xs6SzewSBbpJS8T/8tG7Z</w:t>
      </w:r>
    </w:p>
    <w:p>
      <w:pPr>
        <w:pStyle w:val="PreformattedText"/>
        <w:bidi w:val="0"/>
        <w:spacing w:before="0" w:after="0"/>
        <w:jc w:val="left"/>
        <w:rPr/>
      </w:pPr>
      <w:r>
        <w:rPr/>
        <w:t>VW91TUf/ANegiD02V1qtiRodxp8UuZLl9rjbeJ72C2jnhXdEkklZZWTbCWibYojQ6Chr/n0uuUokP1</w:t>
      </w:r>
    </w:p>
    <w:p>
      <w:pPr>
        <w:pStyle w:val="PreformattedText"/>
        <w:bidi w:val="0"/>
        <w:spacing w:before="0" w:after="0"/>
        <w:jc w:val="left"/>
        <w:rPr/>
      </w:pPr>
      <w:r>
        <w:rPr/>
        <w:t>KNxoi2bROyAvKfLr3E9yo7VmYtlKyShSxcK77GWlO1p+R19KdSgscaFTXoxqju6jByzyLLkrieFZy0</w:t>
      </w:r>
    </w:p>
    <w:p>
      <w:pPr>
        <w:pStyle w:val="PreformattedText"/>
        <w:bidi w:val="0"/>
        <w:spacing w:before="0" w:after="0"/>
        <w:jc w:val="left"/>
        <w:rPr/>
      </w:pPr>
      <w:r>
        <w:rPr/>
        <w:t>cgkYhrl5EZwyruMYOwltxqTU0PrTpiyfmDByhbJjbohBlLiC4S4KxrAxhj7f21EAeIyMXj3K20gkEe</w:t>
      </w:r>
    </w:p>
    <w:p>
      <w:pPr>
        <w:pStyle w:val="PreformattedText"/>
        <w:bidi w:val="0"/>
        <w:spacing w:before="0" w:after="0"/>
        <w:jc w:val="left"/>
        <w:rPr/>
      </w:pPr>
      <w:r>
        <w:rPr/>
        <w:t>ta+vS6ecpMYoC2buH1QtvXdEjYIrNMHYKjVrGN5buOdN4YDWgHUl+nLDRQebOMSxL6IUeRuf4bgnFc</w:t>
      </w:r>
    </w:p>
    <w:p>
      <w:pPr>
        <w:pStyle w:val="PreformattedText"/>
        <w:bidi w:val="0"/>
        <w:spacing w:before="0" w:after="0"/>
        <w:jc w:val="left"/>
        <w:rPr/>
      </w:pPr>
      <w:r>
        <w:rPr/>
        <w:t>lnOT5ODHWEEbnvSPFEqlt9IEDgd64kK7Uj0JH1p1I4WDbkXxjWCSSud+4u+4va8Sy7KnxgAfmSOgVA</w:t>
      </w:r>
    </w:p>
    <w:p>
      <w:pPr>
        <w:pStyle w:val="PreformattedText"/>
        <w:bidi w:val="0"/>
        <w:spacing w:before="0" w:after="0"/>
        <w:jc w:val="left"/>
        <w:rPr/>
      </w:pPr>
      <w:r>
        <w:rPr/>
        <w:t>3nDy1kPMXK5s1Pvt8NY/c2eAxdxJLOsFk00qTTyMrIJLqZyHIViIyo9addPwcOjCpFUA1p3P8AReSP</w:t>
      </w:r>
    </w:p>
    <w:p>
      <w:pPr>
        <w:pStyle w:val="PreformattedText"/>
        <w:bidi w:val="0"/>
        <w:spacing w:before="0" w:after="0"/>
        <w:jc w:val="left"/>
        <w:rPr/>
      </w:pPr>
      <w:r>
        <w:rPr/>
        <w:t>cfuTK9wZ07ZEjCEvKH8NHPzSr41+P3kjyPwPmfk7j9jiX41weQLdx3+Tgx+Ry0qvbRXA49YTx7s29p</w:t>
      </w:r>
    </w:p>
    <w:p>
      <w:pPr>
        <w:pStyle w:val="PreformattedText"/>
        <w:bidi w:val="0"/>
        <w:spacing w:before="0" w:after="0"/>
        <w:jc w:val="left"/>
        <w:rPr/>
      </w:pPr>
      <w:r>
        <w:rPr/>
        <w:t>cXUELRIdzTSrGtWqOpGJjFtdlE0Y1+QOUInh4poNiMtx/L3OLzuOv8TlbRNl5jcvY3eLyNnI/bYx3d</w:t>
      </w:r>
    </w:p>
    <w:p>
      <w:pPr>
        <w:pStyle w:val="PreformattedText"/>
        <w:bidi w:val="0"/>
        <w:spacing w:before="0" w:after="0"/>
        <w:jc w:val="left"/>
        <w:rPr/>
      </w:pPr>
      <w:r>
        <w:rPr/>
        <w:t>nfRwXlpKn1Dqu2n1HqXCThnThxZ1FyClldwXRRSrIXUbgxXU1oa1dXH4aGvTzEFgd1pmKzcVlJ8bcC</w:t>
      </w:r>
    </w:p>
    <w:p>
      <w:pPr>
        <w:pStyle w:val="PreformattedText"/>
        <w:bidi w:val="0"/>
        <w:spacing w:before="0" w:after="0"/>
        <w:jc w:val="left"/>
        <w:rPr/>
      </w:pPr>
      <w:r>
        <w:rPr/>
        <w:t>QNKwqrUjb3BHba6sCTuRF26Ek1P+XUhjWCqQJ2WHxKPXDOWqtzHGLtzbM1GDI2yPuyNv3I/c7lB71C</w:t>
      </w:r>
    </w:p>
    <w:p>
      <w:pPr>
        <w:pStyle w:val="PreformattedText"/>
        <w:bidi w:val="0"/>
        <w:spacing w:before="0" w:after="0"/>
        <w:jc w:val="left"/>
        <w:rPr/>
      </w:pPr>
      <w:r>
        <w:rPr/>
        <w:t>laU0HUxC+BAkEHcQS2uqI+ZsBkbZpbba5ljlNvLMrq0q+4AIQDGrI4J1Gvpr0RYIzr01JTOw+AQ9su</w:t>
      </w:r>
    </w:p>
    <w:p>
      <w:pPr>
        <w:pStyle w:val="PreformattedText"/>
        <w:bidi w:val="0"/>
        <w:spacing w:before="0" w:after="0"/>
        <w:jc w:val="left"/>
        <w:rPr/>
      </w:pPr>
      <w:r>
        <w:rPr/>
        <w:t>LXt5dxoYlij/aMrTM3tYbQFcJtrRzUD9NCanoKFBE/gmZcrNQNEV0x2OxqwQ2E7XV26u08ojVbUU9s</w:t>
      </w:r>
    </w:p>
    <w:p>
      <w:pPr>
        <w:pStyle w:val="PreformattedText"/>
        <w:bidi w:val="0"/>
        <w:spacing w:before="0" w:after="0"/>
        <w:jc w:val="left"/>
        <w:rPr/>
      </w:pPr>
      <w:r>
        <w:rPr/>
        <w:t>K2JDtsdfcH3DdUkenUpGiLAv0REGEWI6JKzeTFlAtpFNSZ1/eR2lG2GqxqY2UjtNuh2rU6gUpToK2X</w:t>
      </w:r>
    </w:p>
    <w:p>
      <w:pPr>
        <w:pStyle w:val="PreformattedText"/>
        <w:bidi w:val="0"/>
        <w:spacing w:before="0" w:after="0"/>
        <w:jc w:val="left"/>
        <w:rPr/>
      </w:pPr>
      <w:r>
        <w:rPr/>
        <w:t>DQJQY7aFMV5DO4aRqtHK8oQkuEuABGHjXeQkjbTQgnan49CGUpFbdouvPPbL0R34hZFSBLC6VXlcGx</w:t>
      </w:r>
    </w:p>
    <w:p>
      <w:pPr>
        <w:pStyle w:val="PreformattedText"/>
        <w:bidi w:val="0"/>
        <w:spacing w:before="0" w:after="0"/>
        <w:jc w:val="left"/>
        <w:rPr/>
      </w:pPr>
      <w:r>
        <w:rPr/>
        <w:t>lZ1eT3k7uxO29iFGhPWmQ0+TeU6pJxNo1lI9pHI6QWsk1sZZLiJobqFpSYJlc7Y37sZASg9CAei6QC</w:t>
      </w:r>
    </w:p>
    <w:p>
      <w:pPr>
        <w:pStyle w:val="PreformattedText"/>
        <w:bidi w:val="0"/>
        <w:spacing w:before="0" w:after="0"/>
        <w:jc w:val="left"/>
        <w:rPr/>
      </w:pPr>
      <w:r>
        <w:rPr/>
        <w:t>BFO1yeDS3T3hhSPaI3mLBHNZ+yNY3HbI2RsGDkH1odQOnNis1dKI2wMoikJklAMpakiTOWS4V2JUUb</w:t>
      </w:r>
    </w:p>
    <w:p>
      <w:pPr>
        <w:pStyle w:val="PreformattedText"/>
        <w:bidi w:val="0"/>
        <w:spacing w:before="0" w:after="0"/>
        <w:jc w:val="left"/>
        <w:rPr/>
      </w:pPr>
      <w:r>
        <w:rPr/>
        <w:t>YdFpowI6Vzk/wWyf830pOvLgtdNqzMWDOrRbAZSrqSpWgCBWNT6gn16ZluhLyeemyxQ5i9GB1iLAOG</w:t>
      </w:r>
    </w:p>
    <w:p>
      <w:pPr>
        <w:pStyle w:val="PreformattedText"/>
        <w:bidi w:val="0"/>
        <w:spacing w:before="0" w:after="0"/>
        <w:jc w:val="left"/>
        <w:rPr/>
      </w:pPr>
      <w:r>
        <w:rPr/>
        <w:t>HuiKEhlou0q3oa6fn0k7Jjrqu0Nozlj7ht3AF2UPWRyEJJZQigmhA9B00RGcdN07GEpEsuioxFG2qO</w:t>
      </w:r>
    </w:p>
    <w:p>
      <w:pPr>
        <w:pStyle w:val="PreformattedText"/>
        <w:bidi w:val="0"/>
        <w:spacing w:before="0" w:after="0"/>
        <w:jc w:val="left"/>
        <w:rPr/>
      </w:pPr>
      <w:r>
        <w:rPr/>
        <w:t>3tSXVgEYSIyuVqdjGgqfx9OkTEuOvjstxHAtLVfoRmjkcU2llEq1japFFjVUYxkxksPTQVrT16anCP</w:t>
      </w:r>
    </w:p>
    <w:p>
      <w:pPr>
        <w:pStyle w:val="PreformattedText"/>
        <w:bidi w:val="0"/>
        <w:spacing w:before="0" w:after="0"/>
        <w:jc w:val="left"/>
        <w:rPr/>
      </w:pPr>
      <w:r>
        <w:rPr/>
        <w:t>HRKjxJZuq6JbtGzu37RZgqoybZN0ibdUbYQpVaj6a16As3b4p4R4kssiRFZCdpYglEbuJKyru/RL6E</w:t>
      </w:r>
    </w:p>
    <w:p>
      <w:pPr>
        <w:pStyle w:val="PreformattedText"/>
        <w:bidi w:val="0"/>
        <w:spacing w:before="0" w:after="0"/>
        <w:jc w:val="left"/>
        <w:rPr/>
      </w:pPr>
      <w:r>
        <w:rPr/>
        <w:t>bifQVCAAA9NpS/XmFlFtKiMVKgsEJ2BSIhvkQqDRvb/qJ6drLTHVYEmXGTiVmQt7/RHdzvaoAQOQCK</w:t>
      </w:r>
    </w:p>
    <w:p>
      <w:pPr>
        <w:pStyle w:val="PreformattedText"/>
        <w:bidi w:val="0"/>
        <w:spacing w:before="0" w:after="0"/>
        <w:jc w:val="left"/>
        <w:rPr/>
      </w:pPr>
      <w:r>
        <w:rPr/>
        <w:t>yBT9T7vTrDax+K0Sx2Ky8DHyPO3Vx/0vx/kfIbjHrNcGPAYXJZWQRx7pZXaCxtrieRI4YS7UqVC1pQ</w:t>
      </w:r>
    </w:p>
    <w:p>
      <w:pPr>
        <w:pStyle w:val="PreformattedText"/>
        <w:bidi w:val="0"/>
        <w:spacing w:before="0" w:after="0"/>
        <w:jc w:val="left"/>
        <w:rPr/>
      </w:pPr>
      <w:r>
        <w:rPr/>
        <w:t>dMzlCGkyA/xT9cJOJgFk+cFy3GZ2wRkuYxLZpFFNYzNcQzQTRkJJa3Vvp/uYHUe51U60OoPQVrHSJE</w:t>
      </w:r>
    </w:p>
    <w:p>
      <w:pPr>
        <w:pStyle w:val="PreformattedText"/>
        <w:bidi w:val="0"/>
        <w:spacing w:before="0" w:after="0"/>
        <w:jc w:val="left"/>
        <w:rPr/>
      </w:pPr>
      <w:r>
        <w:rPr/>
        <w:t>iURwsPmOiX5LiNVdjsKHtyCNXV0JtzG8bolW2rviDge419dNOgZBi+xdMkkFn/AME47rkVzyHCSWM8</w:t>
      </w:r>
    </w:p>
    <w:p>
      <w:pPr>
        <w:pStyle w:val="PreformattedText"/>
        <w:bidi w:val="0"/>
        <w:spacing w:before="0" w:after="0"/>
        <w:jc w:val="left"/>
        <w:rPr/>
      </w:pPr>
      <w:r>
        <w:rPr/>
        <w:t>yPdEqsrNBt3H9xEkIt41/wBvJJK4JBXbXSi+jN3aMTPs9SYHqNoW/jVW3B90dxwsYYwnI0EjR3+5Mb</w:t>
      </w:r>
    </w:p>
    <w:p>
      <w:pPr>
        <w:pStyle w:val="PreformattedText"/>
        <w:bidi w:val="0"/>
        <w:spacing w:before="0" w:after="0"/>
        <w:jc w:val="left"/>
        <w:rPr/>
      </w:pPr>
      <w:r>
        <w:rPr/>
        <w:t>DXM+E77XMChY4rpY4ZWWVLZ9jGFokUmUwuCQGOqsNdNeqJ3bBsrkcWQYg/er32ruEJj1q3IkNVNH4y</w:t>
      </w:r>
    </w:p>
    <w:p>
      <w:pPr>
        <w:pStyle w:val="PreformattedText"/>
        <w:bidi w:val="0"/>
        <w:spacing w:before="0" w:after="0"/>
        <w:jc w:val="left"/>
        <w:rPr/>
      </w:pPr>
      <w:r>
        <w:rPr/>
        <w:t>eX/FvhfmHFfIPLMxyW0i4/luBXWM/wCm7Z7qSS7t8zjMpmWzFlLPGYsXHghciRIw5lmePaBr1DU9pu</w:t>
      </w:r>
    </w:p>
    <w:p>
      <w:pPr>
        <w:pStyle w:val="PreformattedText"/>
        <w:bidi w:val="0"/>
        <w:spacing w:before="0" w:after="0"/>
        <w:jc w:val="left"/>
        <w:rPr/>
      </w:pPr>
      <w:r>
        <w:rPr/>
        <w:t>lAmI8zovu2TA0gzPl8VQhdXqyUkUBCgBKUZipFT2dpYRqVUe0gVrWteuhVxcO+i4pZMmOiwlubmznW</w:t>
      </w:r>
    </w:p>
    <w:p>
      <w:pPr>
        <w:pStyle w:val="PreformattedText"/>
        <w:bidi w:val="0"/>
        <w:spacing w:before="0" w:after="0"/>
        <w:jc w:val="left"/>
        <w:rPr/>
      </w:pPr>
      <w:r>
        <w:rPr/>
        <w:t>aOe57ssUkcYYM4aK4B37a1/ZnjrWopp0RDkeugSoiXIdE/sbFc2+Ot5b62jhnl3NBuFLmeCRd8cstu</w:t>
      </w:r>
    </w:p>
    <w:p>
      <w:pPr>
        <w:pStyle w:val="PreformattedText"/>
        <w:bidi w:val="0"/>
        <w:spacing w:before="0" w:after="0"/>
        <w:jc w:val="left"/>
        <w:rPr/>
      </w:pPr>
      <w:r>
        <w:rPr/>
        <w:t>HdDCAu1C6pKu4kaHpi0wAMYlypCmPCLHqv28uN+5mOyKNlOwmJIi3bCr2xIJNWZyNfw9tOkxkeAEg6</w:t>
      </w:r>
    </w:p>
    <w:p>
      <w:pPr>
        <w:pStyle w:val="PreformattedText"/>
        <w:bidi w:val="0"/>
        <w:spacing w:before="0" w:after="0"/>
        <w:jc w:val="left"/>
        <w:rPr/>
      </w:pPr>
      <w:r>
        <w:rPr/>
        <w:t>UYDcHRIcjvPMjxK5k7gkDLGXeNI1O5txZae4nUUr/wCHT0IAy8o1TYJGyUZZpRaoyvunUAS07jvRlU</w:t>
      </w:r>
    </w:p>
    <w:p>
      <w:pPr>
        <w:pStyle w:val="PreformattedText"/>
        <w:bidi w:val="0"/>
        <w:spacing w:before="0" w:after="0"/>
        <w:jc w:val="left"/>
        <w:rPr/>
      </w:pPr>
      <w:r>
        <w:rPr/>
        <w:t>tI2/aGoq+lKjXXp8Vh9WWxOfis+COtsLoxvIiMkolWPVZZK7bYKz70Zq1LbSop6606VEOWSZMSREBM</w:t>
      </w:r>
    </w:p>
    <w:p>
      <w:pPr>
        <w:pStyle w:val="PreformattedText"/>
        <w:bidi w:val="0"/>
        <w:spacing w:before="0" w:after="0"/>
        <w:jc w:val="left"/>
        <w:rPr/>
      </w:pPr>
      <w:r>
        <w:rPr/>
        <w:t>nKQzJf3i3ESq8hiddDW37nbMdvGy7R2l0QHb9ToB0oFx8kBkCXU6IyfHjLCz5zHgbm5SOwysfejWeF</w:t>
      </w:r>
    </w:p>
    <w:p>
      <w:pPr>
        <w:pStyle w:val="PreformattedText"/>
        <w:bidi w:val="0"/>
        <w:spacing w:before="0" w:after="0"/>
        <w:jc w:val="left"/>
        <w:rPr/>
      </w:pPr>
      <w:r>
        <w:rPr/>
        <w:t>ZbZclbKxgcu00YiNxG+wGhPcC+vUP3qrlQJkahWD2neIdzhVIgRnIf+H2q1fjmIntrdpwqrbSqRbMz</w:t>
      </w:r>
    </w:p>
    <w:p>
      <w:pPr>
        <w:pStyle w:val="PreformattedText"/>
        <w:bidi w:val="0"/>
        <w:spacing w:before="0" w:after="0"/>
        <w:jc w:val="left"/>
        <w:rPr/>
      </w:pPr>
      <w:r>
        <w:rPr/>
        <w:t>Kgjj2lQtNUEYoVLGjkaE6dUCX1kndmXomqIYNsER7F55EKiJlkgIdWG1ozGu0or7t+6CMe0ACn16YZ</w:t>
      </w:r>
    </w:p>
    <w:p>
      <w:pPr>
        <w:pStyle w:val="PreformattedText"/>
        <w:bidi w:val="0"/>
        <w:spacing w:before="0" w:after="0"/>
        <w:jc w:val="left"/>
        <w:rPr/>
      </w:pPr>
      <w:r>
        <w:rPr/>
        <w:t>0VpwAluiNib5ruzuLO5WMVMO2ElkWREVpdqBPYd9NRTT6evWOlGsaEdUOszib/AI7l0ymGZ7JwwkgK</w:t>
      </w:r>
    </w:p>
    <w:p>
      <w:pPr>
        <w:pStyle w:val="PreformattedText"/>
        <w:bidi w:val="0"/>
        <w:spacing w:before="0" w:after="0"/>
        <w:jc w:val="left"/>
        <w:rPr/>
      </w:pPr>
      <w:r>
        <w:rPr/>
        <w:t>TqEj3SGRwscY2k7h+IP4+nWmifq2O6JrMojRSV8b/KXP4SGKDOG7LQqgjuraYiEyQ7IUMpYboqqlSB</w:t>
      </w:r>
    </w:p>
    <w:p>
      <w:pPr>
        <w:pStyle w:val="PreformattedText"/>
        <w:bidi w:val="0"/>
        <w:spacing w:before="0" w:after="0"/>
        <w:jc w:val="left"/>
        <w:rPr/>
      </w:pPr>
      <w:r>
        <w:rPr/>
        <w:t>u9y1Gp6Yn2qqyHKksCpzD79LHl6dxeIGhUk5vkjbcntY0mka6eW0K2twTG1w8oTuJJKgP+2oDUk6Cn</w:t>
      </w:r>
    </w:p>
    <w:p>
      <w:pPr>
        <w:pStyle w:val="PreformattedText"/>
        <w:bidi w:val="0"/>
        <w:spacing w:before="0" w:after="0"/>
        <w:jc w:val="left"/>
        <w:rPr/>
      </w:pPr>
      <w:r>
        <w:rPr/>
        <w:t>pXqJuxpVzFQB+firjg94xpQFgmHP3/chNlua3eQlP75uHIkkmkaaRNJRTtbkI3rtOgII0HTgqmSARq</w:t>
      </w:r>
    </w:p>
    <w:p>
      <w:pPr>
        <w:pStyle w:val="PreformattedText"/>
        <w:bidi w:val="0"/>
        <w:spacing w:before="0" w:after="0"/>
        <w:jc w:val="left"/>
        <w:rPr/>
      </w:pPr>
      <w:r>
        <w:rPr/>
        <w:t>pezvFJiOMnTSu8vNcvvj7cMQ2pUN22Cpq7Bx7fdtIP1r1KQwjKAIAQk+7VA7rF/k92xprmHYyxI3cm</w:t>
      </w:r>
    </w:p>
    <w:p>
      <w:pPr>
        <w:pStyle w:val="PreformattedText"/>
        <w:bidi w:val="0"/>
        <w:spacing w:before="0" w:after="0"/>
        <w:jc w:val="left"/>
        <w:rPr/>
      </w:pPr>
      <w:r>
        <w:rPr/>
        <w:t>Xc7sp9iMSC5NNfwA6JpwJiXIgsgZd5xeXHmHbxCj55e+S/irxjYXEUmZteRchiQxx4TATW1/eQCPYr</w:t>
      </w:r>
    </w:p>
    <w:p>
      <w:pPr>
        <w:pStyle w:val="PreformattedText"/>
        <w:bidi w:val="0"/>
        <w:spacing w:before="0" w:after="0"/>
        <w:jc w:val="left"/>
        <w:rPr/>
      </w:pPr>
      <w:r>
        <w:rPr/>
        <w:t>tOYGNrYqjCp7r7jr7depqvtWTZ5Yhtlzr3L787TgiTT9SyJbjHr9vz6qk7zp525h5r5FM+Ud8LxyzW</w:t>
      </w:r>
    </w:p>
    <w:p>
      <w:pPr>
        <w:pStyle w:val="PreformattedText"/>
        <w:bidi w:val="0"/>
        <w:spacing w:before="0" w:after="0"/>
        <w:jc w:val="left"/>
        <w:rPr/>
      </w:pPr>
      <w:r>
        <w:rPr/>
        <w:t>ZcXxm3KS2iuQCbzI3ETdy/ve0y1L+2MHaqj16uHb8GrBrEYAeodyvMHun3Lm+4sqV1x40RPlhqw/xK</w:t>
      </w:r>
    </w:p>
    <w:p>
      <w:pPr>
        <w:pStyle w:val="PreformattedText"/>
        <w:bidi w:val="0"/>
        <w:spacing w:before="0" w:after="0"/>
        <w:jc w:val="left"/>
        <w:rPr/>
      </w:pPr>
      <w:r>
        <w:rPr/>
        <w:t>AFtYpc3FnZy3S2EUtxbwzX7xTTRWCSyqlxO8US92aO3j3OUUEmlPU9TEYsH6qliUXc6B1fT8H/AC78</w:t>
      </w:r>
    </w:p>
    <w:p>
      <w:pPr>
        <w:pStyle w:val="PreformattedText"/>
        <w:bidi w:val="0"/>
        <w:spacing w:before="0" w:after="0"/>
        <w:jc w:val="left"/>
        <w:rPr/>
      </w:pPr>
      <w:r>
        <w:rPr/>
        <w:t>ebOHivBMll+KRX3HLe9uvH3FMPgshPlrm64xFPlly3kTMZya0sszzTk+YmcYvG42KVYZ7lpm3MEMSJ</w:t>
      </w:r>
    </w:p>
    <w:p>
      <w:pPr>
        <w:pStyle w:val="PreformattedText"/>
        <w:bidi w:val="0"/>
        <w:spacing w:before="0" w:after="0"/>
        <w:jc w:val="left"/>
        <w:rPr/>
      </w:pPr>
      <w:r>
        <w:rPr/>
        <w:t>QkI8j1Vv7XkVtGpgNNAiN5x8HXHyT4pyuHJjicPlXBZaeywnMsm1pgbu65nkZocnnsBfZy3t47PJ8Y</w:t>
      </w:r>
    </w:p>
    <w:p>
      <w:pPr>
        <w:pStyle w:val="PreformattedText"/>
        <w:bidi w:val="0"/>
        <w:spacing w:before="0" w:after="0"/>
        <w:jc w:val="left"/>
        <w:rPr/>
      </w:pPr>
      <w:r>
        <w:rPr/>
        <w:t>xtzkFxokuDMIJrV2Rta9ars9KQJLh1L3duOTAk+U9FUr5P8AjH8hvDdxyZ/I3iTmGBxvGMpDjc9yW0</w:t>
      </w:r>
    </w:p>
    <w:p>
      <w:pPr>
        <w:pStyle w:val="PreformattedText"/>
        <w:bidi w:val="0"/>
        <w:spacing w:before="0" w:after="0"/>
        <w:jc w:val="left"/>
        <w:rPr/>
      </w:pPr>
      <w:r>
        <w:rPr/>
        <w:t>xN5l+D2F5dRQy2kI5bYxXGEdLm2uYmjCzaCVAaMQvUxXdVdHyaWKrZODfjyJkHrHVAoWjNIW2bgUO0</w:t>
      </w:r>
    </w:p>
    <w:p>
      <w:pPr>
        <w:pStyle w:val="PreformattedText"/>
        <w:bidi w:val="0"/>
        <w:spacing w:before="0" w:after="0"/>
        <w:jc w:val="left"/>
        <w:rPr/>
      </w:pPr>
      <w:r>
        <w:rPr/>
        <w:t>VOvt9shOiqmzXomsSA826jJW9AlWyvrnFTJNEzgCRmVNm87aBTKhB2KxjfZ9aAmn16KhMjQ7JDvuj7</w:t>
      </w:r>
    </w:p>
    <w:p>
      <w:pPr>
        <w:pStyle w:val="PreformattedText"/>
        <w:bidi w:val="0"/>
        <w:spacing w:before="0" w:after="0"/>
        <w:jc w:val="left"/>
        <w:rPr/>
      </w:pPr>
      <w:r>
        <w:rPr/>
        <w:t>x3m8T2628xld1q8oIjkKGFNrCIkqyl1aqpoo1/LqSryREMUzbDwOhTwfNWtyCccWKTOyyRx1pMkZEg</w:t>
      </w:r>
    </w:p>
    <w:p>
      <w:pPr>
        <w:pStyle w:val="PreformattedText"/>
        <w:bidi w:val="0"/>
        <w:spacing w:before="0" w:after="0"/>
        <w:jc w:val="left"/>
        <w:rPr/>
      </w:pPr>
      <w:r>
        <w:rPr/>
        <w:t>UR+06uBSv+r06MpayTnQJMYSiOrJRttRFMygv+669uqbu5L7mZUFXQOTX3aNrQdGQLAg9FsJCztksj</w:t>
      </w:r>
    </w:p>
    <w:p>
      <w:pPr>
        <w:pStyle w:val="PreformattedText"/>
        <w:bidi w:val="0"/>
        <w:spacing w:before="0" w:after="0"/>
        <w:jc w:val="left"/>
        <w:rPr/>
      </w:pPr>
      <w:r>
        <w:rPr/>
        <w:t>y3VvPHJcvHGHiikStQV2q49QoDVqfUD16jMiyMtAA4WORshfeXd3bXTVB3p7WJUIPf75Pfup7ItDUV</w:t>
      </w:r>
    </w:p>
    <w:p>
      <w:pPr>
        <w:pStyle w:val="PreformattedText"/>
        <w:bidi w:val="0"/>
        <w:spacing w:before="0" w:after="0"/>
        <w:jc w:val="left"/>
        <w:rPr/>
      </w:pPr>
      <w:r>
        <w:rPr/>
        <w:t>p0HCRHmkt6kMNk5MNkLW+t7lJWWeeRHSWPbIxWFTGZJlKERnZSopTTXpwzBGyS2qyJY1tbpIFjX7uy</w:t>
      </w:r>
    </w:p>
    <w:p>
      <w:pPr>
        <w:pStyle w:val="PreformattedText"/>
        <w:bidi w:val="0"/>
        <w:spacing w:before="0" w:after="0"/>
        <w:jc w:val="left"/>
        <w:rPr/>
      </w:pPr>
      <w:r>
        <w:rPr/>
        <w:t>FuWVSJkvcfLC1xDKgJfeHR1pqKEEfh0/VJhy+CVyLkdE5o71ptSjFmMQLJSRRHQqNNh3EAajUD6dOj</w:t>
      </w:r>
    </w:p>
    <w:p>
      <w:pPr>
        <w:pStyle w:val="PreformattedText"/>
        <w:bidi w:val="0"/>
        <w:spacing w:before="0" w:after="0"/>
        <w:jc w:val="left"/>
        <w:rPr/>
      </w:pPr>
      <w:r>
        <w:rPr/>
        <w:t>XUJEpiO66MXDuAe26FgaMHUjcQzMWj0CVqBoNNDr1tuibMjPQFopHcGRnZNJAwCOR+9JFQn3f6izkn</w:t>
      </w:r>
    </w:p>
    <w:p>
      <w:pPr>
        <w:pStyle w:val="PreformattedText"/>
        <w:bidi w:val="0"/>
        <w:spacing w:before="0" w:after="0"/>
        <w:jc w:val="left"/>
        <w:rPr/>
      </w:pPr>
      <w:r>
        <w:rPr/>
        <w:t>T0UAfXpJAifMtSrIDjdZwiN1HHBI7sI0aSrlR29gLsVZdu79I0qQKeg6QACPMm5Qjz1fRZEcBUDtzh</w:t>
      </w:r>
    </w:p>
    <w:p>
      <w:pPr>
        <w:pStyle w:val="PreformattedText"/>
        <w:bidi w:val="0"/>
        <w:spacing w:before="0" w:after="0"/>
        <w:jc w:val="left"/>
        <w:rPr/>
      </w:pPr>
      <w:r>
        <w:rPr/>
        <w:t>nUKJNVEf6i1FZvcaaV3D9Xpp03KEQPKNVsgs6xy3bNF2uXXQkOtPaWJY1UOSq+tKD8Pr0oxD8pHRvu</w:t>
      </w:r>
    </w:p>
    <w:p>
      <w:pPr>
        <w:pStyle w:val="PreformattedText"/>
        <w:bidi w:val="0"/>
        <w:spacing w:before="0" w:after="0"/>
        <w:jc w:val="left"/>
        <w:rPr/>
      </w:pPr>
      <w:r>
        <w:rPr/>
        <w:t>WBifErykkCqpcHaUDnbrExFaKDogopqoP6fzHQ8xuE7GoPyJSJkeR2kDvLNMZKgKKt3X3kmFEDtuaU</w:t>
      </w:r>
    </w:p>
    <w:p>
      <w:pPr>
        <w:pStyle w:val="PreformattedText"/>
        <w:bidi w:val="0"/>
        <w:spacing w:before="0" w:after="0"/>
        <w:jc w:val="left"/>
        <w:rPr/>
      </w:pPr>
      <w:r>
        <w:rPr/>
        <w:t>1FKKNB6dR1041nlP6CnREykw6ogcF8b+Y/J91b2Hjrxjzrk8t6kyxtjuOZA2YQNAsshuntmUQgudp1</w:t>
      </w:r>
    </w:p>
    <w:p>
      <w:pPr>
        <w:pStyle w:val="PreformattedText"/>
        <w:bidi w:val="0"/>
        <w:spacing w:before="0" w:after="0"/>
        <w:jc w:val="left"/>
        <w:rPr/>
      </w:pPr>
      <w:r>
        <w:rPr/>
        <w:t>r/AJHoYZGKIGyU9PvRMMS6ZaI08VYn4r/p1+ZnkeOwu+X4/j/jPGXaQXVy2fvbWfJWVsKuIzb212zC</w:t>
      </w:r>
    </w:p>
    <w:p>
      <w:pPr>
        <w:pStyle w:val="PreformattedText"/>
        <w:bidi w:val="0"/>
        <w:spacing w:before="0" w:after="0"/>
        <w:jc w:val="left"/>
        <w:rPr/>
      </w:pPr>
      <w:r>
        <w:rPr/>
        <w:t>coAzDZVa7aVoeoKfeLDIimIbVidNEZHA4gepLVXH+Av6OfipwiDEZnzFyXN+VORQCOS/sHn/AI7jV3</w:t>
      </w:r>
    </w:p>
    <w:p>
      <w:pPr>
        <w:pStyle w:val="PreformattedText"/>
        <w:bidi w:val="0"/>
        <w:spacing w:before="0" w:after="0"/>
        <w:jc w:val="left"/>
        <w:rPr/>
      </w:pPr>
      <w:r>
        <w:rPr/>
        <w:t>Om0hjjY9l9NXZqHl20Yhfx6j7Mm/IkZSkY/AJZqjANGKvC8B+NPAHhPHYrEeLvFfEOMwYwWf29xZ4i</w:t>
      </w:r>
    </w:p>
    <w:p>
      <w:pPr>
        <w:pStyle w:val="PreformattedText"/>
        <w:bidi w:val="0"/>
        <w:spacing w:before="0" w:after="0"/>
        <w:jc w:val="left"/>
        <w:rPr/>
      </w:pPr>
      <w:r>
        <w:rPr/>
        <w:t>xNzGtvGIQ0tzPHPdPthUITu1X9VemrYk9ST46utRIjJz9PRkGvmD/Tb8HPmqMn5Dj4gfCHmPOxrNd+</w:t>
      </w:r>
    </w:p>
    <w:p>
      <w:pPr>
        <w:pStyle w:val="PreformattedText"/>
        <w:bidi w:val="0"/>
        <w:spacing w:before="0" w:after="0"/>
        <w:jc w:val="left"/>
        <w:rPr/>
      </w:pPr>
      <w:r>
        <w:rPr/>
        <w:t>SfEptePX1/kkJJuOQceFu+CzCs53uHjjZgB7hU1q+Z3XuuBkPiTAiDsdX+HwUxTXVdU0hotW/5if0h</w:t>
      </w:r>
    </w:p>
    <w:p>
      <w:pPr>
        <w:pStyle w:val="PreformattedText"/>
        <w:bidi w:val="0"/>
        <w:spacing w:before="0" w:after="0"/>
        <w:jc w:val="left"/>
        <w:rPr/>
      </w:pPr>
      <w:r>
        <w:rPr/>
        <w:t>fOX4e46+5xxCCw+UHhrFxdzKcl8eYm7Xm/F8f2Zmkvc/wVhc315ZwRRlri6sjIkQ1KUFepTF92Y2WG</w:t>
      </w:r>
    </w:p>
    <w:p>
      <w:pPr>
        <w:pStyle w:val="PreformattedText"/>
        <w:bidi w:val="0"/>
        <w:spacing w:before="0" w:after="0"/>
        <w:jc w:val="left"/>
        <w:rPr/>
      </w:pPr>
      <w:r>
        <w:rPr/>
        <w:t>zgKrxpprE/b0UXd2owk9ReGqrCw9m8neyccq3KW91HbXcFvEgubWdbVVW3uhJSaGWGN1DwlFYMoDLU</w:t>
      </w:r>
    </w:p>
    <w:p>
      <w:pPr>
        <w:pStyle w:val="PreformattedText"/>
        <w:bidi w:val="0"/>
        <w:spacing w:before="0" w:after="0"/>
        <w:jc w:val="left"/>
        <w:rPr/>
      </w:pPr>
      <w:r>
        <w:rPr/>
        <w:t>Hq6YVsDX6kCDAjQ/NCShZU8T4JyZGxx15iJ4nimXIyxXNosqntJJbnekUjSxMGcRsat67mX1A6dycL</w:t>
      </w:r>
    </w:p>
    <w:p>
      <w:pPr>
        <w:pStyle w:val="PreformattedText"/>
        <w:bidi w:val="0"/>
        <w:spacing w:before="0" w:after="0"/>
        <w:jc w:val="left"/>
        <w:rPr/>
      </w:pPr>
      <w:r>
        <w:rPr/>
        <w:t>HzhxsiBZ/mbVGds7rkduvEneuW4UkfjL8CvOvzLg5PxjwnYYvMZnjX8C9xb5vLW2J7xzS3VtjBbXd2</w:t>
      </w:r>
    </w:p>
    <w:p>
      <w:pPr>
        <w:pStyle w:val="PreformattedText"/>
        <w:bidi w:val="0"/>
        <w:spacing w:before="0" w:after="0"/>
        <w:jc w:val="left"/>
        <w:rPr/>
      </w:pPr>
      <w:r>
        <w:rPr/>
        <w:t>txboiG0YHRQH2ivXO/cHeMD25ZXXfXOUrXIEADt4v4q+2WU9xwn5cRP7gqL24rEszJJfK7R7HEMbIS</w:t>
      </w:r>
    </w:p>
    <w:p>
      <w:pPr>
        <w:pStyle w:val="PreformattedText"/>
        <w:bidi w:val="0"/>
        <w:spacing w:before="0" w:after="0"/>
        <w:jc w:val="left"/>
        <w:rPr/>
      </w:pPr>
      <w:r>
        <w:rPr/>
        <w:t>xBO55WVt2oqCR7fbTqxG2ILaOuefpuZchLVnh4bRmeFiLhYyoNCZ4rZK7zHN7tm9vWoBoOmBdMgw2C</w:t>
      </w:r>
    </w:p>
    <w:p>
      <w:pPr>
        <w:pStyle w:val="PreformattedText"/>
        <w:bidi w:val="0"/>
        <w:spacing w:before="0" w:after="0"/>
        <w:jc w:val="left"/>
        <w:rPr/>
      </w:pPr>
      <w:r>
        <w:rPr/>
        <w:t>MrphCJEtT0+C7TozzO/e3yuv721zI7uxDgtK7qyUK6+un49JkOWqWP8A2rAezZ3VBFLPJKyyLbwosk</w:t>
      </w:r>
    </w:p>
    <w:p>
      <w:pPr>
        <w:pStyle w:val="PreformattedText"/>
        <w:bidi w:val="0"/>
        <w:spacing w:before="0" w:after="0"/>
        <w:jc w:val="left"/>
        <w:rPr/>
      </w:pPr>
      <w:r>
        <w:rPr/>
        <w:t>zKKyCdkFO4kYG40pQf49O8njxOhdL8sgwCXorG3jtuyYI1kB+4uLpmdlFuY/2ow8bBIlLtqpBoQCKa</w:t>
      </w:r>
    </w:p>
    <w:p>
      <w:pPr>
        <w:pStyle w:val="PreformattedText"/>
        <w:bidi w:val="0"/>
        <w:spacing w:before="0" w:after="0"/>
        <w:jc w:val="left"/>
        <w:rPr/>
      </w:pPr>
      <w:r>
        <w:rPr/>
        <w:t>1epEon4JXEN5gmrc3ULTrsQtCJDHFEoQyEwPRnJZnkZ5BLt3ALUVAGhPRkWEtX5IIyAk3RPXH2clzc</w:t>
      </w:r>
    </w:p>
    <w:p>
      <w:pPr>
        <w:pStyle w:val="PreformattedText"/>
        <w:bidi w:val="0"/>
        <w:spacing w:before="0" w:after="0"/>
        <w:jc w:val="left"/>
        <w:rPr/>
      </w:pPr>
      <w:r>
        <w:rPr/>
        <w:t>QJEixxGOBo45WbtmcsEgSZpAkSbQpZxU7ifTXrCWkT1SHPQ6LE8j8dnxEODvHAkfI26rc/ojeC4jrL</w:t>
      </w:r>
    </w:p>
    <w:p>
      <w:pPr>
        <w:pStyle w:val="PreformattedText"/>
        <w:bidi w:val="0"/>
        <w:spacing w:before="0" w:after="0"/>
        <w:jc w:val="left"/>
        <w:rPr/>
      </w:pPr>
      <w:r>
        <w:rPr/>
        <w:t>s7fbLM6yOFLije2gBGvWokcmZMXB4uehQ7x91d4y+s8radyGSymju4kEgDzFJEma1n2na0dwBsalRR</w:t>
      </w:r>
    </w:p>
    <w:p>
      <w:pPr>
        <w:pStyle w:val="PreformattedText"/>
        <w:bidi w:val="0"/>
        <w:spacing w:before="0" w:after="0"/>
        <w:jc w:val="left"/>
        <w:rPr/>
      </w:pPr>
      <w:r>
        <w:rPr/>
        <w:t>j6EdOX0wvrMJhw2iCpusoujZWSJiYY/arwfEuYseY8Hw3IbS8+9t7iygaUw7DbLHvasTxKzskodXSl</w:t>
      </w:r>
    </w:p>
    <w:p>
      <w:pPr>
        <w:pStyle w:val="PreformattedText"/>
        <w:bidi w:val="0"/>
        <w:spacing w:before="0" w:after="0"/>
        <w:jc w:val="left"/>
        <w:rPr/>
      </w:pPr>
      <w:r>
        <w:rPr/>
        <w:t>CSQQTUHrlfcsS7GyrIaiIP3vqvUPYcwdx7bVdE+Yx1+Y3Rhs7b2d0QlfbcE7IxTbUBFrQM1UpUelOo</w:t>
      </w:r>
    </w:p>
    <w:p>
      <w:pPr>
        <w:pStyle w:val="PreformattedText"/>
        <w:bidi w:val="0"/>
        <w:spacing w:before="0" w:after="0"/>
        <w:jc w:val="left"/>
        <w:rPr/>
      </w:pPr>
      <w:r>
        <w:rPr/>
        <w:t>4yiQynoyBHnGmyXEUt2itVlVAtBtDfsg7FaikaE6an8+khz9OycENh0ZeWUPcif7oq8chSHdOyj931</w:t>
      </w:r>
    </w:p>
    <w:p>
      <w:pPr>
        <w:pStyle w:val="PreformattedText"/>
        <w:bidi w:val="0"/>
        <w:spacing w:before="0" w:after="0"/>
        <w:jc w:val="left"/>
        <w:rPr/>
      </w:pPr>
      <w:r>
        <w:rPr/>
        <w:t>SWu9UDxqdP8ACh/Dp357ouHAQL7Jl3EMTRr2ZEulffH3h22rtBXvK6AguzEU0P8Aw6MgRGICjrDDkw</w:t>
      </w:r>
    </w:p>
    <w:p>
      <w:pPr>
        <w:pStyle w:val="PreformattedText"/>
        <w:bidi w:val="0"/>
        <w:spacing w:before="0" w:after="0"/>
        <w:jc w:val="left"/>
        <w:rPr/>
      </w:pPr>
      <w:r>
        <w:rPr/>
        <w:t>10SbBFeW1w01rcNCx+kTPG1QCKuop3NSPyoKdNzgLCxb4JoX2VFqyz+G68rnN8hiV5YsldVCAtUBS1</w:t>
      </w:r>
    </w:p>
    <w:p>
      <w:pPr>
        <w:pStyle w:val="PreformattedText"/>
        <w:bidi w:val="0"/>
        <w:spacing w:before="0" w:after="0"/>
        <w:jc w:val="left"/>
        <w:rPr/>
      </w:pPr>
      <w:r>
        <w:rPr/>
        <w:t>RoiCMAdsV0JFelDGgI7eZOf7llQDCZTMznJ+TshC5TIM25GiXuLEQBGyyQNs7IKTat72JqB9NOpDFA</w:t>
      </w:r>
    </w:p>
    <w:p>
      <w:pPr>
        <w:pStyle w:val="PreformattedText"/>
        <w:bidi w:val="0"/>
        <w:spacing w:before="0" w:after="0"/>
        <w:jc w:val="left"/>
        <w:rPr/>
      </w:pPr>
      <w:r>
        <w:rPr/>
        <w:t>rDMk3dxtlVrIv113UaPJWfyd/Fcx32RyGwSzQWkb3tzFbh5Npbtp3DFohAq7MddNDTqxYMIzPPoPuX</w:t>
      </w:r>
    </w:p>
    <w:p>
      <w:pPr>
        <w:pStyle w:val="PreformattedText"/>
        <w:bidi w:val="0"/>
        <w:spacing w:before="0" w:after="0"/>
        <w:jc w:val="left"/>
        <w:rPr/>
      </w:pPr>
      <w:r>
        <w:rPr/>
        <w:t>P+89ym7Alw/Uv/NRNztqLXGXt8zBYrpUScHRzNtlWSRQO2hWZ9hOtQwNNNOpaAawSjsVQcqwTgXbbc</w:t>
      </w:r>
    </w:p>
    <w:p>
      <w:pPr>
        <w:pStyle w:val="PreformattedText"/>
        <w:bidi w:val="0"/>
        <w:spacing w:before="0" w:after="0"/>
        <w:jc w:val="left"/>
        <w:rPr/>
      </w:pPr>
      <w:r>
        <w:rPr/>
        <w:t>7oFuU7G5CE3TGSQgAF5Kp7wu3RJ1j9AKsCepCALghlSsiQciK98dD3oZ5SqSBRsIoyMw3oXkI9FGwE</w:t>
      </w:r>
    </w:p>
    <w:p>
      <w:pPr>
        <w:pStyle w:val="PreformattedText"/>
        <w:bidi w:val="0"/>
        <w:spacing w:before="0" w:after="0"/>
        <w:jc w:val="left"/>
        <w:rPr/>
      </w:pPr>
      <w:r>
        <w:rPr/>
        <w:t>VBqT9OiBHlpLZATjMDyMyX8LkM3xnM43kfHsrksJyDC3cWRxWYxkr2uQx19bD9i6s5zueKZNQGGrCo</w:t>
      </w:r>
    </w:p>
    <w:p>
      <w:pPr>
        <w:pStyle w:val="PreformattedText"/>
        <w:bidi w:val="0"/>
        <w:spacing w:before="0" w:after="0"/>
        <w:jc w:val="left"/>
        <w:rPr/>
      </w:pPr>
      <w:r>
        <w:rPr/>
        <w:t>OhI6fNceHwJTlNlkLIzBaUS4VyfBfmVyHyFhfFnJOb2FjgcFx7HZfB+SMnaWcsWAznI1z3HLHHZLIs</w:t>
      </w:r>
    </w:p>
    <w:p>
      <w:pPr>
        <w:pStyle w:val="PreformattedText"/>
        <w:bidi w:val="0"/>
        <w:spacing w:before="0" w:after="0"/>
        <w:jc w:val="left"/>
        <w:rPr/>
      </w:pPr>
      <w:r>
        <w:rPr/>
        <w:t>C8OImisZxeyvNstpAZgpDFVA0qK6yDHqrxX3uWVRGNzCYA1HXRWr+QMb5qxf9V3yS57iczyXx9x7A5</w:t>
      </w:r>
    </w:p>
    <w:p>
      <w:pPr>
        <w:pStyle w:val="PreformattedText"/>
        <w:bidi w:val="0"/>
        <w:spacing w:before="0" w:after="0"/>
        <w:jc w:val="left"/>
        <w:rPr/>
      </w:pPr>
      <w:r>
        <w:rPr/>
        <w:t>jn/Ishgua8fsOU+KPkl4Q81eUZeN4/kPDOS2+XmkwHP+K5rGyxQW86GWK3iLRrtlVuncOBleOQ0Q+b</w:t>
      </w:r>
    </w:p>
    <w:p>
      <w:pPr>
        <w:pStyle w:val="PreformattedText"/>
        <w:bidi w:val="0"/>
        <w:spacing w:before="0" w:after="0"/>
        <w:jc w:val="left"/>
        <w:rPr/>
      </w:pPr>
      <w:r>
        <w:rPr/>
        <w:t>fD9PLVyfitV21xK+xCxCwqVim7WxCki6dyMVCEemulfSg6s8Md9W0+aqIIb4pYm4vKYqzUZHikkUwC</w:t>
      </w:r>
    </w:p>
    <w:p>
      <w:pPr>
        <w:pStyle w:val="PreformattedText"/>
        <w:bidi w:val="0"/>
        <w:spacing w:before="0" w:after="0"/>
        <w:jc w:val="left"/>
        <w:rPr/>
      </w:pPr>
      <w:r>
        <w:rPr/>
        <w:t>nb3VXcWrQx7hrqKevS/QERo4SZFjomdA1zjrxUuonSBGjQsvu2+0ajTdJXafU0I/DpuQ477JR80dEV</w:t>
      </w:r>
    </w:p>
    <w:p>
      <w:pPr>
        <w:pStyle w:val="PreformattedText"/>
        <w:bidi w:val="0"/>
        <w:spacing w:before="0" w:after="0"/>
        <w:jc w:val="left"/>
        <w:rPr/>
      </w:pPr>
      <w:r>
        <w:rPr/>
        <w:t>MHnVkWFixjuB7UZTVmO5iCNhURbRSoND7vy6IxshjxOwWgTHfZLWb5TNi7cNB21VElVmrvZpdhG6CN</w:t>
      </w:r>
    </w:p>
    <w:p>
      <w:pPr>
        <w:pStyle w:val="PreformattedText"/>
        <w:bidi w:val="0"/>
        <w:spacing w:before="0" w:after="0"/>
        <w:jc w:val="left"/>
        <w:rPr/>
      </w:pPr>
      <w:r>
        <w:rPr/>
        <w:t>KAxgnefeDT0B6dycvh9KR1UdMnyrkIv3mXLSxiEI6Iq7o5Nspb1jKr26yONop60rTqFNk5S5yJd1pG</w:t>
      </w:r>
    </w:p>
    <w:p>
      <w:pPr>
        <w:pStyle w:val="PreformattedText"/>
        <w:bidi w:val="0"/>
        <w:spacing w:before="0" w:after="0"/>
        <w:jc w:val="left"/>
        <w:rPr/>
      </w:pPr>
      <w:r>
        <w:rPr/>
        <w:t>DjeVTmGBMsw7uRg73fTf25GKxsoZDsoqkeg1oR6/XqQB9SII3SZylEeXZeOGgkhyNEVp2kUMjBCqxq</w:t>
      </w:r>
    </w:p>
    <w:p>
      <w:pPr>
        <w:pStyle w:val="PreformattedText"/>
        <w:bidi w:val="0"/>
        <w:spacing w:before="0" w:after="0"/>
        <w:jc w:val="left"/>
        <w:rPr/>
      </w:pPr>
      <w:r>
        <w:rPr/>
        <w:t>Gj90oVgsiIpoQahiPTpcGjpLxSY2PodNERHt23xyMY/VVgPt7sCrvWJHlYKGMjnVSKL06Hif8AkSec</w:t>
      </w:r>
    </w:p>
    <w:p>
      <w:pPr>
        <w:pStyle w:val="PreformattedText"/>
        <w:bidi w:val="0"/>
        <w:spacing w:before="0" w:after="0"/>
        <w:jc w:val="left"/>
        <w:rPr/>
      </w:pPr>
      <w:r>
        <w:rPr/>
        <w:t>mfo+y847iSCTuOSI7cpHJC4KxhaBhcIu4p21J9AfxP59OGQiARssAMy6UpZIWSJ0MhcdxANrEKWaLY</w:t>
      </w:r>
    </w:p>
    <w:p>
      <w:pPr>
        <w:pStyle w:val="PreformattedText"/>
        <w:bidi w:val="0"/>
        <w:spacing w:before="0" w:after="0"/>
        <w:jc w:val="left"/>
        <w:rPr/>
      </w:pPr>
      <w:r>
        <w:rPr/>
        <w:t>VkD7mUsPcKUAUEV9enRIELOG+uy97KUHcXkibYo/bcfuUqxXY+0NViSdaaj16VyMtSkORssh1eA7Qh</w:t>
      </w:r>
    </w:p>
    <w:p>
      <w:pPr>
        <w:pStyle w:val="PreformattedText"/>
        <w:bidi w:val="0"/>
        <w:spacing w:before="0" w:after="0"/>
        <w:jc w:val="left"/>
        <w:rPr/>
      </w:pPr>
      <w:r>
        <w:rPr/>
        <w:t>BJKqfdV0cbmiArotGIJH0PWiWWbrxuZ4raAySyIihQWVZJNp1VwCNuhZVIqaGtfTpsl9T0TupiNHCQ</w:t>
      </w:r>
    </w:p>
    <w:p>
      <w:pPr>
        <w:pStyle w:val="PreformattedText"/>
        <w:bidi w:val="0"/>
        <w:spacing w:before="0" w:after="0"/>
        <w:jc w:val="left"/>
        <w:rPr/>
      </w:pPr>
      <w:r>
        <w:rPr/>
        <w:t>VyuRzWVtcNxrE5DkN/dCS0tcbhrG6yGWvrq5SQ21skFtFcSCYlKrSgI+vr0LdlVQJEiGAT1eOZy5RD</w:t>
      </w:r>
    </w:p>
    <w:p>
      <w:pPr>
        <w:pStyle w:val="PreformattedText"/>
        <w:bidi w:val="0"/>
        <w:spacing w:before="0" w:after="0"/>
        <w:jc w:val="left"/>
        <w:rPr/>
      </w:pPr>
      <w:r>
        <w:rPr/>
        <w:t>Aq0v4o/0t/Mb5Q3ONy3MbWw8GeO5xC11muVsZuVT24W3ZpcPgaC3EskM7duSZ2TepqDtI6ruR3WcgY</w:t>
      </w:r>
    </w:p>
    <w:p>
      <w:pPr>
        <w:pStyle w:val="PreformattedText"/>
        <w:bidi w:val="0"/>
        <w:spacing w:before="0" w:after="0"/>
        <w:jc w:val="left"/>
        <w:rPr/>
      </w:pPr>
      <w:r>
        <w:rPr/>
        <w:t>0/V4o6ONADzbq+Xh39ZX9cvwkwdvd57AyeefLMVvBKmV55kGzJnvIAJXuIMNB28XaIbmJW2bFAAVRX</w:t>
      </w:r>
    </w:p>
    <w:p>
      <w:pPr>
        <w:pStyle w:val="PreformattedText"/>
        <w:bidi w:val="0"/>
        <w:spacing w:before="0" w:after="0"/>
        <w:jc w:val="left"/>
        <w:rPr/>
      </w:pPr>
      <w:r>
        <w:rPr/>
        <w:t>aaxFtl9xe6Tt4I+jHYuwZdbnzTmrK8FrwXhmC4RhVOy1tMNiLO1k2qYjFDCbeNJI0jC60P4fUV6aMi</w:t>
      </w:r>
    </w:p>
    <w:p>
      <w:pPr>
        <w:pStyle w:val="PreformattedText"/>
        <w:bidi w:val="0"/>
        <w:spacing w:before="0" w:after="0"/>
        <w:jc w:val="left"/>
        <w:rPr/>
      </w:pPr>
      <w:r>
        <w:rPr/>
        <w:t>zdFJ11xjqQpLeKLXm3K47HJ8hzk7veuXlF0XjVItsbHahIR5HiAOtaU/HUgkcpeTYJi0RB6KQ97ivt</w:t>
      </w:r>
    </w:p>
    <w:p>
      <w:pPr>
        <w:pStyle w:val="PreformattedText"/>
        <w:bidi w:val="0"/>
        <w:spacing w:before="0" w:after="0"/>
        <w:jc w:val="left"/>
        <w:rPr/>
      </w:pPr>
      <w:r>
        <w:rPr/>
        <w:t>DBa2Fz31VGR2DA0kZ2q4ClthdaECrHpfCOhGhSBr4FFvheInjhUzq6MLYxCRZfdJFIaSK67QqKtNDU</w:t>
      </w:r>
    </w:p>
    <w:p>
      <w:pPr>
        <w:pStyle w:val="PreformattedText"/>
        <w:bidi w:val="0"/>
        <w:spacing w:before="0" w:after="0"/>
        <w:jc w:val="left"/>
        <w:rPr/>
      </w:pPr>
      <w:r>
        <w:rPr/>
        <w:t>GtOiaywcjRC2sJEABSR4xlpxZyWof/APl3UJ73G9AvuD7PZLJsFBuBp69VXv8AiRH/AFA+kovCn+RP</w:t>
      </w:r>
    </w:p>
    <w:p>
      <w:pPr>
        <w:pStyle w:val="PreformattedText"/>
        <w:bidi w:val="0"/>
        <w:spacing w:before="0" w:after="0"/>
        <w:jc w:val="left"/>
        <w:rPr/>
      </w:pPr>
      <w:r>
        <w:rPr/>
        <w:t>G35LPaKCJGWRl12MVPuFHQ0AWSMgkH2nqkTjCEtNdVLRGjKu75Xf0n/E35yWOR8j8XV/jj8hZ3mubf</w:t>
      </w:r>
    </w:p>
    <w:p>
      <w:pPr>
        <w:pStyle w:val="PreformattedText"/>
        <w:bidi w:val="0"/>
        <w:spacing w:before="0" w:after="0"/>
        <w:jc w:val="left"/>
        <w:rPr/>
      </w:pPr>
      <w:r>
        <w:rPr/>
        <w:t>yR46s7ZeN8myxhkRf/ALG8fhIsRmFu3k2zXsH298m7cGalDNdo7vldsuFlZekHWJ10/wCCAyqQQTGL</w:t>
      </w:r>
    </w:p>
    <w:p>
      <w:pPr>
        <w:pStyle w:val="PreformattedText"/>
        <w:bidi w:val="0"/>
        <w:spacing w:before="0" w:after="0"/>
        <w:jc w:val="left"/>
        <w:rPr/>
      </w:pPr>
      <w:r>
        <w:rPr/>
        <w:t>/gVp3fOH+vr5d/AHkEON88ePrw8LyEl3DxnzVwpv+ovGXI3WVRBHFlUZLjCZOWGsj2d7HFLCDSrg16</w:t>
      </w:r>
    </w:p>
    <w:p>
      <w:pPr>
        <w:pStyle w:val="PreformattedText"/>
        <w:bidi w:val="0"/>
        <w:spacing w:before="0" w:after="0"/>
        <w:jc w:val="left"/>
        <w:rPr/>
      </w:pPr>
      <w:r>
        <w:rPr/>
        <w:t>6dR33teUBXXbEZEovxJ+9iq7kY8x56weA0J6j5jdJ3wA/sc5h8KfJ+Uyj4ibO+KecWmPxvkPjuIaGD</w:t>
      </w:r>
    </w:p>
    <w:p>
      <w:pPr>
        <w:pStyle w:val="PreformattedText"/>
        <w:bidi w:val="0"/>
        <w:spacing w:before="0" w:after="0"/>
        <w:jc w:val="left"/>
        <w:rPr/>
      </w:pPr>
      <w:r>
        <w:rPr/>
        <w:t>k621rJJJhuVcQzZkRsdyTir3zzQ25b7W8jlaKRVJR1r3ujsVHuCgSkeOXX/pkHp4HxR/aO634NorJM</w:t>
      </w:r>
    </w:p>
    <w:p>
      <w:pPr>
        <w:pStyle w:val="PreformattedText"/>
        <w:bidi w:val="0"/>
        <w:spacing w:before="0" w:after="0"/>
        <w:jc w:val="left"/>
        <w:rPr/>
      </w:pPr>
      <w:r>
        <w:rPr/>
        <w:t>sM7g6l/wCiottLhb+7LwqqSjYRB21mQq+3tkwyHcYmkHr7tWAOmvRAE4jjIeVZVbCRcHonDListKoj</w:t>
      </w:r>
    </w:p>
    <w:p>
      <w:pPr>
        <w:pStyle w:val="PreformattedText"/>
        <w:bidi w:val="0"/>
        <w:spacing w:before="0" w:after="0"/>
        <w:jc w:val="left"/>
        <w:rPr/>
      </w:pPr>
      <w:r>
        <w:rPr/>
        <w:t>Synka5BSjQ1EjxssjCBaEElyKUDa+hFOkiUYupENIAnddpOI8vWVlvcf/C7mKsMiPspIJgSJe7bXYW</w:t>
      </w:r>
    </w:p>
    <w:p>
      <w:pPr>
        <w:pStyle w:val="PreformattedText"/>
        <w:bidi w:val="0"/>
        <w:spacing w:before="0" w:after="0"/>
        <w:jc w:val="left"/>
        <w:rPr/>
      </w:pPr>
      <w:r>
        <w:rPr/>
        <w:t>63qKUAT0rQfTpVcwXJDrXoSnswBT74jwvI5XINxzi0N5kcjdAre3VtZslzMEbS0xu5WktknVSpDFd/</w:t>
      </w:r>
    </w:p>
    <w:p>
      <w:pPr>
        <w:pStyle w:val="PreformattedText"/>
        <w:bidi w:val="0"/>
        <w:spacing w:before="0" w:after="0"/>
        <w:jc w:val="left"/>
        <w:rPr/>
      </w:pPr>
      <w:r>
        <w:rPr/>
        <w:t>qfpVqVgf5KVp7eAHLgsnR5U8Lc645jbeGPEw2dgu26uFguJrg2zyIaNkZ4yo7plqgQAIpX/2iq4XmE</w:t>
      </w:r>
    </w:p>
    <w:p>
      <w:pPr>
        <w:pStyle w:val="PreformattedText"/>
        <w:bidi w:val="0"/>
        <w:spacing w:before="0" w:after="0"/>
        <w:jc w:val="left"/>
        <w:rPr/>
      </w:pPr>
      <w:r>
        <w:rPr/>
        <w:t>vEJV+CZw4xPl8VEl/u8ddzLPT7t5jGEIVWVFcAyNAGAEShqblIDbaivUrVYLI8wqvkUW0XGFjKXmC4</w:t>
      </w:r>
    </w:p>
    <w:p>
      <w:pPr>
        <w:pStyle w:val="PreformattedText"/>
        <w:bidi w:val="0"/>
        <w:spacing w:before="0" w:after="0"/>
        <w:jc w:val="left"/>
        <w:rPr/>
      </w:pPr>
      <w:r>
        <w:rPr/>
        <w:t>7HcYS3zMPbh+3TEnt2xEsZMwjkHdEiDeVjUNXXt01qT1uTAuUmL7dU6+beNrjlHj/keTWW3hltLU3+</w:t>
      </w:r>
    </w:p>
    <w:p>
      <w:pPr>
        <w:pStyle w:val="PreformattedText"/>
        <w:bidi w:val="0"/>
        <w:spacing w:before="0" w:after="0"/>
        <w:jc w:val="left"/>
        <w:rPr/>
      </w:pPr>
      <w:r>
        <w:rPr/>
        <w:t>LgE0tbg49o4BG8ixrIko7bzBBtMop60r1mx5DdalHQg+CgzMpAaMMJGRnVJl2iNtiySE6mpVXUqR+P</w:t>
      </w:r>
    </w:p>
    <w:p>
      <w:pPr>
        <w:pStyle w:val="PreformattedText"/>
        <w:bidi w:val="0"/>
        <w:spacing w:before="0" w:after="0"/>
        <w:jc w:val="left"/>
        <w:rPr/>
      </w:pPr>
      <w:r>
        <w:rPr/>
        <w:t>RXIMOQ3UVx4Wa9CrIvgv5CSPHTcPyAZ44r2RY2MUcSRh5TLAkk24DZIJSxZwFbbQU21NO9y1irlcdp</w:t>
      </w:r>
    </w:p>
    <w:p>
      <w:pPr>
        <w:pStyle w:val="PreformattedText"/>
        <w:bidi w:val="0"/>
        <w:spacing w:before="0" w:after="0"/>
        <w:jc w:val="left"/>
        <w:rPr/>
      </w:pPr>
      <w:r>
        <w:rPr/>
        <w:t>Fdo/bvucrYfpNQz/crNb7Hi2eWSCIbJIopJEDKVR2BAKk6gUYHQUHVCiQC/VdfjCIiyS0RkiURMJHB</w:t>
      </w:r>
    </w:p>
    <w:p>
      <w:pPr>
        <w:pStyle w:val="PreformattedText"/>
        <w:bidi w:val="0"/>
        <w:spacing w:before="0" w:after="0"/>
        <w:jc w:val="left"/>
        <w:rPr/>
      </w:pPr>
      <w:r>
        <w:rPr/>
        <w:t>k3lSwBprtFafpJ0I9elExfXRLEeIdJuZxNlmrG6xuQjW4sbuIxyQv3FDig3jduUxksK1qCK9KjIkss</w:t>
      </w:r>
    </w:p>
    <w:p>
      <w:pPr>
        <w:pStyle w:val="PreformattedText"/>
        <w:bidi w:val="0"/>
        <w:spacing w:before="0" w:after="0"/>
        <w:jc w:val="left"/>
        <w:rPr/>
      </w:pPr>
      <w:r>
        <w:rPr/>
        <w:t>lMxiYjqkG3w9ljbKGwsoRa21jALWKNZJJ2EEa7IVeSUF5CQNWJq359OiRPXZDTGjndYt6hWGPsmMSM</w:t>
      </w:r>
    </w:p>
    <w:p>
      <w:pPr>
        <w:pStyle w:val="PreformattedText"/>
        <w:bidi w:val="0"/>
        <w:spacing w:before="0" w:after="0"/>
        <w:jc w:val="left"/>
        <w:rPr/>
      </w:pPr>
      <w:r>
        <w:rPr/>
        <w:t>rKUqA28L3AFqSUARa/Q06LjGZII0Qdj9E3pmKEgN2wf2i7tQb4zQncdie7eAoGrAdHxiAB4oAmT7nd</w:t>
      </w:r>
    </w:p>
    <w:p>
      <w:pPr>
        <w:pStyle w:val="PreformattedText"/>
        <w:bidi w:val="0"/>
        <w:spacing w:before="0" w:after="0"/>
        <w:jc w:val="left"/>
        <w:rPr/>
      </w:pPr>
      <w:r>
        <w:rPr/>
        <w:t>DTlF2lq0QRFhmDHu3DkNHsk3sA+3uOUdQwr+r1FD6dLAMj5UNkWmEGCjRyZDf3FxBuedY7y43RyCNY</w:t>
      </w:r>
    </w:p>
    <w:p>
      <w:pPr>
        <w:pStyle w:val="PreformattedText"/>
        <w:bidi w:val="0"/>
        <w:spacing w:before="0" w:after="0"/>
        <w:jc w:val="left"/>
        <w:rPr/>
      </w:pPr>
      <w:r>
        <w:rPr/>
        <w:t>khK/7aS2VhJ+zKo2Hcdy0GtaDqa7cTCnidySqLny85MtyoweWQ1lbWViFkjt7kCe6jcx991HbWH9Rp</w:t>
      </w:r>
    </w:p>
    <w:p>
      <w:pPr>
        <w:pStyle w:val="PreformattedText"/>
        <w:bidi w:val="0"/>
        <w:spacing w:before="0" w:after="0"/>
        <w:jc w:val="left"/>
        <w:rPr/>
      </w:pPr>
      <w:r>
        <w:rPr/>
        <w:t>GGkiJY7SQANOp6nWKp3dJ8JcBo4QbxuKus1lsPx/GxTTT5K+srCCGNJnkBllWOQgBHk7UMZLk00UVP</w:t>
      </w:r>
    </w:p>
    <w:p>
      <w:pPr>
        <w:pStyle w:val="PreformattedText"/>
        <w:bidi w:val="0"/>
        <w:spacing w:before="0" w:after="0"/>
        <w:jc w:val="left"/>
        <w:rPr/>
      </w:pPr>
      <w:r>
        <w:rPr/>
        <w:t>p08Jgb9FXK8b1rDEHqn3lMfY4y+vbCyJENlPMluZEb9x7V+08vdQKjpKQSATXQV6k66vLz6FN30REm</w:t>
      </w:r>
    </w:p>
    <w:p>
      <w:pPr>
        <w:pStyle w:val="PreformattedText"/>
        <w:bidi w:val="0"/>
        <w:spacing w:before="0" w:after="0"/>
        <w:jc w:val="left"/>
        <w:rPr/>
      </w:pPr>
      <w:r>
        <w:rPr/>
        <w:t>GwScViYMHIbYrkU3MGao3KDuqTV611oB6dLBccULGvzaeKftnzrkFh47z3jixW2t8DybMYzL5a4dXe</w:t>
      </w:r>
    </w:p>
    <w:p>
      <w:pPr>
        <w:pStyle w:val="PreformattedText"/>
        <w:bidi w:val="0"/>
        <w:spacing w:before="0" w:after="0"/>
        <w:jc w:val="left"/>
        <w:rPr/>
      </w:pPr>
      <w:r>
        <w:rPr/>
        <w:t>9mONs/tEshtpFHasrswFKmQhjWigKNb6FiQjBLgGfopWcP8Am/8AKnEfELO/BGHylf5D4r8p5Ti+W3</w:t>
      </w:r>
    </w:p>
    <w:p>
      <w:pPr>
        <w:pStyle w:val="PreformattedText"/>
        <w:bidi w:val="0"/>
        <w:spacing w:before="0" w:after="0"/>
        <w:jc w:val="left"/>
        <w:rPr/>
      </w:pPr>
      <w:r>
        <w:rPr/>
        <w:t>PjLLYnGZW8wuZs75b914jyS6jfLcYwuUyAFxcY+NmtJLqsqojM1ZPCrDjkHkhbLA/I7s32fx/GqDPH</w:t>
      </w:r>
    </w:p>
    <w:p>
      <w:pPr>
        <w:pStyle w:val="PreformattedText"/>
        <w:bidi w:val="0"/>
        <w:spacing w:before="0" w:after="0"/>
        <w:jc w:val="left"/>
        <w:rPr/>
      </w:pPr>
      <w:r>
        <w:rPr/>
        <w:t>8YJJ4xJEyQkA1KNtExnRnSSJt5KxLqaaEDX1p1PV1RBTcQNCev3J13CNEkrIU2sJF0krskLCMhFMaL</w:t>
      </w:r>
    </w:p>
    <w:p>
      <w:pPr>
        <w:pStyle w:val="PreformattedText"/>
        <w:bidi w:val="0"/>
        <w:spacing w:before="0" w:after="0"/>
        <w:jc w:val="left"/>
        <w:rPr/>
      </w:pPr>
      <w:r>
        <w:rPr/>
        <w:t>UCMj0XU1A6clWwcbJm0EMWZMrL4i1yQIeMbt5oUqjB4iroQwZSPcCGYnUH/HoS6syjozJusyBAfQoW</w:t>
      </w:r>
    </w:p>
    <w:p>
      <w:pPr>
        <w:pStyle w:val="PreformattedText"/>
        <w:bidi w:val="0"/>
        <w:spacing w:before="0" w:after="0"/>
        <w:jc w:val="left"/>
        <w:rPr/>
      </w:pPr>
      <w:r>
        <w:rPr/>
        <w:t>7bjCXEcVzKVcyN2Y42KMgjo674gzKA3+FD+VadAT0DjQj+qfOq/M3eSXNsm5n2szoFdzGyu6MWkLa1</w:t>
      </w:r>
    </w:p>
    <w:p>
      <w:pPr>
        <w:pStyle w:val="PreformattedText"/>
        <w:bidi w:val="0"/>
        <w:spacing w:before="0" w:after="0"/>
        <w:jc w:val="left"/>
        <w:rPr/>
      </w:pPr>
      <w:r>
        <w:rPr/>
        <w:t>ofwodaUp0NbMyDnVN2GQ22TBuod4WIhgQiLuBC73ShrUbv+YR6+v59McgdNQE7r9qcXC8r/GX4t3Oy</w:t>
      </w:r>
    </w:p>
    <w:p>
      <w:pPr>
        <w:pStyle w:val="PreformattedText"/>
        <w:bidi w:val="0"/>
        <w:spacing w:before="0" w:after="0"/>
        <w:jc w:val="left"/>
        <w:rPr/>
      </w:pPr>
      <w:r>
        <w:rPr/>
        <w:t>GUqpAChmVnUyKjEsYya1odGHRdFoiG6JExIhgzKQEcds+Stp7d0QFgiyqNyxxFKFdgaMK6qaH0U+le</w:t>
      </w:r>
    </w:p>
    <w:p>
      <w:pPr>
        <w:pStyle w:val="PreformattedText"/>
        <w:bidi w:val="0"/>
        <w:spacing w:before="0" w:after="0"/>
        <w:jc w:val="left"/>
        <w:rPr/>
      </w:pPr>
      <w:r>
        <w:rPr/>
        <w:t>jYcZSB1TBBOrMCnlcBI0JDOo3yxh0czNVjIFcEVTdt1/VSor6dP2RiD5dlrX6RukOVAIzRz7CBb1Cu</w:t>
      </w:r>
    </w:p>
    <w:p>
      <w:pPr>
        <w:pStyle w:val="PreformattedText"/>
        <w:bidi w:val="0"/>
        <w:spacing w:before="0" w:after="0"/>
        <w:jc w:val="left"/>
        <w:rPr/>
      </w:pPr>
      <w:r>
        <w:rPr/>
        <w:t>zimsctKH3ULFvctT1kgC0Y9VvjMbr8jVVkYLIApIBkcu3aeRWkWRY6mqFyVr6a/QdKrE46HZKDGJ8U</w:t>
      </w:r>
    </w:p>
    <w:p>
      <w:pPr>
        <w:pStyle w:val="PreformattedText"/>
        <w:bidi w:val="0"/>
        <w:spacing w:before="0" w:after="0"/>
        <w:jc w:val="left"/>
        <w:rPr/>
      </w:pPr>
      <w:r>
        <w:rPr/>
        <w:t>uQTt9rHFJtEZckhgCxLnfRpCTtjZ6kKtPX06fBASUi3vI7GyIG9p5H3pBBExkmSRNmxO3sLSSu5IUD</w:t>
      </w:r>
    </w:p>
    <w:p>
      <w:pPr>
        <w:pStyle w:val="PreformattedText"/>
        <w:bidi w:val="0"/>
        <w:spacing w:before="0" w:after="0"/>
        <w:jc w:val="left"/>
        <w:rPr/>
      </w:pPr>
      <w:r>
        <w:rPr/>
        <w:t>U+gr0xfkVUw5SOgT1VU7ZARCnT8Wf66fK3yJu7PkXka8v/HnAXuO7HaXEaycgy9tv7kadmNoIrOKZT</w:t>
      </w:r>
    </w:p>
    <w:p>
      <w:pPr>
        <w:pStyle w:val="PreformattedText"/>
        <w:bidi w:val="0"/>
        <w:spacing w:before="0" w:after="0"/>
        <w:jc w:val="left"/>
        <w:rPr/>
      </w:pPr>
      <w:r>
        <w:rPr/>
        <w:t>tDLufa4rr1A5vdqzXwxpPM/gpqjtkwBZPQdAtnz4p/CD4//HbHY+54LwTGXecVbV5sze2sVxl5XhMj</w:t>
      </w:r>
    </w:p>
    <w:p>
      <w:pPr>
        <w:pStyle w:val="PreformattedText"/>
        <w:bidi w:val="0"/>
        <w:spacing w:before="0" w:after="0"/>
        <w:jc w:val="left"/>
        <w:rPr/>
      </w:pPr>
      <w:r>
        <w:rPr/>
        <w:t>vKbt9zwd5pmqobaCQKADqIlKyY5WalPmsRkYhnU+Mo3k/O2UmNwYk49iIk7EhgWOCdlI2RCKTbVVK6</w:t>
      </w:r>
    </w:p>
    <w:p>
      <w:pPr>
        <w:pStyle w:val="PreformattedText"/>
        <w:bidi w:val="0"/>
        <w:spacing w:before="0" w:after="0"/>
        <w:jc w:val="left"/>
        <w:rPr/>
      </w:pPr>
      <w:r>
        <w:rPr/>
        <w:t>kppoPx6ZlWRpFiVgiAfihFmfD3DcBEmZ5UVyeQKtLJLkppp3NzuAYsHddiSSH0oak9D2BokHdHVEGT</w:t>
      </w:r>
    </w:p>
    <w:p>
      <w:pPr>
        <w:pStyle w:val="PreformattedText"/>
        <w:bidi w:val="0"/>
        <w:spacing w:before="0" w:after="0"/>
        <w:jc w:val="left"/>
        <w:rPr/>
      </w:pPr>
      <w:r>
        <w:rPr/>
        <w:t>H6VHLM5Di9rkXisrGxthHMkse2BF0SQbdJdF7hFdvUcZSZ0u1g4GyL/Dc5m7xY4rSNlgmkM9SYhEWc</w:t>
      </w:r>
    </w:p>
    <w:p>
      <w:pPr>
        <w:pStyle w:val="PreformattedText"/>
        <w:bidi w:val="0"/>
        <w:spacing w:before="0" w:after="0"/>
        <w:jc w:val="left"/>
        <w:rPr/>
      </w:pPr>
      <w:r>
        <w:rPr/>
        <w:t>gFkoFBMm7ShoAPTpwRJi+jOhzwZipGcasFjiD3s0RnDK7WsqhSaUbaGDD9tl9TUa/4dOxBloNgmZ8e</w:t>
      </w:r>
    </w:p>
    <w:p>
      <w:pPr>
        <w:pStyle w:val="PreformattedText"/>
        <w:bidi w:val="0"/>
        <w:spacing w:before="0" w:after="0"/>
        <w:jc w:val="left"/>
        <w:rPr/>
      </w:pPr>
      <w:r>
        <w:rPr/>
        <w:t>Xl2RwxdrbyxLJEVijIEqw73Le07HjZtQtNQDTXp4DoE1I/anngbuXG5K2k7iiBHVZI/SKaKRtrKzUo</w:t>
      </w:r>
    </w:p>
    <w:p>
      <w:pPr>
        <w:pStyle w:val="PreformattedText"/>
        <w:bidi w:val="0"/>
        <w:spacing w:before="0" w:after="0"/>
        <w:jc w:val="left"/>
        <w:rPr/>
      </w:pPr>
      <w:r>
        <w:rPr/>
        <w:t>QrU1IqKfToXuGIMrFlWRq2iVRaa5iR2dOy8DC9cqxVGZmVShO3cf8ASu4aakg6Vr1yu6iVVpqlozqx</w:t>
      </w:r>
    </w:p>
    <w:p>
      <w:pPr>
        <w:pStyle w:val="PreformattedText"/>
        <w:bidi w:val="0"/>
        <w:spacing w:before="0" w:after="0"/>
        <w:jc w:val="left"/>
        <w:rPr/>
      </w:pPr>
      <w:r>
        <w:rPr/>
        <w:t>CQIdGriDXwxEH8bLPHN3iXSz3K7CM+1mA0JelT9TX69OVwkBsC6FumHAG6I+a4hxzyrwTPeNPM/DcT</w:t>
      </w:r>
    </w:p>
    <w:p>
      <w:pPr>
        <w:pStyle w:val="PreformattedText"/>
        <w:bidi w:val="0"/>
        <w:spacing w:before="0" w:after="0"/>
        <w:jc w:val="left"/>
        <w:rPr/>
      </w:pPr>
      <w:r>
        <w:rPr/>
        <w:t>z7gHKLOTG8gwfIbCK+x91bTAiNp4JEYwXUJo0U8RWSJwGVgwHSo1TBBG8T/wAd0LOHMP8An8f46fxu</w:t>
      </w:r>
    </w:p>
    <w:p>
      <w:pPr>
        <w:pStyle w:val="PreformattedText"/>
        <w:bidi w:val="0"/>
        <w:spacing w:before="0" w:after="0"/>
        <w:jc w:val="left"/>
        <w:rPr/>
      </w:pPr>
      <w:r>
        <w:rPr/>
        <w:t>tA7+4n+nDL/Bnmt15G8WY7Jci+M3MctPNxXNI5u7jhVy8Ini4fmmhjJtPtpHKQTyGJJ4oRtqQV66H2</w:t>
      </w:r>
    </w:p>
    <w:p>
      <w:pPr>
        <w:pStyle w:val="PreformattedText"/>
        <w:bidi w:val="0"/>
        <w:spacing w:before="0" w:after="0"/>
        <w:jc w:val="left"/>
        <w:rPr/>
      </w:pPr>
      <w:r>
        <w:rPr/>
        <w:t>fuFOTXGiwteB16/LwURdQ0JTiGbcf1+1aomB45zfkRVeNcfzOaYliv8fj7q4X3mSsJIhEu400H0/0j</w:t>
      </w:r>
    </w:p>
    <w:p>
      <w:pPr>
        <w:pStyle w:val="PreformattedText"/>
        <w:bidi w:val="0"/>
        <w:spacing w:before="0" w:after="0"/>
        <w:jc w:val="left"/>
        <w:rPr/>
      </w:pPr>
      <w:r>
        <w:rPr/>
        <w:t>0PUhddj0B7pALeHiZc3IgSCp3+MPgJ86eScfuOY4vx5m+IcYjt7eX+RzV7dRXiWk0cLJf2mPSS5yyQ</w:t>
      </w:r>
    </w:p>
    <w:p>
      <w:pPr>
        <w:pStyle w:val="PreformattedText"/>
        <w:bidi w:val="0"/>
        <w:spacing w:before="0" w:after="0"/>
        <w:jc w:val="left"/>
        <w:rPr/>
      </w:pPr>
      <w:r>
        <w:rPr/>
        <w:t>xxSl2MSoSWIIFKCBze99rgOFYlOz4BvxKl8fFyBYBY0Yn7Um4X41+ZLvkU/ELvISPez5Mi5z1tbXN3</w:t>
      </w:r>
    </w:p>
    <w:p>
      <w:pPr>
        <w:pStyle w:val="PreformattedText"/>
        <w:bidi w:val="0"/>
        <w:spacing w:before="0" w:after="0"/>
        <w:jc w:val="left"/>
        <w:rPr/>
      </w:pPr>
      <w:r>
        <w:rPr/>
        <w:t>lsk0oSODF4nuRS3wkkupXllV3Z3oNDToarudNsf7UJxt8D0+3qrtD2yaaoZ+XlVDt84gxEC9h/5TB3</w:t>
      </w:r>
    </w:p>
    <w:p>
      <w:pPr>
        <w:pStyle w:val="PreformattedText"/>
        <w:bidi w:val="0"/>
        <w:spacing w:before="0" w:after="0"/>
        <w:jc w:val="left"/>
        <w:rPr/>
      </w:pPr>
      <w:r>
        <w:rPr/>
        <w:t>j8SXU+/HfxNzviBMZl+X8myPFLy17IgxKRQzckur+SNWlivQEW0idQCsgZpF7TFWRXCgosybPhyKcy</w:t>
      </w:r>
    </w:p>
    <w:p>
      <w:pPr>
        <w:pStyle w:val="PreformattedText"/>
        <w:bidi w:val="0"/>
        <w:spacing w:before="0" w:after="0"/>
        <w:jc w:val="left"/>
        <w:rPr/>
      </w:pPr>
      <w:r>
        <w:rPr/>
        <w:t>b6TAQxItSNn3+ZUj4fAfI/JT22C49x+45hnOc3X2GE4jDBsvr9u3vlyk4cI2Hwtopd5J2K7dtRTTp2</w:t>
      </w:r>
    </w:p>
    <w:p>
      <w:pPr>
        <w:pStyle w:val="PreformattedText"/>
        <w:bidi w:val="0"/>
        <w:spacing w:before="0" w:after="0"/>
        <w:jc w:val="left"/>
        <w:rPr/>
      </w:pPr>
      <w:r>
        <w:rPr/>
        <w:t>n1D4t/NAm+IDSGypf+Y3gvIeFOSWmEyVkyZa0v7qPKSTRhJmuyYJriK2iaEu2Ptd4jSMb5QPcWpr1J</w:t>
      </w:r>
    </w:p>
    <w:p>
      <w:pPr>
        <w:pStyle w:val="PreformattedText"/>
        <w:bidi w:val="0"/>
        <w:spacing w:before="0" w:after="0"/>
        <w:jc w:val="left"/>
        <w:rPr/>
      </w:pPr>
      <w:r>
        <w:rPr/>
        <w:t>drssnmTqn/p8dPgs9w9olX2CjvBBhC2xolm5aE/g34rv4VvYeS+Nshi0aK1vuLXV1FMJnaOQwTduSE</w:t>
      </w:r>
    </w:p>
    <w:p>
      <w:pPr>
        <w:pStyle w:val="PreformattedText"/>
        <w:bidi w:val="0"/>
        <w:spacing w:before="0" w:after="0"/>
        <w:jc w:val="left"/>
        <w:rPr/>
      </w:pPr>
      <w:r>
        <w:rPr/>
        <w:t>SBikjieWBkowLEVCqKE9S90SPNL6VQIESOm6m7xPBWeRwdpb3UC3GOyWLiEsTxo6iR4pRJGyhZIzGR</w:t>
      </w:r>
    </w:p>
    <w:p>
      <w:pPr>
        <w:pStyle w:val="PreformattedText"/>
        <w:bidi w:val="0"/>
        <w:spacing w:before="0" w:after="0"/>
        <w:jc w:val="left"/>
        <w:rPr/>
      </w:pPr>
      <w:r>
        <w:rPr/>
        <w:t>JpX9JUjpAmZMAzJyQIDKpjynwy64H5C5DxaaV5I7TISy2zkqwe2eFBb7Z9mxna2nB7ahRWpPRVUjJh</w:t>
      </w:r>
    </w:p>
    <w:p>
      <w:pPr>
        <w:pStyle w:val="PreformattedText"/>
        <w:bidi w:val="0"/>
        <w:spacing w:before="0" w:after="0"/>
        <w:jc w:val="left"/>
        <w:rPr/>
      </w:pPr>
      <w:r>
        <w:rPr/>
        <w:t>LoobJ/tz16oi/GDkQwvki1xMl4tlbZ6GRFZ5mSFsjarutEomjtPGWShodAPqaRXuDDGVhGUR5o6n5K</w:t>
      </w:r>
    </w:p>
    <w:p>
      <w:pPr>
        <w:pStyle w:val="PreformattedText"/>
        <w:bidi w:val="0"/>
        <w:spacing w:before="0" w:after="0"/>
        <w:jc w:val="left"/>
        <w:rPr/>
      </w:pPr>
      <w:r>
        <w:rPr/>
        <w:t>5exe7QxO6wrnJuTj7+ivawFxHksJDJN7prcoGZVXakQTaqsx1oxFNutCeuU2RMbDEdF6QonzqjLqV4</w:t>
      </w:r>
    </w:p>
    <w:p>
      <w:pPr>
        <w:pStyle w:val="PreformattedText"/>
        <w:bidi w:val="0"/>
        <w:spacing w:before="0" w:after="0"/>
        <w:jc w:val="left"/>
        <w:rPr/>
      </w:pPr>
      <w:r>
        <w:rPr/>
        <w:t>3EARnmRaqqux3CPeiIFJAoKsVNa/iB0kg6OjH5xY6MkqcoiRsAxZWAEQSpEdQS4UgABRqSf8Pr065G</w:t>
      </w:r>
    </w:p>
    <w:p>
      <w:pPr>
        <w:pStyle w:val="PreformattedText"/>
        <w:bidi w:val="0"/>
        <w:spacing w:before="0" w:after="0"/>
        <w:jc w:val="left"/>
        <w:rPr/>
      </w:pPr>
      <w:r>
        <w:rPr/>
        <w:t>26GmQZMkiZ9qsQKKSD7lr7UIoK6A7y1OiYVOQWTRmwPzTSyMh7hkSRO3EGkciKrBNoO12YkUjP1FCQ</w:t>
      </w:r>
    </w:p>
    <w:p>
      <w:pPr>
        <w:pStyle w:val="PreformattedText"/>
        <w:bidi w:val="0"/>
        <w:spacing w:before="0" w:after="0"/>
        <w:jc w:val="left"/>
        <w:rPr/>
      </w:pPr>
      <w:r>
        <w:rPr/>
        <w:t>P8epamI4/FCTILhMjKXrTErsMm5Cw3+1t1dsYbadncDLr6UNNenYDzANooy6bFCbMLc3bTRxSKZkAj</w:t>
      </w:r>
    </w:p>
    <w:p>
      <w:pPr>
        <w:pStyle w:val="PreformattedText"/>
        <w:bidi w:val="0"/>
        <w:spacing w:before="0" w:after="0"/>
        <w:jc w:val="left"/>
        <w:rPr/>
      </w:pPr>
      <w:r>
        <w:rPr/>
        <w:t>dmTa0LSPuKSrGYqOPcG9aU/PooQjHbdRWRY/lGyaMmJQMLmWIzEMdx27IlBV3ViwDVJWP8609NejqH</w:t>
      </w:r>
    </w:p>
    <w:p>
      <w:pPr>
        <w:pStyle w:val="PreformattedText"/>
        <w:bidi w:val="0"/>
        <w:spacing w:before="0" w:after="0"/>
        <w:jc w:val="left"/>
        <w:rPr/>
      </w:pPr>
      <w:r>
        <w:rPr/>
        <w:t>iwdVnLjxsYjRQb8zsl3ydZEDPbW0EHaVZGR2i7rXFxFHC4MssMbuFBajEV9tKHqZpuMB4rnfc7TZlM</w:t>
      </w:r>
    </w:p>
    <w:p>
      <w:pPr>
        <w:pStyle w:val="PreformattedText"/>
        <w:bidi w:val="0"/>
        <w:spacing w:before="0" w:after="0"/>
        <w:jc w:val="left"/>
        <w:rPr/>
      </w:pPr>
      <w:r>
        <w:rPr/>
        <w:t>NkS/inxV2zPkzyc8cDx+MPHObv7AXCNMRyPkccuJxqow2xpLBYi6kIYqGUr0jIyCBGJLGcgt9pxbci</w:t>
      </w:r>
    </w:p>
    <w:p>
      <w:pPr>
        <w:pStyle w:val="PreformattedText"/>
        <w:bidi w:val="0"/>
        <w:spacing w:before="0" w:after="0"/>
        <w:jc w:val="left"/>
        <w:rPr/>
      </w:pPr>
      <w:r>
        <w:rPr/>
        <w:t>2coAsAS/2IIdu8y11BbWcFzeZHLTpHFbxAu91c39ywhiAXcEYzPtYGu0GtaGvVjlfTVVysk1UQ/wCC</w:t>
      </w:r>
    </w:p>
    <w:p>
      <w:pPr>
        <w:pStyle w:val="PreformattedText"/>
        <w:bidi w:val="0"/>
        <w:spacing w:before="0" w:after="0"/>
        <w:jc w:val="left"/>
        <w:rPr/>
      </w:pPr>
      <w:r>
        <w:rPr/>
        <w:t>YpxMjuGVHCw4meXdPhADrKRaPyDkaqeWQ+C3KrbxxgOUW094uento5sgLhF/iO9KZJEt4441luceFV</w:t>
      </w:r>
    </w:p>
    <w:p>
      <w:pPr>
        <w:pStyle w:val="PreformattedText"/>
        <w:bidi w:val="0"/>
        <w:spacing w:before="0" w:after="0"/>
        <w:jc w:val="left"/>
        <w:rPr/>
      </w:pPr>
      <w:r>
        <w:rPr/>
        <w:t>gplfcjBVeqgkdVAe6c2nJlk3U8+zuwb6h8V6K/+lPa+XhU9jxe5ij3uABZ6sgKJTAHKEW2PLyu+u6i</w:t>
      </w:r>
    </w:p>
    <w:p>
      <w:pPr>
        <w:pStyle w:val="PreformattedText"/>
        <w:bidi w:val="0"/>
        <w:spacing w:before="0" w:after="0"/>
        <w:jc w:val="left"/>
        <w:rPr/>
      </w:pPr>
      <w:r>
        <w:rPr/>
        <w:t>HeePuYYLMyYPNYa7x87TJEb54Gkx71IBdL2NTBMyqR6GtSK/j1b+0907d3WAvw5gg6MdD8mK5L7t/b</w:t>
      </w:r>
    </w:p>
    <w:p>
      <w:pPr>
        <w:pStyle w:val="PreformattedText"/>
        <w:bidi w:val="0"/>
        <w:spacing w:before="0" w:after="0"/>
        <w:jc w:val="left"/>
        <w:rPr/>
      </w:pPr>
      <w:r>
        <w:rPr/>
        <w:t>L3n7Ny50d7wbYVRfjbGJlVKI/NGwBmPRFPDcUgtbWB5jGKxsHCrq25iQ05rX2EIU0HqR669XHExzA8</w:t>
      </w:r>
    </w:p>
    <w:p>
      <w:pPr>
        <w:pStyle w:val="PreformattedText"/>
        <w:bidi w:val="0"/>
        <w:spacing w:before="0" w:after="0"/>
        <w:jc w:val="left"/>
        <w:rPr/>
      </w:pPr>
      <w:r>
        <w:rPr/>
        <w:t>pDdcwyq5Vkx6aeH3aE/zTztraG0gZljjcszdx3csxSi0Qr7qbpAaUIG2nUjoBrskQkJRA6hY17CXjU</w:t>
      </w:r>
    </w:p>
    <w:p>
      <w:pPr>
        <w:pStyle w:val="PreformattedText"/>
        <w:bidi w:val="0"/>
        <w:spacing w:before="0" w:after="0"/>
        <w:jc w:val="left"/>
        <w:rPr/>
      </w:pPr>
      <w:r>
        <w:rPr/>
        <w:t>vIU7dJH2kspcEvHU7RWqL6etDT69J1kGOy3aBIME15JjFvhaNZwzFu6UARS5OupoAwkJACnX116Hk+</w:t>
      </w:r>
    </w:p>
    <w:p>
      <w:pPr>
        <w:pStyle w:val="PreformattedText"/>
        <w:bidi w:val="0"/>
        <w:spacing w:before="0" w:after="0"/>
        <w:jc w:val="left"/>
        <w:rPr/>
      </w:pPr>
      <w:r>
        <w:rPr/>
        <w:t>3QocAiXyTUzmHjyBaftI8kSskAUsjxzFixUMCQ0DkfX0Y6aadR11UpHTQJfq6baIXXkE0Ba3mUqu53</w:t>
      </w:r>
    </w:p>
    <w:p>
      <w:pPr>
        <w:pStyle w:val="PreformattedText"/>
        <w:bidi w:val="0"/>
        <w:spacing w:before="0" w:after="0"/>
        <w:jc w:val="left"/>
        <w:rPr/>
      </w:pPr>
      <w:r>
        <w:rPr/>
        <w:t>Ak1A2P/wAuTawLBSBUVqdD0NOBEQOgSjIBtHdI09jK+50VNqhnCKtZCQVqKhAQSdANKgdCTgX8qTGc</w:t>
      </w:r>
    </w:p>
    <w:p>
      <w:pPr>
        <w:pStyle w:val="PreformattedText"/>
        <w:bidi w:val="0"/>
        <w:spacing w:before="0" w:after="0"/>
        <w:jc w:val="left"/>
        <w:rPr/>
      </w:pPr>
      <w:r>
        <w:rPr/>
        <w:t>n8w+1IsqTQy7lR1lhcSJrsase0ipBPbqy0I9adIjzdilGcB1RX41ygiCNVWNtjstQAnsIBl3qWc7Hr</w:t>
      </w:r>
    </w:p>
    <w:p>
      <w:pPr>
        <w:pStyle w:val="PreformattedText"/>
        <w:bidi w:val="0"/>
        <w:spacing w:before="0" w:after="0"/>
        <w:jc w:val="left"/>
        <w:rPr/>
      </w:pPr>
      <w:r>
        <w:rPr/>
        <w:t>QEmhIqKDQHQvY7aLI/TozJ7/zsFxIpjmakUrIQrum1RKzSNAhOwtEnt2kUNKeuvRItBY+KaLCTtqEp</w:t>
      </w:r>
    </w:p>
    <w:p>
      <w:pPr>
        <w:pStyle w:val="PreformattedText"/>
        <w:bidi w:val="0"/>
        <w:spacing w:before="0" w:after="0"/>
        <w:jc w:val="left"/>
        <w:rPr/>
      </w:pPr>
      <w:r>
        <w:rPr/>
        <w:t>pkFnRYdwjJKgNsQmjHeqAv71alBppStPXoiDGJkOi3KwGLJKu7wxTu0c6pPVU2hlZRGrH9t0Fd37bb</w:t>
      </w:r>
    </w:p>
    <w:p>
      <w:pPr>
        <w:pStyle w:val="PreformattedText"/>
        <w:bidi w:val="0"/>
        <w:spacing w:before="0" w:after="0"/>
        <w:jc w:val="left"/>
        <w:rPr/>
      </w:pPr>
      <w:r>
        <w:rPr/>
        <w:t>gTSg9KdLEngT1Cb1JYarGtM1kuQZHG4HAWt1fZnKXAtrLF2lvNNkbu87yQqltEgZ2hO79X6QNWYAE9</w:t>
      </w:r>
    </w:p>
    <w:p>
      <w:pPr>
        <w:pStyle w:val="PreformattedText"/>
        <w:bidi w:val="0"/>
        <w:spacing w:before="0" w:after="0"/>
        <w:jc w:val="left"/>
        <w:rPr/>
      </w:pPr>
      <w:r>
        <w:rPr/>
        <w:t>DyyqxUZSLMN0TDHsmwA66q5r4gf17pwe4g8q+eI4MvymVzd4zi8rq9nxyELHKyXsjVF7kwtUebaVVa</w:t>
      </w:r>
    </w:p>
    <w:p>
      <w:pPr>
        <w:pStyle w:val="PreformattedText"/>
        <w:bidi w:val="0"/>
        <w:spacing w:before="0" w:after="0"/>
        <w:jc w:val="left"/>
        <w:rPr/>
      </w:pPr>
      <w:r>
        <w:rPr/>
        <w:t>iIj9TVHLzp5paJPog/grTgYcKRzI8xHVW78U5at5mbDB8fs/t7KCdIrcWjTSqQn6lIqCAVGm2m1aH8</w:t>
      </w:r>
    </w:p>
    <w:p>
      <w:pPr>
        <w:pStyle w:val="PreformattedText"/>
        <w:bidi w:val="0"/>
        <w:spacing w:before="0" w:after="0"/>
        <w:jc w:val="left"/>
        <w:rPr/>
      </w:pPr>
      <w:r>
        <w:rPr/>
        <w:t>eh62BYDVSNkWrLdFbZ4pu4xY29reY00CKouGG95WkKvLHNIauVD/AFJ9fT8OjDEiDKFJeRKPt/zLG4</w:t>
      </w:r>
    </w:p>
    <w:p>
      <w:pPr>
        <w:pStyle w:val="PreformattedText"/>
        <w:bidi w:val="0"/>
        <w:spacing w:before="0" w:after="0"/>
        <w:jc w:val="left"/>
        <w:rPr/>
      </w:pPr>
      <w:r>
        <w:rPr/>
        <w:t>m0dTAhLKyoXCiKJUU0DKVruZ1GhPr0zxJ3WKvnzJ5CveQXc8UMe2BrgqFQVQxahO4BQaaHSoGn4HoT</w:t>
      </w:r>
    </w:p>
    <w:p>
      <w:pPr>
        <w:pStyle w:val="PreformattedText"/>
        <w:bidi w:val="0"/>
        <w:spacing w:before="0" w:after="0"/>
        <w:jc w:val="left"/>
        <w:rPr/>
      </w:pPr>
      <w:r>
        <w:rPr/>
        <w:t>K0gIxR1Nbj5aKKUGMny+WtbaaWZmkn3u9G2j31o0MYAoWNK1oB1EwJnLiToCiLIji7aqfPCLSxw+Et</w:t>
      </w:r>
    </w:p>
    <w:p>
      <w:pPr>
        <w:pStyle w:val="PreformattedText"/>
        <w:bidi w:val="0"/>
        <w:spacing w:before="0" w:after="0"/>
        <w:jc w:val="left"/>
        <w:rPr/>
      </w:pPr>
      <w:r>
        <w:rPr/>
        <w:t>oI542nigXawKD3UoF3NHubYf8ASNAOpCEIsBHVlG2SgCdE/bG7kkou4sxIG5SKkV9QfUbRU9L4fNnT</w:t>
      </w:r>
    </w:p>
    <w:p>
      <w:pPr>
        <w:pStyle w:val="PreformattedText"/>
        <w:bidi w:val="0"/>
        <w:spacing w:before="0" w:after="0"/>
        <w:jc w:val="left"/>
        <w:rPr/>
      </w:pPr>
      <w:r>
        <w:rPr/>
        <w:t>HJG/i2RaGEWzgSFgxqJGYld1A239RqTUDSlPTpXEAcopmZaOie7bXoFIJUEESksAQan0H0Uf59P+eQ</w:t>
      </w:r>
    </w:p>
    <w:p>
      <w:pPr>
        <w:pStyle w:val="PreformattedText"/>
        <w:bidi w:val="0"/>
        <w:spacing w:before="0" w:after="0"/>
        <w:jc w:val="left"/>
        <w:rPr/>
      </w:pPr>
      <w:r>
        <w:rPr/>
        <w:t>4kBkkEkp4vdG5gtLmIGbYkcVTTfHtA3iQ7f3QT6Vqadcz77i2VZxkRuXVjxpiVem4CmP46soPsY5gn</w:t>
      </w:r>
    </w:p>
    <w:p>
      <w:pPr>
        <w:pStyle w:val="PreformattedText"/>
        <w:bidi w:val="0"/>
        <w:spacing w:before="0" w:after="0"/>
        <w:jc w:val="left"/>
        <w:rPr/>
      </w:pPr>
      <w:r>
        <w:rPr/>
        <w:t>uEUcjbYwgaMU2UVV/Ug+oHodemccaDRkHkSkJuEb7SeyijWGVYyCCxjePRFP6Qf1BtwNafQ9HiMW2Q</w:t>
      </w:r>
    </w:p>
    <w:p>
      <w:pPr>
        <w:pStyle w:val="PreformattedText"/>
        <w:bidi w:val="0"/>
        <w:spacing w:before="0" w:after="0"/>
        <w:jc w:val="left"/>
        <w:rPr/>
      </w:pPr>
      <w:r>
        <w:rPr/>
        <w:t>hlOWjl0y/Lni/xd5j8ccr8aeT8BjuQ8D5fi58VyHDZBT9tPaOpIlidKSW11ayASxSx0aORQfxBTKqv</w:t>
      </w:r>
    </w:p>
    <w:p>
      <w:pPr>
        <w:pStyle w:val="PreformattedText"/>
        <w:bidi w:val="0"/>
        <w:spacing w:before="0" w:after="0"/>
        <w:jc w:val="left"/>
        <w:rPr/>
      </w:pPr>
      <w:r>
        <w:rPr/>
        <w:t>jy2kPDRKiLhpIOF82HxX88fjh4J5pwvxJmPihkPDPIMDcwYrO33JOQW/LMLls40tIwYWxmIsrXGXJl</w:t>
      </w:r>
    </w:p>
    <w:p>
      <w:pPr>
        <w:pStyle w:val="PreformattedText"/>
        <w:bidi w:val="0"/>
        <w:spacing w:before="0" w:after="0"/>
        <w:jc w:val="left"/>
        <w:rPr/>
      </w:pPr>
      <w:r>
        <w:rPr/>
        <w:t>rbxvE0C7aPO9QVtWdhm7GnlUkTlAkmG8m8X+Hh1XW/22xPY3fZ/wCye6MnIxO8ZTwotEYimNh0h6hf</w:t>
      </w:r>
    </w:p>
    <w:p>
      <w:pPr>
        <w:pStyle w:val="PreformattedText"/>
        <w:bidi w:val="0"/>
        <w:spacing w:before="0" w:after="0"/>
        <w:jc w:val="left"/>
        <w:rPr/>
      </w:pPr>
      <w:r>
        <w:rPr/>
        <w:t>SJOhOy2vfB3PvCny38ewy8M49gOH8zxGMtZMlhOL4y8givbe5iLm/srFYF7VlK67TG7GOBgwJpsLVy</w:t>
      </w:r>
    </w:p>
    <w:p>
      <w:pPr>
        <w:pStyle w:val="PreformattedText"/>
        <w:bidi w:val="0"/>
        <w:spacing w:before="0" w:after="0"/>
        <w:jc w:val="left"/>
        <w:rPr/>
      </w:pPr>
      <w:r>
        <w:rPr/>
        <w:t>3E9SkZlf8AoS2LMQfA/FV73b7Z7r7Q7zd2rucRGyEyAQXEovpIHYg6Fx4gKOPIvjB438IcivuV4Dgt</w:t>
      </w:r>
    </w:p>
    <w:p>
      <w:pPr>
        <w:pStyle w:val="PreformattedText"/>
        <w:bidi w:val="0"/>
        <w:spacing w:before="0" w:after="0"/>
        <w:jc w:val="left"/>
        <w:rPr/>
      </w:pPr>
      <w:r>
        <w:rPr/>
        <w:t>t/1vyjJSWmNWa3juMs+Ru5aDF8XxFLq6s7d3YtM0caLEhZnem0F2uqcI8CzBQcZ6OdVDv5BfC7ylwy</w:t>
      </w:r>
    </w:p>
    <w:p>
      <w:pPr>
        <w:pStyle w:val="PreformattedText"/>
        <w:bidi w:val="0"/>
        <w:spacing w:before="0" w:after="0"/>
        <w:jc w:val="left"/>
        <w:rPr/>
      </w:pPr>
      <w:r>
        <w:rPr/>
        <w:t>S983eapsXxXEZSGXIYHAt2ZMvfWNmv3MtjgsJcM6RBPb3r+XdVmWuwbR0k0TjMysIFY1JdTvbjLuUh</w:t>
      </w:r>
    </w:p>
    <w:p>
      <w:pPr>
        <w:pStyle w:val="PreformattedText"/>
        <w:bidi w:val="0"/>
        <w:spacing w:before="0" w:after="0"/>
        <w:jc w:val="left"/>
        <w:rPr/>
      </w:pPr>
      <w:r>
        <w:rPr/>
        <w:t>jYUZTyHEWAJ1lp0UHPIX9o/i/wCMvDchgfDOFx9r5cy9glrybkMKplfI6wBAYcXPmbl4rLieBUsGli</w:t>
      </w:r>
    </w:p>
    <w:p>
      <w:pPr>
        <w:pStyle w:val="PreformattedText"/>
        <w:bidi w:val="0"/>
        <w:spacing w:before="0" w:after="0"/>
        <w:jc w:val="left"/>
        <w:rPr/>
      </w:pPr>
      <w:r>
        <w:rPr/>
        <w:t>sTDNMVJkaTSkr24Hugj+jBNAP1kMPsff7F0ge2/aXs2r/cP3GyZTytDX2/HlE32j/nLkVA+Mm+Gq1z</w:t>
      </w:r>
    </w:p>
    <w:p>
      <w:pPr>
        <w:pStyle w:val="PreformattedText"/>
        <w:bidi w:val="0"/>
        <w:spacing w:before="0" w:after="0"/>
        <w:jc w:val="left"/>
        <w:rPr/>
      </w:pPr>
      <w:r>
        <w:rPr/>
        <w:t>Pkp8huXfIjkcvI+WlISZbhrTFY8xM6xtGN2QkvZVGRmvLhmZe4qoBTXdTcZqjBrwrjMT5WHQv0+C5h</w:t>
      </w:r>
    </w:p>
    <w:p>
      <w:pPr>
        <w:pStyle w:val="PreformattedText"/>
        <w:bidi w:val="0"/>
        <w:spacing w:before="0" w:after="0"/>
        <w:jc w:val="left"/>
        <w:rPr/>
      </w:pPr>
      <w:r>
        <w:rPr/>
        <w:t>7099Xe7aq+29txK8PsWLKUqqYkykx0eyf+aMfAsTqE0/jTy1MLzf8A6au7wR4vlEZt4+8atbZOGG5+</w:t>
      </w:r>
    </w:p>
    <w:p>
      <w:pPr>
        <w:pStyle w:val="PreformattedText"/>
        <w:bidi w:val="0"/>
        <w:spacing w:before="0" w:after="0"/>
        <w:jc w:val="left"/>
        <w:rPr/>
      </w:pPr>
      <w:r>
        <w:rPr/>
        <w:t>yuXrG/7sysykEjQV/VoTrgG4llzmuzjLh1VrHC7S4hsYYrtI44QjPGrbd4Yux2FE0aOT1JKqQTQjoA</w:t>
      </w:r>
    </w:p>
    <w:p>
      <w:pPr>
        <w:pStyle w:val="PreformattedText"/>
        <w:bidi w:val="0"/>
        <w:spacing w:before="0" w:after="0"/>
        <w:jc w:val="left"/>
        <w:rPr/>
      </w:pPr>
      <w:r>
        <w:rPr/>
        <w:t>Q4y02dScJ85B/BQ1+c3AhC3F/I0FrsWW3XD5aiEFXjBNgZBFKqiWaCRtvoWCkt6V6JEw+juo/Pp0Eo</w:t>
      </w:r>
    </w:p>
    <w:p>
      <w:pPr>
        <w:pStyle w:val="PreformattedText"/>
        <w:bidi w:val="0"/>
        <w:spacing w:before="0" w:after="0"/>
        <w:jc w:val="left"/>
        <w:rPr/>
      </w:pPr>
      <w:r>
        <w:rPr/>
        <w:t>jZ1X9Y39ziMliM3YO8V1ir63yNtKir3RLZSh9oLIyGVQtFFKBqevRE6o31TqJYTiR+CjsSyWJdHKGk</w:t>
      </w:r>
    </w:p>
    <w:p>
      <w:pPr>
        <w:pStyle w:val="PreformattedText"/>
        <w:bidi w:val="0"/>
        <w:spacing w:before="0" w:after="0"/>
        <w:jc w:val="left"/>
        <w:rPr/>
      </w:pPr>
      <w:r>
        <w:rPr/>
        <w:t>65xkPix2PwWwd4h5RZcq41ieR4ufvY/N4a0yL23dMiAvGhWkhCoxDAggfWv4dcVzaTTk2VS+qM2XrP</w:t>
      </w:r>
    </w:p>
    <w:p>
      <w:pPr>
        <w:pStyle w:val="PreformattedText"/>
        <w:bidi w:val="0"/>
        <w:spacing w:before="0" w:after="0"/>
        <w:jc w:val="left"/>
        <w:rPr/>
      </w:pPr>
      <w:r>
        <w:rPr/>
        <w:t>suXHM7fVkxIecBLQuNdGRXaRHjAFaOE3Es7sZG93uJ07YLU9AOhyXACmDIJKuNolMaoxehpVxtcElt</w:t>
      </w:r>
    </w:p>
    <w:p>
      <w:pPr>
        <w:pStyle w:val="PreformattedText"/>
        <w:bidi w:val="0"/>
        <w:spacing w:before="0" w:after="0"/>
        <w:jc w:val="left"/>
        <w:rPr/>
      </w:pPr>
      <w:r>
        <w:rPr/>
        <w:t>GKs2jU+lKDpQI8UiRdmSReRMSW2I8YDaEMo7kerHaBQMdSDUCo6k8Yng/RB2lplMzKWUah23sNgkeV</w:t>
      </w:r>
    </w:p>
    <w:p>
      <w:pPr>
        <w:pStyle w:val="PreformattedText"/>
        <w:bidi w:val="0"/>
        <w:spacing w:before="0" w:after="0"/>
        <w:jc w:val="left"/>
        <w:rPr/>
      </w:pPr>
      <w:r>
        <w:rPr/>
        <w:t>F/XK6gltlK1JNBT00p0fUSS3RDWTYNHdDHITyIJe+XJMSvHV1ch6SMkSAlVMrhwD6BSPx6LENuJeSh</w:t>
      </w:r>
    </w:p>
    <w:p>
      <w:pPr>
        <w:pStyle w:val="PreformattedText"/>
        <w:bidi w:val="0"/>
        <w:spacing w:before="0" w:after="0"/>
        <w:jc w:val="left"/>
        <w:rPr/>
      </w:pPr>
      <w:r>
        <w:rPr/>
        <w:t>7pEuZHRMCVRM7TbXMrPukCk91SzEESGQsC8agfUdFQjyJBGqBJ5vyZZOTxTW2Kkmc0VUAMcYHcZmLV</w:t>
      </w:r>
    </w:p>
    <w:p>
      <w:pPr>
        <w:pStyle w:val="PreformattedText"/>
        <w:bidi w:val="0"/>
        <w:spacing w:before="0" w:after="0"/>
        <w:jc w:val="left"/>
        <w:rPr/>
      </w:pPr>
      <w:r>
        <w:rPr/>
        <w:t>KmUpEW2PuBr6dEViLs2qh+5VND1jtrp9irI8hNd3/LsiVLBLZ5Y5CkY3RUnMddJmCMBIFdTupQEaUJ</w:t>
      </w:r>
    </w:p>
    <w:p>
      <w:pPr>
        <w:pStyle w:val="PreformattedText"/>
        <w:bidi w:val="0"/>
        <w:spacing w:before="0" w:after="0"/>
        <w:jc w:val="left"/>
        <w:rPr/>
      </w:pPr>
      <w:r>
        <w:rPr/>
        <w:t>k6YOABuuWZZe6TeCnb4Ow1hwX4KebOfZWQWLeR/II4vjJpo5i11Dx/Ei2ECBtm8C7uZZCVPoDT9NOt</w:t>
      </w:r>
    </w:p>
    <w:p>
      <w:pPr>
        <w:pStyle w:val="PreformattedText"/>
        <w:bidi w:val="0"/>
        <w:spacing w:before="0" w:after="0"/>
        <w:jc w:val="left"/>
        <w:rPr/>
      </w:pPr>
      <w:r>
        <w:rPr/>
        <w:t>3UystgzeUq3+2oUYmFfZlFozrIHzI0Tp/rO+JuY87eS8RnZca91YfeRpi4r5LhbWOAlfvc4SSWitUt</w:t>
      </w:r>
    </w:p>
    <w:p>
      <w:pPr>
        <w:pStyle w:val="PreformattedText"/>
        <w:bidi w:val="0"/>
        <w:spacing w:before="0" w:after="0"/>
        <w:jc w:val="left"/>
        <w:rPr/>
      </w:pPr>
      <w:r>
        <w:rPr/>
        <w:t>wzKQdxVGoSXFRO85MrDGiEvK+v+CvX7f8AaMf2r2afvXugic/Ijww6z+WP5rj4kl+Gmxdbznhn+u7g</w:t>
      </w:r>
    </w:p>
    <w:p>
      <w:pPr>
        <w:pStyle w:val="PreformattedText"/>
        <w:bidi w:val="0"/>
        <w:spacing w:before="0" w:after="0"/>
        <w:jc w:val="left"/>
        <w:rPr/>
      </w:pPr>
      <w:r>
        <w:rPr/>
        <w:t>/nzHYPxrbYCbDce4xZ29vl+fWEcMd9ZwV7s5aWSI2+UvsncKw7MgdSp12qo6b7bi2ZEvSGlLa+H+Cq</w:t>
      </w:r>
    </w:p>
    <w:p>
      <w:pPr>
        <w:pStyle w:val="PreformattedText"/>
        <w:bidi w:val="0"/>
        <w:spacing w:before="0" w:after="0"/>
        <w:jc w:val="left"/>
        <w:rPr/>
      </w:pPr>
      <w:r>
        <w:rPr/>
        <w:t>PevccsF86+wnJkeUQCRIycl3336ok+ZP6N/E2N4RcYThfH8bn7GVQ141xhosgb24CxtLkMlg5XZ7S7</w:t>
      </w:r>
    </w:p>
    <w:p>
      <w:pPr>
        <w:pStyle w:val="PreformattedText"/>
        <w:bidi w:val="0"/>
        <w:spacing w:before="0" w:after="0"/>
        <w:jc w:val="left"/>
        <w:rPr/>
      </w:pPr>
      <w:r>
        <w:rPr/>
        <w:t>meMDvWEm5aBiopQu9x9q02NdhTlTkRG8XDn5At+C6b7A/wC6TvnaoR7L7qpr7n7eMBD072MoxfURmQ</w:t>
      </w:r>
    </w:p>
    <w:p>
      <w:pPr>
        <w:pStyle w:val="PreformattedText"/>
        <w:bidi w:val="0"/>
        <w:spacing w:before="0" w:after="0"/>
        <w:jc w:val="left"/>
        <w:rPr/>
      </w:pPr>
      <w:r>
        <w:rPr/>
        <w:t>RL4CQHz2K1qflL/SvzXx/dZbJ8Nx+TxNrHNLJFa2rXOdwLhyu9fuRH/J4UxSg7ReoAF1qQK9P43uz3</w:t>
      </w:r>
    </w:p>
    <w:p>
      <w:pPr>
        <w:pStyle w:val="PreformattedText"/>
        <w:bidi w:val="0"/>
        <w:spacing w:before="0" w:after="0"/>
        <w:jc w:val="left"/>
        <w:rPr/>
      </w:pPr>
      <w:r>
        <w:rPr/>
        <w:t>X7clGnuNEczAAAMhpIDrt1XWe4ftt/25fvjixy/YPcJe3fd9jmWPcR6NkvCMZyAAfrCR+Sp08lfHvy</w:t>
      </w:r>
    </w:p>
    <w:p>
      <w:pPr>
        <w:pStyle w:val="PreformattedText"/>
        <w:bidi w:val="0"/>
        <w:spacing w:before="0" w:after="0"/>
        <w:jc w:val="left"/>
        <w:rPr/>
      </w:pPr>
      <w:r>
        <w:rPr/>
        <w:t>54kV05Xw69GOLR28OUxofJ2DMHWhnvbcNFG619wdFZd2ooer72b317b73d+lhZ6GYQ/p2kRJ/8vj8y</w:t>
      </w:r>
    </w:p>
    <w:p>
      <w:pPr>
        <w:pStyle w:val="PreformattedText"/>
        <w:bidi w:val="0"/>
        <w:spacing w:before="0" w:after="0"/>
        <w:jc w:val="left"/>
        <w:rPr/>
      </w:pPr>
      <w:r>
        <w:rPr/>
        <w:t>vOnv/wD7a/3M/biP6rOxTmdoL8cjHHqVmI6yAeQ01J1QClmjbQyRPuaaoYKZEMUgVgGVRT09q0ruBN</w:t>
      </w:r>
    </w:p>
    <w:p>
      <w:pPr>
        <w:pStyle w:val="PreformattedText"/>
        <w:bidi w:val="0"/>
        <w:spacing w:before="0" w:after="0"/>
        <w:jc w:val="left"/>
        <w:rPr/>
      </w:pPr>
      <w:r>
        <w:rPr/>
        <w:t>OrJO6ALQXCpVTjIwkCJeB/h0g5C0KknZST2oheu14t9NWFWLIui/8A8NPz6w/ihyLHLbOkmN1ViWKH</w:t>
      </w:r>
    </w:p>
    <w:p>
      <w:pPr>
        <w:pStyle w:val="PreformattedText"/>
        <w:bidi w:val="0"/>
        <w:spacing w:before="0" w:after="0"/>
        <w:jc w:val="left"/>
        <w:rPr/>
      </w:pPr>
      <w:r>
        <w:rPr/>
        <w:t>3MrRptpGEjqrUYACr13D8vqemzr8k3xaJdIOUxMGQhOibpKmTcQrCQ0kiaq7VCggL60219eh7KoTDR</w:t>
      </w:r>
    </w:p>
    <w:p>
      <w:pPr>
        <w:pStyle w:val="PreformattedText"/>
        <w:bidi w:val="0"/>
        <w:spacing w:before="0" w:after="0"/>
        <w:jc w:val="left"/>
        <w:rPr/>
      </w:pPr>
      <w:r>
        <w:rPr/>
        <w:t>PmfZaEjE6IX3UFxaSvHICFV6K4IJqV3asmlNw/P06j7axApwCU4uToUlZKBpY5J0C91TVdqkMHcbXO</w:t>
      </w:r>
    </w:p>
    <w:p>
      <w:pPr>
        <w:pStyle w:val="PreformattedText"/>
        <w:bidi w:val="0"/>
        <w:spacing w:before="0" w:after="0"/>
        <w:jc w:val="left"/>
        <w:rPr/>
      </w:pPr>
      <w:r>
        <w:rPr/>
        <w:t>wElmG7TT8+mfKzDdNSABYJNxdw9vPJYvv7jUaJo1c7JmYJt1ZGUBPcpodAR1sR8dEqEjH5J3W07JtU</w:t>
      </w:r>
    </w:p>
    <w:p>
      <w:pPr>
        <w:pStyle w:val="PreformattedText"/>
        <w:bidi w:val="0"/>
        <w:spacing w:before="0" w:after="0"/>
        <w:jc w:val="left"/>
        <w:rPr/>
      </w:pPr>
      <w:r>
        <w:rPr/>
        <w:t>arvG5tpl2jYRUsHAVKCv0NT9etg6kFbkBIAx3Kd1vdSLGZJB22i3OzgbgqooVJHIFQKCpP1r69F1WE</w:t>
      </w:r>
    </w:p>
    <w:p>
      <w:pPr>
        <w:pStyle w:val="PreformattedText"/>
        <w:bidi w:val="0"/>
        <w:spacing w:before="0" w:after="0"/>
        <w:jc w:val="left"/>
        <w:rPr/>
      </w:pPr>
      <w:r>
        <w:rPr/>
        <w:t>RYJIgTLj1KQsjLNkriKwx9nd3+Qvnt7SytbCCSe+yV3c3SCC1tUUF5p53KrGFqakfTpnIyDCJ6AI7G</w:t>
      </w:r>
    </w:p>
    <w:p>
      <w:pPr>
        <w:pStyle w:val="PreformattedText"/>
        <w:bidi w:val="0"/>
        <w:spacing w:before="0" w:after="0"/>
        <w:jc w:val="left"/>
        <w:rPr/>
      </w:pPr>
      <w:r>
        <w:rPr/>
        <w:t>xpSlo262EfhN8W8d8Z+IZDyB5KwWLy/lXnGExxtrrIQJLNwiwMcly/HcfEplj7jyzoLyVSDLNGKEKo</w:t>
      </w:r>
    </w:p>
    <w:p>
      <w:pPr>
        <w:pStyle w:val="PreformattedText"/>
        <w:bidi w:val="0"/>
        <w:spacing w:before="0" w:after="0"/>
        <w:jc w:val="left"/>
        <w:rPr/>
      </w:pPr>
      <w:r>
        <w:rPr/>
        <w:t>BrNt9tzmR8j7KzYeCIsZKSuT5Dksu6KHIWtFhR3WpLlAApIPpSgIIFehXcfFSXpgDiOinJ8Z/HmUli</w:t>
      </w:r>
    </w:p>
    <w:p>
      <w:pPr>
        <w:pStyle w:val="PreformattedText"/>
        <w:bidi w:val="0"/>
        <w:spacing w:before="0" w:after="0"/>
        <w:jc w:val="left"/>
        <w:rPr/>
      </w:pPr>
      <w:r>
        <w:rPr/>
        <w:t>gzMtiJZGC+6QVcBiybbcdv9XtDfiQdSPTp2iJBdBX2cYGI3VqmIsv4zD2aR2qWz7RJNsYSSJITRi4U</w:t>
      </w:r>
    </w:p>
    <w:p>
      <w:pPr>
        <w:pStyle w:val="PreformattedText"/>
        <w:bidi w:val="0"/>
        <w:spacing w:before="0" w:after="0"/>
        <w:jc w:val="left"/>
        <w:rPr/>
      </w:pPr>
      <w:r>
        <w:rPr/>
        <w:t>VBY0qPTX8epByRoosgA9CmnzG9EFi7XLoRItFXcXuKsSWoARTeVH46jpFgkNDstiQ3ULeUXUNsbyZl</w:t>
      </w:r>
    </w:p>
    <w:p>
      <w:pPr>
        <w:pStyle w:val="PreformattedText"/>
        <w:bidi w:val="0"/>
        <w:spacing w:before="0" w:after="0"/>
        <w:jc w:val="left"/>
        <w:rPr/>
      </w:pPr>
      <w:r>
        <w:rPr/>
        <w:t>EkkcckqwN7H36SspWQkq6+gpUa9RGXIjyjRSdJADjQEOh3xW+F5mIZJIpbdlEkzNDInsIcMu1WUbkV</w:t>
      </w:r>
    </w:p>
    <w:p>
      <w:pPr>
        <w:pStyle w:val="PreformattedText"/>
        <w:bidi w:val="0"/>
        <w:spacing w:before="0" w:after="0"/>
        <w:jc w:val="left"/>
        <w:rPr/>
      </w:pPr>
      <w:r>
        <w:rPr/>
        <w:t>mBIp9CPr1H1+WWh1KdMoyiR8FK7jlxkL+JUO0iMVhlUjeuoAApo6a66EgdSMCCAPBQ1gILnqirjbC6</w:t>
      </w:r>
    </w:p>
    <w:p>
      <w:pPr>
        <w:pStyle w:val="PreformattedText"/>
        <w:bidi w:val="0"/>
        <w:spacing w:before="0" w:after="0"/>
        <w:jc w:val="left"/>
        <w:rPr/>
      </w:pPr>
      <w:r>
        <w:rPr/>
        <w:t>iJMkpeXYu3aTGCoqG7gNAoJpQaV6dAcJoy46o4cTXYgZpJIpI42IIUMPeFICSVJYsyipIFPQdOQ0gT</w:t>
      </w:r>
    </w:p>
    <w:p>
      <w:pPr>
        <w:pStyle w:val="PreformattedText"/>
        <w:bidi w:val="0"/>
        <w:spacing w:before="0" w:after="0"/>
        <w:jc w:val="left"/>
        <w:rPr/>
      </w:pPr>
      <w:r>
        <w:rPr/>
        <w:t>uUzKfKJfon5vaVC5KiSWrkgkGOX9L9xgNpMlaigpr+XTzHi/Vk0LfPrsljE3bRGW2d2CvJGFUE7aVb</w:t>
      </w:r>
    </w:p>
    <w:p>
      <w:pPr>
        <w:pStyle w:val="PreformattedText"/>
        <w:bidi w:val="0"/>
        <w:spacing w:before="0" w:after="0"/>
        <w:jc w:val="left"/>
        <w:rPr/>
      </w:pPr>
      <w:r>
        <w:rPr/>
        <w:t>SoNFowBDep6rPfKBaIzOp/kpnEuMfiCpV8C5WYrK2Qgi4i/ZI1UtIEBMhoQGZh+mmhHUDChiw2SrbR</w:t>
      </w:r>
    </w:p>
    <w:p>
      <w:pPr>
        <w:pStyle w:val="PreformattedText"/>
        <w:bidi w:val="0"/>
        <w:spacing w:before="0" w:after="0"/>
        <w:jc w:val="left"/>
        <w:rPr/>
      </w:pPr>
      <w:r>
        <w:rPr/>
        <w:t>yPj/ACRUblN1LIzGEQLEiNI5ru2AHcpAIFG/EUI06INLa6JmBiPqZRb84/IjH8QtZbKXKLE7RkSBJ4</w:t>
      </w:r>
    </w:p>
    <w:p>
      <w:pPr>
        <w:pStyle w:val="PreformattedText"/>
        <w:bidi w:val="0"/>
        <w:spacing w:before="0" w:after="0"/>
        <w:jc w:val="left"/>
        <w:rPr/>
      </w:pPr>
      <w:r>
        <w:rPr/>
        <w:t>GWB/cVDO7im0ULVXRak/SoN3KPQKRrg4E9FqC/2Pf148e8zYfIZ3G42Kw5jjLKe8x+Ws4AsswNvKy2</w:t>
      </w:r>
    </w:p>
    <w:p>
      <w:pPr>
        <w:pStyle w:val="PreformattedText"/>
        <w:bidi w:val="0"/>
        <w:spacing w:before="0" w:after="0"/>
        <w:jc w:val="left"/>
        <w:rPr/>
      </w:pPr>
      <w:r>
        <w:rPr/>
        <w:t>1867RcWSShXCqwktyCV0LBryJTps9SH2+Cg6b5cjEljHUF2L/NVE/En+wTyx8KuY3vjLyFlczw/lXF</w:t>
      </w:r>
    </w:p>
    <w:p>
      <w:pPr>
        <w:pStyle w:val="PreformattedText"/>
        <w:bidi w:val="0"/>
        <w:spacing w:before="0" w:after="0"/>
        <w:jc w:val="left"/>
        <w:rPr/>
      </w:pPr>
      <w:r>
        <w:rPr/>
        <w:t>pnxNnyJUu8rZyYiV440hu7aSa7tLiNYNv/ADbJ4pERZANwFUZFUYEyxADTMfR4H4Lu3Zfentz3P2aH</w:t>
      </w:r>
    </w:p>
    <w:p>
      <w:pPr>
        <w:pStyle w:val="PreformattedText"/>
        <w:bidi w:val="0"/>
        <w:spacing w:before="0" w:after="0"/>
        <w:jc w:val="left"/>
        <w:rPr/>
      </w:pPr>
      <w:r>
        <w:rPr/>
        <w:t>Y/3Butqz6WhVliPLnBmELiNQInaQc8QH1Wzz8Wv7mPjngOLZvlpxHBvJnla+xF3d3nk3kefP8we2ZJ</w:t>
      </w:r>
    </w:p>
    <w:p>
      <w:pPr>
        <w:pStyle w:val="PreformattedText"/>
        <w:bidi w:val="0"/>
        <w:spacing w:before="0" w:after="0"/>
        <w:jc w:val="left"/>
        <w:rPr/>
      </w:pPr>
      <w:r>
        <w:rPr/>
        <w:t>uzfnKyvbcawFmGollaJZCgNagkCMyarMSIeuyU5g8WgSCfn0UzR+ylfuKIzPbXfe1XdpP1y9WNcq4j</w:t>
      </w:r>
    </w:p>
    <w:p>
      <w:pPr>
        <w:pStyle w:val="PreformattedText"/>
        <w:bidi w:val="0"/>
        <w:spacing w:before="0" w:after="0"/>
        <w:jc w:val="left"/>
        <w:rPr/>
      </w:pPr>
      <w:r>
        <w:rPr/>
        <w:t>cyjKXLb4LXI/sg/t88t/JvmPJLbAckklwPfuMZ/1czzl8hZbjBHieK2U+2HGYpnV3hlhgVRo0cYYsx</w:t>
      </w:r>
    </w:p>
    <w:p>
      <w:pPr>
        <w:pStyle w:val="PreformattedText"/>
        <w:bidi w:val="0"/>
        <w:spacing w:before="0" w:after="0"/>
        <w:jc w:val="left"/>
        <w:rPr/>
      </w:pPr>
      <w:r>
        <w:rPr/>
        <w:t>Zh7by8uMcrus+ONuaxpyHhM+Hw3QnuP3t7e9gYX/xD9tKqsn3CSI3dwMRYeRAIjihi8ydpal9lDXwD</w:t>
      </w:r>
    </w:p>
    <w:p>
      <w:pPr>
        <w:pStyle w:val="PreformattedText"/>
        <w:bidi w:val="0"/>
        <w:spacing w:before="0" w:after="0"/>
        <w:jc w:val="left"/>
        <w:rPr/>
      </w:pPr>
      <w:r>
        <w:rPr/>
        <w:t>8APNXm+/tMxyvDckwOOzk/3aY6K1uv8ArHkT3fbezKG5hurhJ7y3cykdqa5CDURtSm5d9/Tz/SdpgO</w:t>
      </w:r>
    </w:p>
    <w:p>
      <w:pPr>
        <w:pStyle w:val="PreformattedText"/>
        <w:bidi w:val="0"/>
        <w:spacing w:before="0" w:after="0"/>
        <w:jc w:val="left"/>
        <w:rPr/>
      </w:pPr>
      <w:r>
        <w:rPr/>
        <w:t>ENOZDRHwj/AJvB+iD7Z+1EcHDHur91MydEsn+4MQEyzbjIPztJH9sS2YkEbgK4rEf0yjhfBb/JZa3x</w:t>
      </w:r>
    </w:p>
    <w:p>
      <w:pPr>
        <w:pStyle w:val="PreformattedText"/>
        <w:bidi w:val="0"/>
        <w:spacing w:before="0" w:after="0"/>
        <w:jc w:val="left"/>
        <w:rPr/>
      </w:pPr>
      <w:r>
        <w:rPr/>
        <w:t>nH0nxTLFjrmCPLclkY2h2m9IuGNkyFxVJbkyiRS+wGoMHmZd0rPVsslO0nVzt8Ayfv8AcnaKqJdv9u</w:t>
      </w:r>
    </w:p>
    <w:p>
      <w:pPr>
        <w:pStyle w:val="PreformattedText"/>
        <w:bidi w:val="0"/>
        <w:spacing w:before="0" w:after="0"/>
        <w:jc w:val="left"/>
        <w:rPr/>
      </w:pPr>
      <w:r>
        <w:rPr/>
        <w:t>duow+0SBiYyiLLZx289knLn4LW386eKOUeAvJ91hcgb2xu8fk5LnF3NuojMotrmSS3kF0YS7hoj7nV</w:t>
      </w:r>
    </w:p>
    <w:p>
      <w:pPr>
        <w:pStyle w:val="PreformattedText"/>
        <w:bidi w:val="0"/>
        <w:spacing w:before="0" w:after="0"/>
        <w:jc w:val="left"/>
        <w:rPr/>
      </w:pPr>
      <w:r>
        <w:rPr/>
        <w:t>q7iKEE62nsufHuGOapH+/WWI+HQrivuLsx7fl/q8QPhWnT/lPgrcfD/IMdzPx9xvkNncR3i5CwtvvJ</w:t>
      </w:r>
    </w:p>
    <w:p>
      <w:pPr>
        <w:pStyle w:val="PreformattedText"/>
        <w:bidi w:val="0"/>
        <w:spacing w:before="0" w:after="0"/>
        <w:jc w:val="left"/>
        <w:rPr/>
      </w:pPr>
      <w:r>
        <w:rPr/>
        <w:t>Eim7q3qAi5ty9yDPJPFKxiY19UPqR1KSgYlz9KHpEfTDfUyVPLPA7Tyb405NxJ4t91dWUl7imeQxKm</w:t>
      </w:r>
    </w:p>
    <w:p>
      <w:pPr>
        <w:pStyle w:val="PreformattedText"/>
        <w:bidi w:val="0"/>
        <w:spacing w:before="0" w:after="0"/>
        <w:jc w:val="left"/>
        <w:rPr/>
      </w:pPr>
      <w:r>
        <w:rPr/>
        <w:t>SsE3WLM0auCzxb46EGu4Cnr0l9Em6PJn+lUJXlnPZXOQsZ0eOa3upYriJg4eGaCYwhJSxGyWQR7qLS</w:t>
      </w:r>
    </w:p>
    <w:p>
      <w:pPr>
        <w:pStyle w:val="PreformattedText"/>
        <w:bidi w:val="0"/>
        <w:spacing w:before="0" w:after="0"/>
        <w:jc w:val="left"/>
        <w:rPr/>
      </w:pPr>
      <w:r>
        <w:rPr/>
        <w:t>oP46dH48tA+oURdTGJ+CtJ+BnkKTKcbynj6eUfe8TkW6tkashbGZCe4lgAq/dRY5FcE7dgBCjUdc+9</w:t>
      </w:r>
    </w:p>
    <w:p>
      <w:pPr>
        <w:pStyle w:val="PreformattedText"/>
        <w:bidi w:val="0"/>
        <w:spacing w:before="0" w:after="0"/>
        <w:jc w:val="left"/>
        <w:rPr/>
      </w:pPr>
      <w:r>
        <w:rPr/>
        <w:t>3du9PL/VVgcJ6lh1XYP207vyw5dqlJ5UaxJ/ylWNysK1iJETotdq7dHJJCoa0Ar/AJdUptWO66zXYC</w:t>
      </w:r>
    </w:p>
    <w:p>
      <w:pPr>
        <w:pStyle w:val="PreformattedText"/>
        <w:bidi w:val="0"/>
        <w:spacing w:before="0" w:after="0"/>
        <w:jc w:val="left"/>
        <w:rPr/>
      </w:pPr>
      <w:r>
        <w:rPr/>
        <w:t>HkdUn3CFpAo7aqVNGCus9SvsCurlZCanRl16xKjMSLLDcBIwHkNVBLl/0uEFWFdxAKkVoBrXomi6df</w:t>
      </w:r>
    </w:p>
    <w:p>
      <w:pPr>
        <w:pStyle w:val="PreformattedText"/>
        <w:bidi w:val="0"/>
        <w:spacing w:before="0" w:after="0"/>
        <w:jc w:val="left"/>
        <w:rPr/>
      </w:pPr>
      <w:r>
        <w:rPr/>
        <w:t>l/K6asgX06pr5tZRbvIGIYNI0cuxDIqtL7N2lCHU+h9Wp1K41vKTeKjrYmPmUeeQiaxnaF3EjSvGY5</w:t>
      </w:r>
    </w:p>
    <w:p>
      <w:pPr>
        <w:pStyle w:val="PreformattedText"/>
        <w:bidi w:val="0"/>
        <w:spacing w:before="0" w:after="0"/>
        <w:jc w:val="left"/>
        <w:rPr/>
      </w:pPr>
      <w:r>
        <w:rPr/>
        <w:t>mIeRTMFMiFXFEu43NdAV1H49S8DxGgUVc3hqkrCWtxc3FukSMW3NG8kxCn9Yb7l1P6mLHSo1p+Fek2</w:t>
      </w:r>
    </w:p>
    <w:p>
      <w:pPr>
        <w:pStyle w:val="PreformattedText"/>
        <w:bidi w:val="0"/>
        <w:spacing w:before="0" w:after="0"/>
        <w:jc w:val="left"/>
        <w:rPr/>
      </w:pPr>
      <w:r>
        <w:rPr/>
        <w:t>WSiRIbpqqBlIsEseUp4rXjU8LlYo9rMzqz27O8MJeNo2oCpBU0HoGFSCKDonAkbL2lr4ILvFcRhtJg</w:t>
      </w:r>
    </w:p>
    <w:p>
      <w:pPr>
        <w:pStyle w:val="PreformattedText"/>
        <w:bidi w:val="0"/>
        <w:spacing w:before="0" w:after="0"/>
        <w:jc w:val="left"/>
        <w:rPr/>
      </w:pPr>
      <w:r>
        <w:rPr/>
        <w:t>Q6qgvnS/yeUuJDGJGvC+6OZRuaTc5aQSKj/dSUO9y23XX1HVg0gGbVcas1ukRqCpp3llluf8W+M/xm</w:t>
      </w:r>
    </w:p>
    <w:p>
      <w:pPr>
        <w:pStyle w:val="PreformattedText"/>
        <w:bidi w:val="0"/>
        <w:spacing w:before="0" w:after="0"/>
        <w:jc w:val="left"/>
        <w:rPr/>
      </w:pPr>
      <w:r>
        <w:rPr/>
        <w:t>46LuSzxHHLjmfLIbTvuwy3McnNn7uK4S1VTJfLZ3SW8YLkkuDUAHobM7hDt+LLJIe3aI8Sf8F0v2f2</w:t>
      </w:r>
    </w:p>
    <w:p>
      <w:pPr>
        <w:pStyle w:val="PreformattedText"/>
        <w:bidi w:val="0"/>
        <w:spacing w:before="0" w:after="0"/>
        <w:jc w:val="left"/>
        <w:rPr/>
      </w:pPr>
      <w:r>
        <w:rPr/>
        <w:t>L/AOT5lPaieGFEepfMuBCqDGRJ6ONI+JW9L/Un/WblsN4047lLjBS8YxeTx1klxnMlZGJ7HCRLbzQ4</w:t>
      </w:r>
    </w:p>
    <w:p>
      <w:pPr>
        <w:pStyle w:val="PreformattedText"/>
        <w:bidi w:val="0"/>
        <w:spacing w:before="0" w:after="0"/>
        <w:jc w:val="left"/>
        <w:rPr/>
      </w:pPr>
      <w:r>
        <w:rPr/>
        <w:t>/DQSbHmur2OjU90UUYRGcFGTqN7Ph35/960eUlyTtrqWRH7i+9MT9d+nxeIxqI+nTVHaMAGi/wAdHP</w:t>
      </w:r>
    </w:p>
    <w:p>
      <w:pPr>
        <w:pStyle w:val="PreformattedText"/>
        <w:bidi w:val="0"/>
        <w:spacing w:before="0" w:after="0"/>
        <w:jc w:val="left"/>
        <w:rPr/>
      </w:pPr>
      <w:r>
        <w:rPr/>
        <w:t>zW0vwXgvGvHXGrDivFMfHj8Vj0ooHvnup3O6e8vJz77i6uH1ZmP5CgAHV2ooqxaxVUPKPvXAsvMyM+</w:t>
      </w:r>
    </w:p>
    <w:p>
      <w:pPr>
        <w:pStyle w:val="PreformattedText"/>
        <w:bidi w:val="0"/>
        <w:spacing w:before="0" w:after="0"/>
        <w:jc w:val="left"/>
        <w:rPr/>
      </w:pPr>
      <w:r>
        <w:rPr/>
        <w:t>435MiZH7gPgnj+XT51QqHXMfFnCucRSnNYe2++kXaMraxpb5AEfpLzKpFyqn/TKHU/59NzqqsiYziD</w:t>
      </w:r>
    </w:p>
    <w:p>
      <w:pPr>
        <w:pStyle w:val="PreformattedText"/>
        <w:bidi w:val="0"/>
        <w:spacing w:before="0" w:after="0"/>
        <w:jc w:val="left"/>
        <w:rPr/>
      </w:pPr>
      <w:r>
        <w:rPr/>
        <w:t>E+KNxO4ZmFMWY0zEggj5jw8D8Rqqtvkn/WXwjmtplMhiMLazy3luy3Vzisfbo06hCA2Z45JIbLMKpp</w:t>
      </w:r>
    </w:p>
    <w:p>
      <w:pPr>
        <w:pStyle w:val="PreformattedText"/>
        <w:bidi w:val="0"/>
        <w:spacing w:before="0" w:after="0"/>
        <w:jc w:val="left"/>
        <w:rPr/>
      </w:pPr>
      <w:r>
        <w:rPr/>
        <w:t>ueIpKygVOnVQ797H7T3yMbA9GbX9M6yY/ey9Mfth/wB0fvj2JxwMmyOf2U6SoyXmOJ3EJl5Bxp5uUR</w:t>
      </w:r>
    </w:p>
    <w:p>
      <w:pPr>
        <w:pStyle w:val="PreformattedText"/>
        <w:bidi w:val="0"/>
        <w:spacing w:before="0" w:after="0"/>
        <w:jc w:val="left"/>
        <w:rPr/>
      </w:pPr>
      <w:r>
        <w:rPr/>
        <w:t>4LVe+Y39LFvYTZLPcUtZuF5A3c0y5bD2txkeI3c8kzSfcZfH0F9x5y29ZCQyl6aHVijDz/AHL7WoFW</w:t>
      </w:r>
    </w:p>
    <w:p>
      <w:pPr>
        <w:pStyle w:val="PreformattedText"/>
        <w:bidi w:val="0"/>
        <w:spacing w:before="0" w:after="0"/>
        <w:jc w:val="left"/>
        <w:rPr/>
      </w:pPr>
      <w:r>
        <w:rPr/>
        <w:t>Uf1WNX1OrxH4r0oezf8Abr/3D0izAnD2776tg5hpGJl9vGFkSdjFjq3VUB+ZfjV5i8G3Yh5txS9fCu</w:t>
      </w:r>
    </w:p>
    <w:p>
      <w:pPr>
        <w:pStyle w:val="PreformattedText"/>
        <w:bidi w:val="0"/>
        <w:spacing w:before="0" w:after="0"/>
        <w:jc w:val="left"/>
        <w:rPr/>
      </w:pPr>
      <w:r>
        <w:rPr/>
        <w:t>yfa8ixED3+Iu4HkYQFJrcTCGUtRWDFSrGhA6vnYfenZO9w412RpyRvCZ4t8id15l/c7/to/cP9tTPL</w:t>
      </w:r>
    </w:p>
    <w:p>
      <w:pPr>
        <w:pStyle w:val="PreformattedText"/>
        <w:bidi w:val="0"/>
        <w:spacing w:before="0" w:after="0"/>
        <w:jc w:val="left"/>
        <w:rPr/>
      </w:pPr>
      <w:r>
        <w:rPr/>
        <w:t>NP6/2+CwvxwZRDhwZQAMo6bnUA9VGeZYZIiIxGpQukoDo5U1B2mQGtSx19CBqfXq3HQMvNltZrDScE</w:t>
      </w:r>
    </w:p>
    <w:p>
      <w:pPr>
        <w:pStyle w:val="PreformattedText"/>
        <w:bidi w:val="0"/>
        <w:spacing w:before="0" w:after="0"/>
        <w:jc w:val="left"/>
        <w:rPr/>
      </w:pPr>
      <w:r>
        <w:rPr/>
        <w:t>E9P4P3pNVqXDxsAjMJASVJIY7mCBtoikVUrQr0gbOd0LJxq+6QM3hUni32zAyOsalCWjJerIRs1qfZ</w:t>
      </w:r>
    </w:p>
    <w:p>
      <w:pPr>
        <w:pStyle w:val="PreformattedText"/>
        <w:bidi w:val="0"/>
        <w:spacing w:before="0" w:after="0"/>
        <w:jc w:val="left"/>
        <w:rPr/>
      </w:pPr>
      <w:r>
        <w:rPr/>
        <w:t>X8NBr0xkVCUSRulwsIQylWa0upMfLRJKqFUjaCB7ozrtM1FahNSB6evUfx4aEbhLfRkgZWAROs6BUl</w:t>
      </w:r>
    </w:p>
    <w:p>
      <w:pPr>
        <w:pStyle w:val="PreformattedText"/>
        <w:bidi w:val="0"/>
        <w:spacing w:before="0" w:after="0"/>
        <w:jc w:val="left"/>
        <w:rPr/>
      </w:pPr>
      <w:r>
        <w:rPr/>
        <w:t>27kUDRnUNIw0De1gPX0FOky0LbpRiRFynLibpJ7dI3fe7unbYl6h5FVuyCCA6xMdoI/wCHTkG+mQTl</w:t>
      </w:r>
    </w:p>
    <w:p>
      <w:pPr>
        <w:pStyle w:val="PreformattedText"/>
        <w:bidi w:val="0"/>
        <w:spacing w:before="0" w:after="0"/>
        <w:jc w:val="left"/>
        <w:rPr/>
      </w:pPr>
      <w:r>
        <w:rPr/>
        <w:t>QBlr11SvPctFbkxliZGCoqrLJO8soTbFFsUFpGMgUKNzk6Eeh6aMo1vN2gEZCgSk8TqdtFbp8EfizJ</w:t>
      </w:r>
    </w:p>
    <w:p>
      <w:pPr>
        <w:pStyle w:val="PreformattedText"/>
        <w:bidi w:val="0"/>
        <w:spacing w:before="0" w:after="0"/>
        <w:jc w:val="left"/>
        <w:rPr/>
      </w:pPr>
      <w:r>
        <w:rPr/>
        <w:t>w+bH+dfJ2KWPM28bT8I43lYy0uKV4ZE/lslaXCHs3k6z0iALNFGfQN6VzJ7h+olxrPkB1VhwMH0o87</w:t>
      </w:r>
    </w:p>
    <w:p>
      <w:pPr>
        <w:pStyle w:val="PreformattedText"/>
        <w:bidi w:val="0"/>
        <w:spacing w:before="0" w:after="0"/>
        <w:jc w:val="left"/>
        <w:rPr/>
      </w:pPr>
      <w:r>
        <w:rPr/>
        <w:t>euqsmz/IshyG6a6uXfZov2ys6RAgkuFSm0LQ+g9fw6GJBUvEQ+non94r4nccr5dhrAWsl3FJIXm7Ie</w:t>
      </w:r>
    </w:p>
    <w:p>
      <w:pPr>
        <w:pStyle w:val="PreformattedText"/>
        <w:bidi w:val="0"/>
        <w:spacing w:before="0" w:after="0"/>
        <w:jc w:val="left"/>
        <w:rPr/>
      </w:pPr>
      <w:r>
        <w:rPr/>
        <w:t>qRigXdGASyu7AfQ1PSqxykPB0xbMRg40KvT8UeO0w+OxtvbwSK/bjRJANohjjrUyHbpuVaH3H8K9SN</w:t>
      </w:r>
    </w:p>
    <w:p>
      <w:pPr>
        <w:pStyle w:val="PreformattedText"/>
        <w:bidi w:val="0"/>
        <w:spacing w:before="0" w:after="0"/>
        <w:jc w:val="left"/>
        <w:rPr/>
      </w:pPr>
      <w:r>
        <w:rPr/>
        <w:t>cYw2DqGtnKUi6kzd2NpY23dEUIuDE0UjkOO8NNxrTRmA109OlkuXCYIDOC5UY+fCM28yJDG3eiPtck</w:t>
      </w:r>
    </w:p>
    <w:p>
      <w:pPr>
        <w:pStyle w:val="PreformattedText"/>
        <w:bidi w:val="0"/>
        <w:spacing w:before="0" w:after="0"/>
        <w:jc w:val="left"/>
        <w:rPr/>
      </w:pPr>
      <w:r>
        <w:rPr/>
        <w:t>FguoQrurGYyum07v8Ax6YtJcyfYJUIufmoFcxjlkuSkIlRpncMzttaERn2o/tBYSsDXdrQV6h758iP</w:t>
      </w:r>
    </w:p>
    <w:p>
      <w:pPr>
        <w:pStyle w:val="PreformattedText"/>
        <w:bidi w:val="0"/>
        <w:spacing w:before="0" w:after="0"/>
        <w:jc w:val="left"/>
        <w:rPr/>
      </w:pPr>
      <w:r>
        <w:rPr/>
        <w:t>gVIV+Ca/Cbe8fJ1+1EzMzxIQGDxxj3BvVUI/Gv8A59B1gep46pcwAN1Nzx9DJZLEWtB2GiZSq6FmcU</w:t>
      </w:r>
    </w:p>
    <w:p>
      <w:pPr>
        <w:pStyle w:val="PreformattedText"/>
        <w:bidi w:val="0"/>
        <w:spacing w:before="0" w:after="0"/>
        <w:jc w:val="left"/>
        <w:rPr/>
      </w:pPr>
      <w:r>
        <w:rPr/>
        <w:t>JCBGCruBJJ19Pp1LQEQOijbZanZkdsTh7m7ZngieUoSqkUftpsqHkDbVYMx9a6DpTDohzrsyMWH4/k</w:t>
      </w:r>
    </w:p>
    <w:p>
      <w:pPr>
        <w:pStyle w:val="PreformattedText"/>
        <w:bidi w:val="0"/>
        <w:spacing w:before="0" w:after="0"/>
        <w:jc w:val="left"/>
        <w:rPr/>
      </w:pPr>
      <w:r>
        <w:rPr/>
        <w:t>LdRJKESNoRSJarvfam2rbSSNDRda06XXIR0PUpmcuJYhyViZe5mt5YkjPaYlmmoCFVQaAhSpYbx6km</w:t>
      </w:r>
    </w:p>
    <w:p>
      <w:pPr>
        <w:pStyle w:val="PreformattedText"/>
        <w:bidi w:val="0"/>
        <w:spacing w:before="0" w:after="0"/>
        <w:jc w:val="left"/>
        <w:rPr/>
      </w:pPr>
      <w:r>
        <w:rPr/>
        <w:t>nW5GXIwSIxiS4WNLfXlvbfcgNGYlM9WNTEiAPu3MQTXQ1HQWXVCcOO5Rdc22Rx8N+ZeCraX7ZvMWC5</w:t>
      </w:r>
    </w:p>
    <w:p>
      <w:pPr>
        <w:pStyle w:val="PreformattedText"/>
        <w:bidi w:val="0"/>
        <w:spacing w:before="0" w:after="0"/>
        <w:jc w:val="left"/>
        <w:rPr/>
      </w:pPr>
      <w:r>
        <w:rPr/>
        <w:t>SyLGW1nubdbiQspCtbB2LA7QAARqda9QZoAmQxdF83i/VQy+W/8AZbwfxjFlcRZZCzsHt4GVp5J4V2</w:t>
      </w:r>
    </w:p>
    <w:p>
      <w:pPr>
        <w:pStyle w:val="PreformattedText"/>
        <w:bidi w:val="0"/>
        <w:spacing w:before="0" w:after="0"/>
        <w:jc w:val="left"/>
        <w:rPr/>
      </w:pPr>
      <w:r>
        <w:rPr/>
        <w:t>ARSuCzBhEKiKg2GRqAtStQDKe3yuAZwZFmQ87DX5jstW35E/2UeSPLmUv+PeMFub2K7E8V1yoV+ytp</w:t>
      </w:r>
    </w:p>
    <w:p>
      <w:pPr>
        <w:pStyle w:val="PreformattedText"/>
        <w:bidi w:val="0"/>
        <w:spacing w:before="0" w:after="0"/>
        <w:jc w:val="left"/>
        <w:rPr/>
      </w:pPr>
      <w:r>
        <w:rPr/>
        <w:t>ZotqS2iTyQiN7Zy5lZSxqAAAD1O1e0YGQsyNiNkxPvJETCn71d14W81p5cmvsZz+3tLekrQwSqkQjA</w:t>
      </w:r>
    </w:p>
    <w:p>
      <w:pPr>
        <w:pStyle w:val="PreformattedText"/>
        <w:bidi w:val="0"/>
        <w:spacing w:before="0" w:after="0"/>
        <w:jc w:val="left"/>
        <w:rPr/>
      </w:pPr>
      <w:r>
        <w:rPr/>
        <w:t>k/5G5pXKTxMBruIcVoQRToSMucS2miGsPmdVL/ANsX9b8nK+PT+TOAYuGflOKjN5jJFEcUubx9vJcy</w:t>
      </w:r>
    </w:p>
    <w:p>
      <w:pPr>
        <w:pStyle w:val="PreformattedText"/>
        <w:bidi w:val="0"/>
        <w:spacing w:before="0" w:after="0"/>
        <w:jc w:val="left"/>
        <w:rPr/>
      </w:pPr>
      <w:r>
        <w:rPr/>
        <w:t>PYPNDDNI88xAMcjVCH2EKp3AQ2TpnHkf7b6oqu3nW35gPtWr9ZLIYLy2yNu9jkMfcQ2WXtnSOOdJre</w:t>
      </w:r>
    </w:p>
    <w:p>
      <w:pPr>
        <w:pStyle w:val="PreformattedText"/>
        <w:bidi w:val="0"/>
        <w:spacing w:before="0" w:after="0"/>
        <w:jc w:val="left"/>
        <w:rPr/>
      </w:pPr>
      <w:r>
        <w:rPr/>
        <w:t>SRHgeBwSQkqMhVQQNlQF6uGJfC+kSrOn8vsQHE1zMq5ShMdYkh33cjcfPdWJf1g+FeNeb/AJGSvyfE</w:t>
      </w:r>
    </w:p>
    <w:p>
      <w:pPr>
        <w:pStyle w:val="PreformattedText"/>
        <w:bidi w:val="0"/>
        <w:spacing w:before="0" w:after="0"/>
        <w:jc w:val="left"/>
        <w:rPr/>
      </w:pPr>
      <w:r>
        <w:rPr/>
        <w:t>WuWsfHmFg5Djbe/gSWyjzc19KtpdJHKjql3HHYntFlkCksQu6hFf9yTnwqxayWusIk3hp/Gi9H/9vn</w:t>
      </w:r>
    </w:p>
    <w:p>
      <w:pPr>
        <w:pStyle w:val="PreformattedText"/>
        <w:bidi w:val="0"/>
        <w:spacing w:before="0" w:after="0"/>
        <w:jc w:val="left"/>
        <w:rPr/>
      </w:pPr>
      <w:r>
        <w:rPr/>
        <w:t>acWsd7955FNVlnaMKBoMgDGF85eSbdTGMZEeG6+i14i+Evi7xpwfixx+Fni5XlsDj8jncvcpHBkpL2</w:t>
      </w:r>
    </w:p>
    <w:p>
      <w:pPr>
        <w:pStyle w:val="PreformattedText"/>
        <w:bidi w:val="0"/>
        <w:spacing w:before="0" w:after="0"/>
        <w:jc w:val="left"/>
        <w:rPr/>
      </w:pPr>
      <w:r>
        <w:rPr/>
        <w:t>7tvuZsbjQ6LLicZYST7O1GN0lA0xdz7azdQBH0gAIR2VA757q7p7h7jZ3DuN0rbrbCTux0bUfLRQO+</w:t>
      </w:r>
    </w:p>
    <w:p>
      <w:pPr>
        <w:pStyle w:val="PreformattedText"/>
        <w:bidi w:val="0"/>
        <w:spacing w:before="0" w:after="0"/>
        <w:jc w:val="left"/>
        <w:rPr/>
      </w:pPr>
      <w:r>
        <w:rPr/>
        <w:t>auf8XeAsbkZOacmSzne2DwcftVlv8AOXSsRQPDGYLewR0oytdSQK4aoYlQDA5FYJYkDVGdlxc/ulno</w:t>
      </w:r>
    </w:p>
    <w:p>
      <w:pPr>
        <w:pStyle w:val="PreformattedText"/>
        <w:bidi w:val="0"/>
        <w:spacing w:before="0" w:after="0"/>
        <w:jc w:val="left"/>
        <w:rPr/>
      </w:pPr>
      <w:r>
        <w:rPr/>
        <w:t>YNMrZgfTEH+g01/FaX39kGS4n5n4ha+VeF2E8H8DyKfEZS0eWzlvbdXlWa3ORmQCOObtTIWXc3t1BZ</w:t>
      </w:r>
    </w:p>
    <w:p>
      <w:pPr>
        <w:pStyle w:val="PreformattedText"/>
        <w:bidi w:val="0"/>
        <w:spacing w:before="0" w:after="0"/>
        <w:jc w:val="left"/>
        <w:rPr/>
      </w:pPr>
      <w:r>
        <w:rPr/>
        <w:t>qDqT7KY4+dCzTjLyk9CEv3P2ruPb8C7Bz6jVfFrOMtTE/HwLdCozfBvyOlnkM54yysjSC93Z7jm+Zi</w:t>
      </w:r>
    </w:p>
    <w:p>
      <w:pPr>
        <w:pStyle w:val="PreformattedText"/>
        <w:bidi w:val="0"/>
        <w:spacing w:before="0" w:after="0"/>
        <w:jc w:val="left"/>
        <w:rPr/>
      </w:pPr>
      <w:r>
        <w:rPr/>
        <w:t>sZg7UOUtUiqwSQFhKqhQ7LV6mmt+yImVe2oXL+35IncK5MCVaFaxBXdo6wusoEJG5tyJsJZRIahqlj</w:t>
      </w:r>
    </w:p>
    <w:p>
      <w:pPr>
        <w:pStyle w:val="PreformattedText"/>
        <w:bidi w:val="0"/>
        <w:spacing w:before="0" w:after="0"/>
        <w:jc w:val="left"/>
        <w:rPr/>
      </w:pPr>
      <w:r>
        <w:rPr/>
        <w:t>rqaaevUR5pFuqnLYiMlT181/FA4D5D/wCqsZapHxvm0Ruon9kdvZ5aE26ZS1jWMRrCVlmEoL/q7pof</w:t>
      </w:r>
    </w:p>
    <w:p>
      <w:pPr>
        <w:pStyle w:val="PreformattedText"/>
        <w:bidi w:val="0"/>
        <w:spacing w:before="0" w:after="0"/>
        <w:jc w:val="left"/>
        <w:rPr/>
      </w:pPr>
      <w:r>
        <w:rPr/>
        <w:t>bQG41ojpPRQWfGUZPHUINeBPIs3inyrx3kLptxN5cjDZ1JGpGLK9cRx3ckq6s2PvaSAH20JPQnd8WG</w:t>
      </w:r>
    </w:p>
    <w:p>
      <w:pPr>
        <w:pStyle w:val="PreformattedText"/>
        <w:bidi w:val="0"/>
        <w:spacing w:before="0" w:after="0"/>
        <w:jc w:val="left"/>
        <w:rPr/>
      </w:pPr>
      <w:r>
        <w:rPr/>
        <w:t>diGET5hsEf7a7l/tfcYZEi0NifgfH4Or/8Zd2t7j7W7gmDrNANrlQRKrESLOgCs8qSF6Bh6119D1yT</w:t>
      </w:r>
    </w:p>
    <w:p>
      <w:pPr>
        <w:pStyle w:val="PreformattedText"/>
        <w:bidi w:val="0"/>
        <w:spacing w:before="0" w:after="0"/>
        <w:jc w:val="left"/>
        <w:rPr/>
      </w:pPr>
      <w:r>
        <w:rPr/>
        <w:t>KoNNnCf1Bej6L6siAsgXhIDX7F+zqDuV9ok3N7ioV0I+gIHtCEE/+XTOrMpCl3+DJKmt/esukqq0hr</w:t>
      </w:r>
    </w:p>
    <w:p>
      <w:pPr>
        <w:pStyle w:val="PreformattedText"/>
        <w:bidi w:val="0"/>
        <w:spacing w:before="0" w:after="0"/>
        <w:jc w:val="left"/>
        <w:rPr/>
      </w:pPr>
      <w:r>
        <w:rPr/>
        <w:t>WtS6UR6UNDRzWnSmCfLdEgZONHtLiOU1HbNdQpMgbei11CNUUp69E0XenLXxQORCIDPqVHLl9uEvvf</w:t>
      </w:r>
    </w:p>
    <w:p>
      <w:pPr>
        <w:pStyle w:val="PreformattedText"/>
        <w:bidi w:val="0"/>
        <w:spacing w:before="0" w:after="0"/>
        <w:jc w:val="left"/>
        <w:rPr/>
      </w:pPr>
      <w:r>
        <w:rPr/>
        <w:t>3Et3k3d1ULuskabmeXewkK+6u8AgV6stc+UB8lBXhm8PBe3DHd8hMCQSe2JBIF2yQuXLRjchAfQAaf</w:t>
      </w:r>
    </w:p>
    <w:p>
      <w:pPr>
        <w:pStyle w:val="PreformattedText"/>
        <w:bidi w:val="0"/>
        <w:spacing w:before="0" w:after="0"/>
        <w:jc w:val="left"/>
        <w:rPr/>
      </w:pPr>
      <w:r>
        <w:rPr/>
        <w:t>lp0mbk66rVJYprfIa7sbPhmTjV44p47dgYp4iSqSNQmF1KlUMbEMdwHp9NOpDtlZjb6vQKD9yXCOPp</w:t>
      </w:r>
    </w:p>
    <w:p>
      <w:pPr>
        <w:pStyle w:val="PreformattedText"/>
        <w:bidi w:val="0"/>
        <w:spacing w:before="0" w:after="0"/>
        <w:jc w:val="left"/>
        <w:rPr/>
      </w:pPr>
      <w:r>
        <w:rPr/>
        <w:t>4FViXFrLNbd0rNF90Y4wXjVnB1kLxSPRmRGdR6kAjWlOrE5nJn3K5RGAEgfjqt1f/tyf6quP+ZLmL5</w:t>
      </w:r>
    </w:p>
    <w:p>
      <w:pPr>
        <w:pStyle w:val="PreformattedText"/>
        <w:bidi w:val="0"/>
        <w:spacing w:before="0" w:after="0"/>
        <w:jc w:val="left"/>
        <w:rPr/>
      </w:pPr>
      <w:r>
        <w:rPr/>
        <w:t>U+dsLdZW2ElplbDDX9vfwY+SwtUituN4eZblx3hIlsZpO0QnaqhFD1D0Yw713KfNxg40gB/wA0uq7V</w:t>
      </w:r>
    </w:p>
    <w:p>
      <w:pPr>
        <w:pStyle w:val="PreformattedText"/>
        <w:bidi w:val="0"/>
        <w:spacing w:before="0" w:after="0"/>
        <w:jc w:val="left"/>
        <w:rPr/>
      </w:pPr>
      <w:r>
        <w:rPr/>
        <w:t>7izR+2f7a4uFi2D/AOV98hG61t66NeEW6colyCNy24W+xYY+yxdjbY7HWkFjY2cKQWtpaxrDb28MYo</w:t>
      </w:r>
    </w:p>
    <w:p>
      <w:pPr>
        <w:pStyle w:val="PreformattedText"/>
        <w:bidi w:val="0"/>
        <w:spacing w:before="0" w:after="0"/>
        <w:jc w:val="left"/>
        <w:rPr/>
      </w:pPr>
      <w:r>
        <w:rPr/>
        <w:t>kUUSAIiKPoOrnXCFURCsCMBsAvL9ttl9srrpGVsi5J3J8VWx8wPn1xf47+VOA+Moc1b22ZykUmSzSN</w:t>
      </w:r>
    </w:p>
    <w:p>
      <w:pPr>
        <w:pStyle w:val="PreformattedText"/>
        <w:bidi w:val="0"/>
        <w:spacing w:before="0" w:after="0"/>
        <w:jc w:val="left"/>
        <w:rPr/>
      </w:pPr>
      <w:r>
        <w:rPr/>
        <w:t>ZxZOGKzZu3FHeWqTLefbgxkM0W142Na6U6CzO6Yfb5wjlCTSluOg8SN2+Oy9CftB/wBv3uT91uy5ve</w:t>
      </w:r>
    </w:p>
    <w:p>
      <w:pPr>
        <w:pStyle w:val="PreformattedText"/>
        <w:bidi w:val="0"/>
        <w:spacing w:before="0" w:after="0"/>
        <w:jc w:val="left"/>
        <w:rPr/>
      </w:pPr>
      <w:r>
        <w:rPr/>
        <w:t>O1+nxoHkhKXCdhBL+m+kjppH7VKLxJ8nPH3lHGY+6XI2OKucgsZs5WvobjDZEyEhBY5Rdscc5OhguB</w:t>
      </w:r>
    </w:p>
    <w:p>
      <w:pPr>
        <w:pStyle w:val="PreformattedText"/>
        <w:bidi w:val="0"/>
        <w:spacing w:before="0" w:after="0"/>
        <w:jc w:val="left"/>
        <w:rPr/>
      </w:pPr>
      <w:r>
        <w:rPr/>
        <w:t>FKre0bvXqQqNeTUMjDlG2k9Yl/5Pr8Fyj3T7G9w+0u429t7rj2131TYxlEiXwLdR8Q46gtqpIghhUE</w:t>
      </w:r>
    </w:p>
    <w:p>
      <w:pPr>
        <w:pStyle w:val="PreformattedText"/>
        <w:bidi w:val="0"/>
        <w:spacing w:before="0" w:after="0"/>
        <w:jc w:val="left"/>
        <w:rPr/>
      </w:pPr>
      <w:r>
        <w:rPr/>
        <w:t>EEAgg1BBFQQfqCOtKnMRod1wgfXrFiFXPfEfC/IUE4ytgttkJbZ7dclaIglKuaj7i3ZTbXilh7hINx</w:t>
      </w:r>
    </w:p>
    <w:p>
      <w:pPr>
        <w:pStyle w:val="PreformattedText"/>
        <w:bidi w:val="0"/>
        <w:spacing w:before="0" w:after="0"/>
        <w:jc w:val="left"/>
        <w:rPr/>
      </w:pPr>
      <w:r>
        <w:rPr/>
        <w:t>UbdwHWFtXAIIZj4KRwe55vbpiePOUeJDMSCG/wAp/L9io++cPwm8TcG49lOQ5z+Gx8F9jMlcGO0to5</w:t>
      </w:r>
    </w:p>
    <w:p>
      <w:pPr>
        <w:pStyle w:val="PreformattedText"/>
        <w:bidi w:val="0"/>
        <w:spacing w:before="0" w:after="0"/>
        <w:jc w:val="left"/>
        <w:rPr/>
      </w:pPr>
      <w:r>
        <w:rPr/>
        <w:t>sTmWt+0BFlOOXwlt7c39zMsW6EqGYmu6nVF9z9j7VXjnuVcfRvjq42J3Xtb/t9/f8A/ce/3Dh+zsqy</w:t>
      </w:r>
    </w:p>
    <w:p>
      <w:pPr>
        <w:pStyle w:val="PreformattedText"/>
        <w:bidi w:val="0"/>
        <w:spacing w:before="0" w:after="0"/>
        <w:jc w:val="left"/>
        <w:rPr/>
      </w:pPr>
      <w:r>
        <w:rPr/>
        <w:t>Xc+zZNvpGF45zhGQ1MbC5Ii5PGQIA+xfPx+YV34ji848gw/ifDWGGwuHf+My8mNmkfF5DNSL3Lx8fG</w:t>
      </w:r>
    </w:p>
    <w:p>
      <w:pPr>
        <w:pStyle w:val="PreformattedText"/>
        <w:bidi w:val="0"/>
        <w:spacing w:before="0" w:after="0"/>
        <w:jc w:val="left"/>
        <w:rPr/>
      </w:pPr>
      <w:r>
        <w:rPr/>
        <w:t>wIs7W1nj2JEvt2oGXR9Lr7Gnnz7PC/OmZVzkeD7sNNX1Y9FS/+7K32TH9yp4HtLGqouoq45RrDQleR</w:t>
      </w:r>
    </w:p>
    <w:p>
      <w:pPr>
        <w:pStyle w:val="PreformattedText"/>
        <w:bidi w:val="0"/>
        <w:spacing w:before="0" w:after="0"/>
        <w:jc w:val="left"/>
        <w:rPr/>
      </w:pPr>
      <w:r>
        <w:rPr/>
        <w:t>yMQA4HDQH4kqLc5RhIkRDCRzsah3INykyFFIM24LT8KH16u/TQryfZ9Wmy8ftXRAwmEgZWIjCupiAo</w:t>
      </w:r>
    </w:p>
    <w:p>
      <w:pPr>
        <w:pStyle w:val="PreformattedText"/>
        <w:bidi w:val="0"/>
        <w:spacing w:before="0" w:after="0"/>
        <w:jc w:val="left"/>
        <w:rPr/>
      </w:pPr>
      <w:r>
        <w:rPr/>
        <w:t>UeVwQkjSAnT0FP8+kychITfy2Hivopg0EYeNHZJFDI4baoRELAOIy2pCnX1Pp1H31uX6p0FghNmbGS</w:t>
      </w:r>
    </w:p>
    <w:p>
      <w:pPr>
        <w:pStyle w:val="PreformattedText"/>
        <w:bidi w:val="0"/>
        <w:spacing w:before="0" w:after="0"/>
        <w:jc w:val="left"/>
        <w:rPr/>
      </w:pPr>
      <w:r>
        <w:rPr/>
        <w:t>2IiMTsUZt5FGeH2GRW2naQgUUAFQWPr69CRLHXcJ7mZRZim/iZftL8TdxkUxSKTuJCtJETsIJd1Rg2</w:t>
      </w:r>
    </w:p>
    <w:p>
      <w:pPr>
        <w:pStyle w:val="PreformattedText"/>
        <w:bidi w:val="0"/>
        <w:spacing w:before="0" w:after="0"/>
        <w:jc w:val="left"/>
        <w:rPr/>
      </w:pPr>
      <w:r>
        <w:rPr/>
        <w:t>gGgpT69OiUZHzrK/JMOrd/hb8a8byXFY3zLyS0/lxO8kvGbKUxS2OLjt3j+3yQiCPGb2R0ckMx7YKo</w:t>
      </w:r>
    </w:p>
    <w:p>
      <w:pPr>
        <w:pStyle w:val="PreformattedText"/>
        <w:bidi w:val="0"/>
        <w:spacing w:before="0" w:after="0"/>
        <w:jc w:val="left"/>
        <w:rPr/>
      </w:pPr>
      <w:r>
        <w:rPr/>
        <w:t>AGDHqud3ybPU9CgtA7/grf2zFgaxkWazGytBeaS3CwKHWNW3hAQoLMWT2wrRIilaKqig6ioCMdCFLx</w:t>
      </w:r>
    </w:p>
    <w:p>
      <w:pPr>
        <w:pStyle w:val="PreformattedText"/>
        <w:bidi w:val="0"/>
        <w:spacing w:before="0" w:after="0"/>
        <w:jc w:val="left"/>
        <w:rPr/>
      </w:pPr>
      <w:r>
        <w:rPr/>
        <w:t>+nXdLGHthKwa4bairUljUoV10QghnJ0qfTp3kH/wCVbiAd1ah8LfCN3cV5xkMdKYb2R4sQrK1vLFCi</w:t>
      </w:r>
    </w:p>
    <w:p>
      <w:pPr>
        <w:pStyle w:val="PreformattedText"/>
        <w:bidi w:val="0"/>
        <w:spacing w:before="0" w:after="0"/>
        <w:jc w:val="left"/>
        <w:rPr/>
      </w:pPr>
      <w:r>
        <w:rPr/>
        <w:t>kvM1uwDhdNC2hoCK1HRGPElpHUKKzrmnwj0VvOIw38VDFcXCKk7WpWJVWpULWOrhSQNw0AoNDXqQi3</w:t>
      </w:r>
    </w:p>
    <w:p>
      <w:pPr>
        <w:pStyle w:val="PreformattedText"/>
        <w:bidi w:val="0"/>
        <w:spacing w:before="0" w:after="0"/>
        <w:jc w:val="left"/>
        <w:rPr/>
      </w:pPr>
      <w:r>
        <w:rPr/>
        <w:t>QEKNlLlqkbkV3GgaB9ijYXRY3AoaKQDITXX8ACdOlLBE8dGUT/ACCe9FKk02xAjNJJVg6ybSI1jNNd</w:t>
      </w:r>
    </w:p>
    <w:p>
      <w:pPr>
        <w:pStyle w:val="PreformattedText"/>
        <w:bidi w:val="0"/>
        <w:spacing w:before="0" w:after="0"/>
        <w:jc w:val="left"/>
        <w:rPr/>
      </w:pPr>
      <w:r>
        <w:rPr/>
        <w:t>1aGlAf8APpqyHOJbchKEuLDqopZOM3QdXQEtJVgxZaqig1Xed6q26lPVeoW2HA8ZI6BJDpw8EwMMk5</w:t>
      </w:r>
    </w:p>
    <w:p>
      <w:pPr>
        <w:pStyle w:val="PreformattedText"/>
        <w:bidi w:val="0"/>
        <w:spacing w:before="0" w:after="0"/>
        <w:jc w:val="left"/>
        <w:rPr/>
      </w:pPr>
      <w:r>
        <w:rPr/>
        <w:t>R0MYLMg7USbpS2wsCwBL7QRQCmgr0mHGJdlq0kQIUzeF8fgaGQRIZK9paupesWgY0KqIijCprrSnRY</w:t>
      </w:r>
    </w:p>
    <w:p>
      <w:pPr>
        <w:pStyle w:val="PreformattedText"/>
        <w:bidi w:val="0"/>
        <w:spacing w:before="0" w:after="0"/>
        <w:jc w:val="left"/>
        <w:rPr/>
      </w:pPr>
      <w:r>
        <w:rPr/>
        <w:t>AkNN1D2z4s6krw3E21gpDRKCIwqMzLuYqoBaRgWBJB0GgpTpyNcjomORlPwgiFMIzGGZO+oH6CiL7l</w:t>
      </w:r>
    </w:p>
    <w:p>
      <w:pPr>
        <w:pStyle w:val="PreformattedText"/>
        <w:bidi w:val="0"/>
        <w:spacing w:before="0" w:after="0"/>
        <w:jc w:val="left"/>
        <w:rPr/>
      </w:pPr>
      <w:r>
        <w:rPr/>
        <w:t>FFCGoFVLfXpYAEwPgtggWE7sEOcjgmvLqWdSO0zaxGh9qsqksQKgj8yafTpyM4ixyC/RKidTItqEL/</w:t>
      </w:r>
    </w:p>
    <w:p>
      <w:pPr>
        <w:pStyle w:val="PreformattedText"/>
        <w:bidi w:val="0"/>
        <w:spacing w:before="0" w:after="0"/>
        <w:jc w:val="left"/>
        <w:rPr/>
      </w:pPr>
      <w:r>
        <w:rPr/>
        <w:t>AChnMJxHAZG4zN3FYWdtY3EtWnjSEx28LzOXlkbuRhkjYAKC1fQdajjWXyOh38EOcjgS61XPkV8zsv</w:t>
      </w:r>
    </w:p>
    <w:p>
      <w:pPr>
        <w:pStyle w:val="PreformattedText"/>
        <w:bidi w:val="0"/>
        <w:spacing w:before="0" w:after="0"/>
        <w:jc w:val="left"/>
        <w:rPr/>
      </w:pPr>
      <w:r>
        <w:rPr/>
        <w:t>Y8xzdr465dujgvJ3W6x13LI0gWsZLtAw3dotJX3BdgUGuo6Lp7cB/qbhZ/uvpxIjuVW7yzmOT8jzLf</w:t>
      </w:r>
    </w:p>
    <w:p>
      <w:pPr>
        <w:pStyle w:val="PreformattedText"/>
        <w:bidi w:val="0"/>
        <w:spacing w:before="0" w:after="0"/>
        <w:jc w:val="left"/>
        <w:rPr/>
      </w:pPr>
      <w:r>
        <w:rPr/>
        <w:t>c3z+W5LcGRJrmzuMi0cTRmTuptillKpaS7yEClBT9Q9R1L42NTDztqEBbm3WnlMllgWnJLTFqtrjsf</w:t>
      </w:r>
    </w:p>
    <w:p>
      <w:pPr>
        <w:pStyle w:val="PreformattedText"/>
        <w:bidi w:val="0"/>
        <w:spacing w:before="0" w:after="0"/>
        <w:jc w:val="left"/>
        <w:rPr/>
      </w:pPr>
      <w:r>
        <w:rPr/>
        <w:t>b2qt3mUxxujzRlkVStxGhAUslK/qOv0J6kbL4AAOWZNRJbTZbRXKvElv4zz82f4tL/ACPDOVN99xjM</w:t>
      </w:r>
    </w:p>
    <w:p>
      <w:pPr>
        <w:pStyle w:val="PreformattedText"/>
        <w:bidi w:val="0"/>
        <w:spacing w:before="0" w:after="0"/>
        <w:jc w:val="left"/>
        <w:rPr/>
      </w:pPr>
      <w:r>
        <w:rPr/>
        <w:t>2ly13Bjpd/dktZplQq3dWQdrc5NF2k7h1Rq46ufpUndbAgmJ6KUnCsni/Ovj7NcO5FHDPmbCxeGwaQ</w:t>
      </w:r>
    </w:p>
    <w:p>
      <w:pPr>
        <w:pStyle w:val="PreformattedText"/>
        <w:bidi w:val="0"/>
        <w:spacing w:before="0" w:after="0"/>
        <w:jc w:val="left"/>
        <w:rPr/>
      </w:pPr>
      <w:r>
        <w:rPr/>
        <w:t>Gs0CJFC8YetTI7pU1AG0AkmtOmsvHB8wGiapvPLy9N1qG/21/DK68K8+vfNnC8ebfHX11Y23LrW2tD</w:t>
      </w:r>
    </w:p>
    <w:p>
      <w:pPr>
        <w:pStyle w:val="PreformattedText"/>
        <w:bidi w:val="0"/>
        <w:spacing w:before="0" w:after="0"/>
        <w:jc w:val="left"/>
        <w:rPr/>
      </w:pPr>
      <w:r>
        <w:rPr/>
        <w:t>FY/esZe3mmtY7aeKe5nL9qQqwLOA5AO6m8K049vElok/ej5TFlZ0RG/pT5Dwew8jclnvs1jrS8yGcx</w:t>
      </w:r>
    </w:p>
    <w:p>
      <w:pPr>
        <w:pStyle w:val="PreformattedText"/>
        <w:bidi w:val="0"/>
        <w:spacing w:before="0" w:after="0"/>
        <w:jc w:val="left"/>
        <w:rPr/>
      </w:pPr>
      <w:r>
        <w:rPr/>
        <w:t>LmxaYi9OItYkZkK3kqSNYX90ZoyQzdoOtSQd3WvcEv+rx7T/8Ay4B138x/gL1f+weJV3D9tvdHbe3+</w:t>
      </w:r>
    </w:p>
    <w:p>
      <w:pPr>
        <w:pStyle w:val="PreformattedText"/>
        <w:bidi w:val="0"/>
        <w:spacing w:before="0" w:after="0"/>
        <w:jc w:val="left"/>
        <w:rPr/>
      </w:pPr>
      <w:r>
        <w:rPr/>
        <w:t>fv8Ad6X9oayNMYTaYHUCRPIjZfTq4PkeB+ZfG2Kz3EMq1zhsnhRjo8nbFIMzh71LQW1zbyEAmyy2Pl</w:t>
      </w:r>
    </w:p>
    <w:p>
      <w:pPr>
        <w:pStyle w:val="PreformattedText"/>
        <w:bidi w:val="0"/>
        <w:spacing w:before="0" w:after="0"/>
        <w:jc w:val="left"/>
        <w:rPr/>
      </w:pPr>
      <w:r>
        <w:rPr/>
        <w:t>1dPQOoIqpBItlFdkBMHQryxnfr+051nb82BjkVzIIK0tv7w/gD514jaZ/O4Hl3J8lir+4fJYXPpM8t</w:t>
      </w:r>
    </w:p>
    <w:p>
      <w:pPr>
        <w:pStyle w:val="PreformattedText"/>
        <w:bidi w:val="0"/>
        <w:spacing w:before="0" w:after="0"/>
        <w:jc w:val="left"/>
        <w:rPr/>
      </w:pPr>
      <w:r>
        <w:rPr/>
        <w:t>xnpf21nEt7M8s1peiORe65dZRLHo3bZWFKz6zgZsbsmHLFJ1K9U/sn7nwu4e2O4+zMC+Hb/dWVW9OQ</w:t>
      </w:r>
    </w:p>
    <w:p>
      <w:pPr>
        <w:pStyle w:val="PreformattedText"/>
        <w:bidi w:val="0"/>
        <w:spacing w:before="0" w:after="0"/>
        <w:jc w:val="left"/>
        <w:rPr/>
      </w:pPr>
      <w:r>
        <w:rPr/>
        <w:t>G5EAB6yZOz6hxqOT+C1hPFXhPyhguEeYuBc3sbo4/nWEfkGFZ5bzLXEPIMNvkS4u8gN0Qv5bBGKxxT</w:t>
      </w:r>
    </w:p>
    <w:p>
      <w:pPr>
        <w:pStyle w:val="PreformattedText"/>
        <w:bidi w:val="0"/>
        <w:spacing w:before="0" w:after="0"/>
        <w:jc w:val="left"/>
        <w:rPr/>
      </w:pPr>
      <w:r>
        <w:rPr/>
        <w:t>yM5B+p6l5ZOLlTgMSJjGDF2YKod49ndx7Bi2w9w5uPdmXWSjwhYbJsRvI9B4KtrjnJMvwzkmK5DhyI</w:t>
      </w:r>
    </w:p>
    <w:p>
      <w:pPr>
        <w:pStyle w:val="PreformattedText"/>
        <w:bidi w:val="0"/>
        <w:spacing w:before="0" w:after="0"/>
        <w:jc w:val="left"/>
        <w:rPr/>
      </w:pPr>
      <w:r>
        <w:rPr/>
        <w:t>8rxbKpPZ95xKrS2Mrdy3ul7Xckt7wK8Um7cu06ioHV8M/WpjLRzALzjKmeLkGO0oTO/wACW/BX8+K+</w:t>
      </w:r>
    </w:p>
    <w:p>
      <w:pPr>
        <w:pStyle w:val="PreformattedText"/>
        <w:bidi w:val="0"/>
        <w:spacing w:before="0" w:after="0"/>
        <w:jc w:val="left"/>
        <w:rPr/>
      </w:pPr>
      <w:r>
        <w:rPr/>
        <w:t>eYvyfwnjPMMbKWiy9lAZ4zG6Na3lt+1kLYVmYxpbXFYyXVWalSBWggrHqLkakqyxvjdESd5dU3Pkf4</w:t>
      </w:r>
    </w:p>
    <w:p>
      <w:pPr>
        <w:pStyle w:val="PreformattedText"/>
        <w:bidi w:val="0"/>
        <w:spacing w:before="0" w:after="0"/>
        <w:jc w:val="left"/>
        <w:rPr/>
      </w:pPr>
      <w:r>
        <w:rPr/>
        <w:t>tHljxTncFbpvy+IW4zWAkURCT+Qt4JVmtlYbkjF9ZMyAsDrRtpIA6XCR5OUzkQjKGv1KhSa1dHnsrl</w:t>
      </w:r>
    </w:p>
    <w:p>
      <w:pPr>
        <w:pStyle w:val="PreformattedText"/>
        <w:bidi w:val="0"/>
        <w:spacing w:before="0" w:after="0"/>
        <w:jc w:val="left"/>
        <w:rPr/>
      </w:pPr>
      <w:r>
        <w:rPr/>
        <w:t>RE9tczQSxnYkwmT9swdw7lDI8ZFDu11NNejKy8nI0UDZExLRVzPwv8qDn3jYYLJ3Al5BwmWDC5FiDI</w:t>
      </w:r>
    </w:p>
    <w:p>
      <w:pPr>
        <w:pStyle w:val="PreformattedText"/>
        <w:bidi w:val="0"/>
        <w:spacing w:before="0" w:after="0"/>
        <w:jc w:val="left"/>
        <w:rPr/>
      </w:pPr>
      <w:r>
        <w:rPr/>
        <w:t>89pHG38VOwld5Hins4wHNQGdPzA6537vwa6Muu6otGZXcPYPezn4P6S8g5FIb5+Gnw2Uxf2wgPtCkq</w:t>
      </w:r>
    </w:p>
    <w:p>
      <w:pPr>
        <w:pStyle w:val="PreformattedText"/>
        <w:bidi w:val="0"/>
        <w:spacing w:before="0" w:after="0"/>
        <w:jc w:val="left"/>
        <w:rPr/>
      </w:pPr>
      <w:r>
        <w:rPr/>
        <w:t>Kmqnftcv6VNBT0/y6q4C6XTLZzoF5mKiqaLI0qF/oKh5GQMERVBHtA0H16dEeQDdAiOcehTcyEMZSR</w:t>
      </w:r>
    </w:p>
    <w:p>
      <w:pPr>
        <w:pStyle w:val="PreformattedText"/>
        <w:bidi w:val="0"/>
        <w:spacing w:before="0" w:after="0"/>
        <w:jc w:val="left"/>
        <w:rPr/>
      </w:pPr>
      <w:r>
        <w:rPr/>
        <w:t>9pVlYgfqCPUVWoHtJX6E016cjGBIA3Qljyk5Qf5eyIu8Rbu9vaJghkbslaSJOSWr3DQkAgAL1N1k8Q</w:t>
      </w:r>
    </w:p>
    <w:p>
      <w:pPr>
        <w:pStyle w:val="PreformattedText"/>
        <w:bidi w:val="0"/>
        <w:spacing w:before="0" w:after="0"/>
        <w:jc w:val="left"/>
        <w:rPr/>
      </w:pPr>
      <w:r>
        <w:rPr/>
        <w:t>HULmkRGjO6YXECseUk74LRRxzTqFl952hUSN0IKoZCDVagg6fn06JSEtEJXJi8kG/krkO9iVso5E3T</w:t>
      </w:r>
    </w:p>
    <w:p>
      <w:pPr>
        <w:pStyle w:val="PreformattedText"/>
        <w:bidi w:val="0"/>
        <w:spacing w:before="0" w:after="0"/>
        <w:jc w:val="left"/>
        <w:rPr/>
      </w:pPr>
      <w:r>
        <w:rPr/>
        <w:t>iDfQb0XdIsfb98u7tPMFUhwwBBFKa9T+EY8Q41ZVf3JLmOA0fdRbwPHsLf5zjWLzl62HwcmXxcHIMp</w:t>
      </w:r>
    </w:p>
    <w:p>
      <w:pPr>
        <w:pStyle w:val="PreformattedText"/>
        <w:bidi w:val="0"/>
        <w:spacing w:before="0" w:after="0"/>
        <w:jc w:val="left"/>
        <w:rPr/>
      </w:pPr>
      <w:r>
        <w:rPr/>
        <w:t>JLRMbjpbyL+UvWZDKRCtqHoACNagUHR9ld1lBjjD+8YlvuKgOw1dtHfcMd3Ih2r9TV6svCvmOR0123</w:t>
      </w:r>
    </w:p>
    <w:p>
      <w:pPr>
        <w:pStyle w:val="PreformattedText"/>
        <w:bidi w:val="0"/>
        <w:spacing w:before="0" w:after="0"/>
        <w:jc w:val="left"/>
        <w:rPr/>
      </w:pPr>
      <w:r>
        <w:rPr/>
        <w:t>+C+mr/AFXfM/wLwrwlwjxNwyOyHE8XibVvubJ7E5VZVgtYJMrbtbzvDyXEXTNuQxP34lr7W/T0z2bu</w:t>
      </w:r>
    </w:p>
    <w:p>
      <w:pPr>
        <w:pStyle w:val="PreformattedText"/>
        <w:bidi w:val="0"/>
        <w:spacing w:before="0" w:after="0"/>
        <w:jc w:val="left"/>
        <w:rPr/>
      </w:pPr>
      <w:r>
        <w:rPr/>
        <w:t>OPi48cO1oXgnkD9RPj8V2H9//wBo/cdncT737YYZnti+EfRspPKuFYiOECA/Et12V5eV8n8Wi8dZvy</w:t>
      </w:r>
    </w:p>
    <w:p>
      <w:pPr>
        <w:pStyle w:val="PreformattedText"/>
        <w:bidi w:val="0"/>
        <w:spacing w:before="0" w:after="0"/>
        <w:jc w:val="left"/>
        <w:rPr/>
      </w:pPr>
      <w:r>
        <w:rPr/>
        <w:t>LhcvY5jC4vE3l8l3aTJJE09vGdttKCyPDMJyqsj7HH1p1Z5WwFZucemA7rynhdoycju1PabImN1lsY</w:t>
      </w:r>
    </w:p>
    <w:p>
      <w:pPr>
        <w:pStyle w:val="PreformattedText"/>
        <w:bidi w:val="0"/>
        <w:spacing w:before="0" w:after="0"/>
        <w:jc w:val="left"/>
        <w:rPr/>
      </w:pPr>
      <w:r>
        <w:rPr/>
        <w:t>/YTqfjpqvlb/ANsfzJ5z5v8Am5z3l+O5Vf46Dx/f3HHuP3uMyN3bNbXEVxNcXc1t25iJO/fO+gd0aM</w:t>
      </w:r>
    </w:p>
    <w:p>
      <w:pPr>
        <w:pStyle w:val="PreformattedText"/>
        <w:bidi w:val="0"/>
        <w:spacing w:before="0" w:after="0"/>
        <w:jc w:val="left"/>
        <w:rPr/>
      </w:pPr>
      <w:r>
        <w:rPr/>
        <w:t>AMCqglPZqMTPxJ5mXGNsLyQAdhEaBuq9E/uN7t79+3/eu1+2/ZeXk9un2zHhaZ1S4E22xifMBpIM7g</w:t>
      </w:r>
    </w:p>
    <w:p>
      <w:pPr>
        <w:pStyle w:val="PreformattedText"/>
        <w:bidi w:val="0"/>
        <w:spacing w:before="0" w:after="0"/>
        <w:jc w:val="left"/>
        <w:rPr/>
      </w:pPr>
      <w:r>
        <w:rPr/>
        <w:t>+Klf/Wf/AGIef+c83g8fZrO2z2trLh4r7kVoj2iZV7kzO1pmMLs/iXvobCzYmeLYT9APXqrdw7dD27</w:t>
      </w:r>
    </w:p>
    <w:p>
      <w:pPr>
        <w:pStyle w:val="PreformattedText"/>
        <w:bidi w:val="0"/>
        <w:spacing w:before="0" w:after="0"/>
        <w:jc w:val="left"/>
        <w:rPr/>
      </w:pPr>
      <w:r>
        <w:rPr/>
        <w:t>3bHl226caMmRBrJPECOui9D+1f3So/ej9u+8n9xu34uR3ntGNyrymaUyYuBsGmCN3+DL6AHhTyza8Y</w:t>
      </w:r>
    </w:p>
    <w:p>
      <w:pPr>
        <w:pStyle w:val="PreformattedText"/>
        <w:bidi w:val="0"/>
        <w:spacing w:before="0" w:after="0"/>
        <w:jc w:val="left"/>
        <w:rPr/>
      </w:pPr>
      <w:r>
        <w:rPr/>
        <w:t>8R8Csclk58hlJMDBkr2W5uJJhFLka3q2sT3Eskq29tFcCONK0REGg9OrlG2EobPPxXh7O7FXkZU77A</w:t>
      </w:r>
    </w:p>
    <w:p>
      <w:pPr>
        <w:pStyle w:val="PreformattedText"/>
        <w:bidi w:val="0"/>
        <w:spacing w:before="0" w:after="0"/>
        <w:jc w:val="left"/>
        <w:rPr/>
      </w:pPr>
      <w:r>
        <w:rPr/>
        <w:t>AT4aeP2IoW3m/GXbxxNdRo0hP/AMiLtSv4BmbcQDQH66dMGyT9EH/sePCTAF0vWvlbE90ql8lwxIHa</w:t>
      </w:r>
    </w:p>
    <w:p>
      <w:pPr>
        <w:pStyle w:val="PreformattedText"/>
        <w:bidi w:val="0"/>
        <w:spacing w:before="0" w:after="0"/>
        <w:jc w:val="left"/>
        <w:rPr/>
      </w:pPr>
      <w:r>
        <w:rPr/>
        <w:t>WWJ3+gFfeGUmvqaD/LrPV46kOk29irnBgNfgtT7+9n55zYjj/PbbjmX7D2Ud3x7D2Ut7GkLPak4yCS</w:t>
      </w:r>
    </w:p>
    <w:p>
      <w:pPr>
        <w:pStyle w:val="PreformattedText"/>
        <w:bidi w:val="0"/>
        <w:spacing w:before="0" w:after="0"/>
        <w:jc w:val="left"/>
        <w:rPr/>
      </w:pPr>
      <w:r>
        <w:rPr/>
        <w:t>KIOGq14Zbio1DVJBVa9VTusodzz6u1z/07LQ4+EdT969Uf9v3bu3eyfb/d/wByu5VwnLtmFZ6L7G2W</w:t>
      </w:r>
    </w:p>
    <w:p>
      <w:pPr>
        <w:pStyle w:val="PreformattedText"/>
        <w:bidi w:val="0"/>
        <w:spacing w:before="0" w:after="0"/>
        <w:jc w:val="left"/>
        <w:rPr/>
      </w:pPr>
      <w:r>
        <w:rPr/>
        <w:t>g+RcgDwWhTDlri+nmvLq4M0s162RneRJVKzXDSEbSWCbAZCFBqQPbr10r+1SY00DjRACIA2ZeRO79y</w:t>
      </w:r>
    </w:p>
    <w:p>
      <w:pPr>
        <w:pStyle w:val="PreformattedText"/>
        <w:bidi w:val="0"/>
        <w:spacing w:before="0" w:after="0"/>
        <w:jc w:val="left"/>
        <w:rPr/>
      </w:pPr>
      <w:r>
        <w:rPr/>
        <w:t>y+7dxu7jnTlPLvtlOZJckzkZO/2sPgEsfzADlZKhl2l5BTb7nCyBaA7djAVA1I6ejkCPXVQllYd+i/</w:t>
      </w:r>
    </w:p>
    <w:p>
      <w:pPr>
        <w:pStyle w:val="PreformattedText"/>
        <w:bidi w:val="0"/>
        <w:spacing w:before="0" w:after="0"/>
        <w:jc w:val="left"/>
        <w:rPr/>
      </w:pPr>
      <w:r>
        <w:rPr/>
        <w:t>P+p7ZIf9wzxgSHXRt3641ZlrQ6+lP+HRNNokPMU3xDgMvIcvS1q6Vnk2tGjTsjpH3om2lwgKowkK0O</w:t>
      </w:r>
    </w:p>
    <w:p>
      <w:pPr>
        <w:pStyle w:val="PreformattedText"/>
        <w:bidi w:val="0"/>
        <w:spacing w:before="0" w:after="0"/>
        <w:jc w:val="left"/>
        <w:rPr/>
      </w:pPr>
      <w:r>
        <w:rPr/>
        <w:t>gAP/AfJn1juiPSA6oc5K/e+uLpmcNvCs+6nZ37mZmiYABoowTtNSW9KnqMlYznqnGYfBM+7i3pMDXY</w:t>
      </w:r>
    </w:p>
    <w:p>
      <w:pPr>
        <w:pStyle w:val="PreformattedText"/>
        <w:bidi w:val="0"/>
        <w:spacing w:before="0" w:after="0"/>
        <w:jc w:val="left"/>
        <w:rPr/>
      </w:pPr>
      <w:r>
        <w:rPr/>
        <w:t>f0hVKhdnv3K6Gqt+GtfToWWSZR5BDyk55BXjf1e83vs14V5pwu4kIk4HyonHxu28pjOR2i5SMtE0n7</w:t>
      </w:r>
    </w:p>
    <w:p>
      <w:pPr>
        <w:pStyle w:val="PreformattedText"/>
        <w:bidi w:val="0"/>
        <w:spacing w:before="0" w:after="0"/>
        <w:jc w:val="left"/>
        <w:rPr/>
      </w:pPr>
      <w:r>
        <w:rPr/>
        <w:t>cTXZkWMBdoKsa6gCNzIQJjarZ2XIlKoQlqysJCbp1WR9+8U9oTcJBro4BogI/CtegBLzadVOjdSg+O</w:t>
      </w:r>
    </w:p>
    <w:p>
      <w:pPr>
        <w:pStyle w:val="PreformattedText"/>
        <w:bidi w:val="0"/>
        <w:spacing w:before="0" w:after="0"/>
        <w:jc w:val="left"/>
        <w:rPr/>
      </w:pPr>
      <w:r>
        <w:rPr/>
        <w:t>XiK78q85xuDtonNlbSJc5idoi0cNqJNphVqECa5Y7FqVNSTXTpVYlfMQHimb7fQgZuth3gnBcTwfEw</w:t>
      </w:r>
    </w:p>
    <w:p>
      <w:pPr>
        <w:pStyle w:val="PreformattedText"/>
        <w:bidi w:val="0"/>
        <w:spacing w:before="0" w:after="0"/>
        <w:jc w:val="left"/>
        <w:rPr/>
      </w:pPr>
      <w:r>
        <w:rPr/>
        <w:t>46yQxwpH24YSu3shI1RA7Kq9yT8/8A+nUvXAVBhuq1ZZOdpmTonTe3EkKKWVQF3bhUb0bQAild4D+o</w:t>
      </w:r>
    </w:p>
    <w:p>
      <w:pPr>
        <w:pStyle w:val="PreformattedText"/>
        <w:bidi w:val="0"/>
        <w:spacing w:before="0" w:after="0"/>
        <w:jc w:val="left"/>
        <w:rPr/>
      </w:pPr>
      <w:r>
        <w:rPr/>
        <w:t>9KdODUstxk6CvKL2ZhciQRliGKlJCFWTQKqyKN22mpBOtetkNJjsnQza7KOnMLju0tXJMskQVStGjC</w:t>
      </w:r>
    </w:p>
    <w:p>
      <w:pPr>
        <w:pStyle w:val="PreformattedText"/>
        <w:bidi w:val="0"/>
        <w:spacing w:before="0" w:after="0"/>
        <w:jc w:val="left"/>
        <w:rPr/>
      </w:pPr>
      <w:r>
        <w:rPr/>
        <w:t>R1I0ZjQn0oSNT1ryuw3WhrLRR6kx95e3bMLhV1nZzLtV4kjb3Iq07b1PtFKVHUZaNS6kBID5I3eL+N</w:t>
      </w:r>
    </w:p>
    <w:p>
      <w:pPr>
        <w:pStyle w:val="PreformattedText"/>
        <w:bidi w:val="0"/>
        <w:spacing w:before="0" w:after="0"/>
        <w:jc w:val="left"/>
        <w:rPr/>
      </w:pPr>
      <w:r>
        <w:rPr/>
        <w:t>vJNEJo5yUlVQ1AQ7bAwaNwCduyimmp6EmIEMzFMX2xZlN/jnGxBZRq8KwqNx2MCvcaQBypcAFVaP0H</w:t>
      </w:r>
    </w:p>
    <w:p>
      <w:pPr>
        <w:pStyle w:val="PreformattedText"/>
        <w:bidi w:val="0"/>
        <w:spacing w:before="0" w:after="0"/>
        <w:jc w:val="left"/>
        <w:rPr/>
      </w:pPr>
      <w:r>
        <w:rPr/>
        <w:t>5fnTonG0A+SirZxJY66IkQLbwWoaJTFBbrtkVDt2hCFBVTUEkfnr6dHCMjsh5FggH5J86WnDVa4N3b</w:t>
      </w:r>
    </w:p>
    <w:p>
      <w:pPr>
        <w:pStyle w:val="PreformattedText"/>
        <w:bidi w:val="0"/>
        <w:spacing w:before="0" w:after="0"/>
        <w:jc w:val="left"/>
        <w:rPr/>
      </w:pPr>
      <w:r>
        <w:rPr/>
        <w:t>2OMjJh71zNAvek2ktV5RtiK0auvqCD0TViE6/mKEnaQWBVZ3nf8Aub8R+FrM4zFMnMOViOaQ2Ng1sb</w:t>
      </w:r>
    </w:p>
    <w:p>
      <w:pPr>
        <w:pStyle w:val="PreformattedText"/>
        <w:bidi w:val="0"/>
        <w:spacing w:before="0" w:after="0"/>
        <w:jc w:val="left"/>
        <w:rPr/>
      </w:pPr>
      <w:r>
        <w:rPr/>
        <w:t>aJ43jKxXU374aYoxpCkSs4Bqy/qEhT2gH+7YWkei0byIsd1rjfMD+0Lz38n729+9yjcJ4q8tyltgMC</w:t>
      </w:r>
    </w:p>
    <w:p>
      <w:pPr>
        <w:pStyle w:val="PreformattedText"/>
        <w:bidi w:val="0"/>
        <w:spacing w:before="0" w:after="0"/>
        <w:jc w:val="left"/>
        <w:rPr/>
      </w:pPr>
      <w:r>
        <w:rPr/>
        <w:t>dk13YzMyP3jFUQAiOj7R3CgAqqnaS41xoHlZ0NKRJcndV8YnMQrOL5gRLNM1xKxnka4umM8kiTSPK0</w:t>
      </w:r>
    </w:p>
    <w:p>
      <w:pPr>
        <w:pStyle w:val="PreformattedText"/>
        <w:bidi w:val="0"/>
        <w:spacing w:before="0" w:after="0"/>
        <w:jc w:val="left"/>
        <w:rPr/>
      </w:pPr>
      <w:r>
        <w:rPr/>
        <w:t>zPKXYFa0YAuDUt0iWushqmxxfREGLJxiNftyRHII5C5WMTz90ASEtVkkhWVSoBAK1IpXrDGXQ6Lcjy</w:t>
      </w:r>
    </w:p>
    <w:p>
      <w:pPr>
        <w:pStyle w:val="PreformattedText"/>
        <w:bidi w:val="0"/>
        <w:spacing w:before="0" w:after="0"/>
        <w:jc w:val="left"/>
        <w:rPr/>
      </w:pPr>
      <w:r>
        <w:rPr/>
        <w:t>XldZEK6q7FlbY0gQzCjO7E9qMk1USDadQSP0etOsMCdysGgW2f8AEDzKed+Prji3LEbKWESyWfJsRZ</w:t>
      </w:r>
    </w:p>
    <w:p>
      <w:pPr>
        <w:pStyle w:val="PreformattedText"/>
        <w:bidi w:val="0"/>
        <w:spacing w:before="0" w:after="0"/>
        <w:jc w:val="left"/>
        <w:rPr/>
      </w:pPr>
      <w:r>
        <w:rPr/>
        <w:t>OETFyzXg28kwEQe4uLWFZXVnVn2dwe2noIc4gl59OXgFkZSA1TmtctyD48+asdi8tdm44tyCM3nH86</w:t>
      </w:r>
    </w:p>
    <w:p>
      <w:pPr>
        <w:pStyle w:val="PreformattedText"/>
        <w:bidi w:val="0"/>
        <w:spacing w:before="0" w:after="0"/>
        <w:jc w:val="left"/>
        <w:rPr/>
      </w:pPr>
      <w:r>
        <w:rPr/>
        <w:t>Va2sMpi7xpYhbmcDal3DUbwCSwIalGA6cFEL6TABphLjYayCOqJ/zp8Fca8xeJ7257KX1tl8NdTM5a</w:t>
      </w:r>
    </w:p>
    <w:p>
      <w:pPr>
        <w:pStyle w:val="PreformattedText"/>
        <w:bidi w:val="0"/>
        <w:spacing w:before="0" w:after="0"/>
        <w:jc w:val="left"/>
        <w:rPr/>
      </w:pPr>
      <w:r>
        <w:rPr/>
        <w:t>3Kot2kcCBD2iWnjZxLGpK0dWr+VbzqJCXl3ipiiZlEONJLRF5HxfyB8N/kDPFjry+sMrxzKGXj+cRp</w:t>
      </w:r>
    </w:p>
    <w:p>
      <w:pPr>
        <w:pStyle w:val="PreformattedText"/>
        <w:bidi w:val="0"/>
        <w:spacing w:before="0" w:after="0"/>
        <w:jc w:val="left"/>
        <w:rPr/>
      </w:pPr>
      <w:r>
        <w:rPr/>
        <w:t>ljyOHvnSSFCjFIrrHiFu3cwSkmMhtAwHUpjelmUQxMjUHf5jr4hXH2v7k717P7xT3/sFvo51BfV+M4</w:t>
      </w:r>
    </w:p>
    <w:p>
      <w:pPr>
        <w:pStyle w:val="PreformattedText"/>
        <w:bidi w:val="0"/>
        <w:spacing w:before="0" w:after="0"/>
        <w:jc w:val="left"/>
        <w:rPr/>
      </w:pPr>
      <w:r>
        <w:rPr/>
        <w:t>/VKExsYyjFiD4rdT/pz/tZ5PlLDGz3ePzM2De5lw3McLc/dTYi9/jUhie5xGQmE8E+YtUffDch41ki</w:t>
      </w:r>
    </w:p>
    <w:p>
      <w:pPr>
        <w:pStyle w:val="PreformattedText"/>
        <w:bidi w:val="0"/>
        <w:spacing w:before="0" w:after="0"/>
        <w:jc w:val="left"/>
        <w:rPr/>
      </w:pPr>
      <w:r>
        <w:rPr/>
        <w:t>AhmA9vUNOi7AzJ9utPOI80T8PAr0v+5ntnsP7k/tnj/vL22k9v7jbMwyMchv7o0MqjpyrJ0A1IGvRb</w:t>
      </w:r>
    </w:p>
    <w:p>
      <w:pPr>
        <w:pStyle w:val="PreformattedText"/>
        <w:bidi w:val="0"/>
        <w:spacing w:before="0" w:after="0"/>
        <w:jc w:val="left"/>
        <w:rPr/>
      </w:pPr>
      <w:r>
        <w:rPr/>
        <w:t>Zflnh/jz5G+H1w/JcVNkeK8wxNtlLNb2zbF53GxXVuZbe8t47+3M+OyUKSkMroygVDKwp1G5oF9ZjY</w:t>
      </w:r>
    </w:p>
    <w:p>
      <w:pPr>
        <w:pStyle w:val="PreformattedText"/>
        <w:bidi w:val="0"/>
        <w:spacing w:before="0" w:after="0"/>
        <w:jc w:val="left"/>
        <w:rPr/>
      </w:pPr>
      <w:r>
        <w:rPr/>
        <w:t>PJ8R1Xkrtd9/b86N9BIyIHQgtuNWWt78w/iB4w8d4O7xXCOJ46yDWMqS5Qxi/wAtfIm3c2QyckH3Ek</w:t>
      </w:r>
    </w:p>
    <w:p>
      <w:pPr>
        <w:pStyle w:val="PreformattedText"/>
        <w:bidi w:val="0"/>
        <w:spacing w:before="0" w:after="0"/>
        <w:jc w:val="left"/>
        <w:rPr/>
      </w:pPr>
      <w:r>
        <w:rPr/>
        <w:t>slWO2PYv0AXqvmUoS4Rl5f8PgrhDMyMmz1bJmdsjq5JJPzJXz1/kh44n8Xee/JfDLu2uII7HkF5eW0</w:t>
      </w:r>
    </w:p>
    <w:p>
      <w:pPr>
        <w:pStyle w:val="PreformattedText"/>
        <w:bidi w:val="0"/>
        <w:spacing w:before="0" w:after="0"/>
        <w:jc w:val="left"/>
        <w:rPr/>
      </w:pPr>
      <w:r>
        <w:rPr/>
        <w:t>V33RLJaXd1NPZzo8xAmtp7d96frpoAWFD10Ts9scjFiTqQGKpXuKn0+5yu6S1b4sjt8LPLj8K5pd+P</w:t>
      </w:r>
    </w:p>
    <w:p>
      <w:pPr>
        <w:pStyle w:val="PreformattedText"/>
        <w:bidi w:val="0"/>
        <w:spacing w:before="0" w:after="0"/>
        <w:jc w:val="left"/>
        <w:rPr/>
      </w:pPr>
      <w:r>
        <w:rPr/>
        <w:t>Mtd7MBzJ5LnFmdq21ryK2hV5kDuV+3uMpFD20CKAzR+7dVaFZmKbqxIfUChMDIYmJ6q4nHTgu8bAqo</w:t>
      </w:r>
    </w:p>
    <w:p>
      <w:pPr>
        <w:pStyle w:val="PreformattedText"/>
        <w:bidi w:val="0"/>
        <w:spacing w:before="0" w:after="0"/>
        <w:jc w:val="left"/>
        <w:rPr/>
      </w:pPr>
      <w:r>
        <w:rPr/>
        <w:t>WOSko3ROAgVCzAHbIJGPqtCKdRMoms6u4UhO3nsqUvmp4hbxr5RkzuLtBDxrnkk+TtbhYVjhgyqr/v</w:t>
      </w:r>
    </w:p>
    <w:p>
      <w:pPr>
        <w:pStyle w:val="PreformattedText"/>
        <w:bidi w:val="0"/>
        <w:spacing w:before="0" w:after="0"/>
        <w:jc w:val="left"/>
        <w:rPr/>
      </w:pPr>
      <w:r>
        <w:rPr/>
        <w:t>7ZAGA7yzvKzM21njddikKWJdcjKIA0UTkxlqZDRMX4zeUj4z8oY24vnniwvKO1gshGjGGNbiWVXsLm</w:t>
      </w:r>
    </w:p>
    <w:p>
      <w:pPr>
        <w:pStyle w:val="PreformattedText"/>
        <w:bidi w:val="0"/>
        <w:spacing w:before="0" w:after="0"/>
        <w:jc w:val="left"/>
        <w:rPr/>
      </w:pPr>
      <w:r>
        <w:rPr/>
        <w:t>dFj3FIJ0b/UpCya+0U6ivcPbf1uB5P8AVr1Cl/aXeD2fusbJf6Nh4lXpW18l/BBcwMhR4HCqo3n9NA</w:t>
      </w:r>
    </w:p>
    <w:p>
      <w:pPr>
        <w:pStyle w:val="PreformattedText"/>
        <w:bidi w:val="0"/>
        <w:spacing w:before="0" w:after="0"/>
        <w:jc w:val="left"/>
        <w:rPr/>
      </w:pPr>
      <w:r>
        <w:rPr/>
        <w:t>PdQ1Vt1aj165iISjLjLQAsV6Yx7oXVxuifLIOF3ZtlGBIQo5BYj/4xX3bQD9dB1uIEZkOWRcYggklk</w:t>
      </w:r>
    </w:p>
    <w:p>
      <w:pPr>
        <w:pStyle w:val="PreformattedText"/>
        <w:bidi w:val="0"/>
        <w:spacing w:before="0" w:after="0"/>
        <w:jc w:val="left"/>
        <w:rPr/>
      </w:pPr>
      <w:r>
        <w:rPr/>
        <w:t>i5GJGDyxs7PsdhVygDIpO+pZQkew6q2hPRcK4cnJ0ZNTB+xBblErQbgk8u6USSdtmQ7FDBnZmUPWJR</w:t>
      </w:r>
    </w:p>
    <w:p>
      <w:pPr>
        <w:pStyle w:val="PreformattedText"/>
        <w:bidi w:val="0"/>
        <w:spacing w:before="0" w:after="0"/>
        <w:jc w:val="left"/>
        <w:rPr/>
      </w:pPr>
      <w:r>
        <w:rPr/>
        <w:t>p6fq/y6MhIfNQubEAO7lDLGzSW063cR0DSSSs+1m7dwhLLI6bSqtI1QG3L6HSvR9bEEy8FCGx3J3CD</w:t>
      </w:r>
    </w:p>
    <w:p>
      <w:pPr>
        <w:pStyle w:val="PreformattedText"/>
        <w:bidi w:val="0"/>
        <w:spacing w:before="0" w:after="0"/>
        <w:jc w:val="left"/>
        <w:rPr/>
      </w:pPr>
      <w:r>
        <w:rPr/>
        <w:t>XmVWyF9aiSKRUBjkVgYDEn6O4e3Gpmkoz/peqqD7QSdJHHIjIeDKvd1JvsfoQEE7u17ax9yN5DsKKj</w:t>
      </w:r>
    </w:p>
    <w:p>
      <w:pPr>
        <w:pStyle w:val="PreformattedText"/>
        <w:bidi w:val="0"/>
        <w:spacing w:before="0" w:after="0"/>
        <w:jc w:val="left"/>
        <w:rPr/>
      </w:pPr>
      <w:r>
        <w:rPr/>
        <w:t>OvdD28Z3AMqRq80a/iv6fT6dW7ssDfeTH8qp/d/wCzQHOktEcfCfyX8ofHnKR33C8pNc8fimgvrviG</w:t>
      </w:r>
    </w:p>
    <w:p>
      <w:pPr>
        <w:pStyle w:val="PreformattedText"/>
        <w:bidi w:val="0"/>
        <w:spacing w:before="0" w:after="0"/>
        <w:jc w:val="left"/>
        <w:rPr/>
      </w:pPr>
      <w:r>
        <w:rPr/>
        <w:t>RvrlcPG7kt3saqMZsPfTTa9yMdpmrvRqmkp3T27h91rJn/ay20mPH4srx+2f76e9P20yP02JZHO9tW</w:t>
      </w:r>
    </w:p>
    <w:p>
      <w:pPr>
        <w:pStyle w:val="PreformattedText"/>
        <w:bidi w:val="0"/>
        <w:spacing w:before="0" w:after="0"/>
        <w:jc w:val="left"/>
        <w:rPr/>
      </w:pPr>
      <w:r>
        <w:rPr/>
        <w:t>FrcLI89Uok+YwMiRUW1HEandbEfx+/utxnNPHXIuCZ/ks+IyuYw97ZzYXOXc2Nu3JsJUt7hGR0xPJL</w:t>
      </w:r>
    </w:p>
    <w:p>
      <w:pPr>
        <w:pStyle w:val="PreformattedText"/>
        <w:bidi w:val="0"/>
        <w:spacing w:before="0" w:after="0"/>
        <w:jc w:val="left"/>
        <w:rPr/>
      </w:pPr>
      <w:r>
        <w:rPr/>
        <w:t>e1eVwjKHkB0NK9c8z+2+5+00HGnD18aTgTi+j6PIL1V2GH/b7+6fc6PcnaMuvsnuCo+pbiXy4vxPIm</w:t>
      </w:r>
    </w:p>
    <w:p>
      <w:pPr>
        <w:pStyle w:val="PreformattedText"/>
        <w:bidi w:val="0"/>
        <w:spacing w:before="0" w:after="0"/>
        <w:jc w:val="left"/>
        <w:rPr/>
      </w:pPr>
      <w:r>
        <w:rPr/>
        <w:t>Bk8SH24y26LUr8kcli5X5B5nyEzTXDZbk2bvlmYEsS+SvZIT75Cqxa/pO5ip19Or52+H6Pt9OPEPxr</w:t>
      </w:r>
    </w:p>
    <w:p>
      <w:pPr>
        <w:pStyle w:val="PreformattedText"/>
        <w:bidi w:val="0"/>
        <w:spacing w:before="0" w:after="0"/>
        <w:jc w:val="left"/>
        <w:rPr/>
      </w:pPr>
      <w:r>
        <w:rPr/>
        <w:t>D/Pr+K8W/uL3ervnvrufcKpGePLMmIE/5InjFtdmiG20Vgv9ad9kLHmeWv7R1SZc5Y0WsYGy2xLojL</w:t>
      </w:r>
    </w:p>
    <w:p>
      <w:pPr>
        <w:pStyle w:val="PreformattedText"/>
        <w:bidi w:val="0"/>
        <w:spacing w:before="0" w:after="0"/>
        <w:jc w:val="left"/>
        <w:rPr/>
      </w:pPr>
      <w:r>
        <w:rPr/>
        <w:t>vjXuHvShdX1JYAV9ah7knK3uWJr9PI/iy63+1kp1ftd7iug4FmRTDT5F1u3YXnXLLfjOAtjeXMNtBh</w:t>
      </w:r>
    </w:p>
    <w:p>
      <w:pPr>
        <w:pStyle w:val="PreformattedText"/>
        <w:bidi w:val="0"/>
        <w:spacing w:before="0" w:after="0"/>
        <w:jc w:val="left"/>
        <w:rPr/>
      </w:pPr>
      <w:r>
        <w:rPr/>
        <w:t>sZFaxO0rbttigeUKJHoW3GhFAV/HqQ/Uyjp0CpUYRn9TOvNvJvM7OsseSbbBG0kQVZQYn21DBg4BRj</w:t>
      </w:r>
    </w:p>
    <w:p>
      <w:pPr>
        <w:pStyle w:val="PreformattedText"/>
        <w:bidi w:val="0"/>
        <w:spacing w:before="0" w:after="0"/>
        <w:jc w:val="left"/>
        <w:rPr/>
      </w:pPr>
      <w:r>
        <w:rPr/>
        <w:t>+qtKtT6dIhkWSkQdk9+lpIbQrMsfkZzjEWt2ZriacPbvMlwJGMg7ULFqbChUFkqAK//v07+oA8pTM8</w:t>
      </w:r>
    </w:p>
    <w:p>
      <w:pPr>
        <w:pStyle w:val="PreformattedText"/>
        <w:bidi w:val="0"/>
        <w:spacing w:before="0" w:after="0"/>
        <w:jc w:val="left"/>
        <w:rPr/>
      </w:pPr>
      <w:r>
        <w:rPr/>
        <w:t>OsgstPL+2PyjmuYSYiLImWb7/lkbSQPdsDJ9vHeXjhqmoUm6qwDbSxFSaU6D7XEW+5jZNmrpJHzPX7</w:t>
      </w:r>
    </w:p>
    <w:p>
      <w:pPr>
        <w:pStyle w:val="PreformattedText"/>
        <w:bidi w:val="0"/>
        <w:spacing w:before="0" w:after="0"/>
        <w:jc w:val="left"/>
        <w:rPr/>
      </w:pPr>
      <w:r>
        <w:rPr/>
        <w:t>tFe+7dxu7d+yFva6XEcvuI5EdYx1Y+OoVMENxJCmwSbyDurXcp9+4NRhQNGrakVqerxG0SLfFeXZCL</w:t>
      </w:r>
    </w:p>
    <w:p>
      <w:pPr>
        <w:pStyle w:val="PreformattedText"/>
        <w:bidi w:val="0"/>
        <w:spacing w:before="0" w:after="0"/>
        <w:jc w:val="left"/>
        <w:rPr/>
      </w:pPr>
      <w:r>
        <w:rPr/>
        <w:t>sTqP8V4Xl9NGN0LIGalC5YLsEgYANT/X/wCmvr07Ijg4OqQWdkgXdzOw2q7IocMokDOVjDBhGGkCgH</w:t>
      </w:r>
    </w:p>
    <w:p>
      <w:pPr>
        <w:pStyle w:val="PreformattedText"/>
        <w:bidi w:val="0"/>
        <w:spacing w:before="0" w:after="0"/>
        <w:jc w:val="left"/>
        <w:rPr/>
      </w:pPr>
      <w:r>
        <w:rPr/>
        <w:t>ctCBrUV6TG8gMN0kv08VjCaULuRjI2yr1J1DEhe4W0JapWlKinTc7uRc7JRGuhWGlxKKAsdocbkZab</w:t>
      </w:r>
    </w:p>
    <w:p>
      <w:pPr>
        <w:pStyle w:val="PreformattedText"/>
        <w:bidi w:val="0"/>
        <w:spacing w:before="0" w:after="0"/>
        <w:jc w:val="left"/>
        <w:rPr/>
      </w:pPr>
      <w:r>
        <w:rPr/>
        <w:t>N4AIUFgStfQE+nUfZORlxDsmy8iQCzLu0w2FSGJA2nYu3eVWtfdu/wCYAamuvTRjozhk2az+VWV/1b</w:t>
      </w:r>
    </w:p>
    <w:p>
      <w:pPr>
        <w:pStyle w:val="PreformattedText"/>
        <w:bidi w:val="0"/>
        <w:spacing w:before="0" w:after="0"/>
        <w:jc w:val="left"/>
        <w:rPr/>
      </w:pPr>
      <w:r>
        <w:rPr/>
        <w:t>cwW28zcx8bNdwQSeS+NRxYqGcxRy5HkHGrk3tpDE5ZSzHG3cy7ACaKCtaHobLjKVLaspvtdgrsECtj</w:t>
      </w:r>
    </w:p>
    <w:p>
      <w:pPr>
        <w:pStyle w:val="PreformattedText"/>
        <w:bidi w:val="0"/>
        <w:spacing w:before="0" w:after="0"/>
        <w:jc w:val="left"/>
        <w:rPr/>
      </w:pPr>
      <w:r>
        <w:rPr/>
        <w:t>nxj8XPKnNczYWKcavMXbzTAT5HKxyR2sdqXCvcxsqSM7KqkINo3FhWgPTEa7COAB8ArBbkwr1dXofH</w:t>
      </w:r>
    </w:p>
    <w:p>
      <w:pPr>
        <w:pStyle w:val="PreformattedText"/>
        <w:bidi w:val="0"/>
        <w:spacing w:before="0" w:after="0"/>
        <w:jc w:val="left"/>
        <w:rPr/>
      </w:pPr>
      <w:r>
        <w:rPr/>
        <w:t>X488d8LcdtreJI5uQXHbkyN86B55JirAmLcHVUUPtULQBamgJNZPHxoY7c9ZFQ2RkTyJafT4KRU0ig</w:t>
      </w:r>
    </w:p>
    <w:p>
      <w:pPr>
        <w:pStyle w:val="PreformattedText"/>
        <w:bidi w:val="0"/>
        <w:spacing w:before="0" w:after="0"/>
        <w:jc w:val="left"/>
        <w:rPr/>
      </w:pPr>
      <w:r>
        <w:rPr/>
        <w:t>BVUbUClS1G2n/mL3XZVUMAaV+vTxLl+iHET12TMz2Y32s0AFX2UDAoDEAxrJUenoaE+vW47gpcQOiB</w:t>
      </w:r>
    </w:p>
    <w:p>
      <w:pPr>
        <w:pStyle w:val="PreformattedText"/>
        <w:bidi w:val="0"/>
        <w:spacing w:before="0" w:after="0"/>
        <w:jc w:val="left"/>
        <w:rPr/>
      </w:pPr>
      <w:r>
        <w:rPr/>
        <w:t>2byzss8T798LkAK7FFRlTtybaepC60r1kyASSlv4oJcnjknV7mFCzhQJIwwIIcMvd3Kwbtpu1Ff1a9</w:t>
      </w:r>
    </w:p>
    <w:p>
      <w:pPr>
        <w:pStyle w:val="PreformattedText"/>
        <w:bidi w:val="0"/>
        <w:spacing w:before="0" w:after="0"/>
        <w:jc w:val="left"/>
        <w:rPr/>
      </w:pPr>
      <w:r>
        <w:rPr/>
        <w:t>NcdOUeqXycszJm43Hr3keZUGyZNzMqtuEhoyjuKaqPUinr0JaA+m6eMyzRUuPHuOxELWd5LNBblFMa</w:t>
      </w:r>
    </w:p>
    <w:p>
      <w:pPr>
        <w:pStyle w:val="PreformattedText"/>
        <w:bidi w:val="0"/>
        <w:spacing w:before="0" w:after="0"/>
        <w:jc w:val="left"/>
        <w:rPr/>
      </w:pPr>
      <w:r>
        <w:rPr/>
        <w:t>71VAKodhTcDuBFFr606ClXLn5tEJYTqjrLybCY21Pev7R3iTYrCcRgmMbwm3eIwGAI9wOv6fXoyis9</w:t>
      </w:r>
    </w:p>
    <w:p>
      <w:pPr>
        <w:pStyle w:val="PreformattedText"/>
        <w:bidi w:val="0"/>
        <w:spacing w:before="0" w:after="0"/>
        <w:jc w:val="left"/>
        <w:rPr/>
      </w:pPr>
      <w:r>
        <w:rPr/>
        <w:t>BoELOURuzgKuH5X/ANk/hv494u+jymegvs6YrhYOP4yb7i7lutqGGNHV1CtOs1NG3A6itDSepoIgOQ</w:t>
      </w:r>
    </w:p>
    <w:p>
      <w:pPr>
        <w:pStyle w:val="PreformattedText"/>
        <w:bidi w:val="0"/>
        <w:spacing w:before="0" w:after="0"/>
        <w:jc w:val="left"/>
        <w:rPr/>
      </w:pPr>
      <w:r>
        <w:rPr/>
        <w:t>UZdbqwOi1UPk1/Yv5X825bJRWeRynFOLzSNJHZWN2yy3UbmVtkbmaVmaEIu4Bt8gBYAbm6If0yg5T1</w:t>
      </w:r>
    </w:p>
    <w:p>
      <w:pPr>
        <w:pStyle w:val="PreformattedText"/>
        <w:bidi w:val="0"/>
        <w:spacing w:before="0" w:after="0"/>
        <w:jc w:val="left"/>
        <w:rPr/>
      </w:pPr>
      <w:r>
        <w:rPr/>
        <w:t>ZVrZzlP3t0We+M88kbXcl5dTITcNIBKxeKTfM8xZT+tQSGAUihPTv6ickoDyk9U0I75biZpy1GjqYj</w:t>
      </w:r>
    </w:p>
    <w:p>
      <w:pPr>
        <w:pStyle w:val="PreformattedText"/>
        <w:bidi w:val="0"/>
        <w:spacing w:before="0" w:after="0"/>
        <w:jc w:val="left"/>
        <w:rPr/>
      </w:pPr>
      <w:r>
        <w:rPr/>
        <w:t>FseNI3jKSSRBmdSVPtro4pQ+o6wSid91gG7+CdmJuj31YQmWKM/urG7DcmyhBaMAi2720EbgSKioqD</w:t>
      </w:r>
    </w:p>
    <w:p>
      <w:pPr>
        <w:pStyle w:val="PreformattedText"/>
        <w:bidi w:val="0"/>
        <w:spacing w:before="0" w:after="0"/>
        <w:jc w:val="left"/>
        <w:rPr/>
      </w:pPr>
      <w:r>
        <w:rPr/>
        <w:t>0phL4pKJaymC3nKduNm9pWYM2yaSNu2Y11MUfsAYliaioHSpFq36utcgElTZFrpwZSxMC7EBKzAjak</w:t>
      </w:r>
    </w:p>
    <w:p>
      <w:pPr>
        <w:pStyle w:val="PreformattedText"/>
        <w:bidi w:val="0"/>
        <w:spacing w:before="0" w:after="0"/>
        <w:jc w:val="left"/>
        <w:rPr/>
      </w:pPr>
      <w:r>
        <w:rPr/>
        <w:t>0Y7heRUKpLQbmDAmhAqOhJ2uFrl4K4P+mX5PPecrxfDeT3VxfZvjAt8Rm5L8xJHyrh2ad/tcjcRxsz</w:t>
      </w:r>
    </w:p>
    <w:p>
      <w:pPr>
        <w:pStyle w:val="PreformattedText"/>
        <w:bidi w:val="0"/>
        <w:spacing w:before="0" w:after="0"/>
        <w:jc w:val="left"/>
        <w:rPr/>
      </w:pPr>
      <w:r>
        <w:rPr/>
        <w:t>TXOPlBimqNiOkTUYt02QAXG6TYW23Wxd8kfCR8m+Kub+PMdc9jmXj+7l5R49ywhNzMIEj+/sLeS5a5</w:t>
      </w:r>
    </w:p>
    <w:p>
      <w:pPr>
        <w:pStyle w:val="PreformattedText"/>
        <w:bidi w:val="0"/>
        <w:spacing w:before="0" w:after="0"/>
        <w:jc w:val="left"/>
        <w:rPr/>
      </w:pPr>
      <w:r>
        <w:rPr/>
        <w:t>SUWczM1s6BlXtyA6bRQey4YsxZHc7jxT0IgxYpk/DTzJB5+8J3nE+S9uDkvFJbnjnJ7IiIyQZDHNc2</w:t>
      </w:r>
    </w:p>
    <w:p>
      <w:pPr>
        <w:pStyle w:val="PreformattedText"/>
        <w:bidi w:val="0"/>
        <w:spacing w:before="0" w:after="0"/>
        <w:jc w:val="left"/>
        <w:rPr/>
      </w:pPr>
      <w:r>
        <w:rPr/>
        <w:t>1x9vDMN8kDMWKSiNFTdT1XoHucRNrawGI1ZSWHIxPGWngqK/7WvitZ5HF3PL4sJFd5PidzLfW/dQhM</w:t>
      </w:r>
    </w:p>
    <w:p>
      <w:pPr>
        <w:pStyle w:val="PreformattedText"/>
        <w:bidi w:val="0"/>
        <w:spacing w:before="0" w:after="0"/>
        <w:jc w:val="left"/>
        <w:rPr/>
      </w:pPr>
      <w:r>
        <w:rPr/>
        <w:t>himmE19ZXCp2TcuDEHjclXJjIBG7qKrnOEgzgHqpw2wjV8d/u/xOh+Dq0n/trPOHxC580vi/m2OsLP</w:t>
      </w:r>
    </w:p>
    <w:p>
      <w:pPr>
        <w:pStyle w:val="PreformattedText"/>
        <w:bidi w:val="0"/>
        <w:spacing w:before="0" w:after="0"/>
        <w:jc w:val="left"/>
        <w:rPr/>
      </w:pPr>
      <w:r>
        <w:rPr/>
        <w:t>zJxaO1ueN8LzltaQY9baIBVy9hG6qnJbdZgnbVx/sJTR42O2ToyeL6MTaYvZL8zuVZvcv7le5vdfbq</w:t>
      </w:r>
    </w:p>
    <w:p>
      <w:pPr>
        <w:pStyle w:val="PreformattedText"/>
        <w:bidi w:val="0"/>
        <w:spacing w:before="0" w:after="0"/>
        <w:jc w:val="left"/>
        <w:rPr/>
      </w:pPr>
      <w:r>
        <w:rPr/>
        <w:t>+2Zdwqw8eHCumocKoR8IxGgJ6yLkrc08qZzjnFeL5PkvLs1Y8ewGKtzdXGVyMipHGoUkW9vHrJd3cv</w:t>
      </w:r>
    </w:p>
    <w:p>
      <w:pPr>
        <w:pStyle w:val="PreformattedText"/>
        <w:bidi w:val="0"/>
        <w:spacing w:before="0" w:after="0"/>
        <w:jc w:val="left"/>
        <w:rPr/>
      </w:pPr>
      <w:r>
        <w:rPr/>
        <w:t>pFDGGkkeiqK9QGZVIkmWkGcnwA6qk4AstshRQOWQZMw3J+WrrTb/ALYP7YfH/Eob7j3AJ4MHHcG9tL</w:t>
      </w:r>
    </w:p>
    <w:p>
      <w:pPr>
        <w:pStyle w:val="PreformattedText"/>
        <w:bidi w:val="0"/>
        <w:spacing w:before="0" w:after="0"/>
        <w:jc w:val="left"/>
        <w:rPr/>
      </w:pPr>
      <w:r>
        <w:rPr/>
        <w:t>fMX62+S5VmGJZZZMbjIxd/x8EUXpGsE8qtJSSSFqUq9M5ZeZ+nwKp32E/lDgeJJ2YblehcD9uz2r20</w:t>
      </w:r>
    </w:p>
    <w:p>
      <w:pPr>
        <w:pStyle w:val="PreformattedText"/>
        <w:bidi w:val="0"/>
        <w:spacing w:before="0" w:after="0"/>
        <w:jc w:val="left"/>
        <w:rPr/>
      </w:pPr>
      <w:r>
        <w:rPr/>
        <w:t>PdHu7Mp7bhTiTXGzW20jYV1gOXOgls60k/kV5fHnXldlyue1yTZF7eWxvs5fyxW97kYHNwbLfadySS</w:t>
      </w:r>
    </w:p>
    <w:p>
      <w:pPr>
        <w:pStyle w:val="PreformattedText"/>
        <w:bidi w:val="0"/>
        <w:spacing w:before="0" w:after="0"/>
        <w:jc w:val="left"/>
        <w:rPr/>
      </w:pPr>
      <w:r>
        <w:rPr/>
        <w:t>Ge3gj2oGAKqp0FKnoHa+2ZXa+XrGMjJiw1APz2P2LjXurN7R3D0x2gWARGsp6GT9W0IQBjuZbV0uFu</w:t>
      </w:r>
    </w:p>
    <w:p>
      <w:pPr>
        <w:pStyle w:val="PreformattedText"/>
        <w:bidi w:val="0"/>
        <w:spacing w:before="0" w:after="0"/>
        <w:jc w:val="left"/>
        <w:rPr/>
      </w:pPr>
      <w:r>
        <w:rPr/>
        <w:t>Ht722eO4tp13Ca3v7Nke1mDRgNFLFOgZWqRVR+NepiUjZrL8FSomdMtCHV83xy8rweW/HeG5HEXgzl</w:t>
      </w:r>
    </w:p>
    <w:p>
      <w:pPr>
        <w:pStyle w:val="PreformattedText"/>
        <w:bidi w:val="0"/>
        <w:spacing w:before="0" w:after="0"/>
        <w:jc w:val="left"/>
        <w:rPr/>
      </w:pPr>
      <w:r>
        <w:rPr/>
        <w:t>pBHYcgtJSk9MlZRmK5uGDFnMVzI29dwDbW/wAeojIgYP11U5iyN0dGcJe+RXh+083eKcxgnjifP4yG</w:t>
      </w:r>
    </w:p>
    <w:p>
      <w:pPr>
        <w:pStyle w:val="PreformattedText"/>
        <w:bidi w:val="0"/>
        <w:spacing w:before="0" w:after="0"/>
        <w:jc w:val="left"/>
        <w:rPr/>
      </w:pPr>
      <w:r>
        <w:rPr/>
        <w:t>4zfHriJh31y9pCRLZRSsYXijvYKoatTdStRr0zVaISeR0S8igGJB8Fr+ZGyu7K5vMZfLJBd2VxLaXE</w:t>
      </w:r>
    </w:p>
    <w:p>
      <w:pPr>
        <w:pStyle w:val="PreformattedText"/>
        <w:bidi w:val="0"/>
        <w:spacing w:before="0" w:after="0"/>
        <w:jc w:val="left"/>
        <w:rPr/>
      </w:pPr>
      <w:r>
        <w:rPr/>
        <w:t>KrNGUa0JjZ1kZyQ7PGDQGoYE116kRWZxf8pCrspSqs0+qJVx/xG8xL5B4JFhszcbuScUEeMybM6B7m</w:t>
      </w:r>
    </w:p>
    <w:p>
      <w:pPr>
        <w:pStyle w:val="PreformattedText"/>
        <w:bidi w:val="0"/>
        <w:spacing w:before="0" w:after="0"/>
        <w:jc w:val="left"/>
        <w:rPr/>
      </w:pPr>
      <w:r>
        <w:rPr/>
        <w:t>0VCLLJAvJLM8M6IqOdNsinTXXm/uPtn+3ZosrH/TXaj4HqF6B/brvcu69uli3kHIx9COrdCFLeben7</w:t>
      </w:r>
    </w:p>
    <w:p>
      <w:pPr>
        <w:pStyle w:val="PreformattedText"/>
        <w:bidi w:val="0"/>
        <w:spacing w:before="0" w:after="0"/>
        <w:jc w:val="left"/>
        <w:rPr/>
      </w:pPr>
      <w:r>
        <w:rPr/>
        <w:t>H6ljHfWdx+3IslJJY0Vn3bY94A09a9QsIvuy6M5ABB8hSHfxmUGFz3EYMkkJBk3CQEnetT6qtKE0rX</w:t>
      </w:r>
    </w:p>
    <w:p>
      <w:pPr>
        <w:pStyle w:val="PreformattedText"/>
        <w:bidi w:val="0"/>
        <w:spacing w:before="0" w:after="0"/>
        <w:jc w:val="left"/>
        <w:rPr/>
      </w:pPr>
      <w:r>
        <w:rPr/>
        <w:t>pzj5uJTUndn0Qo5CgjVjC0bmBn7YmSKCLssqsGldNxSrA1FDoAQen6qyZanRReZxLgdOqF9wkdrvhj</w:t>
      </w:r>
    </w:p>
    <w:p>
      <w:pPr>
        <w:pStyle w:val="PreformattedText"/>
        <w:bidi w:val="0"/>
        <w:spacing w:before="0" w:after="0"/>
        <w:jc w:val="left"/>
        <w:rPr/>
      </w:pPr>
      <w:r>
        <w:rPr/>
        <w:t>QukcVwY3RYgYo/YvbjALIgklYyBSCSKn6DqQrcFlWr5CE22dB3m0Yu8nErxTxMsKt90jR7f0iRkG9G</w:t>
      </w:r>
    </w:p>
    <w:p>
      <w:pPr>
        <w:pStyle w:val="PreformattedText"/>
        <w:bidi w:val="0"/>
        <w:spacing w:before="0" w:after="0"/>
        <w:jc w:val="left"/>
        <w:rPr/>
      </w:pPr>
      <w:r>
        <w:rPr/>
        <w:t>ENTGWY+3UVFQKdSTx4jxUNkgyL9EJOUCCzNjb94xSpC0jqzx92RbmLaJSYwWWWUqaEUopND6dXT2nP</w:t>
      </w:r>
    </w:p>
    <w:p>
      <w:pPr>
        <w:pStyle w:val="PreformattedText"/>
        <w:bidi w:val="0"/>
        <w:spacing w:before="0" w:after="0"/>
        <w:jc w:val="left"/>
        <w:rPr/>
      </w:pPr>
      <w:r>
        <w:rPr/>
        <w:t>y2mX1HZUb3PP0oV1vrqfxQizWaYSdvZbsO2BNbMJPuY42q0EmxiAxJiI2gs1aHXUdT+RfKOhOiponI</w:t>
      </w:r>
    </w:p>
    <w:p>
      <w:pPr>
        <w:pStyle w:val="PreformattedText"/>
        <w:bidi w:val="0"/>
        <w:spacing w:before="0" w:after="0"/>
        <w:jc w:val="left"/>
        <w:rPr/>
      </w:pPr>
      <w:r>
        <w:rPr/>
        <w:t>ybTVMy5uDMe2UqqLtjcordtnMjx9o1ftMp0oAGQn16YOTIx9Mlx8U4xO51ZgdfmxYhw68jIDXcBoJp</w:t>
      </w:r>
    </w:p>
    <w:p>
      <w:pPr>
        <w:pStyle w:val="PreformattedText"/>
        <w:bidi w:val="0"/>
        <w:spacing w:before="0" w:after="0"/>
        <w:jc w:val="left"/>
        <w:rPr/>
      </w:pPr>
      <w:r>
        <w:rPr/>
        <w:t>NrsCWDgu70DK9VYeoFaHpkoqqUiW0Zv/H71e7/AE3+FJec5WK5ns0ngzvJpQjOpZpIY5rDG2kcTsJS</w:t>
      </w:r>
    </w:p>
    <w:p>
      <w:pPr>
        <w:pStyle w:val="PreformattedText"/>
        <w:bidi w:val="0"/>
        <w:spacing w:before="0" w:after="0"/>
        <w:jc w:val="left"/>
        <w:rPr/>
      </w:pPr>
      <w:r>
        <w:rPr/>
        <w:t>jyRxymmwaiupNeuf51kMn3SMKOpoqeQ8OQcL1V7Ux7O0fsLdk2x4nP7iTGQ/NGGn4Mt8NvjnjI8dbQ</w:t>
      </w:r>
    </w:p>
    <w:p>
      <w:pPr>
        <w:pStyle w:val="PreformattedText"/>
        <w:bidi w:val="0"/>
        <w:spacing w:before="0" w:after="0"/>
        <w:jc w:val="left"/>
        <w:rPr/>
      </w:pPr>
      <w:r>
        <w:rPr/>
        <w:t>JZzW5hs7dEd4hWLtRosaW69raURAK6U9R1NnGEwy44O4yjLXoENM18WcwILq8x/bkMY2wLKDES5/Uy</w:t>
      </w:r>
    </w:p>
    <w:p>
      <w:pPr>
        <w:pStyle w:val="PreformattedText"/>
        <w:bidi w:val="0"/>
        <w:spacing w:before="0" w:after="0"/>
        <w:jc w:val="left"/>
        <w:rPr/>
      </w:pPr>
      <w:r>
        <w:rPr/>
        <w:t>saRBG3AU9etDCkfhFHQ7vXxAkozc78R8n4tBkZshgrhLe3xl3cyzKm6ELHbTO8iuFYbO2h0I/wDPoT</w:t>
      </w:r>
    </w:p>
    <w:p>
      <w:pPr>
        <w:pStyle w:val="PreformattedText"/>
        <w:bidi w:val="0"/>
        <w:spacing w:before="0" w:after="0"/>
        <w:jc w:val="left"/>
        <w:rPr/>
      </w:pPr>
      <w:r>
        <w:rPr/>
        <w:t>IjbV5CNB1RkcyqcXEhotJz+yy6pIVBTfb8ms2USSyJsEkc7sBDLsDLG9wiFCNiugJNet9mlH/dbLD9</w:t>
      </w:r>
    </w:p>
    <w:p>
      <w:pPr>
        <w:pStyle w:val="PreformattedText"/>
        <w:bidi w:val="0"/>
        <w:spacing w:before="0" w:after="0"/>
        <w:jc w:val="left"/>
        <w:rPr/>
      </w:pPr>
      <w:r>
        <w:rPr/>
        <w:t>XpAK6+8K/Q/aOmyTDlmPEePxH3qpBp5Pc4XbqrlV0jowV0lQoaP/AKfSoFD1Z4ybUbrzBL6nXRrhZE</w:t>
      </w:r>
    </w:p>
    <w:p>
      <w:pPr>
        <w:pStyle w:val="PreformattedText"/>
        <w:bidi w:val="0"/>
        <w:spacing w:before="0" w:after="0"/>
        <w:jc w:val="left"/>
        <w:rPr/>
      </w:pPr>
      <w:r>
        <w:rPr/>
        <w:t>KGOtXDbHJ/VUssgNaqSxqPTQ9O+rLY/Ss3PxXSODuOWYO3bXe4IBrtcAMxpooMgNNK9OrayBAiiSJw</w:t>
      </w:r>
    </w:p>
    <w:p>
      <w:pPr>
        <w:pStyle w:val="PreformattedText"/>
        <w:bidi w:val="0"/>
        <w:spacing w:before="0" w:after="0"/>
        <w:jc w:val="left"/>
        <w:rPr/>
      </w:pPr>
      <w:r>
        <w:rPr/>
        <w:t>JGD1WQANu2lZA2wqKgq50J/PpbxZm1Wtl4Sx0ShYue2tF2Aho02rUMwLNoCKA0/y6blASBC0WGvVJb</w:t>
      </w:r>
    </w:p>
    <w:p>
      <w:pPr>
        <w:pStyle w:val="PreformattedText"/>
        <w:bidi w:val="0"/>
        <w:spacing w:before="0" w:after="0"/>
        <w:jc w:val="left"/>
        <w:rPr/>
      </w:pPr>
      <w:r>
        <w:rPr/>
        <w:t>Oi+0IaqrbQ7A+07+2C6UcD3g/h0BwOrbJiVknYbJd4B5G5F4k8gcH8ocQkFlyTgHJ8VyzEy+sc93ir</w:t>
      </w:r>
    </w:p>
    <w:p>
      <w:pPr>
        <w:pStyle w:val="PreformattedText"/>
        <w:bidi w:val="0"/>
        <w:spacing w:before="0" w:after="0"/>
        <w:jc w:val="left"/>
        <w:rPr/>
      </w:pPr>
      <w:r>
        <w:rPr/>
        <w:t>6OYW8u1tzW92gaB1UAhJCRqB06YCcOMvgnqrjAg9V9NH4XfLbxl8nvAvjrzPxC9itbXkWCtbrJY4GJ</w:t>
      </w:r>
    </w:p>
    <w:p>
      <w:pPr>
        <w:pStyle w:val="PreformattedText"/>
        <w:bidi w:val="0"/>
        <w:spacing w:before="0" w:after="0"/>
        <w:jc w:val="left"/>
        <w:rPr/>
      </w:pPr>
      <w:r>
        <w:rPr/>
        <w:t>psRyC3QQchwV20bSGPIY7II6yI1Dp+PWmA4+KlxM2xfcspR3HkbjcdyHa4CrG26WUlTJViu1FjDAqS</w:t>
      </w:r>
    </w:p>
    <w:p>
      <w:pPr>
        <w:pStyle w:val="PreformattedText"/>
        <w:bidi w:val="0"/>
        <w:spacing w:before="0" w:after="0"/>
        <w:jc w:val="left"/>
        <w:rPr/>
      </w:pPr>
      <w:r>
        <w:rPr/>
        <w:t>GBNaUHTi0YSGyx05jjMlHMbO7S42sAY4nR5ow5JqSvuDIv4nSnShF48jslRDDXqmlmsjZxxqVaA1Ko</w:t>
      </w:r>
    </w:p>
    <w:p>
      <w:pPr>
        <w:pStyle w:val="PreformattedText"/>
        <w:bidi w:val="0"/>
        <w:spacing w:before="0" w:after="0"/>
        <w:jc w:val="left"/>
        <w:rPr/>
      </w:pPr>
      <w:r>
        <w:rPr/>
        <w:t>291aaWMVCGgqyMP9VDQE9a0fTZbeIdCXIZG3nmYxfuIiMkrx//AB/tsxruNXO4bdPr0zZYDIx6rInl</w:t>
      </w:r>
    </w:p>
    <w:p>
      <w:pPr>
        <w:pStyle w:val="PreformattedText"/>
        <w:bidi w:val="0"/>
        <w:spacing w:before="0" w:after="0"/>
        <w:jc w:val="left"/>
        <w:rPr/>
      </w:pPr>
      <w:r>
        <w:rPr/>
        <w:t>sgryXl9tYgKY1CssyGOqne0bCRu08VXkft6lSP8Ayr0nkePFK4zd3QtvPKGOxsjuQkMbR0jEzqxWSo</w:t>
      </w:r>
    </w:p>
    <w:p>
      <w:pPr>
        <w:pStyle w:val="PreformattedText"/>
        <w:bidi w:val="0"/>
        <w:spacing w:before="0" w:after="0"/>
        <w:jc w:val="left"/>
        <w:rPr/>
      </w:pPr>
      <w:r>
        <w:rPr/>
        <w:t>JUIKncw0UGh63Cs2bjZZKZiNTshF5E+bXFfGmNmvc/lrCySyqqbrtYRKo2o0fbBJUmopTViNDqejK+</w:t>
      </w:r>
    </w:p>
    <w:p>
      <w:pPr>
        <w:pStyle w:val="PreformattedText"/>
        <w:bidi w:val="0"/>
        <w:spacing w:before="0" w:after="0"/>
        <w:jc w:val="left"/>
        <w:rPr/>
      </w:pPr>
      <w:r>
        <w:rPr/>
        <w:t>3+tIE6KNtzOIICqI+R39rPPOU295x3xTeTYXEmfuSZ+SX7O/ELRILhUk93rLL7CIlaiaNVfdMVU14o</w:t>
      </w:r>
    </w:p>
    <w:p>
      <w:pPr>
        <w:pStyle w:val="PreformattedText"/>
        <w:bidi w:val="0"/>
        <w:spacing w:before="0" w:after="0"/>
        <w:jc w:val="left"/>
        <w:rPr/>
      </w:pPr>
      <w:r>
        <w:rPr/>
        <w:t>4CMSgp3SnqdlS9zXyZlOW3k+U5FdZHNZMpd24yd3dz3y9+5YuLmvdiEUQmdQVjUD0JNdzFm+wkmSCl</w:t>
      </w:r>
    </w:p>
    <w:p>
      <w:pPr>
        <w:pStyle w:val="PreformattedText"/>
        <w:bidi w:val="0"/>
        <w:spacing w:before="0" w:after="0"/>
        <w:jc w:val="left"/>
        <w:rPr/>
      </w:pPr>
      <w:r>
        <w:rPr/>
        <w:t>J5NFCG95FfSyOZJHmkkC9i4jaBWg3SCY0LNEuwtbOasNFbQeg6FhOR+pbiNS+6RTO1xIkkZZUkRWik</w:t>
      </w:r>
    </w:p>
    <w:p>
      <w:pPr>
        <w:pStyle w:val="PreformattedText"/>
        <w:bidi w:val="0"/>
        <w:spacing w:before="0" w:after="0"/>
        <w:jc w:val="left"/>
        <w:rPr/>
      </w:pPr>
      <w:r>
        <w:rPr/>
        <w:t>MxejFgGLENWMMoNQCFoaCnSzKPFn1Sg2rp2YbEPO8UUrLD9x2oW2OEjgS4njXe5RGYxsVUlV9wp0TG</w:t>
      </w:r>
    </w:p>
    <w:p>
      <w:pPr>
        <w:pStyle w:val="PreformattedText"/>
        <w:bidi w:val="0"/>
        <w:spacing w:before="0" w:after="0"/>
        <w:jc w:val="left"/>
        <w:rPr/>
      </w:pPr>
      <w:r>
        <w:rPr/>
        <w:t>sSGngm5TDsNkUcZiBBbAvLAsSMWErxOCgRiIklAYGeJqftqDpuJPp0p+Mf8ABYRo3VKk143bdZnV1Z</w:t>
      </w:r>
    </w:p>
    <w:p>
      <w:pPr>
        <w:pStyle w:val="PreformattedText"/>
        <w:bidi w:val="0"/>
        <w:spacing w:before="0" w:after="0"/>
        <w:jc w:val="left"/>
        <w:rPr/>
      </w:pPr>
      <w:r>
        <w:rPr/>
        <w:t>Y5N6ruMjonbCduNi3dCU1Ndo+n06HttCSASddk2vu2AjLExBu1HJE6s6kpG8c1udw98XuJLNqKAk1p</w:t>
      </w:r>
    </w:p>
    <w:p>
      <w:pPr>
        <w:pStyle w:val="PreformattedText"/>
        <w:bidi w:val="0"/>
        <w:spacing w:before="0" w:after="0"/>
        <w:jc w:val="left"/>
        <w:rPr/>
      </w:pPr>
      <w:r>
        <w:rPr/>
        <w:t>0BYXBiSzpbAasmn8e/J+R8H+beF8yt7lre2xueTHcj7pmRbjjuW243MMzQqsr/ZGcXUbLWjQD209Su</w:t>
      </w:r>
    </w:p>
    <w:p>
      <w:pPr>
        <w:pStyle w:val="PreformattedText"/>
        <w:bidi w:val="0"/>
        <w:spacing w:before="0" w:after="0"/>
        <w:jc w:val="left"/>
        <w:rPr/>
      </w:pPr>
      <w:r>
        <w:rPr/>
        <w:t>cxpIOlyZ/gvoY/FTyBJ5h4lgM+uQiu5rTFQ4bMGWOOL7zHPZwTYm5hRgJJVEBVWalfZrUmpjcyYIL+</w:t>
      </w:r>
    </w:p>
    <w:p>
      <w:pPr>
        <w:pStyle w:val="PreformattedText"/>
        <w:bidi w:val="0"/>
        <w:spacing w:before="0" w:after="0"/>
        <w:jc w:val="left"/>
        <w:rPr/>
      </w:pPr>
      <w:r>
        <w:rPr/>
        <w:t>KXXH83RVUci5NF8Mf7HJI72/vofG3n1ljVjBBFZW/Lo7i3gZr1ZmhjjORLPvdWVI2o1PWgmKLL4zq6</w:t>
      </w:r>
    </w:p>
    <w:p>
      <w:pPr>
        <w:pStyle w:val="PreformattedText"/>
        <w:bidi w:val="0"/>
        <w:spacing w:before="0" w:after="0"/>
        <w:jc w:val="left"/>
        <w:rPr/>
      </w:pPr>
      <w:r>
        <w:rPr/>
        <w:t>x/FGCHEBuinL8xfGdjzvhF5erFHcQZK2nntLm3hiZZWnhdzHHHumjRSkg3q27ca/iOg7okCQ2MUR6z</w:t>
      </w:r>
    </w:p>
    <w:p>
      <w:pPr>
        <w:pStyle w:val="PreformattedText"/>
        <w:bidi w:val="0"/>
        <w:spacing w:before="0" w:after="0"/>
        <w:jc w:val="left"/>
        <w:rPr/>
      </w:pPr>
      <w:r>
        <w:rPr/>
        <w:t>lvyrSi5/ceSfiJ8jE534wzOQ4NyfinJ0znEc5i1ltrnGOL3v28T95Hiura4lgCSoydtoSVKgEDqwdp</w:t>
      </w:r>
    </w:p>
    <w:p>
      <w:pPr>
        <w:pStyle w:val="PreformattedText"/>
        <w:bidi w:val="0"/>
        <w:spacing w:before="0" w:after="0"/>
        <w:jc w:val="left"/>
        <w:rPr/>
      </w:pPr>
      <w:r>
        <w:rPr/>
        <w:t>ujk4HGY80ZEfNA2E+qSHAOzdPkrcfkd/f58l/kN4e43xzkFpEnka3x8GFuY7KB8bwvAm2jht7jkVjZ</w:t>
      </w:r>
    </w:p>
    <w:p>
      <w:pPr>
        <w:pStyle w:val="PreformattedText"/>
        <w:bidi w:val="0"/>
        <w:spacing w:before="0" w:after="0"/>
        <w:jc w:val="left"/>
        <w:rPr/>
      </w:pPr>
      <w:r>
        <w:rPr/>
        <w:t>Rd58rc5YL3O07KW3gTSlaRmv947Dm90yf03qint7+YjWZB3jHw+3Rd5/b3357G/b7scu/RwZZ/v2cp</w:t>
      </w:r>
    </w:p>
    <w:p>
      <w:pPr>
        <w:pStyle w:val="PreformattedText"/>
        <w:bidi w:val="0"/>
        <w:spacing w:before="0" w:after="0"/>
        <w:jc w:val="left"/>
        <w:rPr/>
      </w:pPr>
      <w:r>
        <w:rPr/>
        <w:t>RhC4A49TPxm35idHGnTVUO8t5NyDmeeu+SczzmR5LyPJSma4yuQfuXUe91EVjbLb9mO0sIkT2RRKUV</w:t>
      </w:r>
    </w:p>
    <w:p>
      <w:pPr>
        <w:pStyle w:val="PreformattedText"/>
        <w:bidi w:val="0"/>
        <w:spacing w:before="0" w:after="0"/>
        <w:jc w:val="left"/>
        <w:rPr/>
      </w:pPr>
      <w:r>
        <w:rPr/>
        <w:t>SR7vXq29u7f2/s+FHCwqwK4jfrL5n+AVx73V7x9x++u7y7z7lyJ35spPCLnhVH/LXHaAHhEBCPN20Q</w:t>
      </w:r>
    </w:p>
    <w:p>
      <w:pPr>
        <w:pStyle w:val="PreformattedText"/>
        <w:bidi w:val="0"/>
        <w:spacing w:before="0" w:after="0"/>
        <w:jc w:val="left"/>
        <w:rPr/>
      </w:pPr>
      <w:r>
        <w:rPr/>
        <w:t>eYxdx4ZyI42lMReNQxRojKFAUW7lu0R7ilT9NR8pz4kP8Ax8lGRm1bAB/x+aZ3uYl32rR4qDbRTujD</w:t>
      </w:r>
    </w:p>
    <w:p>
      <w:pPr>
        <w:pStyle w:val="PreformattedText"/>
        <w:bidi w:val="0"/>
        <w:spacing w:before="0" w:after="0"/>
        <w:jc w:val="left"/>
        <w:rPr/>
      </w:pPr>
      <w:r>
        <w:rPr/>
        <w:t>KWcgNKTu/DSmnQTgBMkmXmUlvip5rXxJ5DtbbMXdxBw3ltxaWOZeJJJGsb52jjtMqIN5KpW4MU9d1V</w:t>
      </w:r>
    </w:p>
    <w:p>
      <w:pPr>
        <w:pStyle w:val="PreformattedText"/>
        <w:bidi w:val="0"/>
        <w:spacing w:before="0" w:after="0"/>
        <w:jc w:val="left"/>
        <w:rPr/>
      </w:pPr>
      <w:r>
        <w:rPr/>
        <w:t>YE0poLlVGcT1ReFb6djeKvYx2SXtR3Nq0kqSu4iaLa0Zjba5ZACzEMoFKfQ6CnULYPTOg1U3KQkC6q</w:t>
      </w:r>
    </w:p>
    <w:p>
      <w:pPr>
        <w:pStyle w:val="PreformattedText"/>
        <w:bidi w:val="0"/>
        <w:spacing w:before="0" w:after="0"/>
        <w:jc w:val="left"/>
        <w:rPr/>
      </w:pPr>
      <w:r>
        <w:rPr/>
        <w:t>W+evhqHi3K7HyjgrVYsPzaU2uXtre2VIbLPrE1w84PYeBRdlzINpQilFBoepXEuNsWfUBQOVUYyMwo</w:t>
      </w:r>
    </w:p>
    <w:p>
      <w:pPr>
        <w:pStyle w:val="PreformattedText"/>
        <w:bidi w:val="0"/>
        <w:spacing w:before="0" w:after="0"/>
        <w:jc w:val="left"/>
        <w:rPr/>
      </w:pPr>
      <w:r>
        <w:rPr/>
        <w:t>meGfJl74n57ieR28kjYmST7Pktmm9lv8S7SQu5jTSaewaQzIB+rYV+vWu4YdfccOdM35AGQ06jwR/t</w:t>
      </w:r>
    </w:p>
    <w:p>
      <w:pPr>
        <w:pStyle w:val="PreformattedText"/>
        <w:bidi w:val="0"/>
        <w:spacing w:before="0" w:after="0"/>
        <w:jc w:val="left"/>
        <w:rPr/>
      </w:pPr>
      <w:r>
        <w:rPr/>
        <w:t>zu9/Ze6V5dciIkgSHjHwKvdx+bxOfxdhmMXcxXFje2kF5ZT27K8M0DRqiy91ETakqsTSn4V165RZjG</w:t>
      </w:r>
    </w:p>
    <w:p>
      <w:pPr>
        <w:pStyle w:val="PreformattedText"/>
        <w:bidi w:val="0"/>
        <w:spacing w:before="0" w:after="0"/>
        <w:jc w:val="left"/>
        <w:rPr/>
      </w:pPr>
      <w:r>
        <w:rPr/>
        <w:t>q+UNXC9MYWfXmUi+O0w/8AHyXndzK0ckm5aJuWoAVCw2miRirFAWrX669PV1SAcagorm+oTFziIfbC</w:t>
      </w:r>
    </w:p>
    <w:p>
      <w:pPr>
        <w:pStyle w:val="PreformattedText"/>
        <w:bidi w:val="0"/>
        <w:spacing w:before="0" w:after="0"/>
        <w:jc w:val="left"/>
        <w:rPr/>
      </w:pPr>
      <w:r>
        <w:rPr/>
        <w:t>XSV1ZiVVQ3bSjtGG2gsQwFDqFFQejKxxQt8I8NBqgrlLe77UlzJOFud3bNOysczb5HjKmNUdmk26Bd</w:t>
      </w:r>
    </w:p>
    <w:p>
      <w:pPr>
        <w:pStyle w:val="PreformattedText"/>
        <w:bidi w:val="0"/>
        <w:spacing w:before="0" w:after="0"/>
        <w:jc w:val="left"/>
        <w:rPr/>
      </w:pPr>
      <w:r>
        <w:rPr/>
        <w:t>q6HSlenYzaTjdVq+s+ptohpmrGW4vZN6JH2d8ctUEjSd1CySyQsgRViZ6+h/x1p1Iw1iw3KAupfZR5</w:t>
      </w:r>
    </w:p>
    <w:p>
      <w:pPr>
        <w:pStyle w:val="PreformattedText"/>
        <w:bidi w:val="0"/>
        <w:spacing w:before="0" w:after="0"/>
        <w:jc w:val="left"/>
        <w:rPr/>
      </w:pPr>
      <w:r>
        <w:rPr/>
        <w:t>8iM9nlEitGiiJtIY5mhfvbmcr2UMZAMaF2J2gxj2gA663H29AxhMjQLl/u4j9bCsHziOqD13ZteTtJ</w:t>
      </w:r>
    </w:p>
    <w:p>
      <w:pPr>
        <w:pStyle w:val="PreformattedText"/>
        <w:bidi w:val="0"/>
        <w:spacing w:before="0" w:after="0"/>
        <w:jc w:val="left"/>
        <w:rPr/>
      </w:pPr>
      <w:r>
        <w:rPr/>
        <w:t>Grb2ajO4kVmkqjosQMahBqdwr6j1OvU7bSZDQklVOJaQSY2DvXZIyhj3ORSRqIsbP75i4r/rWg1oSO</w:t>
      </w:r>
    </w:p>
    <w:p>
      <w:pPr>
        <w:pStyle w:val="PreformattedText"/>
        <w:bidi w:val="0"/>
        <w:spacing w:before="0" w:after="0"/>
        <w:jc w:val="left"/>
        <w:rPr/>
      </w:pPr>
      <w:r>
        <w:rPr/>
        <w:t>mv05BTv1SI/Ks6Ljd/cHS2mSOTatsjpGzXMtdiQR7D9wrzM+1QqkudAenuIqiZzPlDEn4DU/gpTFrl</w:t>
      </w:r>
    </w:p>
    <w:p>
      <w:pPr>
        <w:pStyle w:val="PreformattedText"/>
        <w:bidi w:val="0"/>
        <w:spacing w:before="0" w:after="0"/>
        <w:jc w:val="left"/>
        <w:rPr/>
      </w:pPr>
      <w:r>
        <w:rPr/>
        <w:t>bdXi1R5XWyEQA5JlLyxDD4sVvlf9v78G58ZjOB5PN40JBhrKw5Bl5y63C3MuPhF9cBjv3A3PJcgiaA</w:t>
      </w:r>
    </w:p>
    <w:p>
      <w:pPr>
        <w:pStyle w:val="PreformattedText"/>
        <w:bidi w:val="0"/>
        <w:spacing w:before="0" w:after="0"/>
        <w:jc w:val="left"/>
        <w:rPr/>
      </w:pPr>
      <w:r>
        <w:rPr/>
        <w:t>BYYgBQkV5z7axhn9zzu+WH/XtaP/AJQ4A+5etv3oyMb2F7J7F7ArIGZiYfO+Ooa608iNfHV32W4Tc8</w:t>
      </w:r>
    </w:p>
    <w:p>
      <w:pPr>
        <w:pStyle w:val="PreformattedText"/>
        <w:bidi w:val="0"/>
        <w:spacing w:before="0" w:after="0"/>
        <w:jc w:val="left"/>
        <w:rPr/>
      </w:pPr>
      <w:r>
        <w:rPr/>
        <w:t>Dsn2holZtaAGi0AAFKaigH41NeruKa3cHULygO8RsLlJsnBA0gMlWjO+o2jtncabQKED26Hp+NVXjq</w:t>
      </w:r>
    </w:p>
    <w:p>
      <w:pPr>
        <w:pStyle w:val="PreformattedText"/>
        <w:bidi w:val="0"/>
        <w:spacing w:before="0" w:after="0"/>
        <w:jc w:val="left"/>
        <w:rPr/>
      </w:pPr>
      <w:r>
        <w:rPr/>
        <w:t>nv8AdYSDPqgR8ksPx7hXhnnGUvYLdWuMNc4azLhKrPlYZLaaeFXLFmt7JpGO0Emn09ege4RjDGnMsW</w:t>
      </w:r>
    </w:p>
    <w:p>
      <w:pPr>
        <w:pStyle w:val="PreformattedText"/>
        <w:bidi w:val="0"/>
        <w:spacing w:before="0" w:after="0"/>
        <w:jc w:val="left"/>
        <w:rPr/>
      </w:pPr>
      <w:r>
        <w:rPr/>
        <w:t>Ck+1X2dy7jVh4wPq2SYdW8F8wT+1++w2f83f8ATeMt7dLbGTT5W+dWaRLU3pEtjbiPSIXa49YBU1VG</w:t>
      </w:r>
    </w:p>
    <w:p>
      <w:pPr>
        <w:pStyle w:val="PreformattedText"/>
        <w:bidi w:val="0"/>
        <w:spacing w:before="0" w:after="0"/>
        <w:jc w:val="left"/>
        <w:rPr/>
      </w:pPr>
      <w:r>
        <w:rPr/>
        <w:t>LVB/S0F7OxLMi/IzJaxOg+Gq9Af9w99Pt7212D2YAP1kKPWtI38wEYv9oLPvruqpLvj9xHJO0aFFea</w:t>
      </w:r>
    </w:p>
    <w:p>
      <w:pPr>
        <w:pStyle w:val="PreformattedText"/>
        <w:bidi w:val="0"/>
        <w:spacing w:before="0" w:after="0"/>
        <w:jc w:val="left"/>
        <w:rPr/>
      </w:pPr>
      <w:r>
        <w:rPr/>
        <w:t>R/9LRoZt7kLHtjVIRGtV2hQKUA6utuETIyGhXkr1Qeia09nIN25GVyN6lhtLSIpG5mZaKu06a+v06E</w:t>
      </w:r>
    </w:p>
    <w:p>
      <w:pPr>
        <w:pStyle w:val="PreformattedText"/>
        <w:bidi w:val="0"/>
        <w:spacing w:before="0" w:after="0"/>
        <w:jc w:val="left"/>
        <w:rPr/>
      </w:pPr>
      <w:r>
        <w:rPr/>
        <w:t>sqsiNWZL5ArAFzcW+jElAVEiqVVZ9gWi71UGUsUqD0iMpcmOy2/ishMkokUhdiqDUFztL0NHagLEVY</w:t>
      </w:r>
    </w:p>
    <w:p>
      <w:pPr>
        <w:pStyle w:val="PreformattedText"/>
        <w:bidi w:val="0"/>
        <w:spacing w:before="0" w:after="0"/>
        <w:jc w:val="left"/>
        <w:rPr/>
      </w:pPr>
      <w:r>
        <w:rPr/>
        <w:t>Aj006XEuSDsm5WNJhsv2TJQghSAGj3KqsGZahWk2BfQ12g/kR1kNHSTImQfRejRW8ygkAFGDKaU2jT</w:t>
      </w:r>
    </w:p>
    <w:p>
      <w:pPr>
        <w:pStyle w:val="PreformattedText"/>
        <w:bidi w:val="0"/>
        <w:spacing w:before="0" w:after="0"/>
        <w:jc w:val="left"/>
        <w:rPr/>
      </w:pPr>
      <w:r>
        <w:rPr/>
        <w:t>V2Us5G0gfQfl0uMf8qywhx4JJvcV3YyEYoDECnqdxfuxs9TQoB26n0Oop0n03Dk6rZiOfEfSrTf6tP</w:t>
      </w:r>
    </w:p>
    <w:p>
      <w:pPr>
        <w:pStyle w:val="PreformattedText"/>
        <w:bidi w:val="0"/>
        <w:spacing w:before="0" w:after="0"/>
        <w:jc w:val="left"/>
        <w:rPr/>
      </w:pPr>
      <w:r>
        <w:rPr/>
        <w:t>njmPiVzi88b8oyy2/h3yDdrOJr0Si34vzeWOO3/nX2F5bfHZeFEimbcyRyqHNFJYM202cXrDspLEuh</w:t>
      </w:r>
    </w:p>
    <w:p>
      <w:pPr>
        <w:pStyle w:val="PreformattedText"/>
        <w:bidi w:val="0"/>
        <w:spacing w:before="0" w:after="0"/>
        <w:jc w:val="left"/>
        <w:rPr/>
      </w:pPr>
      <w:r>
        <w:rPr/>
        <w:t>XPhJuJWwzzX5a8vKfeYm8mntrlI54L6K4EqrbOe0jRvbAh1m9d26h6FquMoylLoWV1wcOizznUED4r</w:t>
      </w:r>
    </w:p>
    <w:p>
      <w:pPr>
        <w:pStyle w:val="PreformattedText"/>
        <w:bidi w:val="0"/>
        <w:spacing w:before="0" w:after="0"/>
        <w:jc w:val="left"/>
        <w:rPr/>
      </w:pPr>
      <w:r>
        <w:rPr/>
        <w:t>nx4+ZvMMX5AtcByq4ku8Ll5DGJm3M0N9cPFBCzySSF1hJJL7vrWlRQdaN7kALMvttU4GVR8wVoF/5R</w:t>
      </w:r>
    </w:p>
    <w:p>
      <w:pPr>
        <w:pStyle w:val="PreformattedText"/>
        <w:bidi w:val="0"/>
        <w:spacing w:before="0" w:after="0"/>
        <w:jc w:val="left"/>
        <w:rPr/>
      </w:pPr>
      <w:r>
        <w:rPr/>
        <w:t>s5Ye9JIRJOWIC76BVoaNHJtkUI5prSo6eMxx+KrV1EouDuChVlvKkhtLt7WWIyCQIYu4YnYNXa5lXX</w:t>
      </w:r>
    </w:p>
    <w:p>
      <w:pPr>
        <w:pStyle w:val="PreformattedText"/>
        <w:bidi w:val="0"/>
        <w:spacing w:before="0" w:after="0"/>
        <w:jc w:val="left"/>
        <w:rPr/>
      </w:pPr>
      <w:r>
        <w:rPr/>
        <w:t>aAB6GhGn4dCEkzcbpEIxiw+CjD5E8rW2GsLvJ57MW+JsbUFZzPJEsYd2JDqGZZHKqD6HdQE69FVwla</w:t>
      </w:r>
    </w:p>
    <w:p>
      <w:pPr>
        <w:pStyle w:val="PreformattedText"/>
        <w:bidi w:val="0"/>
        <w:spacing w:before="0" w:after="0"/>
        <w:jc w:val="left"/>
        <w:rPr/>
      </w:pPr>
      <w:r>
        <w:rPr/>
        <w:t>RDqt2WQrjyJVRPnX5y21ibvH+ProX1+DcQTX84aOz+7e3le1tQjziZBcsit3WGgULoWHUvTjiEXl4s</w:t>
      </w:r>
    </w:p>
    <w:p>
      <w:pPr>
        <w:pStyle w:val="PreformattedText"/>
        <w:bidi w:val="0"/>
        <w:spacing w:before="0" w:after="0"/>
        <w:jc w:val="left"/>
        <w:rPr/>
      </w:pPr>
      <w:r>
        <w:rPr/>
        <w:t>yhcjNlM8Y6RVVfP/L2b5Rfrm+T8k+/eZ4blATMLQSShzcwRohl3t+2NjOwZQdtCtSC3EdQo8PKWuqB</w:t>
      </w:r>
    </w:p>
    <w:p>
      <w:pPr>
        <w:pStyle w:val="PreformattedText"/>
        <w:bidi w:val="0"/>
        <w:spacing w:before="0" w:after="0"/>
        <w:jc w:val="left"/>
        <w:rPr/>
      </w:pPr>
      <w:r>
        <w:rPr/>
        <w:t>9/yp7h5I7Rmli/fqqqsJk3SKYe+6NucNG5A2r7aA6DrUpk/JPF2JG6ar3MkncSSSRwyv2LcI+iyBUa</w:t>
      </w:r>
    </w:p>
    <w:p>
      <w:pPr>
        <w:pStyle w:val="PreformattedText"/>
        <w:bidi w:val="0"/>
        <w:spacing w:before="0" w:after="0"/>
        <w:jc w:val="left"/>
        <w:rPr/>
      </w:pPr>
      <w:r>
        <w:rPr/>
        <w:t>HtrL7yoQg1arAg1A6EnsSmRrLXqsZPce27VNWBYOE03I8UdSXLvEZWXU6geunTMTqfksloSCnrhcUh</w:t>
      </w:r>
    </w:p>
    <w:p>
      <w:pPr>
        <w:pStyle w:val="PreformattedText"/>
        <w:bidi w:val="0"/>
        <w:spacing w:before="0" w:after="0"/>
        <w:jc w:val="left"/>
        <w:rPr/>
      </w:pPr>
      <w:r>
        <w:rPr/>
        <w:t>mt5ZdsqtI7taEMEmK7SYg0aBnSUAtVaMgpStDV2Fcd5dU3zHTdFW1tFZI2SKQIi7Lm0lijMkTb4mhm</w:t>
      </w:r>
    </w:p>
    <w:p>
      <w:pPr>
        <w:pStyle w:val="PreformattedText"/>
        <w:bidi w:val="0"/>
        <w:spacing w:before="0" w:after="0"/>
        <w:jc w:val="left"/>
        <w:rPr/>
      </w:pPr>
      <w:r>
        <w:rPr/>
        <w:t>kYPExj7ctEA1G0Hd7qdEjSXl2Ww8gdVL344/Cf5S/K7P2/G/jx4j5j5NlR44brM2OPmsuK4xZCrST5</w:t>
      </w:r>
    </w:p>
    <w:p>
      <w:pPr>
        <w:pStyle w:val="PreformattedText"/>
        <w:bidi w:val="0"/>
        <w:spacing w:before="0" w:after="0"/>
        <w:jc w:val="left"/>
        <w:rPr/>
      </w:pPr>
      <w:r>
        <w:rPr/>
        <w:t>Lkl0VwVhFBEWLxvKZjtIUMRqFlZtUAYgufgi6qwIvJWk+Sv6UOPfEvxzec/+dPyZ4F41yMdhBc2Xj/</w:t>
      </w:r>
    </w:p>
    <w:p>
      <w:pPr>
        <w:pStyle w:val="PreformattedText"/>
        <w:bidi w:val="0"/>
        <w:spacing w:before="0" w:after="0"/>
        <w:jc w:val="left"/>
        <w:rPr/>
      </w:pPr>
      <w:r>
        <w:rPr/>
        <w:t>imXiGYuJ5LBrk4PLZy5WW8uJ3bcskeMxxuDWqsFo3QleRZcGAYBL9Koyda/Pku84TkOV5ccBa8j4r3</w:t>
      </w:r>
    </w:p>
    <w:p>
      <w:pPr>
        <w:pStyle w:val="PreformattedText"/>
        <w:bidi w:val="0"/>
        <w:spacing w:before="0" w:after="0"/>
        <w:jc w:val="left"/>
        <w:rPr/>
      </w:pPr>
      <w:r>
        <w:rPr/>
        <w:t>ZFx4mhS0smtYpGEUlnbo5yC23YgJ7t1K0827dIoJI6RbPykHUpuyDlo7KPnLcWsd8k47hE0fakDTdo</w:t>
      </w:r>
    </w:p>
    <w:p>
      <w:pPr>
        <w:pStyle w:val="PreformattedText"/>
        <w:bidi w:val="0"/>
        <w:spacing w:before="0" w:after="0"/>
        <w:jc w:val="left"/>
        <w:rPr/>
      </w:pPr>
      <w:r>
        <w:rPr/>
        <w:t>3LPKYjMYW2duURNsjNERlatfWh5scaboZ1uOf0K+b28h8Q47w2/wAml1k8HhG4jdy3sky3P3nG44JV</w:t>
      </w:r>
    </w:p>
    <w:p>
      <w:pPr>
        <w:pStyle w:val="PreformattedText"/>
        <w:bidi w:val="0"/>
        <w:spacing w:before="0" w:after="0"/>
        <w:jc w:val="left"/>
        <w:rPr/>
      </w:pPr>
      <w:r>
        <w:rPr/>
        <w:t>lhjk2M8ssAFQV1D1UldeoTMlPmQNVIxriaRKO4RU/u58WXnIuGvzPi0P2vLOFX9lynDZGzXtXVk+Jd</w:t>
      </w:r>
    </w:p>
    <w:p>
      <w:pPr>
        <w:pStyle w:val="PreformattedText"/>
        <w:bidi w:val="0"/>
        <w:spacing w:before="0" w:after="0"/>
        <w:jc w:val="left"/>
        <w:rPr/>
      </w:pPr>
      <w:r>
        <w:rPr/>
        <w:t>TdT211HQxpJZ3UrFq1ZwNCTu6Cjlmm+Mho4b4JQqkISOro2/CrzZj/AJSfFfjmWydysnIcXYyYHPW8</w:t>
      </w:r>
    </w:p>
    <w:p>
      <w:pPr>
        <w:pStyle w:val="PreformattedText"/>
        <w:bidi w:val="0"/>
        <w:spacing w:before="0" w:after="0"/>
        <w:jc w:val="left"/>
        <w:rPr/>
      </w:pPr>
      <w:r>
        <w:rPr/>
        <w:t>AVkTJWlvFDdJcpJURTpLCapuNaBgRoeiLmlIk6gpFQccZbhUBf2j+A4sbeTcss7O5lnx9zsMQSM25h</w:t>
      </w:r>
    </w:p>
    <w:p>
      <w:pPr>
        <w:pStyle w:val="PreformattedText"/>
        <w:bidi w:val="0"/>
        <w:spacing w:before="0" w:after="0"/>
        <w:jc w:val="left"/>
        <w:rPr/>
      </w:pPr>
      <w:r>
        <w:rPr/>
        <w:t>eeSAbTMxl32LmMjaxJLOAdxp0X2mwVRlQToZOEq6uW8dJKlqKJchje4q7r22d3dgpos1qyN7Z3/wCZ</w:t>
      </w:r>
    </w:p>
    <w:p>
      <w:pPr>
        <w:pStyle w:val="PreformattedText"/>
        <w:bidi w:val="0"/>
        <w:spacing w:before="0" w:after="0"/>
        <w:jc w:val="left"/>
        <w:rPr/>
      </w:pPr>
      <w:r>
        <w:rPr/>
        <w:t>CyFXjXWgIDUrrNxkJBzugpHi8TumLFcyTs8LKTcWtxOlwrTlVYhhCoLSOEAalQQoBLU+nW3J0Qrl3d</w:t>
      </w:r>
    </w:p>
    <w:p>
      <w:pPr>
        <w:pStyle w:val="PreformattedText"/>
        <w:bidi w:val="0"/>
        <w:spacing w:before="0" w:after="0"/>
        <w:jc w:val="left"/>
        <w:rPr/>
      </w:pPr>
      <w:r>
        <w:rPr/>
        <w:t>KN/irO8tLhY5RHFNtKDb73hk7jMoYijbDTdQAmmh6HuIjFt0dTvruyEs9q9ncJE1f3WDIRKzSpsDb1</w:t>
      </w:r>
    </w:p>
    <w:p>
      <w:pPr>
        <w:pStyle w:val="PreformattedText"/>
        <w:bidi w:val="0"/>
        <w:spacing w:before="0" w:after="0"/>
        <w:jc w:val="left"/>
        <w:rPr/>
      </w:pPr>
      <w:r>
        <w:rPr/>
        <w:t>CkkLRSKHRRT9PoOo2RAiB1dKmCBp9KwzCXYgosoZJUbaWDinucoSoVpQy+n1B6XaSCOJ3CSJMQRu6u</w:t>
      </w:r>
    </w:p>
    <w:p>
      <w:pPr>
        <w:pStyle w:val="PreformattedText"/>
        <w:bidi w:val="0"/>
        <w:spacing w:before="0" w:after="0"/>
        <w:jc w:val="left"/>
        <w:rPr/>
      </w:pPr>
      <w:r>
        <w:rPr/>
        <w:t>D+GfnVua8VteAclnNxybidnE1tezSdua/wym3trW8hUtG90YY49lxT0cA1IfoG/HjbX6kOilKr5HQn</w:t>
      </w:r>
    </w:p>
    <w:p>
      <w:pPr>
        <w:pStyle w:val="PreformattedText"/>
        <w:bidi w:val="0"/>
        <w:spacing w:before="0" w:after="0"/>
        <w:jc w:val="left"/>
        <w:rPr/>
      </w:pPr>
      <w:r>
        <w:rPr/>
        <w:t>RS+8i+OMd5e8c5vgWRWKK3zVrb/a3Bkl2W1/ZzmezuSdokYRSLqCCCrFSadA1GVchIaB09ZAWxYbFa</w:t>
      </w:r>
    </w:p>
    <w:p>
      <w:pPr>
        <w:pStyle w:val="PreformattedText"/>
        <w:bidi w:val="0"/>
        <w:spacing w:before="0" w:after="0"/>
        <w:jc w:val="left"/>
        <w:rPr/>
      </w:pPr>
      <w:r>
        <w:rPr/>
        <w:t>9PL+HZvgvJM3xDkFnNbZXAXM1newyMwmZUd44pIWc9ox1bco9u4NVNykdS9dun8fwyhJR4W8ZdFLz4</w:t>
      </w:r>
    </w:p>
    <w:p>
      <w:pPr>
        <w:pStyle w:val="PreformattedText"/>
        <w:bidi w:val="0"/>
        <w:spacing w:before="0" w:after="0"/>
        <w:jc w:val="left"/>
        <w:rPr/>
      </w:pPr>
      <w:r>
        <w:rPr/>
        <w:t>neebjjd5a+N+Qzxvipp6cVubwySLDcXUhV8PNNNOyDvMFNsAQu49umoIrHfuyxtkc7GBFzDk2zeK6d</w:t>
      </w:r>
    </w:p>
    <w:p>
      <w:pPr>
        <w:pStyle w:val="PreformattedText"/>
        <w:bidi w:val="0"/>
        <w:spacing w:before="0" w:after="0"/>
        <w:jc w:val="left"/>
        <w:rPr/>
      </w:pPr>
      <w:r>
        <w:rPr/>
        <w:t>7L9znHMe3ZE/7Y0iTvqdlZXLcKyi4gICF3DoFZe3MoAk9jbyUZ0oG3EUPVZEfTHErs1MzKPm1TZyEj</w:t>
      </w:r>
    </w:p>
    <w:p>
      <w:pPr>
        <w:pStyle w:val="PreformattedText"/>
        <w:bidi w:val="0"/>
        <w:spacing w:before="0" w:after="0"/>
        <w:jc w:val="left"/>
        <w:rPr/>
      </w:pPr>
      <w:r>
        <w:rPr/>
        <w:t>yLLGrxtHVQu2SRHT0lkcBWUiOpJ0bUgVBHWAxfRZdrH4Ia5yK4jMp7iju7o4GCpG0bsGZRJ3CQ8m2U</w:t>
      </w:r>
    </w:p>
    <w:p>
      <w:pPr>
        <w:pStyle w:val="PreformattedText"/>
        <w:bidi w:val="0"/>
        <w:spacing w:before="0" w:after="0"/>
        <w:jc w:val="left"/>
        <w:rPr/>
      </w:pPr>
      <w:r>
        <w:rPr/>
        <w:t>GqkV1GnSqJw9ZpbKHsiOXJtD0Q+yFh24ppUVH7lI4SLhlV3WJSzvuLGRA8QFNKj/PqaiYxAbYqPyIw</w:t>
      </w:r>
    </w:p>
    <w:p>
      <w:pPr>
        <w:pStyle w:val="PreformattedText"/>
        <w:bidi w:val="0"/>
        <w:spacing w:before="0" w:after="0"/>
        <w:jc w:val="left"/>
        <w:rPr/>
      </w:pPr>
      <w:r>
        <w:rPr/>
        <w:t>APioneRpWTlV9KVtmeaGzEsajtQxokDVEay7gZQKttTRaqPwHVz7HGMcMSO5kVxH3WTLvEv/AChNmC</w:t>
      </w:r>
    </w:p>
    <w:p>
      <w:pPr>
        <w:pStyle w:val="PreformattedText"/>
        <w:bidi w:val="0"/>
        <w:spacing w:before="0" w:after="0"/>
        <w:jc w:val="left"/>
        <w:rPr/>
      </w:pPr>
      <w:r>
        <w:rPr/>
        <w:t>C2c+8Mrd1UjlDqTWWLctSzmuu6iqtQR6606nouSPBVxzHROfFWURdZkjiMUIkSfuTK0bxpA6JIxKJQ</w:t>
      </w:r>
    </w:p>
    <w:p>
      <w:pPr>
        <w:pStyle w:val="PreformattedText"/>
        <w:bidi w:val="0"/>
        <w:spacing w:before="0" w:after="0"/>
        <w:jc w:val="left"/>
        <w:rPr/>
      </w:pPr>
      <w:r>
        <w:rPr/>
        <w:t>dwGqkg+nqadOmvm/H6gETTqHOn8bqwf+uf4kZr5SedsPBDj1m4nxrK466vt1lNJDdZyxIuobRzEDEL</w:t>
      </w:r>
    </w:p>
    <w:p>
      <w:pPr>
        <w:pStyle w:val="PreformattedText"/>
        <w:bidi w:val="0"/>
        <w:spacing w:before="0" w:after="0"/>
        <w:jc w:val="left"/>
        <w:rPr/>
      </w:pPr>
      <w:r>
        <w:rPr/>
        <w:t>CwS3F1c7jucRoiITIOqX7x7uMSirs2G0u45MuJ/wCWLaksvTH/AG/+zO3yysn9z/dsf/8AU+ygyg5H</w:t>
      </w:r>
    </w:p>
    <w:p>
      <w:pPr>
        <w:pStyle w:val="PreformattedText"/>
        <w:bidi w:val="0"/>
        <w:spacing w:before="0" w:after="0"/>
        <w:jc w:val="left"/>
        <w:rPr/>
      </w:pPr>
      <w:r>
        <w:rPr/>
        <w:t>G7J1EIB/q4FjJttt19Qr4c/HvDeAPE2DwdrZrDlbzH2Ru3kt4YbqGyggVbO2mCRRsJ5RWecH0lk2+i</w:t>
      </w:r>
    </w:p>
    <w:p>
      <w:pPr>
        <w:pStyle w:val="PreformattedText"/>
        <w:bidi w:val="0"/>
        <w:spacing w:before="0" w:after="0"/>
        <w:jc w:val="left"/>
        <w:rPr/>
      </w:pPr>
      <w:r>
        <w:rPr/>
        <w:t>KArs2BDt2DGiAI0XHP3K98Z3v73Vk98zjrZYSB0DksB8ANApalAepVc/cjZdGjX1+g/EV/x/49bBIS</w:t>
      </w:r>
    </w:p>
    <w:p>
      <w:pPr>
        <w:pStyle w:val="PreformattedText"/>
        <w:bidi w:val="0"/>
        <w:spacing w:before="0" w:after="0"/>
        <w:jc w:val="left"/>
        <w:rPr/>
      </w:pPr>
      <w:r>
        <w:rPr/>
        <w:t>hKTqjn+4X5Q4LxP4ozVtJdxtHg8bk55YRdQQme9a37cm3eVkDNKYrKMBh3JJmp+knqF71knhDDiR61</w:t>
      </w:r>
    </w:p>
    <w:p>
      <w:pPr>
        <w:pStyle w:val="PreformattedText"/>
        <w:bidi w:val="0"/>
        <w:spacing w:before="0" w:after="0"/>
        <w:jc w:val="left"/>
        <w:rPr/>
      </w:pPr>
      <w:r>
        <w:rPr/>
        <w:t>0gAOuq9Lf9vHs+Pc+73e6+6gx7J22v1Z2H6XiSRDXTzDl9oC+ZZ5E5bkPJ/kTlfPMzJJNecny19k5i</w:t>
      </w:r>
    </w:p>
    <w:p>
      <w:pPr>
        <w:pStyle w:val="PreformattedText"/>
        <w:bidi w:val="0"/>
        <w:spacing w:before="0" w:after="0"/>
        <w:jc w:val="left"/>
        <w:rPr/>
      </w:pPr>
      <w:r>
        <w:rPr/>
        <w:t>AXiQTStNbRxM1R9qbcgKoBKUoST1aux9sj27DGMA0ncnxPVci/cz3jl++veOZ7hyD/anNqogloVQ8t</w:t>
      </w:r>
    </w:p>
    <w:p>
      <w:pPr>
        <w:pStyle w:val="PreformattedText"/>
        <w:bidi w:val="0"/>
        <w:spacing w:before="0" w:after="0"/>
        <w:jc w:val="left"/>
        <w:rPr/>
      </w:pPr>
      <w:r>
        <w:rPr/>
        <w:t>cQPAR1+ZTHksYy7qynstJuJdHKSMkS7NyaLVCQANAB61pTqanEEsBoqDykWkNikifB2UkTOYlLSIVU</w:t>
      </w:r>
    </w:p>
    <w:p>
      <w:pPr>
        <w:pStyle w:val="PreformattedText"/>
        <w:bidi w:val="0"/>
        <w:spacing w:before="0" w:after="0"/>
        <w:jc w:val="left"/>
        <w:rPr/>
      </w:pPr>
      <w:r>
        <w:rPr/>
        <w:t>sqnuKzVYUclB21DGmhrQ/l0HOmJlxATjl99U2r7iWOuA6Wxkt/3HVI2LPDGm8BA0hBYCr7j9KCug6C</w:t>
      </w:r>
    </w:p>
    <w:p>
      <w:pPr>
        <w:pStyle w:val="PreformattedText"/>
        <w:bidi w:val="0"/>
        <w:spacing w:before="0" w:after="0"/>
        <w:jc w:val="left"/>
        <w:rPr/>
      </w:pPr>
      <w:r>
        <w:rPr/>
        <w:t>ljRlsEoWSG50TFvuNXUE3Z7L3EShx3LUAtIQVoqSejh2AAI6Znj2QI4rfMLrDxiZpbaGaykimcSsJ5</w:t>
      </w:r>
    </w:p>
    <w:p>
      <w:pPr>
        <w:pStyle w:val="PreformattedText"/>
        <w:bidi w:val="0"/>
        <w:spacing w:before="0" w:after="0"/>
        <w:jc w:val="left"/>
        <w:rPr/>
      </w:pPr>
      <w:r>
        <w:rPr/>
        <w:t>GdFZWd4owqsFfcGXUDVqH6+rkaTvLdLMjIuT0Slb8TuZ2hMEscKlEaSWWYDfKiKXdPboNSSupAqfy6</w:t>
      </w:r>
    </w:p>
    <w:p>
      <w:pPr>
        <w:pStyle w:val="PreformattedText"/>
        <w:bidi w:val="0"/>
        <w:spacing w:before="0" w:after="0"/>
        <w:jc w:val="left"/>
        <w:rPr/>
      </w:pPr>
      <w:r>
        <w:rPr/>
        <w:t>XGsAukuGclZcfGL2NVkkMTF2p2AS6GKRv/AI/0lmJIr9KHrXDjsl8+sTuvC8x9qEVpreGSKPtuO9Cx</w:t>
      </w:r>
    </w:p>
    <w:p>
      <w:pPr>
        <w:pStyle w:val="PreformattedText"/>
        <w:bidi w:val="0"/>
        <w:spacing w:before="0" w:after="0"/>
        <w:jc w:val="left"/>
        <w:rPr/>
      </w:pPr>
      <w:r>
        <w:rPr/>
        <w:t>SHbJGVNBsNO1HRq/6WOv163HTVPRloCSHU6vjf8AL+54xY2/jbyfknuMAJRY8V5DeuVfAw3BWOPF5G</w:t>
      </w:r>
    </w:p>
    <w:p>
      <w:pPr>
        <w:pStyle w:val="PreformattedText"/>
        <w:bidi w:val="0"/>
        <w:spacing w:before="0" w:after="0"/>
        <w:jc w:val="left"/>
        <w:rPr/>
      </w:pPr>
      <w:r>
        <w:rPr/>
        <w:t>ZXDTWUczjszSb3QaOaAHqL7hSRZ6lLeYagePirR2TuZgPRvlo+h6KcMXNrzG5fDZBbiUWr3NpNaXdo</w:t>
      </w:r>
    </w:p>
    <w:p>
      <w:pPr>
        <w:pStyle w:val="PreformattedText"/>
        <w:bidi w:val="0"/>
        <w:spacing w:before="0" w:after="0"/>
        <w:jc w:val="left"/>
        <w:rPr/>
      </w:pPr>
      <w:r>
        <w:rPr/>
        <w:t>ZZImhlni2MBEVkljdGFKANQnaRTqJMTGTFwVb3iYOCCCOiuc5HyeexsLNJHNRjIIpLiZ5EbeYYmLP3</w:t>
      </w:r>
    </w:p>
    <w:p>
      <w:pPr>
        <w:pStyle w:val="PreformattedText"/>
        <w:bidi w:val="0"/>
        <w:spacing w:before="0" w:after="0"/>
        <w:jc w:val="left"/>
        <w:rPr/>
      </w:pPr>
      <w:r>
        <w:rPr/>
        <w:t>GV9quToxBFNT0TXGc9IOVV8wAa7A6qLPmT5Z8H8LYhp85fQZfOpDI1vgbCUSzS3DAlBMUMnuWgOxa7</w:t>
      </w:r>
    </w:p>
    <w:p>
      <w:pPr>
        <w:pStyle w:val="PreformattedText"/>
        <w:bidi w:val="0"/>
        <w:spacing w:before="0" w:after="0"/>
        <w:jc w:val="left"/>
        <w:rPr/>
      </w:pPr>
      <w:r>
        <w:rPr/>
        <w:t>AQDStejcPtd+XL1ZvCmJ38VXLssVkxidVSJ57+WnOfMF/P8AfXlxi8LcNJFDYWRnjsMbaXW4diZNrK</w:t>
      </w:r>
    </w:p>
    <w:p>
      <w:pPr>
        <w:pStyle w:val="PreformattedText"/>
        <w:bidi w:val="0"/>
        <w:spacing w:before="0" w:after="0"/>
        <w:jc w:val="left"/>
        <w:rPr/>
      </w:pPr>
      <w:r>
        <w:rPr/>
        <w:t>ZZ3KlpSWk3NtGnViNWPVAVwjqOp3QM8iVgICh5k81cSmeOa/eLZJHIZWk2s0UVWlWFRHGZCA61atUK</w:t>
      </w:r>
    </w:p>
    <w:p>
      <w:pPr>
        <w:pStyle w:val="PreformattedText"/>
        <w:bidi w:val="0"/>
        <w:spacing w:before="0" w:after="0"/>
        <w:jc w:val="left"/>
        <w:rPr/>
      </w:pPr>
      <w:r>
        <w:rPr/>
        <w:t>nQn1Gm4+IQhB3O5TSuroF5iXl0XYSNu7aUVlL7hE8iOQoNFqFOv49J5lmfRYHGySkmdhIgqd7SSoGG</w:t>
      </w:r>
    </w:p>
    <w:p>
      <w:pPr>
        <w:pStyle w:val="PreformattedText"/>
        <w:bidi w:val="0"/>
        <w:spacing w:before="0" w:after="0"/>
        <w:jc w:val="left"/>
        <w:rPr/>
      </w:pPr>
      <w:r>
        <w:rPr/>
        <w:t>geVat3IkIZ4w1BoRWg+vSDIn5LYf4r3QhDGUST9pVXaWPb9iB23+8ECShFVNRWvTctwsLaEfUjR4O8</w:t>
      </w:r>
    </w:p>
    <w:p>
      <w:pPr>
        <w:pStyle w:val="PreformattedText"/>
        <w:bidi w:val="0"/>
        <w:spacing w:before="0" w:after="0"/>
        <w:jc w:val="left"/>
        <w:rPr/>
      </w:pPr>
      <w:r>
        <w:rPr/>
        <w:t>Ocn85eUfHfirg2JlynJef8z41wbAAiaVcjmeT5WDDWEchUw/7a1luO9Kyr+3BGSTWh6TEEAk7JMpSk</w:t>
      </w:r>
    </w:p>
    <w:p>
      <w:pPr>
        <w:pStyle w:val="PreformattedText"/>
        <w:bidi w:val="0"/>
        <w:spacing w:before="0" w:after="0"/>
        <w:jc w:val="left"/>
        <w:rPr/>
      </w:pPr>
      <w:r>
        <w:rPr/>
        <w:t>G8VLr5P/GZ/jP8qPJvx4xSZW4vuEcofjNhbzW95cZmdYHa1sI47VFmmkvszbBJEpJKz/dqASfb0VTK</w:t>
      </w:r>
    </w:p>
    <w:p>
      <w:pPr>
        <w:pStyle w:val="PreformattedText"/>
        <w:bidi w:val="0"/>
        <w:spacing w:before="0" w:after="0"/>
        <w:jc w:val="left"/>
        <w:rPr/>
      </w:pPr>
      <w:r>
        <w:rPr/>
        <w:t>ng89AhzVKEhxdls9f1v/ANBfjvgHjfH/ACz/ALR7+x4LwKHGtnsL4DzF3Hi5ZMebYXtpkvK+VRzfpK</w:t>
      </w:r>
    </w:p>
    <w:p>
      <w:pPr>
        <w:pStyle w:val="PreformattedText"/>
        <w:bidi w:val="0"/>
        <w:spacing w:before="0" w:after="0"/>
        <w:jc w:val="left"/>
        <w:rPr/>
      </w:pPr>
      <w:r>
        <w:rPr/>
        <w:t>+OgqmCtXR40ircvTdGIjIqyO73jBwuQqJ1IOpHVz0CMrMaw7AlefzV/wC4t4B4b41e/HD+rnxZw/gH</w:t>
      </w:r>
    </w:p>
    <w:p>
      <w:pPr>
        <w:pStyle w:val="PreformattedText"/>
        <w:bidi w:val="0"/>
        <w:spacing w:before="0" w:after="0"/>
        <w:jc w:val="left"/>
        <w:rPr/>
      </w:pPr>
      <w:r>
        <w:rPr/>
        <w:t>GMXDdYiy8qrxuHBcdtrW3+5tZ7niGAtrOyfKXUspEsd7MyioD7pwxHU8ew0YFIjceVgGw2H29T4rfq</w:t>
      </w:r>
    </w:p>
    <w:p>
      <w:pPr>
        <w:pStyle w:val="PreformattedText"/>
        <w:bidi w:val="0"/>
        <w:spacing w:before="0" w:after="0"/>
        <w:jc w:val="left"/>
        <w:rPr/>
      </w:pPr>
      <w:r>
        <w:rPr/>
        <w:t>xP1alakPl7zN5c858zu/IPmjyFynydzXJXErXOf5TfzZQwRBG7lrjMbIP4vH28UqMCsEUcRYg+o6jc</w:t>
      </w:r>
    </w:p>
    <w:p>
      <w:pPr>
        <w:pStyle w:val="PreformattedText"/>
        <w:bidi w:val="0"/>
        <w:spacing w:before="0" w:after="0"/>
        <w:jc w:val="left"/>
        <w:rPr/>
      </w:pPr>
      <w:r>
        <w:rPr/>
        <w:t>iswj/bACS5nLk+qCy2Ag78quUeSJl2mORZFiMwkQSOu4GaRHcM9KkaUoeo6wE6y/BPxMwGgyaXK4bZ</w:t>
      </w:r>
    </w:p>
    <w:p>
      <w:pPr>
        <w:pStyle w:val="PreformattedText"/>
        <w:bidi w:val="0"/>
        <w:spacing w:before="0" w:after="0"/>
        <w:jc w:val="left"/>
        <w:rPr/>
      </w:pPr>
      <w:r>
        <w:rPr/>
        <w:t>rGWIASxzN2VYxOe7I5BLOk0ccyOzx+5iofaAQAD0aTEfSXj4oT4K4H+jjzFL46+TUGDmvVMOavMbkb</w:t>
      </w:r>
    </w:p>
    <w:p>
      <w:pPr>
        <w:pStyle w:val="PreformattedText"/>
        <w:bidi w:val="0"/>
        <w:spacing w:before="0" w:after="0"/>
        <w:jc w:val="left"/>
        <w:rPr/>
      </w:pPr>
      <w:r>
        <w:rPr/>
        <w:t>ePbMsdobho8NlgXd2R4ZEnifcoLEKP8A01AGUBGPKOpO6kaA0ABsy2xPnfgLLlPEcxZuDNcyYy5haR</w:t>
      </w:r>
    </w:p>
    <w:p>
      <w:pPr>
        <w:pStyle w:val="PreformattedText"/>
        <w:bidi w:val="0"/>
        <w:spacing w:before="0" w:after="0"/>
        <w:jc w:val="left"/>
        <w:rPr/>
      </w:pPr>
      <w:r>
        <w:rPr/>
        <w:t>ysg+0kgYXLmEbo1R4X2SISzAAkEHaBW848Z6bI+kCWh6rXS/rX83SfHT5W+QvBGTnjs+KZ+9lkx1lc</w:t>
      </w:r>
    </w:p>
    <w:p>
      <w:pPr>
        <w:pStyle w:val="PreformattedText"/>
        <w:bidi w:val="0"/>
        <w:spacing w:before="0" w:after="0"/>
        <w:jc w:val="left"/>
        <w:rPr/>
      </w:pPr>
      <w:r>
        <w:rPr/>
        <w:t>T3At2uZJIGDWk29hW4trsNQo24W4qw6n8MC3DEz9SZsj6NvKKse/ss8YJyfxrnrqxbtV4xl8hMxSJY</w:t>
      </w:r>
    </w:p>
    <w:p>
      <w:pPr>
        <w:pStyle w:val="PreformattedText"/>
        <w:bidi w:val="0"/>
        <w:spacing w:before="0" w:after="0"/>
        <w:jc w:val="left"/>
        <w:rPr/>
      </w:pPr>
      <w:r>
        <w:rPr/>
        <w:t>o4Vtvure4Sd1YxKzId9Pd7wR6HoXEmIZzS2/4JdjGLjdafOFuLbCC+xM1pvnivLlZnnmhkZhJsiftx</w:t>
      </w:r>
    </w:p>
    <w:p>
      <w:pPr>
        <w:pStyle w:val="PreformattedText"/>
        <w:bidi w:val="0"/>
        <w:spacing w:before="0" w:after="0"/>
        <w:jc w:val="left"/>
        <w:rPr/>
      </w:pPr>
      <w:r>
        <w:rPr/>
        <w:t>pEfuLW7ijIEqnYdhCgDqywJlFzooXIPm5S6BMrmWBu8VOuTCrGrp3d43J9xDdyhIpIy6O9yqPItTtH</w:t>
      </w:r>
    </w:p>
    <w:p>
      <w:pPr>
        <w:pStyle w:val="PreformattedText"/>
        <w:bidi w:val="0"/>
        <w:spacing w:before="0" w:after="0"/>
        <w:jc w:val="left"/>
        <w:rPr/>
      </w:pPr>
      <w:r>
        <w:rPr/>
        <w:t>pqNB0qRYOdkIJiRYLDsr6OeFZgVDhUia3pSVXWm9/bSTtqRtA9p26EHoa08hojYTDn4JncksyUURqz</w:t>
      </w:r>
    </w:p>
    <w:p>
      <w:pPr>
        <w:pStyle w:val="PreformattedText"/>
        <w:bidi w:val="0"/>
        <w:spacing w:before="0" w:after="0"/>
        <w:jc w:val="left"/>
        <w:rPr/>
      </w:pPr>
      <w:r>
        <w:rPr/>
        <w:t>QtJWBQJ9y1TfcO+4uCVRCAT6D2+unQlg8ug1BSxIkau6b2yStWjqijuMyiIMaS9sPK7b1QMPQbQfXp</w:t>
      </w:r>
    </w:p>
    <w:p>
      <w:pPr>
        <w:pStyle w:val="PreformattedText"/>
        <w:bidi w:val="0"/>
        <w:spacing w:before="0" w:after="0"/>
        <w:jc w:val="left"/>
        <w:rPr/>
      </w:pPr>
      <w:r>
        <w:rPr/>
        <w:t>JEXILrOjJT49ms9xjM4/kPHshc47JYiZLi3mhupoJXEU0bG3d4mQyWVwq0aIsaqPSlOnoAQ0jsVkJG</w:t>
      </w:r>
    </w:p>
    <w:p>
      <w:pPr>
        <w:pStyle w:val="PreformattedText"/>
        <w:bidi w:val="0"/>
        <w:spacing w:before="0" w:after="0"/>
        <w:jc w:val="left"/>
        <w:rPr/>
      </w:pPr>
      <w:r>
        <w:rPr/>
        <w:t>vUlbC3g3yNY+ReDYTlWNkhZL+xt5Z4Enib7W+iTbeWtxA0rtvhuEZStd67fr1F5GNKqzlrxOqlaLOQ</w:t>
      </w:r>
    </w:p>
    <w:p>
      <w:pPr>
        <w:pStyle w:val="PreformattedText"/>
        <w:bidi w:val="0"/>
        <w:spacing w:before="0" w:after="0"/>
        <w:jc w:val="left"/>
        <w:rPr/>
      </w:pPr>
      <w:r>
        <w:rPr/>
        <w:t>YFAf5t/HD/AOyeOx+UOHY6KTmfFcZJ/K2USIJs5gYNsrOrkUF3jlRtoozNFVSfr0mEjGfm2/khsqsz</w:t>
      </w:r>
    </w:p>
    <w:p>
      <w:pPr>
        <w:pStyle w:val="PreformattedText"/>
        <w:bidi w:val="0"/>
        <w:spacing w:before="0" w:after="0"/>
        <w:jc w:val="left"/>
        <w:rPr/>
      </w:pPr>
      <w:r>
        <w:rPr/>
        <w:t>kZDoqW44CCzoHjNtIkb7FKdqeGSQ7tTUTB0LaaVFQQKdSb6AHUEfYgq3hMSD6Kwv4+fIP+XFpwfms8</w:t>
      </w:r>
    </w:p>
    <w:p>
      <w:pPr>
        <w:pStyle w:val="PreformattedText"/>
        <w:bidi w:val="0"/>
        <w:spacing w:before="0" w:after="0"/>
        <w:jc w:val="left"/>
        <w:rPr/>
      </w:pPr>
      <w:r>
        <w:rPr/>
        <w:t>MOXYOMNlQkiWmTgrJFHbzpvVYMja1QuGOx403irFlFY7z2PyyyMXWJO3h4/cux+0Pdcb+Pbc+XGwDy</w:t>
      </w:r>
    </w:p>
    <w:p>
      <w:pPr>
        <w:pStyle w:val="PreformattedText"/>
        <w:bidi w:val="0"/>
        <w:spacing w:before="0" w:after="0"/>
        <w:jc w:val="left"/>
        <w:rPr/>
      </w:pPr>
      <w:r>
        <w:rPr/>
        <w:t>l/q+H3KXdxeK0RpMJ1Tux702vHqF3Uaurju/np9eqaapDddNnJov4Jp5ZBPA4lVWAiZo1Ku/6B7SQN</w:t>
      </w:r>
    </w:p>
    <w:p>
      <w:pPr>
        <w:pStyle w:val="PreformattedText"/>
        <w:bidi w:val="0"/>
        <w:spacing w:before="0" w:after="0"/>
        <w:jc w:val="left"/>
        <w:rPr/>
      </w:pPr>
      <w:r>
        <w:rPr/>
        <w:t>kcJFd1Sa/49Lj5QoqywPrsmPeKAJEKxiJztVkjdULsgosRdSopRhQ7lpUUoOjaLZTAGrBRt0wZa/FQ</w:t>
      </w:r>
    </w:p>
    <w:p>
      <w:pPr>
        <w:pStyle w:val="PreformattedText"/>
        <w:bidi w:val="0"/>
        <w:spacing w:before="0" w:after="0"/>
        <w:jc w:val="left"/>
        <w:rPr/>
      </w:pPr>
      <w:r>
        <w:rPr/>
        <w:t>r51dC55fyJ0VjGmRaJkXtosKpEpkAXtqCkKKAI10JU6nXrpXZ4ccKAPXVcQ9zTMu6zHWLJoQQ3U9wi</w:t>
      </w:r>
    </w:p>
    <w:p>
      <w:pPr>
        <w:pStyle w:val="PreformattedText"/>
        <w:bidi w:val="0"/>
        <w:spacing w:before="0" w:after="0"/>
        <w:jc w:val="left"/>
        <w:rPr/>
      </w:pPr>
      <w:r>
        <w:rPr/>
        <w:t>KpBdAUH6QdrIgY+5QCK+gIJ3E69TAIiq++p5bIhWthcyyW1hbCS4yOUu7XE2doP35LjIZGeCC1iks9</w:t>
      </w:r>
    </w:p>
    <w:p>
      <w:pPr>
        <w:pStyle w:val="PreformattedText"/>
        <w:bidi w:val="0"/>
        <w:spacing w:before="0" w:after="0"/>
        <w:jc w:val="left"/>
        <w:rPr/>
      </w:pPr>
      <w:r>
        <w:rPr/>
        <w:t>qNcRpdzKdqB6qNNx06NonCFcr7GAhEkv4AP+P9VM9h7fld67rj9rxAZZORdCqA+M5CI+53PwC+i7/Q</w:t>
      </w:r>
    </w:p>
    <w:p>
      <w:pPr>
        <w:pStyle w:val="PreformattedText"/>
        <w:bidi w:val="0"/>
        <w:spacing w:before="0" w:after="0"/>
        <w:jc w:val="left"/>
        <w:rPr/>
      </w:pPr>
      <w:r>
        <w:rPr/>
        <w:t>z8EcD4f8Scb5FmsRZ3eQscbaZLJ3lxZy1yHIMjHFdGQCVVRla9WS4G7dS3jt0pSvXMO3Yku4d1s79k</w:t>
      </w:r>
    </w:p>
    <w:p>
      <w:pPr>
        <w:pStyle w:val="PreformattedText"/>
        <w:bidi w:val="0"/>
        <w:spacing w:before="0" w:after="0"/>
        <w:jc w:val="left"/>
        <w:rPr/>
      </w:pPr>
      <w:r>
        <w:rPr/>
        <w:t>sbJk8B0jF9APsXpD97fcFPtXsGD+0vYTx7fgVx9Yhh6lxB9Wcm1JMiRr4OtmOnp1a15VA0X71i2o6f</w:t>
      </w:r>
    </w:p>
    <w:p>
      <w:pPr>
        <w:pStyle w:val="PreformattedText"/>
        <w:bidi w:val="0"/>
        <w:spacing w:before="0" w:after="0"/>
        <w:jc w:val="left"/>
        <w:rPr/>
      </w:pPr>
      <w:r>
        <w:rPr/>
        <w:t>Iz5A8U8D8IyuezmRgt7xbKZ7OGSVIiXEchUiR2VYn2ozb2okSoXcqq1Ld11ePV6tp8v8/grp7E9kd3</w:t>
      </w:r>
    </w:p>
    <w:p>
      <w:pPr>
        <w:pStyle w:val="PreformattedText"/>
        <w:bidi w:val="0"/>
        <w:spacing w:before="0" w:after="0"/>
        <w:jc w:val="left"/>
        <w:rPr/>
      </w:pPr>
      <w:r>
        <w:rPr/>
        <w:t>9997r7T2qBLl5y/LCILGR6aeB3Oi+at/bV/YxmvlZ5Wv+K8Sy2/g2Lv5I8hfFjK2Sv4XeKCG1crHXH</w:t>
      </w:r>
    </w:p>
    <w:p>
      <w:pPr>
        <w:pStyle w:val="PreformattedText"/>
        <w:bidi w:val="0"/>
        <w:spacing w:before="0" w:after="0"/>
        <w:jc w:val="left"/>
        <w:rPr/>
      </w:pPr>
      <w:r>
        <w:rPr/>
        <w:t>2isBBJQOWLSMFaSgc7J2aWRlf71nAGeoridhHx+fgu+fun737P7I9sD9pPZU4zrgI/rb46Gy1wZVgx</w:t>
      </w:r>
    </w:p>
    <w:p>
      <w:pPr>
        <w:pStyle w:val="PreformattedText"/>
        <w:bidi w:val="0"/>
        <w:spacing w:before="0" w:after="0"/>
        <w:jc w:val="left"/>
        <w:rPr/>
      </w:pPr>
      <w:r>
        <w:rPr/>
        <w:t>JBiDu2xeOzhU2GcH9BjHd2y7TDWKKUS6xpDGRFGN7f6Vo1KaVPVtk8QG2XlGUjIknxSXKZFBkCqyAH</w:t>
      </w:r>
    </w:p>
    <w:p>
      <w:pPr>
        <w:pStyle w:val="PreformattedText"/>
        <w:bidi w:val="0"/>
        <w:spacing w:before="0" w:after="0"/>
        <w:jc w:val="left"/>
        <w:rPr/>
      </w:pPr>
      <w:r>
        <w:rPr/>
        <w:t>tIAasySkpuIKMC5kqfr6/TpqyYEtkhgzdF0CXLpSYFpabJDoZGY1Xt67yyVYA0NKaVr004EwTsVvqv</w:t>
      </w:r>
    </w:p>
    <w:p>
      <w:pPr>
        <w:pStyle w:val="PreformattedText"/>
        <w:bidi w:val="0"/>
        <w:spacing w:before="0" w:after="0"/>
        <w:jc w:val="left"/>
        <w:rPr/>
      </w:pPr>
      <w:r>
        <w:rPr/>
        <w:t>FrSJ2csU3vIrp73K7qRlUEbFVJUga6f4a9NBy/g60u62MIZpHoYgkYZHZCkpk2v22CuTGCh9Pcw1/H</w:t>
      </w:r>
    </w:p>
    <w:p>
      <w:pPr>
        <w:pStyle w:val="PreformattedText"/>
        <w:bidi w:val="0"/>
        <w:spacing w:before="0" w:after="0"/>
        <w:jc w:val="left"/>
        <w:rPr/>
      </w:pPr>
      <w:r>
        <w:rPr/>
        <w:t>pPKJOq1qPksd3gt37kksalWlQUnVW2tFMEid3MlahgQQQSBQ6HRgkklkrUs2yTrrL2FqgWsFwImZJG</w:t>
      </w:r>
    </w:p>
    <w:p>
      <w:pPr>
        <w:pStyle w:val="PreformattedText"/>
        <w:bidi w:val="0"/>
        <w:spacing w:before="0" w:after="0"/>
        <w:jc w:val="left"/>
        <w:rPr/>
      </w:pPr>
      <w:r>
        <w:rPr/>
        <w:t>iQ25bultlzV9vedO03p6AUrqOkmYA1SuEt2TUyfLrKJpEjmiJDho2SNmljWoRVT9MjhZKUkQMprQH8</w:t>
      </w:r>
    </w:p>
    <w:p>
      <w:pPr>
        <w:pStyle w:val="PreformattedText"/>
        <w:bidi w:val="0"/>
        <w:spacing w:before="0" w:after="0"/>
        <w:jc w:val="left"/>
        <w:rPr/>
      </w:pPr>
      <w:r>
        <w:rPr/>
        <w:t>UHIixilxdtQwTNu86t2Z9jO0UpAaQKBSVKpIkhDMHidXapDGoA0B6aleQAs03SIZXb2t7+4SSHpIWO</w:t>
      </w:r>
    </w:p>
    <w:p>
      <w:pPr>
        <w:pStyle w:val="PreformattedText"/>
        <w:bidi w:val="0"/>
        <w:spacing w:before="0" w:after="0"/>
        <w:jc w:val="left"/>
        <w:rPr/>
      </w:pPr>
      <w:r>
        <w:rPr/>
        <w:t>/wDQC5O2IDTaB7QB0Lbbp9qfosaYj+VTC+PPmbN8XgGI5TLJlOBYs2cvdlVXusKzT92Y2s0xSS8tbc</w:t>
      </w:r>
    </w:p>
    <w:p>
      <w:pPr>
        <w:pStyle w:val="PreformattedText"/>
        <w:bidi w:val="0"/>
        <w:spacing w:before="0" w:after="0"/>
        <w:jc w:val="left"/>
        <w:rPr/>
      </w:pPr>
      <w:r>
        <w:rPr/>
        <w:t>oq9liezG5Kg+nUX3K70ZQMRyslv/QLsHsjtZ7ri323T4YlY+o6sR4/BWXfJv544fI2tvh/FeQnm7+K</w:t>
      </w:r>
    </w:p>
    <w:p>
      <w:pPr>
        <w:pStyle w:val="PreformattedText"/>
        <w:bidi w:val="0"/>
        <w:spacing w:before="0" w:after="0"/>
        <w:jc w:val="left"/>
        <w:rPr/>
      </w:pPr>
      <w:r>
        <w:rPr/>
        <w:t>tR/LRTmls8kEce2NbntJPFs3AFg1duoA06seJTGiiJs+sh/vXMu5ZNgybKoaxjOUQRsQDoyqf5Jzzk</w:t>
      </w:r>
    </w:p>
    <w:p>
      <w:pPr>
        <w:pStyle w:val="PreformattedText"/>
        <w:bidi w:val="0"/>
        <w:spacing w:before="0" w:after="0"/>
        <w:jc w:val="left"/>
        <w:rPr/>
      </w:pPr>
      <w:r>
        <w:rPr/>
        <w:t>XKMq+Vyt/eXkl1Okksd1I8AbfEYO52AHgjUWzVTtUBJ1NTXoyuUm4xOihpRkd9ykWWcuHlWQuzM9Vu</w:t>
      </w:r>
    </w:p>
    <w:p>
      <w:pPr>
        <w:pStyle w:val="PreformattedText"/>
        <w:bidi w:val="0"/>
        <w:spacing w:before="0" w:after="0"/>
        <w:jc w:val="left"/>
        <w:rPr/>
      </w:pPr>
      <w:r>
        <w:rPr/>
        <w:t>AWkYEBYo4SqIkaEaBG9D6U6UHcuXKSIHkmvfMWK25SN4ErHsrSJgqkNCCm1iqkVBqdemLdDp4LVjA/</w:t>
      </w:r>
    </w:p>
    <w:p>
      <w:pPr>
        <w:pStyle w:val="PreformattedText"/>
        <w:bidi w:val="0"/>
        <w:spacing w:before="0" w:after="0"/>
        <w:jc w:val="left"/>
        <w:rPr/>
      </w:pPr>
      <w:r>
        <w:rPr/>
        <w:t>JI0jgKdd5EeqkyEjdtJlqzsWJRa0qanoflE76JDj7F1QFGTeC7LIRIH0YxRqs0bLupvLAtoDUACg16</w:t>
      </w:r>
    </w:p>
    <w:p>
      <w:pPr>
        <w:pStyle w:val="PreformattedText"/>
        <w:bidi w:val="0"/>
        <w:spacing w:before="0" w:after="0"/>
        <w:jc w:val="left"/>
        <w:rPr/>
      </w:pPr>
      <w:r>
        <w:rPr/>
        <w:t>bMiC0ToFsSI22SzjLOa7ZGB2LIsipPIjNGiq0aNIvbD7d4JoGAYIK0+vTgfyk76rSv1/7dLgvGeQf2</w:t>
      </w:r>
    </w:p>
    <w:p>
      <w:pPr>
        <w:pStyle w:val="PreformattedText"/>
        <w:bidi w:val="0"/>
        <w:spacing w:before="0" w:after="0"/>
        <w:jc w:val="left"/>
        <w:rPr/>
      </w:pPr>
      <w:r>
        <w:rPr/>
        <w:t>vfGKDkC28rcefnvLsX966fuZ3AcDz1xg0tIqok11Dd3LTjRpIzBurT01c/DRKALOFv4eefhn8CvEvm</w:t>
      </w:r>
    </w:p>
    <w:p>
      <w:pPr>
        <w:pStyle w:val="PreformattedText"/>
        <w:bidi w:val="0"/>
        <w:spacing w:before="0" w:after="0"/>
        <w:jc w:val="left"/>
        <w:rPr/>
      </w:pPr>
      <w:r>
        <w:rPr/>
        <w:t>3lH9lvljx/gofKvEcBb3V5ybKzW8uNnyuFglGJylniL5GsBy6RQIo7wgyRKu8FAhYD01SyZCisan+X</w:t>
      </w:r>
    </w:p>
    <w:p>
      <w:pPr>
        <w:pStyle w:val="PreformattedText"/>
        <w:bidi w:val="0"/>
        <w:spacing w:before="0" w:after="0"/>
        <w:jc w:val="left"/>
        <w:rPr/>
      </w:pPr>
      <w:r>
        <w:rPr/>
        <w:t>X4JPxWhX/az/bB5V/sP8q3uIx+eynGfj/xm/urfjvD8W17aWHI3sriZIL3LRBqZLHTGQFID/zCBJJ7</w:t>
      </w:r>
    </w:p>
    <w:p>
      <w:pPr>
        <w:pStyle w:val="PreformattedText"/>
        <w:bidi w:val="0"/>
        <w:spacing w:before="0" w:after="0"/>
        <w:jc w:val="left"/>
        <w:rPr/>
      </w:pPr>
      <w:r>
        <w:rPr/>
        <w:t>yFW1Y8aO31+lis35pdSeo+XRZ89lUneuQkTTbJmhigiWV0YRIIoyldndcKkc+7aQS9KV93ozbL1S7s</w:t>
      </w:r>
    </w:p>
    <w:p>
      <w:pPr>
        <w:pStyle w:val="PreformattedText"/>
        <w:bidi w:val="0"/>
        <w:spacing w:before="0" w:after="0"/>
        <w:jc w:val="left"/>
        <w:rPr/>
      </w:pPr>
      <w:r>
        <w:rPr/>
        <w:t>Ejhq6Y2XuVmkjRQNDCZpmMjEMqsyRlWIB7kjEEAA7fcKehiM9ogMU7CJ3GyTHUFYI9odR7djt3ZH2I</w:t>
      </w:r>
    </w:p>
    <w:p>
      <w:pPr>
        <w:pStyle w:val="PreformattedText"/>
        <w:bidi w:val="0"/>
        <w:spacing w:before="0" w:after="0"/>
        <w:jc w:val="left"/>
        <w:rPr/>
      </w:pPr>
      <w:r>
        <w:rPr/>
        <w:t>zhwrtVUUGoZvcf09REpkEtqi4gRi5TNuriTJ4mFYnKQCCaJ5l/dnWFnjNA+z9mRAKIQBIB+RHRMpSj</w:t>
      </w:r>
    </w:p>
    <w:p>
      <w:pPr>
        <w:pStyle w:val="PreformattedText"/>
        <w:bidi w:val="0"/>
        <w:spacing w:before="0" w:after="0"/>
        <w:jc w:val="left"/>
        <w:rPr/>
      </w:pPr>
      <w:r>
        <w:rPr/>
        <w:t>HjGPlcKKpJBab/ADR++CnI5uGfKPxrd2c5ha8ucni2jR5UtSY4HuoFdSgliRVtAdAGbUf4hW1znyMg</w:t>
      </w:r>
    </w:p>
    <w:p>
      <w:pPr>
        <w:pStyle w:val="PreformattedText"/>
        <w:bidi w:val="0"/>
        <w:spacing w:before="0" w:after="0"/>
        <w:jc w:val="left"/>
        <w:rPr/>
      </w:pPr>
      <w:r>
        <w:rPr/>
        <w:t>zKbolHSIOnVb2fma8OZ8bwXlxVFvMJb3pl3ssJW6sYXntLdpo0litWUkIzKDrrTWkDk0+RkbVEhan3</w:t>
      </w:r>
    </w:p>
    <w:p>
      <w:pPr>
        <w:pStyle w:val="PreformattedText"/>
        <w:bidi w:val="0"/>
        <w:spacing w:before="0" w:after="0"/>
        <w:jc w:val="left"/>
        <w:rPr/>
      </w:pPr>
      <w:r>
        <w:rPr/>
        <w:t>y+tbXxr5S4v5iw0Mq57jGaxd1HcW8YjMyY/KCL7GGMA74p4mJkjLbSKEUqT0vteTZG8Y5/0tfwSsjj</w:t>
      </w:r>
    </w:p>
    <w:p>
      <w:pPr>
        <w:pStyle w:val="PreformattedText"/>
        <w:bidi w:val="0"/>
        <w:spacing w:before="0" w:after="0"/>
        <w:jc w:val="left"/>
        <w:rPr/>
      </w:pPr>
      <w:r>
        <w:rPr/>
        <w:t>w5fmWxTYcjx/yK+LmG5NDcLcS5fhxMj3vauSspsGZnuNs7RR3COsZW3qG9u0HXcX8wGrMNsR5dEKJB</w:t>
      </w:r>
    </w:p>
    <w:p>
      <w:pPr>
        <w:pStyle w:val="PreformattedText"/>
        <w:bidi w:val="0"/>
        <w:spacing w:before="0" w:after="0"/>
        <w:jc w:val="left"/>
        <w:rPr/>
      </w:pPr>
      <w:r>
        <w:rPr/>
        <w:t>h8itJjkuNnwXP+c2N0zlrLP5GxX98USPG306RyG1WjwRqGOjUFWqSW6tGM0642HUkKCyLJztMDosS4</w:t>
      </w:r>
    </w:p>
    <w:p>
      <w:pPr>
        <w:pStyle w:val="PreformattedText"/>
        <w:bidi w:val="0"/>
        <w:spacing w:before="0" w:after="0"/>
        <w:jc w:val="left"/>
        <w:rPr/>
      </w:pPr>
      <w:r>
        <w:rPr/>
        <w:t>Ed4Xjl/3TyRRQ9u5JkO/te5YEeo7cbuSlANKU6K8k4shQWKCizPg8sLS4QCPvn7ZruKOk0LlY3JSTb</w:t>
      </w:r>
    </w:p>
    <w:p>
      <w:pPr>
        <w:pStyle w:val="PreformattedText"/>
        <w:bidi w:val="0"/>
        <w:spacing w:before="0" w:after="0"/>
        <w:jc w:val="left"/>
        <w:rPr/>
      </w:pPr>
      <w:r>
        <w:rPr/>
        <w:t>G2yRwD6ldDX06jZvGRCPiQGKVL2KDMY6G4SJVFoy96BCRHtmEpbs+0lptqNVjRlLj6emGPOBMdJLZk</w:t>
      </w:r>
    </w:p>
    <w:p>
      <w:pPr>
        <w:pStyle w:val="PreformattedText"/>
        <w:bidi w:val="0"/>
        <w:spacing w:before="0" w:after="0"/>
        <w:jc w:val="left"/>
        <w:rPr/>
      </w:pPr>
      <w:r>
        <w:rPr/>
        <w:t>Tvsh+UkgZ7ZtJElZDptUwoQ5KOH2NGySlgdaCo+nQvIxsAnulifivSZWQkuugJRmdd5MMlVSVkY6lh</w:t>
      </w:r>
    </w:p>
    <w:p>
      <w:pPr>
        <w:pStyle w:val="PreformattedText"/>
        <w:bidi w:val="0"/>
        <w:spacing w:before="0" w:after="0"/>
        <w:jc w:val="left"/>
        <w:rPr/>
      </w:pPr>
      <w:r>
        <w:rPr/>
        <w:t>prQqAPTp8N12SORPVTs+D/AJkm4tzB/GOfvE/ieWX6z4Ca6l2HH5+RCZLaBNkiMmZ7KHV9oZK09xJy</w:t>
      </w:r>
    </w:p>
    <w:p>
      <w:pPr>
        <w:pStyle w:val="PreformattedText"/>
        <w:bidi w:val="0"/>
        <w:spacing w:before="0" w:after="0"/>
        <w:jc w:val="left"/>
        <w:rPr/>
      </w:pPr>
      <w:r>
        <w:rPr/>
        <w:t>2yMqeFuoGyKon59NHV2uMWOFiJFiMJgPfCgG2CNF77eTcdsqqpP5GtDUHqIbV1MxriY67FU+fNf4sS</w:t>
      </w:r>
    </w:p>
    <w:p>
      <w:pPr>
        <w:pStyle w:val="PreformattedText"/>
        <w:bidi w:val="0"/>
        <w:spacing w:before="0" w:after="0"/>
        <w:jc w:val="left"/>
        <w:rPr/>
      </w:pPr>
      <w:r>
        <w:rPr/>
        <w:t>+OMzN5T8fYy4k4TmpWn5HZ26NcR8dydxLLJcX8wKtBaYacz1Rmoob9kGoWpVd5jHieijcugQm8Oqrv</w:t>
      </w:r>
    </w:p>
    <w:p>
      <w:pPr>
        <w:pStyle w:val="PreformattedText"/>
        <w:bidi w:val="0"/>
        <w:spacing w:before="0" w:after="0"/>
        <w:jc w:val="left"/>
        <w:rPr/>
      </w:pPr>
      <w:r>
        <w:rPr/>
        <w:t>V0dklgkkikjaKW2uI5uxc95GIiuIHhZfeNpoQTsoR0dWSwMg8TuED54TEwSJA79XU1vEnny+uIYOL8</w:t>
      </w:r>
    </w:p>
    <w:p>
      <w:pPr>
        <w:pStyle w:val="PreformattedText"/>
        <w:bidi w:val="0"/>
        <w:spacing w:before="0" w:after="0"/>
        <w:jc w:val="left"/>
        <w:rPr/>
      </w:pPr>
      <w:r>
        <w:rPr/>
        <w:t>6voxcqkUFhyG4aK1inhQxxw2uQcKY0uiabJdu1wtD7tTXe+dgEonMwRpvKI6fIeC6p7Y96ylx7d3aT</w:t>
      </w:r>
    </w:p>
    <w:p>
      <w:pPr>
        <w:pStyle w:val="PreformattedText"/>
        <w:bidi w:val="0"/>
        <w:spacing w:before="0" w:after="0"/>
        <w:jc w:val="left"/>
        <w:rPr/>
      </w:pPr>
      <w:r>
        <w:rPr/>
        <w:t>9IzO3yJ/xUoLrKwi0Mq3MP2kkIuIrveI0202CZTKQlHddgY0Lbq+nVMlXIHiRr4K+WWwkPIQYnw1TV</w:t>
      </w:r>
    </w:p>
    <w:p>
      <w:pPr>
        <w:pStyle w:val="PreformattedText"/>
        <w:bidi w:val="0"/>
        <w:spacing w:before="0" w:after="0"/>
        <w:jc w:val="left"/>
        <w:rPr/>
      </w:pPr>
      <w:r>
        <w:rPr/>
        <w:t>vclFEJGllVHjWEOk7RmFpCoiV5ApVSHmrolQf1enUniVCMQzP1QFkgSQ7KFvKop05Zn0vrR8berfPI</w:t>
      </w:r>
    </w:p>
    <w:p>
      <w:pPr>
        <w:pStyle w:val="PreformattedText"/>
        <w:bidi w:val="0"/>
        <w:spacing w:before="0" w:after="0"/>
        <w:jc w:val="left"/>
        <w:rPr/>
      </w:pPr>
      <w:r>
        <w:rPr/>
        <w:t>9pdLcSXUaugp25g2ySJ4pA/oQPxFK9dF7cDHEr8AGXF/ch5d4tI2cfySnibaKVbm4ndUdVP6twklXZ</w:t>
      </w:r>
    </w:p>
    <w:p>
      <w:pPr>
        <w:pStyle w:val="PreformattedText"/>
        <w:bidi w:val="0"/>
        <w:spacing w:before="0" w:after="0"/>
        <w:jc w:val="left"/>
        <w:rPr/>
      </w:pPr>
      <w:r>
        <w:rPr/>
        <w:t>uDxkRjc8bRUDqNwY69SUQJEKDZ/kp6f11+Gr3zd8puH4uGLdYcSktc/eNLAtzb/e3UjY7GQTyxoTBP</w:t>
      </w:r>
    </w:p>
    <w:p>
      <w:pPr>
        <w:pStyle w:val="PreformattedText"/>
        <w:bidi w:val="0"/>
        <w:spacing w:before="0" w:after="0"/>
        <w:jc w:val="left"/>
        <w:rPr/>
      </w:pPr>
      <w:r>
        <w:rPr/>
        <w:t>HGJ7kb1IZ4RQVqVrXvXuEsLttXbqCRk5doGm4gDq/wA2Zekf+3P2/VPved75z4g9u7Hhzt11Hr2Axr</w:t>
      </w:r>
    </w:p>
    <w:p>
      <w:pPr>
        <w:pStyle w:val="PreformattedText"/>
        <w:bidi w:val="0"/>
        <w:spacing w:before="0" w:after="0"/>
        <w:jc w:val="left"/>
        <w:rPr/>
      </w:pPr>
      <w:r>
        <w:rPr/>
        <w:t>DbE8QZDwOq+rB8Z/GVr4n8N8P4vDbpbXLY63yeQjVVQxXN9bwtFasFCrWxslihoAFqhIAr07h0ijGh</w:t>
      </w:r>
    </w:p>
    <w:p>
      <w:pPr>
        <w:pStyle w:val="PreformattedText"/>
        <w:bidi w:val="0"/>
        <w:spacing w:before="0" w:after="0"/>
        <w:jc w:val="left"/>
        <w:rPr/>
      </w:pPr>
      <w:r>
        <w:rPr/>
        <w:t>WAxEQFxT3l3y/wBw+5MrumRIynO2Wv8A+RR86JVYSFybO23GsFk83dEdqwtZJghZV7klAsUYLED3yM</w:t>
      </w:r>
    </w:p>
    <w:p>
      <w:pPr>
        <w:pStyle w:val="PreformattedText"/>
        <w:bidi w:val="0"/>
        <w:spacing w:before="0" w:after="0"/>
        <w:jc w:val="left"/>
        <w:rPr/>
      </w:pPr>
      <w:r>
        <w:rPr/>
        <w:t>B/h1uI5SEeidorN10ahuStAL++j+wfkvMuV3/h3h3IrmO3yUtwMpNiLhy1vit0qXNoZEZH7OUeJJZo</w:t>
      </w:r>
    </w:p>
    <w:p>
      <w:pPr>
        <w:pStyle w:val="PreformattedText"/>
        <w:bidi w:val="0"/>
        <w:spacing w:before="0" w:after="0"/>
        <w:jc w:val="left"/>
        <w:rPr/>
      </w:pPr>
      <w:r>
        <w:rPr/>
        <w:t>nDEW4iiqyuw6ie144773yyMpH9BjEAttz6D4vuvY3cM+r9kv2iqwcSvh74723KUj56qeIeUWGgDtEf</w:t>
      </w:r>
    </w:p>
    <w:p>
      <w:pPr>
        <w:pStyle w:val="PreformattedText"/>
        <w:bidi w:val="0"/>
        <w:spacing w:before="0" w:after="0"/>
        <w:jc w:val="left"/>
        <w:rPr/>
      </w:pPr>
      <w:r>
        <w:rPr/>
        <w:t>5yZFasciQCEXU87GVZZp5biRVjLXdxIzTzs8JJkdpCQN1TuJBqT10mwRqHCIAgAzBeNZznZM2WEmyR</w:t>
      </w:r>
    </w:p>
    <w:p>
      <w:pPr>
        <w:pStyle w:val="PreformattedText"/>
        <w:bidi w:val="0"/>
        <w:spacing w:before="0" w:after="0"/>
        <w:jc w:val="left"/>
        <w:rPr/>
      </w:pPr>
      <w:r>
        <w:rPr/>
        <w:t>JkSSSZE6lzrrv83WE93ZJtb7hUD1MHtKszxLV0MSKO20f66mgNSOmPWgIuVpkmzZfHwvvBWeVUlBaS</w:t>
      </w:r>
    </w:p>
    <w:p>
      <w:pPr>
        <w:pStyle w:val="PreformattedText"/>
        <w:bidi w:val="0"/>
        <w:spacing w:before="0" w:after="0"/>
        <w:jc w:val="left"/>
        <w:rPr/>
      </w:pPr>
      <w:r>
        <w:rPr/>
        <w:t>QOO8U3orEKYisrBqtX6GtKHoO66s6g9Vtidk1cjy1d8ws4JJSZApll7Sxnayn3Bdm0hxTdrounQc73</w:t>
      </w:r>
    </w:p>
    <w:p>
      <w:pPr>
        <w:pStyle w:val="PreformattedText"/>
        <w:bidi w:val="0"/>
        <w:spacing w:before="0" w:after="0"/>
        <w:jc w:val="left"/>
        <w:rPr/>
      </w:pPr>
      <w:r>
        <w:rPr/>
        <w:t>l5dnT1VQlrJNmblF7bLISpla4lR+y79pYgjsv7ZCnulNynU1ag/CgbOTIS49CnfRh4JuTZq6e3Me+c</w:t>
      </w:r>
    </w:p>
    <w:p>
      <w:pPr>
        <w:pStyle w:val="PreformattedText"/>
        <w:bidi w:val="0"/>
        <w:spacing w:before="0" w:after="0"/>
        <w:jc w:val="left"/>
        <w:rPr/>
      </w:pPr>
      <w:r>
        <w:rPr/>
        <w:t>jf3N0stf8AktIy0Y/uSOyPT0IATT1oBpXSjJZ6UX+CRZs5emdpAe5sJVt4BRwoGyMruqNEPu00NTU6</w:t>
      </w:r>
    </w:p>
    <w:p>
      <w:pPr>
        <w:pStyle w:val="PreformattedText"/>
        <w:bidi w:val="0"/>
        <w:spacing w:before="0" w:after="0"/>
        <w:jc w:val="left"/>
        <w:rPr/>
      </w:pPr>
      <w:r>
        <w:rPr/>
        <w:t>9NGyci5KTKMB80m/cXMkUUTzSuiskrHdVe87bgu51VRGgkO30pQfXpEpciznkk8izPovNbfdLRV2uW</w:t>
      </w:r>
    </w:p>
    <w:p>
      <w:pPr>
        <w:pStyle w:val="PreformattedText"/>
        <w:bidi w:val="0"/>
        <w:spacing w:before="0" w:after="0"/>
        <w:jc w:val="left"/>
        <w:rPr/>
      </w:pPr>
      <w:r>
        <w:rPr/>
        <w:t>fdIV37GAoauoIjKge0g1BoOnBU/i6yUnjp0CUX49kx2itjO6zLHSWONhIFlWpV4HEciugrur9R9OnB</w:t>
      </w:r>
    </w:p>
    <w:p>
      <w:pPr>
        <w:pStyle w:val="PreformattedText"/>
        <w:bidi w:val="0"/>
        <w:spacing w:before="0" w:after="0"/>
        <w:jc w:val="left"/>
        <w:rPr/>
      </w:pPr>
      <w:r>
        <w:rPr/>
        <w:t>jkhvBMhyNVm2vFeR5K9hxdjjHyWSur1LO0x2PBuby4n3AbLeOEMxDMQSRoi1LEAE9C5ghj0SyLZCNc</w:t>
      </w:r>
    </w:p>
    <w:p>
      <w:pPr>
        <w:pStyle w:val="PreformattedText"/>
        <w:bidi w:val="0"/>
        <w:spacing w:before="0" w:after="0"/>
        <w:jc w:val="left"/>
        <w:rPr/>
      </w:pPr>
      <w:r>
        <w:rPr/>
        <w:t>Op/BSvae2dy713GrtnaabL+4WyaMIB5Hx+QA1J2RVvMQvjzCX2LzF5FNmMhOsl5bWsrNLZiN4Y2jLx</w:t>
      </w:r>
    </w:p>
    <w:p>
      <w:pPr>
        <w:pStyle w:val="PreformattedText"/>
        <w:bidi w:val="0"/>
        <w:spacing w:before="0" w:after="0"/>
        <w:jc w:val="left"/>
        <w:rPr/>
      </w:pPr>
      <w:r>
        <w:rPr/>
        <w:t>CVAouYQlRuX1Oo9Int8D3S4Zci9ESGPy6LsHdJn9u+yT9vZJB7ze5nFx5OQj16syQ1yNvcQxyIZZLe</w:t>
      </w:r>
    </w:p>
    <w:p>
      <w:pPr>
        <w:pStyle w:val="PreformattedText"/>
        <w:bidi w:val="0"/>
        <w:spacing w:before="0" w:after="0"/>
        <w:jc w:val="left"/>
        <w:rPr/>
      </w:pPr>
      <w:r>
        <w:rPr/>
        <w:t>RKT96Ze2JE3bAsR3BSRGwb2hixBJoerVOYcDwDLjMp+pMy3SfLk4u73I3WMpWIsIiIJP2ju3GoVyGp</w:t>
      </w:r>
    </w:p>
    <w:p>
      <w:pPr>
        <w:pStyle w:val="PreformattedText"/>
        <w:bidi w:val="0"/>
        <w:spacing w:before="0" w:after="0"/>
        <w:jc w:val="left"/>
        <w:rPr/>
      </w:pPr>
      <w:r>
        <w:rPr/>
        <w:t>VmJ/w9Om68qA1B1CZtLarNiyiSU9allkQ7QgXekIb9stQ7lWuq+un1p09HJiTy6ocT8V4XSaSS17ZK</w:t>
      </w:r>
    </w:p>
    <w:p>
      <w:pPr>
        <w:pStyle w:val="PreformattedText"/>
        <w:bidi w:val="0"/>
        <w:spacing w:before="0" w:after="0"/>
        <w:jc w:val="left"/>
        <w:rPr/>
      </w:pPr>
      <w:r>
        <w:rPr/>
        <w:t>vurHTao1j21VlGpoFoAN3WpzeOm5SJlwSEl01kYIqlUVYy5JYtERKo9wOz9IqSKEaa9DT5Ah/FNchx</w:t>
      </w:r>
    </w:p>
    <w:p>
      <w:pPr>
        <w:pStyle w:val="PreformattedText"/>
        <w:bidi w:val="0"/>
        <w:spacing w:before="0" w:after="0"/>
        <w:jc w:val="left"/>
        <w:rPr/>
      </w:pPr>
      <w:r>
        <w:rPr/>
        <w:t>YL1tArTIhZS6ESRBjHJufaWdiG9rs309aAH163GIM26FKjISA+SJ2EwoRUedz2G3wzQzQCBreVRIva</w:t>
      </w:r>
    </w:p>
    <w:p>
      <w:pPr>
        <w:pStyle w:val="PreformattedText"/>
        <w:bidi w:val="0"/>
        <w:spacing w:before="0" w:after="0"/>
        <w:jc w:val="left"/>
        <w:rPr/>
      </w:pPr>
      <w:r>
        <w:rPr/>
        <w:t>QBu5uZpdyhFNdGFAakoRGgCUX6MpDeFPLXkj47+W/GvmXw5n5eI+S/GeasuS8LzUccNwLXLQRzW1uu</w:t>
      </w:r>
    </w:p>
    <w:p>
      <w:pPr>
        <w:pStyle w:val="PreformattedText"/>
        <w:bidi w:val="0"/>
        <w:spacing w:before="0" w:after="0"/>
        <w:jc w:val="left"/>
        <w:rPr/>
      </w:pPr>
      <w:r>
        <w:rPr/>
        <w:t>Rs5VkXIYy+triSC6t5CVnglKEga9E1VGcuEgDAhai76q+3yh8q/7g/7r+OWvjnj/AIwvspwPGKlvyW</w:t>
      </w:r>
    </w:p>
    <w:p>
      <w:pPr>
        <w:pStyle w:val="PreformattedText"/>
        <w:bidi w:val="0"/>
        <w:spacing w:before="0" w:after="0"/>
        <w:jc w:val="left"/>
        <w:rPr/>
      </w:pPr>
      <w:r>
        <w:rPr/>
        <w:t>y8O8bzfEuB5PIl3hvLTN8szt9d28EMilVktIbicuFAlbaSrLld27BHpRkBeem5S/J9qAeW/wC39/s6</w:t>
      </w:r>
    </w:p>
    <w:p>
      <w:pPr>
        <w:pStyle w:val="PreformattedText"/>
        <w:bidi w:val="0"/>
        <w:spacing w:before="0" w:after="0"/>
        <w:jc w:val="left"/>
        <w:rPr/>
      </w:pPr>
      <w:r>
        <w:rPr/>
        <w:t>45ZXOTl8FJL2Ukd7ayzMeQumkUo9s3csLKW27aFwpoaBkJ/T1G39x9KL1gyi/wBqcrrEyzqDPln+v/</w:t>
      </w:r>
    </w:p>
    <w:p>
      <w:pPr>
        <w:pStyle w:val="PreformattedText"/>
        <w:bidi w:val="0"/>
        <w:spacing w:before="0" w:after="0"/>
        <w:jc w:val="left"/>
        <w:rPr/>
      </w:pPr>
      <w:r>
        <w:rPr/>
        <w:t>5o+LDcHmnx953jUg70xa2x019EscY/ddpVW1Z4kDFvcoBo1DRSetjvuD6YjKX90/BG19syrYmcA8fm</w:t>
      </w:r>
    </w:p>
    <w:p>
      <w:pPr>
        <w:pStyle w:val="PreformattedText"/>
        <w:bidi w:val="0"/>
        <w:spacing w:before="0" w:after="0"/>
        <w:jc w:val="left"/>
        <w:rPr/>
      </w:pPr>
      <w:r>
        <w:rPr/>
        <w:t>6g9muNcv4/ci1z3FOS4B7fbE8WW4/lLFgKKLa5Ek6dmIe3f6Vb6adC5F0LK+YIISa8SYJhIEFJclwG</w:t>
      </w:r>
    </w:p>
    <w:p>
      <w:pPr>
        <w:pStyle w:val="PreformattedText"/>
        <w:bidi w:val="0"/>
        <w:spacing w:before="0" w:after="0"/>
        <w:jc w:val="left"/>
        <w:rPr/>
      </w:pPr>
      <w:r>
        <w:rPr/>
        <w:t>V2q2xGISNoRUAoKMDuYRnuipBIAJIGgp1HyADiRaQS+A4aA6oWYG/W4sryFrXsRXolmimcRCtwpJnk</w:t>
      </w:r>
    </w:p>
    <w:p>
      <w:pPr>
        <w:pStyle w:val="PreformattedText"/>
        <w:bidi w:val="0"/>
        <w:spacing w:before="0" w:after="0"/>
        <w:jc w:val="left"/>
        <w:rPr/>
      </w:pPr>
      <w:r>
        <w:rPr/>
        <w:t>LhTKNydtihPt0K1LVJcibCJS0I6dFECOrnZFr45TXNl5l8V5FZ+3GvN7SWWZyp7kjRzwzWskzJLJsu</w:t>
      </w:r>
    </w:p>
    <w:p>
      <w:pPr>
        <w:pStyle w:val="PreformattedText"/>
        <w:bidi w:val="0"/>
        <w:spacing w:before="0" w:after="0"/>
        <w:jc w:val="left"/>
        <w:rPr/>
      </w:pPr>
      <w:r>
        <w:rPr/>
        <w:t>IZDGTHSQltqkdPXERxpHqjscvbEDYlb1/Nc3JlPCnDrhAH+84di1Zrc74O6+NhWMpGCzROqCoAJ7ZB</w:t>
      </w:r>
    </w:p>
    <w:p>
      <w:pPr>
        <w:pStyle w:val="PreformattedText"/>
        <w:bidi w:val="0"/>
        <w:spacing w:before="0" w:after="0"/>
        <w:jc w:val="left"/>
        <w:rPr/>
      </w:pPr>
      <w:r>
        <w:rPr/>
        <w:t>/Dqq5UjNjH6WU+AAFrh/Omz/AJHDWYsWMlxb3xTcLUGeXvIf/kkaMO0sqhmDgrtBJAI1GqPC+N3RMX</w:t>
      </w:r>
    </w:p>
    <w:p>
      <w:pPr>
        <w:pStyle w:val="PreformattedText"/>
        <w:bidi w:val="0"/>
        <w:spacing w:before="0" w:after="0"/>
        <w:jc w:val="left"/>
        <w:rPr/>
      </w:pPr>
      <w:r>
        <w:rPr/>
        <w:t>gkabqcn9T3laLJcCm8MZ4ySHFKIsSkhLI1hIZHVVR5GjJthE20KAAhBNagCXnL149C38lHT/tbrXl+</w:t>
      </w:r>
    </w:p>
    <w:p>
      <w:pPr>
        <w:pStyle w:val="PreformattedText"/>
        <w:bidi w:val="0"/>
        <w:spacing w:before="0" w:after="0"/>
        <w:jc w:val="left"/>
        <w:rPr/>
      </w:pPr>
      <w:r>
        <w:rPr/>
        <w:t>UeKv+K/JjzhgpGigS18h8qheCC+twFi/kH+2NzEsdZY57UoVWpBkBb0p1YsLTHiB0UVdE+pzOxQjim</w:t>
      </w:r>
    </w:p>
    <w:p>
      <w:pPr>
        <w:pStyle w:val="PreformattedText"/>
        <w:bidi w:val="0"/>
        <w:spacing w:before="0" w:after="0"/>
        <w:jc w:val="left"/>
        <w:rPr/>
      </w:pPr>
      <w:r>
        <w:rPr/>
        <w:t>maMSJt7ka2/wBuXk3NIszM22JS/uIWJRqP9Q0oD0QwGyZ9MOXSZyTCDJ4WWSKW3F5D7gWO6SSGEOZL</w:t>
      </w:r>
    </w:p>
    <w:p>
      <w:pPr>
        <w:pStyle w:val="PreformattedText"/>
        <w:bidi w:val="0"/>
        <w:spacing w:before="0" w:after="0"/>
        <w:jc w:val="left"/>
        <w:rPr/>
      </w:pPr>
      <w:r>
        <w:rPr/>
        <w:t>VZRGWXvtJt21pShb06Htp5eYlgiIyDMd0OcdeBGYsh7cgRLmIg7rZg7RUZYmIZ9qsApIBFGND0LEDi</w:t>
      </w:r>
    </w:p>
    <w:p>
      <w:pPr>
        <w:pStyle w:val="PreformattedText"/>
        <w:bidi w:val="0"/>
        <w:spacing w:before="0" w:after="0"/>
        <w:jc w:val="left"/>
        <w:rPr/>
      </w:pPr>
      <w:r>
        <w:rPr/>
        <w:t>JHxW105HZwW01rkLafbBeduCPZornfNBAULAvLJEkh3qRtTdX163dCEj6nV9VhkwSETuQvUMBT379+</w:t>
      </w:r>
    </w:p>
    <w:p>
      <w:pPr>
        <w:pStyle w:val="PreformattedText"/>
        <w:bidi w:val="0"/>
        <w:spacing w:before="0" w:after="0"/>
        <w:jc w:val="left"/>
        <w:rPr/>
      </w:pPr>
      <w:r>
        <w:rPr/>
        <w:t>4Td0u0rKoMjF0IFfbp+VOm2SYgEEleVrf3ONvMbf4+6ltb6yu7e7tJkb9+2uYXRraWLtFO3OjoaGv1</w:t>
      </w:r>
    </w:p>
    <w:p>
      <w:pPr>
        <w:pStyle w:val="PreformattedText"/>
        <w:bidi w:val="0"/>
        <w:spacing w:before="0" w:after="0"/>
        <w:jc w:val="left"/>
        <w:rPr/>
      </w:pPr>
      <w:r>
        <w:rPr/>
        <w:t>/AkdalATHHqnIeWQI0Wwx8XPLWP8r+O8RniYf5eBTic3jful7thmbFvt7pI43lmmRbxF+4QNqYpFIq</w:t>
      </w:r>
    </w:p>
    <w:p>
      <w:pPr>
        <w:pStyle w:val="PreformattedText"/>
        <w:bidi w:val="0"/>
        <w:spacing w:before="0" w:after="0"/>
        <w:jc w:val="left"/>
        <w:rPr/>
      </w:pPr>
      <w:r>
        <w:rPr/>
        <w:t>Oo6cOE+J6KexrhZDidwpvYvheO5jhr7E5GwhyeJySSYzJWGSjEsNxZXSr3IrqORDEYiTXUUrr0gnV+</w:t>
      </w:r>
    </w:p>
    <w:p>
      <w:pPr>
        <w:pStyle w:val="PreformattedText"/>
        <w:bidi w:val="0"/>
        <w:spacing w:before="0" w:after="0"/>
        <w:jc w:val="left"/>
        <w:rPr/>
      </w:pPr>
      <w:r>
        <w:rPr/>
        <w:t>qVeYgeYOeio3+Z3wQ5P8fsnPzzhlhd5zxPfzpKbqP9yXieUyM8v/8Abru2jjZmsgFUx3DNGkhJ3Hea</w:t>
      </w:r>
    </w:p>
    <w:p>
      <w:pPr>
        <w:pStyle w:val="PreformattedText"/>
        <w:bidi w:val="0"/>
        <w:spacing w:before="0" w:after="0"/>
        <w:jc w:val="left"/>
        <w:rPr/>
      </w:pPr>
      <w:r>
        <w:rPr/>
        <w:t>E3BmTfwmNCND4/BRtsIgeU6qAcqQmNvcGgU7I5DR0esXqho0ZcACu1tB1NyiYSMToUKxiOPQIscF8t</w:t>
      </w:r>
    </w:p>
    <w:p>
      <w:pPr>
        <w:pStyle w:val="PreformattedText"/>
        <w:bidi w:val="0"/>
        <w:spacing w:before="0" w:after="0"/>
        <w:jc w:val="left"/>
        <w:rPr/>
      </w:pPr>
      <w:r>
        <w:rPr/>
        <w:t>5bjcUWNy5bN4G3eLaZHE2TsY4e4qw2svtW9tUWi7CwaNVop+nUHn9hozibYNG4eDB1ae0+6Mnt/Giw</w:t>
      </w:r>
    </w:p>
    <w:p>
      <w:pPr>
        <w:pStyle w:val="PreformattedText"/>
        <w:bidi w:val="0"/>
        <w:spacing w:before="0" w:after="0"/>
        <w:jc w:val="left"/>
        <w:rPr/>
      </w:pPr>
      <w:r>
        <w:rPr/>
        <w:t>CzHBHXUDZSb4rkrHyHnOKcd4xdRXN5y3kfHcBaTOpIgvuQZnH4y2t7q3Ld+B4nvAiblYk6nQV6gK8G</w:t>
      </w:r>
    </w:p>
    <w:p>
      <w:pPr>
        <w:pStyle w:val="PreformattedText"/>
        <w:bidi w:val="0"/>
        <w:spacing w:before="0" w:after="0"/>
        <w:jc w:val="left"/>
        <w:rPr/>
      </w:pPr>
      <w:r>
        <w:rPr/>
        <w:t>6mXC2JjL+Nlex3bAyIetTbEwL6auPgU0fm/wAdx/CPmD554tj0jSDj/PLnBRW0JERgTHQwWklupBUI</w:t>
      </w:r>
    </w:p>
    <w:p>
      <w:pPr>
        <w:pStyle w:val="PreformattedText"/>
        <w:bidi w:val="0"/>
        <w:spacing w:before="0" w:after="0"/>
        <w:jc w:val="left"/>
        <w:rPr/>
      </w:pPr>
      <w:r>
        <w:rPr/>
        <w:t>WMYA7alCF3A0oerXgGUaI1ncLlvebIW5krY/m/h0A1v4YSZe2yxe4iSN0QEvI01JRK04mU7mBIFKr9</w:t>
      </w:r>
    </w:p>
    <w:p>
      <w:pPr>
        <w:pStyle w:val="PreformattedText"/>
        <w:bidi w:val="0"/>
        <w:spacing w:before="0" w:after="0"/>
        <w:jc w:val="left"/>
        <w:rPr/>
      </w:pPr>
      <w:r>
        <w:rPr/>
        <w:t>OpioAkE+KjqjEyESNCVtZ/9tZ4DsuZ85g5tkcbFfTZzksTXshgkY2mDxz3K20UF0VRZlEOOu2eh/25</w:t>
      </w:r>
    </w:p>
    <w:p>
      <w:pPr>
        <w:pStyle w:val="PreformattedText"/>
        <w:bidi w:val="0"/>
        <w:spacing w:before="0" w:after="0"/>
        <w:jc w:val="left"/>
        <w:rPr/>
      </w:pPr>
      <w:r>
        <w:rPr/>
        <w:t>nIFaqx533ic+6e8ZYxB/TYcIxH/mn5l61xeHsn/t4hdDy5/fcmy0tofTrJrhH4hnL+J3X0L1dI9saD</w:t>
      </w:r>
    </w:p>
    <w:p>
      <w:pPr>
        <w:pStyle w:val="PreformattedText"/>
        <w:bidi w:val="0"/>
        <w:spacing w:before="0" w:after="0"/>
        <w:jc w:val="left"/>
        <w:rPr/>
      </w:pPr>
      <w:r>
        <w:rPr/>
        <w:t>aiKFCqBRVUbVAHrSg0/IdWl+nVeRzGUvMdSdfvXvUEChGtCP8AA/kes0SGO3VVR/2l/Jqz8MeIM9ho</w:t>
      </w:r>
    </w:p>
    <w:p>
      <w:pPr>
        <w:pStyle w:val="PreformattedText"/>
        <w:bidi w:val="0"/>
        <w:spacing w:before="0" w:after="0"/>
        <w:jc w:val="left"/>
        <w:rPr/>
      </w:pPr>
      <w:r>
        <w:rPr/>
        <w:t>cgtrfNg7rLXrw3Bgu47b7a6LGORZoWh+3sIZZd1TRzGTTSsV3nOODgmyt/VmeIbXdd6/7f8A2RD3V7</w:t>
      </w:r>
    </w:p>
    <w:p>
      <w:pPr>
        <w:pStyle w:val="PreformattedText"/>
        <w:bidi w:val="0"/>
        <w:spacing w:before="0" w:after="0"/>
        <w:jc w:val="left"/>
        <w:rPr/>
      </w:pPr>
      <w:r>
        <w:rPr/>
        <w:t>0ozM2L9oxCbbSRpxhqAejSIY+AXy4PPnmbI+Y/MnM/IF7PPdPlMjfNb25u7mdbO0WV44rWESxSNcmO</w:t>
      </w:r>
    </w:p>
    <w:p>
      <w:pPr>
        <w:pStyle w:val="PreformattedText"/>
        <w:bidi w:val="0"/>
        <w:spacing w:before="0" w:after="0"/>
        <w:jc w:val="left"/>
        <w:rPr/>
      </w:pPr>
      <w:r>
        <w:rPr/>
        <w:t>1kBEiKFbYNQTXqx+3MevtfaoQH+rZ55eLnX8FW/3m95We9/feZ3CBbt1EzRTHpGFemnTUuX/AMAgJl</w:t>
      </w:r>
    </w:p>
    <w:p>
      <w:pPr>
        <w:pStyle w:val="PreformattedText"/>
        <w:bidi w:val="0"/>
        <w:spacing w:before="0" w:after="0"/>
        <w:jc w:val="left"/>
        <w:rPr/>
      </w:pPr>
      <w:r>
        <w:rPr/>
        <w:t>c1KgMa7ilSsIjlkRGM1ZJZJoZAqbYQtDuYgP8ApPUpdlcg46rlZiwfqmhkcuZJdkgcFYGMRDMoA2sK</w:t>
      </w:r>
    </w:p>
    <w:p>
      <w:pPr>
        <w:pStyle w:val="PreformattedText"/>
        <w:bidi w:val="0"/>
        <w:spacing w:before="0" w:after="0"/>
        <w:jc w:val="left"/>
        <w:rPr/>
      </w:pPr>
      <w:r>
        <w:rPr/>
        <w:t>b1FVaTZrr6Gleoe7NafADUJTBNe6vJ5xtkkKbo1RoI5HRSihmLsi+5f3Cx+nt9SR0z60rBrssiPM/R</w:t>
      </w:r>
    </w:p>
    <w:p>
      <w:pPr>
        <w:pStyle w:val="PreformattedText"/>
        <w:bidi w:val="0"/>
        <w:spacing w:before="0" w:after="0"/>
        <w:jc w:val="left"/>
        <w:rPr/>
      </w:pPr>
      <w:r>
        <w:rPr/>
        <w:t>Ykdx2WjKO2xGUlQCysqIrACpUMAxIpWtetwZyeqd5yG2y/Zrm6uTCkgdVQQlQF98wYk9xTUCMGopoa</w:t>
      </w:r>
    </w:p>
    <w:p>
      <w:pPr>
        <w:pStyle w:val="PreformattedText"/>
        <w:bidi w:val="0"/>
        <w:spacing w:before="0" w:after="0"/>
        <w:jc w:val="left"/>
        <w:rPr/>
      </w:pPr>
      <w:r>
        <w:rPr/>
        <w:t>6/TrGlzMh0S7A8eXgvKO0nurmGNo2U3AlZduze0dHU1CuqxR9xSfdtoKnpfpG0joUmVg4Ahct+OZGX</w:t>
      </w:r>
    </w:p>
    <w:p>
      <w:pPr>
        <w:pStyle w:val="PreformattedText"/>
        <w:bidi w:val="0"/>
        <w:spacing w:before="0" w:after="0"/>
        <w:jc w:val="left"/>
        <w:rPr/>
      </w:pPr>
      <w:r>
        <w:rPr/>
        <w:t>bIViCUC7JnkMrkbfYI0YOoaOQmv4/4dODHDud0zyTzxPCopwxyjXMShhCIoWAeNZXRFSMSKUdWU1ag</w:t>
      </w:r>
    </w:p>
    <w:p>
      <w:pPr>
        <w:pStyle w:val="PreformattedText"/>
        <w:bidi w:val="0"/>
        <w:spacing w:before="0" w:after="0"/>
        <w:jc w:val="left"/>
        <w:rPr/>
      </w:pPr>
      <w:r>
        <w:rPr/>
        <w:t>9qjShJIXGiJLyWcnTzOPxVkDBaxWJZBOHdY1IZYplpOI3l2RmVUBOhI3eoIp09GMI7bpYifmv1chC8</w:t>
      </w:r>
    </w:p>
    <w:p>
      <w:pPr>
        <w:pStyle w:val="PreformattedText"/>
        <w:bidi w:val="0"/>
        <w:spacing w:before="0" w:after="0"/>
        <w:jc w:val="left"/>
        <w:rPr/>
      </w:pPr>
      <w:r>
        <w:rPr/>
        <w:t>m5Jh+7u79xIVXdKFR5wS8gIZ9w219BX8OlGTP4p6usykIjU+CkdwG6454e8dcn8u5uW2HNOQ2c+F4L</w:t>
      </w:r>
    </w:p>
    <w:p>
      <w:pPr>
        <w:pStyle w:val="PreformattedText"/>
        <w:bidi w:val="0"/>
        <w:spacing w:before="0" w:after="0"/>
        <w:jc w:val="left"/>
        <w:rPr/>
      </w:pPr>
      <w:r>
        <w:rPr/>
        <w:t>buHMtlZXdu6XmXsZqRq73AYL3aqgBC6VqeWe5e45Xd+8f7Nhh8amQ5N+Y9Xbw+a9z/tT7X9u/tH+2V</w:t>
      </w:r>
    </w:p>
    <w:p>
      <w:pPr>
        <w:pStyle w:val="PreformattedText"/>
        <w:bidi w:val="0"/>
        <w:spacing w:before="0" w:after="0"/>
        <w:jc w:val="left"/>
        <w:rPr/>
      </w:pPr>
      <w:r>
        <w:rPr/>
        <w:t>37te45ge4s2iUcWue8Yn/SERvzukASdOIcEsVAjKZi/wCRX8+WyM0ZmnL3TkbwXPuMbXHc3JL+yoBp</w:t>
      </w:r>
    </w:p>
    <w:p>
      <w:pPr>
        <w:pStyle w:val="PreformattedText"/>
        <w:bidi w:val="0"/>
        <w:spacing w:before="0" w:after="0"/>
        <w:jc w:val="left"/>
        <w:rPr/>
      </w:pPr>
      <w:r>
        <w:rPr/>
        <w:t>puau49XanhRXGipgIjptovF3e+65nfe63d2zyZZF8zIvuHJLNqzPsE78Ribx8JcnGWst1a422bJ5C8</w:t>
      </w:r>
    </w:p>
    <w:p>
      <w:pPr>
        <w:pStyle w:val="PreformattedText"/>
        <w:bidi w:val="0"/>
        <w:spacing w:before="0" w:after="0"/>
        <w:jc w:val="left"/>
        <w:rPr/>
      </w:pPr>
      <w:r>
        <w:rPr/>
        <w:t>h1S3syft7i5Z5fasW40FGqSCRpWjk8iFMRO2QAloH6/JZidn7hmUWXYtU51UwM5kBxGA+qR+XT7UyZ</w:t>
      </w:r>
    </w:p>
    <w:p>
      <w:pPr>
        <w:pStyle w:val="PreformattedText"/>
        <w:bidi w:val="0"/>
        <w:spacing w:before="0" w:after="0"/>
        <w:jc w:val="left"/>
        <w:rPr/>
      </w:pPr>
      <w:r>
        <w:rPr/>
        <w:t>7hUlHaDFVp3G3JGCFUqgpu2720A3AhhSlT00Iggy8VBylyOuzaJYwM0ct4Y5S8aRo0m+LtyMwjJmHb</w:t>
      </w:r>
    </w:p>
    <w:p>
      <w:pPr>
        <w:pStyle w:val="PreformattedText"/>
        <w:bidi w:val="0"/>
        <w:spacing w:before="0" w:after="0"/>
        <w:jc w:val="left"/>
        <w:rPr/>
      </w:pPr>
      <w:r>
        <w:rPr/>
        <w:t>QOCXCkAUbSpFOnoAlvFIIiA7aJwysyq4dItCI3iWRZQ4Ls+4bQEYbTUgbTUH8ejOXl4kapt/uSb2yz</w:t>
      </w:r>
    </w:p>
    <w:p>
      <w:pPr>
        <w:pStyle w:val="PreformattedText"/>
        <w:bidi w:val="0"/>
        <w:spacing w:before="0" w:after="0"/>
        <w:jc w:val="left"/>
        <w:rPr/>
      </w:pPr>
      <w:r>
        <w:rPr/>
        <w:t>ExkGNQYncf6mKnYmxi0jkqtBXXT16RIllrQA6Jy8esXnaS4KvMEZIpFh7SOYxvWONnYiiKNCR7l10P</w:t>
      </w:r>
    </w:p>
    <w:p>
      <w:pPr>
        <w:pStyle w:val="PreformattedText"/>
        <w:bidi w:val="0"/>
        <w:spacing w:before="0" w:after="0"/>
        <w:jc w:val="left"/>
        <w:rPr/>
      </w:pPr>
      <w:r>
        <w:rPr/>
        <w:t>1XAGLzfQJskIrWCqbmJF3QrIN0kb0YxTFiiq+1ELnc60CjeUGo0r0VVaOS1qTurW/gx8LcDz/AZP5N</w:t>
      </w:r>
    </w:p>
    <w:p>
      <w:pPr>
        <w:pStyle w:val="PreformattedText"/>
        <w:bidi w:val="0"/>
        <w:spacing w:before="0" w:after="0"/>
        <w:jc w:val="left"/>
        <w:rPr/>
      </w:pPr>
      <w:r>
        <w:rPr/>
        <w:t>/Jie94h8TvGV9cLmMiWlxWX8u8nxQiuJuBcQvpgjQ4mxtwr5vMxh/wCNt9tvEXvZY0BPqSB41/Ueqc</w:t>
      </w:r>
    </w:p>
    <w:p>
      <w:pPr>
        <w:pStyle w:val="PreformattedText"/>
        <w:bidi w:val="0"/>
        <w:spacing w:before="0" w:after="0"/>
        <w:jc w:val="left"/>
        <w:rPr/>
      </w:pPr>
      <w:r>
        <w:rPr/>
        <w:t>AA06qwDyL/ANxN8m+CYGDxn8LeE+LPjZ4S4Zax4bhUEXCMZk87Pi4ZBFbXKYq7UYvGwTxAvCk33V02</w:t>
      </w:r>
    </w:p>
    <w:p>
      <w:pPr>
        <w:pStyle w:val="PreformattedText"/>
        <w:bidi w:val="0"/>
        <w:spacing w:before="0" w:after="0"/>
        <w:jc w:val="left"/>
        <w:rPr/>
      </w:pPr>
      <w:r>
        <w:rPr/>
        <w:t>5pJnMhYAfF7ZiY9xvsErbZbjXT704AG5dVGn/wD6M/7b8fPdS2/yM49k0uBb9yC/8P8AAp7S2WWkdb</w:t>
      </w:r>
    </w:p>
    <w:p>
      <w:pPr>
        <w:pStyle w:val="PreformattedText"/>
        <w:bidi w:val="0"/>
        <w:spacing w:before="0" w:after="0"/>
        <w:jc w:val="left"/>
        <w:rPr/>
      </w:pPr>
      <w:r>
        <w:rPr/>
        <w:t>d7eyxd1CztHtV1JjZizA0p1ICvBLmyuEYDfXb7VIURjMA8YlvgFeLwv+1z5beQ/wCtTgXn7yRmeH3n</w:t>
      </w:r>
    </w:p>
    <w:p>
      <w:pPr>
        <w:pStyle w:val="PreformattedText"/>
        <w:bidi w:val="0"/>
        <w:spacing w:before="0" w:after="0"/>
        <w:jc w:val="left"/>
        <w:rPr/>
      </w:pPr>
      <w:r>
        <w:rPr/>
        <w:t>lTlPkvlOGuLuHiqYzDZHj+Iv77ExJe4KfKXlvKI57Sga3dQWBLCu7rjPujuEsUzsxSPq3J6OvVH/AG</w:t>
      </w:r>
    </w:p>
    <w:p>
      <w:pPr>
        <w:pStyle w:val="PreformattedText"/>
        <w:bidi w:val="0"/>
        <w:spacing w:before="0" w:after="0"/>
        <w:jc w:val="left"/>
        <w:rPr/>
      </w:pPr>
      <w:r>
        <w:rPr/>
        <w:t>3+xewe+PdUu2d+rkcCNE5AQPE8gzfNv/FQC5185+L+Z8G3HfOfxx8T8gjyjRwX3JOPYB+Ockx0F0jW</w:t>
      </w:r>
    </w:p>
    <w:p>
      <w:pPr>
        <w:pStyle w:val="PreformattedText"/>
        <w:bidi w:val="0"/>
        <w:spacing w:before="0" w:after="0"/>
        <w:jc w:val="left"/>
        <w:rPr/>
      </w:pPr>
      <w:r>
        <w:rPr/>
        <w:t>8ubs5E+5urq8jBjMRjmRkKCjEUpzjO925+NU7GZBd3LBl6r94f8AbR7K/R2WdhnbXk8SQJ8ZRJ+Mme</w:t>
      </w:r>
    </w:p>
    <w:p>
      <w:pPr>
        <w:pStyle w:val="PreformattedText"/>
        <w:bidi w:val="0"/>
        <w:spacing w:before="0" w:after="0"/>
        <w:jc w:val="left"/>
        <w:rPr/>
      </w:pPr>
      <w:r>
        <w:rPr/>
        <w:t>L+Idt2VcvkD+qDNcsnu+VfFbyXwznPGL1pjY8RyOSitOWYUSLBJbY6/wD5G5t4Lu4hTepcMrMBu2Ek</w:t>
      </w:r>
    </w:p>
    <w:p>
      <w:pPr>
        <w:pStyle w:val="PreformattedText"/>
        <w:bidi w:val="0"/>
        <w:spacing w:before="0" w:after="0"/>
        <w:jc w:val="left"/>
        <w:rPr/>
      </w:pPr>
      <w:r>
        <w:rPr/>
        <w:t>jq+9m984Pc8aErwY3AAH4/YvCXub9p/cXYM6yj0rJVxJI0Oz9CN4+Gx+CoLsnCR740YSFJTJIYpC0M</w:t>
      </w:r>
    </w:p>
    <w:p>
      <w:pPr>
        <w:pStyle w:val="PreformattedText"/>
        <w:bidi w:val="0"/>
        <w:spacing w:before="0" w:after="0"/>
        <w:jc w:val="left"/>
        <w:rPr/>
      </w:pPr>
      <w:r>
        <w:rPr/>
        <w:t>OzsTbgHPaRu4FBb0oKa0r0SNhOh6LhA+kR8EbvjvFNc+ZfHHakMZm5ZYyO6KKQhI57id3R27DSSRo6</w:t>
      </w:r>
    </w:p>
    <w:p>
      <w:pPr>
        <w:pStyle w:val="PreformattedText"/>
        <w:bidi w:val="0"/>
        <w:spacing w:before="0" w:after="0"/>
        <w:jc w:val="left"/>
        <w:rPr/>
      </w:pPr>
      <w:r>
        <w:rPr/>
        <w:t>pUUNdwBpoq2ZspMAdUVhCRyI8emq3qLiKaL48cNVUMn2vErP/cdyN3iMdmVgdWaOGRppWorUBG8+30</w:t>
      </w:r>
    </w:p>
    <w:p>
      <w:pPr>
        <w:pStyle w:val="PreformattedText"/>
        <w:bidi w:val="0"/>
        <w:spacing w:before="0" w:after="0"/>
        <w:jc w:val="left"/>
        <w:rPr/>
      </w:pPr>
      <w:r>
        <w:rPr/>
        <w:t>HVcmJAmB2GynyeUlr/APybtZM67Y0LLOWklbRI9yqLhAQHeVIzrUEhlf3CjfXpuH0/amrhyAgdnQ5+</w:t>
      </w:r>
    </w:p>
    <w:p>
      <w:pPr>
        <w:pStyle w:val="PreformattedText"/>
        <w:bidi w:val="0"/>
        <w:spacing w:before="0" w:after="0"/>
        <w:jc w:val="left"/>
        <w:rPr/>
      </w:pPr>
      <w:r>
        <w:rPr/>
        <w:t>KvM5/GXlbifI3u5rbHrkGxOVttxhAt2uVgiSWFJDLbRb2LIUKswBA9pNZXGlWJNPZ0FZRGUf+ZV8fM</w:t>
      </w:r>
    </w:p>
    <w:p>
      <w:pPr>
        <w:pStyle w:val="PreformattedText"/>
        <w:bidi w:val="0"/>
        <w:spacing w:before="0" w:after="0"/>
        <w:jc w:val="left"/>
        <w:rPr/>
      </w:pPr>
      <w:r>
        <w:rPr/>
        <w:t>rLw5T5eedszaSrPb3/ADe8ubSSWAW6JDOYiZEgZP0ho9ihg26OjaEk9WOjkA2nHooq2JcjZR6gEu6K</w:t>
      </w:r>
    </w:p>
    <w:p>
      <w:pPr>
        <w:pStyle w:val="PreformattedText"/>
        <w:bidi w:val="0"/>
        <w:spacing w:before="0" w:after="0"/>
        <w:jc w:val="left"/>
        <w:rPr/>
      </w:pPr>
      <w:r>
        <w:rPr/>
        <w:t>KFqMgchgrUQQndvqWkliZd+oKAgeh+vRKG8U55pYY7WK3hIZFQ9wFPdcszOKsY69klW3PSpYsASdCN</w:t>
      </w:r>
    </w:p>
    <w:p>
      <w:pPr>
        <w:pStyle w:val="PreformattedText"/>
        <w:bidi w:val="0"/>
        <w:spacing w:before="0" w:after="0"/>
        <w:jc w:val="left"/>
        <w:rPr/>
      </w:pPr>
      <w:r>
        <w:rPr/>
        <w:t>Scw4/lWkHM3aJZZMmNo2gmgjukkjtUSkyJArISzd/udz3Rg+iqSSanoCJlEmHQbJyLgaryVYLm0ubO</w:t>
      </w:r>
    </w:p>
    <w:p>
      <w:pPr>
        <w:pStyle w:val="PreformattedText"/>
        <w:bidi w:val="0"/>
        <w:spacing w:before="0" w:after="0"/>
        <w:jc w:val="left"/>
        <w:rPr/>
      </w:pPr>
      <w:r>
        <w:rPr/>
        <w:t>7hYbpVO6UGXZcL3QrW6ySkRTTAUf2Er6Ar9VQaUSJpYA38E3opQ7uZtoJS4jLDdKEAJWJ4Qzr3Fd/X</w:t>
      </w:r>
    </w:p>
    <w:p>
      <w:pPr>
        <w:pStyle w:val="PreformattedText"/>
        <w:bidi w:val="0"/>
        <w:spacing w:before="0" w:after="0"/>
        <w:jc w:val="left"/>
        <w:rPr/>
      </w:pPr>
      <w:r>
        <w:rPr/>
        <w:t>eQBQ7dadNvP4ALRHhsurrufcI13OYt8srbgG1G8x9wE978QCRTpMwAQkhiWcqQvxx873ngzmVvkTJd</w:t>
      </w:r>
    </w:p>
    <w:p>
      <w:pPr>
        <w:pStyle w:val="PreformattedText"/>
        <w:bidi w:val="0"/>
        <w:spacing w:before="0" w:after="0"/>
        <w:jc w:val="left"/>
        <w:rPr/>
      </w:pPr>
      <w:r>
        <w:rPr/>
        <w:t>3XEMvHHBy7GWyVBeAyNb5i2t5HRo7rHbgWKMrzpuGtFHTFtQlHkN0Zjz9M6HRbRPx65ngeZYfGZnE3</w:t>
      </w:r>
    </w:p>
    <w:p>
      <w:pPr>
        <w:pStyle w:val="PreformattedText"/>
        <w:bidi w:val="0"/>
        <w:spacing w:before="0" w:after="0"/>
        <w:jc w:val="left"/>
        <w:rPr/>
      </w:pPr>
      <w:r>
        <w:rPr/>
        <w:t>cWSweYgs7u0vYnftXyXFtvCLKSkwkZJAXVgGr9AR0KK5PqEZO71C6mjLh8He4+/wANm8Vjsnhc1j58</w:t>
      </w:r>
    </w:p>
    <w:p>
      <w:pPr>
        <w:pStyle w:val="PreformattedText"/>
        <w:bidi w:val="0"/>
        <w:spacing w:before="0" w:after="0"/>
        <w:jc w:val="left"/>
        <w:rPr/>
      </w:pPr>
      <w:r>
        <w:rPr/>
        <w:t>dksXkoVurC9srmJ45rW7hcOjQXMLMoHuNNdDTpwyEDp9SbaJOv1Ba7Hze/rOyfCZ815K+O1vf5nhQN</w:t>
      </w:r>
    </w:p>
    <w:p>
      <w:pPr>
        <w:pStyle w:val="PreformattedText"/>
        <w:bidi w:val="0"/>
        <w:spacing w:before="0" w:after="0"/>
        <w:jc w:val="left"/>
        <w:rPr/>
      </w:pPr>
      <w:r>
        <w:rPr/>
        <w:t>/lM5wCQXmTzPH5iiM03HVjVmvcVHDE5KE91BT9VOjacyyQ4WFx49ftSZxBDdVTo6yW0mQt7gGK4s7u</w:t>
      </w:r>
    </w:p>
    <w:p>
      <w:pPr>
        <w:pStyle w:val="PreformattedText"/>
        <w:bidi w:val="0"/>
        <w:spacing w:before="0" w:after="0"/>
        <w:jc w:val="left"/>
        <w:rPr/>
      </w:pPr>
      <w:r>
        <w:rPr/>
        <w:t>5tLqCRDA9tPFKIzDLBJ25d29WpUISfpr1IxkGGxQcgQSp4f1ccJuPJH9jXwt4RD3J7PMfIPg+Qytq0</w:t>
      </w:r>
    </w:p>
    <w:p>
      <w:pPr>
        <w:pStyle w:val="PreformattedText"/>
        <w:bidi w:val="0"/>
        <w:spacing w:before="0" w:after="0"/>
        <w:jc w:val="left"/>
        <w:rPr/>
      </w:pPr>
      <w:r>
        <w:rPr/>
        <w:t>fdF1i+FzXHNL0y24Jik3/9PEEnVQT6dB5o5jQBkZhylGW8gG2TH+cWXtuVfNj5RZ6F2lXJ+Z+cyWsw</w:t>
      </w:r>
    </w:p>
    <w:p>
      <w:pPr>
        <w:pStyle w:val="PreformattedText"/>
        <w:bidi w:val="0"/>
        <w:spacing w:before="0" w:after="0"/>
        <w:jc w:val="left"/>
        <w:rPr/>
      </w:pPr>
      <w:r>
        <w:rPr/>
        <w:t>MrFEgzE0bJcJGgiSsyFdSCCpUCmvW8cDg0d1rL/1B1DKOdzMY4lgDSSIySRqsDGOZpWp2ijht4kjnn</w:t>
      </w:r>
    </w:p>
    <w:p>
      <w:pPr>
        <w:pStyle w:val="PreformattedText"/>
        <w:bidi w:val="0"/>
        <w:spacing w:before="0" w:after="0"/>
        <w:jc w:val="left"/>
        <w:rPr/>
      </w:pPr>
      <w:r>
        <w:rPr/>
        <w:t>1YAaLT8upKkxjEymWiAX+QGv36Mm8Wmy7JhTUHnYeI8XJDN8XZfRZ/7c/xIeHeMrTLXEEplxfFIZJL</w:t>
      </w:r>
    </w:p>
    <w:p>
      <w:pPr>
        <w:pStyle w:val="PreformattedText"/>
        <w:bidi w:val="0"/>
        <w:spacing w:before="0" w:after="0"/>
        <w:jc w:val="left"/>
        <w:rPr/>
      </w:pPr>
      <w:r>
        <w:rPr/>
        <w:t>xWjMUd9epZWckU8sJMT3c5gm3fV1JcgVB65j7Yssy7MvuWQ5yLcmRc+ESRFerf36nV2rtvZvZeK4x8</w:t>
      </w:r>
    </w:p>
    <w:p>
      <w:pPr>
        <w:pStyle w:val="PreformattedText"/>
        <w:bidi w:val="0"/>
        <w:spacing w:before="0" w:after="0"/>
        <w:jc w:val="left"/>
        <w:rPr/>
      </w:pPr>
      <w:r>
        <w:rPr/>
        <w:t>Lt1UW/5pCE5v8AF/xW0KMgWLA7lrRjUk7a+mmtAR1cyOUQfzrzMcUAJWt7lVieSV1RIlLSOxoqoili</w:t>
      </w:r>
    </w:p>
    <w:p>
      <w:pPr>
        <w:pStyle w:val="PreformattedText"/>
        <w:bidi w:val="0"/>
        <w:spacing w:before="0" w:after="0"/>
        <w:jc w:val="left"/>
        <w:rPr/>
      </w:pPr>
      <w:r>
        <w:rPr/>
        <w:t>x9FAVQa9ah1fpqo7IpYkR+orRP8A+4p+W9/LBynjGEvgj8gl/wCm4pVn2SQWd7Ik0kcciukr7MdbRF</w:t>
      </w:r>
    </w:p>
    <w:p>
      <w:pPr>
        <w:pStyle w:val="PreformattedText"/>
        <w:bidi w:val="0"/>
        <w:spacing w:before="0" w:after="0"/>
        <w:jc w:val="left"/>
        <w:rPr/>
      </w:pPr>
      <w:r>
        <w:rPr/>
        <w:t>FqgQtX3LUGAm2f3irGDmiPmPwXsD2VH/65/Ybuvuon0+59zmceg/mETHiSPD8zfEPstMmO5jgMDqHu</w:t>
      </w:r>
    </w:p>
    <w:p>
      <w:pPr>
        <w:pStyle w:val="PreformattedText"/>
        <w:bidi w:val="0"/>
        <w:spacing w:before="0" w:after="0"/>
        <w:jc w:val="left"/>
        <w:rPr/>
      </w:pPr>
      <w:r>
        <w:rPr/>
        <w:t>JWhEMcg3sAtqrygu0aoix613KCGJp+A6ucSIxbYfyXjczlJzJzI6knqfEpmz5Oe5YSsHVCr9tQ4ZaS</w:t>
      </w:r>
    </w:p>
    <w:p>
      <w:pPr>
        <w:pStyle w:val="PreformattedText"/>
        <w:bidi w:val="0"/>
        <w:spacing w:before="0" w:after="0"/>
        <w:jc w:val="left"/>
        <w:rPr/>
      </w:pPr>
      <w:r>
        <w:rPr/>
        <w:t>baB1YD0EeoIBJbUdMXzMosC62HMOTaJB2uyOAHaiKjgNRTuLFENWUUXcaDTU+lfSOlW3nDmbJ3g8Q3</w:t>
      </w:r>
    </w:p>
    <w:p>
      <w:pPr>
        <w:pStyle w:val="PreformattedText"/>
        <w:bidi w:val="0"/>
        <w:spacing w:before="0" w:after="0"/>
        <w:jc w:val="left"/>
        <w:rPr/>
      </w:pPr>
      <w:r>
        <w:rPr/>
        <w:t>1Mu1vicjkCIoIppGkjYkuu0bHVkZzJTcUVlPt+vT8RLiCzJBiYjVODE8HvbqVDcyQqE2IYd8gCrLLQ</w:t>
      </w:r>
    </w:p>
    <w:p>
      <w:pPr>
        <w:pStyle w:val="PreformattedText"/>
        <w:bidi w:val="0"/>
        <w:spacing w:before="0" w:after="0"/>
        <w:jc w:val="left"/>
        <w:rPr/>
      </w:pPr>
      <w:r>
        <w:rPr/>
        <w:t>SNsALKygMQoYkEV+vT8ISJ4keXxTRsjHVOA8Tx8KlpJZ7q4VmIJeIRGNVT/bySLGknYpqoCA1p6Do+</w:t>
      </w:r>
    </w:p>
    <w:p>
      <w:pPr>
        <w:pStyle w:val="PreformattedText"/>
        <w:bidi w:val="0"/>
        <w:spacing w:before="0" w:after="0"/>
        <w:jc w:val="left"/>
        <w:rPr/>
      </w:pPr>
      <w:r>
        <w:rPr/>
        <w:t>FIZ0k3zlvsliLEQyRAQxRWVNtvGBGusTQrG6hxUKxDOzakNXT8lSgI7LBrJiu/bx2Nic3Bt5DJA5T3</w:t>
      </w:r>
    </w:p>
    <w:p>
      <w:pPr>
        <w:pStyle w:val="PreformattedText"/>
        <w:bidi w:val="0"/>
        <w:spacing w:before="0" w:after="0"/>
        <w:jc w:val="left"/>
        <w:rPr/>
      </w:pPr>
      <w:r>
        <w:rPr/>
        <w:t>PGFeIhFadJIwHkWBduhIBJYV0oicowiZS2AdEVUmyXCPX7/sS1z7x15n4HgcRyXkvjzkuF45yW2iyu</w:t>
      </w:r>
    </w:p>
    <w:p>
      <w:pPr>
        <w:pStyle w:val="PreformattedText"/>
        <w:bidi w:val="0"/>
        <w:spacing w:before="0" w:after="0"/>
        <w:jc w:val="left"/>
        <w:rPr/>
      </w:pPr>
      <w:r>
        <w:rPr/>
        <w:t>Fytxjbh7WW1vAjwTTTBZmsZGiYPsdRJRgrKtNa7P3L24yMKrImTsrbd7H9w4eMMy7GtGMQ/JnDfHwU</w:t>
      </w:r>
    </w:p>
    <w:p>
      <w:pPr>
        <w:pStyle w:val="PreformattedText"/>
        <w:bidi w:val="0"/>
        <w:spacing w:before="0" w:after="0"/>
        <w:jc w:val="left"/>
        <w:rPr/>
      </w:pPr>
      <w:r>
        <w:rPr/>
        <w:t>e2z1wLrWOfeqxxTK1tI7zNK7MGlBhViaSV2qoG+gANOsn3SvkJxmG+aiqcKZjx4nf4/wCCInC7S95F</w:t>
      </w:r>
    </w:p>
    <w:p>
      <w:pPr>
        <w:pStyle w:val="PreformattedText"/>
        <w:bidi w:val="0"/>
        <w:spacing w:before="0" w:after="0"/>
        <w:jc w:val="left"/>
        <w:rPr/>
      </w:pPr>
      <w:r>
        <w:rPr/>
        <w:t>nLCFbHL/AGyS1vGssVcystvG3buI5CUjlSSQtQKBU6mp9Cx3jvNOP24zosj6s9B4q/ex/ah7l3iEu4</w:t>
      </w:r>
    </w:p>
    <w:p>
      <w:pPr>
        <w:pStyle w:val="PreformattedText"/>
        <w:bidi w:val="0"/>
        <w:spacing w:before="0" w:after="0"/>
        <w:jc w:val="left"/>
        <w:rPr/>
      </w:pPr>
      <w:r>
        <w:rPr/>
        <w:t>QkO31eaWjP1ZzuPFkZua+NvPnmLLW+OxXBsyuFwkUGMwtvcW11DLFb2sMbvCqARxySGRRKxChJRQ/p</w:t>
      </w:r>
    </w:p>
    <w:p>
      <w:pPr>
        <w:pStyle w:val="PreformattedText"/>
        <w:bidi w:val="0"/>
        <w:spacing w:before="0" w:after="0"/>
        <w:jc w:val="left"/>
        <w:rPr/>
      </w:pPr>
      <w:r>
        <w:rPr/>
        <w:t>C9VXtfcO0dsrldbPlmWEkn4y8V0P90O7e6PeN1Xba4CrsWKIxrrGkBxAGgHyTVsPiZ5jyKSVw9xFPb</w:t>
      </w:r>
    </w:p>
    <w:p>
      <w:pPr>
        <w:pStyle w:val="PreformattedText"/>
        <w:bidi w:val="0"/>
        <w:spacing w:before="0" w:after="0"/>
        <w:jc w:val="left"/>
        <w:rPr/>
      </w:pPr>
      <w:r>
        <w:rPr/>
        <w:t>77WSFbOSW578DETicRqtvGIn2gbmpQg0AI6lf9/wAGw8KJcnHgy5KPaWcZcJRLPs26OycTxnh3xPk+</w:t>
      </w:r>
    </w:p>
    <w:p>
      <w:pPr>
        <w:pStyle w:val="PreformattedText"/>
        <w:bidi w:val="0"/>
        <w:spacing w:before="0" w:after="0"/>
        <w:jc w:val="left"/>
        <w:rPr/>
      </w:pPr>
      <w:r>
        <w:rPr/>
        <w:t>MXs9ve825KsEeVs4YGSTC49Ehmtre7iYLO7iSssitsYSOFWpWpep7Pm97zK7zyjgUASB6Sl/wb8V3+</w:t>
      </w:r>
    </w:p>
    <w:p>
      <w:pPr>
        <w:pStyle w:val="PreformattedText"/>
        <w:bidi w:val="0"/>
        <w:spacing w:before="0" w:after="0"/>
        <w:jc w:val="left"/>
        <w:rPr/>
      </w:pPr>
      <w:r>
        <w:rPr/>
        <w:t>vJ7D+0H7W5McudeR7t7xSRwAD1wloIyGrMDyPjIk/KDPIeK5jFX0yy27SwpcugljdSxRnDJ3VDtIjo</w:t>
      </w:r>
    </w:p>
    <w:p>
      <w:pPr>
        <w:pStyle w:val="PreformattedText"/>
        <w:bidi w:val="0"/>
        <w:spacing w:before="0" w:after="0"/>
        <w:jc w:val="left"/>
        <w:rPr/>
      </w:pPr>
      <w:r>
        <w:rPr/>
        <w:t>JdpXXaRRdOrVLHIDBePDORB5l5nddLK2CGSiyW7xgGYOkkckKOqJclHlji3vGZdUAJAII16a9OXIO4</w:t>
      </w:r>
    </w:p>
    <w:p>
      <w:pPr>
        <w:pStyle w:val="PreformattedText"/>
        <w:bidi w:val="0"/>
        <w:spacing w:before="0" w:after="0"/>
        <w:jc w:val="left"/>
        <w:rPr/>
      </w:pPr>
      <w:r>
        <w:rPr/>
        <w:t>ZYT5NEuzqh7siMFj3MgVVqgVO4ybGotXfbQGv6enCQPtTS8LW2a6mjjBA307asf+aHWSTbvCy1kpCa</w:t>
      </w:r>
    </w:p>
    <w:p>
      <w:pPr>
        <w:pStyle w:val="PreformattedText"/>
        <w:bidi w:val="0"/>
        <w:spacing w:before="0" w:after="0"/>
        <w:jc w:val="left"/>
        <w:rPr/>
      </w:pPr>
      <w:r>
        <w:rPr/>
        <w:t>MQASQD+PS4yYEaFL14fBGDjmDAsUmSKCQvIGKIWja0vI+2Je3E0kXblRkO/cGDhjQH1CNIHk+p6Jgj</w:t>
      </w:r>
    </w:p>
    <w:p>
      <w:pPr>
        <w:pStyle w:val="PreformattedText"/>
        <w:bidi w:val="0"/>
        <w:spacing w:before="0" w:after="0"/>
        <w:jc w:val="left"/>
        <w:rPr/>
      </w:pPr>
      <w:r>
        <w:rPr/>
        <w:t>Vgr/P6pv6iLv5PYLLfKX5TX2V8N/CLxqZMnmuT3VxNiOR+arrFSx3U/EeAxXKoIMRKtpJb32ehXcKt</w:t>
      </w:r>
    </w:p>
    <w:p>
      <w:pPr>
        <w:pStyle w:val="PreformattedText"/>
        <w:bidi w:val="0"/>
        <w:spacing w:before="0" w:after="0"/>
        <w:jc w:val="left"/>
        <w:rPr/>
      </w:pPr>
      <w:r>
        <w:rPr/>
        <w:t>FanuB5IQqqsrNzRGJMYOkcZc3GgQk/s6+feL+UHI8J4c8Bcdx/iT4leIpY8J404NgoIbTD5TH4Vlto</w:t>
      </w:r>
    </w:p>
    <w:p>
      <w:pPr>
        <w:pStyle w:val="PreformattedText"/>
        <w:bidi w:val="0"/>
        <w:spacing w:before="0" w:after="0"/>
        <w:jc w:val="left"/>
        <w:rPr/>
      </w:pPr>
      <w:r>
        <w:rPr/>
        <w:t>JxBCqwfxNpdsblP1S3twzXMjSsyEWiVf6XyRaR6lOx0PiowfEaw+G2T5zlLf5n+Q/InGPG2Lx9u2Lh</w:t>
      </w:r>
    </w:p>
    <w:p>
      <w:pPr>
        <w:pStyle w:val="PreformattedText"/>
        <w:bidi w:val="0"/>
        <w:spacing w:before="0" w:after="0"/>
        <w:jc w:val="left"/>
        <w:rPr/>
      </w:pPr>
      <w:r>
        <w:rPr/>
        <w:t>4Vg8lm7rkt999W9xuSvcZY5bM2NrBb247MccCdzcazR7Ari5F8zUYx0keqksaNY1nq6v18deav8Atm</w:t>
      </w:r>
    </w:p>
    <w:p>
      <w:pPr>
        <w:pStyle w:val="PreformattedText"/>
        <w:bidi w:val="0"/>
        <w:spacing w:before="0" w:after="0"/>
        <w:jc w:val="left"/>
        <w:rPr/>
      </w:pPr>
      <w:r>
        <w:rPr/>
        <w:t>OI2VtjLTB5yWeGO0e5yHMOA+QmulhnCWs128l7x3IXaL2XUSB7iRHqR2anqs52DlXFqJSJ3LEqSga4</w:t>
      </w:r>
    </w:p>
    <w:p>
      <w:pPr>
        <w:pStyle w:val="PreformattedText"/>
        <w:bidi w:val="0"/>
        <w:spacing w:before="0" w:after="0"/>
        <w:jc w:val="left"/>
        <w:rPr/>
      </w:pPr>
      <w:r>
        <w:rPr/>
        <w:t>ax4h+it5yed/rXi8EeEMDb3OBT4+c6xeQ5b4xM1xdw4afHz3bkSQ3d5YLcWMpurl5FSZIWrXd9QOc9</w:t>
      </w:r>
    </w:p>
    <w:p>
      <w:pPr>
        <w:pStyle w:val="PreformattedText"/>
        <w:bidi w:val="0"/>
        <w:spacing w:before="0" w:after="0"/>
        <w:jc w:val="left"/>
        <w:rPr/>
      </w:pPr>
      <w:r>
        <w:rPr/>
        <w:t>/sw64CruGgJ676L0N+znavfWTZb3P2HC2ebRACZr3An81FbzV8GPhb5A49b8h8PcotrTdu7N3xfMY7</w:t>
      </w:r>
    </w:p>
    <w:p>
      <w:pPr>
        <w:pStyle w:val="PreformattedText"/>
        <w:bidi w:val="0"/>
        <w:spacing w:before="0" w:after="0"/>
        <w:jc w:val="left"/>
        <w:rPr/>
      </w:pPr>
      <w:r>
        <w:rPr/>
        <w:t>KWEjSTK4UTWk8Twrb7dQlVdmJ9KdUnN7d2q6knHLgnxXaaf3H/dLtGb+m9yV2mADGNtRG3XkNNfFVy</w:t>
      </w:r>
    </w:p>
    <w:p>
      <w:pPr>
        <w:pStyle w:val="PreformattedText"/>
        <w:bidi w:val="0"/>
        <w:spacing w:before="0" w:after="0"/>
        <w:jc w:val="left"/>
        <w:rPr/>
      </w:pPr>
      <w:r>
        <w:rPr/>
        <w:t>ZH4e8T8Y31xmeYed7XAJbrK7C2urfC5I2KncsvejuIchbGRUqAAy72Gp16Y7T7evNrYpl9iL7n++H6</w:t>
      </w:r>
    </w:p>
    <w:p>
      <w:pPr>
        <w:pStyle w:val="PreformattedText"/>
        <w:bidi w:val="0"/>
        <w:spacing w:before="0" w:after="0"/>
        <w:jc w:val="left"/>
        <w:rPr/>
      </w:pPr>
      <w:r>
        <w:rPr/>
        <w:t>WIqsw6SGfzS5a9WDHT5lac0LkR0Kv7WDudnsdgoGrhmCqO2rag1ABrXr0OZQBJl9a+cm4+KlJ8L8VN</w:t>
      </w:r>
    </w:p>
    <w:p>
      <w:pPr>
        <w:pStyle w:val="PreformattedText"/>
        <w:bidi w:val="0"/>
        <w:spacing w:before="0" w:after="0"/>
        <w:jc w:val="left"/>
        <w:rPr/>
      </w:pPr>
      <w:r>
        <w:rPr/>
        <w:t>k/kZwdEijYWMeVvaIZDODbWrRsLce9WmuYr96SMNqbSag9IyJwoxzbPQOA/wD5tkVhnjdpq8St4S9e</w:t>
      </w:r>
    </w:p>
    <w:p>
      <w:pPr>
        <w:pStyle w:val="PreformattedText"/>
        <w:bidi w:val="0"/>
        <w:spacing w:before="0" w:after="0"/>
        <w:jc w:val="left"/>
        <w:rPr/>
      </w:pPr>
      <w:r>
        <w:rPr/>
        <w:t>3n8J8QtcdKJ3j4vjhduH/YW5htgJhu3KSwmFTVRsOhB9eoa+ZkSYkKcqJlAcvqVC/lvH2knM7+GBO4</w:t>
      </w:r>
    </w:p>
    <w:p>
      <w:pPr>
        <w:pStyle w:val="PreformattedText"/>
        <w:bidi w:val="0"/>
        <w:spacing w:before="0" w:after="0"/>
        <w:jc w:val="left"/>
        <w:rPr/>
      </w:pPr>
      <w:r>
        <w:rPr/>
        <w:t>zx3ck8KO77u1JcdjY4EwXt7i+pFIk11FOmKYuQSdXWWAhuuqjTb4SfE397bQRFjazNcLcIske9i8LR</w:t>
      </w:r>
    </w:p>
    <w:p>
      <w:pPr>
        <w:pStyle w:val="PreformattedText"/>
        <w:bidi w:val="0"/>
        <w:spacing w:before="0" w:after="0"/>
        <w:jc w:val="left"/>
        <w:rPr/>
      </w:pPr>
      <w:r>
        <w:rPr/>
        <w:t>RqBVftiy+x/1AEj0PRRkRLlH6mKQGOmyrU823+Su/NvPbzJSRC7vcuVIRAC/+zgtZG7U3vCyyo4Ls2</w:t>
      </w:r>
    </w:p>
    <w:p>
      <w:pPr>
        <w:pStyle w:val="PreformattedText"/>
        <w:bidi w:val="0"/>
        <w:spacing w:before="0" w:after="0"/>
        <w:jc w:val="left"/>
        <w:rPr/>
      </w:pPr>
      <w:r>
        <w:rPr/>
        <w:t>1x669WbtxnZixnZ9ShsmIjYQPpdMW1kMkaBXNWV6JLKTGkcY/bG+RhHuUH2ioU7qHTqTDNvqo+US7r</w:t>
      </w:r>
    </w:p>
    <w:p>
      <w:pPr>
        <w:pStyle w:val="PreformattedText"/>
        <w:bidi w:val="0"/>
        <w:spacing w:before="0" w:after="0"/>
        <w:jc w:val="left"/>
        <w:rPr/>
      </w:pPr>
      <w:r>
        <w:rPr/>
        <w:t>uWBcMzkxNNV4lqjIEj7jlGTUs6KAxB9pHqfTrfRuiTFi/ItqkrN2yXkDtcpGO2ZpVkjjLTx7lQBVZR</w:t>
      </w:r>
    </w:p>
    <w:p>
      <w:pPr>
        <w:pStyle w:val="PreformattedText"/>
        <w:bidi w:val="0"/>
        <w:spacing w:before="0" w:after="0"/>
        <w:jc w:val="left"/>
        <w:rPr/>
      </w:pPr>
      <w:r>
        <w:rPr/>
        <w:t>t2y/8ApNVJb/Poa2IEuQ+pORJJTFWJu3A6ARkMJSlGL7UcsWaHaZFMikbi2pIrqDXoYyA8UtJN/D25</w:t>
      </w:r>
    </w:p>
    <w:p>
      <w:pPr>
        <w:pStyle w:val="PreformattedText"/>
        <w:bidi w:val="0"/>
        <w:spacing w:before="0" w:after="0"/>
        <w:jc w:val="left"/>
        <w:rPr/>
      </w:pPr>
      <w:r>
        <w:rPr/>
        <w:t>RKh3Lco0gRO4P21eMtG0jJtCGUHQrUUrT0PW7DGQYLfEgAr2jQvFGWYEoyxsSXFdzorOmgQ9sSAqB9</w:t>
      </w:r>
    </w:p>
    <w:p>
      <w:pPr>
        <w:pStyle w:val="PreformattedText"/>
        <w:bidi w:val="0"/>
        <w:spacing w:before="0" w:after="0"/>
        <w:jc w:val="left"/>
        <w:rPr/>
      </w:pPr>
      <w:r>
        <w:rPr/>
        <w:t>ARWtem5EaN0C0AAseNX7/akQOszuoLupQiQgd4LQMn6TSpJ/DpBkw1W1Ov4afMPMfHPNWWDz0t3nPF</w:t>
      </w:r>
    </w:p>
    <w:p>
      <w:pPr>
        <w:pStyle w:val="PreformattedText"/>
        <w:bidi w:val="0"/>
        <w:spacing w:before="0" w:after="0"/>
        <w:jc w:val="left"/>
        <w:rPr/>
      </w:pPr>
      <w:r>
        <w:rPr/>
        <w:t>OQy6z3+PCteX3Dblpm7+awltDFLd31lcysrXFoClSu6PWqsRWBYG6pcZNuVtfcK51hudcQwvJ+MZS1</w:t>
      </w:r>
    </w:p>
    <w:p>
      <w:pPr>
        <w:pStyle w:val="PreformattedText"/>
        <w:bidi w:val="0"/>
        <w:spacing w:before="0" w:after="0"/>
        <w:jc w:val="left"/>
        <w:rPr/>
      </w:pPr>
      <w:r>
        <w:rPr/>
        <w:t>zuGzGPt7vG3+NmSVZYbi2SSDuDcuxlZtQdpB6DvxjVLkfpKfhPlLRdpllDEo40YD6/o27ZEagKhTSh</w:t>
      </w:r>
    </w:p>
    <w:p>
      <w:pPr>
        <w:pStyle w:val="PreformattedText"/>
        <w:bidi w:val="0"/>
        <w:spacing w:before="0" w:after="0"/>
        <w:jc w:val="left"/>
        <w:rPr/>
      </w:pPr>
      <w:r>
        <w:rPr/>
        <w:t>B0161XEO5HlTyrN+YP8AXf4+82jOc38dNjeA+Uprf7i/uft1TjPJ542aTZmbaJh9lkJWOt5GpalNyk</w:t>
      </w:r>
    </w:p>
    <w:p>
      <w:pPr>
        <w:pStyle w:val="PreformattedText"/>
        <w:bidi w:val="0"/>
        <w:spacing w:before="0" w:after="0"/>
        <w:jc w:val="left"/>
        <w:rPr/>
      </w:pPr>
      <w:r>
        <w:rPr/>
        <w:t>CnTsZiMjGJLLUqxZ8Co3/0X+HOa8P/ALdvF2G5xh7vE5nxF4887eQ8nb3VrKtrNFhvG2SxVle427FE</w:t>
      </w:r>
    </w:p>
    <w:p>
      <w:pPr>
        <w:pStyle w:val="PreformattedText"/>
        <w:bidi w:val="0"/>
        <w:spacing w:before="0" w:after="0"/>
        <w:jc w:val="left"/>
        <w:rPr/>
      </w:pPr>
      <w:r>
        <w:rPr/>
        <w:t>ubJ7nPRtHcKyj3aivoXNjU43WVRlCTFVO+T8x/PeYfLuX7iTHK+SOcX3dR2QOk+bvbiEyIrO0iulKU</w:t>
      </w:r>
    </w:p>
    <w:p>
      <w:pPr>
        <w:pStyle w:val="PreformattedText"/>
        <w:bidi w:val="0"/>
        <w:spacing w:before="0" w:after="0"/>
        <w:jc w:val="left"/>
        <w:rPr/>
      </w:pPr>
      <w:r>
        <w:rPr/>
        <w:t>qBI/1rXpdD8dVl/E2anovHhOAueT8/4HhoraR0yXK+OxGN2aQS2Ud9Dc367YlM3ut4nO3026N66t9z</w:t>
      </w:r>
    </w:p>
    <w:p>
      <w:pPr>
        <w:pStyle w:val="PreformattedText"/>
        <w:bidi w:val="0"/>
        <w:spacing w:before="0" w:after="0"/>
        <w:jc w:val="left"/>
        <w:rPr/>
      </w:pPr>
      <w:r>
        <w:rPr/>
        <w:t>mKe1ZN4/LUfx0V5/a7tMO8/uB2jts4vCzOqMt/ogecj9gi6+qn/UN4wt+DfGO1yC27WcmX/irNY5RK</w:t>
      </w:r>
    </w:p>
    <w:p>
      <w:pPr>
        <w:pStyle w:val="PreformattedText"/>
        <w:bidi w:val="0"/>
        <w:spacing w:before="0" w:after="0"/>
        <w:jc w:val="left"/>
        <w:rPr/>
      </w:pPr>
      <w:r>
        <w:rPr/>
        <w:t>zsuPsO9cv+60hLtfZCQFmJB20FKUFS9tUxp7ZEkakkn5q7/vZ3uzu/7g5pflVXaYBtgIgAfwFaatu3</w:t>
      </w:r>
    </w:p>
    <w:p>
      <w:pPr>
        <w:pStyle w:val="PreformattedText"/>
        <w:bidi w:val="0"/>
        <w:spacing w:before="0" w:after="0"/>
        <w:jc w:val="left"/>
        <w:rPr/>
      </w:pPr>
      <w:r>
        <w:rPr/>
        <w:t>c9lSqihKnbUVHqfqT9fw6n+RJ8mi5RKfimZ5j5SOD+Juc8lnYwm2wN3bxOQrLFLeRtaxyUNA4iDljr</w:t>
      </w:r>
    </w:p>
    <w:p>
      <w:pPr>
        <w:pStyle w:val="PreformattedText"/>
        <w:bidi w:val="0"/>
        <w:spacing w:before="0" w:after="0"/>
        <w:jc w:val="left"/>
        <w:rPr/>
      </w:pPr>
      <w:r>
        <w:rPr/>
        <w:t>XTrcz6NM5z34lM49UszuNOLQDKcrBoOuq+WH/cH5q/+y/kZPizKZo+NpdZC6t+9I9pc3ORyYuSZdoK</w:t>
      </w:r>
    </w:p>
    <w:p>
      <w:pPr>
        <w:pStyle w:val="PreformattedText"/>
        <w:bidi w:val="0"/>
        <w:spacing w:before="0" w:after="0"/>
        <w:jc w:val="left"/>
        <w:rPr/>
      </w:pPr>
      <w:r>
        <w:rPr/>
        <w:t>W9zaY826iMrUFfooYCF9niF1dvcpl5ymYD5D+N16l/7gbv8AY/bHt/2DSYiNOKL7Rs0g0Q/iTqdfFV</w:t>
      </w:r>
    </w:p>
    <w:p>
      <w:pPr>
        <w:pStyle w:val="PreformattedText"/>
        <w:bidi w:val="0"/>
        <w:spacing w:before="0" w:after="0"/>
        <w:jc w:val="left"/>
        <w:rPr/>
      </w:pPr>
      <w:r>
        <w:rPr/>
        <w:t>EXlw/sRXFbdj9u/tjO65XZtUIwcqpVq7dqg+gPqbXOTniF5BsiInReVtiLq9elnbvtZq7io3S76J7W</w:t>
      </w:r>
    </w:p>
    <w:p>
      <w:pPr>
        <w:pStyle w:val="PreformattedText"/>
        <w:bidi w:val="0"/>
        <w:spacing w:before="0" w:after="0"/>
        <w:jc w:val="left"/>
        <w:rPr/>
      </w:pPr>
      <w:r>
        <w:rPr/>
        <w:t>ClDJXVgKMB69IES+rrBOPHi2oTqxnE3klilmXZBvR5EV2jDwiZlV9wVC0bsCA0R9gFKnXoiNMAdAtG</w:t>
      </w:r>
    </w:p>
    <w:p>
      <w:pPr>
        <w:pStyle w:val="PreformattedText"/>
        <w:bidi w:val="0"/>
        <w:spacing w:before="0" w:after="0"/>
        <w:jc w:val="left"/>
        <w:rPr/>
      </w:pPr>
      <w:r>
        <w:rPr/>
        <w:t>9hpun5Ba29rHGlvDGFDoQqRjs1QLJIm5nMiRs60VTWu7QnokUQZy2iYM+TrEVXl7cTEqGG96oY2ZTM</w:t>
      </w:r>
    </w:p>
    <w:p>
      <w:pPr>
        <w:pStyle w:val="PreformattedText"/>
        <w:bidi w:val="0"/>
        <w:spacing w:before="0" w:after="0"/>
        <w:jc w:val="left"/>
        <w:rPr/>
      </w:pPr>
      <w:r>
        <w:rPr/>
        <w:t>JXYrUozJGldKEHT8Ono1RkPLshLZHqu5s0RysjMys26MO1CIZasGai1Vljp7SSRX6U63KPEOl1kyAZ</w:t>
      </w:r>
    </w:p>
    <w:p>
      <w:pPr>
        <w:pStyle w:val="PreformattedText"/>
        <w:bidi w:val="0"/>
        <w:spacing w:before="0" w:after="0"/>
        <w:jc w:val="left"/>
        <w:rPr/>
      </w:pPr>
      <w:r>
        <w:rPr/>
        <w:t>JGdzNvAd0MLGJdid2scgrE2wQRiMJ2XLgVBopr69CWWxGh3UnRQZ+bqjd8CvH2N+QvzO8JeOuVrb3P</w:t>
      </w:r>
    </w:p>
    <w:p>
      <w:pPr>
        <w:pStyle w:val="PreformattedText"/>
        <w:bidi w:val="0"/>
        <w:spacing w:before="0" w:after="0"/>
        <w:jc w:val="left"/>
        <w:rPr/>
      </w:pPr>
      <w:r>
        <w:rPr/>
        <w:t>GZuR3vIszYTIHjyFjxnFzZpMazKlHhnyVpbxuaUKFh6mvVb9zXzq7FdbWTGbNp8V0H9ue3QzvemBjW</w:t>
      </w:r>
    </w:p>
    <w:p>
      <w:pPr>
        <w:pStyle w:val="PreformattedText"/>
        <w:bidi w:val="0"/>
        <w:spacing w:before="0" w:after="0"/>
        <w:jc w:val="left"/>
        <w:rPr/>
      </w:pPr>
      <w:r>
        <w:rPr/>
        <w:t>gGHqkl9RpEkP0Z/HRbk/yR8ZcRg4NiZUxllcWmJNvaXlt9jayoQ37MUqI6lHUy0JO0suhJ64lDyj+P</w:t>
      </w:r>
    </w:p>
    <w:p>
      <w:pPr>
        <w:pStyle w:val="PreformattedText"/>
        <w:bidi w:val="0"/>
        <w:spacing w:before="0" w:after="0"/>
        <w:jc w:val="left"/>
        <w:rPr/>
      </w:pPr>
      <w:r>
        <w:rPr/>
        <w:t>5r3Ff2ek1chGLdA2n3KsWL4y/Hl+e8cy+W8c8ckx0+SFrfQ2VhHaxnvtse5nTtGGURrIxWnoWOhrXp</w:t>
      </w:r>
    </w:p>
    <w:p>
      <w:pPr>
        <w:pStyle w:val="PreformattedText"/>
        <w:bidi w:val="0"/>
        <w:spacing w:before="0" w:after="0"/>
        <w:jc w:val="left"/>
        <w:rPr/>
      </w:pPr>
      <w:r>
        <w:rPr/>
        <w:t>31px2Mh9pVGy+w40rJf24O/QAK2bg/xW+P/H/27Dx1xqytZts8KR4i2eVA8BgpEs0TB/aaAnUChWg6</w:t>
      </w:r>
    </w:p>
    <w:p>
      <w:pPr>
        <w:pStyle w:val="PreformattedText"/>
        <w:bidi w:val="0"/>
        <w:spacing w:before="0" w:after="0"/>
        <w:jc w:val="left"/>
        <w:rPr/>
      </w:pPr>
      <w:r>
        <w:rPr/>
        <w:t>WLniYyJIb5ocYFdMOEYiKfuc4J4643cxfY8d4/B28QZXuYMVa27xCPQQKVReyJFSrigVwR6joKUHlz</w:t>
      </w:r>
    </w:p>
    <w:p>
      <w:pPr>
        <w:pStyle w:val="PreformattedText"/>
        <w:bidi w:val="0"/>
        <w:spacing w:before="0" w:after="0"/>
        <w:jc w:val="left"/>
        <w:rPr/>
      </w:pPr>
      <w:r>
        <w:rPr/>
        <w:t>B1TE8GBGuvzCrR+QXkXhfjLgHkblkeNx0WXiyc9pgHigihb+TltYYojSFRVbUg3GlSdmtanqxe3sU5</w:t>
      </w:r>
    </w:p>
    <w:p>
      <w:pPr>
        <w:pStyle w:val="PreformattedText"/>
        <w:bidi w:val="0"/>
        <w:spacing w:before="0" w:after="0"/>
        <w:jc w:val="left"/>
        <w:rPr/>
      </w:pPr>
      <w:r>
        <w:rPr/>
        <w:t>+dDCiD5y5+SrXfrqOyYFncbYgCvb4yOw+9ax/OuTw8ny17lclPJkLy8uJLpZroRyXUc3dEy3UksURK</w:t>
      </w:r>
    </w:p>
    <w:p>
      <w:pPr>
        <w:pStyle w:val="PreformattedText"/>
        <w:bidi w:val="0"/>
        <w:spacing w:before="0" w:after="0"/>
        <w:jc w:val="left"/>
        <w:rPr/>
      </w:pPr>
      <w:r>
        <w:rPr/>
        <w:t>yrJKQKsw2LtqWr16KroqxMaOLXpXED+S8pd67xnd7zJZubYZWykT8h0DbadEOshlMcsJt7gJcQSqUe</w:t>
      </w:r>
    </w:p>
    <w:p>
      <w:pPr>
        <w:pStyle w:val="PreformattedText"/>
        <w:bidi w:val="0"/>
        <w:spacing w:before="0" w:after="0"/>
        <w:jc w:val="left"/>
        <w:rPr/>
      </w:pPr>
      <w:r>
        <w:rPr/>
        <w:t>CR0ZdvdCmVmI3M4DgClKv/l0JMwJJI18VEAMGTTusjHfLNEuwRCWEDZCFZCgIjdVCKiG3Ugb/cfxOv</w:t>
      </w:r>
    </w:p>
    <w:p>
      <w:pPr>
        <w:pStyle w:val="PreformattedText"/>
        <w:bidi w:val="0"/>
        <w:spacing w:before="0" w:after="0"/>
        <w:jc w:val="left"/>
        <w:rPr/>
      </w:pPr>
      <w:r>
        <w:rPr/>
        <w:t>QkxE7J0Nx+KYtyVkkcqP3KyjaCSlNI61YHuEgliTU+nQc4xcDotAAluqOfir4yeevKuXtLDgfhnydz</w:t>
      </w:r>
    </w:p>
    <w:p>
      <w:pPr>
        <w:pStyle w:val="PreformattedText"/>
        <w:bidi w:val="0"/>
        <w:spacing w:before="0" w:after="0"/>
        <w:jc w:val="left"/>
        <w:rPr/>
      </w:pPr>
      <w:r>
        <w:rPr/>
        <w:t>EXi2ptJcPxHMz218sqBkntLmOFo7hXUDtspKMGoNSOhLrKqzp9yX6ctunzW01/XJ/wBvpyOSzg+Sf9</w:t>
      </w:r>
    </w:p>
    <w:p>
      <w:pPr>
        <w:pStyle w:val="PreformattedText"/>
        <w:bidi w:val="0"/>
        <w:spacing w:before="0" w:after="0"/>
        <w:jc w:val="left"/>
        <w:rPr/>
      </w:pPr>
      <w:r>
        <w:rPr/>
        <w:t>ms1t4O+OnCo5uRN4oyWXtLbnHkSPHyXUpxnMLu1uAOK4G4hhd5baCebIXkbds/bxszFyqNtrVt5itT</w:t>
      </w:r>
    </w:p>
    <w:p>
      <w:pPr>
        <w:pStyle w:val="PreformattedText"/>
        <w:bidi w:val="0"/>
        <w:spacing w:before="0" w:after="0"/>
        <w:jc w:val="left"/>
        <w:rPr/>
      </w:pPr>
      <w:r>
        <w:rPr/>
        <w:t>9MfRqgJ/cJ/bT/8AlpfWfxc+Mtpa8A+I/jGOHjeFwvDwcPjuQ47CxJjYrO2hxCwWcXHUt4BGvaUxvH</w:t>
      </w:r>
    </w:p>
    <w:p>
      <w:pPr>
        <w:pStyle w:val="PreformattedText"/>
        <w:bidi w:val="0"/>
        <w:spacing w:before="0" w:after="0"/>
        <w:jc w:val="left"/>
        <w:rPr/>
      </w:pPr>
      <w:r>
        <w:rPr/>
        <w:t>WNW7e8yWXDx68Wtne47lA2yDsFRlhOJZnl3JMNxTiOKyvJOUcjycGH4/hcNZXWRzOXyS7IrWxxOJsf</w:t>
      </w:r>
    </w:p>
    <w:p>
      <w:pPr>
        <w:pStyle w:val="PreformattedText"/>
        <w:bidi w:val="0"/>
        <w:spacing w:before="0" w:after="0"/>
        <w:jc w:val="left"/>
        <w:rPr/>
      </w:pPr>
      <w:r>
        <w:rPr/>
        <w:t>uXvnWOM1ESINNzEAEhrMnXj0StsPld/sTuMJSPEB3Kva+OP/AG3vzT834bH8k8nZrjXhHBZC2Mtti8</w:t>
      </w:r>
    </w:p>
    <w:p>
      <w:pPr>
        <w:pStyle w:val="PreformattedText"/>
        <w:bidi w:val="0"/>
        <w:spacing w:before="0" w:after="0"/>
        <w:jc w:val="left"/>
        <w:rPr/>
      </w:pPr>
      <w:r>
        <w:rPr/>
        <w:t>ld2Od5B2jM0kqyR2l1JYW1yEdjJbRyzFSaM6toKdl96gTwoH2y/orHTjRiBE6FTiH/AGpWKtcY633y</w:t>
      </w:r>
    </w:p>
    <w:p>
      <w:pPr>
        <w:pStyle w:val="PreformattedText"/>
        <w:bidi w:val="0"/>
        <w:spacing w:before="0" w:after="0"/>
        <w:jc w:val="left"/>
        <w:rPr/>
      </w:pPr>
      <w:r>
        <w:rPr/>
        <w:t>Rla7lYzTDdEsc08DboI4PtcJPC8VyKdxXU0UELQe0Bx7jmE8xKP2Iv8ATUu1rk/x4MpoeX/6l+bZTw</w:t>
      </w:r>
    </w:p>
    <w:p>
      <w:pPr>
        <w:pStyle w:val="PreformattedText"/>
        <w:bidi w:val="0"/>
        <w:spacing w:before="0" w:after="0"/>
        <w:jc w:val="left"/>
        <w:rPr/>
      </w:pPr>
      <w:r>
        <w:rPr/>
        <w:t>J8d/CfG+e4+I+CuFrw+My3IIzJS4aQ3rXa2tulyJZGDlCiJXQClCKP7r7RLugjCLCRLj7d3Xpv9hv3</w:t>
      </w:r>
    </w:p>
    <w:p>
      <w:pPr>
        <w:pStyle w:val="PreformattedText"/>
        <w:bidi w:val="0"/>
        <w:spacing w:before="0" w:after="0"/>
        <w:jc w:val="left"/>
        <w:rPr/>
      </w:pPr>
      <w:r>
        <w:rPr/>
        <w:t>fw/2vOXLJx53QyIw0ieLAR1Vf/Of6uPlb4YsTyfBX8FzYYlv5CXIYLJpDL2rVJJby5ltbO8CpEttFp</w:t>
      </w:r>
    </w:p>
    <w:p>
      <w:pPr>
        <w:pStyle w:val="PreformattedText"/>
        <w:bidi w:val="0"/>
        <w:spacing w:before="0" w:after="0"/>
        <w:jc w:val="left"/>
        <w:rPr/>
      </w:pPr>
      <w:r>
        <w:rPr/>
        <w:t>HIRWgG3qhf/G+8UExjESA218F6Ry/+5D2F7hxDRm1WRlOPEicQfkHZxrv+K1+/nv5/i8/eSPshY38R</w:t>
      </w:r>
    </w:p>
    <w:p>
      <w:pPr>
        <w:pStyle w:val="PreformattedText"/>
        <w:bidi w:val="0"/>
        <w:spacing w:before="0" w:after="0"/>
        <w:jc w:val="left"/>
        <w:rPr/>
      </w:pPr>
      <w:r>
        <w:rPr/>
        <w:t>4nZ2fHJPvZJVmjjxCiOC2v7aACae5eCJrx3ICiSTadK9dg9t9rOJ26vlEi2UIkv/AJiNV8/PdnfIZn</w:t>
      </w:r>
    </w:p>
    <w:p>
      <w:pPr>
        <w:pStyle w:val="PreformattedText"/>
        <w:bidi w:val="0"/>
        <w:spacing w:before="0" w:after="0"/>
        <w:jc w:val="left"/>
        <w:rPr/>
      </w:pPr>
      <w:r>
        <w:rPr/>
        <w:t>db/QLVRtmzM3EyJG3w0VTsYcs2wSERQyrRf2yY5FSJ2UNRpnKuDTRTt/AdTpkZSB6LlunTZWR/11cR</w:t>
      </w:r>
    </w:p>
    <w:p>
      <w:pPr>
        <w:pStyle w:val="PreformattedText"/>
        <w:bidi w:val="0"/>
        <w:spacing w:before="0" w:after="0"/>
        <w:jc w:val="left"/>
        <w:rPr/>
      </w:pPr>
      <w:r>
        <w:rPr/>
        <w:t>t8h5C5dyY2yAYfCxWdvmYrVrOOKXKv3GhhXfNS+RLUnZtClGqRWhIfd3lQKQd5A/cpHttJttlOOoiG</w:t>
      </w:r>
    </w:p>
    <w:p>
      <w:pPr>
        <w:pStyle w:val="PreformattedText"/>
        <w:bidi w:val="0"/>
        <w:spacing w:before="0" w:after="0"/>
        <w:jc w:val="left"/>
        <w:rPr/>
      </w:pPr>
      <w:r>
        <w:rPr/>
        <w:t>+9bOXirl8Ge8VX+FklYXGH7kYWRe07mIAb3e4iIkhaL1aEqDWh9OooE9VNiPEMd1V75faFufl3iRFk</w:t>
      </w:r>
    </w:p>
    <w:p>
      <w:pPr>
        <w:pStyle w:val="PreformattedText"/>
        <w:bidi w:val="0"/>
        <w:spacing w:before="0" w:after="0"/>
        <w:jc w:val="left"/>
        <w:rPr/>
      </w:pPr>
      <w:r>
        <w:rPr/>
        <w:t>jd7YENIqbZqrKsSsvZG73GlSVWhrWnT1R3foE4RGTdAhfl8V3Zhd20dHMlqsqq8is7BdhQn/AJeiEq</w:t>
      </w:r>
    </w:p>
    <w:p>
      <w:pPr>
        <w:pStyle w:val="PreformattedText"/>
        <w:bidi w:val="0"/>
        <w:spacing w:before="0" w:after="0"/>
        <w:jc w:val="left"/>
        <w:rPr/>
      </w:pPr>
      <w:r>
        <w:rPr/>
        <w:t>voTWuvT8bBEM26ROoAcwqcPkNZy4zzVysRlkjvjHc2qKbhrc280VtLIyTLueK5kLneJGYFjXRaDqwd</w:t>
      </w:r>
    </w:p>
    <w:p>
      <w:pPr>
        <w:pStyle w:val="PreformattedText"/>
        <w:bidi w:val="0"/>
        <w:spacing w:before="0" w:after="0"/>
        <w:jc w:val="left"/>
        <w:rPr/>
      </w:pPr>
      <w:r>
        <w:rPr/>
        <w:t>tvPp8JKDzYnk+g1Q3tLvs90SSBgrJ2lWRlikeWII9dv/ACwiAAvqVp7QepSUxH5qO02WerJJF3N8pG</w:t>
      </w:r>
    </w:p>
    <w:p>
      <w:pPr>
        <w:pStyle w:val="PreformattedText"/>
        <w:bidi w:val="0"/>
        <w:spacing w:before="0" w:after="0"/>
        <w:jc w:val="left"/>
        <w:rPr/>
      </w:pPr>
      <w:r>
        <w:rPr/>
        <w:t>1e4w1JkkjaVnLSFBQqpUlhSi669OcnDhN8QT4L2vVTsi3+3BJ3OESTtmNZirujTRbe6IFYOheoPoT1</w:t>
      </w:r>
    </w:p>
    <w:p>
      <w:pPr>
        <w:pStyle w:val="PreformattedText"/>
        <w:bidi w:val="0"/>
        <w:spacing w:before="0" w:after="0"/>
        <w:jc w:val="left"/>
        <w:rPr/>
      </w:pPr>
      <w:r>
        <w:rPr/>
        <w:t>qWoL+CVGAiOrpl38QgAaHZFCriS5Zou3INkSIsrqCRsAUbypUE1J9OgJADbZOQ46ukfLxM9pMUVC0e</w:t>
      </w:r>
    </w:p>
    <w:p>
      <w:pPr>
        <w:pStyle w:val="PreformattedText"/>
        <w:bidi w:val="0"/>
        <w:spacing w:before="0" w:after="0"/>
        <w:jc w:val="left"/>
        <w:rPr/>
      </w:pPr>
      <w:r>
        <w:rPr/>
        <w:t>4UILIw2MLlUUGqqx9dCWp0ggM52WzA+KR7V2klDs8VUhMgU0XuxUSu0li9SoBFRUE+lemQHkS5ZJ2W</w:t>
      </w:r>
    </w:p>
    <w:p>
      <w:pPr>
        <w:pStyle w:val="PreformattedText"/>
        <w:bidi w:val="0"/>
        <w:spacing w:before="0" w:after="0"/>
        <w:jc w:val="left"/>
        <w:rPr/>
      </w:pPr>
      <w:r>
        <w:rPr/>
        <w:t>RsoJDtZXTthaGh0QbPVizkmpP4j616dLGOgBksA1ZedvJ2tlAwCzCSqhD/yxQH3AhB7dV9ND9det12</w:t>
      </w:r>
    </w:p>
    <w:p>
      <w:pPr>
        <w:pStyle w:val="PreformattedText"/>
        <w:bidi w:val="0"/>
        <w:spacing w:before="0" w:after="0"/>
        <w:jc w:val="left"/>
        <w:rPr/>
      </w:pPr>
      <w:r>
        <w:rPr/>
        <w:t>yrkC24WpeZWKfDD5v8y+MGftcTfwXXK/DmauzJmeMOyi/ws88vfueQcPfeUE8O5pZrNwYrhSSoWUhj</w:t>
      </w:r>
    </w:p>
    <w:p>
      <w:pPr>
        <w:pStyle w:val="PreformattedText"/>
        <w:bidi w:val="0"/>
        <w:spacing w:before="0" w:after="0"/>
        <w:jc w:val="left"/>
        <w:rPr/>
      </w:pPr>
      <w:r>
        <w:rPr/>
        <w:t>Lw9G+tpsJMkRmYnVbMvDvKXCPK/D7PnPj3kNlyLjmSghktb6CcgLMyAy2t1H7ZIJrYkpJHIiOjqd1D</w:t>
      </w:r>
    </w:p>
    <w:p>
      <w:pPr>
        <w:pStyle w:val="PreformattedText"/>
        <w:bidi w:val="0"/>
        <w:spacing w:before="0" w:after="0"/>
        <w:jc w:val="left"/>
        <w:rPr/>
      </w:pPr>
      <w:r>
        <w:rPr/>
        <w:t>1D2wnVJm8qkK5CYd9U1uV8qurYSQRp2VkqzKWQkdtQhePcQpDMKj8VPSACJOQnWbUHZGr+uaHHDzl8</w:t>
      </w:r>
    </w:p>
    <w:p>
      <w:pPr>
        <w:pStyle w:val="PreformattedText"/>
        <w:bidi w:val="0"/>
        <w:spacing w:before="0" w:after="0"/>
        <w:jc w:val="left"/>
        <w:rPr/>
      </w:pPr>
      <w:r>
        <w:rPr/>
        <w:t>iPKN/Y45LvgfxE8uZCLLtbRx30EeYis4mt4roVkSG6jtiqx7iu5RWnr0+JswGyeMohjpydaUOVyBve</w:t>
      </w:r>
    </w:p>
    <w:p>
      <w:pPr>
        <w:pStyle w:val="PreformattedText"/>
        <w:bidi w:val="0"/>
        <w:spacing w:before="0" w:after="0"/>
        <w:jc w:val="left"/>
        <w:rPr/>
      </w:pPr>
      <w:r>
        <w:rPr/>
        <w:t>WcnysciyPe8hzc6XKIZrORZ8tdXSrJKHrPdMhFRICQa/UDqWx4E1iRCCvmPUJUvvgJweXyJ8ofH+Pu</w:t>
      </w:r>
    </w:p>
    <w:p>
      <w:pPr>
        <w:pStyle w:val="PreformattedText"/>
        <w:bidi w:val="0"/>
        <w:spacing w:before="0" w:after="0"/>
        <w:jc w:val="left"/>
        <w:rPr/>
      </w:pPr>
      <w:r>
        <w:rPr/>
        <w:t>YYbyLECfLxw3M7QhPuBDYxuybQ8jW8F1KzK4IIX1JAHVW93WWntf6WrQ22AFuoGrfJdy/YLGiPd2R3</w:t>
      </w:r>
    </w:p>
    <w:p>
      <w:pPr>
        <w:pStyle w:val="PreformattedText"/>
        <w:bidi w:val="0"/>
        <w:spacing w:before="0" w:after="0"/>
        <w:jc w:val="left"/>
        <w:rPr/>
      </w:pPr>
      <w:r>
        <w:rPr/>
        <w:t>27/wDl+3duvtMv8spCNcPxkV9aj4w8LThXgHxzhUiENzccfsMvkFrIH++ycS3s7Ks1HQESgAED0r1r</w:t>
      </w:r>
    </w:p>
    <w:p>
      <w:pPr>
        <w:pStyle w:val="PreformattedText"/>
        <w:bidi w:val="0"/>
        <w:spacing w:before="0" w:after="0"/>
        <w:jc w:val="left"/>
        <w:rPr/>
      </w:pPr>
      <w:r>
        <w:rPr/>
        <w:t>tlfp4cYEeH8lzXv+fLuHuDJzpufUtkdfj4o/QwOCoKgDcTWtQRWpJ/49HmAloNNVDWWxIJ6qtz+1Xy</w:t>
      </w:r>
    </w:p>
    <w:p>
      <w:pPr>
        <w:pStyle w:val="PreformattedText"/>
        <w:bidi w:val="0"/>
        <w:spacing w:before="0" w:after="0"/>
        <w:jc w:val="left"/>
        <w:rPr/>
      </w:pPr>
      <w:r>
        <w:rPr/>
        <w:t>5Z+MfjdmrR7tLa4y1pfTtVO4IoLe3kT7iZQVZYkgNw4NQN0YBPoDCe5c44Pa5enrZPyj5ldM/ZT25H</w:t>
      </w:r>
    </w:p>
    <w:p>
      <w:pPr>
        <w:pStyle w:val="PreformattedText"/>
        <w:bidi w:val="0"/>
        <w:spacing w:before="0" w:after="0"/>
        <w:jc w:val="left"/>
        <w:rPr/>
      </w:pPr>
      <w:r>
        <w:rPr/>
        <w:t>3N79xarw+JTMW2dP7dZEpH+QPwXyevPXPJvI3l7mnK5uwWzfIL+8gSSUSzG3LmJaKiogtQjFaEVYJp</w:t>
      </w:r>
    </w:p>
    <w:p>
      <w:pPr>
        <w:pStyle w:val="PreformattedText"/>
        <w:bidi w:val="0"/>
        <w:spacing w:before="0" w:after="0"/>
        <w:jc w:val="left"/>
        <w:rPr/>
      </w:pPr>
      <w:r>
        <w:rPr/>
        <w:t>T16kvb/bRg9sqgfqMRI/EnUrf7x+6j7q9/9wzoSMsOqwUVeAhS8Q3zGvzdDfD4WS+QzsyNI0kUEuwC</w:t>
      </w:r>
    </w:p>
    <w:p>
      <w:pPr>
        <w:pStyle w:val="PreformattedText"/>
        <w:bidi w:val="0"/>
        <w:spacing w:before="0" w:after="0"/>
        <w:jc w:val="left"/>
        <w:rPr/>
      </w:pPr>
      <w:r>
        <w:rPr/>
        <w:t>s128byExCVvYFpQFtPp1NyB/KzLkORIcgAihZ4q1tUkicIXos0brvCht4MkeyPWSYkkyNp6evTojpq</w:t>
      </w:r>
    </w:p>
    <w:p>
      <w:pPr>
        <w:pStyle w:val="PreformattedText"/>
        <w:bidi w:val="0"/>
        <w:spacing w:before="0" w:after="0"/>
        <w:jc w:val="left"/>
        <w:rPr/>
      </w:pPr>
      <w:r>
        <w:rPr/>
        <w:t>mJePRKBURxvqFLhY1jj/5Wwzd+IotZFpJIxFKhgQfx1egzM2oSDose5VInAkKBg8YZ21CNMxcEsaq2</w:t>
      </w:r>
    </w:p>
    <w:p>
      <w:pPr>
        <w:pStyle w:val="PreformattedText"/>
        <w:bidi w:val="0"/>
        <w:spacing w:before="0" w:after="0"/>
        <w:jc w:val="left"/>
        <w:rPr/>
      </w:pPr>
      <w:r>
        <w:rPr/>
        <w:t>xiQPooX69Pzd3ITYiSXBLLBurpAnbQjaJw3bqlCzAg7WVWdd8o3V0Utr016hiCAnTTzZ0yb7PXLsTG</w:t>
      </w:r>
    </w:p>
    <w:p>
      <w:pPr>
        <w:pStyle w:val="PreformattedText"/>
        <w:bidi w:val="0"/>
        <w:spacing w:before="0" w:after="0"/>
        <w:jc w:val="left"/>
        <w:rPr/>
      </w:pPr>
      <w:r>
        <w:rPr/>
        <w:t>Z3YBVUApqvaXYIiaCR5GqxUkUCkE69C2XHqUVTjiBdtExbq8eZ5BJJJM73KSzzbY4CStS+4R7Y3cM1</w:t>
      </w:r>
    </w:p>
    <w:p>
      <w:pPr>
        <w:pStyle w:val="PreformattedText"/>
        <w:bidi w:val="0"/>
        <w:spacing w:before="0" w:after="0"/>
        <w:jc w:val="left"/>
        <w:rPr/>
      </w:pPr>
      <w:r>
        <w:rPr/>
        <w:t>PrtIoRp0GbBOXiUZXIRmx2Rz+IHnBfjf8nvFXl+5tkmseP5v7PMMWWOa1wufEmGv7pdxSF0sYbkTur</w:t>
      </w:r>
    </w:p>
    <w:p>
      <w:pPr>
        <w:pStyle w:val="PreformattedText"/>
        <w:bidi w:val="0"/>
        <w:spacing w:before="0" w:after="0"/>
        <w:jc w:val="left"/>
        <w:rPr/>
      </w:pPr>
      <w:r>
        <w:rPr/>
        <w:t>sqyLFQkevUT3zDs7j22zEBIMho3iOh+auHtDv0fb3fae68RP03DH/m8v8AVbp/NvI2F8ocNivcHe2M</w:t>
      </w:r>
    </w:p>
    <w:p>
      <w:pPr>
        <w:pStyle w:val="PreformattedText"/>
        <w:bidi w:val="0"/>
        <w:spacing w:before="0" w:after="0"/>
        <w:jc w:val="left"/>
        <w:rPr/>
      </w:pPr>
      <w:r>
        <w:rPr/>
        <w:t>mNytnZ39pcxzmS3ltryETRS7gyt+7vBVqqA2vp1xGwWVyMLPLaDqPBvgvoVgZWL3bttWZikHHtgDpq</w:t>
      </w:r>
    </w:p>
    <w:p>
      <w:pPr>
        <w:pStyle w:val="PreformattedText"/>
        <w:bidi w:val="0"/>
        <w:spacing w:before="0" w:after="0"/>
        <w:jc w:val="left"/>
        <w:rPr/>
      </w:pPr>
      <w:r>
        <w:rPr/>
        <w:t>BoCyidjeN8hmy9vFk7u3his7pLhriG5WVh2ZQ8Etsv+ssEA1agNadJjKR0JDoS/CrAMhEFx4aqf+K8</w:t>
      </w:r>
    </w:p>
    <w:p>
      <w:pPr>
        <w:pStyle w:val="PreformattedText"/>
        <w:bidi w:val="0"/>
        <w:spacing w:before="0" w:after="0"/>
        <w:jc w:val="left"/>
        <w:rPr/>
      </w:pPr>
      <w:r>
        <w:rPr/>
        <w:t>lmea2sIpykdpaQpM85BZlVEUN3CC5lZUqTWhqNOlEkFiqplYXGfEDUoZ+WvMdvgcRlXknQ77PTtshY</w:t>
      </w:r>
    </w:p>
    <w:p>
      <w:pPr>
        <w:pStyle w:val="PreformattedText"/>
        <w:bidi w:val="0"/>
        <w:spacing w:before="0" w:after="0"/>
        <w:jc w:val="left"/>
        <w:rPr/>
      </w:pPr>
      <w:r>
        <w:rPr/>
        <w:t>l0KJB3H9ikeu2tD6aU6QDq3UKMnR0Guqo2+Y3I8llvC7TRSCN77lsdxkIHJnCQtBcS9yrndHuWKP3H</w:t>
      </w:r>
    </w:p>
    <w:p>
      <w:pPr>
        <w:pStyle w:val="PreformattedText"/>
        <w:bidi w:val="0"/>
        <w:spacing w:before="0" w:after="0"/>
        <w:jc w:val="left"/>
        <w:rPr/>
      </w:pPr>
      <w:r>
        <w:rPr/>
        <w:t>2BidPwunsa0Vd7jLqYkLlf7wUGHtSZiWiLY7eCpn5PHf2twmQtizQNGZZJFaPaVXYUWYsxjSCu4Aai</w:t>
      </w:r>
    </w:p>
    <w:p>
      <w:pPr>
        <w:pStyle w:val="PreformattedText"/>
        <w:bidi w:val="0"/>
        <w:spacing w:before="0" w:after="0"/>
        <w:jc w:val="left"/>
        <w:rPr/>
      </w:pPr>
      <w:r>
        <w:rPr/>
        <w:t>lCDuPXb53SlJndl5KEkl2l3jshMpvJDb0UvIlUp3CiOo3ooXszHbtUGv1FT0yZgyY7rAXKyJ8TahGN</w:t>
      </w:r>
    </w:p>
    <w:p>
      <w:pPr>
        <w:pStyle w:val="PreformattedText"/>
        <w:bidi w:val="0"/>
        <w:spacing w:before="0" w:after="0"/>
        <w:jc w:val="left"/>
        <w:rPr/>
      </w:pPr>
      <w:r>
        <w:rPr/>
        <w:t>sJQxkMgjuJEbt2yRqph7qtICFWlKUD61/HoeUmcjZL3Qwu+7FcxQSKkJe4laDv0EG2OSQQtNIpO+BX</w:t>
      </w:r>
    </w:p>
    <w:p>
      <w:pPr>
        <w:pStyle w:val="PreformattedText"/>
        <w:bidi w:val="0"/>
        <w:spacing w:before="0" w:after="0"/>
        <w:jc w:val="left"/>
        <w:rPr/>
      </w:pPr>
      <w:r>
        <w:rPr/>
        <w:t>ALKKMagVp0I4kX+OqdjBx8QF9Cb4df2eGw/pKzXyR+N/FvEWO+TXxpuMVw7zdwLlWM2fzd/C8EFjyL</w:t>
      </w:r>
    </w:p>
    <w:p>
      <w:pPr>
        <w:pStyle w:val="PreformattedText"/>
        <w:bidi w:val="0"/>
        <w:spacing w:before="0" w:after="0"/>
        <w:jc w:val="left"/>
        <w:rPr/>
      </w:pPr>
      <w:r>
        <w:rPr/>
        <w:t>jRs1t794slx+5gyNqX7kapBLDJJugHROPg1SyQLA8ZB38EiUj03Wtl8w/wC335YfOXx9meG+d81Mtp</w:t>
      </w:r>
    </w:p>
    <w:p>
      <w:pPr>
        <w:pStyle w:val="PreformattedText"/>
        <w:bidi w:val="0"/>
        <w:spacing w:before="0" w:after="0"/>
        <w:jc w:val="left"/>
        <w:rPr/>
      </w:pPr>
      <w:r>
        <w:rPr/>
        <w:t>NlLW7ROEXVxw7BJh4+49xhBh4Zr65ymJkKCaZBPAJp4YzKzqgi6m5UU49Up0gAgeATM+RHlVXMl5bq</w:t>
      </w:r>
    </w:p>
    <w:p>
      <w:pPr>
        <w:pStyle w:val="PreformattedText"/>
        <w:bidi w:val="0"/>
        <w:spacing w:before="0" w:after="0"/>
        <w:jc w:val="left"/>
        <w:rPr/>
      </w:pPr>
      <w:r>
        <w:rPr/>
        <w:t>1vKxiVnaGG0Mc8se5Wty8szrDvkLBEBO9Y03a0rU9Rwyi7RZk1CsbS1KXeI+ROe+MuXYLn/jvlF/xL</w:t>
      </w:r>
    </w:p>
    <w:p>
      <w:pPr>
        <w:pStyle w:val="PreformattedText"/>
        <w:bidi w:val="0"/>
        <w:spacing w:before="0" w:after="0"/>
        <w:jc w:val="left"/>
        <w:rPr/>
      </w:pPr>
      <w:r>
        <w:rPr/>
        <w:t>mXHLqK+43ybErZ/d4qd4roOI4L+3u7WRHtZCsndQiVTQjpFxjfH07hyrfbxT0Y8Pp0KlJlv7Pf7C8r</w:t>
      </w:r>
    </w:p>
    <w:p>
      <w:pPr>
        <w:pStyle w:val="PreformattedText"/>
        <w:bidi w:val="0"/>
        <w:spacing w:before="0" w:after="0"/>
        <w:jc w:val="left"/>
        <w:rPr/>
      </w:pPr>
      <w:r>
        <w:rPr/>
        <w:t>IJ7v5iecYTBbGMw2/KoMd2IWdWtvtIMfirW3jkNT7VQqIVC0NOh442FA+WiDIyOZfEAA6pxcH/t0/s</w:t>
      </w:r>
    </w:p>
    <w:p>
      <w:pPr>
        <w:pStyle w:val="PreformattedText"/>
        <w:bidi w:val="0"/>
        <w:spacing w:before="0" w:after="0"/>
        <w:jc w:val="left"/>
        <w:rPr/>
      </w:pPr>
      <w:r>
        <w:rPr/>
        <w:t>3wedgxPHPk/wCR+V5HJPb2OKxmdw/HeWXF9KlwDBZLG/H2zGReR1Pt1ChmFDuHQ10MSMefpwEB4Jyr</w:t>
      </w:r>
    </w:p>
    <w:p>
      <w:pPr>
        <w:pStyle w:val="PreformattedText"/>
        <w:bidi w:val="0"/>
        <w:spacing w:before="0" w:after="0"/>
        <w:jc w:val="left"/>
        <w:rPr/>
      </w:pPr>
      <w:r>
        <w:rPr/>
        <w:t>IzbrOEZEj5LaG+AfyN/uH8lQ4rJ/IDxn4xxXAZIYr65z/JIr3hXLZsTJV2kkxcGRyOEsShI0LQuKms</w:t>
      </w:r>
    </w:p>
    <w:p>
      <w:pPr>
        <w:pStyle w:val="PreformattedText"/>
        <w:bidi w:val="0"/>
        <w:spacing w:before="0" w:after="0"/>
        <w:jc w:val="left"/>
        <w:rPr/>
      </w:pPr>
      <w:r>
        <w:rPr/>
        <w:t>QANKzkVV2WGwMVY6rpV1gWHzfBSt/s9+Z3g3h3xH8m8Zj8w43jPlHP8alg4g2EydldXWNzYMPbuJYC</w:t>
      </w:r>
    </w:p>
    <w:p>
      <w:pPr>
        <w:pStyle w:val="PreformattedText"/>
        <w:bidi w:val="0"/>
        <w:spacing w:before="0" w:after="0"/>
        <w:jc w:val="left"/>
        <w:rPr/>
      </w:pPr>
      <w:r>
        <w:rPr/>
        <w:t>Fiy1lGr7HtBGVuC4VqA1CKMSsz5WgcQlW50qovGRdfPYy2TymeyOT5BmrsXeRztzJe39zFDDbfcX10</w:t>
      </w:r>
    </w:p>
    <w:p>
      <w:pPr>
        <w:pStyle w:val="PreformattedText"/>
        <w:bidi w:val="0"/>
        <w:spacing w:before="0" w:after="0"/>
        <w:jc w:val="left"/>
        <w:rPr/>
      </w:pPr>
      <w:r>
        <w:rPr/>
        <w:t>0T3DxwWyxJaoWdlVdu6JQFNadSQsaLQBAGzKInOMg5+olRuMabVLMJ4w0e7sO0TGRyspjEgcPEschq</w:t>
      </w:r>
    </w:p>
    <w:p>
      <w:pPr>
        <w:pStyle w:val="PreformattedText"/>
        <w:bidi w:val="0"/>
        <w:spacing w:before="0" w:after="0"/>
        <w:jc w:val="left"/>
        <w:rPr/>
      </w:pPr>
      <w:r>
        <w:rPr/>
        <w:t>G07ij8CekRbl5lAnUaK5P+tjj8VpwTm+euI1M11yG2+yujbdtDb2dobdYzKgJLiRpHCs7KB7l1LjoT</w:t>
      </w:r>
    </w:p>
    <w:p>
      <w:pPr>
        <w:pStyle w:val="PreformattedText"/>
        <w:bidi w:val="0"/>
        <w:spacing w:before="0" w:after="0"/>
        <w:jc w:val="left"/>
        <w:rPr/>
      </w:pPr>
      <w:r>
        <w:rPr/>
        <w:t>uhhIwEduJVg7DSYU2T8SFcD4ezyWl3k8ZO9YLmynkWbcWtoqVUhVoZAzISakUDE/49RLsFLygDIE9V</w:t>
      </w:r>
    </w:p>
    <w:p>
      <w:pPr>
        <w:pStyle w:val="PreformattedText"/>
        <w:bidi w:val="0"/>
        <w:spacing w:before="0" w:after="0"/>
        <w:jc w:val="left"/>
        <w:rPr/>
      </w:pPr>
      <w:r>
        <w:rPr/>
        <w:t>ErzREZOaLdFBGJCLeMkkKlvV3V2McZSJWYbBQEqxprXpdbESPVh+O6SeMJMRoyZbxJEzO9HWWWEorO</w:t>
      </w:r>
    </w:p>
    <w:p>
      <w:pPr>
        <w:pStyle w:val="PreformattedText"/>
        <w:bidi w:val="0"/>
        <w:spacing w:before="0" w:after="0"/>
        <w:jc w:val="left"/>
        <w:rPr/>
      </w:pPr>
      <w:r>
        <w:rPr/>
        <w:t>ZEBi2sHVV1UuxrpQjX6dOnXQbrc2Yg7BVD/My3t7PzNDNbGwlmuOMWDXU2UN2cfHMpVR90LSHdL3Y1</w:t>
      </w:r>
    </w:p>
    <w:p>
      <w:pPr>
        <w:pStyle w:val="PreformattedText"/>
        <w:bidi w:val="0"/>
        <w:spacing w:before="0" w:after="0"/>
        <w:jc w:val="left"/>
        <w:rPr/>
      </w:pPr>
      <w:r>
        <w:rPr/>
        <w:t>oxjZy70qB+kTXa5E2sdlXczjIE7so2iK4jI7cOLkhYT2ytFOI9rBkaSXtXQhkt3JRC3vdU0FQWI6m5</w:t>
      </w:r>
    </w:p>
    <w:p>
      <w:pPr>
        <w:pStyle w:val="PreformattedText"/>
        <w:bidi w:val="0"/>
        <w:spacing w:before="0" w:after="0"/>
        <w:jc w:val="left"/>
        <w:rPr/>
      </w:pPr>
      <w:r>
        <w:rPr/>
        <w:t>xAOijpABl6It61u7Q45JBK4DyC5osC+10Rg4dSZSAwcKdqFlJNetwmIhitGQPRZUn30x7s1tYr+7N7</w:t>
      </w:r>
    </w:p>
    <w:p>
      <w:pPr>
        <w:pStyle w:val="PreformattedText"/>
        <w:bidi w:val="0"/>
        <w:spacing w:before="0" w:after="0"/>
        <w:jc w:val="left"/>
        <w:rPr/>
      </w:pPr>
      <w:r>
        <w:rPr/>
        <w:t>oL23ihj7kcABVC5IVtAQApYKdOt+qCNljrHmtLiW5aKafHw7wYCy3LsWhkhKBTNGsmj6gHUU+mlS1M</w:t>
      </w:r>
    </w:p>
    <w:p>
      <w:pPr>
        <w:pStyle w:val="PreformattedText"/>
        <w:bidi w:val="0"/>
        <w:spacing w:before="0" w:after="0"/>
        <w:jc w:val="left"/>
        <w:rPr/>
      </w:pPr>
      <w:r>
        <w:rPr/>
        <w:t>RkH2SDIApIyNjDJb3FmLq0DBZbd2VnkRZGfZJIjqofdGAVrQ1YdMWQkYMNYp2JmQhxEohcxRT/AHEs</w:t>
      </w:r>
    </w:p>
    <w:p>
      <w:pPr>
        <w:pStyle w:val="PreformattedText"/>
        <w:bidi w:val="0"/>
        <w:spacing w:before="0" w:after="0"/>
        <w:jc w:val="left"/>
        <w:rPr/>
      </w:pPr>
      <w:r>
        <w:rPr/>
        <w:t>UqRVVRGJ+4aSbK7SoRhtJegND+FemoxIdwty5dUpq4eJni7heMqgVtjssRXesiSSAmJlk9DVgVan06</w:t>
      </w:r>
    </w:p>
    <w:p>
      <w:pPr>
        <w:pStyle w:val="PreformattedText"/>
        <w:bidi w:val="0"/>
        <w:spacing w:before="0" w:after="0"/>
        <w:jc w:val="left"/>
        <w:rPr/>
      </w:pPr>
      <w:r>
        <w:rPr/>
        <w:t>0HgCA7LQcLz3OQu6FqtG/7gDExliN2oYhWjHpT6UNOsgSCx2WkpWN3JbSRAlY9hmkjuZCPYWjKa73X</w:t>
      </w:r>
    </w:p>
    <w:p>
      <w:pPr>
        <w:pStyle w:val="PreformattedText"/>
        <w:bidi w:val="0"/>
        <w:spacing w:before="0" w:after="0"/>
        <w:jc w:val="left"/>
        <w:rPr/>
      </w:pPr>
      <w:r>
        <w:rPr/>
        <w:t>b7hQUNQSTQ+nTtdvGThaMQdSpNfHL5Q+Sfjpmbu/4detecbzVzbf9W8OyU2zF5e1hkkn+4hkAaS2yT</w:t>
      </w:r>
    </w:p>
    <w:p>
      <w:pPr>
        <w:pStyle w:val="PreformattedText"/>
        <w:bidi w:val="0"/>
        <w:spacing w:before="0" w:after="0"/>
        <w:jc w:val="left"/>
        <w:rPr/>
      </w:pPr>
      <w:r>
        <w:rPr/>
        <w:t>rJ/wA8LQlRUFRocLYTj5wlRkY6jxV4XjX5McG+QGATJcTvOzf7bc5njmSnWLNYWdYl70LxyvGZYjIG</w:t>
      </w:r>
    </w:p>
    <w:p>
      <w:pPr>
        <w:pStyle w:val="PreformattedText"/>
        <w:bidi w:val="0"/>
        <w:spacing w:before="0" w:after="0"/>
        <w:jc w:val="left"/>
        <w:rPr/>
      </w:pPr>
      <w:r>
        <w:rPr/>
        <w:t>Ec0ZaCRR7T69Z6cZR26JyOQfzbKevxg5db8U+PX9lfNZbyC1XC/FY4GK+NPubObkOQv4u1GKs7u0du</w:t>
      </w:r>
    </w:p>
    <w:p>
      <w:pPr>
        <w:pStyle w:val="PreformattedText"/>
        <w:bidi w:val="0"/>
        <w:spacing w:before="0" w:after="0"/>
        <w:jc w:val="left"/>
        <w:rPr/>
      </w:pPr>
      <w:r>
        <w:rPr/>
        <w:t>XKx1cstFBJ6Btalpy66KRxmumPAb/ctNWweeWJrouyCUrcAOjxMUkQSB2aRUMoVmJVjrtbQfhaMY1j</w:t>
      </w:r>
    </w:p>
    <w:p>
      <w:pPr>
        <w:pStyle w:val="PreformattedText"/>
        <w:bidi w:val="0"/>
        <w:spacing w:before="0" w:after="0"/>
        <w:jc w:val="left"/>
        <w:rPr/>
      </w:pPr>
      <w:r>
        <w:rPr/>
        <w:t>GjHbyP8AagbgTaXOhKvZ/oq8WyeSvk/Pd21qs0NrlOOYKWQW5aRUmFw3aSSZpZImRssJDIBQrHoSR1</w:t>
      </w:r>
    </w:p>
    <w:p>
      <w:pPr>
        <w:pStyle w:val="PreformattedText"/>
        <w:bidi w:val="0"/>
        <w:spacing w:before="0" w:after="0"/>
        <w:jc w:val="left"/>
        <w:rPr/>
      </w:pPr>
      <w:r>
        <w:rPr/>
        <w:t>Q/dcwO54eNXuRIy+7T+Oq9G/trCPZf229x9+MWsvMMeB+Gp+R6P9i+ovjFt8PjsZjYyPtsdY29nCQS</w:t>
      </w:r>
    </w:p>
    <w:p>
      <w:pPr>
        <w:pStyle w:val="PreformattedText"/>
        <w:bidi w:val="0"/>
        <w:spacing w:before="0" w:after="0"/>
        <w:jc w:val="left"/>
        <w:rPr/>
      </w:pPr>
      <w:r>
        <w:rPr/>
        <w:t>QIoIljjQOKV2qoGtKjqTEYiIHguFyrMxKZflIunBZXSzHRlOpUU9aV1/4HpVcYyJJ3B0Ql9PGLh1p9</w:t>
      </w:r>
    </w:p>
    <w:p>
      <w:pPr>
        <w:pStyle w:val="PreformattedText"/>
        <w:bidi w:val="0"/>
        <w:spacing w:before="0" w:after="0"/>
        <w:jc w:val="left"/>
        <w:rPr/>
      </w:pPr>
      <w:r>
        <w:rPr/>
        <w:t>/9yZ8pWwfF8xwvC3puJIbVuORQJJtjQZOM2V1OiBwss8Ki67dSATLRqaVqPeaZdw73idsrf6xZMdBG</w:t>
      </w:r>
    </w:p>
    <w:p>
      <w:pPr>
        <w:pStyle w:val="PreformattedText"/>
        <w:bidi w:val="0"/>
        <w:spacing w:before="0" w:after="0"/>
        <w:jc w:val="left"/>
        <w:rPr/>
      </w:pPr>
      <w:r>
        <w:rPr/>
        <w:t>P+K9P/sz20e2v28797+zIiJhjSppk/m52AxIB+7T4LQTxFjPkLlHuEbdc3kLhp6K+6eNJt80u6Vu3E</w:t>
      </w:r>
    </w:p>
    <w:p>
      <w:pPr>
        <w:pStyle w:val="PreformattedText"/>
        <w:bidi w:val="0"/>
        <w:spacing w:before="0" w:after="0"/>
        <w:jc w:val="left"/>
        <w:rPr/>
      </w:pPr>
      <w:r>
        <w:rPr/>
        <w:t>jNu0O2p3a1p0WUK4DiNuny8F5YtyTLlYSTIly/idSftRKtreCyEQdYQI3VqoGapkKzgUWNo6ICV3A7</w:t>
      </w:r>
    </w:p>
    <w:p>
      <w:pPr>
        <w:pStyle w:val="PreformattedText"/>
        <w:bidi w:val="0"/>
        <w:spacing w:before="0" w:after="0"/>
        <w:jc w:val="left"/>
        <w:rPr/>
      </w:pPr>
      <w:r>
        <w:rPr/>
        <w:t>q/lQdNDfTZAcpTPL8pXS95FbRqqwNNvaSMxbtzeyTuRGRmZiQQBtagAbQ162ZgFuqVqzJBbkLyIrbm</w:t>
      </w:r>
    </w:p>
    <w:p>
      <w:pPr>
        <w:pStyle w:val="PreformattedText"/>
        <w:bidi w:val="0"/>
        <w:spacing w:before="0" w:after="0"/>
        <w:jc w:val="left"/>
        <w:rPr/>
      </w:pPr>
      <w:r>
        <w:rPr/>
        <w:t>CyBgYxCsRSNFYy9x13bTLTaNaa6U60Lox3IZb4ylok+fKrKElgmlRSqzMsQZ03Eq8KGNwwAZDtqdpJ</w:t>
      </w:r>
    </w:p>
    <w:p>
      <w:pPr>
        <w:pStyle w:val="PreformattedText"/>
        <w:bidi w:val="0"/>
        <w:spacing w:before="0" w:after="0"/>
        <w:jc w:val="left"/>
        <w:rPr/>
      </w:pPr>
      <w:r>
        <w:rPr/>
        <w:t>bXXpcsmEg4OicrpMdOib93kZp5ZYXlYuK26tGvbQP7pge6zIWAVP0A+4+g6DsyfTkNfKQi41jdN24u</w:t>
      </w:r>
    </w:p>
    <w:p>
      <w:pPr>
        <w:pStyle w:val="PreformattedText"/>
        <w:bidi w:val="0"/>
        <w:spacing w:before="0" w:after="0"/>
        <w:jc w:val="left"/>
        <w:rPr/>
      </w:pPr>
      <w:r>
        <w:rPr/>
        <w:t>DveJN3ccGiKjSErJ6CJo1Rf3GUn603HqPnkCZJC3M8XbULDEbiMzCExqrgAKkkhYsHETFQ4Bj3rU09</w:t>
      </w:r>
    </w:p>
    <w:p>
      <w:pPr>
        <w:pStyle w:val="PreformattedText"/>
        <w:bidi w:val="0"/>
        <w:spacing w:before="0" w:after="0"/>
        <w:jc w:val="left"/>
        <w:rPr/>
      </w:pPr>
      <w:r>
        <w:rPr/>
        <w:t>xqPp05USa+UdCh/WBLMshsLIyu9zG0YUsnvRAXehGxdxZijBgdzAKGqOtmwxkOsgUn1ZclPP4q/Ofn</w:t>
      </w:r>
    </w:p>
    <w:p>
      <w:pPr>
        <w:pStyle w:val="PreformattedText"/>
        <w:bidi w:val="0"/>
        <w:spacing w:before="0" w:after="0"/>
        <w:jc w:val="left"/>
        <w:rPr/>
      </w:pPr>
      <w:r>
        <w:rPr/>
        <w:t>XgWGx4Hy6e85B423SW+Nml713leMJJJIftY07lLjCo025I0KmAIaBq6Vv3D7Zo7xWcnEAj3AdBpy/o</w:t>
      </w:r>
    </w:p>
    <w:p>
      <w:pPr>
        <w:pStyle w:val="PreformattedText"/>
        <w:bidi w:val="0"/>
        <w:spacing w:before="0" w:after="0"/>
        <w:jc w:val="left"/>
        <w:rPr/>
      </w:pPr>
      <w:r>
        <w:rPr/>
        <w:t>5XeP2t/d232pL/Z+9c7OzTIYjWVZPiOsB4O6uW4P5947zLFrn8Dn4LuzvIhMsiUpBIQrrCsQIlikG4</w:t>
      </w:r>
    </w:p>
    <w:p>
      <w:pPr>
        <w:pStyle w:val="PreformattedText"/>
        <w:bidi w:val="0"/>
        <w:spacing w:before="0" w:after="0"/>
        <w:jc w:val="left"/>
        <w:rPr/>
      </w:pPr>
      <w:r>
        <w:rPr/>
        <w:t>0WlRrUA6dckzcHK7PlnG7hA12jx2P2r2F2X3F2P3DhRze0Xxtx5Etq0gfCUdx8N3Rji8t3VjawPazi</w:t>
      </w:r>
    </w:p>
    <w:p>
      <w:pPr>
        <w:pStyle w:val="PreformattedText"/>
        <w:bidi w:val="0"/>
        <w:spacing w:before="0" w:after="0"/>
        <w:jc w:val="left"/>
        <w:rPr/>
      </w:pPr>
      <w:r>
        <w:rPr/>
        <w:t>5EkXcM7PcRSOVKnfvNFYUJHuH106ROctx4JGZjicy48xdAbyh5KynIu0kjS9u1uzPNCsx7LJQicsqR</w:t>
      </w:r>
    </w:p>
    <w:p>
      <w:pPr>
        <w:pStyle w:val="PreformattedText"/>
        <w:bidi w:val="0"/>
        <w:spacing w:before="0" w:after="0"/>
        <w:jc w:val="left"/>
        <w:rPr/>
      </w:pPr>
      <w:r>
        <w:rPr/>
        <w:t>7Hda0DUNG+nTkByD9VA3Y/pOeii15WuJ+ecbymBWCURmx7wNuxjWO8t0W5tml7soBYyxLVlA/bY+la</w:t>
      </w:r>
    </w:p>
    <w:p>
      <w:pPr>
        <w:pStyle w:val="PreformattedText"/>
        <w:bidi w:val="0"/>
        <w:spacing w:before="0" w:after="0"/>
        <w:jc w:val="left"/>
        <w:rPr/>
      </w:pPr>
      <w:r>
        <w:rPr/>
        <w:t>dT/Ybp4edXlR2B1+S537w7dT3ntNuFafLIFv/MBoPvVbs1lb5K1v8dch45xHLHcQFlT7eS3LRxAFgE</w:t>
      </w:r>
    </w:p>
    <w:p>
      <w:pPr>
        <w:pStyle w:val="PreformattedText"/>
        <w:bidi w:val="0"/>
        <w:spacing w:before="0" w:after="0"/>
        <w:jc w:val="left"/>
        <w:rPr/>
      </w:pPr>
      <w:r>
        <w:rPr/>
        <w:t>ZEQFlFW3KAK167tiW13Ui2o8oS2P2LxLl4mRh3yxsmPG6BIP37/aEPr7hc9pPKYhIqEySBVpEWgqGU</w:t>
      </w:r>
    </w:p>
    <w:p>
      <w:pPr>
        <w:pStyle w:val="PreformattedText"/>
        <w:bidi w:val="0"/>
        <w:spacing w:before="0" w:after="0"/>
        <w:jc w:val="left"/>
        <w:rPr/>
      </w:pPr>
      <w:r>
        <w:rPr/>
        <w:t>rG6M6SOtDHQaD0Go6XIAHfVkzEFtN16JxnLiUdq8V4keTvGP95T7WMsbRqgdWSYHduXdr6enTR83l6</w:t>
      </w:r>
    </w:p>
    <w:p>
      <w:pPr>
        <w:pStyle w:val="PreformattedText"/>
        <w:bidi w:val="0"/>
        <w:spacing w:before="0" w:after="0"/>
        <w:jc w:val="left"/>
        <w:rPr/>
      </w:pPr>
      <w:r>
        <w:rPr/>
        <w:t>JxtWV4/wDRr/X38QPnX8jPJXjz5Rc0w+JzWO8Z3OR8MeP7vKjDP5H57eXFzjJ8vZ2NzPa/9VWfAIIk</w:t>
      </w:r>
    </w:p>
    <w:p>
      <w:pPr>
        <w:pStyle w:val="PreformattedText"/>
        <w:bidi w:val="0"/>
        <w:spacing w:before="0" w:after="0"/>
        <w:jc w:val="left"/>
        <w:rPr/>
      </w:pPr>
      <w:r>
        <w:rPr/>
        <w:t>vZcRBIst08ivIrW8cqkO2oxiOOwOqIAEYO3wPyRC8sf0ieb/AAJ8wOK/FXl/MIcRw7yzhebcr8d8zw</w:t>
      </w:r>
    </w:p>
    <w:p>
      <w:pPr>
        <w:pStyle w:val="PreformattedText"/>
        <w:bidi w:val="0"/>
        <w:spacing w:before="0" w:after="0"/>
        <w:jc w:val="left"/>
        <w:rPr/>
      </w:pPr>
      <w:r>
        <w:rPr/>
        <w:t>1xftieR2fBLCBlg5GthBaWoE13lFXtvHLJGWI7SjUvyz50V8oanR0kQrl5gdFX9xLgmW+L/n3kfHPN</w:t>
      </w:r>
    </w:p>
    <w:p>
      <w:pPr>
        <w:pStyle w:val="PreformattedText"/>
        <w:bidi w:val="0"/>
        <w:spacing w:before="0" w:after="0"/>
        <w:jc w:val="left"/>
        <w:rPr/>
      </w:pPr>
      <w:r>
        <w:rPr/>
        <w:t>Xx05T5TtODZ7IcfusfAnbuZbWG4aN8jjbm+x1zjL2TK2LEw02ITsVGUvXp23Kq7hhGHqGEz/AES664</w:t>
      </w:r>
    </w:p>
    <w:p>
      <w:pPr>
        <w:pStyle w:val="PreformattedText"/>
        <w:bidi w:val="0"/>
        <w:spacing w:before="0" w:after="0"/>
        <w:jc w:val="left"/>
        <w:rPr/>
      </w:pPr>
      <w:r>
        <w:rPr/>
        <w:t>PyH0q87nXwo+AvnP40/wD3dhcI/hKyl4zJkI73KxHHXXH7y0lq2J5Hx+4jjvJ71r6WjGKVnLMGjOz1</w:t>
      </w:r>
    </w:p>
    <w:p>
      <w:pPr>
        <w:pStyle w:val="PreformattedText"/>
        <w:bidi w:val="0"/>
        <w:spacing w:before="0" w:after="0"/>
        <w:jc w:val="left"/>
        <w:rPr/>
      </w:pPr>
      <w:r>
        <w:rPr/>
        <w:t>bxqhxjCDyPiE5KoEsVqf5uJcXlMljoJ48nFisrksel9bXMd9bX9tGVS1vI7u3VkeOeEB0dhQswIpWn</w:t>
      </w:r>
    </w:p>
    <w:p>
      <w:pPr>
        <w:pStyle w:val="PreformattedText"/>
        <w:bidi w:val="0"/>
        <w:spacing w:before="0" w:after="0"/>
        <w:jc w:val="left"/>
        <w:rPr/>
      </w:pPr>
      <w:r>
        <w:rPr/>
        <w:t>RV1VlQJkCI/FBENLj1U7fgV/WX8l/7BuTwReMsI3H/AB7BcGzz/lPN2sy4K3dJQt5YYHZpyG/topi7</w:t>
      </w:r>
    </w:p>
    <w:p>
      <w:pPr>
        <w:pStyle w:val="PreformattedText"/>
        <w:bidi w:val="0"/>
        <w:spacing w:before="0" w:after="0"/>
        <w:jc w:val="left"/>
        <w:rPr/>
      </w:pPr>
      <w:r>
        <w:rPr/>
        <w:t>9pkhiVaSSoxVWgsnOlxMadSiIY5cE/Sti7I8K/q7/pZ4TW8bFedvkXHZRWk99lP4nMciyuXEaySuJY</w:t>
      </w:r>
    </w:p>
    <w:p>
      <w:pPr>
        <w:pStyle w:val="PreformattedText"/>
        <w:bidi w:val="0"/>
        <w:spacing w:before="0" w:after="0"/>
        <w:jc w:val="left"/>
        <w:rPr/>
      </w:pPr>
      <w:r>
        <w:rPr/>
        <w:t>XuPsIEe2FbG1NvYwBV7sjM7t1A42PnX2SlcT6ZOiNN1VDcDqFR38wP7qvln8lLy7xXEMzN4d8dXEk9</w:t>
      </w:r>
    </w:p>
    <w:p>
      <w:pPr>
        <w:pStyle w:val="PreformattedText"/>
        <w:bidi w:val="0"/>
        <w:spacing w:before="0" w:after="0"/>
        <w:jc w:val="left"/>
        <w:rPr/>
      </w:pPr>
      <w:r>
        <w:rPr/>
        <w:t>tj8Fglx8GduMcpUE3E9s4xGJfYhZFjEzhgtZd9CZgUV1xbcrUs/mNItH5qoy/u89yLMS8h5Lk8jyDL</w:t>
      </w:r>
    </w:p>
    <w:p>
      <w:pPr>
        <w:pStyle w:val="PreformattedText"/>
        <w:bidi w:val="0"/>
        <w:spacing w:before="0" w:after="0"/>
        <w:jc w:val="left"/>
        <w:rPr/>
      </w:pPr>
      <w:r>
        <w:rPr/>
        <w:t>3yxtcZnO5K6yWUftwyduJri5vLozvAqq61eMGpjCaBjswMx0ZMynOUuRlonEYirD3LRI1i7plQPIyW</w:t>
      </w:r>
    </w:p>
    <w:p>
      <w:pPr>
        <w:pStyle w:val="PreformattedText"/>
        <w:bidi w:val="0"/>
        <w:spacing w:before="0" w:after="0"/>
        <w:jc w:val="left"/>
        <w:rPr/>
      </w:pPr>
      <w:r>
        <w:rPr/>
        <w:t>yq/uUrHEqIKlf9LudT0iPGLgbpxuUX6qObHY0MknY3CSp2JIkQMZlRDtclu1Sev4moI1A6Gs5S1juo</w:t>
      </w:r>
    </w:p>
    <w:p>
      <w:pPr>
        <w:pStyle w:val="PreformattedText"/>
        <w:bidi w:val="0"/>
        <w:spacing w:before="0" w:after="0"/>
        <w:jc w:val="left"/>
        <w:rPr/>
      </w:pPr>
      <w:r>
        <w:rPr/>
        <w:t>khyOmqvx+AuFucN4E45FcQC3GZvcnko4Jo1V75ruZnN9Kil0ME9ssfaI0UKVoD6xOUCLHOp4hWzs8e</w:t>
      </w:r>
    </w:p>
    <w:p>
      <w:pPr>
        <w:pStyle w:val="PreformattedText"/>
        <w:bidi w:val="0"/>
        <w:spacing w:before="0" w:after="0"/>
        <w:jc w:val="left"/>
        <w:rPr/>
      </w:pPr>
      <w:r>
        <w:rPr/>
        <w:t>OEfAnT7CpqcSmWxzBURqO+7wOXUMEiiZpUACs25nWoDED8egJy4h1JAaCKD/AJyV5OS2l9GoWK5k7d</w:t>
      </w:r>
    </w:p>
    <w:p>
      <w:pPr>
        <w:pStyle w:val="PreformattedText"/>
        <w:bidi w:val="0"/>
        <w:spacing w:before="0" w:after="0"/>
        <w:jc w:val="left"/>
        <w:rPr/>
      </w:pPr>
      <w:r>
        <w:rPr/>
        <w:t>uyAiFpiaSR+4LEbhgCUU1BZPTrVdw1HVNZFYMRLbX7U2o7WG7BjRnAkVZQrB0YLGqL23VYSIVFdQBq</w:t>
      </w:r>
    </w:p>
    <w:p>
      <w:pPr>
        <w:pStyle w:val="PreformattedText"/>
        <w:bidi w:val="0"/>
        <w:spacing w:before="0" w:after="0"/>
        <w:jc w:val="left"/>
        <w:rPr/>
      </w:pPr>
      <w:r>
        <w:rPr/>
        <w:t>TodOnozOhCZA5A8fp+O6p7+csLYryrhZLf7YST4JGkjmJaMQ2DlXW4g9k8dwZ3GyooQW2gnQWPt8yB</w:t>
      </w:r>
    </w:p>
    <w:p>
      <w:pPr>
        <w:pStyle w:val="PreformattedText"/>
        <w:bidi w:val="0"/>
        <w:spacing w:before="0" w:after="0"/>
        <w:jc w:val="left"/>
        <w:rPr/>
      </w:pPr>
      <w:r>
        <w:rPr/>
        <w:t>6g6llWcufG6UR9LqIkeTtboSfd2VrCrqZJIklkdrjY0UrxiGWCVUImiZirOlFI1JGthDSCH0lrou0d</w:t>
      </w:r>
    </w:p>
    <w:p>
      <w:pPr>
        <w:pStyle w:val="PreformattedText"/>
        <w:bidi w:val="0"/>
        <w:spacing w:before="0" w:after="0"/>
        <w:jc w:val="left"/>
        <w:rPr/>
      </w:pPr>
      <w:r>
        <w:rPr/>
        <w:t>zYz977iOZT21RY451RA6qqlgaEOxA9qEe3d9fXpuZjAERGrJBLr2litI5CscBBBWOTY4fb2+20qKsb</w:t>
      </w:r>
    </w:p>
    <w:p>
      <w:pPr>
        <w:pStyle w:val="PreformattedText"/>
        <w:bidi w:val="0"/>
        <w:spacing w:before="0" w:after="0"/>
        <w:jc w:val="left"/>
        <w:rPr/>
      </w:pPr>
      <w:r>
        <w:rPr/>
        <w:t>DuHYAgK1UmtK+nQz8gB1WLrKIpC0Z3jtPo5mkCuo2Kpo1DGdwAC1FAPr05B4BgUjiHddO3EI6oP3hM</w:t>
      </w:r>
    </w:p>
    <w:p>
      <w:pPr>
        <w:pStyle w:val="PreformattedText"/>
        <w:bidi w:val="0"/>
        <w:spacing w:before="0" w:after="0"/>
        <w:jc w:val="left"/>
        <w:rPr/>
      </w:pPr>
      <w:r>
        <w:rPr/>
        <w:t>PeSN7Idyvst2FI23tVSzn0JAFTXZfpulRHIsmReROLy57qle2rL+2NsKL3ql9qAq0jbSC24ioJrrXp</w:t>
      </w:r>
    </w:p>
    <w:p>
      <w:pPr>
        <w:pStyle w:val="PreformattedText"/>
        <w:bidi w:val="0"/>
        <w:spacing w:before="0" w:after="0"/>
        <w:jc w:val="left"/>
        <w:rPr/>
      </w:pPr>
      <w:r>
        <w:rPr/>
        <w:t>EZEuOoC1It5eoXIJUVjVxQoiIArDtpohjdV37QQK7grGoHoOmtWSTyZ30ShPKoRpe24ViAjKNsZ3Om</w:t>
      </w:r>
    </w:p>
    <w:p>
      <w:pPr>
        <w:pStyle w:val="PreformattedText"/>
        <w:bidi w:val="0"/>
        <w:spacing w:before="0" w:after="0"/>
        <w:jc w:val="left"/>
        <w:rPr/>
      </w:pPr>
      <w:r>
        <w:rPr/>
        <w:t>9dpYsrQ7dfWtfXrRDpYfQ9F0eVJlCMhJM0LDcFU1DMXdQdqjtmINQnUk9NWOPNFhqt8ug3WHJcTRzI</w:t>
      </w:r>
    </w:p>
    <w:p>
      <w:pPr>
        <w:pStyle w:val="PreformattedText"/>
        <w:bidi w:val="0"/>
        <w:spacing w:before="0" w:after="0"/>
        <w:jc w:val="left"/>
        <w:rPr/>
      </w:pPr>
      <w:r>
        <w:rPr/>
        <w:t>gL7+3Kq0GrKVLMD22IDiNtqk1oNPXTpLzceYaFYAW1Tg4xzfkXCcvY8i45mMjhstZzKfvLS5eByqsx</w:t>
      </w:r>
    </w:p>
    <w:p>
      <w:pPr>
        <w:pStyle w:val="PreformattedText"/>
        <w:bidi w:val="0"/>
        <w:spacing w:before="0" w:after="0"/>
        <w:jc w:val="left"/>
        <w:rPr/>
      </w:pPr>
      <w:r>
        <w:rPr/>
        <w:t>FpcKsi/dWcwjXuxyoyMB9KDowWzGrvotGJOvgrcPCHzX5JP8LPlnheSz2SZ/yFyHg3B4oLIGK3vrVM</w:t>
      </w:r>
    </w:p>
    <w:p>
      <w:pPr>
        <w:pStyle w:val="PreformattedText"/>
        <w:bidi w:val="0"/>
        <w:spacing w:before="0" w:after="0"/>
        <w:jc w:val="left"/>
        <w:rPr/>
      </w:pPr>
      <w:r>
        <w:rPr/>
        <w:t>Jkb1jNYRu8s8YnlYlAxZN4ZSCw2xebO23Lqojq5BVu7HTi1duu7lk6hjEP/mboqtIEcwW8fZbt9iK1</w:t>
      </w:r>
    </w:p>
    <w:p>
      <w:pPr>
        <w:pStyle w:val="PreformattedText"/>
        <w:bidi w:val="0"/>
        <w:spacing w:before="0" w:after="0"/>
        <w:jc w:val="left"/>
        <w:rPr/>
      </w:pPr>
      <w:r>
        <w:rPr/>
        <w:t>kRDJPKscSsWkMjFmMhWbaqoQoC6AMerV6nGLDwZVuPmm/V31+9bgX/bC+H5L/wAgtzS4hjktpc/fX9</w:t>
      </w:r>
    </w:p>
    <w:p>
      <w:pPr>
        <w:pStyle w:val="PreformattedText"/>
        <w:bidi w:val="0"/>
        <w:spacing w:before="0" w:after="0"/>
        <w:jc w:val="left"/>
        <w:rPr/>
      </w:pPr>
      <w:r>
        <w:rPr/>
        <w:t>vcOJWL2+Jt7uGKJ5CC6MZMbDVHoqsUFdxPXPM6/wDV+6ZQd4VVx+wr0bffLtX7G9vw58Y3Z2RbaQOs</w:t>
      </w:r>
    </w:p>
    <w:p>
      <w:pPr>
        <w:pStyle w:val="PreformattedText"/>
        <w:bidi w:val="0"/>
        <w:spacing w:before="0" w:after="0"/>
        <w:jc w:val="left"/>
        <w:rPr/>
      </w:pPr>
      <w:r>
        <w:rPr/>
        <w:t>RKID/Hy/LZb69/KxnEiKUO0AUUbCaigI309K/h1OStmX10XDokCLDUhdRkjicZkspM/7NhYXl/NWgC</w:t>
      </w:r>
    </w:p>
    <w:p>
      <w:pPr>
        <w:pStyle w:val="PreformattedText"/>
        <w:bidi w:val="0"/>
        <w:spacing w:before="0" w:after="0"/>
        <w:jc w:val="left"/>
        <w:rPr/>
      </w:pPr>
      <w:r>
        <w:rPr/>
        <w:t>LaW7Tk19KMUH+A63XZKJEtGWjH1WiRvIBfM/8A74fNcvkXz5a8a+5VrafJZ3JSOJxJAt3HKLCOMyIB</w:t>
      </w:r>
    </w:p>
    <w:p>
      <w:pPr>
        <w:pStyle w:val="PreformattedText"/>
        <w:bidi w:val="0"/>
        <w:spacing w:before="0" w:after="0"/>
        <w:jc w:val="left"/>
        <w:rPr/>
      </w:pPr>
      <w:r>
        <w:rPr/>
        <w:t>NbzSRoz9p6AL9CNRD9kmMz3DlZpk4rgID7V6D99X5PYv2V7N7drBgM+6dsy7OIx5QcddSVRvamO1g3</w:t>
      </w:r>
    </w:p>
    <w:p>
      <w:pPr>
        <w:pStyle w:val="PreformattedText"/>
        <w:bidi w:val="0"/>
        <w:spacing w:before="0" w:after="0"/>
        <w:jc w:val="left"/>
        <w:rPr/>
      </w:pPr>
      <w:r>
        <w:rPr/>
        <w:t>h4QQrQlCqKot4o4jcOaKxSaZaxqRSoJOter0ASG0XlsxlEMUhZbkSSo0CSKgU7yUEbL7I1pEVSRD3Y</w:t>
      </w:r>
    </w:p>
    <w:p>
      <w:pPr>
        <w:pStyle w:val="PreformattedText"/>
        <w:bidi w:val="0"/>
        <w:spacing w:before="0" w:after="0"/>
        <w:jc w:val="left"/>
        <w:rPr/>
      </w:pPr>
      <w:r>
        <w:rPr/>
        <w:t>S5IBG6g9AOk8C2joiqgtykDxTTuMok8tUZyo2APGwWRikr9wKQXK7VlRUBbU6V16akJCLkBPQpEiDE</w:t>
      </w:r>
    </w:p>
    <w:p>
      <w:pPr>
        <w:pStyle w:val="PreformattedText"/>
        <w:bidi w:val="0"/>
        <w:spacing w:before="0" w:after="0"/>
        <w:jc w:val="left"/>
        <w:rPr/>
      </w:pPr>
      <w:r>
        <w:rPr/>
        <w:t>F/kvxZIo0RXGwIvaV5XlfduBZACFLEnYBUgip9aV6j7z6eocp2VUYyPJgWWRJPGoYqSkoRhvBB1k7T</w:t>
      </w:r>
    </w:p>
    <w:p>
      <w:pPr>
        <w:pStyle w:val="PreformattedText"/>
        <w:bidi w:val="0"/>
        <w:spacing w:before="0" w:after="0"/>
        <w:jc w:val="left"/>
        <w:rPr/>
      </w:pPr>
      <w:r>
        <w:rPr/>
        <w:t>7kFUjMsSagsCpA9R1qq0yhxIIimjuyb91K153mhNIonUle4rqCYx7aqSh7bkbhub3/49B5MgLPgEv6</w:t>
      </w:r>
    </w:p>
    <w:p>
      <w:pPr>
        <w:pStyle w:val="PreformattedText"/>
        <w:bidi w:val="0"/>
        <w:spacing w:before="0" w:after="0"/>
        <w:jc w:val="left"/>
        <w:rPr/>
      </w:pPr>
      <w:r>
        <w:rPr/>
        <w:t>YrMx+Ld5GMSmdgGXYF7a7oV7bKJA1DItQFKkEkdJpeZHFk1PlKJA3T2xvHorRUnv8AtyusCG3tg9Uj</w:t>
      </w:r>
    </w:p>
    <w:p>
      <w:pPr>
        <w:pStyle w:val="PreformattedText"/>
        <w:bidi w:val="0"/>
        <w:spacing w:before="0" w:after="0"/>
        <w:jc w:val="left"/>
        <w:rPr/>
      </w:pPr>
      <w:r>
        <w:rPr/>
        <w:t>ebuJA0iyR9wduoIZlBYDT8TNemBADRkJKM3+ISRlpw+622sJW3RPFIWEkbRsrzsde+JY61odAGA9dO</w:t>
      </w:r>
    </w:p>
    <w:p>
      <w:pPr>
        <w:pStyle w:val="PreformattedText"/>
        <w:bidi w:val="0"/>
        <w:spacing w:before="0" w:after="0"/>
        <w:jc w:val="left"/>
        <w:rPr/>
      </w:pPr>
      <w:r>
        <w:rPr/>
        <w:t>g7OIJI1IREKj9UuqTsbbws0dzIF2s3ZLF6Ri52NLIsMB90jDvEvTVVAr6dbpM35n6UogR8w0KfGA5P</w:t>
      </w:r>
    </w:p>
    <w:p>
      <w:pPr>
        <w:pStyle w:val="PreformattedText"/>
        <w:bidi w:val="0"/>
        <w:spacing w:before="0" w:after="0"/>
        <w:jc w:val="left"/>
        <w:rPr/>
      </w:pPr>
      <w:r>
        <w:rPr/>
        <w:t>zDhVzHkOFckvcDeh4JuzDK8mPnkWJDPHfWDl7e4R3BWuz2mldOnMzGw8+qVGdVXZEj8wc/fuG+Clu0</w:t>
      </w:r>
    </w:p>
    <w:p>
      <w:pPr>
        <w:pStyle w:val="PreformattedText"/>
        <w:bidi w:val="0"/>
        <w:spacing w:before="0" w:after="0"/>
        <w:jc w:val="left"/>
        <w:rPr/>
      </w:pPr>
      <w:r>
        <w:rPr/>
        <w:t>e4u8dmvF3bMi2iY24yIH3bN4hlJDDfMry9h+KDLZaXBcgnxl8bKSG7t7rHG+jBR4oZ/s4pERja1EZX</w:t>
      </w:r>
    </w:p>
    <w:p>
      <w:pPr>
        <w:pStyle w:val="PreformattedText"/>
        <w:bidi w:val="0"/>
        <w:spacing w:before="0" w:after="0"/>
        <w:jc w:val="left"/>
        <w:rPr/>
      </w:pPr>
      <w:r>
        <w:rPr/>
        <w:t>aHIINPpz7O9sduHcI14/KuiUNQPNr9q9Gdk/dD3Hf7Pye75fp3ZeNaACQQDE7uB+If7UjZz5z8/zFj</w:t>
      </w:r>
    </w:p>
    <w:p>
      <w:pPr>
        <w:pStyle w:val="PreformattedText"/>
        <w:bidi w:val="0"/>
        <w:spacing w:before="0" w:after="0"/>
        <w:jc w:val="left"/>
        <w:rPr/>
      </w:pPr>
      <w:r>
        <w:rPr/>
        <w:t>N9vwzBw3twsrRy/wAjeARGKPth1jltQYRucn9Lgmgp0/D2pgxj55TI+xUzI/fD3FbWY00Y8ZP4H/jr</w:t>
      </w:r>
    </w:p>
    <w:p>
      <w:pPr>
        <w:pStyle w:val="PreformattedText"/>
        <w:bidi w:val="0"/>
        <w:spacing w:before="0" w:after="0"/>
        <w:jc w:val="left"/>
        <w:rPr/>
      </w:pPr>
      <w:r>
        <w:rPr/>
        <w:t>4KPTfILzBFLcTDlxMc/78ln9shti7rJuW3BVprchZmo3d1AUBQq06ko9l7bVGIhXqBv1+ZVIu9+e6L</w:t>
      </w:r>
    </w:p>
    <w:p>
      <w:pPr>
        <w:pStyle w:val="PreformattedText"/>
        <w:bidi w:val="0"/>
        <w:spacing w:before="0" w:after="0"/>
        <w:jc w:val="left"/>
        <w:rPr/>
      </w:pPr>
      <w:r>
        <w:rPr/>
        <w:t>5mc8hoyk/FvKAfDqnRw3m2a5dcZzI5e2t0gtjAJbu3gMStJHHIywmQy72jk3BmZlA3Cg/V1Yu0314v</w:t>
      </w:r>
    </w:p>
    <w:p>
      <w:pPr>
        <w:pStyle w:val="PreformattedText"/>
        <w:bidi w:val="0"/>
        <w:spacing w:before="0" w:after="0"/>
        <w:jc w:val="left"/>
        <w:rPr/>
      </w:pPr>
      <w:r>
        <w:rPr/>
        <w:t>HDiwBOgdV3uBye8c+6X62E6kDREmG7VgGmZXjuIDITJuIeb9sAiQhgGoVAINF1p9OrGYxM+XRVoljr</w:t>
      </w:r>
    </w:p>
    <w:p>
      <w:pPr>
        <w:pStyle w:val="PreformattedText"/>
        <w:bidi w:val="0"/>
        <w:spacing w:before="0" w:after="0"/>
        <w:jc w:val="left"/>
        <w:rPr/>
      </w:pPr>
      <w:r>
        <w:rPr/>
        <w:t>oyxobhonmVUV4WG+UKJnYIrb3lZisrlaKu9gPcB6aHpHlrLs8T4pHNy/RKHFr/ACNjzPhV7hMllsVy</w:t>
      </w:r>
    </w:p>
    <w:p>
      <w:pPr>
        <w:pStyle w:val="PreformattedText"/>
        <w:bidi w:val="0"/>
        <w:spacing w:before="0" w:after="0"/>
        <w:jc w:val="left"/>
        <w:rPr/>
      </w:pPr>
      <w:r>
        <w:rPr/>
        <w:t>DGcmxV3isziruSyyeGvjkLWS3yGEyll9pfYa+hni7neWWORWApqQCnJEeHOGyLxrf7jdF9DL+yDm2H</w:t>
      </w:r>
    </w:p>
    <w:p>
      <w:pPr>
        <w:pStyle w:val="PreformattedText"/>
        <w:bidi w:val="0"/>
        <w:spacing w:before="0" w:after="0"/>
        <w:jc w:val="left"/>
        <w:rPr/>
      </w:pPr>
      <w:r>
        <w:rPr/>
        <w:t>4l8yPgPec3zUNnaYn4veUslPns1kEiMufyFxwnHRz3F5cyK019cRxXBrUvIZGOuvUSYc6iwH1J2GkJ</w:t>
      </w:r>
    </w:p>
    <w:p>
      <w:pPr>
        <w:pStyle w:val="PreformattedText"/>
        <w:bidi w:val="0"/>
        <w:spacing w:before="0" w:after="0"/>
        <w:jc w:val="left"/>
        <w:rPr/>
      </w:pPr>
      <w:r>
        <w:rPr/>
        <w:t>TDfUdEi2q8F8iwx8xwuP4jydLp3t/wCfOMxmTmmjieMNF9zPBI8hEir9ag0/yEnH05AJPOX2Klryl4</w:t>
      </w:r>
    </w:p>
    <w:p>
      <w:pPr>
        <w:pStyle w:val="PreformattedText"/>
        <w:bidi w:val="0"/>
        <w:spacing w:before="0" w:after="0"/>
        <w:jc w:val="left"/>
        <w:rPr/>
      </w:pPr>
      <w:r>
        <w:rPr/>
        <w:t>o8ifNv5DeV/HnIs4/jj4meC8zNgb2ywMi4O35llmsbPI5uMZOI2yxY2xtqPe3I9xJW2QKodhK05gxa</w:t>
      </w:r>
    </w:p>
    <w:p>
      <w:pPr>
        <w:pStyle w:val="PreformattedText"/>
        <w:bidi w:val="0"/>
        <w:spacing w:before="0" w:after="0"/>
        <w:jc w:val="left"/>
        <w:rPr/>
      </w:pPr>
      <w:r>
        <w:rPr/>
        <w:t>/UrANrfcjIXAQAAdysb4n/0XeJ/mB54i5zx+6zHBfhl43LtzXk2Qh/hb/wAqZXBO/wDLWPHM88xgsu</w:t>
      </w:r>
    </w:p>
    <w:p>
      <w:pPr>
        <w:pStyle w:val="PreformattedText"/>
        <w:bidi w:val="0"/>
        <w:spacing w:before="0" w:after="0"/>
        <w:jc w:val="left"/>
        <w:rPr/>
      </w:pPr>
      <w:r>
        <w:rPr/>
        <w:t>GLHCyXd3JCkqRxFYpVd2aKGye4ZMrBH1JTMht8fBKujQAJsOfwR3/s2/uH8VfFHi4+D/8AXVgeP4TE</w:t>
      </w:r>
    </w:p>
    <w:p>
      <w:pPr>
        <w:pStyle w:val="PreformattedText"/>
        <w:bidi w:val="0"/>
        <w:spacing w:before="0" w:after="0"/>
        <w:jc w:val="left"/>
        <w:rPr/>
      </w:pPr>
      <w:r>
        <w:rPr/>
        <w:t>8Zw7cazPNeK2sOJsMFj7W1eyXG2MlmkQs7CNBuFshF3MF7kskYbtySOJiiqo3XAEnYH+qattAGgYst</w:t>
      </w:r>
    </w:p>
    <w:p>
      <w:pPr>
        <w:pStyle w:val="PreformattedText"/>
        <w:bidi w:val="0"/>
        <w:spacing w:before="0" w:after="0"/>
        <w:jc w:val="left"/>
        <w:rPr/>
      </w:pPr>
      <w:r>
        <w:rPr/>
        <w:t>PblGc5Rz3kGV5hzHkOV5VyfMM0t9ncxevdTtuaIW9u0Rkf7JbdyDFGiCAA+pbcAgkwHCLAMW+CipEk</w:t>
      </w:r>
    </w:p>
    <w:p>
      <w:pPr>
        <w:pStyle w:val="PreformattedText"/>
        <w:bidi w:val="0"/>
        <w:spacing w:before="0" w:after="0"/>
        <w:jc w:val="left"/>
        <w:rPr/>
      </w:pPr>
      <w:r>
        <w:rPr/>
        <w:t>vI6pAW0nWV6skSKz3HdeRYVVWEjxK1H/AHFrRVUAFtxB9a9NirlHlJORsiBs5XYWsp2bIkPb97iVVj</w:t>
      </w:r>
    </w:p>
    <w:p>
      <w:pPr>
        <w:pStyle w:val="PreformattedText"/>
        <w:bidi w:val="0"/>
        <w:spacing w:before="0" w:after="0"/>
        <w:jc w:val="left"/>
        <w:rPr/>
      </w:pPr>
      <w:r>
        <w:rPr/>
        <w:t>VFLlRC0W8MnbWu1iHKUp69IMGlyBOgTkp7RACVtsk0ajbGYhC3bEapG7I4dFRwNQ4IO0ipZda+lEGL</w:t>
      </w:r>
    </w:p>
    <w:p>
      <w:pPr>
        <w:pStyle w:val="PreformattedText"/>
        <w:bidi w:val="0"/>
        <w:spacing w:before="0" w:after="0"/>
        <w:jc w:val="left"/>
        <w:rPr/>
      </w:pPr>
      <w:r>
        <w:rPr/>
        <w:t>Q8yeM5ADTZAFe79xFs7de3Ju+80tBpc7BdbKsYxD+oihJ2+h6Gr48vMgZPxPH6lsE/FDZ/8AQ3i/+N</w:t>
      </w:r>
    </w:p>
    <w:p>
      <w:pPr>
        <w:pStyle w:val="PreformattedText"/>
        <w:bidi w:val="0"/>
        <w:spacing w:before="0" w:after="0"/>
        <w:jc w:val="left"/>
        <w:rPr/>
      </w:pPr>
      <w:r>
        <w:rPr/>
        <w:t>Mwg/jYAlFiN6boSSfyJmNwwtxZtdb/ALcLUCGlCW6ic3j6h8f6K49qb9FBtmUo4Nwycm0Iw72gclT3</w:t>
      </w:r>
    </w:p>
    <w:p>
      <w:pPr>
        <w:pStyle w:val="PreformattedText"/>
        <w:bidi w:val="0"/>
        <w:spacing w:before="0" w:after="0"/>
        <w:jc w:val="left"/>
        <w:rPr/>
      </w:pPr>
      <w:r>
        <w:rPr/>
        <w:t>Pd/yGVXqP/TQVp1E2M3xR4TD8uiT7jGmNjXatE2KasWTW3klcKHU7t3tMhG70HTdXqdd/sQ2Xy4Djs</w:t>
      </w:r>
    </w:p>
    <w:p>
      <w:pPr>
        <w:pStyle w:val="PreformattedText"/>
        <w:bidi w:val="0"/>
        <w:spacing w:before="0" w:after="0"/>
        <w:jc w:val="left"/>
        <w:rPr/>
      </w:pPr>
      <w:r>
        <w:rPr/>
        <w:t>mzjvtu1bdnd2vd3DFvEBbcu3uLLUhQ9abCQQfdoBUmLtpuyaq58NN/sVL3z1Lf/eEAKy9n+LTuuXuq</w:t>
      </w:r>
    </w:p>
    <w:p>
      <w:pPr>
        <w:pStyle w:val="PreformattedText"/>
        <w:bidi w:val="0"/>
        <w:spacing w:before="0" w:after="0"/>
        <w:jc w:val="left"/>
        <w:rPr/>
      </w:pPr>
      <w:r>
        <w:rPr/>
        <w:t>iQyzfcho9mqLLtAIYSMtSQPTqf7dy4Dn9HIKsdy4/qDxd/6qFcezbDT/AJe267RYruEXcj+lKlBHSm</w:t>
      </w:r>
    </w:p>
    <w:p>
      <w:pPr>
        <w:pStyle w:val="PreformattedText"/>
        <w:bidi w:val="0"/>
        <w:spacing w:before="0" w:after="0"/>
        <w:jc w:val="left"/>
        <w:rPr/>
      </w:pPr>
      <w:r>
        <w:rPr/>
        <w:t>4g7a11r1Y482LbOhotxWRDTfHr+7sSvcDem+Wu/tnd3N9P167Nv+HTE3Y/itBLl1XuneFJq9DAZBW4</w:t>
      </w:r>
    </w:p>
    <w:p>
      <w:pPr>
        <w:pStyle w:val="PreformattedText"/>
        <w:bidi w:val="0"/>
        <w:spacing w:before="0" w:after="0"/>
        <w:jc w:val="left"/>
        <w:rPr/>
      </w:pPr>
      <w:r>
        <w:rPr/>
        <w:t>KJ2igoWXadlASVIrUjWjJ5Pp9Ke83wX6/b2ruEf6467mTaX3jvB/aSFI/VSpH0qenoM2nimBuV2h2/</w:t>
      </w:r>
    </w:p>
    <w:p>
      <w:pPr>
        <w:pStyle w:val="PreformattedText"/>
        <w:bidi w:val="0"/>
        <w:spacing w:before="0" w:after="0"/>
        <w:jc w:val="left"/>
        <w:rPr/>
      </w:pPr>
      <w:r>
        <w:rPr/>
        <w:t>cNuLE7RTeHWIT7feEqWB99R9B6Efh0R52+H2J6LN8U1cvX7y71cJtg7/eBJ7p9O8FIptem3/SWrup0</w:t>
      </w:r>
    </w:p>
    <w:p>
      <w:pPr>
        <w:pStyle w:val="PreformattedText"/>
        <w:bidi w:val="0"/>
        <w:spacing w:before="0" w:after="0"/>
        <w:jc w:val="left"/>
        <w:rPr/>
      </w:pPr>
      <w:r>
        <w:rPr/>
        <w:t>Pr6qHk/MvukR9uyPbQr3n2l6B+/WLcWUVHZLemtR9KjrC7HklBmPJ2WbH3OzJ9wDs9neLsm7vbpu72</w:t>
      </w:r>
    </w:p>
    <w:p>
      <w:pPr>
        <w:pStyle w:val="PreformattedText"/>
        <w:bidi w:val="0"/>
        <w:spacing w:before="0" w:after="0"/>
        <w:jc w:val="left"/>
        <w:rPr/>
      </w:pPr>
      <w:r>
        <w:rPr/>
        <w:t>V2ms5WtaGoNPXpoM3xdah18HSWm77iDZQSU1M1CvZ7stO6JNrbw/prQpSv4dKl9A+aUerbrIb7ntfu</w:t>
      </w:r>
    </w:p>
    <w:p>
      <w:pPr>
        <w:pStyle w:val="PreformattedText"/>
        <w:bidi w:val="0"/>
        <w:spacing w:before="0" w:after="0"/>
        <w:jc w:val="left"/>
        <w:rPr/>
      </w:pPr>
      <w:r>
        <w:rPr/>
        <w:t>V7e/UP67t5/Sx9wFPyrtp00Gc8d+q0OT6rEk2dp67e73P3KbTJ6N2924A7Cdtfzp0sM3wZOxbV9k/O</w:t>
      </w:r>
    </w:p>
    <w:p>
      <w:pPr>
        <w:pStyle w:val="PreformattedText"/>
        <w:bidi w:val="0"/>
        <w:spacing w:before="0" w:after="0"/>
        <w:jc w:val="left"/>
        <w:rPr/>
      </w:pPr>
      <w:r>
        <w:rPr/>
        <w:t>L/AM1/0tJsMwsRyEE7FJjbKfaRBFmJZVRgNY2O4ltwQAVPS8bj+qLt6vHT5fBHH9T/ALePTf8ARc/s</w:t>
      </w:r>
    </w:p>
    <w:p>
      <w:pPr>
        <w:pStyle w:val="PreformattedText"/>
        <w:bidi w:val="0"/>
        <w:spacing w:before="0" w:after="0"/>
        <w:jc w:val="left"/>
        <w:rPr/>
      </w:pPr>
      <w:r>
        <w:rPr/>
        <w:t>5f4p1Sb+2myhT/a7Ta7Vft69mqncgJFK7TuBr6ivUuW9M8mdkJ0L7t9n4rfe/wC16HCP/qsHGtffzH</w:t>
      </w:r>
    </w:p>
    <w:p>
      <w:pPr>
        <w:pStyle w:val="PreformattedText"/>
        <w:bidi w:val="0"/>
        <w:spacing w:before="0" w:after="0"/>
        <w:jc w:val="left"/>
        <w:rPr/>
      </w:pPr>
      <w:r>
        <w:rPr/>
        <w:t>8Fd7Y75LftgHIY0ZLsTI4naVZg51QMakPQip59R6X+8ZfJvWcf+nRl3/383/wn27+jb9B+ilt/n5eb</w:t>
      </w:r>
    </w:p>
    <w:p>
      <w:pPr>
        <w:pStyle w:val="PreformattedText"/>
        <w:bidi w:val="0"/>
        <w:spacing w:before="0" w:after="0"/>
        <w:jc w:val="left"/>
        <w:rPr/>
      </w:pPr>
      <w:r>
        <w:rPr/>
        <w:t>fX6ltyXldz93dXaN23fX9TbKn9NSfw+nUsOPxZcfD9GTA8tnJjxF5F/glDZT/pLMCASvJGoQ2zfdsp</w:t>
      </w:r>
    </w:p>
    <w:p>
      <w:pPr>
        <w:pStyle w:val="PreformattedText"/>
        <w:bidi w:val="0"/>
        <w:spacing w:before="0" w:after="0"/>
        <w:jc w:val="left"/>
        <w:rPr/>
      </w:pPr>
      <w:r>
        <w:rPr/>
        <w:t>SOQmVbbdtFAC1NR0oPxl8j/JP47evX630epD57jZfKb/s6PLP/AMqeTHkKW4bux/ZgSlohdia+/kPu</w:t>
      </w:r>
    </w:p>
    <w:p>
      <w:pPr>
        <w:pStyle w:val="PreformattedText"/>
        <w:bidi w:val="0"/>
        <w:spacing w:before="0" w:after="0"/>
        <w:jc w:val="left"/>
        <w:rPr/>
      </w:pPr>
      <w:r>
        <w:rPr/>
        <w:t>WMSs1y03cpoKP6V6g/Z3H/rf/wBN6+r+Gv2ruP76+v6PYhD/APxP+3R9M/Hq42BbwJQV8DWXxGa67/</w:t>
      </w:r>
    </w:p>
    <w:p>
      <w:pPr>
        <w:pStyle w:val="PreformattedText"/>
        <w:bidi w:val="0"/>
        <w:spacing w:before="0" w:after="0"/>
        <w:jc w:val="left"/>
        <w:rPr/>
      </w:pPr>
      <w:r>
        <w:rPr/>
        <w:t>yd5L8g4JXmrfYrxbwjht1hre0DrsWfkF55Bs+S3jPFTc0eMgRG3aMKdHd6Pu4ybswxRjeJMjM/YYiI</w:t>
      </w:r>
    </w:p>
    <w:p>
      <w:pPr>
        <w:pStyle w:val="PreformattedText"/>
        <w:bidi w:val="0"/>
        <w:spacing w:before="0" w:after="0"/>
        <w:jc w:val="left"/>
        <w:rPr/>
      </w:pPr>
      <w:r>
        <w:rPr/>
        <w:t>+wlcu9vR/bz0wfcM+4fqvCEIemP/AMhPkftiFZhw2P8AoaCD+RuvJ8h3S93/AKusLyK/7+1RIbv7LJ</w:t>
      </w:r>
    </w:p>
    <w:p>
      <w:pPr>
        <w:pStyle w:val="PreformattedText"/>
        <w:bidi w:val="0"/>
        <w:spacing w:before="0" w:after="0"/>
        <w:jc w:val="left"/>
        <w:rPr/>
      </w:pPr>
      <w:r>
        <w:rPr/>
        <w:t>TW33hXaaeoIIWvqKNkf/O3lx9Z3P07fZ8PD4Ltfbv/AKe/TR/T/pmYf6nLlt+Z+vj8U5eWp/QacXdi</w:t>
      </w:r>
    </w:p>
    <w:p>
      <w:pPr>
        <w:pStyle w:val="PreformattedText"/>
        <w:bidi w:val="0"/>
        <w:spacing w:before="0" w:after="0"/>
        <w:jc w:val="left"/>
        <w:rPr/>
      </w:pPr>
      <w:r>
        <w:rPr/>
        <w:t>C458pFrJ7+M2l094Yi0fa+0ja9QrIJKU3sXLfh0HR/8AZvm/T/qOHxZbzP8A6kfX9Ly/5P8Ago53lp</w:t>
      </w:r>
    </w:p>
    <w:p>
      <w:pPr>
        <w:pStyle w:val="PreformattedText"/>
        <w:bidi w:val="0"/>
        <w:spacing w:before="0" w:after="0"/>
        <w:jc w:val="left"/>
        <w:rPr/>
      </w:pPr>
      <w:r>
        <w:rPr/>
        <w:t>/SAbqcw5/5aIxjXsLY8Q4xLaL7Z9/beXm8N69BQaqqF9pamo6z/wD6K/8AeI+0B/t1d1VMv/6r5Hl6</w:t>
      </w:r>
    </w:p>
    <w:p>
      <w:pPr>
        <w:pStyle w:val="PreformattedText"/>
        <w:bidi w:val="0"/>
        <w:spacing w:before="0" w:after="0"/>
        <w:jc w:val="left"/>
        <w:rPr/>
      </w:pPr>
      <w:r>
        <w:rPr/>
        <w:t>nH4bfZvp4IUcxx39Qz/d/wADzH5xW4MYEH23jbx9eQrJ2m94/lvK1jC8fpvX2+6lGpXqQx//ALCf+2</w:t>
      </w:r>
    </w:p>
    <w:p>
      <w:pPr>
        <w:pStyle w:val="PreformattedText"/>
        <w:bidi w:val="0"/>
        <w:spacing w:before="0" w:after="0"/>
        <w:jc w:val="left"/>
        <w:rPr/>
      </w:pPr>
      <w:r>
        <w:rPr/>
        <w:t>ccS+If/wBxCi7P/qlpen+q+x3/AJMo85XFf1/hZP8Aprnfy7f9+HXkHibxLG5f9v7gusfmmWdbegFR</w:t>
      </w:r>
    </w:p>
    <w:p>
      <w:pPr>
        <w:pStyle w:val="PreformattedText"/>
        <w:bidi w:val="0"/>
        <w:spacing w:before="0" w:after="0"/>
        <w:jc w:val="left"/>
        <w:rPr/>
      </w:pPr>
      <w:r>
        <w:rPr/>
        <w:t>ESNh93prMUS95gkd1jhk+MZSGnxEYEfiqpmx/b03H9NLuQhr+Wsj8ZgppLZ+IIpmHDuQ8xvcf+6bVu</w:t>
      </w:r>
    </w:p>
    <w:p>
      <w:pPr>
        <w:pStyle w:val="PreformattedText"/>
        <w:bidi w:val="0"/>
        <w:spacing w:before="0" w:after="0"/>
        <w:jc w:val="left"/>
        <w:rPr/>
      </w:pPr>
      <w:r>
        <w:rPr/>
        <w:t>T8N45iz9vVu0k6WnO8u/c9Pdu3UJ9ugraO2S7hxPqxxwejSmT+MAqznw9ti0f7dZ3AjrzrqA+xrSfn</w:t>
      </w:r>
    </w:p>
    <w:p>
      <w:pPr>
        <w:pStyle w:val="PreformattedText"/>
        <w:bidi w:val="0"/>
        <w:spacing w:before="0" w:after="0"/>
        <w:jc w:val="left"/>
        <w:rPr/>
      </w:pPr>
      <w:r>
        <w:rPr/>
        <w:t>omdmRH/uBW5Np3ITC5Wjd3a29THM7D7YLTtszbytNAKdWCT+l5vr/qos+m/k5N8W/o6Gl+E+5m7zS7</w:t>
      </w:r>
    </w:p>
    <w:p>
      <w:pPr>
        <w:pStyle w:val="PreformattedText"/>
        <w:bidi w:val="0"/>
        <w:spacing w:before="0" w:after="0"/>
        <w:jc w:val="left"/>
        <w:rPr/>
      </w:pPr>
      <w:r>
        <w:rPr/>
        <w:t>N0ewlLYp39hqVCuG7xj3UFdB6n06jZ9W+1Ex9PgOX4J14/7A2Nmbf7dW7VxVX2PL3AD9z2Wl7afdtB</w:t>
      </w:r>
    </w:p>
    <w:p>
      <w:pPr>
        <w:pStyle w:val="PreformattedText"/>
        <w:bidi w:val="0"/>
        <w:spacing w:before="0" w:after="0"/>
        <w:jc w:val="left"/>
        <w:rPr/>
      </w:pPr>
      <w:r>
        <w:rPr/>
        <w:t>TfsGlEpUnRcfpLPxQGS+jbLIm+32UfYT217TLUEGv7e9RUsta12ka+v5L1f4oYNzG/8AHzSp/tD435</w:t>
      </w:r>
    </w:p>
    <w:p>
      <w:pPr>
        <w:pStyle w:val="PreformattedText"/>
        <w:bidi w:val="0"/>
        <w:spacing w:before="0" w:after="0"/>
        <w:jc w:val="left"/>
        <w:rPr/>
      </w:pPr>
      <w:r>
        <w:rPr/>
        <w:t>R2ewk4z2P+3MHbkkZqR63om7TLZ/r2BSW/VrXTqv5nL9fDhsx+9dp7Bx/+uO48m+rT5cdX+3+GQWjp</w:t>
      </w:r>
    </w:p>
    <w:p>
      <w:pPr>
        <w:pStyle w:val="PreformattedText"/>
        <w:bidi w:val="0"/>
        <w:spacing w:before="0" w:after="0"/>
        <w:jc w:val="left"/>
        <w:rPr/>
      </w:pPr>
      <w:r>
        <w:rPr/>
        <w:t>7NwatIqVJI73/wAm/wC2AQmur0030Da69Gh+PwXII8mHi5dmXQ9ssRWZWISjwLbNcKm9N5t4nZImuO</w:t>
      </w:r>
    </w:p>
    <w:p>
      <w:pPr>
        <w:pStyle w:val="PreformattedText"/>
        <w:bidi w:val="0"/>
        <w:spacing w:before="0" w:after="0"/>
        <w:jc w:val="left"/>
        <w:rPr/>
      </w:pPr>
      <w:r>
        <w:rPr/>
        <w:t>xuoGcLTpqXLozfajIei45mXHroP8VaXwKLwD/+O/NZLS95F/1IOMD/AKdtDi8aIJL3+XtdgymQfLnK</w:t>
      </w:r>
    </w:p>
    <w:p>
      <w:pPr>
        <w:pStyle w:val="PreformattedText"/>
        <w:bidi w:val="0"/>
        <w:spacing w:before="0" w:after="0"/>
        <w:jc w:val="left"/>
        <w:rPr/>
      </w:pPr>
      <w:r>
        <w:rPr/>
        <w:t>woJqhT9tISaGUbNOoDB/W/8AySvn/p89PDj1/jddaxR2D/4XP0yTZw1cAHl02J/wUXbHeFTs1Y7Za9</w:t>
      </w:r>
    </w:p>
    <w:p>
      <w:pPr>
        <w:pStyle w:val="PreformattedText"/>
        <w:bidi w:val="0"/>
        <w:spacing w:before="0" w:after="0"/>
        <w:jc w:val="left"/>
        <w:rPr/>
      </w:pPr>
      <w:r>
        <w:rPr/>
        <w:t>uqgjtfviULvKp6aiopWop11mluBf6n/BcHv5er5dnWZSTcdrRb98fbBRBKF/fFYmicyFDBUkABA2lS</w:t>
      </w:r>
    </w:p>
    <w:p>
      <w:pPr>
        <w:pStyle w:val="PreformattedText"/>
        <w:bidi w:val="0"/>
        <w:spacing w:before="0" w:after="0"/>
        <w:jc w:val="left"/>
        <w:rPr/>
      </w:pPr>
      <w:r>
        <w:rPr/>
        <w:t>Knrc+HA7fgknk+uyR4xeHJ4b+Kfblf5zFHGlY4nhF/8AyWPFgpBlRGf+S7ZqSBuqFH16aPp8Tyfiyc</w:t>
      </w:r>
    </w:p>
    <w:p>
      <w:pPr>
        <w:pStyle w:val="PreformattedText"/>
        <w:bidi w:val="0"/>
        <w:spacing w:before="0" w:after="0"/>
        <w:jc w:val="left"/>
        <w:rPr/>
      </w:pPr>
      <w:r>
        <w:rPr/>
        <w:t>q5ctPqX0YP7M7nxFf/ANaFmP7RcN4X4p8mo/E+Yg8Sv4I5LyLyDkLvkacfs/scrhYuccT8ZX2OtLq/</w:t>
      </w:r>
    </w:p>
    <w:p>
      <w:pPr>
        <w:pStyle w:val="PreformattedText"/>
        <w:bidi w:val="0"/>
        <w:spacing w:before="0" w:after="0"/>
        <w:jc w:val="left"/>
        <w:rPr/>
      </w:pPr>
      <w:r>
        <w:rPr/>
        <w:t>+3/kbC8e6sYJt3215NJt6ii3M/p3Mfjpr8N//BEVvz0+Kr3/AKupuUv8ceGIMb4wt+CLjoP4y64Vms</w:t>
      </w:r>
    </w:p>
    <w:p>
      <w:pPr>
        <w:pStyle w:val="PreformattedText"/>
        <w:bidi w:val="0"/>
        <w:spacing w:before="0" w:after="0"/>
        <w:jc w:val="left"/>
        <w:rPr/>
      </w:pPr>
      <w:r>
        <w:rPr/>
        <w:t>9eXcuXENmt2J7HJYCxtLdmuRI9yYriXbckrQ0ZyIefM+o2yd/KWdm+H/ivD5DpxuYYGK7uORY74tJ5</w:t>
      </w:r>
    </w:p>
    <w:p>
      <w:pPr>
        <w:pStyle w:val="PreformattedText"/>
        <w:bidi w:val="0"/>
        <w:spacing w:before="0" w:after="0"/>
        <w:jc w:val="left"/>
        <w:rPr/>
      </w:pPr>
      <w:r>
        <w:rPr/>
        <w:t>Du5fk7kPGFnb5nyxcW4ychy9jJiLq+wNlZ8be+BW+u4b6e9SMllt2cIpDs56+nv9n/gt1cej+orD/w</w:t>
      </w:r>
    </w:p>
    <w:p>
      <w:pPr>
        <w:pStyle w:val="PreformattedText"/>
        <w:bidi w:val="0"/>
        <w:spacing w:before="0" w:after="0"/>
        <w:jc w:val="left"/>
        <w:rPr/>
      </w:pPr>
      <w:r>
        <w:rPr/>
        <w:t>C2Sf5Kf/66MDB/WZi+DH48HiWC+7ynAc9frzheGGG2awOIwNtxx8a1gtFRQckJDOWe4oRsbWF6f6qP</w:t>
      </w:r>
    </w:p>
    <w:p>
      <w:pPr>
        <w:pStyle w:val="PreformattedText"/>
        <w:bidi w:val="0"/>
        <w:spacing w:before="0" w:after="0"/>
        <w:jc w:val="left"/>
        <w:rPr/>
      </w:pPr>
      <w:r>
        <w:rPr/>
        <w:t>Pf4tv0W9XL/X+H2f1Xznpxei8yP8u9w9/wDyd4coMlG8eXORN3eC8TIG4llulvFyBJuWcGYzABlAJK</w:t>
      </w:r>
    </w:p>
    <w:p>
      <w:pPr>
        <w:pStyle w:val="PreformattedText"/>
        <w:bidi w:val="0"/>
        <w:spacing w:before="0" w:after="0"/>
        <w:jc w:val="left"/>
        <w:rPr/>
      </w:pPr>
      <w:r>
        <w:rPr/>
        <w:t>2O3lx12Q0+r7r3SlJOzu21FCpPap9zJrOKbd5fdt3moNPUU6jJcvzbOmJbLCuzH3FManuhJqqjne0P</w:t>
      </w:r>
    </w:p>
    <w:p>
      <w:pPr>
        <w:pStyle w:val="PreformattedText"/>
        <w:bidi w:val="0"/>
        <w:spacing w:before="0" w:after="0"/>
        <w:jc w:val="left"/>
        <w:rPr/>
      </w:pPr>
      <w:r>
        <w:rPr/>
        <w:t>abVn2VQmL9Yoxr9a9a8/Dy7LUG5aL9sPsN0nbEf3e0/cVJ+4+wqmyncXeG+6rSnu3Vr0uD8D/mfRP0</w:t>
      </w:r>
    </w:p>
    <w:p>
      <w:pPr>
        <w:pStyle w:val="PreformattedText"/>
        <w:bidi w:val="0"/>
        <w:spacing w:before="0" w:after="0"/>
        <w:jc w:val="left"/>
        <w:rPr/>
      </w:pPr>
      <w:r>
        <w:rPr/>
        <w:t>8fU8yUpu1tUKIgPtT7kKmES7Y6bEooaQ6bKsGGn16ZsZjz+p/gjBv8V//Z</w:t>
      </w:r>
    </w:p>
    <w:p>
      <w:pPr>
        <w:pStyle w:val="PreformattedText"/>
        <w:bidi w:val="0"/>
        <w:spacing w:before="0" w:after="0"/>
        <w:jc w:val="left"/>
        <w:rPr/>
      </w:pPr>
      <w:r>
        <w:rPr/>
      </w:r>
    </w:p>
    <w:p>
      <w:pPr>
        <w:pStyle w:val="PreformattedText"/>
        <w:bidi w:val="0"/>
        <w:spacing w:before="0" w:after="0"/>
        <w:jc w:val="left"/>
        <w:rPr/>
      </w:pPr>
      <w:r>
        <w:rPr/>
        <w:t>------=_NextPart_68ea15494c898.68ea15494c899</w:t>
      </w:r>
    </w:p>
    <w:p>
      <w:pPr>
        <w:pStyle w:val="PreformattedText"/>
        <w:bidi w:val="0"/>
        <w:spacing w:before="0" w:after="0"/>
        <w:jc w:val="left"/>
        <w:rPr/>
      </w:pPr>
      <w:r>
        <w:rPr/>
        <w:t>Content-Location: file:///C:/68ea15494c89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C/+EAAv/bAIQAAQEBAQEBAQEBAQEBAQEBAQEBAQEBAQEBAQEBAQEBAQEBAQEBAQEBAQEBAQ</w:t>
      </w:r>
    </w:p>
    <w:p>
      <w:pPr>
        <w:pStyle w:val="PreformattedText"/>
        <w:bidi w:val="0"/>
        <w:spacing w:before="0" w:after="0"/>
        <w:jc w:val="left"/>
        <w:rPr/>
      </w:pPr>
      <w:r>
        <w:rPr/>
        <w:t>ICAgICAgICAgICAwMDAwMDAwMDAwEBAQEBAQECAQECAgIBAgIDAwMDAwMDAwMDAwMDAwMDAwMDAwMD</w:t>
      </w:r>
    </w:p>
    <w:p>
      <w:pPr>
        <w:pStyle w:val="PreformattedText"/>
        <w:bidi w:val="0"/>
        <w:spacing w:before="0" w:after="0"/>
        <w:jc w:val="left"/>
        <w:rPr/>
      </w:pPr>
      <w:r>
        <w:rPr/>
        <w:t>AwMDAwMDAwMDAwMDAwMDAwMDAwMDAwMDAwMD/8IAEQgBRAGQAwERAAIRAQMRAf/EADoAAAICAwEBAQ</w:t>
      </w:r>
    </w:p>
    <w:p>
      <w:pPr>
        <w:pStyle w:val="PreformattedText"/>
        <w:bidi w:val="0"/>
        <w:spacing w:before="0" w:after="0"/>
        <w:jc w:val="left"/>
        <w:rPr/>
      </w:pPr>
      <w:r>
        <w:rPr/>
        <w:t>EAAAAAAAAAAAcIBgkEBQoDAgEAAQABBAMBAQEAAAAAAAAAAAAHBAUGCAIDCQEACv/aAAwDAQACEAMQ</w:t>
      </w:r>
    </w:p>
    <w:p>
      <w:pPr>
        <w:pStyle w:val="PreformattedText"/>
        <w:bidi w:val="0"/>
        <w:spacing w:before="0" w:after="0"/>
        <w:jc w:val="left"/>
        <w:rPr/>
      </w:pPr>
      <w:r>
        <w:rPr/>
        <w:t>AAAAREQEDL1eZOrzI89y8vsnzZlptmV79m4e5Hvvv5sx9+nzcUfiuS7xMszNS/YNzvoEcl9/HzyzV5</w:t>
      </w:r>
    </w:p>
    <w:p>
      <w:pPr>
        <w:pStyle w:val="PreformattedText"/>
        <w:bidi w:val="0"/>
        <w:spacing w:before="0" w:after="0"/>
        <w:jc w:val="left"/>
        <w:rPr/>
      </w:pPr>
      <w:r>
        <w:rPr/>
        <w:t>abf5Ilm4GM6kcNmGazumza3iZNqtRzuBk8sJXCwNpVmvFx2uKLP8Sevyb0+++9Hvpl59bPvTzz4wx9</w:t>
      </w:r>
    </w:p>
    <w:p>
      <w:pPr>
        <w:pStyle w:val="PreformattedText"/>
        <w:bidi w:val="0"/>
        <w:spacing w:before="0" w:after="0"/>
        <w:jc w:val="left"/>
        <w:rPr/>
      </w:pPr>
      <w:r>
        <w:rPr/>
        <w:t>cdfpt99NmnB1Z+Gr3TptmLjl5q9P4s0eOWulqQDzR+tGq+bMnPQbm51fCkVki0F5HOomqkbRtlunFX</w:t>
      </w:r>
    </w:p>
    <w:p>
      <w:pPr>
        <w:pStyle w:val="PreformattedText"/>
        <w:bidi w:val="0"/>
        <w:spacing w:before="0" w:after="0"/>
        <w:jc w:val="left"/>
        <w:rPr/>
      </w:pPr>
      <w:r>
        <w:rPr/>
        <w:t>LRDmlnr/RTeLNEvV+FJOtAsFN2zqn172Op9KehZ46/czWp8Glacq07Cu14SHThK9XhaxR1X2Mr6k1q</w:t>
      </w:r>
    </w:p>
    <w:p>
      <w:pPr>
        <w:pStyle w:val="PreformattedText"/>
        <w:bidi w:val="0"/>
        <w:spacing w:before="0" w:after="0"/>
        <w:jc w:val="left"/>
        <w:rPr/>
      </w:pPr>
      <w:r>
        <w:rPr/>
        <w:t>6kT/AOndpS4xz6NCEltcG9MdHtjr9PPvX770y8/vPPPzz281/W/76+wxdf2rwywdH31l7lbcPjbhEd</w:t>
      </w:r>
    </w:p>
    <w:p>
      <w:pPr>
        <w:pStyle w:val="PreformattedText"/>
        <w:bidi w:val="0"/>
        <w:spacing w:before="0" w:after="0"/>
        <w:jc w:val="left"/>
        <w:rPr/>
      </w:pPr>
      <w:r>
        <w:rPr/>
        <w:t>PnNAVa2ZuEb26TWRE+06o1Nt/F3oYXRq8yts9mKf6XbNavWdGtBneznpt3VJPlWBkRuKnDiynpVjrx</w:t>
      </w:r>
    </w:p>
    <w:p>
      <w:pPr>
        <w:pStyle w:val="PreformattedText"/>
        <w:bidi w:val="0"/>
        <w:spacing w:before="0" w:after="0"/>
        <w:jc w:val="left"/>
        <w:rPr/>
      </w:pPr>
      <w:r>
        <w:rPr/>
        <w:t>OUztNEy3Z4fT/D3WN2sqVXeyohwkyXRLcNRjzbasrEgdCrY1HnqqbXdbipGYyMya1QH+88/vsMzHz3</w:t>
      </w:r>
    </w:p>
    <w:p>
      <w:pPr>
        <w:pStyle w:val="PreformattedText"/>
        <w:bidi w:val="0"/>
        <w:spacing w:before="0" w:after="0"/>
        <w:jc w:val="left"/>
        <w:rPr/>
      </w:pPr>
      <w:r>
        <w:rPr/>
        <w:t>+89fdXz95++/f3uv8AMvvn7HWY/YWv7188+duOi0+rnH3ICMLhU/ZiomQij0ga1M+UNR1QrbZONPQo</w:t>
      </w:r>
    </w:p>
    <w:p>
      <w:pPr>
        <w:pStyle w:val="PreformattedText"/>
        <w:bidi w:val="0"/>
        <w:spacing w:before="0" w:after="0"/>
        <w:jc w:val="left"/>
        <w:rPr/>
      </w:pPr>
      <w:r>
        <w:rPr/>
        <w:t>0h6R4K5/NscY5pq1LfZIb0CfoB5650gazuOiTISHAFcGtkPKqfYiZpn2QonPdpd272+bdMyliq0gLT</w:t>
      </w:r>
    </w:p>
    <w:p>
      <w:pPr>
        <w:pStyle w:val="PreformattedText"/>
        <w:bidi w:val="0"/>
        <w:spacing w:before="0" w:after="0"/>
        <w:jc w:val="left"/>
        <w:rPr/>
      </w:pPr>
      <w:r>
        <w:rPr/>
        <w:t>Vqi8xC8o1+NzCCVVzYcG15W5qMQFk3us3lRVY6NF+XDpWn5vayOSNvxySPZOr/AJMo162PR6RC7Hxx</w:t>
      </w:r>
    </w:p>
    <w:p>
      <w:pPr>
        <w:pStyle w:val="PreformattedText"/>
        <w:bidi w:val="0"/>
        <w:spacing w:before="0" w:after="0"/>
        <w:jc w:val="left"/>
        <w:rPr/>
      </w:pPr>
      <w:r>
        <w:rPr/>
        <w:t>wcsvHblg5/YvuMKXI4k/JZ+27oVA3SKMu6vCw9UWHBx3KY/IoWsxRA6JFlqHHq/x8CEtrytjbywWuI</w:t>
      </w:r>
    </w:p>
    <w:p>
      <w:pPr>
        <w:pStyle w:val="PreformattedText"/>
        <w:bidi w:val="0"/>
        <w:spacing w:before="0" w:after="0"/>
        <w:jc w:val="left"/>
        <w:rPr/>
      </w:pPr>
      <w:r>
        <w:rPr/>
        <w:t>LZ8ZDoI2BgXPT+h7nYVIARn85sdFVP69coFehZ1xakdn5WjkjPg1llLelCZtmmxxZyzVCRFlrTC4wV</w:t>
      </w:r>
    </w:p>
    <w:p>
      <w:pPr>
        <w:pStyle w:val="PreformattedText"/>
        <w:bidi w:val="0"/>
        <w:spacing w:before="0" w:after="0"/>
        <w:jc w:val="left"/>
        <w:rPr/>
      </w:pPr>
      <w:r>
        <w:rPr/>
        <w:t>IIDO/OgLjtWJYcH1t24qWYHGXXa7yjT3kMoVkLgyt+b2GlZ0ArY5iYzHAE/PsZfxHupRWdN5eS2JyK</w:t>
      </w:r>
    </w:p>
    <w:p>
      <w:pPr>
        <w:pStyle w:val="PreformattedText"/>
        <w:bidi w:val="0"/>
        <w:spacing w:before="0" w:after="0"/>
        <w:jc w:val="left"/>
        <w:rPr/>
      </w:pPr>
      <w:r>
        <w:rPr/>
        <w:t>Mq+0qvrayehyq7nYjZ+YRV2F7ctle5f7QF5rZsVU2SsbVJmhZL3eHG5CvtE5D31ZKvc5+lUkN8Rj8s</w:t>
      </w:r>
    </w:p>
    <w:p>
      <w:pPr>
        <w:pStyle w:val="PreformattedText"/>
        <w:bidi w:val="0"/>
        <w:spacing w:before="0" w:after="0"/>
        <w:jc w:val="left"/>
        <w:rPr/>
      </w:pPr>
      <w:r>
        <w:rPr/>
        <w:t>T4jU3w3m+/R1ze2skbCfHZLJ5VGwAPzzq6d9s5I3Ssgx7GSJU3m/ue+wZCbUeRFlp0bP1BJMU7Ia2+</w:t>
      </w:r>
    </w:p>
    <w:p>
      <w:pPr>
        <w:pStyle w:val="PreformattedText"/>
        <w:bidi w:val="0"/>
        <w:spacing w:before="0" w:after="0"/>
        <w:jc w:val="left"/>
        <w:rPr/>
      </w:pPr>
      <w:r>
        <w:rPr/>
        <w:t>siwYRGk9rSI7Dr7c3gsVeYCr19FYWU7yhFSs6oRskyMXjAAkMhjL8HyjIazV0kEkOZmVNznpURMgML</w:t>
      </w:r>
    </w:p>
    <w:p>
      <w:pPr>
        <w:pStyle w:val="PreformattedText"/>
        <w:bidi w:val="0"/>
        <w:spacing w:before="0" w:after="0"/>
        <w:jc w:val="left"/>
        <w:rPr/>
      </w:pPr>
      <w:r>
        <w:rPr/>
        <w:t>LrqUIoda+dRWytS2IRXOaecBdq5bHVLI6OLMM3bBz6zGZA5Wfck71tbWAjgwstb11/d5Om8ihijPMZ</w:t>
      </w:r>
    </w:p>
    <w:p>
      <w:pPr>
        <w:pStyle w:val="PreformattedText"/>
        <w:bidi w:val="0"/>
        <w:spacing w:before="0" w:after="0"/>
        <w:jc w:val="left"/>
        <w:rPr/>
      </w:pPr>
      <w:r>
        <w:rPr/>
        <w:t>+lXmjM5WyuQwycDSyNBkfnOO0y7jkxDK5zqQl3fHBA3T2Y6GYh1EejIxa/pc05ClvcZqSVlWCCokm9</w:t>
      </w:r>
    </w:p>
    <w:p>
      <w:pPr>
        <w:pStyle w:val="PreformattedText"/>
        <w:bidi w:val="0"/>
        <w:spacing w:before="0" w:after="0"/>
        <w:jc w:val="left"/>
        <w:rPr/>
      </w:pPr>
      <w:r>
        <w:rPr/>
        <w:t>cQHaDfcctLlcekVw3IVrAs3tREiu3AQsixsUioClElxXYRTiQ1grpIxJdXeV9lgnUXQjJzKlqiJIcb</w:t>
      </w:r>
    </w:p>
    <w:p>
      <w:pPr>
        <w:pStyle w:val="PreformattedText"/>
        <w:bidi w:val="0"/>
        <w:spacing w:before="0" w:after="0"/>
        <w:jc w:val="left"/>
        <w:rPr/>
      </w:pPr>
      <w:r>
        <w:rPr/>
        <w:t>2eROyfc2KgO1WtZ8KmpCDCelhx7bcIhg0FlA42d8o73OFUUqwmWpGoFC2ZNWWtJrJyzfqF5eyCax9u</w:t>
      </w:r>
    </w:p>
    <w:p>
      <w:pPr>
        <w:pStyle w:val="PreformattedText"/>
        <w:bidi w:val="0"/>
        <w:spacing w:before="0" w:after="0"/>
        <w:jc w:val="left"/>
        <w:rPr/>
      </w:pPr>
      <w:r>
        <w:rPr/>
        <w:t>2l+Fz8xCSCHGHUs7sEZrl851JijkxB1vIBP0x6bVDczhGtOM4tm18SuQgZqz7BhwfSKuqjXNyuo2Fm</w:t>
      </w:r>
    </w:p>
    <w:p>
      <w:pPr>
        <w:pStyle w:val="PreformattedText"/>
        <w:bidi w:val="0"/>
        <w:spacing w:before="0" w:after="0"/>
        <w:jc w:val="left"/>
        <w:rPr/>
      </w:pPr>
      <w:r>
        <w:rPr/>
        <w:t>rPAYajwTr4v3HyGF1xghZBho5GAXI5DonkQEt6q/XkRyW628rbTbqUdClJTWiqaIYZcaexGxze1rPX</w:t>
      </w:r>
    </w:p>
    <w:p>
      <w:pPr>
        <w:pStyle w:val="PreformattedText"/>
        <w:bidi w:val="0"/>
        <w:spacing w:before="0" w:after="0"/>
        <w:jc w:val="left"/>
        <w:rPr/>
      </w:pPr>
      <w:r>
        <w:rPr/>
        <w:t>yZ7yJLqTj1VUrt8Bf5mdFa2RScIVVofLK9zwUpMorIbc6QEdpWy5+s4bOUP9V3LXfkmHuwySJf5NF4</w:t>
      </w:r>
    </w:p>
    <w:p>
      <w:pPr>
        <w:pStyle w:val="PreformattedText"/>
        <w:bidi w:val="0"/>
        <w:spacing w:before="0" w:after="0"/>
        <w:jc w:val="left"/>
        <w:rPr/>
      </w:pPr>
      <w:r>
        <w:rPr/>
        <w:t>JAj0O6Sd4SQzTYneIiLk0hBrI5hTxqV1CVnuKptA/sRCY9zZp49WjYsQC2W1yUu5W+7dQUqqNY3jvg</w:t>
      </w:r>
    </w:p>
    <w:p>
      <w:pPr>
        <w:pStyle w:val="PreformattedText"/>
        <w:bidi w:val="0"/>
        <w:spacing w:before="0" w:after="0"/>
        <w:jc w:val="left"/>
        <w:rPr/>
      </w:pPr>
      <w:r>
        <w:rPr/>
        <w:t>mXBVsPsXLjpgWybExuLgqQyCOvokLzvV2tgkk1xVJZkvuhT0yc2sLXUASg44pCiFlmbNJOdtiIXDHz</w:t>
      </w:r>
    </w:p>
    <w:p>
      <w:pPr>
        <w:pStyle w:val="PreformattedText"/>
        <w:bidi w:val="0"/>
        <w:spacing w:before="0" w:after="0"/>
        <w:jc w:val="left"/>
        <w:rPr/>
      </w:pPr>
      <w:r>
        <w:rPr/>
        <w:t>nC6L88jg0j9s2vcEfY3KUWy0XmDe5/KEnSNSRMf4IoLI1W7WRIOST9bHLDelmBO6ySMESyKwCAnMU0</w:t>
      </w:r>
    </w:p>
    <w:p>
      <w:pPr>
        <w:pStyle w:val="PreformattedText"/>
        <w:bidi w:val="0"/>
        <w:spacing w:before="0" w:after="0"/>
        <w:jc w:val="left"/>
        <w:rPr/>
      </w:pPr>
      <w:r>
        <w:rPr/>
        <w:t>Y76ElkIJH06DeoiS8NJYNmqNbune49Q9PhuLXvlDc5cfaq3LEh9BT7WnV2BcrNXk9o0lCEfxElf7lm</w:t>
      </w:r>
    </w:p>
    <w:p>
      <w:pPr>
        <w:pStyle w:val="PreformattedText"/>
        <w:bidi w:val="0"/>
        <w:spacing w:before="0" w:after="0"/>
        <w:jc w:val="left"/>
        <w:rPr/>
      </w:pPr>
      <w:r>
        <w:rPr/>
        <w:t>6sRL7x1/ss2EWhC2SiWxl6ExIkVUK6yGWneVlXc5J1bRaCkzstQ5HDrmkeIWMbWYg827EQWASTm26X</w:t>
      </w:r>
    </w:p>
    <w:p>
      <w:pPr>
        <w:pStyle w:val="PreformattedText"/>
        <w:bidi w:val="0"/>
        <w:spacing w:before="0" w:after="0"/>
        <w:jc w:val="left"/>
        <w:rPr/>
      </w:pPr>
      <w:r>
        <w:rPr/>
        <w:t>85zY2j1uWnMI4xaVo/rK+ad7LHuc9hBaQ0DkgJ2I8IVS58Q8hX64eWW0PQssGjc3UohDGNDiwAVoh+</w:t>
      </w:r>
    </w:p>
    <w:p>
      <w:pPr>
        <w:pStyle w:val="PreformattedText"/>
        <w:bidi w:val="0"/>
        <w:spacing w:before="0" w:after="0"/>
        <w:jc w:val="left"/>
        <w:rPr/>
      </w:pPr>
      <w:r>
        <w:rPr/>
        <w:t>gEmx4pFPWgKW9hCjOUDXrYtvTdOfYFr0UijpMRo2sZENd1kQ8pRGrgF7fLbFZTYdHGwBj30QJg7bne</w:t>
      </w:r>
    </w:p>
    <w:p>
      <w:pPr>
        <w:pStyle w:val="PreformattedText"/>
        <w:bidi w:val="0"/>
        <w:spacing w:before="0" w:after="0"/>
        <w:jc w:val="left"/>
        <w:rPr/>
      </w:pPr>
      <w:r>
        <w:rPr/>
        <w:t>hxeduuFoCClbNKp2Q17E25ldQ0gnxrdBaWJh63K8i0TpqjlTBEEbqE6FNI5NzScvbD6eASPmS6e85D</w:t>
      </w:r>
    </w:p>
    <w:p>
      <w:pPr>
        <w:pStyle w:val="PreformattedText"/>
        <w:bidi w:val="0"/>
        <w:spacing w:before="0" w:after="0"/>
        <w:jc w:val="left"/>
        <w:rPr/>
      </w:pPr>
      <w:r>
        <w:rPr/>
        <w:t>y0DN0WtYAMYXI0WNiHOW8lnXNCzMHmKNpQk5FiALiBubeQn9c/L74s+FLAI9NVWIY0j4+PK/0E/QYV</w:t>
      </w:r>
    </w:p>
    <w:p>
      <w:pPr>
        <w:pStyle w:val="PreformattedText"/>
        <w:bidi w:val="0"/>
        <w:spacing w:before="0" w:after="0"/>
        <w:jc w:val="left"/>
        <w:rPr/>
      </w:pPr>
      <w:r>
        <w:rPr/>
        <w:t>IwYZNq3M8uHa2splMiZrk9OGNgB3hq3lmlelucCOI0HsmHVXJNblNvGssue7JIC2AIWKRGvlgotYAF</w:t>
      </w:r>
    </w:p>
    <w:p>
      <w:pPr>
        <w:pStyle w:val="PreformattedText"/>
        <w:bidi w:val="0"/>
        <w:spacing w:before="0" w:after="0"/>
        <w:jc w:val="left"/>
        <w:rPr/>
      </w:pPr>
      <w:r>
        <w:rPr/>
        <w:t>DLYDzquUStTX6J8g5LxItZ9pIvUosE3awzFb1lH0IWfsabalzUD2nNA0Z10aGu5ZWI0UEkXMH1F5xM</w:t>
      </w:r>
    </w:p>
    <w:p>
      <w:pPr>
        <w:pStyle w:val="PreformattedText"/>
        <w:bidi w:val="0"/>
        <w:spacing w:before="0" w:after="0"/>
        <w:jc w:val="left"/>
        <w:rPr/>
      </w:pPr>
      <w:r>
        <w:rPr/>
        <w:t>WxDR0W1St3kL3iZE+HPa71s/LG12lkSZgxSvMw1UkTWi5Fv1sczNJcMBPYzSxaCCN4rBDiv/AD+/Qk</w:t>
      </w:r>
    </w:p>
    <w:p>
      <w:pPr>
        <w:pStyle w:val="PreformattedText"/>
        <w:bidi w:val="0"/>
        <w:spacing w:before="0" w:after="0"/>
        <w:jc w:val="left"/>
        <w:rPr/>
      </w:pPr>
      <w:r>
        <w:rPr/>
        <w:t>W4edN7qVNk4C5U2E5GhIgmFO4wwo30+a5t2+hE3saQopaILJ4Vq1LFdlbZRI7MidYihruLKwTJU+xe</w:t>
      </w:r>
    </w:p>
    <w:p>
      <w:pPr>
        <w:pStyle w:val="PreformattedText"/>
        <w:bidi w:val="0"/>
        <w:spacing w:before="0" w:after="0"/>
        <w:jc w:val="left"/>
        <w:rPr/>
      </w:pPr>
      <w:r>
        <w:rPr/>
        <w:t>uZysz5Y3RkOvR468hCRQspVpKNL/ACuxRcd7AMB5HDdX1e3e8M8yhoirC2FEjWPjC2HKCxwrhch5ke</w:t>
      </w:r>
    </w:p>
    <w:p>
      <w:pPr>
        <w:pStyle w:val="PreformattedText"/>
        <w:bidi w:val="0"/>
        <w:spacing w:before="0" w:after="0"/>
        <w:jc w:val="left"/>
        <w:rPr/>
      </w:pPr>
      <w:r>
        <w:rPr/>
        <w:t>pnOdjI4MTSgQRXXGt+hRubQu6dxfKC38ckSc0QZSx4SVkVCn5MP1fc4IFe+tb9sMyXshDcNRcphTnd</w:t>
      </w:r>
    </w:p>
    <w:p>
      <w:pPr>
        <w:pStyle w:val="PreformattedText"/>
        <w:bidi w:val="0"/>
        <w:spacing w:before="0" w:after="0"/>
        <w:jc w:val="left"/>
        <w:rPr/>
      </w:pPr>
      <w:r>
        <w:rPr/>
        <w:t>+iIxQw/7vWsd1zDKWxqxBk0pZXTiIMUNNGA6NHkubXeHOSRWmCyblas6yXfcrjZMb1PcXkZPA4rWMt</w:t>
      </w:r>
    </w:p>
    <w:p>
      <w:pPr>
        <w:pStyle w:val="PreformattedText"/>
        <w:bidi w:val="0"/>
        <w:spacing w:before="0" w:after="0"/>
        <w:jc w:val="left"/>
        <w:rPr/>
      </w:pPr>
      <w:r>
        <w:rPr/>
        <w:t>QbGK3HGyvkzd7N0ffH2A/JIMUO1tFALLrKHFysUfco6Xa+/M/mHOZk6Q5l7GBt1H+ImXkVa2CRB75j</w:t>
      </w:r>
    </w:p>
    <w:p>
      <w:pPr>
        <w:pStyle w:val="PreformattedText"/>
        <w:bidi w:val="0"/>
        <w:spacing w:before="0" w:after="0"/>
        <w:jc w:val="left"/>
        <w:rPr/>
      </w:pPr>
      <w:r>
        <w:rPr/>
        <w:t>Oq/OZh4sL3GQfAvTCtuka2vpLcq6fkJdLaIPjoOVJSg+RFQp+T/9UHPgVdFaqtPkqGE1hI9iBbBfOr</w:t>
      </w:r>
    </w:p>
    <w:p>
      <w:pPr>
        <w:pStyle w:val="PreformattedText"/>
        <w:bidi w:val="0"/>
        <w:spacing w:before="0" w:after="0"/>
        <w:jc w:val="left"/>
        <w:rPr/>
      </w:pPr>
      <w:r>
        <w:rPr/>
        <w:t>9ERngtjN5ocS9mwCRsIpuTopBT+Gs0Lkudgh3bXpZlrQJjaoK1+nOs63XIeroJSbVacXMZvI6rhM9Q</w:t>
      </w:r>
    </w:p>
    <w:p>
      <w:pPr>
        <w:pStyle w:val="PreformattedText"/>
        <w:bidi w:val="0"/>
        <w:spacing w:before="0" w:after="0"/>
        <w:jc w:val="left"/>
        <w:rPr/>
      </w:pPr>
      <w:r>
        <w:rPr/>
        <w:t>LIa5mq0bkzc9tiqD08CZ7iE+BS7We58qkQbcHZzsucso6T6+62S2hPmasFCGbsWH3JkMTa3kVZ8RQq</w:t>
      </w:r>
    </w:p>
    <w:p>
      <w:pPr>
        <w:pStyle w:val="PreformattedText"/>
        <w:bidi w:val="0"/>
        <w:spacing w:before="0" w:after="0"/>
        <w:jc w:val="left"/>
        <w:rPr/>
      </w:pPr>
      <w:r>
        <w:rPr/>
        <w:t>Rcs/WHnafIcK2Rb0o80Q+Vom1jae2+vB4y3k2iXEhMnzJBVUQW/Tyt/qCoGA+n9SG4+XR6UxkDs86A</w:t>
      </w:r>
    </w:p>
    <w:p>
      <w:pPr>
        <w:pStyle w:val="PreformattedText"/>
        <w:bidi w:val="0"/>
        <w:spacing w:before="0" w:after="0"/>
        <w:jc w:val="left"/>
        <w:rPr/>
      </w:pPr>
      <w:r>
        <w:rPr/>
        <w:t>HOf9ERqH1mt+mdHUdhInkePxeR6N1UGENIKkfvtb9epQuGOfU/taFlLLNZ6/bvv128/MqtOboMHce1</w:t>
      </w:r>
    </w:p>
    <w:p>
      <w:pPr>
        <w:pStyle w:val="PreformattedText"/>
        <w:bidi w:val="0"/>
        <w:spacing w:before="0" w:after="0"/>
        <w:jc w:val="left"/>
        <w:rPr/>
      </w:pPr>
      <w:r>
        <w:rPr/>
        <w:t>1munVjlcjNZdyCvG1pPCoMHxJi7iEIofuZlfhnvdIpTbNmdcUN4MaTTkG+ZM8w5q7IBxwX2HMlx/tW</w:t>
      </w:r>
    </w:p>
    <w:p>
      <w:pPr>
        <w:pStyle w:val="PreformattedText"/>
        <w:bidi w:val="0"/>
        <w:spacing w:before="0" w:after="0"/>
        <w:jc w:val="left"/>
        <w:rPr/>
      </w:pPr>
      <w:r>
        <w:rPr/>
        <w:t>H4s/cwXWLnYeoULGob0gi0QiZN7eaao2xvd4p30zk/hIYPmcB6uetmrl1/TbRVZer9OG53b9TJosvi</w:t>
      </w:r>
    </w:p>
    <w:p>
      <w:pPr>
        <w:pStyle w:val="PreformattedText"/>
        <w:bidi w:val="0"/>
        <w:spacing w:before="0" w:after="0"/>
        <w:jc w:val="left"/>
        <w:rPr/>
      </w:pPr>
      <w:r>
        <w:rPr/>
        <w:t>KWrtzf/ROcRxaqQJ3YvbmMcNU/LmnVnVBgrWCBDvNKKQtGLAMCVR7Zhajy+FUMUozG86eGFc3RxGzm</w:t>
      </w:r>
    </w:p>
    <w:p>
      <w:pPr>
        <w:pStyle w:val="PreformattedText"/>
        <w:bidi w:val="0"/>
        <w:spacing w:before="0" w:after="0"/>
        <w:jc w:val="left"/>
        <w:rPr/>
      </w:pPr>
      <w:r>
        <w:rPr/>
        <w:t>OqzzxUGwOtJptm5NXGcItAhJADYvLk9d4UfOYSDm6/EpltuD5qjTDAWOyJvG/OXY0ZN5ZYMNa7xxsO</w:t>
      </w:r>
    </w:p>
    <w:p>
      <w:pPr>
        <w:pStyle w:val="PreformattedText"/>
        <w:bidi w:val="0"/>
        <w:spacing w:before="0" w:after="0"/>
        <w:jc w:val="left"/>
        <w:rPr/>
      </w:pPr>
      <w:r>
        <w:rPr/>
        <w:t>P9oA4wPHLh1g56HGBC5wm7SLdEE2aFlKlZbU35cQugWeh8IrD80YJWT1s1cxP6R6UKT2LpO5OtwiU5</w:t>
      </w:r>
    </w:p>
    <w:p>
      <w:pPr>
        <w:pStyle w:val="PreformattedText"/>
        <w:bidi w:val="0"/>
        <w:spacing w:before="0" w:after="0"/>
        <w:jc w:val="left"/>
        <w:rPr/>
      </w:pPr>
      <w:r>
        <w:rPr/>
        <w:t>H4RRSlY+b36JjmMrdSdO9N84i5Xo8cy5p1/lQ4I3IYbcza2Rx6bnXD65TLYhimC71VJBOZZZKeD58K</w:t>
      </w:r>
    </w:p>
    <w:p>
      <w:pPr>
        <w:pStyle w:val="PreformattedText"/>
        <w:bidi w:val="0"/>
        <w:spacing w:before="0" w:after="0"/>
        <w:jc w:val="left"/>
        <w:rPr/>
      </w:pPr>
      <w:r>
        <w:rPr/>
        <w:t>GPVOAfQUvVrOoNM1mnIi7hnk8AHMYlnu+BI92g56UkkO5hDklr5vvZ2UrhHSMpDvNnYMft1Z8Nsyvj</w:t>
      </w:r>
    </w:p>
    <w:p>
      <w:pPr>
        <w:pStyle w:val="PreformattedText"/>
        <w:bidi w:val="0"/>
        <w:spacing w:before="0" w:after="0"/>
        <w:jc w:val="left"/>
        <w:rPr/>
      </w:pPr>
      <w:r>
        <w:rPr/>
        <w:t>rScc7RihjdOY/rVzzMsEFB7RMuuRxLfpGso13s9fnwx6GfSX0sxL1oAWqnbJjzQfo2pmmHaWjjreOM</w:t>
      </w:r>
    </w:p>
    <w:p>
      <w:pPr>
        <w:pStyle w:val="PreformattedText"/>
        <w:bidi w:val="0"/>
        <w:spacing w:before="0" w:after="0"/>
        <w:jc w:val="left"/>
        <w:rPr/>
      </w:pPr>
      <w:r>
        <w:rPr/>
        <w:t>SnY4D2l8UXnD+ic5Ca5krTvT2vQYSyJWUMetF41NH7eAtvzVjVl69bYjHJVLWhxAbB1cSK5L9c4Uzm</w:t>
      </w:r>
    </w:p>
    <w:p>
      <w:pPr>
        <w:pStyle w:val="PreformattedText"/>
        <w:bidi w:val="0"/>
        <w:spacing w:before="0" w:after="0"/>
        <w:jc w:val="left"/>
        <w:rPr/>
      </w:pPr>
      <w:r>
        <w:rPr/>
        <w:t>P1Sf6cA0hRTrOVgsZ7UOQt1moKQWAQ4Jnm4iA3Wj540lkS7Ejldsif4zNNWqJTFSHecaxg/ce0QWZh</w:t>
      </w:r>
    </w:p>
    <w:p>
      <w:pPr>
        <w:pStyle w:val="PreformattedText"/>
        <w:bidi w:val="0"/>
        <w:spacing w:before="0" w:after="0"/>
        <w:jc w:val="left"/>
        <w:rPr/>
      </w:pPr>
      <w:r>
        <w:rPr/>
        <w:t>WwHvjBa4SNjnzZ9dOd5YHgmc5EhCmkfy1G2kEF2U6AOEnRiXwZUbYF8Zh1snLN9za/obqGjHcOhZ6k</w:t>
      </w:r>
    </w:p>
    <w:p>
      <w:pPr>
        <w:pStyle w:val="PreformattedText"/>
        <w:bidi w:val="0"/>
        <w:spacing w:before="0" w:after="0"/>
        <w:jc w:val="left"/>
        <w:rPr/>
      </w:pPr>
      <w:r>
        <w:rPr/>
        <w:t>DNu5PEoOkkSY85v0OHEOXflGh8YNTGRUxFQta0OvqiP26A7dK0SGQtWDDxDBX7UB+nq7VUgRY+SWtk</w:t>
      </w:r>
    </w:p>
    <w:p>
      <w:pPr>
        <w:pStyle w:val="PreformattedText"/>
        <w:bidi w:val="0"/>
        <w:spacing w:before="0" w:after="0"/>
        <w:jc w:val="left"/>
        <w:rPr/>
      </w:pPr>
      <w:r>
        <w:rPr/>
        <w:t>uyGWqj+hcBEopVquTQcZLOOP14HIMYEU4JnH9kAFIFpOcNThPvZPpJa6W7EbT1nhkqeAvzoWIgblWe</w:t>
      </w:r>
    </w:p>
    <w:p>
      <w:pPr>
        <w:pStyle w:val="PreformattedText"/>
        <w:bidi w:val="0"/>
        <w:spacing w:before="0" w:after="0"/>
        <w:jc w:val="left"/>
        <w:rPr/>
      </w:pPr>
      <w:r>
        <w:rPr/>
        <w:t>CRwUNjP8XrSBNG4c5fXHnoRB6KGqRNAz0Dudom+YCWxfQdwK6T+rRmT4x42tfVU4Zc+cb9AdUUF7t0</w:t>
      </w:r>
    </w:p>
    <w:p>
      <w:pPr>
        <w:pStyle w:val="PreformattedText"/>
        <w:bidi w:val="0"/>
        <w:spacing w:before="0" w:after="0"/>
        <w:jc w:val="left"/>
        <w:rPr/>
      </w:pPr>
      <w:r>
        <w:rPr/>
        <w:t>BcZSrx52NB1mvRfnb+hA2hK+crTvb1uwhV2MWGJuCOPVTgjdV9b/1ezTfQka4VLFdtGIqu7ZVRC9iJ</w:t>
      </w:r>
    </w:p>
    <w:p>
      <w:pPr>
        <w:pStyle w:val="PreformattedText"/>
        <w:bidi w:val="0"/>
        <w:spacing w:before="0" w:after="0"/>
        <w:jc w:val="left"/>
        <w:rPr/>
      </w:pPr>
      <w:r>
        <w:rPr/>
        <w:t>NdAbiYDnx3gq8XJYW6rEwLmG0jjXeNjSCKh5EpZDd4mZa2PPGlQi3dyZjbSd6kzk1agUhkYQ50rAwp</w:t>
      </w:r>
    </w:p>
    <w:p>
      <w:pPr>
        <w:pStyle w:val="PreformattedText"/>
        <w:bidi w:val="0"/>
        <w:spacing w:before="0" w:after="0"/>
        <w:jc w:val="left"/>
        <w:rPr/>
      </w:pPr>
      <w:r>
        <w:rPr/>
        <w:t>2LThJwW9CReOFnQuiXc5fXbnrLh+MXOb2kOIxdOk7bvxvYHoV/Pz03l8HUyfSnbuuiqasmznZ70Vhr</w:t>
      </w:r>
    </w:p>
    <w:p>
      <w:pPr>
        <w:pStyle w:val="PreformattedText"/>
        <w:bidi w:val="0"/>
        <w:spacing w:before="0" w:after="0"/>
        <w:jc w:val="left"/>
        <w:rPr/>
      </w:pPr>
      <w:r>
        <w:rPr/>
        <w:t>2768+mjdtUlmkBgar5AueH6BTOCOg8nTvrzO4iW+NH8qYpInVeENxXJukyhk2S5A3IiXrLZoR1s2qq</w:t>
      </w:r>
    </w:p>
    <w:p>
      <w:pPr>
        <w:pStyle w:val="PreformattedText"/>
        <w:bidi w:val="0"/>
        <w:spacing w:before="0" w:after="0"/>
        <w:jc w:val="left"/>
        <w:rPr/>
      </w:pPr>
      <w:r>
        <w:rPr/>
        <w:t>mj1zn+80glsTuzqNHEbpUW6kHgKlu1DjndxpCqGF8FZS1TgHSxaTnXUwT7us/MzTEvJQyFUmDyew/z</w:t>
      </w:r>
    </w:p>
    <w:p>
      <w:pPr>
        <w:pStyle w:val="PreformattedText"/>
        <w:bidi w:val="0"/>
        <w:spacing w:before="0" w:after="0"/>
        <w:jc w:val="left"/>
        <w:rPr/>
      </w:pPr>
      <w:r>
        <w:rPr/>
        <w:t>52RHTv2oCbQNCRheOdlV6bXbnW6+89c0cjNw25oGKYWz3U0+0EO3RB+fPqJORguyXFG7FZFkxZ9/Pj</w:t>
      </w:r>
    </w:p>
    <w:p>
      <w:pPr>
        <w:pStyle w:val="PreformattedText"/>
        <w:bidi w:val="0"/>
        <w:spacing w:before="0" w:after="0"/>
        <w:jc w:val="left"/>
        <w:rPr/>
      </w:pPr>
      <w:r>
        <w:rPr/>
        <w:t>3JrXXJ+g/nkwcnZi1I4nCHFBXLz+77GKvnSGXaX55HQRgOPHMl6k8Hq5Dm4rW2zv5o/n5mcENPCz2T</w:t>
      </w:r>
    </w:p>
    <w:p>
      <w:pPr>
        <w:pStyle w:val="PreformattedText"/>
        <w:bidi w:val="0"/>
        <w:spacing w:before="0" w:after="0"/>
        <w:jc w:val="left"/>
        <w:rPr/>
      </w:pPr>
      <w:r>
        <w:rPr/>
        <w:t>EdWlxqnqHbp9vznpMBDvI4iuGCjlGqU2E5YuY5MWxZ8oCBMACf8A1fgzNrO866rSfdds5sYhjjMD1U</w:t>
      </w:r>
    </w:p>
    <w:p>
      <w:pPr>
        <w:pStyle w:val="PreformattedText"/>
        <w:bidi w:val="0"/>
        <w:spacing w:before="0" w:after="0"/>
        <w:jc w:val="left"/>
        <w:rPr/>
      </w:pPr>
      <w:r>
        <w:rPr/>
        <w:t>1BmSgHc+9jx29lowqyUewZPj/Y9Tmh758uwPPP3Go5ddvYRsmGBAwZNVEDX0Pfnu6nZsNVFaLanBrm</w:t>
      </w:r>
    </w:p>
    <w:p>
      <w:pPr>
        <w:pStyle w:val="PreformattedText"/>
        <w:bidi w:val="0"/>
        <w:spacing w:before="0" w:after="0"/>
        <w:jc w:val="left"/>
        <w:rPr/>
      </w:pPr>
      <w:r>
        <w:rPr/>
        <w:t>tmLTv5/+2Fda1v0Q87mzfUkqmo61Lq31h0I7wF+uPTmZaH9/XcLrcxHktpkIwrLHG6rS0zb1okb4xN</w:t>
      </w:r>
    </w:p>
    <w:p>
      <w:pPr>
        <w:pStyle w:val="PreformattedText"/>
        <w:bidi w:val="0"/>
        <w:spacing w:before="0" w:after="0"/>
        <w:jc w:val="left"/>
        <w:rPr/>
      </w:pPr>
      <w:r>
        <w:rPr/>
        <w:t>0HnZYDwLqvbqVKT61D9eGUiwFHV23aoRJYTaxSgbFK4jkZbo2zSBDuHyuNqR8S7Nc+6dJ3dF7ZwSgp</w:t>
      </w:r>
    </w:p>
    <w:p>
      <w:pPr>
        <w:pStyle w:val="PreformattedText"/>
        <w:bidi w:val="0"/>
        <w:spacing w:before="0" w:after="0"/>
        <w:jc w:val="left"/>
        <w:rPr/>
      </w:pPr>
      <w:r>
        <w:rPr/>
        <w:t>rIJYqZo85EEqBbLjR/bTg4zRv3bc2Tapje4VJ9HaTa4ZjqbpB+Q0cIN+lvjEbMnQp+fLqeYAE8GSE6</w:t>
      </w:r>
    </w:p>
    <w:p>
      <w:pPr>
        <w:pStyle w:val="PreformattedText"/>
        <w:bidi w:val="0"/>
        <w:spacing w:before="0" w:after="0"/>
        <w:jc w:val="left"/>
        <w:rPr/>
      </w:pPr>
      <w:r>
        <w:rPr/>
        <w:t>jaONktQ7qFOygErH/RZzlJJFhRXmY8ln22sCinc8uVk6qzjQ72MPoPVCNWJJOpOOK0Rxv61MUoXx8k</w:t>
      </w:r>
    </w:p>
    <w:p>
      <w:pPr>
        <w:pStyle w:val="PreformattedText"/>
        <w:bidi w:val="0"/>
        <w:spacing w:before="0" w:after="0"/>
        <w:jc w:val="left"/>
        <w:rPr/>
      </w:pPr>
      <w:r>
        <w:rPr/>
        <w:t>ZNzRiZ0W00jSgnqRUODEt+voI5bAjo6bFwFqVE2q8+GpQuL5FW9b4wBRaBIW4esFUwsZz9qlIl4nvm</w:t>
      </w:r>
    </w:p>
    <w:p>
      <w:pPr>
        <w:pStyle w:val="PreformattedText"/>
        <w:bidi w:val="0"/>
        <w:spacing w:before="0" w:after="0"/>
        <w:jc w:val="left"/>
        <w:rPr/>
      </w:pPr>
      <w:r>
        <w:rPr/>
        <w:t>xKA2wlHKorND38T0K2mDtiVnwkRGTUlASd1eZ9i/GIK6QZjp1GpkjukXETUyw5gLHQX+f7qqQAa7lS</w:t>
      </w:r>
    </w:p>
    <w:p>
      <w:pPr>
        <w:pStyle w:val="PreformattedText"/>
        <w:bidi w:val="0"/>
        <w:spacing w:before="0" w:after="0"/>
        <w:jc w:val="left"/>
        <w:rPr/>
      </w:pPr>
      <w:r>
        <w:rPr/>
        <w:t>LaWqBiuVo99EHX0G1ifo65wzwpj9rnRj0z3HavaSdsStVTrrN9L2R9bnK8PZon9H9bo24VZ44aWNCZ</w:t>
      </w:r>
    </w:p>
    <w:p>
      <w:pPr>
        <w:pStyle w:val="PreformattedText"/>
        <w:bidi w:val="0"/>
        <w:spacing w:before="0" w:after="0"/>
        <w:jc w:val="left"/>
        <w:rPr/>
      </w:pPr>
      <w:r>
        <w:rPr/>
        <w:t>W5AQI5uX4yjXmi7H043bs/9Dk9JqoPEp3C8XU/HerjrBkh3acgrbtkXgyswdL0JVCmBH3m6jJc6ANJ</w:t>
      </w:r>
    </w:p>
    <w:p>
      <w:pPr>
        <w:pStyle w:val="PreformattedText"/>
        <w:bidi w:val="0"/>
        <w:spacing w:before="0" w:after="0"/>
        <w:jc w:val="left"/>
        <w:rPr/>
      </w:pPr>
      <w:r>
        <w:rPr/>
        <w:t>NDpE85UztT4OMZMLKDbNjF/rPg6bsWpDA8tX9j3BcrCOKjGBukzR+YaYHhfQyHMJOv44HdWd0JXWQb</w:t>
      </w:r>
    </w:p>
    <w:p>
      <w:pPr>
        <w:pStyle w:val="PreformattedText"/>
        <w:bidi w:val="0"/>
        <w:spacing w:before="0" w:after="0"/>
        <w:jc w:val="left"/>
        <w:rPr/>
      </w:pPr>
      <w:r>
        <w:rPr/>
        <w:t>ktjFMneWIlFGPWYNVdfpG5uM9OGfwKARnWXlZFNeyJEqR2RIGh7eR0GMKbp9q26UwOvMZb+sMcmmbC</w:t>
      </w:r>
    </w:p>
    <w:p>
      <w:pPr>
        <w:pStyle w:val="PreformattedText"/>
        <w:bidi w:val="0"/>
        <w:spacing w:before="0" w:after="0"/>
        <w:jc w:val="left"/>
        <w:rPr/>
      </w:pPr>
      <w:r>
        <w:rPr/>
        <w:t>ZkSM9Dh1AxTHnMv2fpft3N86I50TlIfZdrHOCVWnOojoB6f3Vca7kOAYwqtYhK8KUCoHHbmUp5q6H2</w:t>
      </w:r>
    </w:p>
    <w:p>
      <w:pPr>
        <w:pStyle w:val="PreformattedText"/>
        <w:bidi w:val="0"/>
        <w:spacing w:before="0" w:after="0"/>
        <w:jc w:val="left"/>
        <w:rPr/>
      </w:pPr>
      <w:r>
        <w:rPr/>
        <w:t>DTAjg1UTmDqPFAnJRxRlakO2dWUB2oatda4kXiBn2j8jCgdDOBFtuHc8SwozYNUYYSPezwi6sMlVOU</w:t>
      </w:r>
    </w:p>
    <w:p>
      <w:pPr>
        <w:pStyle w:val="PreformattedText"/>
        <w:bidi w:val="0"/>
        <w:spacing w:before="0" w:after="0"/>
        <w:jc w:val="left"/>
        <w:rPr/>
      </w:pPr>
      <w:r>
        <w:rPr/>
        <w:t>kuHamJE++Wpt1H3VATVdfpM5rT4rQxtnqORp/i9ZFTus85pz2qKqZ2dZ0GMoxVgRgMkNAMYbisMb95</w:t>
      </w:r>
    </w:p>
    <w:p>
      <w:pPr>
        <w:pStyle w:val="PreformattedText"/>
        <w:bidi w:val="0"/>
        <w:spacing w:before="0" w:after="0"/>
        <w:jc w:val="left"/>
        <w:rPr/>
      </w:pPr>
      <w:r>
        <w:rPr/>
        <w:t>BEGPjHrAjJ4CRIgXMX2kpXsXF46CCGW1CfZlpnSIVrm2kjqiSf3S8XronwgD0ZQiXwtYJQQb+Y6vG7</w:t>
      </w:r>
    </w:p>
    <w:p>
      <w:pPr>
        <w:pStyle w:val="PreformattedText"/>
        <w:bidi w:val="0"/>
        <w:spacing w:before="0" w:after="0"/>
        <w:jc w:val="left"/>
        <w:rPr/>
      </w:pPr>
      <w:r>
        <w:rPr/>
        <w:t>onYpMSEK1E/KdSGgGSMc0iW0C9idjwj+sums4TuQzaMxERxbBRfCTC2jWdpoOYtLTHWAh3ecMeq7b0</w:t>
      </w:r>
    </w:p>
    <w:p>
      <w:pPr>
        <w:pStyle w:val="PreformattedText"/>
        <w:bidi w:val="0"/>
        <w:spacing w:before="0" w:after="0"/>
        <w:jc w:val="left"/>
        <w:rPr/>
      </w:pPr>
      <w:r>
        <w:rPr/>
        <w:t>9mh5FnxQiX0qQ76Teowwq6/SdzU8jkMGBl48nmeqtSrXVaeUq7hFdHIDJubsNHKpZhnCwPG2wq1GjS</w:t>
      </w:r>
    </w:p>
    <w:p>
      <w:pPr>
        <w:pStyle w:val="PreformattedText"/>
        <w:bidi w:val="0"/>
        <w:spacing w:before="0" w:after="0"/>
        <w:jc w:val="left"/>
        <w:rPr/>
      </w:pPr>
      <w:r>
        <w:rPr/>
        <w:t>0tM01oDtAHMVEOBcvfaykua4u9zZFsYK3lXrXSI1onKjLpiid3W8ULuSXYj8tGWpkQTX448x1gNfRq</w:t>
      </w:r>
    </w:p>
    <w:p>
      <w:pPr>
        <w:pStyle w:val="PreformattedText"/>
        <w:bidi w:val="0"/>
        <w:spacing w:before="0" w:after="0"/>
        <w:jc w:val="left"/>
        <w:rPr/>
      </w:pPr>
      <w:r>
        <w:rPr/>
        <w:t>wKVk4NLSK5tWhAlbk1Uz2+CdgVhgnhMWutESL4W0KAURhiPxpCjS1DKdJoOXNLPpmaf3P8QOqrm0sn</w:t>
      </w:r>
    </w:p>
    <w:p>
      <w:pPr>
        <w:pStyle w:val="PreformattedText"/>
        <w:bidi w:val="0"/>
        <w:spacing w:before="0" w:after="0"/>
        <w:jc w:val="left"/>
        <w:rPr/>
      </w:pPr>
      <w:r>
        <w:rPr/>
        <w:t>h3FHpQiX0qb91LvTgc1bfpN5s+5yF5cIopIG1JXRWTqJN6Pd1ic3S7fYPE4w2b/Tv0gSiDUVXjZ3i6</w:t>
      </w:r>
    </w:p>
    <w:p>
      <w:pPr>
        <w:pStyle w:val="PreformattedText"/>
        <w:bidi w:val="0"/>
        <w:spacing w:before="0" w:after="0"/>
        <w:jc w:val="left"/>
        <w:rPr/>
      </w:pPr>
      <w:r>
        <w:rPr/>
        <w:t>AvMSefMe2BTuCcs3bakOY5rrSSbbj7XteE6Q+sk70RbyESO3/lRZuV4afjT7hbROMn6hCzGfo+0Uys</w:t>
      </w:r>
    </w:p>
    <w:p>
      <w:pPr>
        <w:pStyle w:val="PreformattedText"/>
        <w:bidi w:val="0"/>
        <w:spacing w:before="0" w:after="0"/>
        <w:jc w:val="left"/>
        <w:rPr/>
      </w:pPr>
      <w:r>
        <w:rPr/>
        <w:t>Lut+wq1IGqOyBqrSuTXt17Chk2w3atYNfa5VWgGkcaisaws4NArmyeDlfS1YDJOLiOKfVV4aREI5CL</w:t>
      </w:r>
    </w:p>
    <w:p>
      <w:pPr>
        <w:pStyle w:val="PreformattedText"/>
        <w:bidi w:val="0"/>
        <w:spacing w:before="0" w:after="0"/>
        <w:jc w:val="left"/>
        <w:rPr/>
      </w:pPr>
      <w:r>
        <w:rPr/>
        <w:t>MoxLyVte2mzpkPqt/0d86ovZgHnWdjKfqENfFcOks4ol3wILXOt7rdprhu3yZVihuFs5VmNHmHJC6y</w:t>
      </w:r>
    </w:p>
    <w:p>
      <w:pPr>
        <w:pStyle w:val="PreformattedText"/>
        <w:bidi w:val="0"/>
        <w:spacing w:before="0" w:after="0"/>
        <w:jc w:val="left"/>
        <w:rPr/>
      </w:pPr>
      <w:r>
        <w:rPr/>
        <w:t>JZ9Hd8dmkF5VO4lG9qtR3qOi/UPTrDpK+VjGOsDH/JXurVI2qToRlr3RVtailBYXXXLCk7Disgfiwa</w:t>
      </w:r>
    </w:p>
    <w:p>
      <w:pPr>
        <w:pStyle w:val="PreformattedText"/>
        <w:bidi w:val="0"/>
        <w:spacing w:before="0" w:after="0"/>
        <w:jc w:val="left"/>
        <w:rPr/>
      </w:pPr>
      <w:r>
        <w:rPr/>
        <w:t>od68uTIrZKQWOTCFmeLKCAGpJz+zhgW8lDYUj2FnBmE8z0Qgp6Wj5Y5rbXxi6pvlRoim0ObSjEPpa0</w:t>
      </w:r>
    </w:p>
    <w:p>
      <w:pPr>
        <w:pStyle w:val="PreformattedText"/>
        <w:bidi w:val="0"/>
        <w:spacing w:before="0" w:after="0"/>
        <w:jc w:val="left"/>
        <w:rPr/>
      </w:pPr>
      <w:r>
        <w:rPr/>
        <w:t>bagulkAqf/Rvz0jtpQKbp2MCKpa0Fr90OltB/wBA06ZyDvdTtNcN29TrPQSQhkatxk7wVOXmFKQY8o</w:t>
      </w:r>
    </w:p>
    <w:p>
      <w:pPr>
        <w:pStyle w:val="PreformattedText"/>
        <w:bidi w:val="0"/>
        <w:spacing w:before="0" w:after="0"/>
        <w:jc w:val="left"/>
        <w:rPr/>
      </w:pPr>
      <w:r>
        <w:rPr/>
        <w:t>18pg3Kj3OonmrWnpl2QLVqdcvcta27M969Ng4QL35Qty67FEJTeOG26qf/AB+sh8awJpWinU+wF3ja</w:t>
      </w:r>
    </w:p>
    <w:p>
      <w:pPr>
        <w:pStyle w:val="PreformattedText"/>
        <w:bidi w:val="0"/>
        <w:spacing w:before="0" w:after="0"/>
        <w:jc w:val="left"/>
        <w:rPr/>
      </w:pPr>
      <w:r>
        <w:rPr/>
        <w:t>ZS5JfNBke9SbwVoUUvTeOpmR4CF4BCzy1CGX6YWUErPnM01tP43dTLAaNEoyhDcT4b9LGjdU10mgdR</w:t>
      </w:r>
    </w:p>
    <w:p>
      <w:pPr>
        <w:pStyle w:val="PreformattedText"/>
        <w:bidi w:val="0"/>
        <w:spacing w:before="0" w:after="0"/>
        <w:jc w:val="left"/>
        <w:rPr/>
      </w:pPr>
      <w:r>
        <w:rPr/>
        <w:t>P6M+f+stVXstT8XEdWyIqCL6zagP6F5QzEeQJ3mY4Kt1oV54ugzJ1XihqgWswx7SQo9s/ZHCeUrunQ</w:t>
      </w:r>
    </w:p>
    <w:p>
      <w:pPr>
        <w:pStyle w:val="PreformattedText"/>
        <w:bidi w:val="0"/>
        <w:spacing w:before="0" w:after="0"/>
        <w:jc w:val="left"/>
        <w:rPr/>
      </w:pPr>
      <w:r>
        <w:rPr/>
        <w:t>/IXNHT1lA/1Snz13ym7d5LfGgNolbqJEYa27IZozskaNNEfz5Y3pagjgqg/j4MnaPJrK0d/EFwhyLc</w:t>
      </w:r>
    </w:p>
    <w:p>
      <w:pPr>
        <w:pStyle w:val="PreformattedText"/>
        <w:bidi w:val="0"/>
        <w:spacing w:before="0" w:after="0"/>
        <w:jc w:val="left"/>
        <w:rPr/>
      </w:pPr>
      <w:r>
        <w:rPr/>
        <w:t>u23CpWWMibEWChKDRNnWMR7z6FklIx71nmdlPILqHY1SAllMCKyaPspWz7aqejsEp8/RrQvNtRXqdk</w:t>
      </w:r>
    </w:p>
    <w:p>
      <w:pPr>
        <w:pStyle w:val="PreformattedText"/>
        <w:bidi w:val="0"/>
        <w:spacing w:before="0" w:after="0"/>
        <w:jc w:val="left"/>
        <w:rPr/>
      </w:pPr>
      <w:r>
        <w:rPr/>
        <w:t>YSkRcwJqEruzXn3+hrMZirI0j1L9a/eplG3HEFZWqkQLsDzMEa1EOPbdzIYRyed1KGZK5p6PMIRnLU</w:t>
      </w:r>
    </w:p>
    <w:p>
      <w:pPr>
        <w:pStyle w:val="PreformattedText"/>
        <w:bidi w:val="0"/>
        <w:spacing w:before="0" w:after="0"/>
        <w:jc w:val="left"/>
        <w:rPr/>
      </w:pPr>
      <w:r>
        <w:rPr/>
        <w:t>slWYqLuUHN+ZgKjWO+iSLpv2a5L677Xqp4xebGNbat2KqD4ugre2JcZGivzhGxc0+WLjlTpNGBD57B</w:t>
      </w:r>
    </w:p>
    <w:p>
      <w:pPr>
        <w:pStyle w:val="PreformattedText"/>
        <w:bidi w:val="0"/>
        <w:spacing w:before="0" w:after="0"/>
        <w:jc w:val="left"/>
        <w:rPr/>
      </w:pPr>
      <w:r>
        <w:rPr/>
        <w:t>hJBo7cvGY+IMxVj64h4tUksO5K9PLGqXEj5YMGsqa7y5mUVZdFoJTh+iWis3tKAZ0QhJMneMKOHbjb</w:t>
      </w:r>
    </w:p>
    <w:p>
      <w:pPr>
        <w:pStyle w:val="PreformattedText"/>
        <w:bidi w:val="0"/>
        <w:spacing w:before="0" w:after="0"/>
        <w:jc w:val="left"/>
        <w:rPr/>
      </w:pPr>
      <w:r>
        <w:rPr/>
        <w:t>nn7+hTeMxTzW+Uy3BdN9WPmPoi0tVIQSx4uMMUxI7L5JJDCqc/0C81hGubbm4Nq0CxMTFWSU7tpEfm</w:t>
      </w:r>
    </w:p>
    <w:p>
      <w:pPr>
        <w:pStyle w:val="PreformattedText"/>
        <w:bidi w:val="0"/>
        <w:spacing w:before="0" w:after="0"/>
        <w:jc w:val="left"/>
        <w:rPr/>
      </w:pPr>
      <w:r>
        <w:rPr/>
        <w:t>gOJ1D8tadS1m3wTeP2z+U/euFn+puTrxVrMN4df0CxvqW8OE7l1+1Fxqca53xpplLo5BsNYegiKJFa</w:t>
      </w:r>
    </w:p>
    <w:p>
      <w:pPr>
        <w:pStyle w:val="PreformattedText"/>
        <w:bidi w:val="0"/>
        <w:spacing w:before="0" w:after="0"/>
        <w:jc w:val="left"/>
        <w:rPr/>
      </w:pPr>
      <w:r>
        <w:rPr/>
        <w:t>3B+D64Djtj6/XKXpvY9T8lKLYiN28copzKo8rq36FwOln9CdJGIsYG7Bfc1INFak8GNpfigH6CyKyF</w:t>
      </w:r>
    </w:p>
    <w:p>
      <w:pPr>
        <w:pStyle w:val="PreformattedText"/>
        <w:bidi w:val="0"/>
        <w:spacing w:before="0" w:after="0"/>
        <w:jc w:val="left"/>
        <w:rPr/>
      </w:pPr>
      <w:r>
        <w:rPr/>
        <w:t>Elad30hkch0LY1CGBsqpwcuwj4kw5SUGTXv3aKVz96ebsBcmZ7Izj4bk5RW+qGo2TV8aRekUOG3alz</w:t>
      </w:r>
    </w:p>
    <w:p>
      <w:pPr>
        <w:pStyle w:val="PreformattedText"/>
        <w:bidi w:val="0"/>
        <w:spacing w:before="0" w:after="0"/>
        <w:jc w:val="left"/>
        <w:rPr/>
      </w:pPr>
      <w:r>
        <w:rPr/>
        <w:t>U56/TjYC0YU6fLrDMUK5+K8bHNdXxGGXlHelD96s6cpm3LULf2mlEujoJwxjtaYYUI/hhJk8d8Wx6e</w:t>
      </w:r>
    </w:p>
    <w:p>
      <w:pPr>
        <w:pStyle w:val="PreformattedText"/>
        <w:bidi w:val="0"/>
        <w:spacing w:before="0" w:after="0"/>
        <w:jc w:val="left"/>
        <w:rPr/>
      </w:pPr>
      <w:r>
        <w:rPr/>
        <w:t>blx0tdiu89BBcY7Y+XU/Jo7cKwr+wSlL9AVMntOQ0dTdkjR8qWqMAsfoqBfoDJ7AV7GXYJAlkL0HZS</w:t>
      </w:r>
    </w:p>
    <w:p>
      <w:pPr>
        <w:pStyle w:val="PreformattedText"/>
        <w:bidi w:val="0"/>
        <w:spacing w:before="0" w:after="0"/>
        <w:jc w:val="left"/>
        <w:rPr/>
      </w:pPr>
      <w:r>
        <w:rPr/>
        <w:t>VEokzNnVWCEqPt4MLsEscqSTZNtjtXveTnDHnhgaSJqJmoS7RR6sCzObPjRpkG876MITn5rU3hia8k</w:t>
      </w:r>
    </w:p>
    <w:p>
      <w:pPr>
        <w:pStyle w:val="PreformattedText"/>
        <w:bidi w:val="0"/>
        <w:spacing w:before="0" w:after="0"/>
        <w:jc w:val="left"/>
        <w:rPr/>
      </w:pPr>
      <w:r>
        <w:rPr/>
        <w:t>K1qXL+SjLBSJvclee0G9dUd0cSViTRsqLmDDHk+a9TiKC+Jx6RtgdleMammiP7dskLfc0ejlrdCCpP</w:t>
      </w:r>
    </w:p>
    <w:p>
      <w:pPr>
        <w:pStyle w:val="PreformattedText"/>
        <w:bidi w:val="0"/>
        <w:spacing w:before="0" w:after="0"/>
        <w:jc w:val="left"/>
        <w:rPr/>
      </w:pPr>
      <w:r>
        <w:rPr/>
        <w:t>4L4Sg+4TCJr63b7QmkrvbTw42QAhjmEI105Fa6QY8Qmgvf4vxcxW+yqqKpsh/B0bN8NizK2dUYPvNs</w:t>
      </w:r>
    </w:p>
    <w:p>
      <w:pPr>
        <w:pStyle w:val="PreformattedText"/>
        <w:bidi w:val="0"/>
        <w:spacing w:before="0" w:after="0"/>
        <w:jc w:val="left"/>
        <w:rPr/>
      </w:pPr>
      <w:r>
        <w:rPr/>
        <w:t>dChVgVlNQiyQ0bVTX3m5x/D7FXKgDhMtqbeqNqsL/Z+8s2oQbGZS4CbflgJ/mca/K08Vrp+Iwt4pgX</w:t>
      </w:r>
    </w:p>
    <w:p>
      <w:pPr>
        <w:pStyle w:val="PreformattedText"/>
        <w:bidi w:val="0"/>
        <w:spacing w:before="0" w:after="0"/>
        <w:jc w:val="left"/>
        <w:rPr/>
      </w:pPr>
      <w:r>
        <w:rPr/>
        <w:t>m0IPrVgL0ttkRXLKo0JK7N4szx6JW1Rt9OoB+x2F/M8q0ekVBJcWuhLlNOZ3tgy57eALJnFlcZv/Aq</w:t>
      </w:r>
    </w:p>
    <w:p>
      <w:pPr>
        <w:pStyle w:val="PreformattedText"/>
        <w:bidi w:val="0"/>
        <w:spacing w:before="0" w:after="0"/>
        <w:jc w:val="left"/>
        <w:rPr/>
      </w:pPr>
      <w:r>
        <w:rPr/>
        <w:t>vOiAZRGy9dM6fDSRvsYDkPNcbpR2sMMTOTBK47DkE4926TxGNNrUVSg85b2n7VNLVhiWzVMyVt9suf</w:t>
      </w:r>
    </w:p>
    <w:p>
      <w:pPr>
        <w:pStyle w:val="PreformattedText"/>
        <w:bidi w:val="0"/>
        <w:spacing w:before="0" w:after="0"/>
        <w:jc w:val="left"/>
        <w:rPr/>
      </w:pPr>
      <w:r>
        <w:rPr/>
        <w:t>8A4TGDHGNKCJkm2O7xW3DIrK0I09yZJNqGmz340/MK1+1u4q3TyRLrg46XH5dHxq3SxJbhGF1ay5Ot</w:t>
      </w:r>
    </w:p>
    <w:p>
      <w:pPr>
        <w:pStyle w:val="PreformattedText"/>
        <w:bidi w:val="0"/>
        <w:spacing w:before="0" w:after="0"/>
        <w:jc w:val="left"/>
        <w:rPr/>
      </w:pPr>
      <w:r>
        <w:rPr/>
        <w:t>m/TAsfeoJBl+4fZ/n2dq9zdf2wR5bhAr3rap2SXdssc/b37VuaXTPaDxX6YGvx0qz7VplKiRk3gSOH</w:t>
      </w:r>
    </w:p>
    <w:p>
      <w:pPr>
        <w:pStyle w:val="PreformattedText"/>
        <w:bidi w:val="0"/>
        <w:spacing w:before="0" w:after="0"/>
        <w:jc w:val="left"/>
        <w:rPr/>
      </w:pPr>
      <w:r>
        <w:rPr/>
        <w:t>iHI5ZqdTpNNWiRN8V1FUSCShe/z2LKiAw+SNRHOefsNSPQSOF2haW4x/Jpr5gv6zQWUmcfcPMPLD2x</w:t>
      </w:r>
    </w:p>
    <w:p>
      <w:pPr>
        <w:pStyle w:val="PreformattedText"/>
        <w:bidi w:val="0"/>
        <w:spacing w:before="0" w:after="0"/>
        <w:jc w:val="left"/>
        <w:rPr/>
      </w:pPr>
      <w:r>
        <w:rPr/>
        <w:t>wYfXrJyPaonuyJ5JdFguH+fiNPzYxGGq0yOLavl2lP16UZ7MOuBiVfev7O89y9PuXj9nJdmzS7tro3</w:t>
      </w:r>
    </w:p>
    <w:p>
      <w:pPr>
        <w:pStyle w:val="PreformattedText"/>
        <w:bidi w:val="0"/>
        <w:spacing w:before="0" w:after="0"/>
        <w:jc w:val="left"/>
        <w:rPr/>
      </w:pPr>
      <w:r>
        <w:rPr/>
        <w:t>Zuv3Mwz9dnmOo14bgl+1+v7UYeu/L71KP7SvyUzh6Ybvv7dka93voUfaJaGIdMobFpD+N+81zyErFO</w:t>
      </w:r>
    </w:p>
    <w:p>
      <w:pPr>
        <w:pStyle w:val="PreformattedText"/>
        <w:bidi w:val="0"/>
        <w:spacing w:before="0" w:after="0"/>
        <w:jc w:val="left"/>
        <w:rPr/>
      </w:pPr>
      <w:r>
        <w:rPr/>
        <w:t>oFFnJoYn5GQ/sSbnj9bE2Xh77e/fHv2Dp2SXPDy980GzzA++8fvo3s8VPfjW3s1y5qWTr7BcvcVd1q</w:t>
      </w:r>
    </w:p>
    <w:p>
      <w:pPr>
        <w:pStyle w:val="PreformattedText"/>
        <w:bidi w:val="0"/>
        <w:spacing w:before="0" w:after="0"/>
        <w:jc w:val="left"/>
        <w:rPr/>
      </w:pPr>
      <w:r>
        <w:rPr/>
        <w:t>P/xABUEAACAQIDAwYJBwgIBAUEAwABAgMAEQQSIRMiMQUyM0FRcRQjNEJhcoGxsgYQUnORocEkNUNi</w:t>
      </w:r>
    </w:p>
    <w:p>
      <w:pPr>
        <w:pStyle w:val="PreformattedText"/>
        <w:bidi w:val="0"/>
        <w:spacing w:before="0" w:after="0"/>
        <w:jc w:val="left"/>
        <w:rPr/>
      </w:pPr>
      <w:r>
        <w:rPr/>
        <w:t>grPC0RVEU2N0g6LwJWSS0iAwo+HxFlSEw0BFk//aAAgBAQABPwP/AMvMBxIHea2ifTT/AKhW2iH6RP</w:t>
      </w:r>
    </w:p>
    <w:p>
      <w:pPr>
        <w:pStyle w:val="PreformattedText"/>
        <w:bidi w:val="0"/>
        <w:spacing w:before="0" w:after="0"/>
        <w:jc w:val="left"/>
        <w:rPr/>
      </w:pPr>
      <w:r>
        <w:rPr/>
        <w:t>8AqoOrc1lPcQazKCAWAJ6r6/ZVwOJA76OIhXjKn2391DERWvm07jXhUPDN/pNeFQf2n3N/KvDIe0/Z</w:t>
      </w:r>
    </w:p>
    <w:p>
      <w:pPr>
        <w:pStyle w:val="PreformattedText"/>
        <w:bidi w:val="0"/>
        <w:spacing w:before="0" w:after="0"/>
        <w:jc w:val="left"/>
        <w:rPr/>
      </w:pPr>
      <w:r>
        <w:rPr/>
        <w:t>xrwi/AfbQesxq5pFvrXKuOkwgjWHKGkvvML2A9HpvQ5SxrnWYj1VUfhWBmLw3le52hUFiNd1Tb08az</w:t>
      </w:r>
    </w:p>
    <w:p>
      <w:pPr>
        <w:pStyle w:val="PreformattedText"/>
        <w:bidi w:val="0"/>
        <w:spacing w:before="0" w:after="0"/>
        <w:jc w:val="left"/>
        <w:rPr/>
      </w:pPr>
      <w:r>
        <w:rPr/>
        <w:t>p9IfbegwbUG/8A5x/8P9J35ken6xr+kpOxB7D/ADrw6dvPt3AUuJnJ6Vq8KmRC7BHRRf6LVBh88aOz</w:t>
      </w:r>
    </w:p>
    <w:p>
      <w:pPr>
        <w:pStyle w:val="PreformattedText"/>
        <w:bidi w:val="0"/>
        <w:spacing w:before="0" w:after="0"/>
        <w:jc w:val="left"/>
        <w:rPr/>
      </w:pPr>
      <w:r>
        <w:rPr/>
        <w:t>c9Fbd05wB670uFi7CfbQw8H9mPv/AJ0MNB/ZilwsH9mv2Vy9CuGwsLwDZs06oxXsZWPvWsx7aFLSov</w:t>
      </w:r>
    </w:p>
    <w:p>
      <w:pPr>
        <w:pStyle w:val="PreformattedText"/>
        <w:bidi w:val="0"/>
        <w:spacing w:before="0" w:after="0"/>
        <w:jc w:val="left"/>
        <w:rPr/>
      </w:pPr>
      <w:r>
        <w:rPr/>
        <w:t>Hge0G1YmQxzoovc2uxNz6LUZCTvEsfSfmQ6W+ZRU4yqnrL8VJS/MtR18oefhu6T3pUXEUp/LIx1ZeH</w:t>
      </w:r>
    </w:p>
    <w:p>
      <w:pPr>
        <w:pStyle w:val="PreformattedText"/>
        <w:bidi w:val="0"/>
        <w:spacing w:before="0" w:after="0"/>
        <w:jc w:val="left"/>
        <w:rPr/>
      </w:pPr>
      <w:r>
        <w:rPr/>
        <w:t>VrxpOFYbmH6x/wDz7fPJKkfPYD0df2VFzPs+YUlHXCTeqawnkuG+pj+AUKFChXyj/NyHsxEB+8j8aI</w:t>
      </w:r>
    </w:p>
    <w:p>
      <w:pPr>
        <w:pStyle w:val="PreformattedText"/>
        <w:bidi w:val="0"/>
        <w:spacing w:before="0" w:after="0"/>
        <w:jc w:val="left"/>
        <w:rPr/>
      </w:pPr>
      <w:r>
        <w:rPr/>
        <w:t>sx7zQpajrH+Vx/sV53toUtXFR1jOjQ/wB4nxCkoUKFR18oudhv83+Co+IpfLY/UH41Aq7FboC2SQq2</w:t>
      </w:r>
    </w:p>
    <w:p>
      <w:pPr>
        <w:pStyle w:val="PreformattedText"/>
        <w:bidi w:val="0"/>
        <w:spacing w:before="0" w:after="0"/>
        <w:jc w:val="left"/>
        <w:rPr/>
      </w:pPr>
      <w:r>
        <w:rPr/>
        <w:t>VsoAzXztnC5vZ2Vhua31j/h89x2j7f8Ayb1cVcdo+2sy9o+0U80SC5cezUn2Cpcc7aR7g7eLfyFFid</w:t>
      </w:r>
    </w:p>
    <w:p>
      <w:pPr>
        <w:pStyle w:val="PreformattedText"/>
        <w:bidi w:val="0"/>
        <w:spacing w:before="0" w:after="0"/>
        <w:jc w:val="left"/>
        <w:rPr/>
      </w:pPr>
      <w:r>
        <w:rPr/>
        <w:t>Sbn01Bzf2aGpsONZWU7yle+kpNYJx+q3w1gdcDhD/cRfAKFNiYI2CPIoY9X++2lsbEajtGoNCvlCP+</w:t>
      </w:r>
    </w:p>
    <w:p>
      <w:pPr>
        <w:pStyle w:val="PreformattedText"/>
        <w:bidi w:val="0"/>
        <w:spacing w:before="0" w:after="0"/>
        <w:jc w:val="left"/>
        <w:rPr/>
      </w:pPr>
      <w:r>
        <w:rPr/>
        <w:t>FN6JIP3q/wA6fjft/wDilrwWdFztGQv/AM/yqOuUfKYv2Pio8499LQudBrRjZecCD/sfhUGjVjehX6</w:t>
      </w:r>
    </w:p>
    <w:p>
      <w:pPr>
        <w:pStyle w:val="PreformattedText"/>
        <w:bidi w:val="0"/>
        <w:spacing w:before="0" w:after="0"/>
        <w:jc w:val="left"/>
        <w:rPr/>
      </w:pPr>
      <w:r>
        <w:rPr/>
        <w:t>xPiFJQqSfIci6sfToO+sPOXdo2FmGumo/3ao6+UfHDd8v8NJxHfQ8sj+r/AJ1BMiw5Ml93e9Y59eNt</w:t>
      </w:r>
    </w:p>
    <w:p>
      <w:pPr>
        <w:pStyle w:val="PreformattedText"/>
        <w:bidi w:val="0"/>
        <w:spacing w:before="0" w:after="0"/>
        <w:jc w:val="left"/>
        <w:rPr/>
      </w:pPr>
      <w:r>
        <w:rPr/>
        <w:t>NKbFtCzIGQbxOtr699Y3lHEGMqjlV0DOul7+aGFI7E6sx72J99YOR0l3DYshH3rWef8AtvurNN/bNW</w:t>
      </w:r>
    </w:p>
    <w:p>
      <w:pPr>
        <w:pStyle w:val="PreformattedText"/>
        <w:bidi w:val="0"/>
        <w:spacing w:before="0" w:after="0"/>
        <w:jc w:val="left"/>
        <w:rPr/>
      </w:pPr>
      <w:r>
        <w:rPr/>
        <w:t>aT+1f7aYy+bI/tavyj+0P/AFVaf+0P/Uayy/2n+o1s5P7T7zWT+9X/AKtffVlHGZP+qnmw6C5xKdy7</w:t>
      </w:r>
    </w:p>
    <w:p>
      <w:pPr>
        <w:pStyle w:val="PreformattedText"/>
        <w:bidi w:val="0"/>
        <w:spacing w:before="0" w:after="0"/>
        <w:jc w:val="left"/>
        <w:rPr/>
      </w:pPr>
      <w:r>
        <w:rPr/>
        <w:t>zH2Co51mvlBsD51vw+baC3tI+wms7NzdO3trDcB6tcn5drJ9IIcvb6bdpFYjXCgvfPn3M/PHoJNr6U</w:t>
      </w:r>
    </w:p>
    <w:p>
      <w:pPr>
        <w:pStyle w:val="PreformattedText"/>
        <w:bidi w:val="0"/>
        <w:spacing w:before="0" w:after="0"/>
        <w:jc w:val="left"/>
        <w:rPr/>
      </w:pPr>
      <w:r>
        <w:rPr/>
        <w:t>lQ6pKPQ3urkzXk7CfUp92lCksGxYxBjudpo63lzlTsyt0Btf1TfWuTc/gkef2X+j1ec34UK5dF+SJ/</w:t>
      </w:r>
    </w:p>
    <w:p>
      <w:pPr>
        <w:pStyle w:val="PreformattedText"/>
        <w:bidi w:val="0"/>
        <w:spacing w:before="0" w:after="0"/>
        <w:jc w:val="left"/>
        <w:rPr/>
      </w:pPr>
      <w:r>
        <w:rPr/>
        <w:t>QIz9kqVxv6NawGUYmLPwv/q8376FxNMzBhDkYEubqxuCuQXN9PRpSc4/d/vSuU+mhPoX46PONCsDbJ</w:t>
      </w:r>
    </w:p>
    <w:p>
      <w:pPr>
        <w:pStyle w:val="PreformattedText"/>
        <w:bidi w:val="0"/>
        <w:spacing w:before="0" w:after="0"/>
        <w:jc w:val="left"/>
        <w:rPr/>
      </w:pPr>
      <w:r>
        <w:rPr/>
        <w:t>K2uYdYF2GnFR1mpdcOS9ydodmTxK/tZSdKi59Y3oF9dPiFR0KnhYyZwM46xWFibamZxl6gOJ4DU99J</w:t>
      </w:r>
    </w:p>
    <w:p>
      <w:pPr>
        <w:pStyle w:val="PreformattedText"/>
        <w:bidi w:val="0"/>
        <w:spacing w:before="0" w:after="0"/>
        <w:jc w:val="left"/>
        <w:rPr/>
      </w:pPr>
      <w:r>
        <w:rPr/>
        <w:t>Xyk/q3rS/wANJxFWtioG+lFr7HYVhr+DDJc2z7RARY7rnMynVuI7gKxnl7eoPxrF9APrF/Go73v1Di</w:t>
      </w:r>
    </w:p>
    <w:p>
      <w:pPr>
        <w:pStyle w:val="PreformattedText"/>
        <w:bidi w:val="0"/>
        <w:spacing w:before="0" w:after="0"/>
        <w:jc w:val="left"/>
        <w:rPr/>
      </w:pPr>
      <w:r>
        <w:rPr/>
        <w:t>ey/C/fWF6VfVPvFCkVPBszxbS2Y7tlIGgXNJcHneg/NNzR30scVsu0ba7Paebshu58l75r5fvoMfDp</w:t>
      </w:r>
    </w:p>
    <w:p>
      <w:pPr>
        <w:pStyle w:val="PreformattedText"/>
        <w:bidi w:val="0"/>
        <w:spacing w:before="0" w:after="0"/>
        <w:jc w:val="left"/>
        <w:rPr/>
      </w:pPr>
      <w:r>
        <w:rPr/>
        <w:t>RmNsg0ubfZUas5yqMx7KKlDZhY8ft7qby6X6tPdWKwxOE2gcC+uWz3sAx10sE3ePC9X1rA81vWoQMU</w:t>
      </w:r>
    </w:p>
    <w:p>
      <w:pPr>
        <w:pStyle w:val="PreformattedText"/>
        <w:bidi w:val="0"/>
        <w:spacing w:before="0" w:after="0"/>
        <w:jc w:val="left"/>
        <w:rPr/>
      </w:pPr>
      <w:r>
        <w:rPr/>
        <w:t>Dho8uW530BBF9zKTmzadldvrt8R+bDdXtoEq1wbEHqoyPJz2Ld9JWG86uSfzbhvQpH2OwoV4NDI2Zo</w:t>
      </w:r>
    </w:p>
    <w:p>
      <w:pPr>
        <w:pStyle w:val="PreformattedText"/>
        <w:bidi w:val="0"/>
        <w:spacing w:before="0" w:after="0"/>
        <w:jc w:val="left"/>
        <w:rPr/>
      </w:pPr>
      <w:r>
        <w:rPr/>
        <w:t>lY9tvW/76FCuWRfkjF/U3+xlNDjVrGtpIwsXYr36dX/bUfO9lcq8+H/fn0edQqNmjN1NjTyPId43qL</w:t>
      </w:r>
    </w:p>
    <w:p>
      <w:pPr>
        <w:pStyle w:val="PreformattedText"/>
        <w:bidi w:val="0"/>
        <w:spacing w:before="0" w:after="0"/>
        <w:jc w:val="left"/>
        <w:rPr/>
      </w:pPr>
      <w:r>
        <w:rPr/>
        <w:t>pKx3k/7a/EKjoUWCC7e4k37ABqTUDrIMy/eCD7QbEaUlfKXhhfXk9y1BiGhl5Nhhmw8eFljiMwOyys</w:t>
      </w:r>
    </w:p>
    <w:p>
      <w:pPr>
        <w:pStyle w:val="PreformattedText"/>
        <w:bidi w:val="0"/>
        <w:spacing w:before="0" w:after="0"/>
        <w:jc w:val="left"/>
        <w:rPr/>
      </w:pPr>
      <w:r>
        <w:rPr/>
        <w:t>39b8LuC+a9wAeq1qmyeGRZNEyyZAfobaTL91Q38GQWXKQzHNLl1zEXEYdc1rdhqdc/KoUBTmyC0hsn</w:t>
      </w:r>
    </w:p>
    <w:p>
      <w:pPr>
        <w:pStyle w:val="PreformattedText"/>
        <w:bidi w:val="0"/>
        <w:spacing w:before="0" w:after="0"/>
        <w:jc w:val="left"/>
        <w:rPr/>
      </w:pPr>
      <w:r>
        <w:rPr/>
        <w:t>XziCCBXK6ZIUAiSMBhvJxkP0iud8g7BxrAKH2gIDAZGsRfhm1Aytc2rC9Mp/Vb0dY6qFIqnD8UUsrX</w:t>
      </w:r>
    </w:p>
    <w:p>
      <w:pPr>
        <w:pStyle w:val="PreformattedText"/>
        <w:bidi w:val="0"/>
        <w:spacing w:before="0" w:after="0"/>
        <w:jc w:val="left"/>
        <w:rPr/>
      </w:pPr>
      <w:r>
        <w:rPr/>
        <w:t>c5QedzD4stlI67/NNzR30y/kq5SWBVN3Z8GGpOYRKALX6zS/nCX1B+FYbR8x0CKWuOK8BddDva1N0l</w:t>
      </w:r>
    </w:p>
    <w:p>
      <w:pPr>
        <w:pStyle w:val="PreformattedText"/>
        <w:bidi w:val="0"/>
        <w:spacing w:before="0" w:after="0"/>
        <w:jc w:val="left"/>
        <w:rPr/>
      </w:pPr>
      <w:r>
        <w:rPr/>
        <w:t>+NwpHcV07tKPl0v1UdY5ScCMsZ0CHaZEseN11XNu9t666wHMPrUrfkt8/CMxmLaDIWfPZmS19p/LjX</w:t>
      </w:r>
    </w:p>
    <w:p>
      <w:pPr>
        <w:pStyle w:val="PreformattedText"/>
        <w:bidi w:val="0"/>
        <w:spacing w:before="0" w:after="0"/>
        <w:jc w:val="left"/>
        <w:rPr/>
      </w:pPr>
      <w:r>
        <w:rPr/>
        <w:t>0vWb30GB4a1hvNpLCZSQCBIpINrEBvTpWMJZIGZ9qd5TJnifmhBk8W76edr26VH1Vhuea5G/N8Y7Gl</w:t>
      </w:r>
    </w:p>
    <w:p>
      <w:pPr>
        <w:pStyle w:val="PreformattedText"/>
        <w:bidi w:val="0"/>
        <w:spacing w:before="0" w:after="0"/>
        <w:jc w:val="left"/>
        <w:rPr/>
      </w:pPr>
      <w:r>
        <w:rPr/>
        <w:t>H2SvQrGABwzdQUo3j7Q6Sqz+KRgLMyt27tD5uVFvyTjP8ADSe6v5CucAesaH8DWYnBuL3URIRDtIbJ</w:t>
      </w:r>
    </w:p>
    <w:p>
      <w:pPr>
        <w:pStyle w:val="PreformattedText"/>
        <w:bidi w:val="0"/>
        <w:spacing w:before="0" w:after="0"/>
        <w:jc w:val="left"/>
        <w:rPr/>
      </w:pPr>
      <w:r>
        <w:rPr/>
        <w:t>uxqz5BIZLq65ubfe1qPpBXK36H2+8UeNLUAUyoHFxc6a2LWOQNl3sue1/RWMUDYnZrGzLc5ImiW2SP</w:t>
      </w:r>
    </w:p>
    <w:p>
      <w:pPr>
        <w:pStyle w:val="PreformattedText"/>
        <w:bidi w:val="0"/>
        <w:spacing w:before="0" w:after="0"/>
        <w:jc w:val="left"/>
        <w:rPr/>
      </w:pPr>
      <w:r>
        <w:rPr/>
        <w:t>iCAucSZuHVUfSVjvJ/avxCouqhTqSFK8Va/Oy9RVtcrcVNYEWVlPOV8rHOHvZEy6hUGiW0tSCvlON3</w:t>
      </w:r>
    </w:p>
    <w:p>
      <w:pPr>
        <w:pStyle w:val="PreformattedText"/>
        <w:bidi w:val="0"/>
        <w:spacing w:before="0" w:after="0"/>
        <w:jc w:val="left"/>
        <w:rPr/>
      </w:pPr>
      <w:r>
        <w:rPr/>
        <w:t>C/WSfCtYbETYfCbXwgFdjs4UhwhBjmuuXPijAsYMdjfea9Ob4nDk8TG5Ptle9YcKcKMyZyM2TLukAC</w:t>
      </w:r>
    </w:p>
    <w:p>
      <w:pPr>
        <w:pStyle w:val="PreformattedText"/>
        <w:bidi w:val="0"/>
        <w:spacing w:before="0" w:after="0"/>
        <w:jc w:val="left"/>
        <w:rPr/>
      </w:pPr>
      <w:r>
        <w:rPr/>
        <w:t>/EtvgMb6KfZTFByrv+ci5TYHKQb3sxUWsK5Z5ts+0PiryWA2h1BaykjiLeysJ0vGNWVS4aRXa2QFyV</w:t>
      </w:r>
    </w:p>
    <w:p>
      <w:pPr>
        <w:pStyle w:val="PreformattedText"/>
        <w:bidi w:val="0"/>
        <w:spacing w:before="0" w:after="0"/>
        <w:jc w:val="left"/>
        <w:rPr/>
      </w:pPr>
      <w:r>
        <w:rPr/>
        <w:t>C3FxbrqJNniMnErnF+3UdtCl0wrc8ArYMWYKzZjdEUtkIGnAE/M+UbMuLqJASO0dYqRhJEckEmmWzi</w:t>
      </w:r>
    </w:p>
    <w:p>
      <w:pPr>
        <w:pStyle w:val="PreformattedText"/>
        <w:bidi w:val="0"/>
        <w:spacing w:before="0" w:after="0"/>
        <w:jc w:val="left"/>
        <w:rPr/>
      </w:pPr>
      <w:r>
        <w:rPr/>
        <w:t>HKhtzpCRfLcdXCh+cJPUFYXWVf5A5uvLvBhrUwIka+noOX+Ddo+XS/VR1yiAMApBXXJmsozE8dTbQU</w:t>
      </w:r>
    </w:p>
    <w:p>
      <w:pPr>
        <w:pStyle w:val="PreformattedText"/>
        <w:bidi w:val="0"/>
        <w:spacing w:before="0" w:after="0"/>
        <w:jc w:val="left"/>
        <w:rPr/>
      </w:pPr>
      <w:r>
        <w:rPr/>
        <w:t>eNYDoz61BgMJbMl2TmLJHcfrSLkzZvRqfTUeUi1lzZn8255xqZrIyrl9sVjWG6vWoC8gGgu4FzwF26</w:t>
      </w:r>
    </w:p>
    <w:p>
      <w:pPr>
        <w:pStyle w:val="PreformattedText"/>
        <w:bidi w:val="0"/>
        <w:spacing w:before="0" w:after="0"/>
        <w:jc w:val="left"/>
        <w:rPr/>
      </w:pPr>
      <w:r>
        <w:rPr/>
        <w:t>/RWIZHTxa7MRyshjyxDMcvTeKRPo2N727aSsPpLXInkbDsxGIH/qGhU4ldisbEKkOeVdpsxIhzjKLR</w:t>
      </w:r>
    </w:p>
    <w:p>
      <w:pPr>
        <w:pStyle w:val="PreformattedText"/>
        <w:bidi w:val="0"/>
        <w:spacing w:before="0" w:after="0"/>
        <w:jc w:val="left"/>
        <w:rPr/>
      </w:pPr>
      <w:r>
        <w:rPr/>
        <w:t>swJCHW9hSWKoRwKqQPRbT7vmxwvyZjP8NN8Brs7qWlybHZBcspwxkMgRNUy5zHc3fVOLdulIN8VywC</w:t>
      </w:r>
    </w:p>
    <w:p>
      <w:pPr>
        <w:pStyle w:val="PreformattedText"/>
        <w:bidi w:val="0"/>
        <w:spacing w:before="0" w:after="0"/>
        <w:jc w:val="left"/>
        <w:rPr/>
      </w:pPr>
      <w:r>
        <w:rPr/>
        <w:t>Fivpzv4a6/s91CoVLSoovcsODZD6TnN8th11icuzj2b7SINJvmR3bOQl134ocq21GmtRc8d9Y3yY94</w:t>
      </w:r>
    </w:p>
    <w:p>
      <w:pPr>
        <w:pStyle w:val="PreformattedText"/>
        <w:bidi w:val="0"/>
        <w:spacing w:before="0" w:after="0"/>
        <w:jc w:val="left"/>
        <w:rPr/>
      </w:pPr>
      <w:r>
        <w:rPr/>
        <w:t>94qKl4VKmdVW2hcZjlDZRZjcZgQDfS/VesHbeVDmRXyo1l13VJ5oCtlY2vSV8qOjwv1j/AKzS/0dYR</w:t>
      </w:r>
    </w:p>
    <w:p>
      <w:pPr>
        <w:pStyle w:val="PreformattedText"/>
        <w:bidi w:val="0"/>
        <w:spacing w:before="0" w:after="0"/>
        <w:jc w:val="left"/>
        <w:rPr/>
      </w:pPr>
      <w:r>
        <w:rPr/>
        <w:t>SaYWIZTPFslRkAziG+dmyJtbdWbMabp8N9S37xqwuuGzZW8WN1sg1vnFsxbgucnhWIDf0qmW18otmO</w:t>
      </w:r>
    </w:p>
    <w:p>
      <w:pPr>
        <w:pStyle w:val="PreformattedText"/>
        <w:bidi w:val="0"/>
        <w:spacing w:before="0" w:after="0"/>
        <w:jc w:val="left"/>
        <w:rPr/>
      </w:pPr>
      <w:r>
        <w:rPr/>
        <w:t>VeDE3bSwtXK12w6yHY70gW8LO3Mtoc/CwbqrAX22YIGtbe1zJfPfZgA3awqFiZVPWQ5PebUKj2hwzI</w:t>
      </w:r>
    </w:p>
    <w:p>
      <w:pPr>
        <w:pStyle w:val="PreformattedText"/>
        <w:bidi w:val="0"/>
        <w:spacing w:before="0" w:after="0"/>
        <w:jc w:val="left"/>
        <w:rPr/>
      </w:pPr>
      <w:r>
        <w:rPr/>
        <w:t>sR1vv5hv8AXlCPcnL+pb5puYPWpCVwxsTcjTO0VlzLlfJ4zMu52ih5fJ9WKwmj36gpzXIW66C2YkWv</w:t>
      </w:r>
    </w:p>
    <w:p>
      <w:pPr>
        <w:pStyle w:val="PreformattedText"/>
        <w:bidi w:val="0"/>
        <w:spacing w:before="0" w:after="0"/>
        <w:jc w:val="left"/>
        <w:rPr/>
      </w:pPr>
      <w:r>
        <w:rPr/>
        <w:t>UwGfQACy2y2sbjnaab1N5dL9VHWPaM4HJtbHc08c2+L3BHRgdlq66wPRftUIk8HLCHhGp2mZuJXiV2</w:t>
      </w:r>
    </w:p>
    <w:p>
      <w:pPr>
        <w:pStyle w:val="PreformattedText"/>
        <w:bidi w:val="0"/>
        <w:spacing w:before="0" w:after="0"/>
        <w:jc w:val="left"/>
        <w:rPr/>
      </w:pPr>
      <w:r>
        <w:rPr/>
        <w:t>lh4zThUeBldFkzIFcseu43iNdPRT4Jiusm99IX+w30NYf+KjzvbUplZQEwzOVBR2kacq4I1kjDYrcW</w:t>
      </w:r>
    </w:p>
    <w:p>
      <w:pPr>
        <w:pStyle w:val="PreformattedText"/>
        <w:bidi w:val="0"/>
        <w:spacing w:before="0" w:after="0"/>
        <w:jc w:val="left"/>
        <w:rPr/>
      </w:pPr>
      <w:r>
        <w:rPr/>
        <w:t>+mU9Vj6KSojaVfWrkPoMQOzFz/gaFTo2fjNOCGd8LlvHkvxZ48kmS/Bd+/ZSaqpHAqpFuFiNLcNKtW</w:t>
      </w:r>
    </w:p>
    <w:p>
      <w:pPr>
        <w:pStyle w:val="PreformattedText"/>
        <w:bidi w:val="0"/>
        <w:spacing w:before="0" w:after="0"/>
        <w:jc w:val="left"/>
        <w:rPr/>
      </w:pPr>
      <w:r>
        <w:rPr/>
        <w:t>IF8Bih/cTfuzXUvdS6EHTQ9eo9o6xQs+GIUJh3aNpNlCxvOgubuHDELZbhdpwHNpeeK5Y1hi9BYfdQ</w:t>
      </w:r>
    </w:p>
    <w:p>
      <w:pPr>
        <w:pStyle w:val="PreformattedText"/>
        <w:bidi w:val="0"/>
        <w:spacing w:before="0" w:after="0"/>
        <w:jc w:val="left"/>
        <w:rPr/>
      </w:pPr>
      <w:r>
        <w:rPr/>
        <w:t>6u5fdQrDmNXvI0qdjxBHK9RujkZrj01i49kscYTJHvOgYSiZjugtKJUTWw6hYVHzx31jfJW9nvFRdX</w:t>
      </w:r>
    </w:p>
    <w:p>
      <w:pPr>
        <w:pStyle w:val="PreformattedText"/>
        <w:bidi w:val="0"/>
        <w:spacing w:before="0" w:after="0"/>
        <w:jc w:val="left"/>
        <w:rPr/>
      </w:pPr>
      <w:r>
        <w:rPr/>
        <w:t>dS1PEjAXUs7EILOUvxbf4qUUAnUGsLm5r85Gy9VrZVZbFVQEWPYKWvlR0OF+tf4KyTnk9SZQoXBgi2</w:t>
      </w:r>
    </w:p>
    <w:p>
      <w:pPr>
        <w:pStyle w:val="PreformattedText"/>
        <w:bidi w:val="0"/>
        <w:spacing w:before="0" w:after="0"/>
        <w:jc w:val="left"/>
        <w:rPr/>
      </w:pPr>
      <w:r>
        <w:rPr/>
        <w:t>GHjAYoXcNOXvu4fZx5gNSctHp8N9S37xqwYJw9wI7KpDXS7XtI98+yNt306VPpytEb20Gt1UcG0Je6</w:t>
      </w:r>
    </w:p>
    <w:p>
      <w:pPr>
        <w:pStyle w:val="PreformattedText"/>
        <w:bidi w:val="0"/>
        <w:spacing w:before="0" w:after="0"/>
        <w:jc w:val="left"/>
        <w:rPr/>
      </w:pPr>
      <w:r>
        <w:rPr/>
        <w:t>ANw1rljSMIuUKrIQqCyjObk387MLa1gZAjSZrWIW28FIcE2YXZN0ddtah6ROA53D9nvvQpFvAsliDB</w:t>
      </w:r>
    </w:p>
    <w:p>
      <w:pPr>
        <w:pStyle w:val="PreformattedText"/>
        <w:bidi w:val="0"/>
        <w:spacing w:before="0" w:after="0"/>
        <w:jc w:val="left"/>
        <w:rPr/>
      </w:pPr>
      <w:r>
        <w:rPr/>
        <w:t>qrZDY2ctlvtLcT9GuupuZ+1Q2ngxCZwuyjufFrGw85bWVhbtuc1f1+T1BWHvnADhL6ZiLjXqI10qYE</w:t>
      </w:r>
    </w:p>
    <w:p>
      <w:pPr>
        <w:pStyle w:val="PreformattedText"/>
        <w:bidi w:val="0"/>
        <w:spacing w:before="0" w:after="0"/>
        <w:jc w:val="left"/>
        <w:rPr/>
      </w:pPr>
      <w:r>
        <w:rPr/>
        <w:t>OczZzprw6uFurLR8ul+rj91Y4tHgNbMrWy81bZxly8Lva9+/5sD0X7VLk8COg0I8xyRLu3a+1tHcdZ</w:t>
      </w:r>
    </w:p>
    <w:p>
      <w:pPr>
        <w:pStyle w:val="PreformattedText"/>
        <w:bidi w:val="0"/>
        <w:spacing w:before="0" w:after="0"/>
        <w:jc w:val="left"/>
        <w:rPr/>
      </w:pPr>
      <w:r>
        <w:rPr/>
        <w:t>FjWFB8Fj9Kn277U/Z2VB1+tWQvJlUZi3AcL6Vi43WK8guplXYjYiPwZMjHYn1hbQXG7elpOeO+uQ+G</w:t>
      </w:r>
    </w:p>
    <w:p>
      <w:pPr>
        <w:pStyle w:val="PreformattedText"/>
        <w:bidi w:val="0"/>
        <w:spacing w:before="0" w:after="0"/>
        <w:jc w:val="left"/>
        <w:rPr/>
      </w:pPr>
      <w:r>
        <w:rPr/>
        <w:t>MH/NMftRKWpRMZUGH6QxNn1RRsgw0u8cu9mOmntrCr4pDtGdGjjyBljXIuXQeLUX0q1OL4TEj+6k+A</w:t>
      </w:r>
    </w:p>
    <w:p>
      <w:pPr>
        <w:pStyle w:val="PreformattedText"/>
        <w:bidi w:val="0"/>
        <w:spacing w:before="0" w:after="0"/>
        <w:jc w:val="left"/>
        <w:rPr/>
      </w:pPr>
      <w:r>
        <w:rPr/>
        <w:t>0OYnd/Kj5tQbPZxBgGxDQSGO4ly7ICXdZlnSxZVbgulMQzghFQabq5rf62Zq5W8nX1v4aXzfVX4RQr</w:t>
      </w:r>
    </w:p>
    <w:p>
      <w:pPr>
        <w:pStyle w:val="PreformattedText"/>
        <w:bidi w:val="0"/>
        <w:spacing w:before="0" w:after="0"/>
        <w:jc w:val="left"/>
        <w:rPr/>
      </w:pPr>
      <w:r>
        <w:rPr/>
        <w:t>DnLNEbXtImg1J1HADUt2VLDHFFkkmlZdqzZkSKTxmSzISuLYI/bfWo+cO+sZ5K9Q8B7KWptVUDQtIo</w:t>
      </w:r>
    </w:p>
    <w:p>
      <w:pPr>
        <w:pStyle w:val="PreformattedText"/>
        <w:bidi w:val="0"/>
        <w:spacing w:before="0" w:after="0"/>
        <w:jc w:val="left"/>
        <w:rPr/>
      </w:pPr>
      <w:r>
        <w:rPr/>
        <w:t>Vr5cram9xrwHtrCRbxzMzPHJYsJZcjHKraqXIuAbEa0lfKoeIwv1z/u6hwHKU6QkA7HIuz2mKiRBHI</w:t>
      </w:r>
    </w:p>
    <w:p>
      <w:pPr>
        <w:pStyle w:val="PreformattedText"/>
        <w:bidi w:val="0"/>
        <w:spacing w:before="0" w:after="0"/>
        <w:jc w:val="left"/>
        <w:rPr/>
      </w:pPr>
      <w:r>
        <w:rPr/>
        <w:t>25ZJJhlV34aamnRkxMCNzkSRWHYyzOCPtFQMSgFzoLfabn76xVxytERoVVWvobZczE2KuNAOw1ywqh</w:t>
      </w:r>
    </w:p>
    <w:p>
      <w:pPr>
        <w:pStyle w:val="PreformattedText"/>
        <w:bidi w:val="0"/>
        <w:spacing w:before="0" w:after="0"/>
        <w:jc w:val="left"/>
        <w:rPr/>
      </w:pPr>
      <w:r>
        <w:rPr/>
        <w:t>Wy/SjN7nev12YAgkil51YfVoz+q38NJwFQqXw7hVkZtmRcKbaM52a7luvXXr+afox6w/Ggl8HeNGvu</w:t>
      </w:r>
    </w:p>
    <w:p>
      <w:pPr>
        <w:pStyle w:val="PreformattedText"/>
        <w:bidi w:val="0"/>
        <w:spacing w:before="0" w:after="0"/>
        <w:jc w:val="left"/>
        <w:rPr/>
      </w:pPr>
      <w:r>
        <w:rPr/>
        <w:t>F2WLRxoTdhFfKjdebiKPl8nqr+FYQ5ZL/RQm2pvwW1gQW41Lq56v2Nn1fQubU/lr/UpWOOXA3t2KTY</w:t>
      </w:r>
    </w:p>
    <w:p>
      <w:pPr>
        <w:pStyle w:val="PreformattedText"/>
        <w:bidi w:val="0"/>
        <w:spacing w:before="0" w:after="0"/>
        <w:jc w:val="left"/>
        <w:rPr/>
      </w:pPr>
      <w:r>
        <w:rPr/>
        <w:t>ixZbjzBf5sB0ftrapsdmGkN0XQtJZCoj3bZshu2Y/ZWDv4JD6Fzey5qfQ37ai4t61Px9lYiNBAzpba</w:t>
      </w:r>
    </w:p>
    <w:p>
      <w:pPr>
        <w:pStyle w:val="PreformattedText"/>
        <w:bidi w:val="0"/>
        <w:spacing w:before="0" w:after="0"/>
        <w:jc w:val="left"/>
        <w:rPr/>
      </w:pPr>
      <w:r>
        <w:rPr/>
        <w:t>u6HFjfsHXTxVxa2d9fu0paXnCuQ+fjh/fIftjH8qWsVHmdNtPs4bSWOwDZW3AI843rONbHnWtWHzbG</w:t>
      </w:r>
    </w:p>
    <w:p>
      <w:pPr>
        <w:pStyle w:val="PreformattedText"/>
        <w:bidi w:val="0"/>
        <w:spacing w:before="0" w:after="0"/>
        <w:jc w:val="left"/>
        <w:rPr/>
      </w:pPr>
      <w:r>
        <w:rPr/>
        <w:t>LMLNs0uLZbHKPN83u6qFAXhmH6p91dQ7zQqJgcMFWLLh2jm2r+Ev4ht+y2LX1sDl8+9DiK5V8m7mHw</w:t>
      </w:r>
    </w:p>
    <w:p>
      <w:pPr>
        <w:pStyle w:val="PreformattedText"/>
        <w:bidi w:val="0"/>
        <w:spacing w:before="0" w:after="0"/>
        <w:jc w:val="left"/>
        <w:rPr/>
      </w:pPr>
      <w:r>
        <w:rPr/>
        <w:t>mk5qeonwj5sILzxWkWNg6FMyu4Z84yrZATrWIEGx/JmBQT+MttSc+RtmQ0gTxWUNbS/bUfOrE64OTu</w:t>
      </w:r>
    </w:p>
    <w:p>
      <w:pPr>
        <w:pStyle w:val="PreformattedText"/>
        <w:bidi w:val="0"/>
        <w:spacing w:before="0" w:after="0"/>
        <w:jc w:val="left"/>
        <w:rPr/>
      </w:pPr>
      <w:r>
        <w:rPr/>
        <w:t>PvqDgO6lqdCV1dhHdRIBHHIMmpLENG5427uNYAWU5Sxiz+KLKEutlvZQibue+ttaj/E18qvJsL9e37</w:t>
      </w:r>
    </w:p>
    <w:p>
      <w:pPr>
        <w:pStyle w:val="PreformattedText"/>
        <w:bidi w:val="0"/>
        <w:spacing w:before="0" w:after="0"/>
        <w:jc w:val="left"/>
        <w:rPr/>
      </w:pPr>
      <w:r>
        <w:rPr/>
        <w:t>ul2vgq41Th/Blw2Bw7Ndy/hOClWVMLl0KyOw1PNyddSSGXFRSmwMizyEDgC87tYd16w/CseypymrPf</w:t>
      </w:r>
    </w:p>
    <w:p>
      <w:pPr>
        <w:pStyle w:val="PreformattedText"/>
        <w:bidi w:val="0"/>
        <w:spacing w:before="0" w:after="0"/>
        <w:jc w:val="left"/>
        <w:rPr/>
      </w:pPr>
      <w:r>
        <w:rPr/>
        <w:t>KIhe3HzwCL2BKnWuUZhPE0irlGaIenTrPspedWF/Rdzfdao+FZmtxOgIHceI9vzYjox64/GkxC7Ix7</w:t>
      </w:r>
    </w:p>
    <w:p>
      <w:pPr>
        <w:pStyle w:val="PreformattedText"/>
        <w:bidi w:val="0"/>
        <w:spacing w:before="0" w:after="0"/>
        <w:jc w:val="left"/>
        <w:rPr/>
      </w:pPr>
      <w:r>
        <w:rPr/>
        <w:t>O941TO0khO5bULmCW00Fqby2X1FrB5i+7fWK262U89ODWa3p9FSgBzZswsCDcm4I7SAabyx/qY65T1</w:t>
      </w:r>
    </w:p>
    <w:p>
      <w:pPr>
        <w:pStyle w:val="PreformattedText"/>
        <w:bidi w:val="0"/>
        <w:spacing w:before="0" w:after="0"/>
        <w:jc w:val="left"/>
        <w:rPr/>
      </w:pPr>
      <w:r>
        <w:rPr/>
        <w:t>5PX9UxgHOCbEXOYbQ2GbqtRrAdF7aFYfTDwW/s6nW63/ANio+c3eKfj7KMby4fZhoNmBA+HvigJGco</w:t>
      </w:r>
    </w:p>
    <w:p>
      <w:pPr>
        <w:pStyle w:val="PreformattedText"/>
        <w:bidi w:val="0"/>
        <w:spacing w:before="0" w:after="0"/>
        <w:jc w:val="left"/>
        <w:rPr/>
      </w:pPr>
      <w:r>
        <w:rPr/>
        <w:t>qvtg8uW4T0DLawq1tOzs1HsI0IpOIrkLp8cPTAf9LUKxbKmyeWNZoxtAYmYi7WXK+UK+fLY9W7e9YW</w:t>
      </w:r>
    </w:p>
    <w:p>
      <w:pPr>
        <w:pStyle w:val="PreformattedText"/>
        <w:bidi w:val="0"/>
        <w:spacing w:before="0" w:after="0"/>
        <w:jc w:val="left"/>
        <w:rPr/>
      </w:pPr>
      <w:r>
        <w:rPr/>
        <w:t>/g8NzmOzXUNnHDqfzrdtCk5kndTi2Ydkjj/U1LWEQthlZWfZoJttAIwwxHG3Fl2mjAHQ5LaUvEVyp5</w:t>
      </w:r>
    </w:p>
    <w:p>
      <w:pPr>
        <w:pStyle w:val="PreformattedText"/>
        <w:bidi w:val="0"/>
        <w:spacing w:before="0" w:after="0"/>
        <w:jc w:val="left"/>
        <w:rPr/>
      </w:pPr>
      <w:r>
        <w:rPr/>
        <w:t>Me9fxqLmR+ovu+aLpI97J4xN/rTeG+PSvGsaJNnd8PJhsk5QKwRRMSrZ5CEiiG1XKLnhvaUmhqTXBy</w:t>
      </w:r>
    </w:p>
    <w:p>
      <w:pPr>
        <w:pStyle w:val="PreformattedText"/>
        <w:bidi w:val="0"/>
        <w:spacing w:before="0" w:after="0"/>
        <w:jc w:val="left"/>
        <w:rPr/>
      </w:pPr>
      <w:r>
        <w:rPr/>
        <w:t>+qfdUHBe4UtYjo7kBlDoXUtlDre2W/XqeHXwrAspV2QKiNJdUQ3C7q9VlyF+Nqj4/wC+yvlTbwbCXv</w:t>
      </w:r>
    </w:p>
    <w:p>
      <w:pPr>
        <w:pStyle w:val="PreformattedText"/>
        <w:bidi w:val="0"/>
        <w:spacing w:before="0" w:after="0"/>
        <w:jc w:val="left"/>
        <w:rPr/>
      </w:pPr>
      <w:r>
        <w:rPr/>
        <w:t>bwjW3G2zN7em1Msfg7pHJyjlHJO1jziBMHsSwbZyBEIMjNrm47Trpekwn1Mn71qwvCuVwfDtAejXgP</w:t>
      </w:r>
    </w:p>
    <w:p>
      <w:pPr>
        <w:pStyle w:val="PreformattedText"/>
        <w:bidi w:val="0"/>
        <w:spacing w:before="0" w:after="0"/>
        <w:jc w:val="left"/>
        <w:rPr/>
      </w:pPr>
      <w:r>
        <w:rPr/>
        <w:t>S1TI/gjEq1s8fUbUKwKbVoRw3ZD7qTCqDzm+6vBo/wBb7aGHj7D9tY6JEw11FjtU6ye2o6by2X1VrB</w:t>
      </w:r>
    </w:p>
    <w:p>
      <w:pPr>
        <w:pStyle w:val="PreformattedText"/>
        <w:bidi w:val="0"/>
        <w:spacing w:before="0" w:after="0"/>
        <w:jc w:val="left"/>
        <w:rPr/>
      </w:pPr>
      <w:r>
        <w:rPr/>
        <w:t>ayKN3suwzAbykk6EAZRb21OPG+bwW+UW80dXUe2osHt8TI2fLZIxwv+NY/k4bHpTzvo/8AvU0WzfLx</w:t>
      </w:r>
    </w:p>
    <w:p>
      <w:pPr>
        <w:pStyle w:val="PreformattedText"/>
        <w:bidi w:val="0"/>
        <w:spacing w:before="0" w:after="0"/>
        <w:jc w:val="left"/>
        <w:rPr/>
      </w:pPr>
      <w:r>
        <w:rPr/>
        <w:t>0rAjxXtoVh18RF9WvuBp93MDSc9vZR0KGwPoPA+g+ijI/g4IjkXZRwTiTLIMKwfKBHHv7ts/brY8KF</w:t>
      </w:r>
    </w:p>
    <w:p>
      <w:pPr>
        <w:pStyle w:val="PreformattedText"/>
        <w:bidi w:val="0"/>
        <w:spacing w:before="0" w:after="0"/>
        <w:jc w:val="left"/>
        <w:rPr/>
      </w:pPr>
      <w:r>
        <w:rPr/>
        <w:t>CuQD+U4v0xwH4xQrEKz7JIyFkfaqHZrIBlDNfcfM11BA9FYQgwR27DffD65mztmAGYM+t7ChUXBu6p</w:t>
      </w:r>
    </w:p>
    <w:p>
      <w:pPr>
        <w:pStyle w:val="PreformattedText"/>
        <w:bidi w:val="0"/>
        <w:spacing w:before="0" w:after="0"/>
        <w:jc w:val="left"/>
        <w:rPr/>
      </w:pPr>
      <w:r>
        <w:rPr/>
        <w:t>hZ5h2TzD/wBV6WsGQI4QekkMkeHIjLrGRKkgaXxi82XXgbDU3rhauUN7Dv3r76h6OP1F+ZMuZc1yuY</w:t>
      </w:r>
    </w:p>
    <w:p>
      <w:pPr>
        <w:pStyle w:val="PreformattedText"/>
        <w:bidi w:val="0"/>
        <w:spacing w:before="0" w:after="0"/>
        <w:jc w:val="left"/>
        <w:rPr/>
      </w:pPr>
      <w:r>
        <w:rPr/>
        <w:t>ZrcSt94D02rHKRDHmjUNnKqUgWLIA85yyFQCC8RSytvC1Cv6nN6p9xrD81e4e6lqTglhd9qmzGgu+v</w:t>
      </w:r>
    </w:p>
    <w:p>
      <w:pPr>
        <w:pStyle w:val="PreformattedText"/>
        <w:bidi w:val="0"/>
        <w:spacing w:before="0" w:after="0"/>
        <w:jc w:val="left"/>
        <w:rPr/>
      </w:pPr>
      <w:r>
        <w:rPr/>
        <w:t>Em9ly3rBqyBle+0UoGNwVsI12eUhV0yei9Q8R/vqr5V+SYb/ABB/dNUaFeT0vDBOiReEPh5MfygOK7</w:t>
      </w:r>
    </w:p>
    <w:p>
      <w:pPr>
        <w:pStyle w:val="PreformattedText"/>
        <w:bidi w:val="0"/>
        <w:spacing w:before="0" w:after="0"/>
        <w:jc w:val="left"/>
        <w:rPr/>
      </w:pPr>
      <w:r>
        <w:rPr/>
        <w:t>YPsEaPDhniu9lOlu2lOaXCkAKDHMcovZQZnsovc2FYMHXQ8L8DwuNe69Yryk9y1jvzZL68XxrQrkvn</w:t>
      </w:r>
    </w:p>
    <w:p>
      <w:pPr>
        <w:pStyle w:val="PreformattedText"/>
        <w:bidi w:val="0"/>
        <w:spacing w:before="0" w:after="0"/>
        <w:jc w:val="left"/>
        <w:rPr/>
      </w:pPr>
      <w:r>
        <w:rPr/>
        <w:t>x+rL/DQ6qvpS1ykPyZvrY/xqOm8sm9RaTh7aWsD003cnurlRnTCM4zLfLZcsY2fDW4OasV057qwI8X</w:t>
      </w:r>
    </w:p>
    <w:p>
      <w:pPr>
        <w:pStyle w:val="PreformattedText"/>
        <w:bidi w:val="0"/>
        <w:spacing w:before="0" w:after="0"/>
        <w:jc w:val="left"/>
        <w:rPr/>
      </w:pPr>
      <w:r>
        <w:rPr/>
        <w:t>7ayMBcjThUJ/J4h/dp380VNxodI1NwWkwuIaMHOMhVGRWdwGDWJyXGTxecX9JtxofNyAfy3ED/AJdP</w:t>
      </w:r>
    </w:p>
    <w:p>
      <w:pPr>
        <w:pStyle w:val="PreformattedText"/>
        <w:bidi w:val="0"/>
        <w:spacing w:before="0" w:after="0"/>
        <w:jc w:val="left"/>
        <w:rPr/>
      </w:pPr>
      <w:r>
        <w:rPr/>
        <w:t>ukP86HGsUm0WKPcBaXdaXJkUhGPnxyXYjhaxrARRCMSIqAkZCUEVjs3ZSUeOKPMrkXoVF53dWLH5Ri</w:t>
      </w:r>
    </w:p>
    <w:p>
      <w:pPr>
        <w:pStyle w:val="PreformattedText"/>
        <w:bidi w:val="0"/>
        <w:spacing w:before="0" w:after="0"/>
        <w:jc w:val="left"/>
        <w:rPr/>
      </w:pPr>
      <w:r>
        <w:rPr/>
        <w:t>x2Yqf981LWBkKQol5fHzMibLbWRrIC0gjxEQ87svapZHla8jFiAF1Zn5umhYsd4699YryaT2fEKg6K</w:t>
      </w:r>
    </w:p>
    <w:p>
      <w:pPr>
        <w:pStyle w:val="PreformattedText"/>
        <w:bidi w:val="0"/>
        <w:spacing w:before="0" w:after="0"/>
        <w:jc w:val="left"/>
        <w:rPr/>
      </w:pPr>
      <w:r>
        <w:rPr/>
        <w:t>P1fxNClOUhutSG+w3qePDxIzNA2XESh38ZiNGCyOqm+GQrmLde9r2V93o7PRS+S4j1P4TWG5qeqPdS</w:t>
      </w:r>
    </w:p>
    <w:p>
      <w:pPr>
        <w:pStyle w:val="PreformattedText"/>
        <w:bidi w:val="0"/>
        <w:spacing w:before="0" w:after="0"/>
        <w:jc w:val="left"/>
        <w:rPr/>
      </w:pPr>
      <w:r>
        <w:rPr/>
        <w:t>1iFzRZbXLMgUdr3uPOS1rcb1hYFB3kAkje7ddyygowa5v76h51fKryTDf4g/umpfCG5Ls3h/g64dS+</w:t>
      </w:r>
    </w:p>
    <w:p>
      <w:pPr>
        <w:pStyle w:val="PreformattedText"/>
        <w:bidi w:val="0"/>
        <w:spacing w:before="0" w:after="0"/>
        <w:jc w:val="left"/>
        <w:rPr/>
      </w:pPr>
      <w:r>
        <w:rPr/>
        <w:t>z/o6KHZK/wBK/hbx69fXS5drhsl8uzmy5rZsu2a2a2ma1cnuBGqtJlBSTmxM5sBJaN32ipe7k2t1is</w:t>
      </w:r>
    </w:p>
    <w:p>
      <w:pPr>
        <w:pStyle w:val="PreformattedText"/>
        <w:bidi w:val="0"/>
        <w:spacing w:before="0" w:after="0"/>
        <w:jc w:val="left"/>
        <w:rPr/>
      </w:pPr>
      <w:r>
        <w:rPr/>
        <w:t>X5UfVX8axn5sn9eL41oca5L50fdL+FD5+UfJG9eL+KouFN5bL6i1AiENnNrFTxtu65rfSaso0y3CkK</w:t>
      </w:r>
    </w:p>
    <w:p>
      <w:pPr>
        <w:pStyle w:val="PreformattedText"/>
        <w:bidi w:val="0"/>
        <w:spacing w:before="0" w:after="0"/>
        <w:jc w:val="left"/>
        <w:rPr/>
      </w:pPr>
      <w:r>
        <w:rPr/>
        <w:t>ftF7X67Vgelm/Y91csIy4ZzfRt4kgAs27oNb5T+FYnpj3CsBzPbT8xrh+Gh09PUBUI8TD9Wnwip+Ff</w:t>
      </w:r>
    </w:p>
    <w:p>
      <w:pPr>
        <w:pStyle w:val="PreformattedText"/>
        <w:bidi w:val="0"/>
        <w:spacing w:before="0" w:after="0"/>
        <w:jc w:val="left"/>
        <w:rPr/>
      </w:pPr>
      <w:r>
        <w:rPr/>
        <w:t>pT3V5i+yooZJcGMozx+D6RDDuXGI2ltpt9nYAnXnW6qyshKuCrDiDxHzchacoP6cL7pRQp9nlG0j21</w:t>
      </w:r>
    </w:p>
    <w:p>
      <w:pPr>
        <w:pStyle w:val="PreformattedText"/>
        <w:bidi w:val="0"/>
        <w:spacing w:before="0" w:after="0"/>
        <w:jc w:val="left"/>
        <w:rPr/>
      </w:pPr>
      <w:r>
        <w:rPr/>
        <w:t>2ASPZrIWexOituiyg66WrDlGjXZrkUXGTJs8hU2ZCnmkH5ouvurHC2Mx4P8A95P973/GlrCjElPFT7</w:t>
      </w:r>
    </w:p>
    <w:p>
      <w:pPr>
        <w:pStyle w:val="PreformattedText"/>
        <w:bidi w:val="0"/>
        <w:spacing w:before="0" w:after="0"/>
        <w:jc w:val="left"/>
        <w:rPr/>
      </w:pPr>
      <w:r>
        <w:rPr/>
        <w:t>FS+UA4jYiSSw3VFxmax7qIsbHiOI9NYjoJfV/EVh+ij7j8RoUOPdU08LibZwtG08iySM0+04FmsF2S</w:t>
      </w:r>
    </w:p>
    <w:p>
      <w:pPr>
        <w:pStyle w:val="PreformattedText"/>
        <w:bidi w:val="0"/>
        <w:spacing w:before="0" w:after="0"/>
        <w:jc w:val="left"/>
        <w:rPr/>
      </w:pPr>
      <w:r>
        <w:rPr/>
        <w:t>Wu7X4/NH5PiB/d/gawvMT1VpKkVGU7TRBZicxS2U3BzgqRrWHEOUmEgqzEsc7SXfQG5ZmN7CoufXyq</w:t>
      </w:r>
    </w:p>
    <w:p>
      <w:pPr>
        <w:pStyle w:val="PreformattedText"/>
        <w:bidi w:val="0"/>
        <w:spacing w:before="0" w:after="0"/>
        <w:jc w:val="left"/>
        <w:rPr/>
      </w:pPr>
      <w:r>
        <w:rPr/>
        <w:t>8jw/8Aif8A9T1FhhHgJJ4osOMRJhnD58TM0xgkUu8iQCJYFZoFJALEhdaibxmGXsjk++RjWAl8Vs80</w:t>
      </w:r>
    </w:p>
    <w:p>
      <w:pPr>
        <w:pStyle w:val="PreformattedText"/>
        <w:bidi w:val="0"/>
        <w:spacing w:before="0" w:after="0"/>
        <w:jc w:val="left"/>
        <w:rPr/>
      </w:pPr>
      <w:r>
        <w:rPr/>
        <w:t>eYRSWBaa9t8my5djmyueusV5UfVT3VjPzbP9ZH8Yoca5M50PqyVGVVrtGsgtzWLAX/ZINJHExjZcJh</w:t>
      </w:r>
    </w:p>
    <w:p>
      <w:pPr>
        <w:pStyle w:val="PreformattedText"/>
        <w:bidi w:val="0"/>
        <w:spacing w:before="0" w:after="0"/>
        <w:jc w:val="left"/>
        <w:rPr/>
      </w:pPr>
      <w:r>
        <w:rPr/>
        <w:t>Th2VS8jSHxenjL5puKN1W1o8Tbhc27qxkZkwrKOOaPj7ahwklucv3/AMqmj2eNmHHdSsIrEOFzgkoL</w:t>
      </w:r>
    </w:p>
    <w:p>
      <w:pPr>
        <w:pStyle w:val="PreformattedText"/>
        <w:bidi w:val="0"/>
        <w:spacing w:before="0" w:after="0"/>
        <w:jc w:val="left"/>
        <w:rPr/>
      </w:pPr>
      <w:r>
        <w:rPr/>
        <w:t>xjeF82pPUnbTZjlDEkhVGvVpqO+sB0s37HurlOy4drCAA2HMkYjvYpY1ienPsrA8ynN4z9+5l6jroT</w:t>
      </w:r>
    </w:p>
    <w:p>
      <w:pPr>
        <w:pStyle w:val="PreformattedText"/>
        <w:bidi w:val="0"/>
        <w:spacing w:before="0" w:after="0"/>
        <w:jc w:val="left"/>
        <w:rPr/>
      </w:pPr>
      <w:r>
        <w:rPr/>
        <w:t>UcY2UVuGyjv/0jUViAtjqfR/Kv0vsr9GtRLGMPYJ+USYeaTaZHK7EFw6FttlzlUOuSw069aX5uRtOU</w:t>
      </w:r>
    </w:p>
    <w:p>
      <w:pPr>
        <w:pStyle w:val="PreformattedText"/>
        <w:bidi w:val="0"/>
        <w:spacing w:before="0" w:after="0"/>
        <w:jc w:val="left"/>
        <w:rPr/>
      </w:pPr>
      <w:r>
        <w:rPr/>
        <w:t>l9OGl+50oVJG0iDZnLIGDI+Yrl4gkWV+o8CCKwiYmMBJBCUzSHOryNIbksHfOtmL9fC3zQ9fdXKQ/w</w:t>
      </w:r>
    </w:p>
    <w:p>
      <w:pPr>
        <w:pStyle w:val="PreformattedText"/>
        <w:bidi w:val="0"/>
        <w:spacing w:before="0" w:after="0"/>
        <w:jc w:val="left"/>
        <w:rPr/>
      </w:pPr>
      <w:r>
        <w:rPr/>
        <w:t>CIcoj/AJl/hU0tYOaFFtOua0mdPFZ8h0DN08X0RoQw0rEbHNmieV7s+baoqnjdW3WIOe9T9FJ6re41</w:t>
      </w:r>
    </w:p>
    <w:p>
      <w:pPr>
        <w:pStyle w:val="PreformattedText"/>
        <w:bidi w:val="0"/>
        <w:spacing w:before="0" w:after="0"/>
        <w:jc w:val="left"/>
        <w:rPr/>
      </w:pPr>
      <w:r>
        <w:rPr/>
        <w:t>h+iT9r4jQ+abDyyRSbOHaR+LOGSLCSJJAmb9I2xQ8zQ7z5m19NFSpKsCrA2IIsQRxBB4Goejn+r/AJ</w:t>
      </w:r>
    </w:p>
    <w:p>
      <w:pPr>
        <w:pStyle w:val="PreformattedText"/>
        <w:bidi w:val="0"/>
        <w:spacing w:before="0" w:after="0"/>
        <w:jc w:val="left"/>
        <w:rPr/>
      </w:pPr>
      <w:r>
        <w:rPr/>
        <w:t>1hejj9VaSpQSmmrKyOoy57lTcXW4uPdUEj55DJDNmZo7sIwIxoFX9IZGt1moeeK+VXkUH+J/8A1SVF</w:t>
      </w:r>
    </w:p>
    <w:p>
      <w:pPr>
        <w:pStyle w:val="PreformattedText"/>
        <w:bidi w:val="0"/>
        <w:spacing w:before="0" w:after="0"/>
        <w:jc w:val="left"/>
        <w:rPr/>
      </w:pPr>
      <w:r>
        <w:rPr/>
        <w:t>FiZOTxh0THSbXk/brPHDG0NkZ8uC0gM7X5vPvfqy1GGXFQqwIZVYMCLEEO9wR1EVyeXVAy5gAkl8sE</w:t>
      </w:r>
    </w:p>
    <w:p>
      <w:pPr>
        <w:pStyle w:val="PreformattedText"/>
        <w:bidi w:val="0"/>
        <w:spacing w:before="0" w:after="0"/>
        <w:jc w:val="left"/>
        <w:rPr/>
      </w:pPr>
      <w:r>
        <w:rPr/>
        <w:t>TA867mRpA5yg9ltKxflT9y1i/zbiPrIvjWhxrkvnRerKKFBCqxAR4JmbYqbxMzJth4suSbNm9FTOWa</w:t>
      </w:r>
    </w:p>
    <w:p>
      <w:pPr>
        <w:pStyle w:val="PreformattedText"/>
        <w:bidi w:val="0"/>
        <w:spacing w:before="0" w:after="0"/>
        <w:jc w:val="left"/>
        <w:rPr/>
      </w:pPr>
      <w:r>
        <w:rPr/>
        <w:t>xSJMtx4qNUHttxqToG9ZKj4VifL5vUSoQdTaKwtrLw69Br10VAK2y6qpsnAaCuTozJNOFtoFJLGwAA</w:t>
      </w:r>
    </w:p>
    <w:p>
      <w:pPr>
        <w:pStyle w:val="PreformattedText"/>
        <w:bidi w:val="0"/>
        <w:spacing w:before="0" w:after="0"/>
        <w:jc w:val="left"/>
        <w:rPr/>
      </w:pPr>
      <w:r>
        <w:rPr/>
        <w:t>4k1yxmXCOpzHm3Dzh8oB5wUDtrEdM3srA9GO+n6NtTrfz1bW3oqN7Rp2GNfhFTa/zpul+2h0QqAOcF</w:t>
      </w:r>
    </w:p>
    <w:p>
      <w:pPr>
        <w:pStyle w:val="PreformattedText"/>
        <w:bidi w:val="0"/>
        <w:spacing w:before="0" w:after="0"/>
        <w:jc w:val="left"/>
        <w:rPr/>
      </w:pPr>
      <w:r>
        <w:rPr/>
        <w:t>Ii5lzI8pzPnikQFgFSLOoimJiaxs5OXqpa6q5JNuVIPTDOPcaFSnLGN9o1zoHdOeqG98u62pNurhWD</w:t>
      </w:r>
    </w:p>
    <w:p>
      <w:pPr>
        <w:pStyle w:val="PreformattedText"/>
        <w:bidi w:val="0"/>
        <w:spacing w:before="0" w:after="0"/>
        <w:jc w:val="left"/>
        <w:rPr/>
      </w:pPr>
      <w:r>
        <w:rPr/>
        <w:t>njkBjEplIdwjFWzMi/TbZqmYcO2hUXH2VyqP8AinKI/v7/AGxJS1go86EphvCn2ioUO0ssZHEbNk3m</w:t>
      </w:r>
    </w:p>
    <w:p>
      <w:pPr>
        <w:pStyle w:val="PreformattedText"/>
        <w:bidi w:val="0"/>
        <w:spacing w:before="0" w:after="0"/>
        <w:jc w:val="left"/>
        <w:rPr/>
      </w:pPr>
      <w:r>
        <w:rPr/>
        <w:t>b7OysVA0EjAqwTO4jzWuVU6XHbapuY3c3uNYfol9Z/ioUKaCZI2JdDou1hEt5EViuXapwtmI7cp41c</w:t>
      </w:r>
    </w:p>
    <w:p>
      <w:pPr>
        <w:pStyle w:val="PreformattedText"/>
        <w:bidi w:val="0"/>
        <w:spacing w:before="0" w:after="0"/>
        <w:jc w:val="left"/>
        <w:rPr/>
      </w:pPr>
      <w:r>
        <w:rPr/>
        <w:t>sbkkk8SdSfbWH5s31ZrCdHH6opKdsguBckqqi9hmc2FzrYVEzksrgBky3yElSGFwRcAioeeK+VXkMH</w:t>
      </w:r>
    </w:p>
    <w:p>
      <w:pPr>
        <w:pStyle w:val="PreformattedText"/>
        <w:bidi w:val="0"/>
        <w:spacing w:before="0" w:after="0"/>
        <w:jc w:val="left"/>
        <w:rPr/>
      </w:pPr>
      <w:r>
        <w:rPr/>
        <w:t>+JH7qSvCLDLaWwhKW8Jly7a5tOFFgoUeZwqHyiD6tviesLhzEOAuYpSJxBdcmTW8zPu510FlqaMyYv</w:t>
      </w:r>
    </w:p>
    <w:p>
      <w:pPr>
        <w:pStyle w:val="PreformattedText"/>
        <w:bidi w:val="0"/>
        <w:spacing w:before="0" w:after="0"/>
        <w:jc w:val="left"/>
        <w:rPr/>
      </w:pPr>
      <w:r>
        <w:rPr/>
        <w:t>KLXKDUmwAVWJLHqAUVj4Xh5PxAe2rxWsQw0myHh+stLzh31yT0i/5vuFQrGzWkbICpyt1B/Nz2BOSk</w:t>
      </w:r>
    </w:p>
    <w:p>
      <w:pPr>
        <w:pStyle w:val="PreformattedText"/>
        <w:bidi w:val="0"/>
        <w:spacing w:before="0" w:after="0"/>
        <w:jc w:val="left"/>
        <w:rPr/>
      </w:pPr>
      <w:r>
        <w:rPr/>
        <w:t>8ISIEzl41FguCjjlYAcM0uXxf3mjxp+gfvWo6xH5wm9WOoeLbpb1YhL7zpXo7P1Qp1ANiBwrk9zHLM</w:t>
      </w:r>
    </w:p>
    <w:p>
      <w:pPr>
        <w:pStyle w:val="PreformattedText"/>
        <w:bidi w:val="0"/>
        <w:spacing w:before="0" w:after="0"/>
        <w:jc w:val="left"/>
        <w:rPr/>
      </w:pPr>
      <w:r>
        <w:rPr/>
        <w:t>RY3CqQRcEFRoRXK7TeDuHePVt5boX43tpqNaxHTN7KwAutuFS8w/tfQ10525woKuRfUT4RqKxAAHaK</w:t>
      </w:r>
    </w:p>
    <w:p>
      <w:pPr>
        <w:pStyle w:val="PreformattedText"/>
        <w:bidi w:val="0"/>
        <w:spacing w:before="0" w:after="0"/>
        <w:jc w:val="left"/>
        <w:rPr/>
      </w:pPr>
      <w:r>
        <w:rPr/>
        <w:t>k6b2ml6L/fbWFktgihjSUXldS8gGxIX+x8IjabbXsbDReF6fnncSM8CsfMFuzef311Vybpypg/SJx/</w:t>
      </w:r>
    </w:p>
    <w:p>
      <w:pPr>
        <w:pStyle w:val="PreformattedText"/>
        <w:bidi w:val="0"/>
        <w:spacing w:before="0" w:after="0"/>
        <w:jc w:val="left"/>
        <w:rPr/>
      </w:pPr>
      <w:r>
        <w:rPr/>
        <w:t>6bUKlLCPcYoxZED3y5czAXY5X3a5NYvh8xOZi93fPnEjFENwbLzQctuoihUXGuWR/xbH+tGftiFLXJ</w:t>
      </w:r>
    </w:p>
    <w:p>
      <w:pPr>
        <w:pStyle w:val="PreformattedText"/>
        <w:bidi w:val="0"/>
        <w:spacing w:before="0" w:after="0"/>
        <w:jc w:val="left"/>
        <w:rPr/>
      </w:pPr>
      <w:r>
        <w:rPr/>
        <w:t>8UT5zMmcXyrlSR2zbOWXgk0OhEXtNYkETzZiC21fMVGUE5jew6qm5prDdH+29ChV0EMk8sEJMqKocY</w:t>
      </w:r>
    </w:p>
    <w:p>
      <w:pPr>
        <w:pStyle w:val="PreformattedText"/>
        <w:bidi w:val="0"/>
        <w:spacing w:before="0" w:after="0"/>
        <w:jc w:val="left"/>
        <w:rPr/>
      </w:pPr>
      <w:r>
        <w:rPr/>
        <w:t>mRjM+eMlGSJ92+W54WIo2LEhQoJ0UXIX0DMS1Ybz/TG1YTo4/VpKlts2JFxppnMfWLWZd69+zjWESO</w:t>
      </w:r>
    </w:p>
    <w:p>
      <w:pPr>
        <w:pStyle w:val="PreformattedText"/>
        <w:bidi w:val="0"/>
        <w:spacing w:before="0" w:after="0"/>
        <w:jc w:val="left"/>
        <w:rPr/>
      </w:pPr>
      <w:r>
        <w:rPr/>
        <w:t>TNJY85bKZsQ7IQOJ2mTndlrVFzxXyq/N8X+KX91LWH/oy8O3bHbTOmcIMLsr5x1u2bJbjpWJy/0tJk</w:t>
      </w:r>
    </w:p>
    <w:p>
      <w:pPr>
        <w:pStyle w:val="PreformattedText"/>
        <w:bidi w:val="0"/>
        <w:spacing w:before="0" w:after="0"/>
        <w:jc w:val="left"/>
        <w:rPr/>
      </w:pPr>
      <w:r>
        <w:rPr/>
        <w:t>y5NvicuS2TL4RJbJbTLasLh75ZLkXV2HiyY7R3vnlvZGNq/wD7GNtNFub8MojkLkgq97LfSxvXLdvA</w:t>
      </w:r>
    </w:p>
    <w:p>
      <w:pPr>
        <w:pStyle w:val="PreformattedText"/>
        <w:bidi w:val="0"/>
        <w:spacing w:before="0" w:after="0"/>
        <w:jc w:val="left"/>
        <w:rPr/>
      </w:pPr>
      <w:r>
        <w:rPr/>
        <w:t>5vO1js/AWWcqV2YijVd8HXrrk3ZbSJTErSbU6thDiVPDKGJxEaxqLfR9Ncm2M5K83PNl3QmlvogsF+</w:t>
      </w:r>
    </w:p>
    <w:p>
      <w:pPr>
        <w:pStyle w:val="PreformattedText"/>
        <w:bidi w:val="0"/>
        <w:spacing w:before="0" w:after="0"/>
        <w:jc w:val="left"/>
        <w:rPr/>
      </w:pPr>
      <w:r>
        <w:rPr/>
        <w:t>2uzuqLCYi8ZVlhz5crGZEezcDlziSpYzE5VijHtRw/3jroMUjdhxFrXAb0cGBBq5lhYbgMipuF8EiR</w:t>
      </w:r>
    </w:p>
    <w:p>
      <w:pPr>
        <w:pStyle w:val="PreformattedText"/>
        <w:bidi w:val="0"/>
        <w:spacing w:before="0" w:after="0"/>
        <w:jc w:val="left"/>
        <w:rPr/>
      </w:pPr>
      <w:r>
        <w:rPr/>
        <w:t>kWJYMr7TW3Cw41idOUZu5KjyZbqyB9LiQvxu2bQacLUuW5y2tpwva9tbX1tesHzpP2PhrljXCuSrKb</w:t>
      </w:r>
    </w:p>
    <w:p>
      <w:pPr>
        <w:pStyle w:val="PreformattedText"/>
        <w:bidi w:val="0"/>
        <w:spacing w:before="0" w:after="0"/>
        <w:jc w:val="left"/>
        <w:rPr/>
      </w:pPr>
      <w:r>
        <w:rPr/>
        <w:t>rq0caZvaBmvWI6ZvZWCG6PTanTKh48G4i3VxHooHcXsyj2aVL11P037ZpOi/321hMX4ONHxN9+yJOE</w:t>
      </w:r>
    </w:p>
    <w:p>
      <w:pPr>
        <w:pStyle w:val="PreformattedText"/>
        <w:bidi w:val="0"/>
        <w:spacing w:before="0" w:after="0"/>
        <w:jc w:val="left"/>
        <w:rPr/>
      </w:pPr>
      <w:r>
        <w:rPr/>
        <w:t>gOZbb6ZCx9hou8hzSO0jWAzOSxNuGpoVg9OU+T/Szj7YnoVOcsObMEs8RzNfZjxqay2ZTsh161yd0J</w:t>
      </w:r>
    </w:p>
    <w:p>
      <w:pPr>
        <w:pStyle w:val="PreformattedText"/>
        <w:bidi w:val="0"/>
        <w:spacing w:before="0" w:after="0"/>
        <w:jc w:val="left"/>
        <w:rPr/>
      </w:pPr>
      <w:r>
        <w:rPr/>
        <w:t>6Xn6bXU2aONr8TbPfMR5rEihUfEVy4LcsY3ugP+k0K5OGkjAbyNGwfzUsk5zTbreIjtmPaQB11iVtP</w:t>
      </w:r>
    </w:p>
    <w:p>
      <w:pPr>
        <w:pStyle w:val="PreformattedText"/>
        <w:bidi w:val="0"/>
        <w:spacing w:before="0" w:after="0"/>
        <w:jc w:val="left"/>
        <w:rPr/>
      </w:pPr>
      <w:r>
        <w:rPr/>
        <w:t>KLKu+dF5o7tF9wtUg3aw3MP1jfhQoVJtPBJQ1wNnGVQyNscuxwZfYps8p2VltqBdzxPzYXnH1DWE6N</w:t>
      </w:r>
    </w:p>
    <w:p>
      <w:pPr>
        <w:pStyle w:val="PreformattedText"/>
        <w:bidi w:val="0"/>
        <w:spacing w:before="0" w:after="0"/>
        <w:jc w:val="left"/>
        <w:rPr/>
      </w:pPr>
      <w:r>
        <w:rPr/>
        <w:t>O78aSpdI830Wja4vuWkXfsAxOTjwrBgjaXBGoy5jvBDnZYyMq5WQNr61R88V8qR/w1P8Un7uWsFLis</w:t>
      </w:r>
    </w:p>
    <w:p>
      <w:pPr>
        <w:pStyle w:val="PreformattedText"/>
        <w:bidi w:val="0"/>
        <w:spacing w:before="0" w:after="0"/>
        <w:jc w:val="left"/>
        <w:rPr/>
      </w:pPr>
      <w:r>
        <w:rPr/>
        <w:t>PgHxKzYloFgmjWOPA+Lila6o3hjCwEUhuSL9lIzPioHc5mbOzHrLF2JJ7zWDjLxrs0Jbfz+Ilkuwvb</w:t>
      </w:r>
    </w:p>
    <w:p>
      <w:pPr>
        <w:pStyle w:val="PreformattedText"/>
        <w:bidi w:val="0"/>
        <w:spacing w:before="0" w:after="0"/>
        <w:jc w:val="left"/>
        <w:rPr/>
      </w:pPr>
      <w:r>
        <w:rPr/>
        <w:t>LJmES2T7KcHw6K3Hd47TqzdUVpD7K5bDHBTvsXjRtjl2u02ujgZCZJpQV6xasFPBHCySkWbPtUZZG2</w:t>
      </w:r>
    </w:p>
    <w:p>
      <w:pPr>
        <w:pStyle w:val="PreformattedText"/>
        <w:bidi w:val="0"/>
        <w:spacing w:before="0" w:after="0"/>
        <w:jc w:val="left"/>
        <w:rPr/>
      </w:pPr>
      <w:r>
        <w:rPr/>
        <w:t>gvFYRZd1CUzDq141yT0g75PhFdndUEO0MRbC4s3yDb7QhRbg48Voi9/CpjGW3EyWJv4wyZteNyBSoZ</w:t>
      </w:r>
    </w:p>
    <w:p>
      <w:pPr>
        <w:pStyle w:val="PreformattedText"/>
        <w:bidi w:val="0"/>
        <w:spacing w:before="0" w:after="0"/>
        <w:jc w:val="left"/>
        <w:rPr/>
      </w:pPr>
      <w:r>
        <w:rPr/>
        <w:t>EdAVBNrZjYd1+1uqpN2HxkOykKIqiR0zFdzVI4490bnWeusV5fiPVSokDBjlLkW3FbLxvvcDoKjAVm</w:t>
      </w:r>
    </w:p>
    <w:p>
      <w:pPr>
        <w:pStyle w:val="PreformattedText"/>
        <w:bidi w:val="0"/>
        <w:spacing w:before="0" w:after="0"/>
        <w:jc w:val="left"/>
        <w:rPr/>
      </w:pPr>
      <w:r>
        <w:rPr/>
        <w:t>A4aenvFxobGsHz371+EVyyPydyuXLmtYQ5SPRnOulT9M3srBc0d4qZTsybaWPmBPcTevN9gv/OpKxX</w:t>
      </w:r>
    </w:p>
    <w:p>
      <w:pPr>
        <w:pStyle w:val="PreformattedText"/>
        <w:bidi w:val="0"/>
        <w:spacing w:before="0" w:after="0"/>
        <w:jc w:val="left"/>
        <w:rPr/>
      </w:pPr>
      <w:r>
        <w:rPr/>
        <w:t>Tn6w1H0VcnRtJGAgUjaOJozCJGxIYLkRHI3CO9cvGsrIcrCzLowPG9LUGnKHJx/vgPtQihRfZrmAzH</w:t>
      </w:r>
    </w:p>
    <w:p>
      <w:pPr>
        <w:pStyle w:val="PreformattedText"/>
        <w:bidi w:val="0"/>
        <w:spacing w:before="0" w:after="0"/>
        <w:jc w:val="left"/>
        <w:rPr/>
      </w:pPr>
      <w:r>
        <w:rPr/>
        <w:t>dVVvluzsEUZvNGZuNQOzZlkUJJGQrAPnXeUOpVsqHUN1gUKi41y+P+NYr6qA/F82GQMHZpNlGuUM2V</w:t>
      </w:r>
    </w:p>
    <w:p>
      <w:pPr>
        <w:pStyle w:val="PreformattedText"/>
        <w:bidi w:val="0"/>
        <w:spacing w:before="0" w:after="0"/>
        <w:jc w:val="left"/>
        <w:rPr/>
      </w:pPr>
      <w:r>
        <w:rPr/>
        <w:t>nJL3yqEXjzSfZUibN2S4NrarwYMAysL2NmU1KNz/fbWH4P9YfcKFCmxMZi2YhFzEsbFsrZciqq7Hcz</w:t>
      </w:r>
    </w:p>
    <w:p>
      <w:pPr>
        <w:pStyle w:val="PreformattedText"/>
        <w:bidi w:val="0"/>
        <w:spacing w:before="0" w:after="0"/>
        <w:jc w:val="left"/>
        <w:rPr/>
      </w:pPr>
      <w:r>
        <w:rPr/>
        <w:t>RrmBc63LNrwoC9YYeM9hrCcxf2vipKKZ1y3tqpBFjYqwYGzAqbEddYeKNLlDmzWzNcHMRe7ErxYsxv</w:t>
      </w:r>
    </w:p>
    <w:p>
      <w:pPr>
        <w:pStyle w:val="PreformattedText"/>
        <w:bidi w:val="0"/>
        <w:spacing w:before="0" w:after="0"/>
        <w:jc w:val="left"/>
        <w:rPr/>
      </w:pPr>
      <w:r>
        <w:rPr/>
        <w:t>UXOFfKn82L/iY/3ctJypkwvg+wBcQ+DrNtWsEIxKXMNrFtnimHG19ah6fD9zfEagazxc/dWRecLDPm</w:t>
      </w:r>
    </w:p>
    <w:p>
      <w:pPr>
        <w:pStyle w:val="PreformattedText"/>
        <w:bidi w:val="0"/>
        <w:spacing w:before="0" w:after="0"/>
        <w:jc w:val="left"/>
        <w:rPr/>
      </w:pPr>
      <w:r>
        <w:rPr/>
        <w:t>tl3dF3te2pVRsWge2Qqua5sLb3XmS32iuVVjGAlWPLkCRbPJYrlOIObf20xLbSuTksI3yB80zjP4NB</w:t>
      </w:r>
    </w:p>
    <w:p>
      <w:pPr>
        <w:pStyle w:val="PreformattedText"/>
        <w:bidi w:val="0"/>
        <w:spacing w:before="0" w:after="0"/>
        <w:jc w:val="left"/>
        <w:rPr/>
      </w:pPr>
      <w:r>
        <w:rPr/>
        <w:t>NHh9mqtmxDSxs2Q3va66CuS2z4jNlVLlzljGVBueaOoUKiSAjZlA/iYpGkbEMvPIz5d4RqIlPC3VTD</w:t>
      </w:r>
    </w:p>
    <w:p>
      <w:pPr>
        <w:pStyle w:val="PreformattedText"/>
        <w:bidi w:val="0"/>
        <w:spacing w:before="0" w:after="0"/>
        <w:jc w:val="left"/>
        <w:rPr/>
      </w:pPr>
      <w:r>
        <w:rPr/>
        <w:t>eNtRc2PaOqj0T/s++okASSM41QMqtsl2rqWuu7wyEi/VWJ8uxHcnuqAXVrDeuNdltdNdNdFpVZZDmv</w:t>
      </w:r>
    </w:p>
    <w:p>
      <w:pPr>
        <w:pStyle w:val="PreformattedText"/>
        <w:bidi w:val="0"/>
        <w:spacing w:before="0" w:after="0"/>
        <w:jc w:val="left"/>
        <w:rPr/>
      </w:pPr>
      <w:r>
        <w:rPr/>
        <w:t>rrzQt/YOFYMWZ9eJXh1borlu+xbjxAzbSPUXvzEA4mpumb2Vg9FHspuYR30alrF6Yh/rT76i5hrAZM</w:t>
      </w:r>
    </w:p>
    <w:p>
      <w:pPr>
        <w:pStyle w:val="PreformattedText"/>
        <w:bidi w:val="0"/>
        <w:spacing w:before="0" w:after="0"/>
        <w:jc w:val="left"/>
        <w:rPr/>
      </w:pPr>
      <w:r>
        <w:rPr/>
        <w:t>pzGOJ5X2cEuvhGcKLohKSRRoxkGu6bnnUPspaGmL5OP/ADMXx2panRnhYKzjTUKkUmZCRnuksbh8qX</w:t>
      </w:r>
    </w:p>
    <w:p>
      <w:pPr>
        <w:pStyle w:val="PreformattedText"/>
        <w:bidi w:val="0"/>
        <w:spacing w:before="0" w:after="0"/>
        <w:jc w:val="left"/>
        <w:rPr/>
      </w:pPr>
      <w:r>
        <w:rPr/>
        <w:t>IHXXJoQRvsmZ4NpeJ2jWMtdRtOEcZcK/nEXPsoVHzq+UX57m9OGjP2Ma665OYASBIdrNlFkMgtKM4u</w:t>
      </w:r>
    </w:p>
    <w:p>
      <w:pPr>
        <w:pStyle w:val="PreformattedText"/>
        <w:bidi w:val="0"/>
        <w:spacing w:before="0" w:after="0"/>
        <w:jc w:val="left"/>
        <w:rPr/>
      </w:pPr>
      <w:r>
        <w:rPr/>
        <w:t>Nk6sj7Ma9vXWKscRKQeJB1fa2YqC6bQaPkbS/oqYeJ+2sP8ApfrPwoUgJIA1JNgBxJPAUcPKmFJaLL</w:t>
      </w:r>
    </w:p>
    <w:p>
      <w:pPr>
        <w:pStyle w:val="PreformattedText"/>
        <w:bidi w:val="0"/>
        <w:spacing w:before="0" w:after="0"/>
        <w:jc w:val="left"/>
        <w:rPr/>
      </w:pPr>
      <w:r>
        <w:rPr/>
        <w:t>AMNrE2EcSjEWymczGHm7bXNn4btqj5wqDpvtrCc39p/jNJWIKiJg19bfo5HU5WU5X2atZX4VgbM8vi</w:t>
      </w:r>
    </w:p>
    <w:p>
      <w:pPr>
        <w:pStyle w:val="PreformattedText"/>
        <w:bidi w:val="0"/>
        <w:spacing w:before="0" w:after="0"/>
        <w:jc w:val="left"/>
        <w:rPr/>
      </w:pPr>
      <w:r>
        <w:rPr/>
        <w:t>9j0YMQR1+lvnPHFct6B1VGLOO+vlR+a//wAmL4ZKwDYxMLM/geeBcM5w8/8ARsMwEizIWd52ga6rHn</w:t>
      </w:r>
    </w:p>
    <w:p>
      <w:pPr>
        <w:pStyle w:val="PreformattedText"/>
        <w:bidi w:val="0"/>
        <w:spacing w:before="0" w:after="0"/>
        <w:jc w:val="left"/>
        <w:rPr/>
      </w:pPr>
      <w:r>
        <w:rPr/>
        <w:t>4msQ8UnKpkgtsXmnaKy5BkZyVsmmXTqrkwDxVlw91WcuZcC+JvZHOYzGMxx5E4C/Vrxp1U45LkFbda</w:t>
      </w:r>
    </w:p>
    <w:p>
      <w:pPr>
        <w:pStyle w:val="PreformattedText"/>
        <w:bidi w:val="0"/>
        <w:spacing w:before="0" w:after="0"/>
        <w:jc w:val="left"/>
        <w:rPr/>
      </w:pPr>
      <w:r>
        <w:rPr/>
        <w:t>qA1s5AyvdBtDproL1yxlGGnVdBsorReKtEPCdLbJI18ZzuF9awS54ckc0cUpeS6GPDO865FKAbaRX3</w:t>
      </w:r>
    </w:p>
    <w:p>
      <w:pPr>
        <w:pStyle w:val="PreformattedText"/>
        <w:bidi w:val="0"/>
        <w:spacing w:before="0" w:after="0"/>
        <w:jc w:val="left"/>
        <w:rPr/>
      </w:pPr>
      <w:r>
        <w:rPr/>
        <w:t>bGwA++uSOmHe/wUKiwaSxGXb2Ci7eIc2IFyqnMM7AdlTwiPZlX2iyJnByZNMzLwueyj0Un7PxUGmiw</w:t>
      </w:r>
    </w:p>
    <w:p>
      <w:pPr>
        <w:pStyle w:val="PreformattedText"/>
        <w:bidi w:val="0"/>
        <w:spacing w:before="0" w:after="0"/>
        <w:jc w:val="left"/>
        <w:rPr/>
      </w:pPr>
      <w:r>
        <w:rPr/>
        <w:t>5tJLfKgIOIjvDbIb7NEDDRgOOl9axGuPxHclDmldecDbq4W771GbyX19vHh6KwvOPevwrXLOVoTYpc</w:t>
      </w:r>
    </w:p>
    <w:p>
      <w:pPr>
        <w:pStyle w:val="PreformattedText"/>
        <w:bidi w:val="0"/>
        <w:spacing w:before="0" w:after="0"/>
        <w:jc w:val="left"/>
        <w:rPr/>
      </w:pPr>
      <w:r>
        <w:rPr/>
        <w:t>katIh4XOgQempumb2VgbXS9iLrcG9j321qceIHR6k2ywbIngDrlGg++mHX9v8A7VMLfgax2mIk+t/G</w:t>
      </w:r>
    </w:p>
    <w:p>
      <w:pPr>
        <w:pStyle w:val="PreformattedText"/>
        <w:bidi w:val="0"/>
        <w:spacing w:before="0" w:after="0"/>
        <w:jc w:val="left"/>
        <w:rPr/>
      </w:pPr>
      <w:r>
        <w:rPr/>
        <w:t>oOBrkyRk0OQI0wAzSrG5kyZfEZopBtArdeUemhS0+kuAb/mYv3i0vCmXPE6gXuui6HNYg5SGKqVa1j</w:t>
      </w:r>
    </w:p>
    <w:p>
      <w:pPr>
        <w:pStyle w:val="PreformattedText"/>
        <w:bidi w:val="0"/>
        <w:spacing w:before="0" w:after="0"/>
        <w:jc w:val="left"/>
        <w:rPr/>
      </w:pPr>
      <w:r>
        <w:rPr/>
        <w:t>qNK5OQx+EKY9k2cNs8sajK+co/i5ZQxbgTpzeFLUfOFfKX89n04Ufc9HnGuTpBFLmzCPmHaFgtgsqM</w:t>
      </w:r>
    </w:p>
    <w:p>
      <w:pPr>
        <w:pStyle w:val="PreformattedText"/>
        <w:bidi w:val="0"/>
        <w:spacing w:before="0" w:after="0"/>
        <w:jc w:val="left"/>
        <w:rPr/>
      </w:pPr>
      <w:r>
        <w:rPr/>
        <w:t>ygn+0QWrF+UPwOke+CrbTxaeNum6TLxNuupB4lv99lQ8+f1x+NClpI0OG2mnhQw2zRMz5DC8U9mI2V</w:t>
      </w:r>
    </w:p>
    <w:p>
      <w:pPr>
        <w:pStyle w:val="PreformattedText"/>
        <w:bidi w:val="0"/>
        <w:spacing w:before="0" w:after="0"/>
        <w:jc w:val="left"/>
        <w:rPr/>
      </w:pPr>
      <w:r>
        <w:rPr/>
        <w:t>hKYImNs2W+vGo9GFRi0w+2sNw/zJfjNJUttk179XA5bNmXIcxBC5W1vWBLlpNqQ8osCwYEZVklQLlE</w:t>
      </w:r>
    </w:p>
    <w:p>
      <w:pPr>
        <w:pStyle w:val="PreformattedText"/>
        <w:bidi w:val="0"/>
        <w:spacing w:before="0" w:after="0"/>
        <w:jc w:val="left"/>
        <w:rPr/>
      </w:pPr>
      <w:r>
        <w:rPr/>
        <w:t>ceQ5lJ9N6Xn+2vlP+aj/AIiH+OsDh4BgXxG0dZjBPnl8JiEUQdcVGYGwrKTJmyJ6TtQV4UnlOG9vvr</w:t>
      </w:r>
    </w:p>
    <w:p>
      <w:pPr>
        <w:pStyle w:val="PreformattedText"/>
        <w:bidi w:val="0"/>
        <w:spacing w:before="0" w:after="0"/>
        <w:jc w:val="left"/>
        <w:rPr/>
      </w:pPr>
      <w:r>
        <w:rPr/>
        <w:t>DS4VcOI5c12Vj+nvtM3i1jCuIFuLG5Hb6KZUbGRh+aU13so8+wLeaGbS/VXKgiTC4iOBsyCMFtcwz+</w:t>
      </w:r>
    </w:p>
    <w:p>
      <w:pPr>
        <w:pStyle w:val="PreformattedText"/>
        <w:bidi w:val="0"/>
        <w:spacing w:before="0" w:after="0"/>
        <w:jc w:val="left"/>
        <w:rPr/>
      </w:pPr>
      <w:r>
        <w:rPr/>
        <w:t>EAZgcq88C9uqsFBC6u8pkVgbQFJQmeQZWyt4iVohl/SGy3sK5My+FboIXM2UMcxAydZyrf7KA0rmDD</w:t>
      </w:r>
    </w:p>
    <w:p>
      <w:pPr>
        <w:pStyle w:val="PreformattedText"/>
        <w:bidi w:val="0"/>
        <w:spacing w:before="0" w:after="0"/>
        <w:jc w:val="left"/>
        <w:rPr/>
      </w:pPr>
      <w:r>
        <w:rPr/>
        <w:t>sz4wsIlMZgRBGl+KpfrHndpqV3lcs7Mx4XbjYcB2C1W8XJ+z76WCY3jOLTedAyWl1kMeZQTsrcxe6p</w:t>
      </w:r>
    </w:p>
    <w:p>
      <w:pPr>
        <w:pStyle w:val="PreformattedText"/>
        <w:bidi w:val="0"/>
        <w:spacing w:before="0" w:after="0"/>
        <w:jc w:val="left"/>
        <w:rPr/>
      </w:pPr>
      <w:r>
        <w:rPr/>
        <w:t>BfH4jujrCYaNkkLQtM8b5gAkjh/FvkiJSwQGWxa/EVNGExByxtEhO6pBXUAZ7AkkAPWG4+1fhWuVo7</w:t>
      </w:r>
    </w:p>
    <w:p>
      <w:pPr>
        <w:pStyle w:val="PreformattedText"/>
        <w:bidi w:val="0"/>
        <w:spacing w:before="0" w:after="0"/>
        <w:jc w:val="left"/>
        <w:rPr/>
      </w:pPr>
      <w:r>
        <w:rPr/>
        <w:t>wtaJUAfcIZeGvOu5ubVJ0zd9YKwkTNcLpci4PDtGtTsj5SvGy5tXNuGnjCTe9Nr1fbU56uFcp+VzfW</w:t>
      </w:r>
    </w:p>
    <w:p>
      <w:pPr>
        <w:pStyle w:val="PreformattedText"/>
        <w:bidi w:val="0"/>
        <w:spacing w:before="0" w:after="0"/>
        <w:jc w:val="left"/>
        <w:rPr/>
      </w:pPr>
      <w:r>
        <w:rPr/>
        <w:t>1B11ya1jZoldRMj5mbBjZHhtB4UjXsOzsrrOt9Tr268fbS1NocMf+ai+NaXhRF4pAbAFGuWtlGnFrq</w:t>
      </w:r>
    </w:p>
    <w:p>
      <w:pPr>
        <w:pStyle w:val="PreformattedText"/>
        <w:bidi w:val="0"/>
        <w:spacing w:before="0" w:after="0"/>
        <w:jc w:val="left"/>
        <w:rPr/>
      </w:pPr>
      <w:r>
        <w:rPr/>
        <w:t>4y+w1yYttoqvEQrK18OYmjfOjCzlMNBvJl4d1Ck5wr5UfnmP04U/FR51YFlWW7C4yHhHtOzzbNWMtt</w:t>
      </w:r>
    </w:p>
    <w:p>
      <w:pPr>
        <w:pStyle w:val="PreformattedText"/>
        <w:bidi w:val="0"/>
        <w:spacing w:before="0" w:after="0"/>
        <w:jc w:val="left"/>
        <w:rPr/>
      </w:pPr>
      <w:r>
        <w:rPr/>
        <w:t>es5gjhzmB2bRpkTZtbJkt/sUw8U/qmo+ln71/ioUlYfaeCPmUbEwyqWD4zabu0ZNxPE2Eh4c2x1pVK</w:t>
      </w:r>
    </w:p>
    <w:p>
      <w:pPr>
        <w:pStyle w:val="PreformattedText"/>
        <w:bidi w:val="0"/>
        <w:spacing w:before="0" w:after="0"/>
        <w:jc w:val="left"/>
        <w:rPr/>
      </w:pPr>
      <w:r>
        <w:rPr/>
        <w:t>sVYEMOKkWIPpBpB4welTWG8766b4zSU3Rve9spvYhTb0MbAVgSuZ8pbKxQBXkEjbU5yTu3AzKO3qoD</w:t>
      </w:r>
    </w:p>
    <w:p>
      <w:pPr>
        <w:pStyle w:val="PreformattedText"/>
        <w:bidi w:val="0"/>
        <w:spacing w:before="0" w:after="0"/>
        <w:jc w:val="left"/>
        <w:rPr/>
      </w:pPr>
      <w:r>
        <w:rPr/>
        <w:t>eFfKX81P9fB7zWAzDBySuY3wyR4hJI15MM0qs6OE/LvBskZzsDcybooeU4b21BHDJhY5PBBuJKJWWH</w:t>
      </w:r>
    </w:p>
    <w:p>
      <w:pPr>
        <w:pStyle w:val="PreformattedText"/>
        <w:bidi w:val="0"/>
        <w:spacing w:before="0" w:after="0"/>
        <w:jc w:val="left"/>
        <w:rPr/>
      </w:pPr>
      <w:r>
        <w:rPr/>
        <w:t>HSMzBPFPE6ucOpDc7NYCso8OiSbQWAYNmGt2Fmy71s/G2tcsw7PDS3ESSGDxiR7Qa7ZcrZJFFtyuTY</w:t>
      </w:r>
    </w:p>
    <w:p>
      <w:pPr>
        <w:pStyle w:val="PreformattedText"/>
        <w:bidi w:val="0"/>
        <w:spacing w:before="0" w:after="0"/>
        <w:jc w:val="left"/>
        <w:rPr/>
      </w:pPr>
      <w:r>
        <w:rPr/>
        <w:t>mUCUvMhzZo4RNs0xG5mCZAjGXOvFRrlPprk0AY2wNx22t5h6jWHEd/Gg5SpF14qep7XF8pqNCEGTFT</w:t>
      </w:r>
    </w:p>
    <w:p>
      <w:pPr>
        <w:pStyle w:val="PreformattedText"/>
        <w:bidi w:val="0"/>
        <w:spacing w:before="0" w:after="0"/>
        <w:jc w:val="left"/>
        <w:rPr/>
      </w:pPr>
      <w:r>
        <w:rPr/>
        <w:t>4m3NghmMFu8Odof2RTrqdOs9un260qllZVBYnLYAXJ16gKZAkLFo1DbgVlhxaMG687zWj5vZTeX4ju</w:t>
      </w:r>
    </w:p>
    <w:p>
      <w:pPr>
        <w:pStyle w:val="PreformattedText"/>
        <w:bidi w:val="0"/>
        <w:spacing w:before="0" w:after="0"/>
        <w:jc w:val="left"/>
        <w:rPr/>
      </w:pPr>
      <w:r>
        <w:rPr/>
        <w:t>j91Qp4hzEuH2+0G9iPBrbLKdFGJa3O42FTqi4ljGEEZbdVGja1tD0buFGbh6Kw2pt/egfctcsqBhtz</w:t>
      </w:r>
    </w:p>
    <w:p>
      <w:pPr>
        <w:pStyle w:val="PreformattedText"/>
        <w:bidi w:val="0"/>
        <w:spacing w:before="0" w:after="0"/>
        <w:jc w:val="left"/>
        <w:rPr/>
      </w:pPr>
      <w:r>
        <w:rPr/>
        <w:t>KBns24VuVzDQl34VJ0rd9YMAyqCCQdLC5PDThroanRVKBVK6re/nDOBm4njTAdml++sRoTYFvs/GuU</w:t>
      </w:r>
    </w:p>
    <w:p>
      <w:pPr>
        <w:pStyle w:val="PreformattedText"/>
        <w:bidi w:val="0"/>
        <w:spacing w:before="0" w:after="0"/>
        <w:jc w:val="left"/>
        <w:rPr/>
      </w:pPr>
      <w:r>
        <w:rPr/>
        <w:t>/KpvrKw/GsBO6grt4ltIi5cTPNGiwm+cw5GADA8Tx7KY3Y6lgN1C2pyLon+moxWLFlhPZMnxCk4ViN</w:t>
      </w:r>
    </w:p>
    <w:p>
      <w:pPr>
        <w:pStyle w:val="PreformattedText"/>
        <w:bidi w:val="0"/>
        <w:spacing w:before="0" w:after="0"/>
        <w:jc w:val="left"/>
        <w:rPr/>
      </w:pPr>
      <w:r>
        <w:rPr/>
        <w:t>pss0Z5gkY+M2X6JwGzfqE3t+NYA786BDCqbMbFpjPlk39o1yWy9QPpHbQpeIr5VD/i+G9OHk/Gm51c</w:t>
      </w:r>
    </w:p>
    <w:p>
      <w:pPr>
        <w:pStyle w:val="PreformattedText"/>
        <w:bidi w:val="0"/>
        <w:spacing w:before="0" w:after="0"/>
        <w:jc w:val="left"/>
        <w:rPr/>
      </w:pPr>
      <w:r>
        <w:rPr/>
        <w:t>n5crFWjjnQStml2trZY8vMVlyKA176XIrGLlnsbZ9nG0mUOqmQrdiokCsB91+GlDozSdPP3L7zQpKw</w:t>
      </w:r>
    </w:p>
    <w:p>
      <w:pPr>
        <w:pStyle w:val="PreformattedText"/>
        <w:bidi w:val="0"/>
        <w:spacing w:before="0" w:after="0"/>
        <w:jc w:val="left"/>
        <w:rPr/>
      </w:pPr>
      <w:r>
        <w:rPr/>
        <w:t>8UiQNtAuVVnVoGw0ZnNg2bZu7ByUPWL5aTnChzkPprD8Zf8RL8RqOnZVWzdavoSwuFF2uyAlR6awHS</w:t>
      </w:r>
    </w:p>
    <w:p>
      <w:pPr>
        <w:pStyle w:val="PreformattedText"/>
        <w:bidi w:val="0"/>
        <w:spacing w:before="0" w:after="0"/>
        <w:jc w:val="left"/>
        <w:rPr/>
      </w:pPr>
      <w:r>
        <w:rPr/>
        <w:t>SbpiuieKYzk8W8Z49VsDw09tdlfKMf8ACZfrYPjrk47VMMiz4ZJoUx0aRST4pM6zrIbvFHh3jcrmY8</w:t>
      </w:r>
    </w:p>
    <w:p>
      <w:pPr>
        <w:pStyle w:val="PreformattedText"/>
        <w:bidi w:val="0"/>
        <w:spacing w:before="0" w:after="0"/>
        <w:jc w:val="left"/>
        <w:rPr/>
      </w:pPr>
      <w:r>
        <w:rPr/>
        <w:t>7fFh1UyhMXAqusoBIEiZsj8NVzqjW7xWFS8CZlwrbUTCNZEczSFYzfJIFaOLI3DNV8uMgYf2Y45vOL</w:t>
      </w:r>
    </w:p>
    <w:p>
      <w:pPr>
        <w:pStyle w:val="PreformattedText"/>
        <w:bidi w:val="0"/>
        <w:spacing w:before="0" w:after="0"/>
        <w:jc w:val="left"/>
        <w:rPr/>
      </w:pPr>
      <w:r>
        <w:rPr/>
        <w:t>r5l36+rWuW1/JHOZQVgIMJEyyi8obP46OO6tb2VydJtNmr4YybKRcmIWNyIiEVQ8p2yRjIFX/pvXJ9</w:t>
      </w:r>
    </w:p>
    <w:p>
      <w:pPr>
        <w:pStyle w:val="PreformattedText"/>
        <w:bidi w:val="0"/>
        <w:spacing w:before="0" w:after="0"/>
        <w:jc w:val="left"/>
        <w:rPr/>
      </w:pPr>
      <w:r>
        <w:rPr/>
        <w:t>vDRlzZdbZrZrZW420vS14OgCF8QqlkV8uzkawbhqNKlRQd2TaDtysvxa0p2WZrZgRlI4XVt1hccNDT</w:t>
      </w:r>
    </w:p>
    <w:p>
      <w:pPr>
        <w:pStyle w:val="PreformattedText"/>
        <w:bidi w:val="0"/>
        <w:spacing w:before="0" w:after="0"/>
        <w:jc w:val="left"/>
        <w:rPr/>
      </w:pPr>
      <w:r>
        <w:rPr/>
        <w:t>55Q2e42llDeD4w5Vz7QRgnxba9dN5fif8usGCIXb9Y2AkjRnKRmRlXPhp9QmvFaxjPt8j5rxEjVkfQ</w:t>
      </w:r>
    </w:p>
    <w:p>
      <w:pPr>
        <w:pStyle w:val="PreformattedText"/>
        <w:bidi w:val="0"/>
        <w:spacing w:before="0" w:after="0"/>
        <w:jc w:val="left"/>
        <w:rPr/>
      </w:pPr>
      <w:r>
        <w:rPr/>
        <w:t>7y2KRRebWEGvC/j+B4Hm6d1csC2H0TKM3WRtNS2p/VPV3U/St31gwNst2yix10HmHS50GbhWIKxqlu</w:t>
      </w:r>
    </w:p>
    <w:p>
      <w:pPr>
        <w:pStyle w:val="PreformattedText"/>
        <w:bidi w:val="0"/>
        <w:spacing w:before="0" w:after="0"/>
        <w:jc w:val="left"/>
        <w:rPr/>
      </w:pPr>
      <w:r>
        <w:rPr/>
        <w:t>CC5XMsmXfuRnWytehyjCb7kv2J/3VNylFmbcf/T/ADrlUWxMn7B+1VNYeus0tR1juiU/riouYvcKUB</w:t>
      </w:r>
    </w:p>
    <w:p>
      <w:pPr>
        <w:pStyle w:val="PreformattedText"/>
        <w:bidi w:val="0"/>
        <w:spacing w:before="0" w:after="0"/>
        <w:jc w:val="left"/>
        <w:rPr/>
      </w:pPr>
      <w:r>
        <w:rPr/>
        <w:t>hYi4IsQesHiDUEUcYsihdLem12bibk7zk95paXiK+Vv50wR7Y5B8VPzqw8rRNmXLwtZ1DqRcHVWuDq</w:t>
      </w:r>
    </w:p>
    <w:p>
      <w:pPr>
        <w:pStyle w:val="PreformattedText"/>
        <w:bidi w:val="0"/>
        <w:spacing w:before="0" w:after="0"/>
        <w:jc w:val="left"/>
        <w:rPr/>
      </w:pPr>
      <w:r>
        <w:rPr/>
        <w:t>AaLtIQXOY2tf2lvvZia800PKpvV/ipaj0IPX1d9RNFIsM7R4eNgJQsmeXdmeSQgbPwgc0s0nYoPXwp</w:t>
      </w:r>
    </w:p>
    <w:p>
      <w:pPr>
        <w:pStyle w:val="PreformattedText"/>
        <w:bidi w:val="0"/>
        <w:spacing w:before="0" w:after="0"/>
        <w:jc w:val="left"/>
        <w:rPr/>
      </w:pPr>
      <w:r>
        <w:rPr/>
        <w:t>dLUPN76g58/wBe/vqKpo88bHfzKrWyGxN7XXmvcaDqvppWED7VnbaMCgCPJYHKrkczZRZdod7ttxrs</w:t>
      </w:r>
    </w:p>
    <w:p>
      <w:pPr>
        <w:pStyle w:val="PreformattedText"/>
        <w:bidi w:val="0"/>
        <w:spacing w:before="0" w:after="0"/>
        <w:jc w:val="left"/>
        <w:rPr/>
      </w:pPr>
      <w:r>
        <w:rPr/>
        <w:t>r5Q/mmf6yD96tQY2eBMkWxXnjaeDwGcbTRss7IZV0PbQ8owvefwrBxiWEIVibpLApi1k5uY/lEC7Nc</w:t>
      </w:r>
    </w:p>
    <w:p>
      <w:pPr>
        <w:pStyle w:val="PreformattedText"/>
        <w:bidi w:val="0"/>
        <w:spacing w:before="0" w:after="0"/>
        <w:jc w:val="left"/>
        <w:rPr/>
      </w:pPr>
      <w:r>
        <w:rPr/>
        <w:t>wHnXrOBi4JBujZg671gWcdWUk2PVauWDmwjFdYzhpMujXuJFz870jurkzIFDlolyzXJePCuf0AjDeE</w:t>
      </w:r>
    </w:p>
    <w:p>
      <w:pPr>
        <w:pStyle w:val="PreformattedText"/>
        <w:bidi w:val="0"/>
        <w:spacing w:before="0" w:after="0"/>
        <w:jc w:val="left"/>
        <w:rPr/>
      </w:pPr>
      <w:r>
        <w:rPr/>
        <w:t>AnJqzaW0U9Zrk85scpNtbnQBRzW4KAAKSkUOsNoopI8iiWWSSzp9MdINmEHDSmtmNtRc2PaOqpOY3s</w:t>
      </w:r>
    </w:p>
    <w:p>
      <w:pPr>
        <w:pStyle w:val="PreformattedText"/>
        <w:bidi w:val="0"/>
        <w:spacing w:before="0" w:after="0"/>
        <w:jc w:val="left"/>
        <w:rPr/>
      </w:pPr>
      <w:r>
        <w:rPr/>
        <w:t>99Mquh2awDmszNioy0bHLoLG4jsOHaaPl2K/y6wLSqjbNJWGcHxckCAHLb9NFJrY1iwBjJbPtBtDvl</w:t>
      </w:r>
    </w:p>
    <w:p>
      <w:pPr>
        <w:pStyle w:val="PreformattedText"/>
        <w:bidi w:val="0"/>
        <w:spacing w:before="0" w:after="0"/>
        <w:jc w:val="left"/>
        <w:rPr/>
      </w:pPr>
      <w:r>
        <w:rPr/>
        <w:t>sxbXiWFgTUCdXC8vHsvlrllPFFs0tw4U7UWzaHhr1Uelf16wuk41tZWN9D5h5t9M/Z6axrl4eeXGz0</w:t>
      </w:r>
    </w:p>
    <w:p>
      <w:pPr>
        <w:pStyle w:val="PreformattedText"/>
        <w:bidi w:val="0"/>
        <w:spacing w:before="0" w:after="0"/>
        <w:jc w:val="left"/>
        <w:rPr/>
      </w:pPr>
      <w:r>
        <w:rPr/>
        <w:t>zWzC7HnW0v+FBuPXT8TXKnTH0JF+7WsPxrk6PDZ58RjRfCx5YbcPHYsmNWHpw8WeX9ipIXw80kEnPi</w:t>
      </w:r>
    </w:p>
    <w:p>
      <w:pPr>
        <w:pStyle w:val="PreformattedText"/>
        <w:bidi w:val="0"/>
        <w:spacing w:before="0" w:after="0"/>
        <w:jc w:val="left"/>
        <w:rPr/>
      </w:pPr>
      <w:r>
        <w:rPr/>
        <w:t>dkNuBy8GH6rjUeio65Q6D21B0UfqJ8IqSYYeCWcqWEMbSFRYE5eoE6Vh8UWlEE0D4eVo2ljzPHKkiI</w:t>
      </w:r>
    </w:p>
    <w:p>
      <w:pPr>
        <w:pStyle w:val="PreformattedText"/>
        <w:bidi w:val="0"/>
        <w:spacing w:before="0" w:after="0"/>
        <w:jc w:val="left"/>
        <w:rPr/>
      </w:pPr>
      <w:r>
        <w:rPr/>
        <w:t>VV8rxMd5C4uDbjS0vGvlh+cMAfWFPxrDRSTSLFCjSSNwRRcnt9gFeAYpFaTIrKmshhmgn2Y7ZBDI5V</w:t>
      </w:r>
    </w:p>
    <w:p>
      <w:pPr>
        <w:pStyle w:val="PreformattedText"/>
        <w:bidi w:val="0"/>
        <w:spacing w:before="0" w:after="0"/>
        <w:jc w:val="left"/>
        <w:rPr/>
      </w:pPr>
      <w:r>
        <w:rPr/>
        <w:t>fTwrqNHyyT1H+IUtLS/MPN7xUPSYj681FS0nzcv68k4nvg/fJQodPhvWP8NYAP4OCvFzKsdzimiuIx</w:t>
      </w:r>
    </w:p>
    <w:p>
      <w:pPr>
        <w:pStyle w:val="PreformattedText"/>
        <w:bidi w:val="0"/>
        <w:spacing w:before="0" w:after="0"/>
        <w:jc w:val="left"/>
        <w:rPr/>
      </w:pPr>
      <w:r>
        <w:rPr/>
        <w:t>m2yxMIEWzefe/XpUdvCsITmtkTm3zdJ1Zd7ierWuWM/g0m2FpvBpM/OykZ9zLmJ83s99JxrkzyyLuP</w:t>
      </w:r>
    </w:p>
    <w:p>
      <w:pPr>
        <w:pStyle w:val="PreformattedText"/>
        <w:bidi w:val="0"/>
        <w:spacing w:before="0" w:after="0"/>
        <w:jc w:val="left"/>
        <w:rPr/>
      </w:pPr>
      <w:r>
        <w:rPr/>
        <w:t>wtUJykHKrehxmX7KUxts2CYEJZdqHCoynz9Cb91r09szW4Zjbq0vpp1VL0bez3008p3LjKctwEjW9u</w:t>
      </w:r>
    </w:p>
    <w:p>
      <w:pPr>
        <w:pStyle w:val="PreformattedText"/>
        <w:bidi w:val="0"/>
        <w:spacing w:before="0" w:after="0"/>
        <w:jc w:val="left"/>
        <w:rPr/>
      </w:pPr>
      <w:r>
        <w:rPr/>
        <w:t>Fyqgmv67iv8r3VBEkg3jNxt4rD7Ye07RLGsRFscS8d75Hy3ta9j2XNqgITnIrguLggnSy8NRrXLYtC</w:t>
      </w:r>
    </w:p>
    <w:p>
      <w:pPr>
        <w:pStyle w:val="PreformattedText"/>
        <w:bidi w:val="0"/>
        <w:spacing w:before="0" w:after="0"/>
        <w:jc w:val="left"/>
        <w:rPr/>
      </w:pPr>
      <w:r>
        <w:rPr/>
        <w:t>Lgc7csjru24HPwr9M31lQtkmDb37Bytw7bGsbPnhPOyovBmzH1ibAXoSHKdMoy5Qfpa/fTVyp0t+2K</w:t>
      </w:r>
    </w:p>
    <w:p>
      <w:pPr>
        <w:pStyle w:val="PreformattedText"/>
        <w:bidi w:val="0"/>
        <w:spacing w:before="0" w:after="0"/>
        <w:jc w:val="left"/>
        <w:rPr/>
      </w:pPr>
      <w:r>
        <w:rPr/>
        <w:t>I/6BWH/Ckx8kEMcGFkeI5pJcSbL4yViFjGua6RQr9pNYnErixh5mJOL2eyxRI0k2RtBNcaZzEcrerU</w:t>
      </w:r>
    </w:p>
    <w:p>
      <w:pPr>
        <w:pStyle w:val="PreformattedText"/>
        <w:bidi w:val="0"/>
        <w:spacing w:before="0" w:after="0"/>
        <w:jc w:val="left"/>
        <w:rPr/>
      </w:pPr>
      <w:r>
        <w:rPr/>
        <w:t>dY/oKwmuHgPbDF8C1jvzdjv8JP8AuzUa+D4zBP4S+KfFBsNknMbSRRCNp2lg2Sx5UzxjPcG+mtLS8a</w:t>
      </w:r>
    </w:p>
    <w:p>
      <w:pPr>
        <w:pStyle w:val="PreformattedText"/>
        <w:bidi w:val="0"/>
        <w:spacing w:before="0" w:after="0"/>
        <w:jc w:val="left"/>
        <w:rPr/>
      </w:pPr>
      <w:r>
        <w:rPr/>
        <w:t>+WXlfJ5/W/iWpONYMleT8eyc8yYOKQjiMK+1LD1HmVQaj0OmnV7DoR3EfNJpj27pKWlpsJgodmkuLn</w:t>
      </w:r>
    </w:p>
    <w:p>
      <w:pPr>
        <w:pStyle w:val="PreformattedText"/>
        <w:bidi w:val="0"/>
        <w:spacing w:before="0" w:after="0"/>
        <w:jc w:val="left"/>
        <w:rPr/>
      </w:pPr>
      <w:r>
        <w:rPr/>
        <w:t>WSTDwT3GEV4l28ayAXGIEhy3+jWIwz4ZwjFXDKskUsZvHNE/NkjOhsftBrs7xUXTYn63+FahqaUwQv</w:t>
      </w:r>
    </w:p>
    <w:p>
      <w:pPr>
        <w:pStyle w:val="PreformattedText"/>
        <w:bidi w:val="0"/>
        <w:spacing w:before="0" w:after="0"/>
        <w:jc w:val="left"/>
        <w:rPr/>
      </w:pPr>
      <w:r>
        <w:rPr/>
        <w:t>KFDFctlJsDmdV42PbUPhOfxiYcJrqkkjN6NGiUfNy5+aMV3Q/v46FfpMP65/CuT0R8K10dlzN4Vlhl</w:t>
      </w:r>
    </w:p>
    <w:p>
      <w:pPr>
        <w:pStyle w:val="PreformattedText"/>
        <w:bidi w:val="0"/>
        <w:spacing w:before="0" w:after="0"/>
        <w:jc w:val="left"/>
        <w:rPr/>
      </w:pPr>
      <w:r>
        <w:rPr/>
        <w:t>lzRZUyBGSRArob9tO2yngeNs2RCVYrbNZ+tLm165QlMuFl3VUJh5LBb/AERcnMWNzlpK5M8sh7j8Jp</w:t>
      </w:r>
    </w:p>
    <w:p>
      <w:pPr>
        <w:pStyle w:val="PreformattedText"/>
        <w:bidi w:val="0"/>
        <w:spacing w:before="0" w:after="0"/>
        <w:jc w:val="left"/>
        <w:rPr/>
      </w:pPr>
      <w:r>
        <w:rPr/>
        <w:t>KjmyBEOaONoUsNjm2kmcZ7C3jM40p+e1hlGY7v0deHsqXo2/Z+Kuuv65i/8r4aw2SOEpLIIHa7bzTh</w:t>
      </w:r>
    </w:p>
    <w:p>
      <w:pPr>
        <w:pStyle w:val="PreformattedText"/>
        <w:bidi w:val="0"/>
        <w:spacing w:before="0" w:after="0"/>
        <w:jc w:val="left"/>
        <w:rPr/>
      </w:pPr>
      <w:r>
        <w:rPr/>
        <w:t>sjwhoHj2N15/G/EViQonbICFDnKGvmAv15t77aTQg9kgPC/DL1ddcr+TrYm2exvGUJ5xHFj20B45vr</w:t>
      </w:r>
    </w:p>
    <w:p>
      <w:pPr>
        <w:pStyle w:val="PreformattedText"/>
        <w:bidi w:val="0"/>
        <w:spacing w:before="0" w:after="0"/>
        <w:jc w:val="left"/>
        <w:rPr/>
      </w:pPr>
      <w:r>
        <w:rPr/>
        <w:t>PxrCW2hGXXnB8ypk0K8WVh5321yl0TmxByLxsWOvOJXS9Pa/Fu7r/9qa+vu6zXK+s7eonwisP1d1ed</w:t>
      </w:r>
    </w:p>
    <w:p>
      <w:pPr>
        <w:pStyle w:val="PreformattedText"/>
        <w:bidi w:val="0"/>
        <w:spacing w:before="0" w:after="0"/>
        <w:jc w:val="left"/>
        <w:rPr/>
      </w:pPr>
      <w:r>
        <w:rPr/>
        <w:t>SVHWO6E1yfrg8Kf+Xh/drSgMMrAMrCzKRcEHiCDoQaw2Gw8BvDh4YidCY4kQkdl1ANqWhXy16XAn9f</w:t>
      </w:r>
    </w:p>
    <w:p>
      <w:pPr>
        <w:pStyle w:val="PreformattedText"/>
        <w:bidi w:val="0"/>
        <w:spacing w:before="0" w:after="0"/>
        <w:jc w:val="left"/>
        <w:rPr/>
      </w:pPr>
      <w:r>
        <w:rPr/>
        <w:t>8AFKk/GsJiHw75kynMpjkjcZ45Y250ciecp+40MTFZtlgsPEzqV2haaYqG0OyWaRlQ267Ej5p/Lx+3</w:t>
      </w:r>
    </w:p>
    <w:p>
      <w:pPr>
        <w:pStyle w:val="PreformattedText"/>
        <w:bidi w:val="0"/>
        <w:spacing w:before="0" w:after="0"/>
        <w:jc w:val="left"/>
        <w:rPr/>
      </w:pPr>
      <w:r>
        <w:rPr/>
        <w:t>7qSl4VjI5JJMFkjkcvyZgLBEZiTsslhlB7Kx3i4cBhGttsLDLtwDfZNPO0ogJGmaJTr2E/NH5RivXX</w:t>
      </w:r>
    </w:p>
    <w:p>
      <w:pPr>
        <w:pStyle w:val="PreformattedText"/>
        <w:bidi w:val="0"/>
        <w:spacing w:before="0" w:after="0"/>
        <w:jc w:val="left"/>
        <w:rPr/>
      </w:pPr>
      <w:r>
        <w:rPr/>
        <w:t>4EqGsd5HiPVHxpUEKI4ZXmJ/XxEsg/6Xcj5uWvzTjPUj/ex0KPPg+s/lXJrNswoE9gz2kTCieOIuIm</w:t>
      </w:r>
    </w:p>
    <w:p>
      <w:pPr>
        <w:pStyle w:val="PreformattedText"/>
        <w:bidi w:val="0"/>
        <w:spacing w:before="0" w:after="0"/>
        <w:jc w:val="left"/>
        <w:rPr/>
      </w:pPr>
      <w:r>
        <w:rPr/>
        <w:t>zsb6FWhU8NKk4wfVv8S1iPJsR9RL8NJXJnlcPt9xpKGLcbMWVkjVBkbVSUOj9qP3UxzMzfSYn7dam6</w:t>
      </w:r>
    </w:p>
    <w:p>
      <w:pPr>
        <w:pStyle w:val="PreformattedText"/>
        <w:bidi w:val="0"/>
        <w:spacing w:before="0" w:after="0"/>
        <w:jc w:val="left"/>
        <w:rPr/>
      </w:pPr>
      <w:r>
        <w:rPr/>
        <w:t>Jv2fiHzDyzF/5Xw1hJXEAtLchyuzkxhgCRACxjXOvEk91Y0ES9Ltlu2zfaLKcpYneKk6njS6H9v0+j</w:t>
      </w:r>
    </w:p>
    <w:p>
      <w:pPr>
        <w:pStyle w:val="PreformattedText"/>
        <w:bidi w:val="0"/>
        <w:spacing w:before="0" w:after="0"/>
        <w:jc w:val="left"/>
        <w:rPr/>
      </w:pPr>
      <w:r>
        <w:rPr/>
        <w:t>s1rlexhVtG1K6iXTT+8c0o8d/mfjUByzXzZdOO02f+rK1cqmySG97rGbls/OA86wuK6jVx1a+kjX2V</w:t>
      </w:r>
    </w:p>
    <w:p>
      <w:pPr>
        <w:pStyle w:val="PreformattedText"/>
        <w:bidi w:val="0"/>
        <w:spacing w:before="0" w:after="0"/>
        <w:jc w:val="left"/>
        <w:rPr/>
      </w:pPr>
      <w:r>
        <w:rPr/>
        <w:t>yn0n+TF8ArDeb3UeNR0lYzojXJfkGD/wAPF8AqOo6WhXy2/qh7H/7al/Go6T5sR5bH3n3GlocKXF4o</w:t>
      </w:r>
    </w:p>
    <w:p>
      <w:pPr>
        <w:pStyle w:val="PreformattedText"/>
        <w:bidi w:val="0"/>
        <w:spacing w:before="0" w:after="0"/>
        <w:jc w:val="left"/>
        <w:rPr/>
      </w:pPr>
      <w:r>
        <w:rPr/>
        <w:t>JsxicQIwMoQTyBAOwKGsB819KTynEf5fwLUNZVcFWAZW0KsLgj0g1FhsPGwdIIkYcGWNQRpbiB83LH</w:t>
      </w:r>
    </w:p>
    <w:p>
      <w:pPr>
        <w:pStyle w:val="PreformattedText"/>
        <w:bidi w:val="0"/>
        <w:spacing w:before="0" w:after="0"/>
        <w:jc w:val="left"/>
        <w:rPr/>
      </w:pPr>
      <w:r>
        <w:rPr/>
        <w:t>5pxv1Q+51rro86D638KwuJ2C5ljRnBzqzmXdI4bqSIje0GpOMHqyfEtT+Tz/UTfuzUdcl+Vw+33Unz</w:t>
      </w:r>
    </w:p>
    <w:p>
      <w:pPr>
        <w:pStyle w:val="PreformattedText"/>
        <w:bidi w:val="0"/>
        <w:spacing w:before="0" w:after="0"/>
        <w:jc w:val="left"/>
        <w:rPr/>
      </w:pPr>
      <w:r>
        <w:rPr/>
        <w:t>zdC/7PxD5l8rxffH8NYJvFBBIYm2t/FzwxPLcKAjCRkNhbQ6jXhWI1lk3QnjH3BwXU6DuqJY9/Na+Z</w:t>
      </w:r>
    </w:p>
    <w:p>
      <w:pPr>
        <w:pStyle w:val="PreformattedText"/>
        <w:bidi w:val="0"/>
        <w:spacing w:before="0" w:after="0"/>
        <w:jc w:val="left"/>
        <w:rPr/>
      </w:pPr>
      <w:r>
        <w:rPr/>
        <w:t>bXYrp5xTL59csFWiRgfO03pGNsut8/WG7KQeP/AMz8aw9lluzZeHXa92UHWx4DWuUspSQ3zqcut79n</w:t>
      </w:r>
    </w:p>
    <w:p>
      <w:pPr>
        <w:pStyle w:val="PreformattedText"/>
        <w:bidi w:val="0"/>
        <w:spacing w:before="0" w:after="0"/>
        <w:jc w:val="left"/>
        <w:rPr/>
      </w:pPr>
      <w:r>
        <w:rPr/>
        <w:t>BtL26qdeodfD3VLFszpco3Me2XaAaEj26Vyl0noMcZHdkFYbzaPOpKSsX0Rrkf8AN2D+oj91JSUtCv</w:t>
      </w:r>
    </w:p>
    <w:p>
      <w:pPr>
        <w:pStyle w:val="PreformattedText"/>
        <w:bidi w:val="0"/>
        <w:spacing w:before="0" w:after="0"/>
        <w:jc w:val="left"/>
        <w:rPr/>
      </w:pPr>
      <w:r>
        <w:rPr/>
        <w:t>lv0eH9Y+4U4vb02rS9hwGnf6aT5sX5XF6/86HH5l+bs76Xyqf1Y/hqGlpfm5U/NWO/w5+6xrrPfR4x</w:t>
      </w:r>
    </w:p>
    <w:p>
      <w:pPr>
        <w:pStyle w:val="PreformattedText"/>
        <w:bidi w:val="0"/>
        <w:spacing w:before="0" w:after="0"/>
        <w:jc w:val="left"/>
        <w:rPr/>
      </w:pPr>
      <w:r>
        <w:rPr/>
        <w:t>fW/hUfN9lSfoe6X3rUnQTfUTfumpK5ObLiY27KTEL2H7q8IXsP3V4QvYfuqWYNGQAfN9/wAyeVYz1o</w:t>
      </w:r>
    </w:p>
    <w:p>
      <w:pPr>
        <w:pStyle w:val="PreformattedText"/>
        <w:bidi w:val="0"/>
        <w:spacing w:before="0" w:after="0"/>
        <w:jc w:val="left"/>
        <w:rPr/>
      </w:pPr>
      <w:r>
        <w:rPr/>
        <w:t>/hqCUR/oon3r3dSW7gQwrFSLM+0VNmWuXF7gsXY3H7J19NSzxxO3jEDI/AkcR2iuUsWsiAZ0y30VeC</w:t>
      </w:r>
    </w:p>
    <w:p>
      <w:pPr>
        <w:pStyle w:val="PreformattedText"/>
        <w:bidi w:val="0"/>
        <w:spacing w:before="0" w:after="0"/>
        <w:jc w:val="left"/>
        <w:rPr/>
      </w:pPr>
      <w:r>
        <w:rPr/>
        <w:t>2FrLUNjOPrPxrzhUAvKnefhNco8lyZpMRDZ1JLNFbKVH6ludUyum6+ZSPNbS3ZXKXGL6hPxrD+bR51</w:t>
      </w:r>
    </w:p>
    <w:p>
      <w:pPr>
        <w:pStyle w:val="PreformattedText"/>
        <w:bidi w:val="0"/>
        <w:spacing w:before="0" w:after="0"/>
        <w:jc w:val="left"/>
        <w:rPr/>
      </w:pPr>
      <w:r>
        <w:rPr/>
        <w:t>JSVieiauRNeTcJ9UPeaSo6WhXy26GHv/hpfM9W/wDpvS0nzY7TExfWChzvmWhXZX9bk+qj/iqGlpaF</w:t>
      </w:r>
    </w:p>
    <w:p>
      <w:pPr>
        <w:pStyle w:val="PreformattedText"/>
        <w:bidi w:val="0"/>
        <w:spacing w:before="0" w:after="0"/>
        <w:jc w:val="left"/>
        <w:rPr/>
      </w:pPr>
      <w:r>
        <w:rPr/>
        <w:t>co/mzHf4WX4a8495rrj+uX8awfJ8+Iizw4aWVeaWQEjMOrj6anwcmeGBYn2wadTGFZpLqEuMoudKnw</w:t>
      </w:r>
    </w:p>
    <w:p>
      <w:pPr>
        <w:pStyle w:val="PreformattedText"/>
        <w:bidi w:val="0"/>
        <w:spacing w:before="0" w:after="0"/>
        <w:jc w:val="left"/>
        <w:rPr/>
      </w:pPr>
      <w:r>
        <w:rPr/>
        <w:t>WIhgl20TxXgnttEdM1omvbMBeosFiGCsqghgCN4dffWHws8To8iWTMFvmU6nuN+qlrDxYNoc88siv4</w:t>
      </w:r>
    </w:p>
    <w:p>
      <w:pPr>
        <w:pStyle w:val="PreformattedText"/>
        <w:bidi w:val="0"/>
        <w:spacing w:before="0" w:after="0"/>
        <w:jc w:val="left"/>
        <w:rPr/>
      </w:pPr>
      <w:r>
        <w:rPr/>
        <w:t>7dRohpEqMos4vmlzad1Tosc8saNnRXIVtNR1HTSjzT7PeKfA4yJGkeHKic454jbUDgshbQmv61i/WT</w:t>
      </w:r>
    </w:p>
    <w:p>
      <w:pPr>
        <w:pStyle w:val="PreformattedText"/>
        <w:bidi w:val="0"/>
        <w:spacing w:before="0" w:after="0"/>
        <w:jc w:val="left"/>
        <w:rPr/>
      </w:pPr>
      <w:r>
        <w:rPr/>
        <w:t>4awuDilg2smJMPT7oi2m7AiOxvtE1OfSsTFsJnhz58j5c3DN6bXNbJ8ViniDKGeSXee9hkDOb5QTzV</w:t>
      </w:r>
    </w:p>
    <w:p>
      <w:pPr>
        <w:pStyle w:val="PreformattedText"/>
        <w:bidi w:val="0"/>
        <w:spacing w:before="0" w:after="0"/>
        <w:jc w:val="left"/>
        <w:rPr/>
      </w:pPr>
      <w:r>
        <w:rPr/>
        <w:t>rlPBnDxI22ilBYdHtPPjEq89E5yGsEM06D9Y1sdeP3VDFaRTft+E1M2SN3PmKzfYKxDvKzSPclmuSe</w:t>
      </w:r>
    </w:p>
    <w:p>
      <w:pPr>
        <w:pStyle w:val="PreformattedText"/>
        <w:bidi w:val="0"/>
        <w:spacing w:before="0" w:after="0"/>
        <w:jc w:val="left"/>
        <w:rPr/>
      </w:pPr>
      <w:r>
        <w:rPr/>
        <w:t>2uU+eg7IU/E/jWG6qPOpKSsR0T1yF+bcL6rfvGpKSloV8tPJ4u/wDhqLWNPqf4KWk+blHpYz/eLXnf</w:t>
      </w:r>
    </w:p>
    <w:p>
      <w:pPr>
        <w:pStyle w:val="PreformattedText"/>
        <w:bidi w:val="0"/>
        <w:spacing w:before="0" w:after="0"/>
        <w:jc w:val="left"/>
        <w:rPr/>
      </w:pPr>
      <w:r>
        <w:rPr/>
        <w:t>MPn/AK4fTBH73qKkpaFY7Xk7G/4Sb92aPOPfX0PrU/GuRw0sOy8JiiVdraGynEy7eNEkEQkaOI3VdN</w:t>
      </w:r>
    </w:p>
    <w:p>
      <w:pPr>
        <w:pStyle w:val="PreformattedText"/>
        <w:bidi w:val="0"/>
        <w:spacing w:before="0" w:after="0"/>
        <w:jc w:val="left"/>
        <w:rPr/>
      </w:pPr>
      <w:r>
        <w:rPr/>
        <w:t>7Q1O8v9IKwtDJJNjIz4URFk2sWRtoVsEcA9XXXK+1XDGOZzKxjnfOInWA/kixeJlZ222kevCvk82KE</w:t>
      </w:r>
    </w:p>
    <w:p>
      <w:pPr>
        <w:pStyle w:val="PreformattedText"/>
        <w:bidi w:val="0"/>
        <w:spacing w:before="0" w:after="0"/>
        <w:jc w:val="left"/>
        <w:rPr/>
      </w:pPr>
      <w:r>
        <w:rPr/>
        <w:t>Srhow/QSykyLGoREkGR733WzX9lcqvtGQ50lKnCo8kdyruiZWOqR639FLXJoIjaTZYYgl7TPKseJj2</w:t>
      </w:r>
    </w:p>
    <w:p>
      <w:pPr>
        <w:pStyle w:val="PreformattedText"/>
        <w:bidi w:val="0"/>
        <w:spacing w:before="0" w:after="0"/>
        <w:jc w:val="left"/>
        <w:rPr/>
      </w:pPr>
      <w:r>
        <w:rPr/>
        <w:t>aqzmLarJFZA30axQZcTOrMzsJGuz2LN6WK7t66vs94qUqcLI6YnwtnDbWxigEO1ljeS+HYbeTM6Dhp</w:t>
      </w:r>
    </w:p>
    <w:p>
      <w:pPr>
        <w:pStyle w:val="PreformattedText"/>
        <w:bidi w:val="0"/>
        <w:spacing w:before="0" w:after="0"/>
        <w:jc w:val="left"/>
        <w:rPr/>
      </w:pPr>
      <w:r>
        <w:rPr/>
        <w:t>Q8pxXrJ8NclwBoy7YNZblsmIaWE7PJbMfBZ5EjkCZuNYtWXETK5uyysCcgj1v9Bd1O4UgzYoi07Xlk</w:t>
      </w:r>
    </w:p>
    <w:p>
      <w:pPr>
        <w:pStyle w:val="PreformattedText"/>
        <w:bidi w:val="0"/>
        <w:spacing w:before="0" w:after="0"/>
        <w:jc w:val="left"/>
        <w:rPr/>
      </w:pPr>
      <w:r>
        <w:rPr/>
        <w:t>uMN05G9fZ+z7q5bjWOOIRRvHFmNhOk64m4UDxhl3DYfR0rk8flCe2uTzDbIcJ4VIZhfxG2Ih2Z0XUZ</w:t>
      </w:r>
    </w:p>
    <w:p>
      <w:pPr>
        <w:pStyle w:val="PreformattedText"/>
        <w:bidi w:val="0"/>
        <w:spacing w:before="0" w:after="0"/>
        <w:jc w:val="left"/>
        <w:rPr/>
      </w:pPr>
      <w:r>
        <w:rPr/>
        <w:t>TtLViVAxKARJCwgTaImXKJMu/ojMBrWLDeDzAAXKNx4cKdm2ckWz84S360yjKftvXKvTt3CsP1d9Hj</w:t>
      </w:r>
    </w:p>
    <w:p>
      <w:pPr>
        <w:pStyle w:val="PreformattedText"/>
        <w:bidi w:val="0"/>
        <w:spacing w:before="0" w:after="0"/>
        <w:jc w:val="left"/>
        <w:rPr/>
      </w:pPr>
      <w:r>
        <w:rPr/>
        <w:t>S0lTdDJXIH5sw/+Z+9elpKWhXyy8mi7/4aw/QR/U/hXXSfNynzkP6y12fMKFCv64PqF+I1HSUtCsX5</w:t>
      </w:r>
    </w:p>
    <w:p>
      <w:pPr>
        <w:pStyle w:val="PreformattedText"/>
        <w:bidi w:val="0"/>
        <w:spacing w:before="0" w:after="0"/>
        <w:jc w:val="left"/>
        <w:rPr/>
      </w:pPr>
      <w:r>
        <w:rPr/>
        <w:t>DjP8LP8Aumpuce+uz6xPxrkYnwUqkeFZ7zO23OGzBfBxkcCYFtnC+8eqsRYcpjPDF0+I8Uxh2QY4bd</w:t>
      </w:r>
    </w:p>
    <w:p>
      <w:pPr>
        <w:pStyle w:val="PreformattedText"/>
        <w:bidi w:val="0"/>
        <w:spacing w:before="0" w:after="0"/>
        <w:jc w:val="left"/>
        <w:rPr/>
      </w:pPr>
      <w:r>
        <w:rPr/>
        <w:t>1cpDkDWNcqAjCZThkw/TdHscmuCXOCIZH1L3I/VIrkBI2jRmhmlZPBt6DwjNDGQ+0e8GoOgrlc5mVi</w:t>
      </w:r>
    </w:p>
    <w:p>
      <w:pPr>
        <w:pStyle w:val="PreformattedText"/>
        <w:bidi w:val="0"/>
        <w:spacing w:before="0" w:after="0"/>
        <w:jc w:val="left"/>
        <w:rPr/>
      </w:pPr>
      <w:r>
        <w:rPr/>
        <w:t>sisfBM6y586vl3gS6q7W7TxoVgWw+yKzui3aQRLt8QjFpEVSGjhRgIntYniaxnlU9s9to1tpfP8AtZ</w:t>
      </w:r>
    </w:p>
    <w:p>
      <w:pPr>
        <w:pStyle w:val="PreformattedText"/>
        <w:bidi w:val="0"/>
        <w:spacing w:before="0" w:after="0"/>
        <w:jc w:val="left"/>
        <w:rPr/>
      </w:pPr>
      <w:r>
        <w:rPr/>
        <w:t>t6/fXV/wBPxCsUcQ2EmdmjaJ0dwLTghWxEWW20w8Y8VwHC4NDyjE+uvwiuT9gcPlnmEesyRr4UsZba</w:t>
      </w:r>
    </w:p>
    <w:p>
      <w:pPr>
        <w:pStyle w:val="PreformattedText"/>
        <w:bidi w:val="0"/>
        <w:spacing w:before="0" w:after="0"/>
        <w:jc w:val="left"/>
        <w:rPr/>
      </w:pPr>
      <w:r>
        <w:rPr/>
        <w:t>5M6NH4PJkRgvOJ1rGa4qfVm8e+84szb3FhZdfZWGDeHEJnzE4hPFoJHsyyKSFLxDQHjfSuXVKJGu32</w:t>
      </w:r>
    </w:p>
    <w:p>
      <w:pPr>
        <w:pStyle w:val="PreformattedText"/>
        <w:bidi w:val="0"/>
        <w:spacing w:before="0" w:after="0"/>
        <w:jc w:val="left"/>
        <w:rPr/>
      </w:pPr>
      <w:r>
        <w:rPr/>
        <w:t>13vwQcyGKMMpSWS66W9YGuTh49e41ybZIsxxjw7R5EMQWJ42EcO0JkSVgN4aCsUYkxabILkkRLZAEW</w:t>
      </w:r>
    </w:p>
    <w:p>
      <w:pPr>
        <w:pStyle w:val="PreformattedText"/>
        <w:bidi w:val="0"/>
        <w:spacing w:before="0" w:after="0"/>
        <w:jc w:val="left"/>
        <w:rPr/>
      </w:pPr>
      <w:r>
        <w:rPr/>
        <w:t>7wiQ7oZwD261yjO8EIZLbzZbnqo52VvoXzG7KL919a5U6Y91Yfq76y3oCoxU4tC/dXyf/NsPrzfvWp</w:t>
      </w:r>
    </w:p>
    <w:p>
      <w:pPr>
        <w:pStyle w:val="PreformattedText"/>
        <w:bidi w:val="0"/>
        <w:spacing w:before="0" w:after="0"/>
        <w:jc w:val="left"/>
        <w:rPr/>
      </w:pPr>
      <w:r>
        <w:rPr/>
        <w:t>BSUtCvlh5NH3/hWE1w6eo33Vak+blUbqn01a4HsoUKFCm8sj+p/ipKWkpanF8JifTh5v3bU3ONeb+2</w:t>
      </w:r>
    </w:p>
    <w:p>
      <w:pPr>
        <w:pStyle w:val="PreformattedText"/>
        <w:bidi w:val="0"/>
        <w:spacing w:before="0" w:after="0"/>
        <w:jc w:val="left"/>
        <w:rPr/>
      </w:pPr>
      <w:r>
        <w:rPr/>
        <w:t>nvrkeURxhWxOKw6mRC3g0CyZhYc+Tnjusw9FYp8uOSQsqjwqQ58vhi6w6PlkymU99rGuUJBLhEtiTi</w:t>
      </w:r>
    </w:p>
    <w:p>
      <w:pPr>
        <w:pStyle w:val="PreformattedText"/>
        <w:bidi w:val="0"/>
        <w:spacing w:before="0" w:after="0"/>
        <w:jc w:val="left"/>
        <w:rPr/>
      </w:pPr>
      <w:r>
        <w:rPr/>
        <w:t>zbEZ3YJEyuYSMrYcKJOaOeSdNK5DfZqjK2DjkyRZHxZkGXjfJl3Ce29cs32mU+b4MospVcqjQx5nkZ</w:t>
      </w:r>
    </w:p>
    <w:p>
      <w:pPr>
        <w:pStyle w:val="PreformattedText"/>
        <w:bidi w:val="0"/>
        <w:spacing w:before="0" w:after="0"/>
        <w:jc w:val="left"/>
        <w:rPr/>
      </w:pPr>
      <w:r>
        <w:rPr/>
        <w:t>oj1NfWhXJZlvlhxEUbAtJs5cPtN0KMzmYLmRbfrCsRlM0pQgqXaxDOwI7Q0m+R360OB9nxCplbwXEZ</w:t>
      </w:r>
    </w:p>
    <w:p>
      <w:pPr>
        <w:pStyle w:val="PreformattedText"/>
        <w:bidi w:val="0"/>
        <w:spacing w:before="0" w:after="0"/>
        <w:jc w:val="left"/>
        <w:rPr/>
      </w:pPr>
      <w:r>
        <w:rPr/>
        <w:t>oMcjkozPjC8ykZgN1lyJHJ6WU6Vbx+J+sHwiuSdpbxUuEBjzyOs+HbMkfW5xaR5o17N7SpbGZ7HMDK</w:t>
      </w:r>
    </w:p>
    <w:p>
      <w:pPr>
        <w:pStyle w:val="PreformattedText"/>
        <w:bidi w:val="0"/>
        <w:spacing w:before="0" w:after="0"/>
        <w:jc w:val="left"/>
        <w:rPr/>
      </w:pPr>
      <w:r>
        <w:rPr/>
        <w:t>bNmL3GbQ52AZr9p1oJfFuNnHJ4ybcll2MZ1bjJnjt9tcsoUjw42CYbnHZRyRyxtw8cHBMpLfrX9Fcm</w:t>
      </w:r>
    </w:p>
    <w:p>
      <w:pPr>
        <w:pStyle w:val="PreformattedText"/>
        <w:bidi w:val="0"/>
        <w:spacing w:before="0" w:after="0"/>
        <w:jc w:val="left"/>
        <w:rPr/>
      </w:pPr>
      <w:r>
        <w:rPr/>
        <w:t>jxv7JrkwuIt3DYjEZ3ZdyKDZJoBn2skbHOvYbLXKb3xsRXJ06L4sqy6Q5TqgVC1+NtL1jYdthpV9Fx</w:t>
      </w:r>
    </w:p>
    <w:p>
      <w:pPr>
        <w:pStyle w:val="PreformattedText"/>
        <w:bidi w:val="0"/>
        <w:spacing w:before="0" w:after="0"/>
        <w:jc w:val="left"/>
        <w:rPr/>
      </w:pPr>
      <w:r>
        <w:rPr/>
        <w:t>6y1Jg8SP0Mh9IUn/AGK5RHjP2BWH/GuRWg/KMO+DXFTTo5R3yWgSKJ2ZxnVtV53ptU0UUZVY50xNhr</w:t>
      </w:r>
    </w:p>
    <w:p>
      <w:pPr>
        <w:pStyle w:val="PreformattedText"/>
        <w:bidi w:val="0"/>
        <w:spacing w:before="0" w:after="0"/>
        <w:jc w:val="left"/>
        <w:rPr/>
      </w:pPr>
      <w:r>
        <w:rPr/>
        <w:t>IkTxLrYrpIFYn2UtYjoX7q+Tv5uT0SzfHesyojOxsqKzsexVFz9wrBY6DGR7WES5A+zLMgXK27x3if</w:t>
      </w:r>
    </w:p>
    <w:p>
      <w:pPr>
        <w:pStyle w:val="PreformattedText"/>
        <w:bidi w:val="0"/>
        <w:spacing w:before="0" w:after="0"/>
        <w:jc w:val="left"/>
        <w:rPr/>
      </w:pPr>
      <w:r>
        <w:rPr/>
        <w:t>OFLQr5XeTJ3j3VgtYF7pPeaVSxCgEk6AAXJPYAOJrZSJzkdbccylbfaKC1yuPFL31HzV9Ue6stAfNG</w:t>
      </w:r>
    </w:p>
    <w:p>
      <w:pPr>
        <w:pStyle w:val="PreformattedText"/>
        <w:bidi w:val="0"/>
        <w:spacing w:before="0" w:after="0"/>
        <w:jc w:val="left"/>
        <w:rPr/>
      </w:pPr>
      <w:r>
        <w:rPr/>
        <w:t>NafyuH6t/iWkFJSUoqbyecf3EvwGuRY1KTXVHfjCkmkby5MPpIc0fCPOVGZbmuXIhHLlGyYLJZWh6M</w:t>
      </w:r>
    </w:p>
    <w:p>
      <w:pPr>
        <w:pStyle w:val="PreformattedText"/>
        <w:bidi w:val="0"/>
        <w:spacing w:before="0" w:after="0"/>
        <w:jc w:val="left"/>
        <w:rPr/>
      </w:pPr>
      <w:r>
        <w:rPr/>
        <w:t>rnVlyniwXPbW5rkHOgMwbElI2UyYeBDIHumkjKsyNderdYVLnlx0Rjnnzvinyzsn5RfYvzo8w3+q1c</w:t>
      </w:r>
    </w:p>
    <w:p>
      <w:pPr>
        <w:pStyle w:val="PreformattedText"/>
        <w:bidi w:val="0"/>
        <w:spacing w:before="0" w:after="0"/>
        <w:jc w:val="left"/>
        <w:rPr/>
      </w:pPr>
      <w:r>
        <w:rPr/>
        <w:t>qyCSONNpIWiikDxSwPEc+zPjs0m+2fs6q5CUbONn8H2ISLbbdUO7r0bSIyo32VyuFznZ+D7PaQ7Lwb</w:t>
      </w:r>
    </w:p>
    <w:p>
      <w:pPr>
        <w:pStyle w:val="PreformattedText"/>
        <w:bidi w:val="0"/>
        <w:spacing w:before="0" w:after="0"/>
        <w:jc w:val="left"/>
        <w:rPr/>
      </w:pPr>
      <w:r>
        <w:rPr/>
        <w:t>oslzbuftoCuTA+wkdTsTHKCMQ0WGdN4WO9NkdcltbP18KxHTy3aN99t+IZY3/WQWFgaT+XvqdAmD2S</w:t>
      </w:r>
    </w:p>
    <w:p>
      <w:pPr>
        <w:pStyle w:val="PreformattedText"/>
        <w:bidi w:val="0"/>
        <w:spacing w:before="0" w:after="0"/>
        <w:jc w:val="left"/>
        <w:rPr/>
      </w:pPr>
      <w:r>
        <w:rPr/>
        <w:t>RSGJGWRZkxEcija2I26pHG5zA7ucXFAePxX1v8C1yapGFEisuGZZWUTyw4Z4yGGu9JklyrwNi3dRX8</w:t>
      </w:r>
    </w:p>
    <w:p>
      <w:pPr>
        <w:pStyle w:val="PreformattedText"/>
        <w:bidi w:val="0"/>
        <w:spacing w:before="0" w:after="0"/>
        <w:jc w:val="left"/>
        <w:rPr/>
      </w:pPr>
      <w:r>
        <w:rPr/>
        <w:t>o4qfG8UFkO/xQaWU1h445cZkkAIkkkUBtplzljkvsirjWuXxJmhaSOJcykCRHkYyqtgM4ls4K+kVya</w:t>
      </w:r>
    </w:p>
    <w:p>
      <w:pPr>
        <w:pStyle w:val="PreformattedText"/>
        <w:bidi w:val="0"/>
        <w:spacing w:before="0" w:after="0"/>
        <w:jc w:val="left"/>
        <w:rPr/>
      </w:pPr>
      <w:r>
        <w:rPr/>
        <w:t>u/+zXJeGE2W6YtDdmE8UjIhK8ETxRXad7CuULvi0JEinbm4lttQQtvGZVVcxqVbxFOBZbX76xGMkwq</w:t>
      </w:r>
    </w:p>
    <w:p>
      <w:pPr>
        <w:pStyle w:val="PreformattedText"/>
        <w:bidi w:val="0"/>
        <w:spacing w:before="0" w:after="0"/>
        <w:jc w:val="left"/>
        <w:rPr/>
      </w:pPr>
      <w:r>
        <w:rPr/>
        <w:t>CDLeYDLtDzbfSA69K5UHjf2aw/H21yDhGfDzYmOMZwZojKcQY2KbIF1VPB5QVsddQTWIOGdY2gygjc</w:t>
      </w:r>
    </w:p>
    <w:p>
      <w:pPr>
        <w:pStyle w:val="PreformattedText"/>
        <w:bidi w:val="0"/>
        <w:spacing w:before="0" w:after="0"/>
        <w:jc w:val="left"/>
        <w:rPr/>
      </w:pPr>
      <w:r>
        <w:rPr/>
        <w:t>ISB4RbLultpisTdtNLUtT9E/dXyb/N/wD+RN/DTGJYnM2XY5TtM/NydeasC+GM8rzSNAnhLpDCrtDC</w:t>
      </w:r>
    </w:p>
    <w:p>
      <w:pPr>
        <w:pStyle w:val="PreformattedText"/>
        <w:bidi w:val="0"/>
        <w:spacing w:before="0" w:after="0"/>
        <w:jc w:val="left"/>
        <w:rPr/>
      </w:pPr>
      <w:r>
        <w:rPr/>
        <w:t>8FvEySrBZJWLC12N+F6FCvlb5KnePdWA6HuaSsJM2FnjxCKrNEcyhtRexF+8XrlIptS2JEjY14YL5C</w:t>
      </w:r>
    </w:p>
    <w:p>
      <w:pPr>
        <w:pStyle w:val="PreformattedText"/>
        <w:bidi w:val="0"/>
        <w:spacing w:before="0" w:after="0"/>
        <w:jc w:val="left"/>
        <w:rPr/>
      </w:pPr>
      <w:r>
        <w:rPr/>
        <w:t>seHCyw+LBjYSSl1A13uPzcrDxPtqHo4/UX3UKhws0+bYwyS5Ofs0Z8t+F7DThWzI4i1KKk8qw/qyfw</w:t>
      </w:r>
    </w:p>
    <w:p>
      <w:pPr>
        <w:pStyle w:val="PreformattedText"/>
        <w:bidi w:val="0"/>
        <w:spacing w:before="0" w:after="0"/>
        <w:jc w:val="left"/>
        <w:rPr/>
      </w:pPr>
      <w:r>
        <w:rPr/>
        <w:t>1HSilFKKfopfqpPgNfJ6TJhMfGTlEgwm1a0pCYdBfEMxhBdRk09tfKmTargCxzSR4VY3bK657S+Lk8</w:t>
      </w:r>
    </w:p>
    <w:p>
      <w:pPr>
        <w:pStyle w:val="PreformattedText"/>
        <w:bidi w:val="0"/>
        <w:spacing w:before="0" w:after="0"/>
        <w:jc w:val="left"/>
        <w:rPr/>
      </w:pPr>
      <w:r>
        <w:rPr/>
        <w:t>YqsRLEQ3trkO2R1XIsrrHvyQvKqxrZyxs6xIFcA3asQ6nGRvNMMQvhQLT5XVZLRtY5UGewYdVcptKY</w:t>
      </w:r>
    </w:p>
    <w:p>
      <w:pPr>
        <w:pStyle w:val="PreformattedText"/>
        <w:bidi w:val="0"/>
        <w:spacing w:before="0" w:after="0"/>
        <w:jc w:val="left"/>
        <w:rPr/>
      </w:pPr>
      <w:r>
        <w:rPr/>
        <w:t>0V5YCCJZFw8aSJJHnRt99reQZ+w/ZXyebJHfNvGARqm3jgD5j2yBsxW2mlcrhg+/DFA2eC8cJUr3nL</w:t>
      </w:r>
    </w:p>
    <w:p>
      <w:pPr>
        <w:pStyle w:val="PreformattedText"/>
        <w:bidi w:val="0"/>
        <w:spacing w:before="0" w:after="0"/>
        <w:jc w:val="left"/>
        <w:rPr/>
      </w:pPr>
      <w:r>
        <w:rPr/>
        <w:t>pnPXwoVgNgEbbthCAxKwzpvO1hrtcjbOPu1qcDayW2YGY9D0X+XfzaUfw6duvCsYj+D5pPDFO7aI5P</w:t>
      </w:r>
    </w:p>
    <w:p>
      <w:pPr>
        <w:pStyle w:val="PreformattedText"/>
        <w:bidi w:val="0"/>
        <w:spacing w:before="0" w:after="0"/>
        <w:jc w:val="left"/>
        <w:rPr/>
      </w:pPr>
      <w:r>
        <w:rPr/>
        <w:t>B4l0A2myijjU9g1NL0+J+u/gWsC+HWDxz4Rnu2zhngOl/OknELuR+qK/Teb0vmc3n+b+r2Vgc/hfix</w:t>
      </w:r>
    </w:p>
    <w:p>
      <w:pPr>
        <w:pStyle w:val="PreformattedText"/>
        <w:bidi w:val="0"/>
        <w:spacing w:before="0" w:after="0"/>
        <w:jc w:val="left"/>
        <w:rPr/>
      </w:pPr>
      <w:r>
        <w:rPr/>
        <w:t>vHa8ZthlBvdtpxFvRXL0aJImVHF813eba7Ui2ouzMF79a5MG8fUrB7IYQbfhnOTY7fbZNc/Q7t8/DN</w:t>
      </w:r>
    </w:p>
    <w:p>
      <w:pPr>
        <w:pStyle w:val="PreformattedText"/>
        <w:bidi w:val="0"/>
        <w:spacing w:before="0" w:after="0"/>
        <w:jc w:val="left"/>
        <w:rPr/>
      </w:pPr>
      <w:r>
        <w:rPr/>
        <w:t>Use1xS5NoUV2Pjeky/r/AK1TTwLxljGtucK5RWGddqjq2S62BuT3CuUeePQq/wA/vrDjX21geVcXgY</w:t>
      </w:r>
    </w:p>
    <w:p>
      <w:pPr>
        <w:pStyle w:val="PreformattedText"/>
        <w:bidi w:val="0"/>
        <w:spacing w:before="0" w:after="0"/>
        <w:jc w:val="left"/>
        <w:rPr/>
      </w:pPr>
      <w:r>
        <w:rPr/>
        <w:t>2hhKGJ8xKSJm1cZWIIKsNKHCwHZ2nhw99LU3RN3V8mvIX9GJk+GOuUM/gGI2abSTKuUZNoeeu+Fsbl</w:t>
      </w:r>
    </w:p>
    <w:p>
      <w:pPr>
        <w:pStyle w:val="PreformattedText"/>
        <w:bidi w:val="0"/>
        <w:spacing w:before="0" w:after="0"/>
        <w:jc w:val="left"/>
        <w:rPr/>
      </w:pPr>
      <w:r>
        <w:rPr/>
        <w:t>BrXISjEQ4nbSvCwly+Jl8D0MfF44dkjtfrIqDoo7abifCO3WhXys8lX2VydzCP1z8NckRbbGom5zJC</w:t>
      </w:r>
    </w:p>
    <w:p>
      <w:pPr>
        <w:pStyle w:val="PreformattedText"/>
        <w:bidi w:val="0"/>
        <w:spacing w:before="0" w:after="0"/>
        <w:jc w:val="left"/>
        <w:rPr/>
      </w:pPr>
      <w:r>
        <w:rPr/>
        <w:t>dom0AAXjkuATWNcYWfwZ8zCSJCdjs4oyr3FiskeJk6tbP3W+blQeIPfWH6KP1FoCuQ58VtfA8OUQTl</w:t>
      </w:r>
    </w:p>
    <w:p>
      <w:pPr>
        <w:pStyle w:val="PreformattedText"/>
        <w:bidi w:val="0"/>
        <w:spacing w:before="0" w:after="0"/>
        <w:jc w:val="left"/>
        <w:rPr/>
      </w:pPr>
      <w:r>
        <w:rPr/>
        <w:t>nkkMW1ICRHjqN3T76xBw5yjDwNEvE55jMSdV+iirrQqXyjDf5nuFR0VLRuqtlLKVDcctxa9YGJoGmw</w:t>
      </w:r>
    </w:p>
    <w:p>
      <w:pPr>
        <w:pStyle w:val="PreformattedText"/>
        <w:bidi w:val="0"/>
        <w:spacing w:before="0" w:after="0"/>
        <w:jc w:val="left"/>
        <w:rPr/>
      </w:pPr>
      <w:r>
        <w:rPr/>
        <w:t>8QWe0iLK0zbPZsUJAjyiUuCvdrScBfjYX7+ujzH9R/hNcgXEWLcZLImDDq/B1llRCt7gANwN+o18pg</w:t>
      </w:r>
    </w:p>
    <w:p>
      <w:pPr>
        <w:pStyle w:val="PreformattedText"/>
        <w:bidi w:val="0"/>
        <w:spacing w:before="0" w:after="0"/>
        <w:jc w:val="left"/>
        <w:rPr/>
      </w:pPr>
      <w:r>
        <w:rPr/>
        <w:t>zR4SZip2iSWy3/RYjZ2100tpa4tXJkk0UDMmI8HiOzV9M+d8pKjIAb2UGpvCfCYWEgM+2R1m0ykGBm</w:t>
      </w:r>
    </w:p>
    <w:p>
      <w:pPr>
        <w:pStyle w:val="PreformattedText"/>
        <w:bidi w:val="0"/>
        <w:spacing w:before="0" w:after="0"/>
        <w:jc w:val="left"/>
        <w:rPr/>
      </w:pPr>
      <w:r>
        <w:rPr/>
        <w:t>WXVebs/RWIkmmjzPNHiEuwzpGEYSGNrZ7xxucy8OquQ5JoY1eJIidkMzTWAjBNrhyyZGb7a5QuedEk</w:t>
      </w:r>
    </w:p>
    <w:p>
      <w:pPr>
        <w:pStyle w:val="PreformattedText"/>
        <w:bidi w:val="0"/>
        <w:spacing w:before="0" w:after="0"/>
        <w:jc w:val="left"/>
        <w:rPr/>
      </w:pPr>
      <w:r>
        <w:rPr/>
        <w:t>R2kJyx3Km5uJAS8mbPfjehUa+JzJBtn2jBs0cjhUCqVtlsBmJNzxqZVWWRUvlDHLe97dmtjpQF9OFy</w:t>
      </w:r>
    </w:p>
    <w:p>
      <w:pPr>
        <w:pStyle w:val="PreformattedText"/>
        <w:bidi w:val="0"/>
        <w:spacing w:before="0" w:after="0"/>
        <w:jc w:val="left"/>
        <w:rPr/>
      </w:pPr>
      <w:r>
        <w:rPr/>
        <w:t>oueAueJ9FFFtMEea8BAbaEZZN/Z6Acw36tdKXpsT9d/CtQIxjgyYcSqSfCGaLOeky87nIoT6NjegAJ</w:t>
      </w:r>
    </w:p>
    <w:p>
      <w:pPr>
        <w:pStyle w:val="PreformattedText"/>
        <w:bidi w:val="0"/>
        <w:spacing w:before="0" w:after="0"/>
        <w:jc w:val="left"/>
        <w:rPr/>
      </w:pPr>
      <w:r>
        <w:rPr/>
        <w:t>rC+Xa2F+Ns+l/Tao1Ri+05qRvJlBCmQgiyBje3G/cK5QEdonTdzZ7x5s+UqbXB0Nm9NcmDef1RWDxk</w:t>
      </w:r>
    </w:p>
    <w:p>
      <w:pPr>
        <w:pStyle w:val="PreformattedText"/>
        <w:bidi w:val="0"/>
        <w:spacing w:before="0" w:after="0"/>
        <w:jc w:val="left"/>
        <w:rPr/>
      </w:pPr>
      <w:r>
        <w:rPr/>
        <w:t>WHhtnxSy66izwx3PmRGRVzHtNLlknkcszcSHbR2zNxax5xrGKdq9xazEDuH4msHstqTMBZUzBieYR7</w:t>
      </w:r>
    </w:p>
    <w:p>
      <w:pPr>
        <w:pStyle w:val="PreformattedText"/>
        <w:bidi w:val="0"/>
        <w:spacing w:before="0" w:after="0"/>
        <w:jc w:val="left"/>
        <w:rPr/>
      </w:pPr>
      <w:r>
        <w:rPr/>
        <w:t>dc16bk3EY6VUgS7bMHXQWXr16qfkyfBPlmUoT2jQ+qeBoCgKWp43EJJXQjQ//FfJofkk3+Jb93HSUA</w:t>
      </w:r>
    </w:p>
    <w:p>
      <w:pPr>
        <w:pStyle w:val="PreformattedText"/>
        <w:bidi w:val="0"/>
        <w:spacing w:before="0" w:after="0"/>
        <w:jc w:val="left"/>
        <w:rPr/>
      </w:pPr>
      <w:r>
        <w:rPr/>
        <w:t>ONhftsL/bS0K+VK3wo/Z/GsCuXMD23+6oZJIZBJE7RuODKbH/4NS4qbEuJJmDuFC5iq3sLkcAB1/Ny</w:t>
      </w:r>
    </w:p>
    <w:p>
      <w:pPr>
        <w:pStyle w:val="PreformattedText"/>
        <w:bidi w:val="0"/>
        <w:spacing w:before="0" w:after="0"/>
        <w:jc w:val="left"/>
        <w:rPr/>
      </w:pPr>
      <w:r>
        <w:rPr/>
        <w:t>kPEGsN0MfqigK5Ewe3whbxC+PZRnwyzs1gtyWZ1ItfhWIxO2RoiJiY23TJiWlVcrZWKoY1ykj7qAqf</w:t>
      </w:r>
    </w:p>
    <w:p>
      <w:pPr>
        <w:pStyle w:val="PreformattedText"/>
        <w:bidi w:val="0"/>
        <w:spacing w:before="0" w:after="0"/>
        <w:jc w:val="left"/>
        <w:rPr/>
      </w:pPr>
      <w:r>
        <w:rPr/>
        <w:t>psL6z/AA1HWIfZ4eVw2TKvOtmPEDdFxvHqrAZpzMYizHMjSEP4Gc29ZjlGI2h+y1Q5ii5ud19evDjY</w:t>
      </w:r>
    </w:p>
    <w:p>
      <w:pPr>
        <w:pStyle w:val="PreformattedText"/>
        <w:bidi w:val="0"/>
        <w:spacing w:before="0" w:after="0"/>
        <w:jc w:val="left"/>
        <w:rPr/>
      </w:pPr>
      <w:r>
        <w:rPr/>
        <w:t>XIrqPcfdXJU0kIdEtaeTBRPobgCRmVlIIIZXUGuX5XlXZvl/JsRiowwzXe8yszvmZt9mrkpQ6COQIY</w:t>
      </w:r>
    </w:p>
    <w:p>
      <w:pPr>
        <w:pStyle w:val="PreformattedText"/>
        <w:bidi w:val="0"/>
        <w:spacing w:before="0" w:after="0"/>
        <w:jc w:val="left"/>
        <w:rPr/>
      </w:pPr>
      <w:r>
        <w:rPr/>
        <w:t>jkLZ5tlYhHykb65tTUufbRNZQyyR2XbXTSIqF22cgDL6anVURUjRVQhXOXELN4zY7y2BJGS5rkePaR</w:t>
      </w:r>
    </w:p>
    <w:p>
      <w:pPr>
        <w:pStyle w:val="PreformattedText"/>
        <w:bidi w:val="0"/>
        <w:spacing w:before="0" w:after="0"/>
        <w:jc w:val="left"/>
        <w:rPr/>
      </w:pPr>
      <w:r>
        <w:rPr/>
        <w:t>JDaUrJsgTGobIQ5yu2nAXrH8yNbONmYUAkTI1s7Hhc3uTQrCooR3Y2us69IybixqZDZYJdVDdtTJkl</w:t>
      </w:r>
    </w:p>
    <w:p>
      <w:pPr>
        <w:pStyle w:val="PreformattedText"/>
        <w:bidi w:val="0"/>
        <w:spacing w:before="0" w:after="0"/>
        <w:jc w:val="left"/>
        <w:rPr/>
      </w:pPr>
      <w:r>
        <w:rPr/>
        <w:t>kT6Ldub/VZb/ZSi+naVA771PG4hGt8vSeIiXMdqQGzJcjLwpekn+uPuWsOkGxs5S8ypnvtL2OIyqLi</w:t>
      </w:r>
    </w:p>
    <w:p>
      <w:pPr>
        <w:pStyle w:val="PreformattedText"/>
        <w:bidi w:val="0"/>
        <w:spacing w:before="0" w:after="0"/>
        <w:jc w:val="left"/>
        <w:rPr/>
      </w:pPr>
      <w:r>
        <w:rPr/>
        <w:t>S1wy3OnNq1pLdknuasGGZrq7R5UzMylBpmUWO0kjWxJ7a5aDba5ZiGMpAbJuWfVBs5JBu1yYOefQtR</w:t>
      </w:r>
    </w:p>
    <w:p>
      <w:pPr>
        <w:pStyle w:val="PreformattedText"/>
        <w:bidi w:val="0"/>
        <w:spacing w:before="0" w:after="0"/>
        <w:jc w:val="left"/>
        <w:rPr/>
      </w:pPr>
      <w:r>
        <w:rPr/>
        <w:t>GTZwmGRI441XbLto13jIbs6sRmzjTeqdoxM5tKiXfLsd7KMxsu7e9YiOKR+kmGvA4d76+0V4G/6Lf9</w:t>
      </w:r>
    </w:p>
    <w:p>
      <w:pPr>
        <w:pStyle w:val="PreformattedText"/>
        <w:bidi w:val="0"/>
        <w:spacing w:before="0" w:after="0"/>
        <w:jc w:val="left"/>
        <w:rPr/>
      </w:pPr>
      <w:r>
        <w:rPr/>
        <w:t>LgKO/nNSYWGHSKNU7bcTbhdjvG1NCjjK6K6nirqGH2G9PyHyXJxwiL9W0kf3KwWv/pvkzqWcd03/AH</w:t>
      </w:r>
    </w:p>
    <w:p>
      <w:pPr>
        <w:pStyle w:val="PreformattedText"/>
        <w:bidi w:val="0"/>
        <w:spacing w:before="0" w:after="0"/>
        <w:jc w:val="left"/>
        <w:rPr/>
      </w:pPr>
      <w:r>
        <w:rPr/>
        <w:t>KaX5PcmD9FK3rTv/Dlr+hOTbW8Ej7zmY/azGk5GSAN4K+UMc2zdbi9rbrKQV++lwmJXjErelJVP3OI</w:t>
      </w:r>
    </w:p>
    <w:p>
      <w:pPr>
        <w:pStyle w:val="PreformattedText"/>
        <w:bidi w:val="0"/>
        <w:spacing w:before="0" w:after="0"/>
        <w:jc w:val="left"/>
        <w:rPr/>
      </w:pPr>
      <w:r>
        <w:rPr/>
        <w:t>zWzmH6Cb2KG+FmpS39hiBbtgk+7dpWv+jm9sEw/grHcnjHRhHzIBra2txwvWI5BxMF2gj2wseaRn9i</w:t>
      </w:r>
    </w:p>
    <w:p>
      <w:pPr>
        <w:pStyle w:val="PreformattedText"/>
        <w:bidi w:val="0"/>
        <w:spacing w:before="0" w:after="0"/>
        <w:jc w:val="left"/>
        <w:rPr/>
      </w:pPr>
      <w:r>
        <w:rPr/>
        <w:t>mnjaI2lV4T2So0fvGU/bSlfpJ/1L/Og6fSX7RWPaNoMocFuxbn/wBqwq+Jj7vxoCsLjsXhBaCZo1vf</w:t>
      </w:r>
    </w:p>
    <w:p>
      <w:pPr>
        <w:pStyle w:val="PreformattedText"/>
        <w:bidi w:val="0"/>
        <w:spacing w:before="0" w:after="0"/>
        <w:jc w:val="left"/>
        <w:rPr/>
      </w:pPr>
      <w:r>
        <w:rPr/>
        <w:t>LoUv25WBF6LFiTpvEk6AXubn76UVON/DfWH4DUdPCs0bRSXytxsbHQ3GveKwWBXCbTZyMRJlvnANst</w:t>
      </w:r>
    </w:p>
    <w:p>
      <w:pPr>
        <w:pStyle w:val="PreformattedText"/>
        <w:bidi w:val="0"/>
        <w:spacing w:before="0" w:after="0"/>
        <w:jc w:val="left"/>
        <w:rPr/>
      </w:pPr>
      <w:r>
        <w:rPr/>
        <w:t>+FsvbSC3v+03oV8n4YZZMbFNk6AGPNkuJEkfKUzgjNXylw8UWC5PKACSSJnxB3cxlOxLZ8oAupNckM</w:t>
      </w:r>
    </w:p>
    <w:p>
      <w:pPr>
        <w:pStyle w:val="PreformattedText"/>
        <w:bidi w:val="0"/>
        <w:spacing w:before="0" w:after="0"/>
        <w:jc w:val="left"/>
        <w:rPr/>
      </w:pPr>
      <w:r>
        <w:rPr/>
        <w:t>y4fSURWOHdibi6BJQeBGfjzeJNSsfCcOdob58Oudxv32DL40ZulHXrxqZmaJFeUSMGiDW1sRE4OSTM</w:t>
      </w:r>
    </w:p>
    <w:p>
      <w:pPr>
        <w:pStyle w:val="PreformattedText"/>
        <w:bidi w:val="0"/>
        <w:spacing w:before="0" w:after="0"/>
        <w:jc w:val="left"/>
        <w:rPr/>
      </w:pPr>
      <w:r>
        <w:rPr/>
        <w:t>RIf7TqzVyMp2W7GspGy3WtfLtTntcHKLcW0y1jozKEtk5iPmS+RwrybyggEaaeyhWHHic1o9xpTtG1</w:t>
      </w:r>
    </w:p>
    <w:p>
      <w:pPr>
        <w:pStyle w:val="PreformattedText"/>
        <w:bidi w:val="0"/>
        <w:spacing w:before="0" w:after="0"/>
        <w:jc w:val="left"/>
        <w:rPr/>
      </w:pPr>
      <w:r>
        <w:rPr/>
        <w:t>EXi03pEynaH+zHbU48dLoBvnRTdfZwqLnrbXfj0BsTvjQHqNSraGSwe1+exANjiCSNlnbxAbget6Ub</w:t>
      </w:r>
    </w:p>
    <w:p>
      <w:pPr>
        <w:pStyle w:val="PreformattedText"/>
        <w:bidi w:val="0"/>
        <w:spacing w:before="0" w:after="0"/>
        <w:jc w:val="left"/>
        <w:rPr/>
      </w:pPr>
      <w:r>
        <w:rPr/>
        <w:t>831zfhUDqscHjYktlS9ryi87MYiM6hYbau2hYaUeceHE8OHs9FYNcwkBV2GxW+z548ZFbKvBiTp6ON</w:t>
      </w:r>
    </w:p>
    <w:p>
      <w:pPr>
        <w:pStyle w:val="PreformattedText"/>
        <w:bidi w:val="0"/>
        <w:spacing w:before="0" w:after="0"/>
        <w:jc w:val="left"/>
        <w:rPr/>
      </w:pPr>
      <w:r>
        <w:rPr/>
        <w:t>crc6PQDSXmvtF55vvEm7i28es1yaN1/2fdUOxEax2vnjw5fxKtmDG5PEErAeJrHYmTDzWiK5dT6NG3</w:t>
      </w:r>
    </w:p>
    <w:p>
      <w:pPr>
        <w:pStyle w:val="PreformattedText"/>
        <w:bidi w:val="0"/>
        <w:spacing w:before="0" w:after="0"/>
        <w:jc w:val="left"/>
        <w:rPr/>
      </w:pPr>
      <w:r>
        <w:rPr/>
        <w:t>bd4o49i+ZkF/pKxXTs7qkxgyZI80Y6+DE976afNarf+Af+C9H5iobnAHvF/fRweFbjhsOe+CP/ALa/</w:t>
      </w:r>
    </w:p>
    <w:p>
      <w:pPr>
        <w:pStyle w:val="PreformattedText"/>
        <w:bidi w:val="0"/>
        <w:spacing w:before="0" w:after="0"/>
        <w:jc w:val="left"/>
        <w:rPr/>
      </w:pPr>
      <w:r>
        <w:rPr/>
        <w:t>o7A//Z4X/wDwi/7afkzBOuVsLBb9WNV+ECpvkzCfJpmi/UkGdftGVh99N8nscvDYyDtWS33OFo8jco</w:t>
      </w:r>
    </w:p>
    <w:p>
      <w:pPr>
        <w:pStyle w:val="PreformattedText"/>
        <w:bidi w:val="0"/>
        <w:spacing w:before="0" w:after="0"/>
        <w:jc w:val="left"/>
        <w:rPr/>
      </w:pPr>
      <w:r>
        <w:rPr/>
        <w:t>D+rN+yQ3uJo8l45SPyWbXsQkUnJOPP9Wf9oonxMKk5DxxCNskJR82XajNaxvbTLf21sniOWRGjPZIp</w:t>
      </w:r>
    </w:p>
    <w:p>
      <w:pPr>
        <w:pStyle w:val="PreformattedText"/>
        <w:bidi w:val="0"/>
        <w:spacing w:before="0" w:after="0"/>
        <w:jc w:val="left"/>
        <w:rPr/>
      </w:pPr>
      <w:r>
        <w:rPr/>
        <w:t>T36H2Uq0lCtF4kDvIHvqQb7W4Znt3Z2p1LIw1OlYCV4YVy5dRG28M2V0Byuv665jX5TO0bRKZJYjG2</w:t>
      </w:r>
    </w:p>
    <w:p>
      <w:pPr>
        <w:pStyle w:val="PreformattedText"/>
        <w:bidi w:val="0"/>
        <w:spacing w:before="0" w:after="0"/>
        <w:jc w:val="left"/>
        <w:rPr/>
      </w:pPr>
      <w:r>
        <w:rPr/>
        <w:t>gzHJGhS5620OtbPGPljbDyKgZMqCJwqZQVAS/Ab2vWTWEw8+DTJicI/pDBgNxyw3wCCjdfbW9Md2Px</w:t>
      </w:r>
    </w:p>
    <w:p>
      <w:pPr>
        <w:pStyle w:val="PreformattedText"/>
        <w:bidi w:val="0"/>
        <w:spacing w:before="0" w:after="0"/>
        <w:jc w:val="left"/>
        <w:rPr/>
      </w:pPr>
      <w:r>
        <w:rPr/>
        <w:t>mTLZFAztrqFUAA209leCTjjDKP8ALf8AlWxf6De1SKEDngKg5KxMnOXZoRcSEhhfuVr03JGKN/Ho97</w:t>
      </w:r>
    </w:p>
    <w:p>
      <w:pPr>
        <w:pStyle w:val="PreformattedText"/>
        <w:bidi w:val="0"/>
        <w:spacing w:before="0" w:after="0"/>
        <w:jc w:val="left"/>
        <w:rPr/>
      </w:pPr>
      <w:r>
        <w:rPr/>
        <w:t>XzNJrbhe6nhTciY9Gc7NHBkZhkkXgfQ2U02Axic7DTexC3w3oYWdjlEMtzpbIw94o4LHQjXDzIbWuA</w:t>
      </w:r>
    </w:p>
    <w:p>
      <w:pPr>
        <w:pStyle w:val="PreformattedText"/>
        <w:bidi w:val="0"/>
        <w:spacing w:before="0" w:after="0"/>
        <w:jc w:val="left"/>
        <w:rPr/>
      </w:pPr>
      <w:r>
        <w:rPr/>
        <w:t>ezXVaxavexVtO0GuTh4s9/4UkqARePtphxuLaS8f9ucvQwnguuauUcM08gYHgDfTjc39lNg37RTYaT</w:t>
      </w:r>
    </w:p>
    <w:p>
      <w:pPr>
        <w:pStyle w:val="PreformattedText"/>
        <w:bidi w:val="0"/>
        <w:spacing w:before="0" w:after="0"/>
        <w:jc w:val="left"/>
        <w:rPr/>
      </w:pPr>
      <w:r>
        <w:rPr/>
        <w:t>0fb/4x/wDwTly7+XL+vbL/AKtKf+i/P8A9uw/Cv+DX08H/AMvP/wDrr/g//wA+E2+/SofALeJ8G9mS</w:t>
      </w:r>
    </w:p>
    <w:p>
      <w:pPr>
        <w:pStyle w:val="PreformattedText"/>
        <w:bidi w:val="0"/>
        <w:spacing w:before="0" w:after="0"/>
        <w:jc w:val="left"/>
        <w:rPr/>
      </w:pPr>
      <w:r>
        <w:rPr/>
        <w:t>/tvvViv/AKeznwn+j9p183P7djresH/9PbdfA9h4RvbPpfonNl2ml8t6P9Fed4F/6X8NYfwPXwbYX6</w:t>
      </w:r>
    </w:p>
    <w:p>
      <w:pPr>
        <w:pStyle w:val="PreformattedText"/>
        <w:bidi w:val="0"/>
        <w:spacing w:before="0" w:after="0"/>
        <w:jc w:val="left"/>
        <w:rPr/>
      </w:pPr>
      <w:r>
        <w:rPr/>
        <w:t>9nbNb32+YULej8fm0rxfXk9uX8aHDdtb0cP/AaOWsb/Rlj4Vs/Zz/Zl1oeB538E22zv+ky8fRbq+ZN</w:t>
      </w:r>
    </w:p>
    <w:p>
      <w:pPr>
        <w:pStyle w:val="PreformattedText"/>
        <w:bidi w:val="0"/>
        <w:spacing w:before="0" w:after="0"/>
        <w:jc w:val="left"/>
        <w:rPr/>
      </w:pPr>
      <w:r>
        <w:rPr/>
        <w:t>js22nHN+FT+D9VPkr//EACgQAQACAgECBwEBAAMBAAAAAAEAESExQVFhEHGBkaGx8MHRIOHxMP/aAA</w:t>
      </w:r>
    </w:p>
    <w:p>
      <w:pPr>
        <w:pStyle w:val="PreformattedText"/>
        <w:bidi w:val="0"/>
        <w:spacing w:before="0" w:after="0"/>
        <w:jc w:val="left"/>
        <w:rPr/>
      </w:pPr>
      <w:r>
        <w:rPr/>
        <w:t>gBAQABPzK/C4Q8SHi/D4Ptn5v+xdT6Qfq48ipx9JHWJSAvLaPzAB9zRD0r7RaFxz9GJny/D71KuD2L</w:t>
      </w:r>
    </w:p>
    <w:p>
      <w:pPr>
        <w:pStyle w:val="PreformattedText"/>
        <w:bidi w:val="0"/>
        <w:spacing w:before="0" w:after="0"/>
        <w:jc w:val="left"/>
        <w:rPr/>
      </w:pPr>
      <w:r>
        <w:rPr/>
        <w:t>pNteaLeXQgFS+r/IrwToMPMjuzg4h4WTBpzWt0Q3lOA/idfq2NKLWEHWfIfS4VSFpZ1NnmeF/wDzWL</w:t>
      </w:r>
    </w:p>
    <w:p>
      <w:pPr>
        <w:pStyle w:val="PreformattedText"/>
        <w:bidi w:val="0"/>
        <w:spacing w:before="0" w:after="0"/>
        <w:jc w:val="left"/>
        <w:rPr/>
      </w:pPr>
      <w:r>
        <w:rPr/>
        <w:t>/ijMnq2HDRq48Prj7luUPLv5cEXTZzBjQpzg1qzfaA/aMUMLksXA78w/5RP+1yV/3/AOywK8FNsGik</w:t>
      </w:r>
    </w:p>
    <w:p>
      <w:pPr>
        <w:pStyle w:val="PreformattedText"/>
        <w:bidi w:val="0"/>
        <w:spacing w:before="0" w:after="0"/>
        <w:jc w:val="left"/>
        <w:rPr/>
      </w:pPr>
      <w:r>
        <w:rPr/>
        <w:t>f1zLG1K7VuOZMdWY5tfSLErquXIT0lqSbbvuHWeyRljLbq7+mleW4s+s4Q8A+phEFJF6oKJwcEGhaz</w:t>
      </w:r>
    </w:p>
    <w:p>
      <w:pPr>
        <w:pStyle w:val="PreformattedText"/>
        <w:bidi w:val="0"/>
        <w:spacing w:before="0" w:after="0"/>
        <w:jc w:val="left"/>
        <w:rPr/>
      </w:pPr>
      <w:r>
        <w:rPr/>
        <w:t>KhrXQ8p+51P/rcYKVGB+S7PyOZlfp8PHwmM6H7UzN/HQ+E3DSVHoXzjxtK/bgr8eZyjjFO8Q3niY9p</w:t>
      </w:r>
    </w:p>
    <w:p>
      <w:pPr>
        <w:pStyle w:val="PreformattedText"/>
        <w:bidi w:val="0"/>
        <w:spacing w:before="0" w:after="0"/>
        <w:jc w:val="left"/>
        <w:rPr/>
      </w:pPr>
      <w:r>
        <w:rPr/>
        <w:t>Q2mfj/zDE+R4eIdje/TxkLrKtvFTW8fEHwI9gvx/zuXHuJ3D3If9CiG/X/2nkrRnbELAN+WXvcUFCb</w:t>
      </w:r>
    </w:p>
    <w:p>
      <w:pPr>
        <w:pStyle w:val="PreformattedText"/>
        <w:bidi w:val="0"/>
        <w:spacing w:before="0" w:after="0"/>
        <w:jc w:val="left"/>
        <w:rPr/>
      </w:pPr>
      <w:r>
        <w:rPr/>
        <w:t>cl81mVev0gQBVoMri8G5jmOgTlP54Q9S/u/njaNIFKtnOD3SogTIgDqJhPDavXfBA9IPqZfUNob8t+</w:t>
      </w:r>
    </w:p>
    <w:p>
      <w:pPr>
        <w:pStyle w:val="PreformattedText"/>
        <w:bidi w:val="0"/>
        <w:spacing w:before="0" w:after="0"/>
        <w:jc w:val="left"/>
        <w:rPr/>
      </w:pPr>
      <w:r>
        <w:rPr/>
        <w:t>xHkBL3XU1xV/LwCn6n3HigYBXQy42+hFKyLZXL9lE03is+FDacZVgdcDC5s4rflPQJwHJnVWPO/Ca8</w:t>
      </w:r>
    </w:p>
    <w:p>
      <w:pPr>
        <w:pStyle w:val="PreformattedText"/>
        <w:bidi w:val="0"/>
        <w:spacing w:before="0" w:after="0"/>
        <w:jc w:val="left"/>
        <w:rPr/>
      </w:pPr>
      <w:r>
        <w:rPr/>
        <w:t>kn46fHyReXgctTtmOOIHl2Oal7XU59oHs6pSbqD/3VswHlzd4uPklvL0E/QT9olUsPcqo/+nL8/l5n</w:t>
      </w:r>
    </w:p>
    <w:p>
      <w:pPr>
        <w:pStyle w:val="PreformattedText"/>
        <w:bidi w:val="0"/>
        <w:spacing w:before="0" w:after="0"/>
        <w:jc w:val="left"/>
        <w:rPr/>
      </w:pPr>
      <w:r>
        <w:rPr/>
        <w:t>Xf47zqe7/aWLu7p/DKOYLuj/AGXdM4ZZ2uZxiy6F9E1KvmI2bK6+0mPMIvCx5dFphes+QPqCw4wekZ</w:t>
      </w:r>
    </w:p>
    <w:p>
      <w:pPr>
        <w:pStyle w:val="PreformattedText"/>
        <w:bidi w:val="0"/>
        <w:spacing w:before="0" w:after="0"/>
        <w:jc w:val="left"/>
        <w:rPr/>
      </w:pPr>
      <w:r>
        <w:rPr/>
        <w:t>tFdLGJTsmjQ8R5n2nCd5PzMit9r8eU/P2aiLGrlql9MeDIFjEOyvO686zbAMdGqms/JlcSnUvY4ZpT</w:t>
      </w:r>
    </w:p>
    <w:p>
      <w:pPr>
        <w:pStyle w:val="PreformattedText"/>
        <w:bidi w:val="0"/>
        <w:spacing w:before="0" w:after="0"/>
        <w:jc w:val="left"/>
        <w:rPr/>
      </w:pPr>
      <w:r>
        <w:rPr/>
        <w:t>hXR6hnhWbg2qAgAoRmBXDmUwat2vF4zVoa/YFPkeAZ8FindlYG+PWK8APlrFU7hV+NL4en8nCAkqUK</w:t>
      </w:r>
    </w:p>
    <w:p>
      <w:pPr>
        <w:pStyle w:val="PreformattedText"/>
        <w:bidi w:val="0"/>
        <w:spacing w:before="0" w:after="0"/>
        <w:jc w:val="left"/>
        <w:rPr/>
      </w:pPr>
      <w:r>
        <w:rPr/>
        <w:t>iUNU2116EReiHqwK2OetzjD+3ScqvWVC3+A9CWLo5MLFIgZc6sPhrIKoWnA1ZVmjxdAabZFftUq3bd</w:t>
      </w:r>
    </w:p>
    <w:p>
      <w:pPr>
        <w:pStyle w:val="PreformattedText"/>
        <w:bidi w:val="0"/>
        <w:spacing w:before="0" w:after="0"/>
        <w:jc w:val="left"/>
        <w:rPr/>
      </w:pPr>
      <w:r>
        <w:rPr/>
        <w:t>ngk/PUBd2fkZyv1X5KiU0HMA46q5gtS6Cf1CaJApY4FjaREgzfukol/NXm4NObCNl5T4z6jAFjO6hZ</w:t>
      </w:r>
    </w:p>
    <w:p>
      <w:pPr>
        <w:pStyle w:val="PreformattedText"/>
        <w:bidi w:val="0"/>
        <w:spacing w:before="0" w:after="0"/>
        <w:jc w:val="left"/>
        <w:rPr/>
      </w:pPr>
      <w:r>
        <w:rPr/>
        <w:t>vSsrJz83wH8YtecRwSmKCgGLXR285xmaeonvHf5WPrwUnPqPQ587evkQwYnkr8B2mB6c+TuCr6P/jK</w:t>
      </w:r>
    </w:p>
    <w:p>
      <w:pPr>
        <w:pStyle w:val="PreformattedText"/>
        <w:bidi w:val="0"/>
        <w:spacing w:before="0" w:after="0"/>
        <w:jc w:val="left"/>
        <w:rPr/>
      </w:pPr>
      <w:r>
        <w:rPr/>
        <w:t>nWAKcNOmKR3WNnsfEbPP+Q2Sz+qlP3D8y/P0HB6drgKQYR+PkfRDqXyQwFJLQaqtEuWpdYE0NDyF+U</w:t>
      </w:r>
    </w:p>
    <w:p>
      <w:pPr>
        <w:pStyle w:val="PreformattedText"/>
        <w:bidi w:val="0"/>
        <w:spacing w:before="0" w:after="0"/>
        <w:jc w:val="left"/>
        <w:rPr/>
      </w:pPr>
      <w:r>
        <w:rPr/>
        <w:t>EMGaGRa2nIADkirnFm1vyxU3K5d0lAq8kdEiSGX3QNNyryNTatwsszYZdy04stlL3zPKwRXiFrQAOg</w:t>
      </w:r>
    </w:p>
    <w:p>
      <w:pPr>
        <w:pStyle w:val="PreformattedText"/>
        <w:bidi w:val="0"/>
        <w:spacing w:before="0" w:after="0"/>
        <w:jc w:val="left"/>
        <w:rPr/>
      </w:pPr>
      <w:r>
        <w:rPr/>
        <w:t>MB4aiXylg49FH0zn+z9/ZiZHXI6OI/c69vgnxFWZRutdxNTXmSig0dN3UbGLHDicz9BGBygsmBkKBx</w:t>
      </w:r>
    </w:p>
    <w:p>
      <w:pPr>
        <w:pStyle w:val="PreformattedText"/>
        <w:bidi w:val="0"/>
        <w:spacing w:before="0" w:after="0"/>
        <w:jc w:val="left"/>
        <w:rPr/>
      </w:pPr>
      <w:r>
        <w:rPr/>
        <w:t>sSMfm7QiqpuWQC0wWuoaaigqwNuuc2wyprrPuf7Er3iACxcI98dYWgwVguXYKsKZfdBGp+3MpPRlwz</w:t>
      </w:r>
    </w:p>
    <w:p>
      <w:pPr>
        <w:pStyle w:val="PreformattedText"/>
        <w:bidi w:val="0"/>
        <w:spacing w:before="0" w:after="0"/>
        <w:jc w:val="left"/>
        <w:rPr/>
      </w:pPr>
      <w:r>
        <w:rPr/>
        <w:t>m4bHPOqGGofX+9+1wMT1ge1/5OT8YlU/8OAEm0R0Ep3YrDN4eRDvH/H6IKKl5DC48CG7oZgCnUGGWM</w:t>
      </w:r>
    </w:p>
    <w:p>
      <w:pPr>
        <w:pStyle w:val="PreformattedText"/>
        <w:bidi w:val="0"/>
        <w:spacing w:before="0" w:after="0"/>
        <w:jc w:val="left"/>
        <w:rPr/>
      </w:pPr>
      <w:r>
        <w:rPr/>
        <w:t>+b40uaoPbLGPIfUOIWFkFg0iKwpNXmJkoyYGYdwKYVnPhUTaqHLRlfBlsmveIytedqhPmx0YZ5nFgy</w:t>
      </w:r>
    </w:p>
    <w:p>
      <w:pPr>
        <w:pStyle w:val="PreformattedText"/>
        <w:bidi w:val="0"/>
        <w:spacing w:before="0" w:after="0"/>
        <w:jc w:val="left"/>
        <w:rPr/>
      </w:pPr>
      <w:r>
        <w:rPr/>
        <w:t>wYPMVG2k38boh7bwdoEKpIwvxZvUcpuTCFF5tNxbjWks5uqZSg57+F5ZYRjrAFE8h4LyEi/PBdwSKB</w:t>
      </w:r>
    </w:p>
    <w:p>
      <w:pPr>
        <w:pStyle w:val="PreformattedText"/>
        <w:bidi w:val="0"/>
        <w:spacing w:before="0" w:after="0"/>
        <w:jc w:val="left"/>
        <w:rPr/>
      </w:pPr>
      <w:r>
        <w:rPr/>
        <w:t>HlpYULCrUn4nQhp3vRpOAShuoRhV3Y0EsMAYn6nQgwvMF/A7D57Jsn5exLvbAGS0EB0Wi0Okr2+Qp3</w:t>
      </w:r>
    </w:p>
    <w:p>
      <w:pPr>
        <w:pStyle w:val="PreformattedText"/>
        <w:bidi w:val="0"/>
        <w:spacing w:before="0" w:after="0"/>
        <w:jc w:val="left"/>
        <w:rPr/>
      </w:pPr>
      <w:r>
        <w:rPr/>
        <w:t>97tg1AgYJHs20ncir1pkTkZqCzpN57QFp0jxmHihTYracY6O7U/JGT+wxBqc8FHGcasGOSoNc0hlD5</w:t>
      </w:r>
    </w:p>
    <w:p>
      <w:pPr>
        <w:pStyle w:val="PreformattedText"/>
        <w:bidi w:val="0"/>
        <w:spacing w:before="0" w:after="0"/>
        <w:jc w:val="left"/>
        <w:rPr/>
      </w:pPr>
      <w:r>
        <w:rPr/>
        <w:t>QGJXvyTrHlz2RigpXjX2QxAnSqaNPXEpQocEp5Tj5fRNZiEtiDkAG40aJiXxINhxlUopZb4mEBydI+</w:t>
      </w:r>
    </w:p>
    <w:p>
      <w:pPr>
        <w:pStyle w:val="PreformattedText"/>
        <w:bidi w:val="0"/>
        <w:spacing w:before="0" w:after="0"/>
        <w:jc w:val="left"/>
        <w:rPr/>
      </w:pPr>
      <w:r>
        <w:rPr/>
        <w:t>h5H1BG2RmBLSbAYGGIl8QBo7ujoM11ggyzB1QLBNHLSlUXY1cBhEXujUPPLivpKkXds0FJKpt9or3U</w:t>
      </w:r>
    </w:p>
    <w:p>
      <w:pPr>
        <w:pStyle w:val="PreformattedText"/>
        <w:bidi w:val="0"/>
        <w:spacing w:before="0" w:after="0"/>
        <w:jc w:val="left"/>
        <w:rPr/>
      </w:pPr>
      <w:r>
        <w:rPr/>
        <w:t>BRclpxlFDM6dFkCFid2xjUZraBzkt+c4xUmV0NQ3oRyydfD4j6ZdDI2lxVM/A+6ph+jBHl0vEWxEGU</w:t>
      </w:r>
    </w:p>
    <w:p>
      <w:pPr>
        <w:pStyle w:val="PreformattedText"/>
        <w:bidi w:val="0"/>
        <w:spacing w:before="0" w:after="0"/>
        <w:jc w:val="left"/>
        <w:rPr/>
      </w:pPr>
      <w:r>
        <w:rPr/>
        <w:t>5c+UDv8AwmQtPXYn4nQgTuFZkUj2AV1iQfl+iJUrwmJeIl06YUSA31bSX3SknbWgdBIdEqcO39zbBZ</w:t>
      </w:r>
    </w:p>
    <w:p>
      <w:pPr>
        <w:pStyle w:val="PreformattedText"/>
        <w:bidi w:val="0"/>
        <w:spacing w:before="0" w:after="0"/>
        <w:jc w:val="left"/>
        <w:rPr/>
      </w:pPr>
      <w:r>
        <w:rPr/>
        <w:t>E4624GGA2OoKVPSKLys93+0MKAbVs0CtXwWuWdStW7YAdGhxgmk8mj3ifHmoKhoWU3SYSUASbHVtIA</w:t>
      </w:r>
    </w:p>
    <w:p>
      <w:pPr>
        <w:pStyle w:val="PreformattedText"/>
        <w:bidi w:val="0"/>
        <w:spacing w:before="0" w:after="0"/>
        <w:jc w:val="left"/>
        <w:rPr/>
      </w:pPr>
      <w:r>
        <w:rPr/>
        <w:t>OQdWz5SyFuovgQ0dpk/tj4RFQS7J0hK1VPWNcWoAilDQAKXwEEUceV9EOJshFwFdsgQ6OptYb6sSA/</w:t>
      </w:r>
    </w:p>
    <w:p>
      <w:pPr>
        <w:pStyle w:val="PreformattedText"/>
        <w:bidi w:val="0"/>
        <w:spacing w:before="0" w:after="0"/>
        <w:jc w:val="left"/>
        <w:rPr/>
      </w:pPr>
      <w:r>
        <w:rPr/>
        <w:t>wA6GGNqDTCWkQKiBepyzneysaS47GnGhqyMpFXt0RfZiEBgK1btSBGwrbpxLN3hKsM7UYq2Ki48GLs</w:t>
      </w:r>
    </w:p>
    <w:p>
      <w:pPr>
        <w:pStyle w:val="PreformattedText"/>
        <w:bidi w:val="0"/>
        <w:spacing w:before="0" w:after="0"/>
        <w:jc w:val="left"/>
        <w:rPr/>
      </w:pPr>
      <w:r>
        <w:rPr/>
        <w:t>OgVo9ZqeU2aK/wBUuqjmTsuOU8rfvNfk+mYRYIrKnNnqoh6z6j4JkA+W8YQV3xB/CprbJb8oxXE/W6</w:t>
      </w:r>
    </w:p>
    <w:p>
      <w:pPr>
        <w:pStyle w:val="PreformattedText"/>
        <w:bidi w:val="0"/>
        <w:spacing w:before="0" w:after="0"/>
        <w:jc w:val="left"/>
        <w:rPr/>
      </w:pPr>
      <w:r>
        <w:rPr/>
        <w:t>JZ0R1guCxjoYR37z7j8ECpQ2MFDD0FHSEQXHeWs96PiaK6uc7vE27P8zKdWFFsS1AwS/SxaEttBa1d</w:t>
      </w:r>
    </w:p>
    <w:p>
      <w:pPr>
        <w:pStyle w:val="PreformattedText"/>
        <w:bidi w:val="0"/>
        <w:spacing w:before="0" w:after="0"/>
        <w:jc w:val="left"/>
        <w:rPr/>
      </w:pPr>
      <w:r>
        <w:rPr/>
        <w:t>9uczs9A+0fl/SOgj50zZSjGa6wDNiMHeGP1R0Jdrrwd0A9zg+H8QeHmyvOaujceyFgKt6a6yXzXOyf</w:t>
      </w:r>
    </w:p>
    <w:p>
      <w:pPr>
        <w:pStyle w:val="PreformattedText"/>
        <w:bidi w:val="0"/>
        <w:spacing w:before="0" w:after="0"/>
        <w:jc w:val="left"/>
        <w:rPr/>
      </w:pPr>
      <w:r>
        <w:rPr/>
        <w:t>OG1/bUzITjKfTcEoqDcDpzBbEEsAPgCk5PSD2n3B+u5Pi/SaQKrKNFF3qQApSFk5sgPSyPEo4TM/dZ</w:t>
      </w:r>
    </w:p>
    <w:p>
      <w:pPr>
        <w:pStyle w:val="PreformattedText"/>
        <w:bidi w:val="0"/>
        <w:spacing w:before="0" w:after="0"/>
        <w:jc w:val="left"/>
        <w:rPr/>
      </w:pPr>
      <w:r>
        <w:rPr/>
        <w:t>kYF4bhLG6BfR5kB2tysmxhqGCUoLaCgrVOTL04CDCkrHuLpA4OWrlBbWS7OmJo/cz9K5S670ik4ZzJ</w:t>
      </w:r>
    </w:p>
    <w:p>
      <w:pPr>
        <w:pStyle w:val="PreformattedText"/>
        <w:bidi w:val="0"/>
        <w:spacing w:before="0" w:after="0"/>
        <w:jc w:val="left"/>
        <w:rPr/>
      </w:pPr>
      <w:r>
        <w:rPr/>
        <w:t>kvrdZ0ztKzP0ukA9AqAELIsks79jBJt7TDDsRh02aiv1wxXi/9BXcAd+395SgtDnINjtWcu9x3B88c</w:t>
      </w:r>
    </w:p>
    <w:p>
      <w:pPr>
        <w:pStyle w:val="PreformattedText"/>
        <w:bidi w:val="0"/>
        <w:spacing w:before="0" w:after="0"/>
        <w:jc w:val="left"/>
        <w:rPr/>
      </w:pPr>
      <w:r>
        <w:rPr/>
        <w:t>8p8RpVVSXCVhUQDkB7L7+Zngxl5dSY/hxDnev8TAN4WVpjX9e+CPux+W9kvADKe5wvaRSsUlj8VfcM</w:t>
      </w:r>
    </w:p>
    <w:p>
      <w:pPr>
        <w:pStyle w:val="PreformattedText"/>
        <w:bidi w:val="0"/>
        <w:spacing w:before="0" w:after="0"/>
        <w:jc w:val="left"/>
        <w:rPr/>
      </w:pPr>
      <w:r>
        <w:rPr/>
        <w:t>QPS6IJ3WP3cqu2HtiC67TeOlgrgM9uvEgvqQ/j3HOAGiZEFtdFRAt6K5hdKh7gNyhOS2po/cz0D4I+</w:t>
      </w:r>
    </w:p>
    <w:p>
      <w:pPr>
        <w:pStyle w:val="PreformattedText"/>
        <w:bidi w:val="0"/>
        <w:spacing w:before="0" w:after="0"/>
        <w:jc w:val="left"/>
        <w:rPr/>
      </w:pPr>
      <w:r>
        <w:rPr/>
        <w:t>C+iDBCNmLxyNfAXryIIwW+y1K1wUcs7hxUD+DnKbALJ1AlzMhyLYhP2YFhrM0o4uw/LDQSlImwOkMA</w:t>
      </w:r>
    </w:p>
    <w:p>
      <w:pPr>
        <w:pStyle w:val="PreformattedText"/>
        <w:bidi w:val="0"/>
        <w:spacing w:before="0" w:after="0"/>
        <w:jc w:val="left"/>
        <w:rPr/>
      </w:pPr>
      <w:r>
        <w:rPr/>
        <w:t>tNRBCUGlIqw24F81bmWpjrC3Y38CXefGJiGIFbQyh2Syp8b+IzodG8rAGGhhzc/W6EPLLtlabQxzar</w:t>
      </w:r>
    </w:p>
    <w:p>
      <w:pPr>
        <w:pStyle w:val="PreformattedText"/>
        <w:bidi w:val="0"/>
        <w:spacing w:before="0" w:after="0"/>
        <w:jc w:val="left"/>
        <w:rPr/>
      </w:pPr>
      <w:r>
        <w:rPr/>
        <w:t>Rl5SrUhotgz0hkUwLx5eIK5NU1iDMOPnnGZLQB92PvMHyc9Vq/J8Ie9NSFYsFVqxOQMFwscFSWhqxa</w:t>
      </w:r>
    </w:p>
    <w:p>
      <w:pPr>
        <w:pStyle w:val="PreformattedText"/>
        <w:bidi w:val="0"/>
        <w:spacing w:before="0" w:after="0"/>
        <w:jc w:val="left"/>
        <w:rPr/>
      </w:pPr>
      <w:r>
        <w:rPr/>
        <w:t>lHU3MPMIv2Nl/JvLuGCdGJ9EOhzTU+TYnQmTpbLWcwQ2HV/U/AQL+QQoi1suorQygOU87qC/z4M2P3</w:t>
      </w:r>
    </w:p>
    <w:p>
      <w:pPr>
        <w:pStyle w:val="PreformattedText"/>
        <w:bidi w:val="0"/>
        <w:spacing w:before="0" w:after="0"/>
        <w:jc w:val="left"/>
        <w:rPr/>
      </w:pPr>
      <w:r>
        <w:rPr/>
        <w:t>WcekNla405NRnheU3qVMZXbmFGjlZZdr1PtP2OhOMwoADbkLokzuYZmhyBvNvKWVAzfNz7/sP8h6i9</w:t>
      </w:r>
    </w:p>
    <w:p>
      <w:pPr>
        <w:pStyle w:val="PreformattedText"/>
        <w:bidi w:val="0"/>
        <w:spacing w:before="0" w:after="0"/>
        <w:jc w:val="left"/>
        <w:rPr/>
      </w:pPr>
      <w:r>
        <w:rPr/>
        <w:t>b1wx0O8qD44cW27sG+OU2Z+foIiqseR9iDCg9paBtOZgywnkAtxrOHKXwz7Mx716P8n/ZMe1DM7Ge3</w:t>
      </w:r>
    </w:p>
    <w:p>
      <w:pPr>
        <w:pStyle w:val="PreformattedText"/>
        <w:bidi w:val="0"/>
        <w:spacing w:before="0" w:after="0"/>
        <w:jc w:val="left"/>
        <w:rPr/>
      </w:pPr>
      <w:r>
        <w:rPr/>
        <w:t>maeSz7V7S45ZHB8Bm8CWqIzM245vJZA6brHr5pc2vJMAphodHuh012WnVlVO6GNT1f3/ALJm7r2eZ+</w:t>
      </w:r>
    </w:p>
    <w:p>
      <w:pPr>
        <w:pStyle w:val="PreformattedText"/>
        <w:bidi w:val="0"/>
        <w:spacing w:before="0" w:after="0"/>
        <w:jc w:val="left"/>
        <w:rPr/>
      </w:pPr>
      <w:r>
        <w:rPr/>
        <w:t>Lzj0rppuumkRVC5QGZPL1jbjeKVL/pGW84BNavBbVUbu4EfcyikqJsgAR0a8Ai/wDJsLw2lK1Rxs+u</w:t>
      </w:r>
    </w:p>
    <w:p>
      <w:pPr>
        <w:pStyle w:val="PreformattedText"/>
        <w:bidi w:val="0"/>
        <w:spacing w:before="0" w:after="0"/>
        <w:jc w:val="left"/>
        <w:rPr/>
      </w:pPr>
      <w:r>
        <w:rPr/>
        <w:t>Fg0KIC7Ced/HUiwtfh8z8bgqGiUIQqVQBY4WsYroAt4gSlZXm432J36/ROEuKwICHBKNk0pxmoJytM</w:t>
      </w:r>
    </w:p>
    <w:p>
      <w:pPr>
        <w:pStyle w:val="PreformattedText"/>
        <w:bidi w:val="0"/>
        <w:spacing w:before="0" w:after="0"/>
        <w:jc w:val="left"/>
        <w:rPr/>
      </w:pPr>
      <w:r>
        <w:rPr/>
        <w:t>ROoVdi2+J+HmgiFET6YCUsMSKPsgAITIAQ1HGVYuwwZjAAbVVFV9Yf2dZfyYgz6zPt/JOijwbm1vt4</w:t>
      </w:r>
    </w:p>
    <w:p>
      <w:pPr>
        <w:pStyle w:val="PreformattedText"/>
        <w:bidi w:val="0"/>
        <w:spacing w:before="0" w:after="0"/>
        <w:jc w:val="left"/>
        <w:rPr/>
      </w:pPr>
      <w:r>
        <w:rPr/>
        <w:t>Wxj1nQf9IRvVr5dfsmQQfj1GKEkdDkRVNWczJez7ftnqFTrIZY37zGAxx6Zq8o93pvr0+JiHl/ZveX</w:t>
      </w:r>
    </w:p>
    <w:p>
      <w:pPr>
        <w:pStyle w:val="PreformattedText"/>
        <w:bidi w:val="0"/>
        <w:spacing w:before="0" w:after="0"/>
        <w:jc w:val="left"/>
        <w:rPr/>
      </w:pPr>
      <w:r>
        <w:rPr/>
        <w:t>1K9XLX8h126KF4z9/OYTzgvsfAC1qSbPsqGgsdawo7v5dVoWqQMQeFo6Z/jz8BQvyVu8jsGDDVaoh0</w:t>
      </w:r>
    </w:p>
    <w:p>
      <w:pPr>
        <w:pStyle w:val="PreformattedText"/>
        <w:bidi w:val="0"/>
        <w:spacing w:before="0" w:after="0"/>
        <w:jc w:val="left"/>
        <w:rPr/>
      </w:pPr>
      <w:r>
        <w:rPr/>
        <w:t>j1wws4MLcWmQ9l7R+D+IaEQbAZc0kGm9JAdETrC6jops0Zi1Ci4tdLxbmpkXcw/J6PB0Ck/M/XvBXO</w:t>
      </w:r>
    </w:p>
    <w:p>
      <w:pPr>
        <w:pStyle w:val="PreformattedText"/>
        <w:bidi w:val="0"/>
        <w:spacing w:before="0" w:after="0"/>
        <w:jc w:val="left"/>
        <w:rPr/>
      </w:pPr>
      <w:r>
        <w:rPr/>
        <w:t>opamdAupahzjg6J+PRhldLgSjiRvytUtWSXMDi0htwGNqxconXtQyxjUNsjxB+TjaZwg4+ZPrHpI8C</w:t>
      </w:r>
    </w:p>
    <w:p>
      <w:pPr>
        <w:pStyle w:val="PreformattedText"/>
        <w:bidi w:val="0"/>
        <w:spacing w:before="0" w:after="0"/>
        <w:jc w:val="left"/>
        <w:rPr/>
      </w:pPr>
      <w:r>
        <w:rPr/>
        <w:t>G0mF6cwfl4JiR6SqXpdlAHeItYFG2kVYGZ3D7M0tWpDau8BL68of1dYM/wDtMMgpYkSs0NN8XEMXT+</w:t>
      </w:r>
    </w:p>
    <w:p>
      <w:pPr>
        <w:pStyle w:val="PreformattedText"/>
        <w:bidi w:val="0"/>
        <w:spacing w:before="0" w:after="0"/>
        <w:jc w:val="left"/>
        <w:rPr/>
      </w:pPr>
      <w:r>
        <w:rPr/>
        <w:t>a4a9VnlkfZny/1HL9vpKEye/VE7gcWsWVOjUnRPWVqKh1/z85vGdKx4MFRhSBzEDgTJggAG2agQ/PE</w:t>
      </w:r>
    </w:p>
    <w:p>
      <w:pPr>
        <w:pStyle w:val="PreformattedText"/>
        <w:bidi w:val="0"/>
        <w:spacing w:before="0" w:after="0"/>
        <w:jc w:val="left"/>
        <w:rPr/>
      </w:pPr>
      <w:r>
        <w:rPr/>
        <w:t>4p7NP4jaKDNwG9TqYVoWC5jICIiYQNI9xgvzPwk+AR0JYCbQjvI2Y5mECpFueuGKTUJl3F+OfidIIV</w:t>
      </w:r>
    </w:p>
    <w:p>
      <w:pPr>
        <w:pStyle w:val="PreformattedText"/>
        <w:bidi w:val="0"/>
        <w:spacing w:before="0" w:after="0"/>
        <w:jc w:val="left"/>
        <w:rPr/>
      </w:pPr>
      <w:r>
        <w:rPr/>
        <w:t>MtHizBZHWVJLXEKDIDE1d3+QxXC4alvSMVYXUFNd3umI+CHYhri98SMA7G5+r1+CXX5kPvcLdcsbSu</w:t>
      </w:r>
    </w:p>
    <w:p>
      <w:pPr>
        <w:pStyle w:val="PreformattedText"/>
        <w:bidi w:val="0"/>
        <w:spacing w:before="0" w:after="0"/>
        <w:jc w:val="left"/>
        <w:rPr/>
      </w:pPr>
      <w:r>
        <w:rPr/>
        <w:t>L84BaFNScNxYrQhOZkAobYQ4xKHcrow9rNoOe6GVTLxf9iI9kwLgLwzEyay21bMuDuD8+mPAl+I4tu</w:t>
      </w:r>
    </w:p>
    <w:p>
      <w:pPr>
        <w:pStyle w:val="PreformattedText"/>
        <w:bidi w:val="0"/>
        <w:spacing w:before="0" w:after="0"/>
        <w:jc w:val="left"/>
        <w:rPr/>
      </w:pPr>
      <w:r>
        <w:rPr/>
        <w:t>knwf6g+f8AZdjvSm2xYzLnkqHc9YJTchqnN0r0jt5vuH0/2VYg+/q6rJbGnQ0IaI/Jz3U2gQLYWoIL</w:t>
      </w:r>
    </w:p>
    <w:p>
      <w:pPr>
        <w:pStyle w:val="PreformattedText"/>
        <w:bidi w:val="0"/>
        <w:spacing w:before="0" w:after="0"/>
        <w:jc w:val="left"/>
        <w:rPr/>
      </w:pPr>
      <w:r>
        <w:rPr/>
        <w:t>CuWAcy4EEuqzCjp5FYgYgz5sq7j94toAYSxr4S5b2RpiFu3dNsAuaFmETvBi/F38n0E9Ifzy+Ytras</w:t>
      </w:r>
    </w:p>
    <w:p>
      <w:pPr>
        <w:pStyle w:val="PreformattedText"/>
        <w:bidi w:val="0"/>
        <w:spacing w:before="0" w:after="0"/>
        <w:jc w:val="left"/>
        <w:rPr/>
      </w:pPr>
      <w:r>
        <w:rPr/>
        <w:t>gF2stVZDiQlES55VAQYbPu+p/C6eAwlDDE4WfqjtxBAQ5Uu7zjX6AT8fKH28re8NjQaZstMysEdKpY</w:t>
      </w:r>
    </w:p>
    <w:p>
      <w:pPr>
        <w:pStyle w:val="PreformattedText"/>
        <w:bidi w:val="0"/>
        <w:spacing w:before="0" w:after="0"/>
        <w:jc w:val="left"/>
        <w:rPr/>
      </w:pPr>
      <w:r>
        <w:rPr/>
        <w:t>eLZRs4nWjTo2OHGopO8dd4XDvv4BB8iZ9n2FTh2mYRJasVqW3VxLMh12IaerxzB+TmGDf7MQtbIFqK</w:t>
      </w:r>
    </w:p>
    <w:p>
      <w:pPr>
        <w:pStyle w:val="PreformattedText"/>
        <w:bidi w:val="0"/>
        <w:spacing w:before="0" w:after="0"/>
        <w:jc w:val="left"/>
        <w:rPr/>
      </w:pPr>
      <w:r>
        <w:rPr/>
        <w:t>4YFtO+o6UlybWcVgVxK6FLBjaO7C6u8QxoR0bnxoELdmZcQsrBwTB9T5NVnROY3b0XaYezPqfcztAr</w:t>
      </w:r>
    </w:p>
    <w:p>
      <w:pPr>
        <w:pStyle w:val="PreformattedText"/>
        <w:bidi w:val="0"/>
        <w:spacing w:before="0" w:after="0"/>
        <w:jc w:val="left"/>
        <w:rPr/>
      </w:pPr>
      <w:r>
        <w:rPr/>
        <w:t>41V9UWnEuaSsfOfghX8JsR02BdeSM0orEiUzN4G+chyLtaVZLgm/zSqAG0UI2wQuVa1q4YyiwUjq6g</w:t>
      </w:r>
    </w:p>
    <w:p>
      <w:pPr>
        <w:pStyle w:val="PreformattedText"/>
        <w:bidi w:val="0"/>
        <w:spacing w:before="0" w:after="0"/>
        <w:jc w:val="left"/>
        <w:rPr/>
      </w:pPr>
      <w:r>
        <w:rPr/>
        <w:t>yWF2EPqF7y+IfKa+CoSO0+HTgsgpCgxQc1oUdVZWCw6+OMg2f60HF01y0vTMZbeQbKPsNifcPz/UOb</w:t>
      </w:r>
    </w:p>
    <w:p>
      <w:pPr>
        <w:pStyle w:val="PreformattedText"/>
        <w:bidi w:val="0"/>
        <w:spacing w:before="0" w:after="0"/>
        <w:jc w:val="left"/>
        <w:rPr/>
      </w:pPr>
      <w:r>
        <w:rPr/>
        <w:t>pKqA1FYWQolfPFabtb3eTfeXwrzRBIzJnhEz0QqVqTj7h6rDjCi2OZTpCfAfc0ujIlbvZi9wm6IB5m</w:t>
      </w:r>
    </w:p>
    <w:p>
      <w:pPr>
        <w:pStyle w:val="PreformattedText"/>
        <w:bidi w:val="0"/>
        <w:spacing w:before="0" w:after="0"/>
        <w:jc w:val="left"/>
        <w:rPr/>
      </w:pPr>
      <w:r>
        <w:rPr/>
        <w:t>/A+r90FzJd13l9Xlg/fzKVuD9XDMBc4xRVewiNOujpuONHTiFH6hFwGoXHFQAq1UDjeJ8KSuJyL61d</w:t>
      </w:r>
    </w:p>
    <w:p>
      <w:pPr>
        <w:pStyle w:val="PreformattedText"/>
        <w:bidi w:val="0"/>
        <w:spacing w:before="0" w:after="0"/>
        <w:jc w:val="left"/>
        <w:rPr/>
      </w:pPr>
      <w:r>
        <w:rPr/>
        <w:t>ZxlhrNqld/oD3Q72A2Hc8g7xSCf0ZjDqgRIGFYHKoKhs2qTK0R5Owb1N9kThPwh/4ThMVj0Q72VdeM</w:t>
      </w:r>
    </w:p>
    <w:p>
      <w:pPr>
        <w:pStyle w:val="PreformattedText"/>
        <w:bidi w:val="0"/>
        <w:spacing w:before="0" w:after="0"/>
        <w:jc w:val="left"/>
        <w:rPr/>
      </w:pPr>
      <w:r>
        <w:rPr/>
        <w:t>3Vl3MqdHTtvqoIFLMwT62UH/5h/Jwl0J1AZxC8ZlWgKywK63UccO+ONQew/TPydxmsGPMqYk3ywFwh</w:t>
      </w:r>
    </w:p>
    <w:p>
      <w:pPr>
        <w:pStyle w:val="PreformattedText"/>
        <w:bidi w:val="0"/>
        <w:spacing w:before="0" w:after="0"/>
        <w:jc w:val="left"/>
        <w:rPr/>
      </w:pPr>
      <w:r>
        <w:rPr/>
        <w:t>v4lu6jQSFJHUeDurBp+TPjf7DiVVIG2TqYTgMliPnhfPShuBVVmG80fL/kH4dwFpGL46A99QOZnnf1</w:t>
      </w:r>
    </w:p>
    <w:p>
      <w:pPr>
        <w:pStyle w:val="PreformattedText"/>
        <w:bidi w:val="0"/>
        <w:spacing w:before="0" w:after="0"/>
        <w:jc w:val="left"/>
        <w:rPr/>
      </w:pPr>
      <w:r>
        <w:rPr/>
        <w:t>8fCdWKi6kcHAQYfxKdnWGKXR/FAOquyVLuuywlptR1LzuW2NFYaVowXlV2Y9wE5AK9uBV1nshjSusd</w:t>
      </w:r>
    </w:p>
    <w:p>
      <w:pPr>
        <w:pStyle w:val="PreformattedText"/>
        <w:bidi w:val="0"/>
        <w:spacing w:before="0" w:after="0"/>
        <w:jc w:val="left"/>
        <w:rPr/>
      </w:pPr>
      <w:r>
        <w:rPr/>
        <w:t>47ixsKtmeKGhbTKtY5NkqptxMLf8TTMWoT3VPraNtQeR09vuUNsKKNpvcHrO8xbrhm6zuGu6/RLk68</w:t>
      </w:r>
    </w:p>
    <w:p>
      <w:pPr>
        <w:pStyle w:val="PreformattedText"/>
        <w:bidi w:val="0"/>
        <w:spacing w:before="0" w:after="0"/>
        <w:jc w:val="left"/>
        <w:rPr/>
      </w:pPr>
      <w:r>
        <w:rPr/>
        <w:t>lTkAT8/aWlgsM8d2eVJRJrgLlDNlht6BhjwOMf9V1mHofuf0hawX9QLVMqC1itzLQQUhVkXBNZnPzD</w:t>
      </w:r>
    </w:p>
    <w:p>
      <w:pPr>
        <w:pStyle w:val="PreformattedText"/>
        <w:bidi w:val="0"/>
        <w:spacing w:before="0" w:after="0"/>
        <w:jc w:val="left"/>
        <w:rPr/>
      </w:pPr>
      <w:r>
        <w:rPr/>
        <w:t>5nGMo2O1Nhpb8WCaNAAh6T30W6JiCe/U8sSh9fgX8m872SHCE573rFQAK9YtnCw6yMUamf6fNk0un0</w:t>
      </w:r>
    </w:p>
    <w:p>
      <w:pPr>
        <w:pStyle w:val="PreformattedText"/>
        <w:bidi w:val="0"/>
        <w:spacing w:before="0" w:after="0"/>
        <w:jc w:val="left"/>
        <w:rPr/>
      </w:pPr>
      <w:r>
        <w:rPr/>
        <w:t>vw6x51rP155DlQIO4IMX5Un13yms61zkbTE0ZFrm+9asQ2f0GUwWyZN3JmYyc5O3TZSCUohtj7rYkJ</w:t>
      </w:r>
    </w:p>
    <w:p>
      <w:pPr>
        <w:pStyle w:val="PreformattedText"/>
        <w:bidi w:val="0"/>
        <w:spacing w:before="0" w:after="0"/>
        <w:jc w:val="left"/>
        <w:rPr/>
      </w:pPr>
      <w:r>
        <w:rPr/>
        <w:t>XXXkT0jcKpSsa6EDly0jhiuLlgy3msPGGFmNNORh/SJFW/YPsvmSVM5ZuAVXqBkBiAx5eUqD0Lb/AI</w:t>
      </w:r>
    </w:p>
    <w:p>
      <w:pPr>
        <w:pStyle w:val="PreformattedText"/>
        <w:bidi w:val="0"/>
        <w:spacing w:before="0" w:after="0"/>
        <w:jc w:val="left"/>
        <w:rPr/>
      </w:pPr>
      <w:r>
        <w:rPr/>
        <w:t>ac+5mKICyWl2BCrYtnaloCtw1bCeHufg9GOFYQCrIlRorHWKfY6imL2Bis3M+TDXw+ctwSciTCws6v</w:t>
      </w:r>
    </w:p>
    <w:p>
      <w:pPr>
        <w:pStyle w:val="PreformattedText"/>
        <w:bidi w:val="0"/>
        <w:spacing w:before="0" w:after="0"/>
        <w:jc w:val="left"/>
        <w:rPr/>
      </w:pPr>
      <w:r>
        <w:rPr/>
        <w:t>WD9ukO0s09TGIAWh4XQyI/wPTAJz/agqvRT7s/p93M6VnYL3bCzTVWXDncAGx7zSL9W+RmpLnNajb8</w:t>
      </w:r>
    </w:p>
    <w:p>
      <w:pPr>
        <w:pStyle w:val="PreformattedText"/>
        <w:bidi w:val="0"/>
        <w:spacing w:before="0" w:after="0"/>
        <w:jc w:val="left"/>
        <w:rPr/>
      </w:pPr>
      <w:r>
        <w:rPr/>
        <w:t>QiheVHWXcjOzMlHWUPoomnzlXf+ohv1YCPNoJhlvctAOqiO7p12KtUG5BLzNzjHxGvLPhypCG6110J</w:t>
      </w:r>
    </w:p>
    <w:p>
      <w:pPr>
        <w:pStyle w:val="PreformattedText"/>
        <w:bidi w:val="0"/>
        <w:spacing w:before="0" w:after="0"/>
        <w:jc w:val="left"/>
        <w:rPr/>
      </w:pPr>
      <w:r>
        <w:rPr/>
        <w:t>yYlFlRzKqvTr2ntkeynCZosSm6MwjCMB0RyvsIC0ur0Ah9+GGb/qgfiNHQIUg/XyQxtqiiyQyuRVvL</w:t>
      </w:r>
    </w:p>
    <w:p>
      <w:pPr>
        <w:pStyle w:val="PreformattedText"/>
        <w:bidi w:val="0"/>
        <w:spacing w:before="0" w:after="0"/>
        <w:jc w:val="left"/>
        <w:rPr/>
      </w:pPr>
      <w:r>
        <w:rPr/>
        <w:t>ZPuJAIVa5ZFB5Oy0m7WXjoTIMstJY5agIyK4l/2Kbdmlk1rwY1Cszq1wOxXKAAqQ6A5VxZDHsR2B2o</w:t>
      </w:r>
    </w:p>
    <w:p>
      <w:pPr>
        <w:pStyle w:val="PreformattedText"/>
        <w:bidi w:val="0"/>
        <w:spacing w:before="0" w:after="0"/>
        <w:jc w:val="left"/>
        <w:rPr/>
      </w:pPr>
      <w:r>
        <w:rPr/>
        <w:t>Oy55OkENWWzamlbYGx94PEUCtFjOqLdnesPa+ZGbBm3S9fBOZ77h/LpOt8sY9nNRDlerGa46yoH6yu</w:t>
      </w:r>
    </w:p>
    <w:p>
      <w:pPr>
        <w:pStyle w:val="PreformattedText"/>
        <w:bidi w:val="0"/>
        <w:spacing w:before="0" w:after="0"/>
        <w:jc w:val="left"/>
        <w:rPr/>
      </w:pPr>
      <w:r>
        <w:rPr/>
        <w:t>nDL364/pD5AflMy/agBOc48ZdEVcYC4aKrDFdO3hfbfn/1mhOn7XEThIhVoRsugwsUFdAa8HVDX/hw</w:t>
      </w:r>
    </w:p>
    <w:p>
      <w:pPr>
        <w:pStyle w:val="PreformattedText"/>
        <w:bidi w:val="0"/>
        <w:spacing w:before="0" w:after="0"/>
        <w:jc w:val="left"/>
        <w:rPr/>
      </w:pPr>
      <w:r>
        <w:rPr/>
        <w:t>/s5+bNJmVPRKoqBv2MsQbWlNRmXasOk3ej/M2PT7/wDXwgmjAXgADKrEn4uHAAUej+mh9+ae8aex+0</w:t>
      </w:r>
    </w:p>
    <w:p>
      <w:pPr>
        <w:pStyle w:val="PreformattedText"/>
        <w:bidi w:val="0"/>
        <w:spacing w:before="0" w:after="0"/>
        <w:jc w:val="left"/>
        <w:rPr/>
      </w:pPr>
      <w:r>
        <w:rPr/>
        <w:t>NSYUAWnKX/AHfUdOpZKJqxMVqZ2rpAi3qodIPs+im/UuFcIAFYNdIQgNeAtKbcCovCN9sXNuBC8kFS</w:t>
      </w:r>
    </w:p>
    <w:p>
      <w:pPr>
        <w:pStyle w:val="PreformattedText"/>
        <w:bidi w:val="0"/>
        <w:spacing w:before="0" w:after="0"/>
        <w:jc w:val="left"/>
        <w:rPr/>
      </w:pPr>
      <w:r>
        <w:rPr/>
        <w:t>Vt1TqxIAyTshVAUDYHBAXF6riXxPLoxVugatcQIAzOJ+MWjRzz0Zlmdn09At9yYSXmALUmkUvTmh7m</w:t>
      </w:r>
    </w:p>
    <w:p>
      <w:pPr>
        <w:pStyle w:val="PreformattedText"/>
        <w:bidi w:val="0"/>
        <w:spacing w:before="0" w:after="0"/>
        <w:jc w:val="left"/>
        <w:rPr/>
      </w:pPr>
      <w:r>
        <w:rPr/>
        <w:t>99mKuY0GqS9jUwDBKLjUAXQMBMEx8b1JhsvMGZm40O0Hu/SEAQ0BBjAznlAOWsrXcwp+mJZejw5fpE</w:t>
      </w:r>
    </w:p>
    <w:p>
      <w:pPr>
        <w:pStyle w:val="PreformattedText"/>
        <w:bidi w:val="0"/>
        <w:spacing w:before="0" w:after="0"/>
        <w:jc w:val="left"/>
        <w:rPr/>
      </w:pPr>
      <w:r>
        <w:rPr/>
        <w:t>dPW/4XOCpHiNXtCM1y9QgMAZWQKLBWOjWSnDWThhnlCfqj3p1FwFjGggpLiHZ7DmCVewoaW+ACvygg</w:t>
      </w:r>
    </w:p>
    <w:p>
      <w:pPr>
        <w:pStyle w:val="PreformattedText"/>
        <w:bidi w:val="0"/>
        <w:spacing w:before="0" w:after="0"/>
        <w:jc w:val="left"/>
        <w:rPr/>
      </w:pPr>
      <w:r>
        <w:rPr/>
        <w:t>9yXg7EhCOOwqp9Lg5LWBhaqx2qW27lnbtjEe98Tx8BK5G25o1FFnUWVTIdE9p76H1N50L2nxlD6BlL</w:t>
      </w:r>
    </w:p>
    <w:p>
      <w:pPr>
        <w:pStyle w:val="PreformattedText"/>
        <w:bidi w:val="0"/>
        <w:spacing w:before="0" w:after="0"/>
        <w:jc w:val="left"/>
        <w:rPr/>
      </w:pPr>
      <w:r>
        <w:rPr/>
        <w:t>0TLSkIBp1LjRFrj2tRIoDfAaMj0foH9hpO+FsboBvNAGEoSq6vJAuWKrS3CMOBbNpLMjjVwNzpxioo</w:t>
      </w:r>
    </w:p>
    <w:p>
      <w:pPr>
        <w:pStyle w:val="PreformattedText"/>
        <w:bidi w:val="0"/>
        <w:spacing w:before="0" w:after="0"/>
        <w:jc w:val="left"/>
        <w:rPr/>
      </w:pPr>
      <w:r>
        <w:rPr/>
        <w:t>s3dAGVcXL7ZUZWwn1EzMyRVHgRfom10lAirgg2LXqVXsnxhmBQVQ4MRt5UQtlxUetE05vIlZ/VTV1B</w:t>
      </w:r>
    </w:p>
    <w:p>
      <w:pPr>
        <w:pStyle w:val="PreformattedText"/>
        <w:bidi w:val="0"/>
        <w:spacing w:before="0" w:after="0"/>
        <w:jc w:val="left"/>
        <w:rPr/>
      </w:pPr>
      <w:r>
        <w:rPr/>
        <w:t>cZ0u2hTh4ivpPYIb7WhbCAxdJtbqhrvUegSpDjg+Uutw35L6JngV0AMsYFvJmbiLVSXE0a11iV5D3P</w:t>
      </w:r>
    </w:p>
    <w:p>
      <w:pPr>
        <w:pStyle w:val="PreformattedText"/>
        <w:bidi w:val="0"/>
        <w:spacing w:before="0" w:after="0"/>
        <w:jc w:val="left"/>
        <w:rPr/>
      </w:pPr>
      <w:r>
        <w:rPr/>
        <w:t>ncJbjTNOS+vWCux/Rn1m/kgtcZVMarNhuHLNT6n2mbFc9c4zyknpbNUJwRpBXyEjmwriB047uzc1tm</w:t>
      </w:r>
    </w:p>
    <w:p>
      <w:pPr>
        <w:pStyle w:val="PreformattedText"/>
        <w:bidi w:val="0"/>
        <w:spacing w:before="0" w:after="0"/>
        <w:jc w:val="left"/>
        <w:rPr/>
      </w:pPr>
      <w:r>
        <w:rPr/>
        <w:t>tqah8IK7X9rzd6S5KhwO7+C3AOZb3YY0bMUb7Jb3Pomr3/nwdmbpuOk3it3KrDymECrQnABEidN9xB</w:t>
      </w:r>
    </w:p>
    <w:p>
      <w:pPr>
        <w:pStyle w:val="PreformattedText"/>
        <w:bidi w:val="0"/>
        <w:spacing w:before="0" w:after="0"/>
        <w:jc w:val="left"/>
        <w:rPr/>
      </w:pPr>
      <w:r>
        <w:rPr/>
        <w:t>QehT1JQbyEwzZweswVOD1FNWXaVj4GG+0nxf2ckotYrR/x4zH8d7jVS9EhZ5w6w4qiXmabArtLgOBr</w:t>
      </w:r>
    </w:p>
    <w:p>
      <w:pPr>
        <w:pStyle w:val="PreformattedText"/>
        <w:bidi w:val="0"/>
        <w:spacing w:before="0" w:after="0"/>
        <w:jc w:val="left"/>
        <w:rPr/>
      </w:pPr>
      <w:r>
        <w:rPr/>
        <w:t>Mw9TXHKJANBRpfWGgIR3ihjTIuGMFFgqUCD6gVLU63QTF5CXmYxhVEzRSnb1Y2ZDqbKvIuRO8p+3W3</w:t>
      </w:r>
    </w:p>
    <w:p>
      <w:pPr>
        <w:pStyle w:val="PreformattedText"/>
        <w:bidi w:val="0"/>
        <w:spacing w:before="0" w:after="0"/>
        <w:jc w:val="left"/>
        <w:rPr/>
      </w:pPr>
      <w:r>
        <w:rPr/>
        <w:t>lAVxN0A3hK7RbqvWIb/ZlMgXLIyq9XmFOSMDXQmDCl2RfZiFQUqG9ac9okeBlyZYNhxhh9t9EpXBQQ</w:t>
      </w:r>
    </w:p>
    <w:p>
      <w:pPr>
        <w:pStyle w:val="PreformattedText"/>
        <w:bidi w:val="0"/>
        <w:spacing w:before="0" w:after="0"/>
        <w:jc w:val="left"/>
        <w:rPr/>
      </w:pPr>
      <w:r>
        <w:rPr/>
        <w:t>tMEI2VxMA3LVxbVsXdYNQFvI1wjsUHBRrncMT9/cmzynRaULcdu0Y6pizpYyyK9idpo9I3ni8nmZYC</w:t>
      </w:r>
    </w:p>
    <w:p>
      <w:pPr>
        <w:pStyle w:val="PreformattedText"/>
        <w:bidi w:val="0"/>
        <w:spacing w:before="0" w:after="0"/>
        <w:jc w:val="left"/>
        <w:rPr/>
      </w:pPr>
      <w:r>
        <w:rPr/>
        <w:t>6ySthgkS8w3vQhbHUTQskaQ77qx4fnSpug+Z/lFUs/qFZqgjlWwwtDaqNdPqVwZOCC/U+ma/d9i/vh</w:t>
      </w:r>
    </w:p>
    <w:p>
      <w:pPr>
        <w:pStyle w:val="PreformattedText"/>
        <w:bidi w:val="0"/>
        <w:spacing w:before="0" w:after="0"/>
        <w:jc w:val="left"/>
        <w:rPr/>
      </w:pPr>
      <w:r>
        <w:rPr/>
        <w:t>29Ic3QJQrBvaONExUNpd6t6+sw8o9yfk9aakWoZgDswHxNNoGUIMu8W+qz2KHZylZfeXdhfif2Hhmd</w:t>
      </w:r>
    </w:p>
    <w:p>
      <w:pPr>
        <w:pStyle w:val="PreformattedText"/>
        <w:bidi w:val="0"/>
        <w:spacing w:before="0" w:after="0"/>
        <w:jc w:val="left"/>
        <w:rPr/>
      </w:pPr>
      <w:r>
        <w:rPr/>
        <w:t>xI2VAsSHLFdvuaZhdhlKNs/LisYcFp6wuwwIhGQ0uTGiHUy7Iy8wtq4gWN3cqt1B3HKjypVBWmR00t</w:t>
      </w:r>
    </w:p>
    <w:p>
      <w:pPr>
        <w:pStyle w:val="PreformattedText"/>
        <w:bidi w:val="0"/>
        <w:spacing w:before="0" w:after="0"/>
        <w:jc w:val="left"/>
        <w:rPr/>
      </w:pPr>
      <w:r>
        <w:rPr/>
        <w:t>uXmt5Icekpw02gLsOUohMWmq9Kyecr1LFrmQZnpZiyhd6kYFJxS3rB3cZ+jAmtIGjy2jbA6yxHRo5a</w:t>
      </w:r>
    </w:p>
    <w:p>
      <w:pPr>
        <w:pStyle w:val="PreformattedText"/>
        <w:bidi w:val="0"/>
        <w:spacing w:before="0" w:after="0"/>
        <w:jc w:val="left"/>
        <w:rPr/>
      </w:pPr>
      <w:r>
        <w:rPr/>
        <w:t>UE2LxntqWaMBZVm54UvKQKYls0BpqHx/0QhBRWbLDF3MnBc4YUO1kFBz21BKYC3gPUsoXP5PvNhu63</w:t>
      </w:r>
    </w:p>
    <w:p>
      <w:pPr>
        <w:pStyle w:val="PreformattedText"/>
        <w:bidi w:val="0"/>
        <w:spacing w:before="0" w:after="0"/>
        <w:jc w:val="left"/>
        <w:rPr/>
      </w:pPr>
      <w:r>
        <w:rPr/>
        <w:t>rnvmbekPm8J+p6Y3sjM26t7gxwZbOAKByJCQ2mNtFRflA2o+D5EFf+QIHw/szfOTBoTUjO5EzjkVdX</w:t>
      </w:r>
    </w:p>
    <w:p>
      <w:pPr>
        <w:pStyle w:val="PreformattedText"/>
        <w:bidi w:val="0"/>
        <w:spacing w:before="0" w:after="0"/>
        <w:jc w:val="left"/>
        <w:rPr/>
      </w:pPr>
      <w:r>
        <w:rPr/>
        <w:t>roLUDtWBMUH7R8FhMBFdAiPokt5E2vyQhdUqKLkDJ2m3kf2a3T57TQlCcD1OsgItsHklwOl3oS73GD</w:t>
      </w:r>
    </w:p>
    <w:p>
      <w:pPr>
        <w:pStyle w:val="PreformattedText"/>
        <w:bidi w:val="0"/>
        <w:spacing w:before="0" w:after="0"/>
        <w:jc w:val="left"/>
        <w:rPr/>
      </w:pPr>
      <w:r>
        <w:rPr/>
        <w:t>DE/qG+0s2BWmCYJWqYKwNT4l7M0Mm1wjFUdHUc4mrCIus6JL3WXmGryIjT7703FYedw4K+gt3R87ip</w:t>
      </w:r>
    </w:p>
    <w:p>
      <w:pPr>
        <w:pStyle w:val="PreformattedText"/>
        <w:bidi w:val="0"/>
        <w:spacing w:before="0" w:after="0"/>
        <w:jc w:val="left"/>
        <w:rPr/>
      </w:pPr>
      <w:r>
        <w:rPr/>
        <w:t>6EbIhe8u0J9gJoThIyhNWK6qUe8IF0nzCtvUgr0vxmkBZDgCtsLF7NEPpn1YE2QPPgtZ2RCmGaYIHS</w:t>
      </w:r>
    </w:p>
    <w:p>
      <w:pPr>
        <w:pStyle w:val="PreformattedText"/>
        <w:bidi w:val="0"/>
        <w:spacing w:before="0" w:after="0"/>
        <w:jc w:val="left"/>
        <w:rPr/>
      </w:pPr>
      <w:r>
        <w:rPr/>
        <w:t>D7kY6SjcpZ6pyexFLRkBajmUp6XP2+UzyDeBCtBlnVBUAbHK2jbXpGCo4darGGO2d3Pbp92aPKBoZW</w:t>
      </w:r>
    </w:p>
    <w:p>
      <w:pPr>
        <w:pStyle w:val="PreformattedText"/>
        <w:bidi w:val="0"/>
        <w:spacing w:before="0" w:after="0"/>
        <w:jc w:val="left"/>
        <w:rPr/>
      </w:pPr>
      <w:r>
        <w:rPr/>
        <w:t>1nqmgo6jrKXLbyvZfNHqLw8ne/EzTq3u0Z8hYYtwBe8I7BUXTgrIVWL8Grzhr8hx/Zq9fuW4U1SLXQ</w:t>
      </w:r>
    </w:p>
    <w:p>
      <w:pPr>
        <w:pStyle w:val="PreformattedText"/>
        <w:bidi w:val="0"/>
        <w:spacing w:before="0" w:after="0"/>
        <w:jc w:val="left"/>
        <w:rPr/>
      </w:pPr>
      <w:r>
        <w:rPr/>
        <w:t>BauA3LkP2E0JXnaKdYEjR9fgTw7k29IceBfOPcHx9j1nSDySeH/G6wLV2efe9NRwUlX3AeBeXo+DMG</w:t>
      </w:r>
    </w:p>
    <w:p>
      <w:pPr>
        <w:pStyle w:val="PreformattedText"/>
        <w:bidi w:val="0"/>
        <w:spacing w:before="0" w:after="0"/>
        <w:jc w:val="left"/>
        <w:rPr/>
      </w:pPr>
      <w:r>
        <w:rPr/>
        <w:t>YterD71Dg3p7p9RPeHC+ad9aYzcupzmSo9ItRM1R1Lm6yst5E/D2wWx9Iaoq+9Xc/LzxalQDTY5LsU</w:t>
      </w:r>
    </w:p>
    <w:p>
      <w:pPr>
        <w:pStyle w:val="PreformattedText"/>
        <w:bidi w:val="0"/>
        <w:spacing w:before="0" w:after="0"/>
        <w:jc w:val="left"/>
        <w:rPr/>
      </w:pPr>
      <w:r>
        <w:rPr/>
        <w:t>x9i3bFfIdLxLLKgRsY5JKKezaqu7prBK/DqTOwrFjkphme0ZjegWRFvIW+nE7ihbwc4tiMtcud/51m</w:t>
      </w:r>
    </w:p>
    <w:p>
      <w:pPr>
        <w:pStyle w:val="PreformattedText"/>
        <w:bidi w:val="0"/>
        <w:spacing w:before="0" w:after="0"/>
        <w:jc w:val="left"/>
        <w:rPr/>
      </w:pPr>
      <w:r>
        <w:rPr/>
        <w:t>3k57P8mx5P5E9Q7QEhgjV1OCvM6YxVIYKNXmbTd6xdwHvLPzD2X+Rr5iRNUeo7rwB4NEx7mX+OsH2m</w:t>
      </w:r>
    </w:p>
    <w:p>
      <w:pPr>
        <w:pStyle w:val="PreformattedText"/>
        <w:bidi w:val="0"/>
        <w:spacing w:before="0" w:after="0"/>
        <w:jc w:val="left"/>
        <w:rPr/>
      </w:pPr>
      <w:r>
        <w:rPr/>
        <w:t>BvfZN0ZOq3AxNiVTYxg0ORScw0+UNHqX0+E7ekUb1FdRGxVS3aJyuhvWiVIiAESyaPwyT4l93nCZ3S</w:t>
      </w:r>
    </w:p>
    <w:p>
      <w:pPr>
        <w:pStyle w:val="PreformattedText"/>
        <w:bidi w:val="0"/>
        <w:spacing w:before="0" w:after="0"/>
        <w:jc w:val="left"/>
        <w:rPr/>
      </w:pPr>
      <w:r>
        <w:rPr/>
        <w:t>gZkQoGeo6DclqhojL3mViZ9lfaO8cN0l86s5OZ4elkXGIFN8I+GUoFyXBdDGHXKlAHbE29Dxgi7uCE</w:t>
      </w:r>
    </w:p>
    <w:p>
      <w:pPr>
        <w:pStyle w:val="PreformattedText"/>
        <w:bidi w:val="0"/>
        <w:spacing w:before="0" w:after="0"/>
        <w:jc w:val="left"/>
        <w:rPr/>
      </w:pPr>
      <w:r>
        <w:rPr/>
        <w:t>0nJBus1K9FFbFqfcYn7u2OnpD9u6bzPMNFIluZWYruTUaDA+7rGm7KeQcCPkls4FjFyrK1fXrLPM/S</w:t>
      </w:r>
    </w:p>
    <w:p>
      <w:pPr>
        <w:pStyle w:val="PreformattedText"/>
        <w:bidi w:val="0"/>
        <w:spacing w:before="0" w:after="0"/>
        <w:jc w:val="left"/>
        <w:rPr/>
      </w:pPr>
      <w:r>
        <w:rPr/>
        <w:t>MVzTJVLvKMYbpdK2cKQS/kC2NOV8emBHSzX4ekQs1hrVLHwz60dv3E4zb91mXrfyLvEBQkBI9VsAck</w:t>
      </w:r>
    </w:p>
    <w:p>
      <w:pPr>
        <w:pStyle w:val="PreformattedText"/>
        <w:bidi w:val="0"/>
        <w:spacing w:before="0" w:after="0"/>
        <w:jc w:val="left"/>
        <w:rPr/>
      </w:pPr>
      <w:r>
        <w:rPr/>
        <w:t>SG8t3LsktxrwbkFdD/VN4a1hh0qyoQDwgIiQotxNplj1joJIUXziLJQWCjze/gHzmCZkdYBCznZVQX</w:t>
      </w:r>
    </w:p>
    <w:p>
      <w:pPr>
        <w:pStyle w:val="PreformattedText"/>
        <w:bidi w:val="0"/>
        <w:spacing w:before="0" w:after="0"/>
        <w:jc w:val="left"/>
        <w:rPr/>
      </w:pPr>
      <w:r>
        <w:rPr/>
        <w:t>Tg0qvKNjG8Y5JiHf8AeXGC/O+lU2+GU4ElU9M5m96xDUN+cezTafLy2oFalS7bwMbzN6Vn+umzf0Pq</w:t>
      </w:r>
    </w:p>
    <w:p>
      <w:pPr>
        <w:pStyle w:val="PreformattedText"/>
        <w:bidi w:val="0"/>
        <w:spacing w:before="0" w:after="0"/>
        <w:jc w:val="left"/>
        <w:rPr/>
      </w:pPr>
      <w:r>
        <w:rPr/>
        <w:t>fC/L18HNkDuCGsjbJfuLE6Xf6hgOSfNhmI8TtmddGymossDmcLIQZVdNtwdgCr2d09uYgFGoVNxGzM</w:t>
      </w:r>
    </w:p>
    <w:p>
      <w:pPr>
        <w:pStyle w:val="PreformattedText"/>
        <w:bidi w:val="0"/>
        <w:spacing w:before="0" w:after="0"/>
        <w:jc w:val="left"/>
        <w:rPr/>
      </w:pPr>
      <w:r>
        <w:rPr/>
        <w:t>0nUkZCwvrFhz0rMS6vYKpxRK8NS9nvFLALbYy1tNFZr1W5+5+HlNvp9TY9PBn++kdp1mcPE3Ia7x/c</w:t>
      </w:r>
    </w:p>
    <w:p>
      <w:pPr>
        <w:pStyle w:val="PreformattedText"/>
        <w:bidi w:val="0"/>
        <w:spacing w:before="0" w:after="0"/>
        <w:jc w:val="left"/>
        <w:rPr/>
      </w:pPr>
      <w:r>
        <w:rPr/>
        <w:t>EBv+8TY8p18oabr88t/XwjZ89DZh2uoOvOODukwPuv15ThAB6pHTrAk5hVF1lASxhBfZf3f8hs95td</w:t>
      </w:r>
    </w:p>
    <w:p>
      <w:pPr>
        <w:pStyle w:val="PreformattedText"/>
        <w:bidi w:val="0"/>
        <w:spacing w:before="0" w:after="0"/>
        <w:jc w:val="left"/>
        <w:rPr/>
      </w:pPr>
      <w:r>
        <w:rPr/>
        <w:t>P5SqD/AAyjAqHO5zjE3O34I3b2n5e7xcwjZirHd1+06T9XqjOD7boo8TuhDUbBhW3RhIC6RreEbiFK</w:t>
      </w:r>
    </w:p>
    <w:p>
      <w:pPr>
        <w:pStyle w:val="PreformattedText"/>
        <w:bidi w:val="0"/>
        <w:spacing w:before="0" w:after="0"/>
        <w:jc w:val="left"/>
        <w:rPr/>
      </w:pPr>
      <w:r>
        <w:rPr/>
        <w:t>FERA8L5wc0IskRWYEo7kLC73VEgTCrp2KKHtRA6Iym2nDnl3KG2WshdK5olvftFXPo/k/h9Tcm0/H0</w:t>
      </w:r>
    </w:p>
    <w:p>
      <w:pPr>
        <w:pStyle w:val="PreformattedText"/>
        <w:bidi w:val="0"/>
        <w:spacing w:before="0" w:after="0"/>
        <w:jc w:val="left"/>
        <w:rPr/>
      </w:pPr>
      <w:r>
        <w:rPr/>
        <w:t>ivyb2p/wAcGXpBwRvD6wfI99vVOPl4Cl/MQc/OGvAT+E90/wCek4TecYQ2Hf8Ad/Cfc+5s9DGf648E</w:t>
      </w:r>
    </w:p>
    <w:p>
      <w:pPr>
        <w:pStyle w:val="PreformattedText"/>
        <w:bidi w:val="0"/>
        <w:spacing w:before="0" w:after="0"/>
        <w:jc w:val="left"/>
        <w:rPr/>
      </w:pPr>
      <w:r>
        <w:rPr/>
        <w:t>c5buQGhRce0/Pf2fn/1Mn7fMsuF2rg3z4hgGeCulVocK6bmn2chBuVMBwQuIpdgW4EeYuKQuYKAW0f</w:t>
      </w:r>
    </w:p>
    <w:p>
      <w:pPr>
        <w:pStyle w:val="PreformattedText"/>
        <w:bidi w:val="0"/>
        <w:spacing w:before="0" w:after="0"/>
        <w:jc w:val="left"/>
        <w:rPr/>
      </w:pPr>
      <w:r>
        <w:rPr/>
        <w:t>cag4VASEKCC051MFDACp0YD2YzRRYFWzQdGbxiHJ+yr8nhbPSb+OLyJewTf/gBfnoyH2+z/Kbzj5eB</w:t>
      </w:r>
    </w:p>
    <w:p>
      <w:pPr>
        <w:pStyle w:val="PreformattedText"/>
        <w:bidi w:val="0"/>
        <w:spacing w:before="0" w:after="0"/>
        <w:jc w:val="left"/>
        <w:rPr/>
      </w:pPr>
      <w:r>
        <w:rPr/>
        <w:t>sfi5snTwaQ+xD33+P8eLx8AsP1Zj+DrK+V9SC3AMSC25AI82u+CNpkY8hcmiiqRESl1bQxYimAk62K</w:t>
      </w:r>
    </w:p>
    <w:p>
      <w:pPr>
        <w:pStyle w:val="PreformattedText"/>
        <w:bidi w:val="0"/>
        <w:spacing w:before="0" w:after="0"/>
        <w:jc w:val="left"/>
        <w:rPr/>
      </w:pPr>
      <w:r>
        <w:rPr/>
        <w:t>sKWG8yjCo+yCriOKxdiL1J7HPZ0xL4t3j1sodIF4bG5hTHGLgq35rL1y6AyRWqMFZqVFS1ZQFdAu+r</w:t>
      </w:r>
    </w:p>
    <w:p>
      <w:pPr>
        <w:pStyle w:val="PreformattedText"/>
        <w:bidi w:val="0"/>
        <w:spacing w:before="0" w:after="0"/>
        <w:jc w:val="left"/>
        <w:rPr/>
      </w:pPr>
      <w:r>
        <w:rPr/>
        <w:t>LoV9fQ4mJoZT0P0rK6gWZS/DNTXjl/s3UrMrqHWBq2EL3IesZh0Fv+KOJ2Kp6sQ+f+z6DxRfkk+New</w:t>
      </w:r>
    </w:p>
    <w:p>
      <w:pPr>
        <w:pStyle w:val="PreformattedText"/>
        <w:bidi w:val="0"/>
        <w:spacing w:before="0" w:after="0"/>
        <w:jc w:val="left"/>
        <w:rPr/>
      </w:pPr>
      <w:r>
        <w:rPr/>
        <w:t>zf/hDcbIx3nHwx/YsgQeE1DR5kr8DR/wAaFGKfcffgyKnOIOQAC1uCW6ejDdNfHoUgrrHpUSuE1ALb</w:t>
      </w:r>
    </w:p>
    <w:p>
      <w:pPr>
        <w:pStyle w:val="PreformattedText"/>
        <w:bidi w:val="0"/>
        <w:spacing w:before="0" w:after="0"/>
        <w:jc w:val="left"/>
        <w:rPr/>
      </w:pPr>
      <w:r>
        <w:rPr/>
        <w:t>5hxym0O0U7oGmbbdQIa2hW+l9ZvKcodBoZobbZ3DZCOSvcKfUxHd6fIhYNXlBDk6KCD8XGUXtIL4zW</w:t>
      </w:r>
    </w:p>
    <w:p>
      <w:pPr>
        <w:pStyle w:val="PreformattedText"/>
        <w:bidi w:val="0"/>
        <w:spacing w:before="0" w:after="0"/>
        <w:jc w:val="left"/>
        <w:rPr/>
      </w:pPr>
      <w:r>
        <w:rPr/>
        <w:t>Wk3KiGnaGTc+wEc3vq3SGy+fmikB1h3KeE1S7zf6hheKdFbfMbFSocBzwfIzV2cxzIUGGVL9Iw4Tsy</w:t>
      </w:r>
    </w:p>
    <w:p>
      <w:pPr>
        <w:pStyle w:val="PreformattedText"/>
        <w:bidi w:val="0"/>
        <w:spacing w:before="0" w:after="0"/>
        <w:jc w:val="left"/>
        <w:rPr/>
      </w:pPr>
      <w:r>
        <w:rPr/>
        <w:t>u/iXQVRVvRRP384MPIhzBD7B9ky7NfaR/wCEF+R+0yTu+hKr5zj6eBruH5ImV2IaPDpNI+78H+sOf+</w:t>
      </w:r>
    </w:p>
    <w:p>
      <w:pPr>
        <w:pStyle w:val="PreformattedText"/>
        <w:bidi w:val="0"/>
        <w:spacing w:before="0" w:after="0"/>
        <w:jc w:val="left"/>
        <w:rPr/>
      </w:pPr>
      <w:r>
        <w:rPr/>
        <w:t>DFlI+Qjqc48kuOcDdpmYg7jHt3teSB0zKccKXKVFobaCR64AqVO4y1jviZ9CEyotov7Gbyx8TCagPb</w:t>
      </w:r>
    </w:p>
    <w:p>
      <w:pPr>
        <w:pStyle w:val="PreformattedText"/>
        <w:bidi w:val="0"/>
        <w:spacing w:before="0" w:after="0"/>
        <w:jc w:val="left"/>
        <w:rPr/>
      </w:pPr>
      <w:r>
        <w:rPr/>
        <w:t>HRWJUNIEssvDUYPNDCeivaA8eVbJ8c1qlJBOutAFGm4SvJABKICtFBW4E/J5TpEOBba1TYm0VFFK7w</w:t>
      </w:r>
    </w:p>
    <w:p>
      <w:pPr>
        <w:pStyle w:val="PreformattedText"/>
        <w:bidi w:val="0"/>
        <w:spacing w:before="0" w:after="0"/>
        <w:jc w:val="left"/>
        <w:rPr/>
      </w:pPr>
      <w:r>
        <w:rPr/>
        <w:t>InQuuvAAJYM5PSKOlZcQELh2N4V9Cgw+bWTvM4NXMsdp3Lsy5gN14++b+fGjjFZ+05J7YP+KQX5H7w</w:t>
      </w:r>
    </w:p>
    <w:p>
      <w:pPr>
        <w:pStyle w:val="PreformattedText"/>
        <w:bidi w:val="0"/>
        <w:spacing w:before="0" w:after="0"/>
        <w:jc w:val="left"/>
        <w:rPr/>
      </w:pPr>
      <w:r>
        <w:rPr/>
        <w:t>ehvc/wCR59Jx8PNp+Ah6UvidHh0hnuEew/2DT4dPBUujljkOH3Bifj1THQAkS20nzloG15ci+pYscV</w:t>
      </w:r>
    </w:p>
    <w:p>
      <w:pPr>
        <w:pStyle w:val="PreformattedText"/>
        <w:bidi w:val="0"/>
        <w:spacing w:before="0" w:after="0"/>
        <w:jc w:val="left"/>
        <w:rPr/>
      </w:pPr>
      <w:r>
        <w:rPr/>
        <w:t>wFVFm+RmC1AqFRSqqMAigS1GS0NtTUr8x76NVpubvN4m9upHbGGwhE0GnmN7TunVOkt1rd8HeWzEen</w:t>
      </w:r>
    </w:p>
    <w:p>
      <w:pPr>
        <w:pStyle w:val="PreformattedText"/>
        <w:bidi w:val="0"/>
        <w:spacing w:before="0" w:after="0"/>
        <w:jc w:val="left"/>
        <w:rPr/>
      </w:pPr>
      <w:r>
        <w:rPr/>
        <w:t>SMevIYCQZJlR2dcC8UbBXqXa5TX7iquAXM8r2qnYzwbRRlovRVdFtplMN6QxfssXWWVvsHmELpgOOk</w:t>
      </w:r>
    </w:p>
    <w:p>
      <w:pPr>
        <w:pStyle w:val="PreformattedText"/>
        <w:bidi w:val="0"/>
        <w:spacing w:before="0" w:after="0"/>
        <w:jc w:val="left"/>
        <w:rPr/>
      </w:pPr>
      <w:r>
        <w:rPr/>
        <w:t>8Dj2VL+3n9MgzAPbATdid0oB+cwZJSK2D10ClVI0Bmb+hXQUKYLmDB+PWZdt/P+ody5yN4OlDChRUc</w:t>
      </w:r>
    </w:p>
    <w:p>
      <w:pPr>
        <w:pStyle w:val="PreformattedText"/>
        <w:bidi w:val="0"/>
        <w:spacing w:before="0" w:after="0"/>
        <w:jc w:val="left"/>
        <w:rPr/>
      </w:pPr>
      <w:r>
        <w:rPr/>
        <w:t>TmLMwQQ/p5w0uz7LHJOJlsFgpLicILW1YFS4zqe7Jl3/AKUeR7eEGJzpj3y9o2FQZ8QL7QmK1jpima</w:t>
      </w:r>
    </w:p>
    <w:p>
      <w:pPr>
        <w:pStyle w:val="PreformattedText"/>
        <w:bidi w:val="0"/>
        <w:spacing w:before="0" w:after="0"/>
        <w:jc w:val="left"/>
        <w:rPr/>
      </w:pPr>
      <w:r>
        <w:rPr/>
        <w:t>ZxI6uW9SBGGlNLkWDbPfzIEEcJ63pKwzB5ZkAcDEl/EUJr5KbT6Ky9GJ1ixfavG47bToSdt67T6HrF</w:t>
      </w:r>
    </w:p>
    <w:p>
      <w:pPr>
        <w:pStyle w:val="PreformattedText"/>
        <w:bidi w:val="0"/>
        <w:spacing w:before="0" w:after="0"/>
        <w:jc w:val="left"/>
        <w:rPr/>
      </w:pPr>
      <w:r>
        <w:rPr/>
        <w:t>mMPKW1ldHfhetZVVZOq9UfLkFjetvKt8PE4gVKEqjODZhrEu8rBcuLJi0Roq3otXV3yTEbQUUTY16p</w:t>
      </w:r>
    </w:p>
    <w:p>
      <w:pPr>
        <w:pStyle w:val="PreformattedText"/>
        <w:bidi w:val="0"/>
        <w:spacing w:before="0" w:after="0"/>
        <w:jc w:val="left"/>
        <w:rPr/>
      </w:pPr>
      <w:r>
        <w:rPr/>
        <w:t>ncR1jjpHPSw4ikNcgveZL0/snBGL2aBkeiZrXcCD6UWaP9jnZjsJ3URVT5PjsJmnHn5CjD8MOrUBkW</w:t>
      </w:r>
    </w:p>
    <w:p>
      <w:pPr>
        <w:pStyle w:val="PreformattedText"/>
        <w:bidi w:val="0"/>
        <w:spacing w:before="0" w:after="0"/>
        <w:jc w:val="left"/>
        <w:rPr/>
      </w:pPr>
      <w:r>
        <w:rPr/>
        <w:t>afLTFkuKDlurY1LAobgn7fKfD9i/sQci75KjkZhlP8KiGAlIRgTv8Bv8OUzp0XuX/YpBgDgWgnKO8G</w:t>
      </w:r>
    </w:p>
    <w:p>
      <w:pPr>
        <w:pStyle w:val="PreformattedText"/>
        <w:bidi w:val="0"/>
        <w:spacing w:before="0" w:after="0"/>
        <w:jc w:val="left"/>
        <w:rPr/>
      </w:pPr>
      <w:r>
        <w:rPr/>
        <w:t>lGOtYHExCcVDUsD+4mSdfoQS2V4cE2teyt7SibGvSr+5RPel8uDUJ8aNl1CIqKzu6FvUqvLESuQrMy</w:t>
      </w:r>
    </w:p>
    <w:p>
      <w:pPr>
        <w:pStyle w:val="PreformattedText"/>
        <w:bidi w:val="0"/>
        <w:spacing w:before="0" w:after="0"/>
        <w:jc w:val="left"/>
        <w:rPr/>
      </w:pPr>
      <w:r>
        <w:rPr/>
        <w:t>zL1DTXxQPQlEoX3XIGdgkGGQlwNEExOpthDtFWUX4pVoNYFuV/EYXlpV6J5IYt2CJh2fopScRVRjBb</w:t>
      </w:r>
    </w:p>
    <w:p>
      <w:pPr>
        <w:pStyle w:val="PreformattedText"/>
        <w:bidi w:val="0"/>
        <w:spacing w:before="0" w:after="0"/>
        <w:jc w:val="left"/>
        <w:rPr/>
      </w:pPr>
      <w:r>
        <w:rPr/>
        <w:t>D0HtlQ4vOi9OBTayqv+CeybKYNDmoMv7UMOICYu85SKec6/YV5VCvql4qQN0V2yNPjJ4mJrX55SsLj</w:t>
      </w:r>
    </w:p>
    <w:p>
      <w:pPr>
        <w:pStyle w:val="PreformattedText"/>
        <w:bidi w:val="0"/>
        <w:spacing w:before="0" w:after="0"/>
        <w:jc w:val="left"/>
        <w:rPr/>
      </w:pPr>
      <w:r>
        <w:rPr/>
        <w:t>YcTjuP2Q2yk2Dr2aYxxVC24V9I190rBhWW/VblqmWNScmxb9IcHRe5b3M+AjOOowWTiR1qI1hktpim</w:t>
      </w:r>
    </w:p>
    <w:p>
      <w:pPr>
        <w:pStyle w:val="PreformattedText"/>
        <w:bidi w:val="0"/>
        <w:spacing w:before="0" w:after="0"/>
        <w:jc w:val="left"/>
        <w:rPr/>
      </w:pPr>
      <w:r>
        <w:rPr/>
        <w:t>zUCGfV/wDU0GrjDQc+28MOoiBe6CjmSOSaxdSuFTEWoAGFKPN8Avz/AKsPkvnnGubg65PO6y4GPujU</w:t>
      </w:r>
    </w:p>
    <w:p>
      <w:pPr>
        <w:pStyle w:val="PreformattedText"/>
        <w:bidi w:val="0"/>
        <w:spacing w:before="0" w:after="0"/>
        <w:jc w:val="left"/>
        <w:rPr/>
      </w:pPr>
      <w:r>
        <w:rPr/>
        <w:t>3f7nIPZFenb+S3yn9mS/qvCLXajojRvBQyUwJhEwssBrC3F4hhpfJ8v8g1MWT5yanGS4Dj0DLYgb1g</w:t>
      </w:r>
    </w:p>
    <w:p>
      <w:pPr>
        <w:pStyle w:val="PreformattedText"/>
        <w:bidi w:val="0"/>
        <w:spacing w:before="0" w:after="0"/>
        <w:jc w:val="left"/>
        <w:rPr/>
      </w:pPr>
      <w:r>
        <w:rPr/>
        <w:t>OReQ4aZHmw2ci+eU6Jno+XoBniUQ9a4EuQOiagRj87kvaNp3BcB5y5z70MAIAZ5sdLmXEpCgKKutlV</w:t>
      </w:r>
    </w:p>
    <w:p>
      <w:pPr>
        <w:pStyle w:val="PreformattedText"/>
        <w:bidi w:val="0"/>
        <w:spacing w:before="0" w:after="0"/>
        <w:jc w:val="left"/>
        <w:rPr/>
      </w:pPr>
      <w:r>
        <w:rPr/>
        <w:t>1IJbBacZH1rDaIhsSS/MBlaiGGMV71YyvXMFaNTGw7SdSq8Mls5w7EBPIXN/hDhVY7bsTe2cQ+5koa</w:t>
      </w:r>
    </w:p>
    <w:p>
      <w:pPr>
        <w:pStyle w:val="PreformattedText"/>
        <w:bidi w:val="0"/>
        <w:spacing w:before="0" w:after="0"/>
        <w:jc w:val="left"/>
        <w:rPr/>
      </w:pPr>
      <w:r>
        <w:rPr/>
        <w:t>5or4C6jXI9oBwh6PrT73eP7cCIMAyZsLZUpC0lsACjROssT9jzLr5wkpmqzhc8QpLbDkV3hRvKXAKg</w:t>
      </w:r>
    </w:p>
    <w:p>
      <w:pPr>
        <w:pStyle w:val="PreformattedText"/>
        <w:bidi w:val="0"/>
        <w:spacing w:before="0" w:after="0"/>
        <w:jc w:val="left"/>
        <w:rPr/>
      </w:pPr>
      <w:r>
        <w:rPr/>
        <w:t>JYsWj1SbJ5V7O3DtOsfqyFY2lvVavmd6OCsYj+EI644gj5KYxaO49f8ACGObP1G9wvwCWHgg2ss+5E</w:t>
      </w:r>
    </w:p>
    <w:p>
      <w:pPr>
        <w:pStyle w:val="PreformattedText"/>
        <w:bidi w:val="0"/>
        <w:spacing w:before="0" w:after="0"/>
        <w:jc w:val="left"/>
        <w:rPr/>
      </w:pPr>
      <w:r>
        <w:rPr/>
        <w:t>4VBt3svnkNMEd7KtgpmlZqH3LvPIbfte2PCe3NUw0ygqAxRCTyOCIWe6cjPhDJ2vf/AKwajXqs0l6C</w:t>
      </w:r>
    </w:p>
    <w:p>
      <w:pPr>
        <w:pStyle w:val="PreformattedText"/>
        <w:bidi w:val="0"/>
        <w:spacing w:before="0" w:after="0"/>
        <w:jc w:val="left"/>
        <w:rPr/>
      </w:pPr>
      <w:r>
        <w:rPr/>
        <w:t>tlZUMutlpF24sXPvXLnXDEWgVCsAy0WyrPqXuo6gRFAGTdHtFp4GQ6/SrV0QLC8f0+dh5oYtA+BQGP</w:t>
      </w:r>
    </w:p>
    <w:p>
      <w:pPr>
        <w:pStyle w:val="PreformattedText"/>
        <w:bidi w:val="0"/>
        <w:spacing w:before="0" w:after="0"/>
        <w:jc w:val="left"/>
        <w:rPr/>
      </w:pPr>
      <w:r>
        <w:rPr/>
        <w:t>QHE1KUCiV0JdgB1EduZSSAqrvJi5rz4mnedgW4Z6VX+AlRpy6RnLbC29wIu1HdIiBugF5EMc5jWiil</w:t>
      </w:r>
    </w:p>
    <w:p>
      <w:pPr>
        <w:pStyle w:val="PreformattedText"/>
        <w:bidi w:val="0"/>
        <w:spacing w:before="0" w:after="0"/>
        <w:jc w:val="left"/>
        <w:rPr/>
      </w:pPr>
      <w:r>
        <w:rPr/>
        <w:t>ba0eSPOVD687FCVYOByGUY5Qw1at2cWeTE6vAktsonOV8ShcmjzBWR4deU8uo+2JUiZgOOrpTDFalr</w:t>
      </w:r>
    </w:p>
    <w:p>
      <w:pPr>
        <w:pStyle w:val="PreformattedText"/>
        <w:bidi w:val="0"/>
        <w:spacing w:before="0" w:after="0"/>
        <w:jc w:val="left"/>
        <w:rPr/>
      </w:pPr>
      <w:r>
        <w:rPr/>
        <w:t>AShN9gGhqo8peVhbk3m6sbLKWzb26WMPS7VhffJ0VuIn3uD+YiLKo7+pZ7S5vs6p8udNHnPSILOTl9</w:t>
      </w:r>
    </w:p>
    <w:p>
      <w:pPr>
        <w:pStyle w:val="PreformattedText"/>
        <w:bidi w:val="0"/>
        <w:spacing w:before="0" w:after="0"/>
        <w:jc w:val="left"/>
        <w:rPr/>
      </w:pPr>
      <w:r>
        <w:rPr/>
        <w:t>4s3bQ89xMHIItgIhHJk0yb9UPoVy5VPknuki+0VlFbg2BepWXWUYd6FtRKA4v3o+2QzWKQe5S5CSrj</w:t>
      </w:r>
    </w:p>
    <w:p>
      <w:pPr>
        <w:pStyle w:val="PreformattedText"/>
        <w:bidi w:val="0"/>
        <w:spacing w:before="0" w:after="0"/>
        <w:jc w:val="left"/>
        <w:rPr/>
      </w:pPr>
      <w:r>
        <w:rPr/>
        <w:t>1xT3il5Vf08BA+Xm86OOxEEBYjFsqvPgMt+GI1A4RhwAY4VBfSEe07c3WSlV3lS1lRaAMsEwUrj2Ax</w:t>
      </w:r>
    </w:p>
    <w:p>
      <w:pPr>
        <w:pStyle w:val="PreformattedText"/>
        <w:bidi w:val="0"/>
        <w:spacing w:before="0" w:after="0"/>
        <w:jc w:val="left"/>
        <w:rPr/>
      </w:pPr>
      <w:r>
        <w:rPr/>
        <w:t>DV0w1MoDh/ugMlkPN1lCwdulaOWdGCvlgsAIWM+NG0FlRYa5FKSwFhSyjvq4NVTTO9wEGc9tstlIRg</w:t>
      </w:r>
    </w:p>
    <w:p>
      <w:pPr>
        <w:pStyle w:val="PreformattedText"/>
        <w:bidi w:val="0"/>
        <w:spacing w:before="0" w:after="0"/>
        <w:jc w:val="left"/>
        <w:rPr/>
      </w:pPr>
      <w:r>
        <w:rPr/>
        <w:t>heWm4IN/NNsclbWlvY1Kyx9GPPWD5FaqBwlYrEw8kdPEBlsskZEoxcrmusSh+v0iPFwJvQDd26NVnu</w:t>
      </w:r>
    </w:p>
    <w:p>
      <w:pPr>
        <w:pStyle w:val="PreformattedText"/>
        <w:bidi w:val="0"/>
        <w:spacing w:before="0" w:after="0"/>
        <w:jc w:val="left"/>
        <w:rPr/>
      </w:pPr>
      <w:r>
        <w:rPr/>
        <w:t>Fx3deOjtLUIWy7cSkZYv0QVycp0a8gRTucrTvAKAiWdK2uFyPWEZTIUWePghtvAt6O6y3zOsSoFrxY</w:t>
      </w:r>
    </w:p>
    <w:p>
      <w:pPr>
        <w:pStyle w:val="PreformattedText"/>
        <w:bidi w:val="0"/>
        <w:spacing w:before="0" w:after="0"/>
        <w:jc w:val="left"/>
        <w:rPr/>
      </w:pPr>
      <w:r>
        <w:rPr/>
        <w:t>8OkSEEBAleEhDxahVA9CPsEnLf1PyzZCvrjivY1EsnoIc/AwoW4jkf6s2q/i3PSFF5yGeeLiGD8o+f</w:t>
      </w:r>
    </w:p>
    <w:p>
      <w:pPr>
        <w:pStyle w:val="PreformattedText"/>
        <w:bidi w:val="0"/>
        <w:spacing w:before="0" w:after="0"/>
        <w:jc w:val="left"/>
        <w:rPr/>
      </w:pPr>
      <w:r>
        <w:rPr/>
        <w:t>8StqlOkOVY8x5ivD0w9Qk9T5g7OunpDepZX+kMiZDY67q/iBnscukf5C08EaL6cars53UoLdC9pbeg</w:t>
      </w:r>
    </w:p>
    <w:p>
      <w:pPr>
        <w:pStyle w:val="PreformattedText"/>
        <w:bidi w:val="0"/>
        <w:spacing w:before="0" w:after="0"/>
        <w:jc w:val="left"/>
        <w:rPr/>
      </w:pPr>
      <w:r>
        <w:rPr/>
        <w:t>FvMbSgEScrXXV1SxZxZf4T0cIlOSY9Fmt85ZYAA1Dtl0S/xKdh+DJH69Fa+45iwIKRC1dl0cMVs98e</w:t>
      </w:r>
    </w:p>
    <w:p>
      <w:pPr>
        <w:pStyle w:val="PreformattedText"/>
        <w:bidi w:val="0"/>
        <w:spacing w:before="0" w:after="0"/>
        <w:jc w:val="left"/>
        <w:rPr/>
      </w:pPr>
      <w:r>
        <w:rPr/>
        <w:t>npCUlB/RyY/KfTAPemHc1hZj5AQlRPSQLXDMGdEAVXnTqZ2uJ7Rr1suBBVauEVqlsCdhWWS2xBf8GE</w:t>
      </w:r>
    </w:p>
    <w:p>
      <w:pPr>
        <w:pStyle w:val="PreformattedText"/>
        <w:bidi w:val="0"/>
        <w:spacing w:before="0" w:after="0"/>
        <w:jc w:val="left"/>
        <w:rPr/>
      </w:pPr>
      <w:r>
        <w:rPr/>
        <w:t>/H88CoeB/zP/A/44mJifMP2o7N3O3+od4rPR+EM+I7sj8/6J5ysfU/9CdrWDP8GtTI7c3WfefJ79zd</w:t>
      </w:r>
    </w:p>
    <w:p>
      <w:pPr>
        <w:pStyle w:val="PreformattedText"/>
        <w:bidi w:val="0"/>
        <w:spacing w:before="0" w:after="0"/>
        <w:jc w:val="left"/>
        <w:rPr/>
      </w:pPr>
      <w:r>
        <w:rPr/>
        <w:t>Pedl/M2Vlzr/ALeD1VGUVr5HD2ViMZiW5uvWdT5nrr+3KemXv6uX15mJ7aL6V/s3ZfEyz//EACYQAQ</w:t>
      </w:r>
    </w:p>
    <w:p>
      <w:pPr>
        <w:pStyle w:val="PreformattedText"/>
        <w:bidi w:val="0"/>
        <w:spacing w:before="0" w:after="0"/>
        <w:jc w:val="left"/>
        <w:rPr/>
      </w:pPr>
      <w:r>
        <w:rPr/>
        <w:t>ACAgEDBAIDAQAAAAAAAAEAESExQVFhcYGRofCxwRDR4fH/2gAIAQEAAT8hP8Qf4LP4mWN+IePv7hmB</w:t>
      </w:r>
    </w:p>
    <w:p>
      <w:pPr>
        <w:pStyle w:val="PreformattedText"/>
        <w:bidi w:val="0"/>
        <w:spacing w:before="0" w:after="0"/>
        <w:jc w:val="left"/>
        <w:rPr/>
      </w:pPr>
      <w:r>
        <w:rPr/>
        <w:t>6d5bmFztOHX64TrnerPvOZO6Pk2CFVK1RXqbgtms+boURFkAsDqL8ie2QWHSrJgTAR8JKzPpphbfYZ</w:t>
      </w:r>
    </w:p>
    <w:p>
      <w:pPr>
        <w:pStyle w:val="PreformattedText"/>
        <w:bidi w:val="0"/>
        <w:spacing w:before="0" w:after="0"/>
        <w:jc w:val="left"/>
        <w:rPr/>
      </w:pPr>
      <w:r>
        <w:rPr/>
        <w:t>Ed+SgzyIqLFAyxZ6PK6upzht/o/tN/6V/uXaD0JxlpvvLp6rKmULze5g2mAqCyPdOqlQtTeXbJ8xOe</w:t>
      </w:r>
    </w:p>
    <w:p>
      <w:pPr>
        <w:pStyle w:val="PreformattedText"/>
        <w:bidi w:val="0"/>
        <w:spacing w:before="0" w:after="0"/>
        <w:jc w:val="left"/>
        <w:rPr/>
      </w:pPr>
      <w:r>
        <w:rPr/>
        <w:t>mTwV+ax5ZwusqL6XVM4aK2GLs8kv+RLv/svcvE+5+KhiW/fmXjcXO+/rEq5k7fdRXg9PrK1d1Kzpjd</w:t>
      </w:r>
    </w:p>
    <w:p>
      <w:pPr>
        <w:pStyle w:val="PreformattedText"/>
        <w:bidi w:val="0"/>
        <w:spacing w:before="0" w:after="0"/>
        <w:jc w:val="left"/>
        <w:rPr/>
      </w:pPr>
      <w:r>
        <w:rPr/>
        <w:t>6qvQ6EKbRaYNuavFxcde66n32ekWoGaKb1V8pbIVnb6EDKf7FK6jzi/frKl02Wm+ZyhVJKYWUbXXzN</w:t>
      </w:r>
    </w:p>
    <w:p>
      <w:pPr>
        <w:pStyle w:val="PreformattedText"/>
        <w:bidi w:val="0"/>
        <w:spacing w:before="0" w:after="0"/>
        <w:jc w:val="left"/>
        <w:rPr/>
      </w:pPr>
      <w:r>
        <w:rPr/>
        <w:t>U01g4+s1Yw0nLCZt1mMtGoWVy6E4wpasJUEq2rblnymYOCwzr2uAiVwQC8lrG+kdNO6vYlMMd4vwDV</w:t>
      </w:r>
    </w:p>
    <w:p>
      <w:pPr>
        <w:pStyle w:val="PreformattedText"/>
        <w:bidi w:val="0"/>
        <w:spacing w:before="0" w:after="0"/>
        <w:jc w:val="left"/>
        <w:rPr/>
      </w:pPr>
      <w:r>
        <w:rPr/>
        <w:t>qnRWyVaByf3KGsj9JKGsXMZ1uugs5JBp2COp2ifb7qKHr7mZX4YiPnipmuyn00T3f9RxMfKR0sTbbR</w:t>
      </w:r>
    </w:p>
    <w:p>
      <w:pPr>
        <w:pStyle w:val="PreformattedText"/>
        <w:bidi w:val="0"/>
        <w:spacing w:before="0" w:after="0"/>
        <w:jc w:val="left"/>
        <w:rPr/>
      </w:pPr>
      <w:r>
        <w:rPr/>
        <w:t>0hBJhVAV2Vqd1dfzQg+O0Ou4M47ffaD49P42/wAXn79qb+79OIvK9ftRjL9dvtz3GE59XvK4WtZP85</w:t>
      </w:r>
    </w:p>
    <w:p>
      <w:pPr>
        <w:pStyle w:val="PreformattedText"/>
        <w:bidi w:val="0"/>
        <w:spacing w:before="0" w:after="0"/>
        <w:jc w:val="left"/>
        <w:rPr/>
      </w:pPr>
      <w:r>
        <w:rPr/>
        <w:t>gS64rPHgl0Qc21/WR6tECFtF8j0qXmKn0iz6Px/sZy3eOw7zqS0/H8S9VDr0mj5gwYmIsXOqLOe5FR</w:t>
      </w:r>
    </w:p>
    <w:p>
      <w:pPr>
        <w:pStyle w:val="PreformattedText"/>
        <w:bidi w:val="0"/>
        <w:spacing w:before="0" w:after="0"/>
        <w:jc w:val="left"/>
        <w:rPr/>
      </w:pPr>
      <w:r>
        <w:rPr/>
        <w:t>8R3L/IhtIaTyHWZ+RD3ZfSUOsNB63T4jga5fmfk/XSUhmvWpkzA2hKaqEstKx16kyfGb+TEKj7VMw9</w:t>
      </w:r>
    </w:p>
    <w:p>
      <w:pPr>
        <w:pStyle w:val="PreformattedText"/>
        <w:bidi w:val="0"/>
        <w:spacing w:before="0" w:after="0"/>
        <w:jc w:val="left"/>
        <w:rPr/>
      </w:pPr>
      <w:r>
        <w:rPr/>
        <w:t>8+/WMtOM+RqaV/x3lD+HmnSKvv1Hkfsn8EuUQaikVAJvPMlPfeweavB7we0Uth5YfMZpYyFDS0loZZ</w:t>
      </w:r>
    </w:p>
    <w:p>
      <w:pPr>
        <w:pStyle w:val="PreformattedText"/>
        <w:bidi w:val="0"/>
        <w:spacing w:before="0" w:after="0"/>
        <w:jc w:val="left"/>
        <w:rPr/>
      </w:pPr>
      <w:r>
        <w:rPr/>
        <w:t>D7mXLr09JyXmX0v2jy/MxhX+w/ubN7/g7nIC3m3ub4iod3ShvSF2sdcVrq0d5mDKYhaoPJi06xEA2p</w:t>
      </w:r>
    </w:p>
    <w:p>
      <w:pPr>
        <w:pStyle w:val="PreformattedText"/>
        <w:bidi w:val="0"/>
        <w:spacing w:before="0" w:after="0"/>
        <w:jc w:val="left"/>
        <w:rPr/>
      </w:pPr>
      <w:r>
        <w:rPr/>
        <w:t>VfIVYVzw+6E/MtgIDVCQFpojipbtqZJey17TgV9xmeAh61+SF3bwXU/JDrmUciZyuaepR3E4iCf+Ug</w:t>
      </w:r>
    </w:p>
    <w:p>
      <w:pPr>
        <w:pStyle w:val="PreformattedText"/>
        <w:bidi w:val="0"/>
        <w:spacing w:before="0" w:after="0"/>
        <w:jc w:val="left"/>
        <w:rPr/>
      </w:pPr>
      <w:r>
        <w:rPr/>
        <w:t>ZHUxDdcdZyZU9XJzxiMIcp2+68xDhToCrxkZqdOHDuSULN1YeZnXr+bmLzJ9hX4mXlTg8FTTstA0ZE</w:t>
      </w:r>
    </w:p>
    <w:p>
      <w:pPr>
        <w:pStyle w:val="PreformattedText"/>
        <w:bidi w:val="0"/>
        <w:spacing w:before="0" w:after="0"/>
        <w:jc w:val="left"/>
        <w:rPr/>
      </w:pPr>
      <w:r>
        <w:rPr/>
        <w:t>A43SsdWptM70x1qJNnBw/7Li8X/HM/vtKft7zOXbia20MVZ4bZg9h77GMAoMi7UbHc+nifY7eIA+1f</w:t>
      </w:r>
    </w:p>
    <w:p>
      <w:pPr>
        <w:pStyle w:val="PreformattedText"/>
        <w:bidi w:val="0"/>
        <w:spacing w:before="0" w:after="0"/>
        <w:jc w:val="left"/>
        <w:rPr/>
      </w:pPr>
      <w:r>
        <w:rPr/>
        <w:t>1FvNYfxgBstO0VhknhXMadq4RKgtqLWLUcU65FlmK6rd9V91EBKOTAc2OIBBch9HWUXa56H/AISzLf</w:t>
      </w:r>
    </w:p>
    <w:p>
      <w:pPr>
        <w:pStyle w:val="PreformattedText"/>
        <w:bidi w:val="0"/>
        <w:spacing w:before="0" w:after="0"/>
        <w:jc w:val="left"/>
        <w:rPr/>
      </w:pPr>
      <w:r>
        <w:rPr/>
        <w:t>2APjiLyty6Z25uX5fql71KjiGFxX6sRR8kv98uh8t5L/iLgQYvUesUSDJ0y0B5nBM/RArbR3jTDSZi</w:t>
      </w:r>
    </w:p>
    <w:p>
      <w:pPr>
        <w:pStyle w:val="PreformattedText"/>
        <w:bidi w:val="0"/>
        <w:spacing w:before="0" w:after="0"/>
        <w:jc w:val="left"/>
        <w:rPr/>
      </w:pPr>
      <w:r>
        <w:rPr/>
        <w:t>zZ8xmPan3p6d47zRjVBWtIcjmAEoVKBnMAtVUMdg8+o0/EsbpUoKhhgi2tnJ3zUEbtRmBUHUwJ7l1M</w:t>
      </w:r>
    </w:p>
    <w:p>
      <w:pPr>
        <w:pStyle w:val="PreformattedText"/>
        <w:bidi w:val="0"/>
        <w:spacing w:before="0" w:after="0"/>
        <w:jc w:val="left"/>
        <w:rPr/>
      </w:pPr>
      <w:r>
        <w:rPr/>
        <w:t>V0laxHBLLkdwj4g9N01mj1QXlUXW77Dg0mji6ME37negaBoASYUtG0s/Q/tagD6P6Q+9MTNNhRsFK1</w:t>
      </w:r>
    </w:p>
    <w:p>
      <w:pPr>
        <w:pStyle w:val="PreformattedText"/>
        <w:bidi w:val="0"/>
        <w:spacing w:before="0" w:after="0"/>
        <w:jc w:val="left"/>
        <w:rPr/>
      </w:pPr>
      <w:r>
        <w:rPr/>
        <w:t>DDswYie4Y8/U3UUxZs1mrHIXITDmjwTvVl+rmbX3glMe75CHUkD1zQdUvVWxNg5g7mwpe1jGipSxzT</w:t>
      </w:r>
    </w:p>
    <w:p>
      <w:pPr>
        <w:pStyle w:val="PreformattedText"/>
        <w:bidi w:val="0"/>
        <w:spacing w:before="0" w:after="0"/>
        <w:jc w:val="left"/>
        <w:rPr/>
      </w:pPr>
      <w:r>
        <w:rPr/>
        <w:t>X7YEu0MPOMT5gz4eyoz92O1zrn4PBEpnAwG7g8VhrAQ3hbKOyb+iV37F1w4viYPJER0Gi3pG4ixC4s</w:t>
      </w:r>
    </w:p>
    <w:p>
      <w:pPr>
        <w:pStyle w:val="PreformattedText"/>
        <w:bidi w:val="0"/>
        <w:spacing w:before="0" w:after="0"/>
        <w:jc w:val="left"/>
        <w:rPr/>
      </w:pPr>
      <w:r>
        <w:rPr/>
        <w:t>auhslbCDGy6gw0cs4Dqot1luBTCXo6mk0DxksaHaMXusRGzn9aY8ECOMgpJ2XqLwOh1jBkXOlMX6eI</w:t>
      </w:r>
    </w:p>
    <w:p>
      <w:pPr>
        <w:pStyle w:val="PreformattedText"/>
        <w:bidi w:val="0"/>
        <w:spacing w:before="0" w:after="0"/>
        <w:jc w:val="left"/>
        <w:rPr/>
      </w:pPr>
      <w:r>
        <w:rPr/>
        <w:t>QvWctKeogq1enKJ3460PO+EyXSuDXRuLfW42zv5OskZ2U6g42R2+43mZoQW+OgUQpxArLkrnK/Npcv</w:t>
      </w:r>
    </w:p>
    <w:p>
      <w:pPr>
        <w:pStyle w:val="PreformattedText"/>
        <w:bidi w:val="0"/>
        <w:spacing w:before="0" w:after="0"/>
        <w:jc w:val="left"/>
        <w:rPr/>
      </w:pPr>
      <w:r>
        <w:rPr/>
        <w:t>h1Z76x4otyNp1SohjdZilLqg4fsl+P8ALweJUeJ60581LYhmsW2PkhU8izA0OCl94779/wBxDnrHUe</w:t>
      </w:r>
    </w:p>
    <w:p>
      <w:pPr>
        <w:pStyle w:val="PreformattedText"/>
        <w:bidi w:val="0"/>
        <w:spacing w:before="0" w:after="0"/>
        <w:jc w:val="left"/>
        <w:rPr/>
      </w:pPr>
      <w:r>
        <w:rPr/>
        <w:t>89DJ/wIOSJZbbmlmtOSrnB3Rpx8Y633Zs+PeISssaJzIc6L9MMOxHeY43I1sOSyUVY7WrOjScViekD</w:t>
      </w:r>
    </w:p>
    <w:p>
      <w:pPr>
        <w:pStyle w:val="PreformattedText"/>
        <w:bidi w:val="0"/>
        <w:spacing w:before="0" w:after="0"/>
        <w:jc w:val="left"/>
        <w:rPr/>
      </w:pPr>
      <w:r>
        <w:rPr/>
        <w:t>7YhrX/UXB4f6IgVlen3mGtIkyI4TkSweA8Q1XOxmWqYbKrtLlA7Z9SZfp7OeDEpsec+IkcU1wmecMC</w:t>
      </w:r>
    </w:p>
    <w:p>
      <w:pPr>
        <w:pStyle w:val="PreformattedText"/>
        <w:bidi w:val="0"/>
        <w:spacing w:before="0" w:after="0"/>
        <w:jc w:val="left"/>
        <w:rPr/>
      </w:pPr>
      <w:r>
        <w:rPr/>
        <w:t>0LogpfwZfvKRFmUJhmv/j5leDi7OSDCaESgFqd0AOSXIrSBiAZCZrzCPFuVcZwDJyaMFSqm7n2aybo</w:t>
      </w:r>
    </w:p>
    <w:p>
      <w:pPr>
        <w:pStyle w:val="PreformattedText"/>
        <w:bidi w:val="0"/>
        <w:spacing w:before="0" w:after="0"/>
        <w:jc w:val="left"/>
        <w:rPr/>
      </w:pPr>
      <w:r>
        <w:rPr/>
        <w:t>YUZxD6O7ghScHybVoFN7AM9+3MM9kIAzCB6xGOA1NYpoNZU1lMTT0wwuEWNOl09y6wzP62RzC2caUP</w:t>
      </w:r>
    </w:p>
    <w:p>
      <w:pPr>
        <w:pStyle w:val="PreformattedText"/>
        <w:bidi w:val="0"/>
        <w:spacing w:before="0" w:after="0"/>
        <w:jc w:val="left"/>
        <w:rPr/>
      </w:pPr>
      <w:r>
        <w:rPr/>
        <w:t>CpdS22wrLYk8iE4u0mjZDCQxFcUSvc5gdrwjHGhiEXywVmjUdqJhsYq5TmWGYJqtvj9wtt8fenvKpK</w:t>
      </w:r>
    </w:p>
    <w:p>
      <w:pPr>
        <w:pStyle w:val="PreformattedText"/>
        <w:bidi w:val="0"/>
        <w:spacing w:before="0" w:after="0"/>
        <w:jc w:val="left"/>
        <w:rPr/>
      </w:pPr>
      <w:r>
        <w:rPr/>
        <w:t>S101GqjhiofADLaG27ZcIorN4cM4uz/xFcJ8E8dMy+2uNTxplzA4qAAQUtdF/uX7i/Y/1P8AJV+lH/</w:t>
      </w:r>
    </w:p>
    <w:p>
      <w:pPr>
        <w:pStyle w:val="PreformattedText"/>
        <w:bidi w:val="0"/>
        <w:spacing w:before="0" w:after="0"/>
        <w:jc w:val="left"/>
        <w:rPr/>
      </w:pPr>
      <w:r>
        <w:rPr/>
        <w:t>cClirlqTgbptqi67cAtqrPQYszU4Rj2lV6e6/jHL1SNie/j8Q0wEbhK0xAAIEhgkVnWv31nkTw037m</w:t>
      </w:r>
    </w:p>
    <w:p>
      <w:pPr>
        <w:pStyle w:val="PreformattedText"/>
        <w:bidi w:val="0"/>
        <w:spacing w:before="0" w:after="0"/>
        <w:jc w:val="left"/>
        <w:rPr/>
      </w:pPr>
      <w:r>
        <w:rPr/>
        <w:t>Trlr+aGIC6MwOGSB7sDpOuTHUrTHSlSpKKuIc/IXNytqNl32HxCpDJneo2M4l6gRIgAcA2aaFEdZZm</w:t>
      </w:r>
    </w:p>
    <w:p>
      <w:pPr>
        <w:pStyle w:val="PreformattedText"/>
        <w:bidi w:val="0"/>
        <w:spacing w:before="0" w:after="0"/>
        <w:jc w:val="left"/>
        <w:rPr/>
      </w:pPr>
      <w:r>
        <w:rPr/>
        <w:t>iXH6KFeaj4LaRUMxmVO60Xu+e+phLL5iuNVWg51M6jpTQHIFXcqLfE5L2ln4N4QLPkWzAzJiHB3gkI</w:t>
      </w:r>
    </w:p>
    <w:p>
      <w:pPr>
        <w:pStyle w:val="PreformattedText"/>
        <w:bidi w:val="0"/>
        <w:spacing w:before="0" w:after="0"/>
        <w:jc w:val="left"/>
        <w:rPr/>
      </w:pPr>
      <w:r>
        <w:rPr/>
        <w:t>uKFcyvdKKe4FDbgMRjtDt19hZK8sRyHXMwg9J1ALABq86lnzZLepLpjRwyw5i0dU3f4h4k229V5PfL</w:t>
      </w:r>
    </w:p>
    <w:p>
      <w:pPr>
        <w:pStyle w:val="PreformattedText"/>
        <w:bidi w:val="0"/>
        <w:spacing w:before="0" w:after="0"/>
        <w:jc w:val="left"/>
        <w:rPr/>
      </w:pPr>
      <w:r>
        <w:rPr/>
        <w:t>CaDDgKw6DAAEN5lz/KdTE9GOJ6muVc3R60Jugtjl576/SK3qoKmJDmEGlr1qLu2C1kgkMhlyrJdrE6</w:t>
      </w:r>
    </w:p>
    <w:p>
      <w:pPr>
        <w:pStyle w:val="PreformattedText"/>
        <w:bidi w:val="0"/>
        <w:spacing w:before="0" w:after="0"/>
        <w:jc w:val="left"/>
        <w:rPr/>
      </w:pPr>
      <w:r>
        <w:rPr/>
        <w:t>zgOtZfxcvktJALKVkQcMMLj9pYald1ItAa8tsq3V9Dn8zL9X/wCv/C00+ZBjmFhTJYN7uAUO9mlgmB</w:t>
      </w:r>
    </w:p>
    <w:p>
      <w:pPr>
        <w:pStyle w:val="PreformattedText"/>
        <w:bidi w:val="0"/>
        <w:spacing w:before="0" w:after="0"/>
        <w:jc w:val="left"/>
        <w:rPr/>
      </w:pPr>
      <w:r>
        <w:rPr/>
        <w:t>3nWus72v1CzHVYk0tt1NCdl4PxHU7o2ZaTLABCb84uVklqgcG6agZerwDT+oCGgK+BLVAEtMKGpFbb</w:t>
      </w:r>
    </w:p>
    <w:p>
      <w:pPr>
        <w:pStyle w:val="PreformattedText"/>
        <w:bidi w:val="0"/>
        <w:spacing w:before="0" w:after="0"/>
        <w:jc w:val="left"/>
        <w:rPr/>
      </w:pPr>
      <w:r>
        <w:rPr/>
        <w:t>ZOx1zFjuZg+86ssdutB8N7Jjej7y0cht2YihFW28wGiTWK/n9WUbCuI6z0V360M2J+zeR/o1hkPEfD</w:t>
      </w:r>
    </w:p>
    <w:p>
      <w:pPr>
        <w:pStyle w:val="PreformattedText"/>
        <w:bidi w:val="0"/>
        <w:spacing w:before="0" w:after="0"/>
        <w:jc w:val="left"/>
        <w:rPr/>
      </w:pPr>
      <w:r>
        <w:rPr/>
        <w:t>l8y5KBezCe1zbdWtIsEQMKfp3IR05iXHjg64WAlbcypok6dstsvIVvMwKGcsiOFpzPwffMfFx/liAL</w:t>
      </w:r>
    </w:p>
    <w:p>
      <w:pPr>
        <w:pStyle w:val="PreformattedText"/>
        <w:bidi w:val="0"/>
        <w:spacing w:before="0" w:after="0"/>
        <w:jc w:val="left"/>
        <w:rPr/>
      </w:pPr>
      <w:r>
        <w:rPr/>
        <w:t>8plI94K+pcT07Mmeo6EpcUEqW+R1m2jvzLsKFgBK0TJrSjK8XQU43ZgkL3MqNG8qVJ9TutCN+bYWY1</w:t>
      </w:r>
    </w:p>
    <w:p>
      <w:pPr>
        <w:pStyle w:val="PreformattedText"/>
        <w:bidi w:val="0"/>
        <w:spacing w:before="0" w:after="0"/>
        <w:jc w:val="left"/>
        <w:rPr/>
      </w:pPr>
      <w:r>
        <w:rPr/>
        <w:t>1MU78vSUY88dYfLpjXrLZ15hIYPHmbJnmAkDK2MsMWiXVbV0HB6wd46R2PhMVosvlQux2ZDEfcgK8x</w:t>
      </w:r>
    </w:p>
    <w:p>
      <w:pPr>
        <w:pStyle w:val="PreformattedText"/>
        <w:bidi w:val="0"/>
        <w:spacing w:before="0" w:after="0"/>
        <w:jc w:val="left"/>
        <w:rPr/>
      </w:pPr>
      <w:r>
        <w:rPr/>
        <w:t>Z+Y0bZB1ClKlw7L6tP5lvTZ4k+lMQZiAqyMppw1s86W7d1c1LoODUoDE6WtGEZ+v6v7i1YM9O7AFOS</w:t>
      </w:r>
    </w:p>
    <w:p>
      <w:pPr>
        <w:pStyle w:val="PreformattedText"/>
        <w:bidi w:val="0"/>
        <w:spacing w:before="0" w:after="0"/>
        <w:jc w:val="left"/>
        <w:rPr/>
      </w:pPr>
      <w:r>
        <w:rPr/>
        <w:t>Yoa7Lr6hCNlwxh33ycPpLUDaS+Ma5Ml1k6HjmZDtZAUWygZdgagaF4m7x2IaC21ww/6Mt6Q/m+ku6E</w:t>
      </w:r>
    </w:p>
    <w:p>
      <w:pPr>
        <w:pStyle w:val="PreformattedText"/>
        <w:bidi w:val="0"/>
        <w:spacing w:before="0" w:after="0"/>
        <w:jc w:val="left"/>
        <w:rPr/>
      </w:pPr>
      <w:r>
        <w:rPr/>
        <w:t>bAMccdoqGKk1QNQgrVHdRrk0nRugHlHGgt1ff7laZqv4PzUrgkHXVZaqpi2OQdfdNvtAN6rwKAYpq5</w:t>
      </w:r>
    </w:p>
    <w:p>
      <w:pPr>
        <w:pStyle w:val="PreformattedText"/>
        <w:bidi w:val="0"/>
        <w:spacing w:before="0" w:after="0"/>
        <w:jc w:val="left"/>
        <w:rPr/>
      </w:pPr>
      <w:r>
        <w:rPr/>
        <w:t>JiRl1VkLSgLVKsdQugAlYrkonCi0IZgSdMMrEKmgchiZi3T3RaG8Kl5YbbDt6f5GTN1ZMxMvSpaHY7</w:t>
      </w:r>
    </w:p>
    <w:p>
      <w:pPr>
        <w:pStyle w:val="PreformattedText"/>
        <w:bidi w:val="0"/>
        <w:spacing w:before="0" w:after="0"/>
        <w:jc w:val="left"/>
        <w:rPr/>
      </w:pPr>
      <w:r>
        <w:rPr/>
        <w:t>D8q3BrM6Wq/xekvOoNYtNKK9GgC7bGBeDL5lhlMlW1t1ua98tAm1wq2lBXitAanRV297n3gKuNy2tx</w:t>
      </w:r>
    </w:p>
    <w:p>
      <w:pPr>
        <w:pStyle w:val="PreformattedText"/>
        <w:bidi w:val="0"/>
        <w:spacing w:before="0" w:after="0"/>
        <w:jc w:val="left"/>
        <w:rPr/>
      </w:pPr>
      <w:r>
        <w:rPr/>
        <w:t>5zbFzRk0PFvf8AqC9y6lZ2PpN5CKIQH/f9NyajNtCArmHkRewvEXQfgdSfinvGFbbQShuFs3K4g3l4</w:t>
      </w:r>
    </w:p>
    <w:p>
      <w:pPr>
        <w:pStyle w:val="PreformattedText"/>
        <w:bidi w:val="0"/>
        <w:spacing w:before="0" w:after="0"/>
        <w:jc w:val="left"/>
        <w:rPr/>
      </w:pPr>
      <w:r>
        <w:rPr/>
        <w:t>c9UAKhhb3h2P2AZwGq7yv+G0BME3UNiZhVwtUHme4NfWHYTm0wI+/fvRzMTWQLyB+SUh5B1ruqjQtQ</w:t>
      </w:r>
    </w:p>
    <w:p>
      <w:pPr>
        <w:pStyle w:val="PreformattedText"/>
        <w:bidi w:val="0"/>
        <w:spacing w:before="0" w:after="0"/>
        <w:jc w:val="left"/>
        <w:rPr/>
      </w:pPr>
      <w:r>
        <w:rPr/>
        <w:t>l0XZpU8O2aW/ucAu3LLdegS1MUz6e0yfC0Bjwj8OkZ7LApljUeQN59qwCCsaYP6Oky/AD2x6cF+je2</w:t>
      </w:r>
    </w:p>
    <w:p>
      <w:pPr>
        <w:pStyle w:val="PreformattedText"/>
        <w:bidi w:val="0"/>
        <w:spacing w:before="0" w:after="0"/>
        <w:jc w:val="left"/>
        <w:rPr/>
      </w:pPr>
      <w:r>
        <w:rPr/>
        <w:t>HDwXLrPY/GHtTTzILmStbirhBxSJzWAUPdMdkfqIZlhduf6iwVv+BnNBCmtJmX8xmSNCizDLZlYZoH</w:t>
      </w:r>
    </w:p>
    <w:p>
      <w:pPr>
        <w:pStyle w:val="PreformattedText"/>
        <w:bidi w:val="0"/>
        <w:spacing w:before="0" w:after="0"/>
        <w:jc w:val="left"/>
        <w:rPr/>
      </w:pPr>
      <w:r>
        <w:rPr/>
        <w:t>HRGlJdjUMHaLmgosFqhKw+BwGFyNgjosKH2wMOU6nNrR+JzIRdFfDq4VSSXCQoGLlwF8EOEs8N6lhK</w:t>
      </w:r>
    </w:p>
    <w:p>
      <w:pPr>
        <w:pStyle w:val="PreformattedText"/>
        <w:bidi w:val="0"/>
        <w:spacing w:before="0" w:after="0"/>
        <w:jc w:val="left"/>
        <w:rPr/>
      </w:pPr>
      <w:r>
        <w:rPr/>
        <w:t>cjji9kflNl2XO0ZEpmPEO9eIucYapqHJZrZleJy6cUKowtPK7E2xRClPlrnUK5oCFJVqOJxuP3X7zB</w:t>
      </w:r>
    </w:p>
    <w:p>
      <w:pPr>
        <w:pStyle w:val="PreformattedText"/>
        <w:bidi w:val="0"/>
        <w:spacing w:before="0" w:after="0"/>
        <w:jc w:val="left"/>
        <w:rPr/>
      </w:pPr>
      <w:r>
        <w:rPr/>
        <w:t>q8pn0+I801KkIAm2rTcNW4rENbfnW3UjVa0HV0ZjuK+ln4VA6sV02YacXiVcUszQnISbXOjMK8dJme</w:t>
      </w:r>
    </w:p>
    <w:p>
      <w:pPr>
        <w:pStyle w:val="PreformattedText"/>
        <w:bidi w:val="0"/>
        <w:spacing w:before="0" w:after="0"/>
        <w:jc w:val="left"/>
        <w:rPr/>
      </w:pPr>
      <w:r>
        <w:rPr/>
        <w:t>p97nXOE4z3pcHMp2zxfpDlStECkVo/TUAce3UdLEtJ/xCDGvr9m/pCV82L4s6XxDpA8Z3idqpjUzGx</w:t>
      </w:r>
    </w:p>
    <w:p>
      <w:pPr>
        <w:pStyle w:val="PreformattedText"/>
        <w:bidi w:val="0"/>
        <w:spacing w:before="0" w:after="0"/>
        <w:jc w:val="left"/>
        <w:rPr/>
      </w:pPr>
      <w:r>
        <w:rPr/>
        <w:t>aQX55Jab7rx7mZ6yLngiIsiENCBZKVsGofN2IQ7JAs6s0nius/B/U2NXZ8WHwQ39+5NRjUZbaSAzJ4</w:t>
      </w:r>
    </w:p>
    <w:p>
      <w:pPr>
        <w:pStyle w:val="PreformattedText"/>
        <w:bidi w:val="0"/>
        <w:spacing w:before="0" w:after="0"/>
        <w:jc w:val="left"/>
        <w:rPr/>
      </w:pPr>
      <w:r>
        <w:rPr/>
        <w:t>RYuGTE/AtnLmLi6zts8x+2LZ0P6+JcvqoZeuV+WYyNnETQ2nCy7aI7oemxr8kuKghYy/IBKrTLsA9B</w:t>
      </w:r>
    </w:p>
    <w:p>
      <w:pPr>
        <w:pStyle w:val="PreformattedText"/>
        <w:bidi w:val="0"/>
        <w:spacing w:before="0" w:after="0"/>
        <w:jc w:val="left"/>
        <w:rPr/>
      </w:pPr>
      <w:r>
        <w:rPr/>
        <w:t>YpTrk5BTObVY0/amYZXpOgU9o9ezf6e5KR66srw0Ok5uFvupi/jVvDnqXEYRipHQnqgVyWL5nB1Ko/</w:t>
      </w:r>
    </w:p>
    <w:p>
      <w:pPr>
        <w:pStyle w:val="PreformattedText"/>
        <w:bidi w:val="0"/>
        <w:spacing w:before="0" w:after="0"/>
        <w:jc w:val="left"/>
        <w:rPr/>
      </w:pPr>
      <w:r>
        <w:rPr/>
        <w:t>ErVeUBAReRiBywnwKnc5U0QkS3HuYrUe875sxcMYzyCU/kflmwtteyYx5JZp3IB9kQ080Tw5HZl3tj</w:t>
      </w:r>
    </w:p>
    <w:p>
      <w:pPr>
        <w:pStyle w:val="PreformattedText"/>
        <w:bidi w:val="0"/>
        <w:spacing w:before="0" w:after="0"/>
        <w:jc w:val="left"/>
        <w:rPr/>
      </w:pPr>
      <w:r>
        <w:rPr/>
        <w:t>2FTo16zHtt8f5LUqrDerLx3hEStHQUKUUyLhk1h266AJhEGSK10/2m2jeCVi5/GGvUwdkOxIbcuYix</w:t>
      </w:r>
    </w:p>
    <w:p>
      <w:pPr>
        <w:pStyle w:val="PreformattedText"/>
        <w:bidi w:val="0"/>
        <w:spacing w:before="0" w:after="0"/>
        <w:jc w:val="left"/>
        <w:rPr/>
      </w:pPr>
      <w:r>
        <w:rPr/>
        <w:t>Sw2SpdoEDD8aM7I/x/dRY/jBeu+/iFBUTktrk7VQGoateBd2UfmeAqB3uTLrvwzAseEUtxd9oywWHy</w:t>
      </w:r>
    </w:p>
    <w:p>
      <w:pPr>
        <w:pStyle w:val="PreformattedText"/>
        <w:bidi w:val="0"/>
        <w:spacing w:before="0" w:after="0"/>
        <w:jc w:val="left"/>
        <w:rPr/>
      </w:pPr>
      <w:r>
        <w:rPr/>
        <w:t>RVjjJarpAIGGBim3rjr6xYYfBMvlN73/tiDCirujFsWNvRFPYRQ1kECEBFSkqLyUR3dTVqQpoAypY6</w:t>
      </w:r>
    </w:p>
    <w:p>
      <w:pPr>
        <w:pStyle w:val="PreformattedText"/>
        <w:bidi w:val="0"/>
        <w:spacing w:before="0" w:after="0"/>
        <w:jc w:val="left"/>
        <w:rPr/>
      </w:pPr>
      <w:r>
        <w:rPr/>
        <w:t>nKjlBAL1JfZq4CsS5nQ2ldoMbrR6f5cOWnrHwWHNsQlgKhGpAsy9vf2guAxhZS0Ws9Zv0OlBYp3sqH</w:t>
      </w:r>
    </w:p>
    <w:p>
      <w:pPr>
        <w:pStyle w:val="PreformattedText"/>
        <w:bidi w:val="0"/>
        <w:spacing w:before="0" w:after="0"/>
        <w:jc w:val="left"/>
        <w:rPr/>
      </w:pPr>
      <w:r>
        <w:rPr/>
        <w:t>IqywZ41OPkvh2elR/I6wA+SKE2lB+1cOTt+oY4auPDZhrm/wAMwjN0ONaI0yvgQb7FoJcrk2Vt0+kM</w:t>
      </w:r>
    </w:p>
    <w:p>
      <w:pPr>
        <w:pStyle w:val="PreformattedText"/>
        <w:bidi w:val="0"/>
        <w:spacing w:before="0" w:after="0"/>
        <w:jc w:val="left"/>
        <w:rPr/>
      </w:pPr>
      <w:r>
        <w:rPr/>
        <w:t>aAmNdYJIzwEQcmMYDEKqa3cek9nnFGDiLeXy2EqFeZ7JHcJ6V2b9JiHW37MCrhV13wFillkt6pCPlV</w:t>
      </w:r>
    </w:p>
    <w:p>
      <w:pPr>
        <w:pStyle w:val="PreformattedText"/>
        <w:bidi w:val="0"/>
        <w:spacing w:before="0" w:after="0"/>
        <w:jc w:val="left"/>
        <w:rPr/>
      </w:pPr>
      <w:r>
        <w:rPr/>
        <w:t>l20PDjEo1WphUYOV/m815/ifBO3rsQAQMiSj2zBDCeqIICoGBlxzbZTGvYhYm0SXOH4U4h8delRYNW</w:t>
      </w:r>
    </w:p>
    <w:p>
      <w:pPr>
        <w:pStyle w:val="PreformattedText"/>
        <w:bidi w:val="0"/>
        <w:spacing w:before="0" w:after="0"/>
        <w:jc w:val="left"/>
        <w:rPr/>
      </w:pPr>
      <w:r>
        <w:rPr/>
        <w:t>kNW5c1YU74HtOf8Azf8ABPo7TJwCZXZGWFZTCdYIohDh5owY7Rx6vI31D2mw8wNI1KShAGCquFktU0</w:t>
      </w:r>
    </w:p>
    <w:p>
      <w:pPr>
        <w:pStyle w:val="PreformattedText"/>
        <w:bidi w:val="0"/>
        <w:spacing w:before="0" w:after="0"/>
        <w:jc w:val="left"/>
        <w:rPr/>
      </w:pPr>
      <w:r>
        <w:rPr/>
        <w:t>1BsBqhgmZthUo9THvVMh6/n+qZSId71maRCpmc6Q6roTIGoMq5mZCpIcUbIaGEvux6VYkp92d8f3TT</w:t>
      </w:r>
    </w:p>
    <w:p>
      <w:pPr>
        <w:pStyle w:val="PreformattedText"/>
        <w:bidi w:val="0"/>
        <w:spacing w:before="0" w:after="0"/>
        <w:jc w:val="left"/>
        <w:rPr/>
      </w:pPr>
      <w:r>
        <w:rPr/>
        <w:t>gKeK9+XEy7KnyP7GaeHV2twxWUbvFsenpM0PR1pL3XELUytL55/EK+sO0AC3ZPkpgX2yekNvqBjWd1</w:t>
      </w:r>
    </w:p>
    <w:p>
      <w:pPr>
        <w:pStyle w:val="PreformattedText"/>
        <w:bidi w:val="0"/>
        <w:spacing w:before="0" w:after="0"/>
        <w:jc w:val="left"/>
        <w:rPr/>
      </w:pPr>
      <w:r>
        <w:rPr/>
        <w:t>NqbP1yfmbUIotyqtcLjdRvLK+qqwuttJ98XLJIU7YUyIJx11cItpF1sCsOdvE7kUO1KrtAg89h/IxK</w:t>
      </w:r>
    </w:p>
    <w:p>
      <w:pPr>
        <w:pStyle w:val="PreformattedText"/>
        <w:bidi w:val="0"/>
        <w:spacing w:before="0" w:after="0"/>
        <w:jc w:val="left"/>
        <w:rPr/>
      </w:pPr>
      <w:r>
        <w:rPr/>
        <w:t>JPD1N6h/qjwqDPwqAvccb7WaTSmgDwlwatiH7nUiQflG+fjPmV7LmW4mCOHYdMzdlFFCN4IPe/yTiv</w:t>
      </w:r>
    </w:p>
    <w:p>
      <w:pPr>
        <w:pStyle w:val="PreformattedText"/>
        <w:bidi w:val="0"/>
        <w:spacing w:before="0" w:after="0"/>
        <w:jc w:val="left"/>
        <w:rPr/>
      </w:pPr>
      <w:r>
        <w:rPr/>
        <w:t>8APf4jcly6/jfqhK/ZWEiMtCjkuSpGqANRvS9neD7TJez7D4qC/BGLACAecAljI3GHDU7jNpQaAsxZ</w:t>
      </w:r>
    </w:p>
    <w:p>
      <w:pPr>
        <w:pStyle w:val="PreformattedText"/>
        <w:bidi w:val="0"/>
        <w:spacing w:before="0" w:after="0"/>
        <w:jc w:val="left"/>
        <w:rPr/>
      </w:pPr>
      <w:r>
        <w:rPr/>
        <w:t>XOGxcTZzXi3cHRT32LPiZzQ4PELM57SZHCFjQrelSxd+nR6rJbCuGrDj2a8Xh9Zdi5vb+iWadfWy8h</w:t>
      </w:r>
    </w:p>
    <w:p>
      <w:pPr>
        <w:pStyle w:val="PreformattedText"/>
        <w:bidi w:val="0"/>
        <w:spacing w:before="0" w:after="0"/>
        <w:jc w:val="left"/>
        <w:rPr/>
      </w:pPr>
      <w:r>
        <w:rPr/>
        <w:t>Ra2oKL3SYSUp0lyZaAgFKyQaCbfGUtUCg1gur4Hyj8Ae3a9Wb8r+6Cr+S660fEOqzxXQ6ymoKRh/4Y</w:t>
      </w:r>
    </w:p>
    <w:p>
      <w:pPr>
        <w:pStyle w:val="PreformattedText"/>
        <w:bidi w:val="0"/>
        <w:spacing w:before="0" w:after="0"/>
        <w:jc w:val="left"/>
        <w:rPr/>
      </w:pPr>
      <w:r>
        <w:rPr/>
        <w:t>3wmQ/wANYvvNhqnGd4HzBYUYtzr5wCWmVMfFHemrbFTDMveqq31giKtH8ib9Qg4Pl95oorS76ua6XM</w:t>
      </w:r>
    </w:p>
    <w:p>
      <w:pPr>
        <w:pStyle w:val="PreformattedText"/>
        <w:bidi w:val="0"/>
        <w:spacing w:before="0" w:after="0"/>
        <w:jc w:val="left"/>
        <w:rPr/>
      </w:pPr>
      <w:r>
        <w:rPr/>
        <w:t>VQ1kxchF8rXvJExoZPLVLK9N+I2rhiyOh4CH+D0/3Mwt5fb74nnuVmhZ+Q3vpmtwuxi2mmhDBdtT/V</w:t>
      </w:r>
    </w:p>
    <w:p>
      <w:pPr>
        <w:pStyle w:val="PreformattedText"/>
        <w:bidi w:val="0"/>
        <w:spacing w:before="0" w:after="0"/>
        <w:jc w:val="left"/>
        <w:rPr/>
      </w:pPr>
      <w:r>
        <w:rPr/>
        <w:t>b+rI/GG9elFuxUCytjnFZnQFhvwNsiiLLV+mJTdaCuo9X+ITjli/BMU5gzQT4ozZQzkFT3lT60ef0c</w:t>
      </w:r>
    </w:p>
    <w:p>
      <w:pPr>
        <w:pStyle w:val="PreformattedText"/>
        <w:bidi w:val="0"/>
        <w:spacing w:before="0" w:after="0"/>
        <w:jc w:val="left"/>
        <w:rPr/>
      </w:pPr>
      <w:r>
        <w:rPr/>
        <w:t>9We0KD+yarsw0TWxRNagveZYYJU2kxnV3tK7R9RpeZt9W+MwErtJjq1gzZD0hkzBomjFVSUBiewH5V</w:t>
      </w:r>
    </w:p>
    <w:p>
      <w:pPr>
        <w:pStyle w:val="PreformattedText"/>
        <w:bidi w:val="0"/>
        <w:spacing w:before="0" w:after="0"/>
        <w:jc w:val="left"/>
        <w:rPr/>
      </w:pPr>
      <w:r>
        <w:rPr/>
        <w:t>XozP9Ee+H4jJS4sLDlTCuFC+pSxZrrdtZO8UxtWEWDc6Nq4BKZ7TV2cPuzLDo/J+WDN/xxcE0Z2uWv</w:t>
      </w:r>
    </w:p>
    <w:p>
      <w:pPr>
        <w:pStyle w:val="PreformattedText"/>
        <w:bidi w:val="0"/>
        <w:spacing w:before="0" w:after="0"/>
        <w:jc w:val="left"/>
        <w:rPr/>
      </w:pPr>
      <w:r>
        <w:rPr/>
        <w:t>6lhxi7ApTukwZgyVl7M50GgVd3D3jkgDY6PDiICckk2WRPiWvqDF6CICS4QZOg7RFIVqNFmIpTI02V</w:t>
      </w:r>
    </w:p>
    <w:p>
      <w:pPr>
        <w:pStyle w:val="PreformattedText"/>
        <w:bidi w:val="0"/>
        <w:spacing w:before="0" w:after="0"/>
        <w:jc w:val="left"/>
        <w:rPr/>
      </w:pPr>
      <w:r>
        <w:rPr/>
        <w:t>AwEjLjU19Qy7zNv0B6YouX7bi4MBnJnUKiuADx2esqF656va8VVMsk0cnX8rJbfLK2AM3vZoSB3HAd</w:t>
      </w:r>
    </w:p>
    <w:p>
      <w:pPr>
        <w:pStyle w:val="PreformattedText"/>
        <w:bidi w:val="0"/>
        <w:spacing w:before="0" w:after="0"/>
        <w:jc w:val="left"/>
        <w:rPr/>
      </w:pPr>
      <w:r>
        <w:rPr/>
        <w:t>vSD3zCjavC80c+SbXj8C5hCrYkHnQW1coVCCqvp30VieqtPiUriIuv0Y0yWSLjmylwNRseZpVDbjkC</w:t>
      </w:r>
    </w:p>
    <w:p>
      <w:pPr>
        <w:pStyle w:val="PreformattedText"/>
        <w:bidi w:val="0"/>
        <w:spacing w:before="0" w:after="0"/>
        <w:jc w:val="left"/>
        <w:rPr/>
      </w:pPr>
      <w:r>
        <w:rPr/>
        <w:t>gKYkwfX9M7ffbfLNHpKthbfULBoubOwsjTKJ2n4w1ShRPUfFI9q+1DVK07254d2BjdOXAlEC6kIGCh</w:t>
      </w:r>
    </w:p>
    <w:p>
      <w:pPr>
        <w:pStyle w:val="PreformattedText"/>
        <w:bidi w:val="0"/>
        <w:spacing w:before="0" w:after="0"/>
        <w:jc w:val="left"/>
        <w:rPr/>
      </w:pPr>
      <w:r>
        <w:rPr/>
        <w:t>jJaIYJUiWM6Tvr7pn3fxZpKk8NBs6jlGKOaSqnMoPDrArDzP7h5nC6+WFHcNouja0Wd9MEBiRXzAtJ</w:t>
      </w:r>
    </w:p>
    <w:p>
      <w:pPr>
        <w:pStyle w:val="PreformattedText"/>
        <w:bidi w:val="0"/>
        <w:spacing w:before="0" w:after="0"/>
        <w:jc w:val="left"/>
        <w:rPr/>
      </w:pPr>
      <w:r>
        <w:rPr/>
        <w:t>SpV2YnV0XaTAlObzQobwoXiLQQ95brfFZX6zHDn5KiOrY8/1MdnYr0is0z7JqRNRNKAnCWKy0WDg6E</w:t>
      </w:r>
    </w:p>
    <w:p>
      <w:pPr>
        <w:pStyle w:val="PreformattedText"/>
        <w:bidi w:val="0"/>
        <w:spacing w:before="0" w:after="0"/>
        <w:jc w:val="left"/>
        <w:rPr/>
      </w:pPr>
      <w:r>
        <w:rPr/>
        <w:t>8r+zl95gedQ7+BPfKpWUfizLtDTVYRvJoZq1QWXazLLMPRqtgCgDqzOxxDQB4Vz06Q/qXLuFdWaLdd</w:t>
      </w:r>
    </w:p>
    <w:p>
      <w:pPr>
        <w:pStyle w:val="PreformattedText"/>
        <w:bidi w:val="0"/>
        <w:spacing w:before="0" w:after="0"/>
        <w:jc w:val="left"/>
        <w:rPr/>
      </w:pPr>
      <w:r>
        <w:rPr/>
        <w:t>qj8N8ha4WY7Q17RDZYrihFWUaTf9uVqmRd7IfLXtJf4hHtlveWdpZMBxQN4Uu1hV9lkNjq/GZUv7un</w:t>
      </w:r>
    </w:p>
    <w:p>
      <w:pPr>
        <w:pStyle w:val="PreformattedText"/>
        <w:bidi w:val="0"/>
        <w:spacing w:before="0" w:after="0"/>
        <w:jc w:val="left"/>
        <w:rPr/>
      </w:pPr>
      <w:r>
        <w:rPr/>
        <w:t>J+KZBt1ZwIIXEYAhgJ51QHYlyoWyzBD9HiV1yPd/zBhPLhOZbViyTZlMsbmiEDvoLo1MF/iI+Z7T5R</w:t>
      </w:r>
    </w:p>
    <w:p>
      <w:pPr>
        <w:pStyle w:val="PreformattedText"/>
        <w:bidi w:val="0"/>
        <w:spacing w:before="0" w:after="0"/>
        <w:jc w:val="left"/>
        <w:rPr/>
      </w:pPr>
      <w:r>
        <w:rPr/>
        <w:t>+5olTLoFXpXWWEz4LlDGhwyu/SAciqu8+gLJfzOf/VioMEGBvV7O9gKoUFBGV8LD7Y/r4oRQSrweUf</w:t>
      </w:r>
    </w:p>
    <w:p>
      <w:pPr>
        <w:pStyle w:val="PreformattedText"/>
        <w:bidi w:val="0"/>
        <w:spacing w:before="0" w:after="0"/>
        <w:jc w:val="left"/>
        <w:rPr/>
      </w:pPr>
      <w:r>
        <w:rPr/>
        <w:t>Su/wCmFTnKbw+MwoulcpetvMFPIybW7ltqiEhLVoZNoseKMhfgjagcuIsyCHmqMFoNOB0jB+77jd4h</w:t>
      </w:r>
    </w:p>
    <w:p>
      <w:pPr>
        <w:pStyle w:val="PreformattedText"/>
        <w:bidi w:val="0"/>
        <w:spacing w:before="0" w:after="0"/>
        <w:jc w:val="left"/>
        <w:rPr/>
      </w:pPr>
      <w:r>
        <w:rPr/>
        <w:t>yPwjK+0uUC5il6KgjsLGA7ydVoYiybswzMggottXpbMvLLU4IVhpd5BIT/cW/gZS6PcLTeyeMNyrul</w:t>
      </w:r>
    </w:p>
    <w:p>
      <w:pPr>
        <w:pStyle w:val="PreformattedText"/>
        <w:bidi w:val="0"/>
        <w:spacing w:before="0" w:after="0"/>
        <w:jc w:val="left"/>
        <w:rPr/>
      </w:pPr>
      <w:r>
        <w:rPr/>
        <w:t>jC8wrtZ5Ep5oPYBVZo9SKq2FVKbll1Kbda/Ewyku1BYqugAczoMACgFHh6rb3AQB8OAs2ULhMuohe7</w:t>
      </w:r>
    </w:p>
    <w:p>
      <w:pPr>
        <w:pStyle w:val="PreformattedText"/>
        <w:bidi w:val="0"/>
        <w:spacing w:before="0" w:after="0"/>
        <w:jc w:val="left"/>
        <w:rPr/>
      </w:pPr>
      <w:r>
        <w:rPr/>
        <w:t>DaG71DWaxp3b56hDfS/0EAPcS7BctcyFpp4m7HMYqLVZ1Avlz+pnP6havVkZcoYHqvBYF0C7Awgig6</w:t>
      </w:r>
    </w:p>
    <w:p>
      <w:pPr>
        <w:pStyle w:val="PreformattedText"/>
        <w:bidi w:val="0"/>
        <w:spacing w:before="0" w:after="0"/>
        <w:jc w:val="left"/>
        <w:rPr/>
      </w:pPr>
      <w:r>
        <w:rPr/>
        <w:t>fXwDK5XQrih95ntMHbqwO0BiQPEcH1DZsIN492gbRlvbuVJ3T9p1NHY/GcfM/EQlDye4gbAQeql8Vr</w:t>
      </w:r>
    </w:p>
    <w:p>
      <w:pPr>
        <w:pStyle w:val="PreformattedText"/>
        <w:bidi w:val="0"/>
        <w:spacing w:before="0" w:after="0"/>
        <w:jc w:val="left"/>
        <w:rPr/>
      </w:pPr>
      <w:r>
        <w:rPr/>
        <w:t>mBQinAlHHFOrnLLu2e2B/cP1NMYniYasB6ZxvrUaoFahPXEYBLsmrNFaArFwz5nP9PgEKBLDMTRoWZ</w:t>
      </w:r>
    </w:p>
    <w:p>
      <w:pPr>
        <w:pStyle w:val="PreformattedText"/>
        <w:bidi w:val="0"/>
        <w:spacing w:before="0" w:after="0"/>
        <w:jc w:val="left"/>
        <w:rPr/>
      </w:pPr>
      <w:r>
        <w:rPr/>
        <w:t>WkvdLjl3F50zt1YjOfFYQ9459ypWNO0lYMzB3BoyXNwdBUruvAcxdhnol3k+Xh6Iii33Pjl32fyOUr</w:t>
      </w:r>
    </w:p>
    <w:p>
      <w:pPr>
        <w:pStyle w:val="PreformattedText"/>
        <w:bidi w:val="0"/>
        <w:spacing w:before="0" w:after="0"/>
        <w:jc w:val="left"/>
        <w:rPr/>
      </w:pPr>
      <w:r>
        <w:rPr/>
        <w:t>DosMeOfWJ8s7ZKUjWB1uX80ji3KvcrXqRyS27+RcAPKmHJ5fQkRbyxZpMxrftY0c3q1bivIuFD0giy</w:t>
      </w:r>
    </w:p>
    <w:p>
      <w:pPr>
        <w:pStyle w:val="PreformattedText"/>
        <w:bidi w:val="0"/>
        <w:spacing w:before="0" w:after="0"/>
        <w:jc w:val="left"/>
        <w:rPr/>
      </w:pPr>
      <w:r>
        <w:rPr/>
        <w:t>8hwub7ytcKkHobVLN4p29XNw1XqyxaAZi95NzoHAM/h7xrLIemh4AhIKPYLQv3bZjR76WyzaS1TZRR</w:t>
      </w:r>
    </w:p>
    <w:p>
      <w:pPr>
        <w:pStyle w:val="PreformattedText"/>
        <w:bidi w:val="0"/>
        <w:spacing w:before="0" w:after="0"/>
        <w:jc w:val="left"/>
        <w:rPr/>
      </w:pPr>
      <w:r>
        <w:rPr/>
        <w:t>ybXgYKenysfxL03+HdOXRngbEWwiLMgk6UIJCyYAvEF+mfrA991ygw/vEUfVYC4GhjLKtYQllntQjr</w:t>
      </w:r>
    </w:p>
    <w:p>
      <w:pPr>
        <w:pStyle w:val="PreformattedText"/>
        <w:bidi w:val="0"/>
        <w:spacing w:before="0" w:after="0"/>
        <w:jc w:val="left"/>
        <w:rPr/>
      </w:pPr>
      <w:r>
        <w:rPr/>
        <w:t>iYEEQfxuIXZN8G58uJ/wBmWcIuvuV5MP7lVTX8YVtytaJXUuTfMKjWp031yMSnZT3m19CeQw5N+TvK</w:t>
      </w:r>
    </w:p>
    <w:p>
      <w:pPr>
        <w:pStyle w:val="PreformattedText"/>
        <w:bidi w:val="0"/>
        <w:spacing w:before="0" w:after="0"/>
        <w:jc w:val="left"/>
        <w:rPr/>
      </w:pPr>
      <w:r>
        <w:rPr/>
        <w:t>85X0aE6CrnGEWI9nw37p8AH4mjwRj4MFWJsYyFSVWbLQMujNLDGqyzasW59qpqWvnnno5boGMiuLba</w:t>
      </w:r>
    </w:p>
    <w:p>
      <w:pPr>
        <w:pStyle w:val="PreformattedText"/>
        <w:bidi w:val="0"/>
        <w:spacing w:before="0" w:after="0"/>
        <w:jc w:val="left"/>
        <w:rPr/>
      </w:pPr>
      <w:r>
        <w:rPr/>
        <w:t>wNAvosgzrjmO9XJQ85alqFqrQmrpR2ICaDWswKx2tcPiaA4QWmYaV6FHawuulSpHRW2y/KdOkwNboP</w:t>
      </w:r>
    </w:p>
    <w:p>
      <w:pPr>
        <w:pStyle w:val="PreformattedText"/>
        <w:bidi w:val="0"/>
        <w:spacing w:before="0" w:after="0"/>
        <w:jc w:val="left"/>
        <w:rPr/>
      </w:pPr>
      <w:r>
        <w:rPr/>
        <w:t>Q9I0PtvX+mIlYWMJVm1auwugq8G0tJGzyWRmmFK0mLaqrsLcmVgJmQZOg+0kcHd5JwYKDdlqYKOF36</w:t>
      </w:r>
    </w:p>
    <w:p>
      <w:pPr>
        <w:pStyle w:val="PreformattedText"/>
        <w:bidi w:val="0"/>
        <w:spacing w:before="0" w:after="0"/>
        <w:jc w:val="left"/>
        <w:rPr/>
      </w:pPr>
      <w:r>
        <w:rPr/>
        <w:t>U51OpSCj2pzdmObahAafQ3QYxkvLcRydvp/uFaqEi7DIhVrKEJsmQOZVPOpw1WIxeHs2SPXoiGtVs9</w:t>
      </w:r>
    </w:p>
    <w:p>
      <w:pPr>
        <w:pStyle w:val="PreformattedText"/>
        <w:bidi w:val="0"/>
        <w:spacing w:before="0" w:after="0"/>
        <w:jc w:val="left"/>
        <w:rPr/>
      </w:pPr>
      <w:r>
        <w:rPr/>
        <w:t>IJMg12ruK0dKfCEegcSXEzK3dA0FQvDlXFHc0eJoXpulVXcw/D+IroRAdjXMUZbSoTWW3MRngrIzhI</w:t>
      </w:r>
    </w:p>
    <w:p>
      <w:pPr>
        <w:pStyle w:val="PreformattedText"/>
        <w:bidi w:val="0"/>
        <w:spacing w:before="0" w:after="0"/>
        <w:jc w:val="left"/>
        <w:rPr/>
      </w:pPr>
      <w:r>
        <w:rPr/>
        <w:t>MX3EOPz+GUX99zQ0+wfMG2Oxx7DuFy2wsIa0vBeLmIANxQ8nVnk/MPgfP/AFTEeJpCG78/twAwMOqA</w:t>
      </w:r>
    </w:p>
    <w:p>
      <w:pPr>
        <w:pStyle w:val="PreformattedText"/>
        <w:bidi w:val="0"/>
        <w:spacing w:before="0" w:after="0"/>
        <w:jc w:val="left"/>
        <w:rPr/>
      </w:pPr>
      <w:r>
        <w:rPr/>
        <w:t>graB1tiOVNnu/wBTXfwNXcOINUWAA77wqFblhIQLx+Lx7WjAD/fwy1en4n9yzsrToA9GYxMXx93C13</w:t>
      </w:r>
    </w:p>
    <w:p>
      <w:pPr>
        <w:pStyle w:val="PreformattedText"/>
        <w:bidi w:val="0"/>
        <w:spacing w:before="0" w:after="0"/>
        <w:jc w:val="left"/>
        <w:rPr/>
      </w:pPr>
      <w:r>
        <w:rPr/>
        <w:t>lyNQjiJy5nJqo4R01h6W6F/JMjLk0jy8aEOOps4gXdISpG2zgHYVND7YpQXAFEODntD97rOv1N48MG</w:t>
      </w:r>
    </w:p>
    <w:p>
      <w:pPr>
        <w:pStyle w:val="PreformattedText"/>
        <w:bidi w:val="0"/>
        <w:spacing w:before="0" w:after="0"/>
        <w:jc w:val="left"/>
        <w:rPr/>
      </w:pPr>
      <w:r>
        <w:rPr/>
        <w:t>6mLWZVai9jZ6DauvjzuHRCeegOuJgTgstxa8O0oYA2Mu5iOjukYaYwgAcfxRBEFnAU5V1fbwzBSay4</w:t>
      </w:r>
    </w:p>
    <w:p>
      <w:pPr>
        <w:pStyle w:val="PreformattedText"/>
        <w:bidi w:val="0"/>
        <w:spacing w:before="0" w:after="0"/>
        <w:jc w:val="left"/>
        <w:rPr/>
      </w:pPr>
      <w:r>
        <w:rPr/>
        <w:t>FvRu31Ge9TzDgOVbFcVh1qAgOHo0qEoUOXmDlqqkKOq+BAKm8u6y0x1uVh/wAT3OtkHHZ/xDg2VRNp</w:t>
      </w:r>
    </w:p>
    <w:p>
      <w:pPr>
        <w:pStyle w:val="PreformattedText"/>
        <w:bidi w:val="0"/>
        <w:spacing w:before="0" w:after="0"/>
        <w:jc w:val="left"/>
        <w:rPr/>
      </w:pPr>
      <w:r>
        <w:rPr/>
        <w:t>yHdANKnrolY4ocVUGvSB08PoWfSPlkRFjz7AMMw41nBMVovHNEQRfLsgwT3qfmfel+EiqH73A0KbIk</w:t>
      </w:r>
    </w:p>
    <w:p>
      <w:pPr>
        <w:pStyle w:val="PreformattedText"/>
        <w:bidi w:val="0"/>
        <w:spacing w:before="0" w:after="0"/>
        <w:jc w:val="left"/>
        <w:rPr/>
      </w:pPr>
      <w:r>
        <w:rPr/>
        <w:t>q5AmylE2HH26k8k+wFEsHKk4x0/EFY12+kGh4igUeMi5E1AZWY3w2/JfMPJuPolvibz3fvXEFFwMeD</w:t>
      </w:r>
    </w:p>
    <w:p>
      <w:pPr>
        <w:pStyle w:val="PreformattedText"/>
        <w:bidi w:val="0"/>
        <w:spacing w:before="0" w:after="0"/>
        <w:jc w:val="left"/>
        <w:rPr/>
      </w:pPr>
      <w:r>
        <w:rPr/>
        <w:t>PgkEm/afRdC9CprItC+y0um1rRgKgls4PyS8vU+/7UI19HH7yUd/sUpxpT7GuNOgVLYKTgwzcqiook</w:t>
      </w:r>
    </w:p>
    <w:p>
      <w:pPr>
        <w:pStyle w:val="PreformattedText"/>
        <w:bidi w:val="0"/>
        <w:spacing w:before="0" w:after="0"/>
        <w:jc w:val="left"/>
        <w:rPr/>
      </w:pPr>
      <w:r>
        <w:rPr/>
        <w:t>IektwEbryEscIh5aUmkG7oQ521MHwJFBhL2JbYSj6N4GS+IuNkuD0TmPTFF6FqI+CK/VsGlRvIz2JP</w:t>
      </w:r>
    </w:p>
    <w:p>
      <w:pPr>
        <w:pStyle w:val="PreformattedText"/>
        <w:bidi w:val="0"/>
        <w:spacing w:before="0" w:after="0"/>
        <w:jc w:val="left"/>
        <w:rPr/>
      </w:pPr>
      <w:r>
        <w:rPr/>
        <w:t>SqbigrymYqNdYTpwsDlMPVuXvCUcRFeBe91Uaq7gZzaMkav4GDUGApnuqC7gU83OPnkSANqbWCER95</w:t>
      </w:r>
    </w:p>
    <w:p>
      <w:pPr>
        <w:pStyle w:val="PreformattedText"/>
        <w:bidi w:val="0"/>
        <w:spacing w:before="0" w:after="0"/>
        <w:jc w:val="left"/>
        <w:rPr/>
      </w:pPr>
      <w:r>
        <w:rPr/>
        <w:t>eMYhEDIQISvkFupceDCA4ry9y0cOoHPUYu1KxuFuak5xkaWcnWGm5B6Myppt0fhJkpCzNzfNzXkIt2</w:t>
      </w:r>
    </w:p>
    <w:p>
      <w:pPr>
        <w:pStyle w:val="PreformattedText"/>
        <w:bidi w:val="0"/>
        <w:spacing w:before="0" w:after="0"/>
        <w:jc w:val="left"/>
        <w:rPr/>
      </w:pPr>
      <w:r>
        <w:rPr/>
        <w:t>IsxAWQtpVkdS6vSOizXe2z+G83GBLxnIuMC4oYsfmYKU9aqCQQ++T0ZPkfMq+3JEQeNZH1GZLGLxuT</w:t>
      </w:r>
    </w:p>
    <w:p>
      <w:pPr>
        <w:pStyle w:val="PreformattedText"/>
        <w:bidi w:val="0"/>
        <w:spacing w:before="0" w:after="0"/>
        <w:jc w:val="left"/>
        <w:rPr/>
      </w:pPr>
      <w:r>
        <w:rPr/>
        <w:t>pNgZJuMrWSy1Xq+YRotV8Z/U0jN/P+xS274pjoUJDkq5M+UL+JfF7Ty0eozGJkMeBKDVSmWpsBw0UM</w:t>
      </w:r>
    </w:p>
    <w:p>
      <w:pPr>
        <w:pStyle w:val="PreformattedText"/>
        <w:bidi w:val="0"/>
        <w:spacing w:before="0" w:after="0"/>
        <w:jc w:val="left"/>
        <w:rPr/>
      </w:pPr>
      <w:r>
        <w:rPr/>
        <w:t>jM0nFDMcsIUZj9LL0633hFoCooNQtoVwStJJVA65s09dx8jXVCMm18hhSzZqkHESryuFzH5MhWe0SG</w:t>
      </w:r>
    </w:p>
    <w:p>
      <w:pPr>
        <w:pStyle w:val="PreformattedText"/>
        <w:bidi w:val="0"/>
        <w:spacing w:before="0" w:after="0"/>
        <w:jc w:val="left"/>
        <w:rPr/>
      </w:pPr>
      <w:r>
        <w:rPr/>
        <w:t>xmm7qs9UIQBJj1Yid5Lqy9o7a2D2juPbXmZb1LzjLa0CxlFIDBROZgDgAM8eXslWpX2pYyDBgZSFt5</w:t>
      </w:r>
    </w:p>
    <w:p>
      <w:pPr>
        <w:pStyle w:val="PreformattedText"/>
        <w:bidi w:val="0"/>
        <w:spacing w:before="0" w:after="0"/>
        <w:jc w:val="left"/>
        <w:rPr/>
      </w:pPr>
      <w:r>
        <w:rPr/>
        <w:t>joArseF3coS4oebvBBp2ZNSMXUnk8GqIxbtr3v4uOh3mrXLEtvYAMbJ+dMhaYgIAaLrdAcQl2ER9Zz</w:t>
      </w:r>
    </w:p>
    <w:p>
      <w:pPr>
        <w:pStyle w:val="PreformattedText"/>
        <w:bidi w:val="0"/>
        <w:spacing w:before="0" w:after="0"/>
        <w:jc w:val="left"/>
        <w:rPr/>
      </w:pPr>
      <w:r>
        <w:rPr/>
        <w:t>c0xqs3N2tqtAyjC/MxA7KvwoKbHNzG/L1o3o6p6RN++5ficzQr4RcddDKwgqA1DVQIHLOYYfDBfZfn</w:t>
      </w:r>
    </w:p>
    <w:p>
      <w:pPr>
        <w:pStyle w:val="PreformattedText"/>
        <w:bidi w:val="0"/>
        <w:spacing w:before="0" w:after="0"/>
        <w:jc w:val="left"/>
        <w:rPr/>
      </w:pPr>
      <w:r>
        <w:rPr/>
        <w:t>jPbVHm5G1aeblmbKWeHsjw7xyTSZuKYeclu18F/gQ1ir+wS/jhLFcR4q4CuuYpoznG2Uy5oUCl6MLs</w:t>
      </w:r>
    </w:p>
    <w:p>
      <w:pPr>
        <w:pStyle w:val="PreformattedText"/>
        <w:bidi w:val="0"/>
        <w:spacing w:before="0" w:after="0"/>
        <w:jc w:val="left"/>
        <w:rPr/>
      </w:pPr>
      <w:r>
        <w:rPr/>
        <w:t>eR18kxxv3Rv5mp97wfBAgWpzAC7vDeUuFp5zLa6O0lxiFghrVP1cRDf5inxSa463ngKKeSCoxwmAvn</w:t>
      </w:r>
    </w:p>
    <w:p>
      <w:pPr>
        <w:pStyle w:val="PreformattedText"/>
        <w:bidi w:val="0"/>
        <w:spacing w:before="0" w:after="0"/>
        <w:jc w:val="left"/>
        <w:rPr/>
      </w:pPr>
      <w:r>
        <w:rPr/>
        <w:t>LAXM0VaDPK/W8z6FGI1Q8EtWhc8GrUF6ytetML8xV+Xnve+LLhdQrdRoE4WFAeWaJxUNji4EcVU2gw</w:t>
      </w:r>
    </w:p>
    <w:p>
      <w:pPr>
        <w:pStyle w:val="PreformattedText"/>
        <w:bidi w:val="0"/>
        <w:spacing w:before="0" w:after="0"/>
        <w:jc w:val="left"/>
        <w:rPr/>
      </w:pPr>
      <w:r>
        <w:rPr/>
        <w:t>X44UPeNQwRHDHdDGhD0z0miRkt2VCa1qDLUmoxy8kHTcQF0SLJG5adjsu40lk8RpAgXqPDzaoBwrxi</w:t>
      </w:r>
    </w:p>
    <w:p>
      <w:pPr>
        <w:pStyle w:val="PreformattedText"/>
        <w:bidi w:val="0"/>
        <w:spacing w:before="0" w:after="0"/>
        <w:jc w:val="left"/>
        <w:rPr/>
      </w:pPr>
      <w:r>
        <w:rPr/>
        <w:t>q8kyPkvSAFAGtbCokCqQMSKzFWzq6zd3LFmOLwWXc0U75qByg4LIp05wEXpLPv64Z5NEElZlCFDMmU</w:t>
      </w:r>
    </w:p>
    <w:p>
      <w:pPr>
        <w:pStyle w:val="PreformattedText"/>
        <w:bidi w:val="0"/>
        <w:spacing w:before="0" w:after="0"/>
        <w:jc w:val="left"/>
        <w:rPr/>
      </w:pPr>
      <w:r>
        <w:rPr/>
        <w:t>IIA61Ui+kEYIGpyrl5s1KWxUMtPe19WXNny9L79Zh9SXCARe6HyOGAi0Wz1e6HKonEHhLfAXjiUFoR</w:t>
      </w:r>
    </w:p>
    <w:p>
      <w:pPr>
        <w:pStyle w:val="PreformattedText"/>
        <w:bidi w:val="0"/>
        <w:spacing w:before="0" w:after="0"/>
        <w:jc w:val="left"/>
        <w:rPr/>
      </w:pPr>
      <w:r>
        <w:rPr/>
        <w:t>odh26nmFfqop08nrsjhzgRTDlJSs0pcYQQbcZxhy9n0mJfzI36gp+P2IU3Vl5sGpZYE60UZVUaibC2</w:t>
      </w:r>
    </w:p>
    <w:p>
      <w:pPr>
        <w:pStyle w:val="PreformattedText"/>
        <w:bidi w:val="0"/>
        <w:spacing w:before="0" w:after="0"/>
        <w:jc w:val="left"/>
        <w:rPr/>
      </w:pPr>
      <w:r>
        <w:rPr/>
        <w:t>ooKIA+lXuMsOAgiDiG3jfA6PTaywCmBgnRc+YKlELUSq3xm2W4qDi7w5+pqvFna/3oP0y3VrQIwMhF</w:t>
      </w:r>
    </w:p>
    <w:p>
      <w:pPr>
        <w:pStyle w:val="PreformattedText"/>
        <w:bidi w:val="0"/>
        <w:spacing w:before="0" w:after="0"/>
        <w:jc w:val="left"/>
        <w:rPr/>
      </w:pPr>
      <w:r>
        <w:rPr/>
        <w:t>qQsNmGlQaMdch0VCelV+T+BpCZOwCOXPryoYCZ4CjeR07NqZCgWTl4fovHDCsFTWalhObCIUjt7YhP</w:t>
      </w:r>
    </w:p>
    <w:p>
      <w:pPr>
        <w:pStyle w:val="PreformattedText"/>
        <w:bidi w:val="0"/>
        <w:spacing w:before="0" w:after="0"/>
        <w:jc w:val="left"/>
        <w:rPr/>
      </w:pPr>
      <w:r>
        <w:rPr/>
        <w:t>XdFDrkHVfBXWfQS+KMjfqghg+Vb3RUxMcLqdWJyPePxYezBtVb4wV6pQiBV4OC61Onh1MoM40564MC</w:t>
      </w:r>
    </w:p>
    <w:p>
      <w:pPr>
        <w:pStyle w:val="PreformattedText"/>
        <w:bidi w:val="0"/>
        <w:spacing w:before="0" w:after="0"/>
        <w:jc w:val="left"/>
        <w:rPr/>
      </w:pPr>
      <w:r>
        <w:rPr/>
        <w:t>1SU0ODd2treYShZ70A2fRpDg4hliGIW17ZIMplAwC70Wl6QAWccES5lX6WrMI8BU85/TLHAhoZXuPe</w:t>
      </w:r>
    </w:p>
    <w:p>
      <w:pPr>
        <w:pStyle w:val="PreformattedText"/>
        <w:bidi w:val="0"/>
        <w:spacing w:before="0" w:after="0"/>
        <w:jc w:val="left"/>
        <w:rPr/>
      </w:pPr>
      <w:r>
        <w:rPr/>
        <w:t>0xGSOVsIMJ3Ns4jOq5grDGV8cZmWFOu7ojv9ZgNPSpFPZhZ8XhBXkvbcz+9am7H/KRV3W/S1P9gf8A</w:t>
      </w:r>
    </w:p>
    <w:p>
      <w:pPr>
        <w:pStyle w:val="PreformattedText"/>
        <w:bidi w:val="0"/>
        <w:spacing w:before="0" w:after="0"/>
        <w:jc w:val="left"/>
        <w:rPr/>
      </w:pPr>
      <w:r>
        <w:rPr/>
        <w:t>aQC3pW+w2aMH3L98fy00oiKt/wAPjY9RyvmFQ+toSFtsaMDN8GDeJ3fM6SyHwyawgTmoB/P730thx4</w:t>
      </w:r>
    </w:p>
    <w:p>
      <w:pPr>
        <w:pStyle w:val="PreformattedText"/>
        <w:bidi w:val="0"/>
        <w:spacing w:before="0" w:after="0"/>
        <w:jc w:val="left"/>
        <w:rPr/>
      </w:pPr>
      <w:r>
        <w:rPr/>
        <w:t>IltKWrKa7LgUV2HOv0LeMSPDLMaHZVEff7vYRdB+UfkwRHUWTJJ1h0CaUuiLyENhq5QNxYSIfhn0BU</w:t>
      </w:r>
    </w:p>
    <w:p>
      <w:pPr>
        <w:pStyle w:val="PreformattedText"/>
        <w:bidi w:val="0"/>
        <w:spacing w:before="0" w:after="0"/>
        <w:jc w:val="left"/>
        <w:rPr/>
      </w:pPr>
      <w:r>
        <w:rPr/>
        <w:t>fuEkhBc6S0o1kRKaMBDtBa1Y9U4sjeLqSZJuSvhVJQqNAZTwIEzjGgqYTWbZaqPtTJFmC8gX8duWL0</w:t>
      </w:r>
    </w:p>
    <w:p>
      <w:pPr>
        <w:pStyle w:val="PreformattedText"/>
        <w:bidi w:val="0"/>
        <w:spacing w:before="0" w:after="0"/>
        <w:jc w:val="left"/>
        <w:rPr/>
      </w:pPr>
      <w:r>
        <w:rPr/>
        <w:t>B3gA6QdTWoYu7ElOTspCnaPvWDAEhjJjAXm3Id2x1ZTt4SQ3xztM6wmF6O9nbeblcJeUo1twAsg7Za</w:t>
      </w:r>
    </w:p>
    <w:p>
      <w:pPr>
        <w:pStyle w:val="PreformattedText"/>
        <w:bidi w:val="0"/>
        <w:spacing w:before="0" w:after="0"/>
        <w:jc w:val="left"/>
        <w:rPr/>
      </w:pPr>
      <w:r>
        <w:rPr/>
        <w:t>u+d7yS2ERpwmZbGs1cbi22LhRV0LP00t0GYLN5ZfSAZEQXMWnyVRTeooyg9GbvA2OViy4PfhlpAuaI</w:t>
      </w:r>
    </w:p>
    <w:p>
      <w:pPr>
        <w:pStyle w:val="PreformattedText"/>
        <w:bidi w:val="0"/>
        <w:spacing w:before="0" w:after="0"/>
        <w:jc w:val="left"/>
        <w:rPr/>
      </w:pPr>
      <w:r>
        <w:rPr/>
        <w:t>qy0nHnPUGYni1gVaIQ9Z+R96zGzH9cRz7EBi67lONOivGYCkOTWcV6X+odXG10tH/lb+ynq7vlj6Xw</w:t>
      </w:r>
    </w:p>
    <w:p>
      <w:pPr>
        <w:pStyle w:val="PreformattedText"/>
        <w:bidi w:val="0"/>
        <w:spacing w:before="0" w:after="0"/>
        <w:jc w:val="left"/>
        <w:rPr/>
      </w:pPr>
      <w:r>
        <w:rPr/>
        <w:t>jZeiS/jIZyoXUfCReq5PJWYP2kUaJN3OoZcWDWgmLJ6H5BdYLkE4XKH4mDq1PcidPWCu1BdqyUvtfX</w:t>
      </w:r>
    </w:p>
    <w:p>
      <w:pPr>
        <w:pStyle w:val="PreformattedText"/>
        <w:bidi w:val="0"/>
        <w:spacing w:before="0" w:after="0"/>
        <w:jc w:val="left"/>
        <w:rPr/>
      </w:pPr>
      <w:r>
        <w:rPr/>
        <w:t>pBjwnN0/L/ALNfk+7us0PvEOnxP3U48ifVPX+5v97Taxjf5IV1t6PYOGwLclEOtBVrcyVmBiLNUaqw</w:t>
      </w:r>
    </w:p>
    <w:p>
      <w:pPr>
        <w:pStyle w:val="PreformattedText"/>
        <w:bidi w:val="0"/>
        <w:spacing w:before="0" w:after="0"/>
        <w:jc w:val="left"/>
        <w:rPr/>
      </w:pPr>
      <w:r>
        <w:rPr/>
        <w:t>gJBeuNDzLI4Zb8mMfEdV0+jJ3O8w2EZRRt3gM7itCE7uAxmKOt2Te/0JJLVxxC2d5gNUFE2F1MabC9</w:t>
      </w:r>
    </w:p>
    <w:p>
      <w:pPr>
        <w:pStyle w:val="PreformattedText"/>
        <w:bidi w:val="0"/>
        <w:spacing w:before="0" w:after="0"/>
        <w:jc w:val="left"/>
        <w:rPr/>
      </w:pPr>
      <w:r>
        <w:rPr/>
        <w:t>xtxmv8HZm2l2kFyodbCMC0RB72RY3dwizKsNaG8wDcRyFLpX1Nvom4X6fqNWT1hVqt0jXERzyizBbG</w:t>
      </w:r>
    </w:p>
    <w:p>
      <w:pPr>
        <w:pStyle w:val="PreformattedText"/>
        <w:bidi w:val="0"/>
        <w:spacing w:before="0" w:after="0"/>
        <w:jc w:val="left"/>
        <w:rPr/>
      </w:pPr>
      <w:r>
        <w:rPr/>
        <w:t>6xcq4OBua63wMhg6W2orOFtiiuhc06w5SKiGLdTHEenfcijQXgg2AVhaVZekOtjiyHWe06vJ+yC+x+</w:t>
      </w:r>
    </w:p>
    <w:p>
      <w:pPr>
        <w:pStyle w:val="PreformattedText"/>
        <w:bidi w:val="0"/>
        <w:spacing w:before="0" w:after="0"/>
        <w:jc w:val="left"/>
        <w:rPr/>
      </w:pPr>
      <w:r>
        <w:rPr/>
        <w:t>pM/XlvK/cHQb3TO+kLQDmsob9Nhln9J8k/UPEfMA/EVHz+rEFcafxuQT8A0mrSKrX30N5oDDPqeZSP</w:t>
      </w:r>
    </w:p>
    <w:p>
      <w:pPr>
        <w:pStyle w:val="PreformattedText"/>
        <w:bidi w:val="0"/>
        <w:spacing w:before="0" w:after="0"/>
        <w:jc w:val="left"/>
        <w:rPr/>
      </w:pPr>
      <w:r>
        <w:rPr/>
        <w:t>4z/hONTH0EtMKwhsKlWGFqCPge4rHIh3ZCHwKuuKYn0+YHzMj0QKj0Nhc8yFqPGDG9uPjcmjrCx+8w</w:t>
      </w:r>
    </w:p>
    <w:p>
      <w:pPr>
        <w:pStyle w:val="PreformattedText"/>
        <w:bidi w:val="0"/>
        <w:spacing w:before="0" w:after="0"/>
        <w:jc w:val="left"/>
        <w:rPr/>
      </w:pPr>
      <w:r>
        <w:rPr/>
        <w:t>wgvzZja/NR9XKlIVoFmHShfvKMGFRTqKgrLbTu4RTJsS3mN5AGgzY3/wCNTaxenza+k1JWoRVs5MUW</w:t>
      </w:r>
    </w:p>
    <w:p>
      <w:pPr>
        <w:pStyle w:val="PreformattedText"/>
        <w:bidi w:val="0"/>
        <w:spacing w:before="0" w:after="0"/>
        <w:jc w:val="left"/>
        <w:rPr/>
      </w:pPr>
      <w:r>
        <w:rPr/>
        <w:t>aTRUGQeLpG5Mp4mHhp55e1QX9XSD0n8h9Jb2O9ZyIBopOKqCI1iUIWtfZ7qYEAUsyG4LNEWAHYkUKw</w:t>
      </w:r>
    </w:p>
    <w:p>
      <w:pPr>
        <w:pStyle w:val="PreformattedText"/>
        <w:bidi w:val="0"/>
        <w:spacing w:before="0" w:after="0"/>
        <w:jc w:val="left"/>
        <w:rPr/>
      </w:pPr>
      <w:r>
        <w:rPr/>
        <w:t>ZekOeyUDqH24lvI2k140GlIB8XRRK+JublOL5XuJaC9WgGzZdFYCYhG6brU82aehKSfOna+G3/AEYG</w:t>
      </w:r>
    </w:p>
    <w:p>
      <w:pPr>
        <w:pStyle w:val="PreformattedText"/>
        <w:bidi w:val="0"/>
        <w:spacing w:before="0" w:after="0"/>
        <w:jc w:val="left"/>
        <w:rPr/>
      </w:pPr>
      <w:r>
        <w:rPr/>
        <w:t>Y+UfhN/L76TAPf8ASGhxf+UzPf4ZXH/RytmSaEESDc8uPR8V5ZTSYeYjA/5/qQ+1nxcuw5WY1IJMiG</w:t>
      </w:r>
    </w:p>
    <w:p>
      <w:pPr>
        <w:pStyle w:val="PreformattedText"/>
        <w:bidi w:val="0"/>
        <w:spacing w:before="0" w:after="0"/>
        <w:jc w:val="left"/>
        <w:rPr/>
      </w:pPr>
      <w:r>
        <w:rPr/>
        <w:t>TKn4Cda5rKVbdTAWGOrgavGMy6ma0oy3lY5tg1KrdRMzitI1ba1MwUUxmJ34MayowUtTPgRuHK9Cdx</w:t>
      </w:r>
    </w:p>
    <w:p>
      <w:pPr>
        <w:pStyle w:val="PreformattedText"/>
        <w:bidi w:val="0"/>
        <w:spacing w:before="0" w:after="0"/>
        <w:jc w:val="left"/>
        <w:rPr/>
      </w:pPr>
      <w:r>
        <w:rPr/>
        <w:t>4mvnqZnYXEbC9Bkqw8QYrG800h80rbE+b/J4d9+dJv8AMz8b8XxGcqd+D3/8opNI+mxdrKPO4atm/w</w:t>
      </w:r>
    </w:p>
    <w:p>
      <w:pPr>
        <w:pStyle w:val="PreformattedText"/>
        <w:bidi w:val="0"/>
        <w:spacing w:before="0" w:after="0"/>
        <w:jc w:val="left"/>
        <w:rPr/>
      </w:pPr>
      <w:r>
        <w:rPr/>
        <w:t>DCe072/wAZhLH6nGpNJgHlUjCC4xmzEYQIstEoC5QaTN9xJETxXvMmz/shOd4zpwYA4tDeaySwcZSo</w:t>
      </w:r>
    </w:p>
    <w:p>
      <w:pPr>
        <w:pStyle w:val="PreformattedText"/>
        <w:bidi w:val="0"/>
        <w:spacing w:before="0" w:after="0"/>
        <w:jc w:val="left"/>
        <w:rPr/>
      </w:pPr>
      <w:r>
        <w:rPr/>
        <w:t>sYBcBG8AmO1riuZ0Nxd0tsx2ygLK1zAuWW/OcPib6GirZXRT/mgH35wDfqbEqBUFNIdKW21tz5jTh+</w:t>
      </w:r>
    </w:p>
    <w:p>
      <w:pPr>
        <w:pStyle w:val="PreformattedText"/>
        <w:bidi w:val="0"/>
        <w:spacing w:before="0" w:after="0"/>
        <w:jc w:val="left"/>
        <w:rPr/>
      </w:pPr>
      <w:r>
        <w:rPr/>
        <w:t>WYphgEVgF7ieSNl9P6S+bpy7Jn54Ge9tHdT9QOFz5j/tgpfxNvROH8PkE8xPs/mIVr2PuRl9HXpr3X</w:t>
      </w:r>
    </w:p>
    <w:p>
      <w:pPr>
        <w:pStyle w:val="PreformattedText"/>
        <w:bidi w:val="0"/>
        <w:spacing w:before="0" w:after="0"/>
        <w:jc w:val="left"/>
        <w:rPr/>
      </w:pPr>
      <w:r>
        <w:rPr/>
        <w:t>gi0aDXrTnuy8eT9ztefYTj+qZrOlMLUYyLiqhwIrV1y8v+yygMC+dkNtzp1sXMfploFCIUpyyaZdZ3</w:t>
      </w:r>
    </w:p>
    <w:p>
      <w:pPr>
        <w:pStyle w:val="PreformattedText"/>
        <w:bidi w:val="0"/>
        <w:spacing w:before="0" w:after="0"/>
        <w:jc w:val="left"/>
        <w:rPr/>
      </w:pPr>
      <w:r>
        <w:rPr/>
        <w:t>K9ZZeGnIzKpSvC+T8Qa6Rjk0rxuifSOWc9M3U4reHCWg7076XA3HAzI+v5CosTsDxXHWK7eDw0zT+V</w:t>
      </w:r>
    </w:p>
    <w:p>
      <w:pPr>
        <w:pStyle w:val="PreformattedText"/>
        <w:bidi w:val="0"/>
        <w:spacing w:before="0" w:after="0"/>
        <w:jc w:val="left"/>
        <w:rPr/>
      </w:pPr>
      <w:r>
        <w:rPr/>
        <w:t>hLfKk7Ze0rPog48B/NULWroChPNWWipiPcsVFcaN4EAehBUXwS62rK22hgGxzs5s6gZKq3xMBV3b0D</w:t>
      </w:r>
    </w:p>
    <w:p>
      <w:pPr>
        <w:pStyle w:val="PreformattedText"/>
        <w:bidi w:val="0"/>
        <w:spacing w:before="0" w:after="0"/>
        <w:jc w:val="left"/>
        <w:rPr/>
      </w:pPr>
      <w:r>
        <w:rPr/>
        <w:t>C4wBicqEsUDykaSFdOBxRayAGJSbKMFFTXyN9nWX9FcnH1wr5FwWQcnFdHaKqflj6bQ5WcSx9KZjuw</w:t>
      </w:r>
    </w:p>
    <w:p>
      <w:pPr>
        <w:pStyle w:val="PreformattedText"/>
        <w:bidi w:val="0"/>
        <w:spacing w:before="0" w:after="0"/>
        <w:jc w:val="left"/>
        <w:rPr/>
      </w:pPr>
      <w:r>
        <w:rPr/>
        <w:t>X23PvjLMfmXa+Sbk1P4bnpOX2jHk/UQ0cPyYC+8Gfy4N/lFb4PiXvxU4syPNn6ZlRd3y3HROoT6/Mr</w:t>
      </w:r>
    </w:p>
    <w:p>
      <w:pPr>
        <w:pStyle w:val="PreformattedText"/>
        <w:bidi w:val="0"/>
        <w:spacing w:before="0" w:after="0"/>
        <w:jc w:val="left"/>
        <w:rPr/>
      </w:pPr>
      <w:r>
        <w:rPr/>
        <w:t>icG+T0uBB1h+eHtcfDX33mr0/j4zt9Gwx9yoH2e3/UxLeL8ZWvDzvK47Qhd2PoJ+oNXQ/URQGyt54c</w:t>
      </w:r>
    </w:p>
    <w:p>
      <w:pPr>
        <w:pStyle w:val="PreformattedText"/>
        <w:bidi w:val="0"/>
        <w:spacing w:before="0" w:after="0"/>
        <w:jc w:val="left"/>
        <w:rPr/>
      </w:pPr>
      <w:r>
        <w:rPr/>
        <w:t>cxmPnhgx93EESBIJDiBdqtc6ekz+xnBdOGzR0TlTKsokGknyCapTAABqWleeAGANaJ0hAb3I751ucq</w:t>
      </w:r>
    </w:p>
    <w:p>
      <w:pPr>
        <w:pStyle w:val="PreformattedText"/>
        <w:bidi w:val="0"/>
        <w:spacing w:before="0" w:after="0"/>
        <w:jc w:val="left"/>
        <w:rPr/>
      </w:pPr>
      <w:r>
        <w:rPr/>
        <w:t>ssyqlMbyfmNb0Rz344iO0Qg18IjVxuMjTFbKfp3KYtujS1hU8WAYSnEB1/3WEmvrCvWvefG/GHD7xF</w:t>
      </w:r>
    </w:p>
    <w:p>
      <w:pPr>
        <w:pStyle w:val="PreformattedText"/>
        <w:bidi w:val="0"/>
        <w:spacing w:before="0" w:after="0"/>
        <w:jc w:val="left"/>
        <w:rPr/>
      </w:pPr>
      <w:r>
        <w:rPr/>
        <w:t>r0hv0XPoz7Mf101TQ8/x2Jezj07H9Q3tfnsPmLU8/wBLPxPxmPL2n0Jtf3B7n6hr0fw0zLqgaD/nPT</w:t>
      </w:r>
    </w:p>
    <w:p>
      <w:pPr>
        <w:pStyle w:val="PreformattedText"/>
        <w:bidi w:val="0"/>
        <w:spacing w:before="0" w:after="0"/>
        <w:jc w:val="left"/>
        <w:rPr/>
      </w:pPr>
      <w:r>
        <w:rPr/>
        <w:t>UcZueZ+acJ5uPb9aCq+Pz4Fvpqt1A16pDjmxTT9QNHpZCnisTOtGCA0EsgQL9SfBsNXCPICkT6BEq4</w:t>
      </w:r>
    </w:p>
    <w:p>
      <w:pPr>
        <w:pStyle w:val="PreformattedText"/>
        <w:bidi w:val="0"/>
        <w:spacing w:before="0" w:after="0"/>
        <w:jc w:val="left"/>
        <w:rPr/>
      </w:pPr>
      <w:r>
        <w:rPr/>
        <w:t>LnMuwgWaqY0uWlRhZemq9dhUfGmwPhFnJkiwA0BXlSGoyUN6oNw5qli6naAtaxV16y/S1aNLyHl66z</w:t>
      </w:r>
    </w:p>
    <w:p>
      <w:pPr>
        <w:pStyle w:val="PreformattedText"/>
        <w:bidi w:val="0"/>
        <w:spacing w:before="0" w:after="0"/>
        <w:jc w:val="left"/>
        <w:rPr/>
      </w:pPr>
      <w:r>
        <w:rPr/>
        <w:t>MPV7sUaWNIKEgXDW9sqJeD26uVYDqtLzTNJLS90n6VBJsWF/2JgnzwdIei4O9vTIRQ5sVGNK5Li60V</w:t>
      </w:r>
    </w:p>
    <w:p>
      <w:pPr>
        <w:pStyle w:val="PreformattedText"/>
        <w:bidi w:val="0"/>
        <w:spacing w:before="0" w:after="0"/>
        <w:jc w:val="left"/>
        <w:rPr/>
      </w:pPr>
      <w:r>
        <w:rPr/>
        <w:t>ag6CZ07PiUg/jkFPFvfSA+niHP3pDr0lyeE+SK3+uz4n5Jqek1m56S17T8lzPM2/j+5p9I8+BCvgx6</w:t>
      </w:r>
    </w:p>
    <w:p>
      <w:pPr>
        <w:pStyle w:val="PreformattedText"/>
        <w:bidi w:val="0"/>
        <w:spacing w:before="0" w:after="0"/>
        <w:jc w:val="left"/>
        <w:rPr/>
      </w:pPr>
      <w:r>
        <w:rPr/>
        <w:t>QHTfl/ulC8leoTQ8E/rOPM9pDAOq81MdHSpsTQ8zU9f1O63xL+pR9/PEza6Nff9GpaR2GaLfLCAoud</w:t>
      </w:r>
    </w:p>
    <w:p>
      <w:pPr>
        <w:pStyle w:val="PreformattedText"/>
        <w:bidi w:val="0"/>
        <w:spacing w:before="0" w:after="0"/>
        <w:jc w:val="left"/>
        <w:rPr/>
      </w:pPr>
      <w:r>
        <w:rPr/>
        <w:t>QsFj8lAoaoecI0lmb9YKy6AOtJqIR6WKAw3KjCNVFMNnTJSM/wAIw2evFLvwC2PApKtVs2iuVVxE0m</w:t>
      </w:r>
    </w:p>
    <w:p>
      <w:pPr>
        <w:pStyle w:val="PreformattedText"/>
        <w:bidi w:val="0"/>
        <w:spacing w:before="0" w:after="0"/>
        <w:jc w:val="left"/>
        <w:rPr/>
      </w:pPr>
      <w:r>
        <w:rPr/>
        <w:t>rO91RIc1FJLnnwSW2WXqydY1PwQgkfFTC3goHODhAoKgNbbHULKxQAjiENlVKYH6+WmVChL9JVEsAg</w:t>
      </w:r>
    </w:p>
    <w:p>
      <w:pPr>
        <w:pStyle w:val="PreformattedText"/>
        <w:bidi w:val="0"/>
        <w:spacing w:before="0" w:after="0"/>
        <w:jc w:val="left"/>
        <w:rPr/>
      </w:pPr>
      <w:r>
        <w:rPr/>
        <w:t>Wt+09bhu8O8ng3A9S3E4k23NrO7HTBjiA5wokiaXXeWlvN6GOjF2qJqH1hmBQX3CHb6y9493XJ4lS8</w:t>
      </w:r>
    </w:p>
    <w:p>
      <w:pPr>
        <w:pStyle w:val="PreformattedText"/>
        <w:bidi w:val="0"/>
        <w:spacing w:before="0" w:after="0"/>
        <w:jc w:val="left"/>
        <w:rPr/>
      </w:pPr>
      <w:r>
        <w:rPr/>
        <w:t>fP8WcpbP5Jbu9Zxo+ZUneak1JsS5VIwHoX7H3hwavD14m3hB+o/TPmfvOM5+D/ABhgO00TVzmCnzjz</w:t>
      </w:r>
    </w:p>
    <w:p>
      <w:pPr>
        <w:pStyle w:val="PreformattedText"/>
        <w:bidi w:val="0"/>
        <w:spacing w:before="0" w:after="0"/>
        <w:jc w:val="left"/>
        <w:rPr/>
      </w:pPr>
      <w:r>
        <w:rPr/>
        <w:t>6K9/zNj0mhDgneT8rB9zf/YKYxS36mvmEIlYqBe0cFhZuNet3J6XQ9qMWoTalVjeBc73KdT5ScTbhw</w:t>
      </w:r>
    </w:p>
    <w:p>
      <w:pPr>
        <w:pStyle w:val="PreformattedText"/>
        <w:bidi w:val="0"/>
        <w:spacing w:before="0" w:after="0"/>
        <w:jc w:val="left"/>
        <w:rPr/>
      </w:pPr>
      <w:r>
        <w:rPr/>
        <w:t>l8GOHbpZBdWgFGeSavtyvcgsCgIrwKOMjEYy0Q2+gV3mcW7xyXQtYzuZF2jC4irKIUEaxzY+YUjxB2</w:t>
      </w:r>
    </w:p>
    <w:p>
      <w:pPr>
        <w:pStyle w:val="PreformattedText"/>
        <w:bidi w:val="0"/>
        <w:spacing w:before="0" w:after="0"/>
        <w:jc w:val="left"/>
        <w:rPr/>
      </w:pPr>
      <w:r>
        <w:rPr/>
        <w:t>QhtVVrZqx6S4JkHMuU9FChOnWyrNUDTeqc9umsxQhbVBZmX4bpWzyfEsUNN8NgFuHaO4sOEUFWC1mq</w:t>
      </w:r>
    </w:p>
    <w:p>
      <w:pPr>
        <w:pStyle w:val="PreformattedText"/>
        <w:bidi w:val="0"/>
        <w:spacing w:before="0" w:after="0"/>
        <w:jc w:val="left"/>
        <w:rPr/>
      </w:pPr>
      <w:r>
        <w:rPr/>
        <w:t>1NaxkC6Ngum8RkUlE17TSvVYsuYjsVM2rZwM8P9woOpr9k1g1iLhWO8pPaveGfab0b9y7DBWP5veb4</w:t>
      </w:r>
    </w:p>
    <w:p>
      <w:pPr>
        <w:pStyle w:val="PreformattedText"/>
        <w:bidi w:val="0"/>
        <w:spacing w:before="0" w:after="0"/>
        <w:jc w:val="left"/>
        <w:rPr/>
      </w:pPr>
      <w:r>
        <w:rPr/>
        <w:t>Y0Lpc+7Mu1TO3j/IPga6kP1+pX1b8f3GXYy1PU/mCjqh1BhLddQ+YK/Ssal7QepDn2gw+/bmkvf+0G</w:t>
      </w:r>
    </w:p>
    <w:p>
      <w:pPr>
        <w:pStyle w:val="PreformattedText"/>
        <w:bidi w:val="0"/>
        <w:spacing w:before="0" w:after="0"/>
        <w:jc w:val="left"/>
        <w:rPr/>
      </w:pPr>
      <w:r>
        <w:rPr/>
        <w:t>AtBdFoXlCXW4Mo/J6/MyhILzsqj6TuYm4GXDuVjBBcWM7AKFD0YH0cQVu2dwtuBzUMW2XFPKJjYh4U</w:t>
      </w:r>
    </w:p>
    <w:p>
      <w:pPr>
        <w:pStyle w:val="PreformattedText"/>
        <w:bidi w:val="0"/>
        <w:spacing w:before="0" w:after="0"/>
        <w:jc w:val="left"/>
        <w:rPr/>
      </w:pPr>
      <w:r>
        <w:rPr/>
        <w:t>yrQcJ5UuWvc2XUspY3uh1mhlw3G17lsSwQq1FqaXHeUqYiuGlIt5vNSy+A66X0S5Zr+mmB0KOnYvEb</w:t>
      </w:r>
    </w:p>
    <w:p>
      <w:pPr>
        <w:pStyle w:val="PreformattedText"/>
        <w:bidi w:val="0"/>
        <w:spacing w:before="0" w:after="0"/>
        <w:jc w:val="left"/>
        <w:rPr/>
      </w:pPr>
      <w:r>
        <w:rPr/>
        <w:t>7Son7CNLqnIGIuFseYWhlS6tys3Ub1bhC0FPcH6S41Lb65y1t8xt4mwD3dtoNhZbKiZWSJ9CHnDMOs</w:t>
      </w:r>
    </w:p>
    <w:p>
      <w:pPr>
        <w:pStyle w:val="PreformattedText"/>
        <w:bidi w:val="0"/>
        <w:spacing w:before="0" w:after="0"/>
        <w:jc w:val="left"/>
        <w:rPr/>
      </w:pPr>
      <w:r>
        <w:rPr/>
        <w:t>0b2qheNYJishg7TBHTaYibCb3YD3amM7XxqVUone2cYTvdUIpuXllmCtQVRakMpAPEu4Hs7JioKiuZ</w:t>
      </w:r>
    </w:p>
    <w:p>
      <w:pPr>
        <w:pStyle w:val="PreformattedText"/>
        <w:bidi w:val="0"/>
        <w:spacing w:before="0" w:after="0"/>
        <w:jc w:val="left"/>
        <w:rPr/>
      </w:pPr>
      <w:r>
        <w:rPr/>
        <w:t>HXcNpIWKJK91JwQeDFmclz9IGbNYPbt+I2trGNKKXACsGygUMclb3i9x7OAxpYBRx+Igsbtyy0bjJn</w:t>
      </w:r>
    </w:p>
    <w:p>
      <w:pPr>
        <w:pStyle w:val="PreformattedText"/>
        <w:bidi w:val="0"/>
        <w:spacing w:before="0" w:after="0"/>
        <w:jc w:val="left"/>
        <w:rPr/>
      </w:pPr>
      <w:r>
        <w:rPr/>
        <w:t>j9R60czAQUV7mSCxR+cH7lR4RQDBgl2Ox+Z3S90cXMHQvGrmIgvI08bo8QKmgZAGq5mT9nSWPHIZRY</w:t>
      </w:r>
    </w:p>
    <w:p>
      <w:pPr>
        <w:pStyle w:val="PreformattedText"/>
        <w:bidi w:val="0"/>
        <w:spacing w:before="0" w:after="0"/>
        <w:jc w:val="left"/>
        <w:rPr/>
      </w:pPr>
      <w:r>
        <w:rPr/>
        <w:t>AASmtIwvQhoMSy4MFhx+YE52OYBdoSE5yYXGUxSRhJgCAi53UDxioRMY4ZaDdnm2kGvmqmsJIpgE1W</w:t>
      </w:r>
    </w:p>
    <w:p>
      <w:pPr>
        <w:pStyle w:val="PreformattedText"/>
        <w:bidi w:val="0"/>
        <w:spacing w:before="0" w:after="0"/>
        <w:jc w:val="left"/>
        <w:rPr/>
      </w:pPr>
      <w:r>
        <w:rPr/>
        <w:t>KyAUKy3v6ZrZhPD4ZUcmXzRS3gMiei+vEl5yGM6us+01WyWBEvIZmRkadgFEHUYsipwqM7kohJG194</w:t>
      </w:r>
    </w:p>
    <w:p>
      <w:pPr>
        <w:pStyle w:val="PreformattedText"/>
        <w:bidi w:val="0"/>
        <w:spacing w:before="0" w:after="0"/>
        <w:jc w:val="left"/>
        <w:rPr/>
      </w:pPr>
      <w:r>
        <w:rPr/>
        <w:t>UMAfd0l2tlcdcRMU7aow0xFZNyaUCS1LyRmk1RvbsnBa4swqwaBJbUOSxWnaBd0D1lC91xhjPRi0P8</w:t>
      </w:r>
    </w:p>
    <w:p>
      <w:pPr>
        <w:pStyle w:val="PreformattedText"/>
        <w:bidi w:val="0"/>
        <w:spacing w:before="0" w:after="0"/>
        <w:jc w:val="left"/>
        <w:rPr/>
      </w:pPr>
      <w:r>
        <w:rPr/>
        <w:t>9THqkq2kFGRIPJQzKmiMKRhVlGlkH135jKnSe9WoQEsEbilLrNVlVozFQRGHvrUPOgYW+rN+eYNThU</w:t>
      </w:r>
    </w:p>
    <w:p>
      <w:pPr>
        <w:pStyle w:val="PreformattedText"/>
        <w:bidi w:val="0"/>
        <w:spacing w:before="0" w:after="0"/>
        <w:jc w:val="left"/>
        <w:rPr/>
      </w:pPr>
      <w:r>
        <w:rPr/>
        <w:t>94Zn3ElaIJedw15DgEsLHaaJDai1UMQBX5naT9v9fwQ1p7T0Ic1OLxL3aZDi9nTwEsxT3l4rUNLzbc</w:t>
      </w:r>
    </w:p>
    <w:p>
      <w:pPr>
        <w:pStyle w:val="PreformattedText"/>
        <w:bidi w:val="0"/>
        <w:spacing w:before="0" w:after="0"/>
        <w:jc w:val="left"/>
        <w:rPr/>
      </w:pPr>
      <w:r>
        <w:rPr/>
        <w:t>/wDF/EpH2xmX13qu/iUV6T/uzBMsTwe5KKZzIJDBCCEkWxYtmbGU5Y87c5fbQpXRv9cRsAOXjuJhgI</w:t>
      </w:r>
    </w:p>
    <w:p>
      <w:pPr>
        <w:pStyle w:val="PreformattedText"/>
        <w:bidi w:val="0"/>
        <w:spacing w:before="0" w:after="0"/>
        <w:jc w:val="left"/>
        <w:rPr/>
      </w:pPr>
      <w:r>
        <w:rPr/>
        <w:t>zdjclBmrNgQ7LT0crYgWkVZmZbvXQXpE8kycZ2fiUHAOURUJRYmO6JGMMVOCqkcgZbDTbFMgDRqm+k</w:t>
      </w:r>
    </w:p>
    <w:p>
      <w:pPr>
        <w:pStyle w:val="PreformattedText"/>
        <w:bidi w:val="0"/>
        <w:spacing w:before="0" w:after="0"/>
        <w:jc w:val="left"/>
        <w:rPr/>
      </w:pPr>
      <w:r>
        <w:rPr/>
        <w:t>OZfL+wc2JA10J51TPYRzaIYLW0W6Q2dQyBglyKI3hjRBKxae8lRY1dDfUCqCHQDeLu8VaJc/Q/1dbl</w:t>
      </w:r>
    </w:p>
    <w:p>
      <w:pPr>
        <w:pStyle w:val="PreformattedText"/>
        <w:bidi w:val="0"/>
        <w:spacing w:before="0" w:after="0"/>
        <w:jc w:val="left"/>
        <w:rPr/>
      </w:pPr>
      <w:r>
        <w:rPr/>
        <w:t>dNgRcJceYM98TBYOFJpXg0Kg/YjZjamS/E2WuD3LQ+K8OZrhQHFZTObWvWULrfBgauFSUexexdQoHc</w:t>
      </w:r>
    </w:p>
    <w:p>
      <w:pPr>
        <w:pStyle w:val="PreformattedText"/>
        <w:bidi w:val="0"/>
        <w:spacing w:before="0" w:after="0"/>
        <w:jc w:val="left"/>
        <w:rPr/>
      </w:pPr>
      <w:r>
        <w:rPr/>
        <w:t>wzRlogLQP8DvfR7pmK+hv2esA6gGB2D0lU2rEMjeDnVy06+HQEvpaYxgDBfhRTawyk9+Gdc18E34lN</w:t>
      </w:r>
    </w:p>
    <w:p>
      <w:pPr>
        <w:pStyle w:val="PreformattedText"/>
        <w:bidi w:val="0"/>
        <w:spacing w:before="0" w:after="0"/>
        <w:jc w:val="left"/>
        <w:rPr/>
      </w:pPr>
      <w:r>
        <w:rPr/>
        <w:t>OLuwFFCDRZTNJmvUWcAqMcacgyUsqwo7UjWXNS89G8YgGU4PbNHf3l7oxfXQIAvbm6iQ5Xt9WVLA1S</w:t>
      </w:r>
    </w:p>
    <w:p>
      <w:pPr>
        <w:pStyle w:val="PreformattedText"/>
        <w:bidi w:val="0"/>
        <w:spacing w:before="0" w:after="0"/>
        <w:jc w:val="left"/>
        <w:rPr/>
      </w:pPr>
      <w:r>
        <w:rPr/>
        <w:t>3EzE77fxwK029c5Rew4Zw5m3+JTsgYtGYVzCmRgYggCbQtZiDYe8NslgOOZzatNG+Bbausi/mNzGJE</w:t>
      </w:r>
    </w:p>
    <w:p>
      <w:pPr>
        <w:pStyle w:val="PreformattedText"/>
        <w:bidi w:val="0"/>
        <w:spacing w:before="0" w:after="0"/>
        <w:jc w:val="left"/>
        <w:rPr/>
      </w:pPr>
      <w:r>
        <w:rPr/>
        <w:t>QvPabUBB1QR5WOMc6sh48poqVTytpVDAlzeqJwOb/qLSr03TGokKnUGnYO+f4DlHXcM7qnNAplxWrs</w:t>
      </w:r>
    </w:p>
    <w:p>
      <w:pPr>
        <w:pStyle w:val="PreformattedText"/>
        <w:bidi w:val="0"/>
        <w:spacing w:before="0" w:after="0"/>
        <w:jc w:val="left"/>
        <w:rPr/>
      </w:pPr>
      <w:r>
        <w:rPr/>
        <w:t>Cp2I2EgLcyiXBKUtqeU9ic0oFYYjiMRwOWY1fxnDRWK3DHSassbY12/dVQoCUmkNFGTpApmKYIXkQL</w:t>
      </w:r>
    </w:p>
    <w:p>
      <w:pPr>
        <w:pStyle w:val="PreformattedText"/>
        <w:bidi w:val="0"/>
        <w:spacing w:before="0" w:after="0"/>
        <w:jc w:val="left"/>
        <w:rPr/>
      </w:pPr>
      <w:r>
        <w:rPr/>
        <w:t>SL6DkqBRWUqZngM7dvaoRqojM3PVW07a5RNrtdonqyVOAj1D8WORvYdhipswQ32AGEYLcxuJ5S8BxA</w:t>
      </w:r>
    </w:p>
    <w:p>
      <w:pPr>
        <w:pStyle w:val="PreformattedText"/>
        <w:bidi w:val="0"/>
        <w:spacing w:before="0" w:after="0"/>
        <w:jc w:val="left"/>
        <w:rPr/>
      </w:pPr>
      <w:r>
        <w:rPr/>
        <w:t>MEarVsROAVB00fJcBEwVPT1LXm7T8VR7em4fA2AlmWXsYQpMPDyQf8pYbEmao1NeXR1Qa7ykyukbcP</w:t>
      </w:r>
    </w:p>
    <w:p>
      <w:pPr>
        <w:pStyle w:val="PreformattedText"/>
        <w:bidi w:val="0"/>
        <w:spacing w:before="0" w:after="0"/>
        <w:jc w:val="left"/>
        <w:rPr/>
      </w:pPr>
      <w:r>
        <w:rPr/>
        <w:t>aWDpvgiqmhhLDcDA1nPJIetbrM87cleqqvrPQJ25lVYqh1/wCX8F+Y7wHhG7uQ5bj02UsA0eoRhYMG</w:t>
      </w:r>
    </w:p>
    <w:p>
      <w:pPr>
        <w:pStyle w:val="PreformattedText"/>
        <w:bidi w:val="0"/>
        <w:spacing w:before="0" w:after="0"/>
        <w:jc w:val="left"/>
        <w:rPr/>
      </w:pPr>
      <w:r>
        <w:rPr/>
        <w:t>ZPuJT0fvljB6JRAijXYmcohFsoMWUlrB6l4KGCAxecWWIUqhUAn2BAlhaRR2a+lS0cMvIqmSn2XSK0</w:t>
      </w:r>
    </w:p>
    <w:p>
      <w:pPr>
        <w:pStyle w:val="PreformattedText"/>
        <w:bidi w:val="0"/>
        <w:spacing w:before="0" w:after="0"/>
        <w:jc w:val="left"/>
        <w:rPr/>
      </w:pPr>
      <w:r>
        <w:rPr/>
        <w:t>E7FHtZpdGg+BcsjurMFpkaBfGI6EXoMt6t9O7cZmOJwOmuuVW4rAg3yxoqQ7G70B/B4iqc5u2FCsaR</w:t>
      </w:r>
    </w:p>
    <w:p>
      <w:pPr>
        <w:pStyle w:val="PreformattedText"/>
        <w:bidi w:val="0"/>
        <w:spacing w:before="0" w:after="0"/>
        <w:jc w:val="left"/>
        <w:rPr/>
      </w:pPr>
      <w:r>
        <w:rPr/>
        <w:t>AEwPFgXYPgkPVSgHhV0O2BoZaevH4a+sc0uoN/U+xQV/cUeWPV0di5txipnUoqWcuSY79RJTLW8FhS</w:t>
      </w:r>
    </w:p>
    <w:p>
      <w:pPr>
        <w:pStyle w:val="PreformattedText"/>
        <w:bidi w:val="0"/>
        <w:spacing w:before="0" w:after="0"/>
        <w:jc w:val="left"/>
        <w:rPr/>
      </w:pPr>
      <w:r>
        <w:rPr/>
        <w:t>lFADSiwGiViRkoy+s4hXHwNupkdgPSHrW1YwGpDEZ2qtx1OZW64AAJ8R7sbcSj1hMxLYAhWQLRDhLa</w:t>
      </w:r>
    </w:p>
    <w:p>
      <w:pPr>
        <w:pStyle w:val="PreformattedText"/>
        <w:bidi w:val="0"/>
        <w:spacing w:before="0" w:after="0"/>
        <w:jc w:val="left"/>
        <w:rPr/>
      </w:pPr>
      <w:r>
        <w:rPr/>
        <w:t>IUpdPh2MnS0JfKenEvfZ/bT5lWvhj2NKoiCbaDrU3xKxsr5AFTCFYiaFTTb7fmU7S8g+8xwdZCr1/t</w:t>
      </w:r>
    </w:p>
    <w:p>
      <w:pPr>
        <w:pStyle w:val="PreformattedText"/>
        <w:bidi w:val="0"/>
        <w:spacing w:before="0" w:after="0"/>
        <w:jc w:val="left"/>
        <w:rPr/>
      </w:pPr>
      <w:r>
        <w:rPr/>
        <w:t>ccr9a2Txn3jKgzLl9ylc5beJnUFvUVc1rFDzGfnZXTesq5IJagW4/hNvaaRU1n+yPB+Omr6dEEzJRO</w:t>
      </w:r>
    </w:p>
    <w:p>
      <w:pPr>
        <w:pStyle w:val="PreformattedText"/>
        <w:bidi w:val="0"/>
        <w:spacing w:before="0" w:after="0"/>
        <w:jc w:val="left"/>
        <w:rPr/>
      </w:pPr>
      <w:r>
        <w:rPr/>
        <w:t>cHNOK8xAdq5JKGQigLWZnnUKBAoGtBCZNcTUtHH+FMewVvBE2I6YgNj5BWy0d2aJtxokFI0A0AamLy</w:t>
      </w:r>
    </w:p>
    <w:p>
      <w:pPr>
        <w:pStyle w:val="PreformattedText"/>
        <w:bidi w:val="0"/>
        <w:spacing w:before="0" w:after="0"/>
        <w:jc w:val="left"/>
        <w:rPr/>
      </w:pPr>
      <w:r>
        <w:rPr/>
        <w:t>N+1Qp9D46d4MSY5gJw4YADC0oilUuK7krrsYSrrEoSOELGSwBoFOvAIUVbKo3zFJkubKjQWv3gkmMA</w:t>
      </w:r>
    </w:p>
    <w:p>
      <w:pPr>
        <w:pStyle w:val="PreformattedText"/>
        <w:bidi w:val="0"/>
        <w:spacing w:before="0" w:after="0"/>
        <w:jc w:val="left"/>
        <w:rPr/>
      </w:pPr>
      <w:r>
        <w:rPr/>
        <w:t>rmaT81ViCqA1TgVcY/eqVL4uxbb0mrWLGu5X5qznBVSurQIRuDGKXbMcHBNlGUzRvK4VIVZ9v0o8QV</w:t>
      </w:r>
    </w:p>
    <w:p>
      <w:pPr>
        <w:pStyle w:val="PreformattedText"/>
        <w:bidi w:val="0"/>
        <w:spacing w:before="0" w:after="0"/>
        <w:jc w:val="left"/>
        <w:rPr/>
      </w:pPr>
      <w:r>
        <w:rPr/>
        <w:t>tO5wvVgEmCFMJPMZK7biCCYnXe9Sc2MLjEtZ47DPMcgERqTYfJnMOIkGV0DXeIkmltOMxoy06wUEs6</w:t>
      </w:r>
    </w:p>
    <w:p>
      <w:pPr>
        <w:pStyle w:val="PreformattedText"/>
        <w:bidi w:val="0"/>
        <w:spacing w:before="0" w:after="0"/>
        <w:jc w:val="left"/>
        <w:rPr/>
      </w:pPr>
      <w:r>
        <w:rPr/>
        <w:t>CIetDsXKy7NuxUAH0jfeW/wex9/f8kQKqOKI7fwdwtFPW/X1BL95w7vdou4yUPALIodjk6wfZiS1Ll</w:t>
      </w:r>
    </w:p>
    <w:p>
      <w:pPr>
        <w:pStyle w:val="PreformattedText"/>
        <w:bidi w:val="0"/>
        <w:spacing w:before="0" w:after="0"/>
        <w:jc w:val="left"/>
        <w:rPr/>
      </w:pPr>
      <w:r>
        <w:rPr/>
        <w:t>RPOErVcqtiaLIfJhZhA8n6Z5RwYx6wBQek40GH1Ig1A1LhpjRFAgJ+gq389McyPuh1mET2J+ErWyq2</w:t>
      </w:r>
    </w:p>
    <w:p>
      <w:pPr>
        <w:pStyle w:val="PreformattedText"/>
        <w:bidi w:val="0"/>
        <w:spacing w:before="0" w:after="0"/>
        <w:jc w:val="left"/>
        <w:rPr/>
      </w:pPr>
      <w:r>
        <w:rPr/>
        <w:t>1VZb3Y+hfBcxL/O+ID2YCOSZ0ukGyxJ1gUePZHGUTeQxC4IBcKIHRkBcQVuAXyODqCE7rhEqVFtjO5</w:t>
      </w:r>
    </w:p>
    <w:p>
      <w:pPr>
        <w:pStyle w:val="PreformattedText"/>
        <w:bidi w:val="0"/>
        <w:spacing w:before="0" w:after="0"/>
        <w:jc w:val="left"/>
        <w:rPr/>
      </w:pPr>
      <w:r>
        <w:rPr/>
        <w:t>pVCL4wwzJWu5WyFwzawC1bYQvPlh5b/KcuTq3pTibtOAenQzHwi+quhB1jESYhxLhjFtl6IoxQWoOE</w:t>
      </w:r>
    </w:p>
    <w:p>
      <w:pPr>
        <w:pStyle w:val="PreformattedText"/>
        <w:bidi w:val="0"/>
        <w:spacing w:before="0" w:after="0"/>
        <w:jc w:val="left"/>
        <w:rPr/>
      </w:pPr>
      <w:r>
        <w:rPr/>
        <w:t>EGY0qxdhjnH6EybgRoIWlbcqgR0usWoeC83mklYtrwiUAYXxM8oprxdPxbLRAGQBDYCzsnIUNXRCQq</w:t>
      </w:r>
    </w:p>
    <w:p>
      <w:pPr>
        <w:pStyle w:val="PreformattedText"/>
        <w:bidi w:val="0"/>
        <w:spacing w:before="0" w:after="0"/>
        <w:jc w:val="left"/>
        <w:rPr/>
      </w:pPr>
      <w:r>
        <w:rPr/>
        <w:t>rdKxL/ACPSkwes4Z+EfkRrE/BKfxT8QqffvDXML4+/7D9ekL/M74VMfyYfbhCoZmv9h1/PXj+GdOoy</w:t>
      </w:r>
    </w:p>
    <w:p>
      <w:pPr>
        <w:pStyle w:val="PreformattedText"/>
        <w:bidi w:val="0"/>
        <w:spacing w:before="0" w:after="0"/>
        <w:jc w:val="left"/>
        <w:rPr/>
      </w:pPr>
      <w:r>
        <w:rPr/>
        <w:t>wgMvn/lu1Mn3/kwx+J43yo/78F/Ytp9sQp3Vec5+4YPydZk/O2G66a6xq5nxze+krXFfGN+kycD4X+</w:t>
      </w:r>
    </w:p>
    <w:p>
      <w:pPr>
        <w:pStyle w:val="PreformattedText"/>
        <w:bidi w:val="0"/>
        <w:spacing w:before="0" w:after="0"/>
        <w:jc w:val="left"/>
        <w:rPr/>
      </w:pPr>
      <w:r>
        <w:rPr/>
        <w:t>Zjt6zZ8l18zL7W+O4B8pmP7/2VzOzeNfdzB0XhMGteGu94ns0yyx6/O+L2OfjMuO9drnEsWi9XflM3</w:t>
      </w:r>
    </w:p>
    <w:p>
      <w:pPr>
        <w:pStyle w:val="PreformattedText"/>
        <w:bidi w:val="0"/>
        <w:spacing w:before="0" w:after="0"/>
        <w:jc w:val="left"/>
        <w:rPr/>
      </w:pPr>
      <w:r>
        <w:rPr/>
        <w:t>x+X9zKrVvTvVT//EAFQRAAEDAgMDBgcKCwcCBgMBAAEAAgMEEQUSIQYxQRMiMlFhcQcQFDOBsbIjJD</w:t>
      </w:r>
    </w:p>
    <w:p>
      <w:pPr>
        <w:pStyle w:val="PreformattedText"/>
        <w:bidi w:val="0"/>
        <w:spacing w:before="0" w:after="0"/>
        <w:jc w:val="left"/>
        <w:rPr/>
      </w:pPr>
      <w:r>
        <w:rPr/>
        <w:t>RCUmJykaHBCBUWJSZkc4Kz0fAgNUNjdKLCU/EwNlSSo+EXRITS/9oACAECAQE/AeCP9g+K6O7xsikd</w:t>
      </w:r>
    </w:p>
    <w:p>
      <w:pPr>
        <w:pStyle w:val="PreformattedText"/>
        <w:bidi w:val="0"/>
        <w:spacing w:before="0" w:after="0"/>
        <w:jc w:val="left"/>
        <w:rPr/>
      </w:pPr>
      <w:r>
        <w:rPr/>
        <w:t>0Wk+hCmqDuY/6ihQVr9RG+3cpKaog1mY5o7VkeWlwBLQnFo3oyRt3lCqhHFeWQp1XD1n6k6shYC83s</w:t>
      </w:r>
    </w:p>
    <w:p>
      <w:pPr>
        <w:pStyle w:val="PreformattedText"/>
        <w:bidi w:val="0"/>
        <w:spacing w:before="0" w:after="0"/>
        <w:jc w:val="left"/>
        <w:rPr/>
      </w:pPr>
      <w:r>
        <w:rPr/>
        <w:t>FU7XBmlPDf6R+4Kba/Ej0GxN9BP3p21OLu+O0dzQnY/i7v8Z32KTHcWcLGZ62Hq6rE2TtrHl4jy269</w:t>
      </w:r>
    </w:p>
    <w:p>
      <w:pPr>
        <w:pStyle w:val="PreformattedText"/>
        <w:bidi w:val="0"/>
        <w:spacing w:before="0" w:after="0"/>
        <w:jc w:val="left"/>
        <w:rPr/>
      </w:pPr>
      <w:r>
        <w:rPr/>
        <w:t>bryWLqUrAx9m7lke7UArKWmzt/8AYsgP7IHisiE4LKmhDRFeRuHSOq8kHG68ljC5CPqT6ccNFjvhPq</w:t>
      </w:r>
    </w:p>
    <w:p>
      <w:pPr>
        <w:pStyle w:val="PreformattedText"/>
        <w:bidi w:val="0"/>
        <w:spacing w:before="0" w:after="0"/>
        <w:jc w:val="left"/>
        <w:rPr/>
      </w:pPr>
      <w:r>
        <w:rPr/>
        <w:t>KGrko6OmYTHIW5nOJvYkbhb1qo8J+00nm3RR/RYP8AldP8IO1nS8sfu+Sz/wDyneEDa0nWtl/2/wAl</w:t>
      </w:r>
    </w:p>
    <w:p>
      <w:pPr>
        <w:pStyle w:val="PreformattedText"/>
        <w:bidi w:val="0"/>
        <w:spacing w:before="0" w:after="0"/>
        <w:jc w:val="left"/>
        <w:rPr/>
      </w:pPr>
      <w:r>
        <w:rPr/>
        <w:t>+XO1Tv8A96f614KNqsWxXaN2GYtMaiB0JcM/xS0jd3g7lFDG1ga0WbZCMIMUsUcgySNBasU5Gko5OS</w:t>
      </w:r>
    </w:p>
    <w:p>
      <w:pPr>
        <w:pStyle w:val="PreformattedText"/>
        <w:bidi w:val="0"/>
        <w:spacing w:before="0" w:after="0"/>
        <w:jc w:val="left"/>
        <w:rPr/>
      </w:pPr>
      <w:r>
        <w:rPr/>
        <w:t>aBzCnG518WiujdVOsD/olSvsTqiVmV/F4OOnVj6H3+IDTt8VV5493/AIQW5XR8Y3q6klZGLuKfofE7</w:t>
      </w:r>
    </w:p>
    <w:p>
      <w:pPr>
        <w:pStyle w:val="PreformattedText"/>
        <w:bidi w:val="0"/>
        <w:spacing w:before="0" w:after="0"/>
        <w:jc w:val="left"/>
        <w:rPr/>
      </w:pPr>
      <w:r>
        <w:rPr/>
        <w:t>cin9S2kGXG6ofrEntFPdrdGQlXTX2XgllLNuYAPjQSD7LqA5omu6wmjxOWPa0j7b8qd4j4rqfzTh80</w:t>
      </w:r>
    </w:p>
    <w:p>
      <w:pPr>
        <w:pStyle w:val="PreformattedText"/>
        <w:bidi w:val="0"/>
        <w:spacing w:before="0" w:after="0"/>
        <w:jc w:val="left"/>
        <w:rPr/>
      </w:pPr>
      <w:r>
        <w:rPr/>
        <w:t>+pSnnG/WinIFXXg2N56zuZ96CbuRvfTcqzSf0K/wD4XFW8WisE97I9XKSsc4Wj0CJve+9PUj2RszvI</w:t>
      </w:r>
    </w:p>
    <w:p>
      <w:pPr>
        <w:pStyle w:val="PreformattedText"/>
        <w:bidi w:val="0"/>
        <w:spacing w:before="0" w:after="0"/>
        <w:jc w:val="left"/>
        <w:rPr/>
      </w:pPr>
      <w:r>
        <w:rPr/>
        <w:t>DRvJ3KKqp6puame17R1G6KetrmZNoq1v6w/1qV2tlBheIVUXLQROdEOKkux5jfo/qO9AleCp2Xb2h7</w:t>
      </w:r>
    </w:p>
    <w:p>
      <w:pPr>
        <w:pStyle w:val="PreformattedText"/>
        <w:bidi w:val="0"/>
        <w:spacing w:before="0" w:after="0"/>
        <w:jc w:val="left"/>
        <w:rPr/>
      </w:pPr>
      <w:r>
        <w:rPr/>
        <w:t>WyD/43KhdenaDwQLWjM4gNHE6BUe2ezFfW/i6lq4nVl7W3XOmgJ3m5tbfe44J6xwe9X/QKcinyMjGZ</w:t>
      </w:r>
    </w:p>
    <w:p>
      <w:pPr>
        <w:pStyle w:val="PreformattedText"/>
        <w:bidi w:val="0"/>
        <w:spacing w:before="0" w:after="0"/>
        <w:jc w:val="left"/>
        <w:rPr/>
      </w:pPr>
      <w:r>
        <w:rPr/>
        <w:t>5s1MmimF4nBw7PFKOYe77lUdM96KwzB/LmGpmcWUzezU93q71imEtoYG1UD88DjbXQ/16vF4NfhdYP</w:t>
      </w:r>
    </w:p>
    <w:p>
      <w:pPr>
        <w:pStyle w:val="PreformattedText"/>
        <w:bidi w:val="0"/>
        <w:spacing w:before="0" w:after="0"/>
        <w:jc w:val="left"/>
        <w:rPr/>
      </w:pPr>
      <w:r>
        <w:rPr/>
        <w:t>mM9ZQTNAsrjrwVYxzprjqWH0rHSB0wvroE9jATYDesQLY6LlCN0g9RRrWcAUa/qCNfJ1BUtW+WTK+1</w:t>
      </w:r>
    </w:p>
    <w:p>
      <w:pPr>
        <w:pStyle w:val="PreformattedText"/>
        <w:bidi w:val="0"/>
        <w:spacing w:before="0" w:after="0"/>
        <w:jc w:val="left"/>
        <w:rPr/>
      </w:pPr>
      <w:r>
        <w:rPr/>
        <w:t>rLM1Xah3Idy16lv4KOGWR1mMQwiaQXzNAUmzcp/xPsVXhzqacwg5rWRgA3qXRbbPnbQwhnmHS8/gOy</w:t>
      </w:r>
    </w:p>
    <w:p>
      <w:pPr>
        <w:pStyle w:val="PreformattedText"/>
        <w:bidi w:val="0"/>
        <w:spacing w:before="0" w:after="0"/>
        <w:jc w:val="left"/>
        <w:rPr/>
      </w:pPr>
      <w:r>
        <w:rPr/>
        <w:t>54D0rAJDHtByNHk8n5Ln5OgbcdN2v/AN7/ABSLbYZNqK9v6w5S5S4dSsfJ6P8AFweYxk6PQygjMDzu</w:t>
      </w:r>
    </w:p>
    <w:p>
      <w:pPr>
        <w:pStyle w:val="PreformattedText"/>
        <w:bidi w:val="0"/>
        <w:spacing w:before="0" w:after="0"/>
        <w:jc w:val="left"/>
        <w:rPr/>
      </w:pPr>
      <w:r>
        <w:rPr/>
        <w:t>q+/MNMoW2Hk/47f5PbcM1uv6v596B0Xg2eWbc4Wd3urh/scqLSNv0Vt+yuk2OrWYbm8o5PcN5b8cbj</w:t>
      </w:r>
    </w:p>
    <w:p>
      <w:pPr>
        <w:pStyle w:val="PreformattedText"/>
        <w:bidi w:val="0"/>
        <w:spacing w:before="0" w:after="0"/>
        <w:jc w:val="left"/>
        <w:rPr/>
      </w:pPr>
      <w:r>
        <w:rPr/>
        <w:t>8W976W4qOVlXgNDRUb4n46KphjbE20jW2cHB7srSDms4uLzmvfmBqiEjaeMS+dyNv3214n1nvKxke9</w:t>
      </w:r>
    </w:p>
    <w:p>
      <w:pPr>
        <w:pStyle w:val="PreformattedText"/>
        <w:bidi w:val="0"/>
        <w:spacing w:before="0" w:after="0"/>
        <w:jc w:val="left"/>
        <w:rPr/>
      </w:pPr>
      <w:r>
        <w:rPr/>
        <w:t>XO+aU7enFbUzy8vBAPMnhewOu4nq71hrjFjTYqfSJ0QLwNwPba/rQ3qXoHuPqVQ7nnvV1geKU0VEaS</w:t>
      </w:r>
    </w:p>
    <w:p>
      <w:pPr>
        <w:pStyle w:val="PreformattedText"/>
        <w:bidi w:val="0"/>
        <w:spacing w:before="0" w:after="0"/>
        <w:jc w:val="left"/>
        <w:rPr/>
      </w:pPr>
      <w:r>
        <w:rPr/>
        <w:t>VwjkB0JGhv/X9WWM4pTOpGYdSHO0G5duHHQfy6rK68G59+1Y/y2+soJo5t1c37FKRoqS3LhS7z3rGN</w:t>
      </w:r>
    </w:p>
    <w:p>
      <w:pPr>
        <w:pStyle w:val="PreformattedText"/>
        <w:bidi w:val="0"/>
        <w:spacing w:before="0" w:after="0"/>
        <w:jc w:val="left"/>
        <w:rPr/>
      </w:pPr>
      <w:r>
        <w:rPr/>
        <w:t>MMd+1b6iiU+STynIx1u/7h4sO88fooyPB0bzLqONvIh3FWCsnDRMlYJcnFRaBUjc0fpTmtCxg2rX+h</w:t>
      </w:r>
    </w:p>
    <w:p>
      <w:pPr>
        <w:pStyle w:val="PreformattedText"/>
        <w:bidi w:val="0"/>
        <w:spacing w:before="0" w:after="0"/>
        <w:jc w:val="left"/>
        <w:rPr/>
      </w:pPr>
      <w:r>
        <w:rPr/>
        <w:t>OUyqIY6mIwzNDoiNQVS4dR0AIpI2sDjrbxS6Lwgt5PaytHXLf62hTOsoMbxGkj5GCZ7Y+q/d/If0U5</w:t>
      </w:r>
    </w:p>
    <w:p>
      <w:pPr>
        <w:pStyle w:val="PreformattedText"/>
        <w:bidi w:val="0"/>
        <w:spacing w:before="0" w:after="0"/>
        <w:jc w:val="left"/>
        <w:rPr/>
      </w:pPr>
      <w:r>
        <w:rPr/>
        <w:t>1zc71nWwchZthhLv1to+vRUfOgY4dSyh7NdWlUuB4RSVRrKamhZVnXMGgO+NrftzG/XfVSDmLGB70d</w:t>
      </w:r>
    </w:p>
    <w:p>
      <w:pPr>
        <w:pStyle w:val="PreformattedText"/>
        <w:bidi w:val="0"/>
        <w:spacing w:before="0" w:after="0"/>
        <w:jc w:val="left"/>
        <w:rPr/>
      </w:pPr>
      <w:r>
        <w:rPr/>
        <w:t>1WKcU5VlFT1reTqWhzVR4dSUAtTMAvx4ob1L0P66lUHnu70XKNks7+Ti1d/W9Twy0svJTCz/r+0K+q</w:t>
      </w:r>
    </w:p>
    <w:p>
      <w:pPr>
        <w:pStyle w:val="PreformattedText"/>
        <w:bidi w:val="0"/>
        <w:spacing w:before="0" w:after="0"/>
        <w:jc w:val="left"/>
        <w:rPr/>
      </w:pPr>
      <w:r>
        <w:rPr/>
        <w:t>8HJ/OFV+yb7SqsPir46+srY534pDK8R2z3aP8DkbEDdYkjjfMsP5XyCLyj4RkGb6Vhf7VbXtU2jb9i</w:t>
      </w:r>
    </w:p>
    <w:p>
      <w:pPr>
        <w:pStyle w:val="PreformattedText"/>
        <w:bidi w:val="0"/>
        <w:spacing w:before="0" w:after="0"/>
        <w:jc w:val="left"/>
        <w:rPr/>
      </w:pPr>
      <w:r>
        <w:rPr/>
        <w:t>ojecKpfld6SsZ/ux37Vv3olSPcKq5uWg7vv8WHm0x+imH3bUfaodYGq3ifuUOUVGvWotyoR7ke9PHO</w:t>
      </w:r>
    </w:p>
    <w:p>
      <w:pPr>
        <w:pStyle w:val="PreformattedText"/>
        <w:bidi w:val="0"/>
        <w:spacing w:before="0" w:after="0"/>
        <w:jc w:val="left"/>
        <w:rPr/>
      </w:pPr>
      <w:r>
        <w:rPr/>
        <w:t>tbVYxrXSBSXCl1KIFkOxFS8F4TW5Nrqm/HJ7IUxutmzmpXQxBvPc4OFoiZOgWtGdwO4PZ1DPm3px5x</w:t>
      </w:r>
    </w:p>
    <w:p>
      <w:pPr>
        <w:pStyle w:val="PreformattedText"/>
        <w:bidi w:val="0"/>
        <w:spacing w:before="0" w:after="0"/>
        <w:jc w:val="left"/>
        <w:rPr/>
      </w:pPr>
      <w:r>
        <w:rPr/>
        <w:t>tuuVn0WyMoj2jwqTj5bF7QWGHNRsPYmC2ibHata8jn5jrY69l7W3adWiePc1igvTkHdYp2+ydZNAzC</w:t>
      </w:r>
    </w:p>
    <w:p>
      <w:pPr>
        <w:pStyle w:val="PreformattedText"/>
        <w:bidi w:val="0"/>
        <w:spacing w:before="0" w:after="0"/>
        <w:jc w:val="left"/>
        <w:rPr/>
      </w:pPr>
      <w:r>
        <w:rPr/>
        <w:t>+5TgaGwB+pcVJ0D3FVLrSO704qlmYx5DzZhb1X4gjTTiFikodOx7fNuZcc3LvJvoSeOt1cLwdW/GFV</w:t>
      </w:r>
    </w:p>
    <w:p>
      <w:pPr>
        <w:pStyle w:val="PreformattedText"/>
        <w:bidi w:val="0"/>
        <w:spacing w:before="0" w:after="0"/>
        <w:jc w:val="left"/>
        <w:rPr/>
      </w:pPr>
      <w:r>
        <w:rPr/>
        <w:t>+xb7SrqOixDHG0hp3iXl88jnziz47G+WISF1naZeY0DfoqdjY6drGdAaD0K9joqjS3UqKxlbbrVR0j</w:t>
      </w:r>
    </w:p>
    <w:p>
      <w:pPr>
        <w:pStyle w:val="PreformattedText"/>
        <w:bidi w:val="0"/>
        <w:spacing w:before="0" w:after="0"/>
        <w:jc w:val="left"/>
        <w:rPr/>
      </w:pPr>
      <w:r>
        <w:rPr/>
        <w:t>frWM/wB0uI/6rPUUU/WtG7f6e8+Kjvyhy78qZGWuu8hU2sAThohu0Uh5tu1U/OqbEKHoqi8z6U/V2l</w:t>
      </w:r>
    </w:p>
    <w:p>
      <w:pPr>
        <w:pStyle w:val="PreformattedText"/>
        <w:bidi w:val="0"/>
        <w:spacing w:before="0" w:after="0"/>
        <w:jc w:val="left"/>
        <w:rPr/>
      </w:pPr>
      <w:r>
        <w:rPr/>
        <w:t>1U00TpXPI5xK8lh+SFKjuWoOqKk6K8K7A3ap7hxiZ6lM5YS+iggbUVjA6V9RkjdkzljgGnMRnaLAub</w:t>
      </w:r>
    </w:p>
    <w:p>
      <w:pPr>
        <w:pStyle w:val="PreformattedText"/>
        <w:bidi w:val="0"/>
        <w:spacing w:before="0" w:after="0"/>
        <w:jc w:val="left"/>
        <w:rPr/>
      </w:pPr>
      <w:r>
        <w:rPr/>
        <w:t>ZtiXa66WNQ+Rkz2SecD3A99zf7U6VbPTZcXw6S+6th9sLCOdRNQCyy8tyhN4c9rX49f/ANJ/RKxLzB</w:t>
      </w:r>
    </w:p>
    <w:p>
      <w:pPr>
        <w:pStyle w:val="PreformattedText"/>
        <w:bidi w:val="0"/>
        <w:spacing w:before="0" w:after="0"/>
        <w:jc w:val="left"/>
        <w:rPr/>
      </w:pPr>
      <w:r>
        <w:rPr/>
        <w:t>6lLpI7vRQ1KksBzdQrp5s0nsVYfdT3pziqOo8nlM1+e1psL2udNPvtxssRL3SslkGWZ7Lka6am2+5F</w:t>
      </w:r>
    </w:p>
    <w:p>
      <w:pPr>
        <w:pStyle w:val="PreformattedText"/>
        <w:bidi w:val="0"/>
        <w:spacing w:before="0" w:after="0"/>
        <w:jc w:val="left"/>
        <w:rPr/>
      </w:pPr>
      <w:r>
        <w:rPr/>
        <w:t>xrZBy8HBvilV+wHtJkFKNrWSPmi5Q1T7ERv5QuDuiX9EC7uSzXsQMgF7qHzAXUqjcFReesqkXuB1rG</w:t>
      </w:r>
    </w:p>
    <w:p>
      <w:pPr>
        <w:pStyle w:val="PreformattedText"/>
        <w:bidi w:val="0"/>
        <w:spacing w:before="0" w:after="0"/>
        <w:jc w:val="left"/>
        <w:rPr/>
      </w:pPr>
      <w:r>
        <w:rPr/>
        <w:t>LjCH9XKs+9XT2xiq5R7hfq/wC33+Kh89+6jYy20sqY2gAR1CG5SKC7ajNZQnmqi8x6U4uzWvosW2qo</w:t>
      </w:r>
    </w:p>
    <w:p>
      <w:pPr>
        <w:pStyle w:val="PreformattedText"/>
        <w:bidi w:val="0"/>
        <w:spacing w:before="0" w:after="0"/>
        <w:jc w:val="left"/>
        <w:rPr/>
      </w:pPr>
      <w:r>
        <w:rPr/>
        <w:t>aCulonteZYzY7rbl+WFKTzY3WUuvi9OicpOivDAzJtI1/wAqnb63BTPWDzQPp7uZBTSBzWNqM3Pz8M</w:t>
      </w:r>
    </w:p>
    <w:p>
      <w:pPr>
        <w:pStyle w:val="PreformattedText"/>
        <w:bidi w:val="0"/>
        <w:spacing w:before="0" w:after="0"/>
        <w:jc w:val="left"/>
        <w:rPr/>
      </w:pPr>
      <w:r>
        <w:rPr/>
        <w:t>rH5mZyOk8cnbTntuqnNHPJHJflGvIN99wdb9qdIAsFqslVSSD4tXF/EC2fOekvwugEGltTd13sva5+</w:t>
      </w:r>
    </w:p>
    <w:p>
      <w:pPr>
        <w:pStyle w:val="PreformattedText"/>
        <w:bidi w:val="0"/>
        <w:spacing w:before="0" w:after="0"/>
        <w:jc w:val="left"/>
        <w:rPr/>
      </w:pPr>
      <w:r>
        <w:rPr/>
        <w:t>Key3Hty+lFvNWKN9yKn847vRTSAdfsUwyjdZv2+KXoFVhtI7vRcqCrliJAc1sTQXElodbhpxudBoR3</w:t>
      </w:r>
    </w:p>
    <w:p>
      <w:pPr>
        <w:pStyle w:val="PreformattedText"/>
        <w:bidi w:val="0"/>
        <w:spacing w:before="0" w:after="0"/>
        <w:jc w:val="left"/>
        <w:rPr/>
      </w:pPr>
      <w:r>
        <w:rPr/>
        <w:t>qtdFyzZIL8lIL63ve5B3k8R1lXXg1P51qf9OPaUM+HN2nysie5zq03vLowh7w0iO3xpeUlyE7mh/Cy</w:t>
      </w:r>
    </w:p>
    <w:p>
      <w:pPr>
        <w:pStyle w:val="PreformattedText"/>
        <w:bidi w:val="0"/>
        <w:spacing w:before="0" w:after="0"/>
        <w:jc w:val="left"/>
        <w:rPr/>
      </w:pPr>
      <w:r>
        <w:rPr/>
        <w:t>iHuIKs2+p1VUbNVFflh2qqHOJ7SsX/uWR3DlY/vRT7cuWcHpu6yofP8A7q5nLXd19qprciEdyG6yeo</w:t>
      </w:r>
    </w:p>
    <w:p>
      <w:pPr>
        <w:pStyle w:val="PreformattedText"/>
        <w:bidi w:val="0"/>
        <w:spacing w:before="0" w:after="0"/>
        <w:jc w:val="left"/>
        <w:rPr/>
      </w:pPr>
      <w:r>
        <w:rPr/>
        <w:t>bPqLXOa6h3Ki8x6U6/K2W1r7bS1n7X/iEyQDVS71uGu5NIJsEU/cvDQLY1TngYP+RU7rLCpcNZRSSY</w:t>
      </w:r>
    </w:p>
    <w:p>
      <w:pPr>
        <w:pStyle w:val="PreformattedText"/>
        <w:bidi w:val="0"/>
        <w:spacing w:before="0" w:after="0"/>
        <w:jc w:val="left"/>
        <w:rPr/>
      </w:pPr>
      <w:r>
        <w:rPr/>
        <w:t>sL0jZ25ekTyhaeDXM5uUc7W50AaVj1Qx1dIwQsiqGyvzlrnuzm+/nk216rb9VJKsMnyyRH5NRGf94W</w:t>
      </w:r>
    </w:p>
    <w:p>
      <w:pPr>
        <w:pStyle w:val="PreformattedText"/>
        <w:bidi w:val="0"/>
        <w:spacing w:before="0" w:after="0"/>
        <w:jc w:val="left"/>
        <w:rPr/>
      </w:pPr>
      <w:r>
        <w:rPr/>
        <w:t>y7s1DdBSNlzuc0kU+YX3b9Ozu4psbmxkOJJ6/+yxIe4lVWkz/pFFA2cOtPYGNs4ki/Z/NXUnQVefdX</w:t>
      </w:r>
    </w:p>
    <w:p>
      <w:pPr>
        <w:pStyle w:val="PreformattedText"/>
        <w:bidi w:val="0"/>
        <w:spacing w:before="0" w:after="0"/>
        <w:jc w:val="left"/>
        <w:rPr/>
      </w:pPr>
      <w:r>
        <w:rPr/>
        <w:t>d6c5ULmtlc9+sbWEuFr3HV/W7eq2rByCNjGwvZoCxuYC5G8DcTqDos2i8GZJxmoHDyb/AJhVG02yWG</w:t>
      </w:r>
    </w:p>
    <w:p>
      <w:pPr>
        <w:pStyle w:val="PreformattedText"/>
        <w:bidi w:val="0"/>
        <w:spacing w:before="0" w:after="0"/>
        <w:jc w:val="left"/>
        <w:rPr/>
      </w:pPr>
      <w:r>
        <w:rPr/>
        <w:t>1kjZHsFeJDnyQvc7OxvOu5rDdzW79dG9iop46qhjqYDeGRuYHrB1H2LICLneqjcFQk+UNupzdzu9Yw</w:t>
      </w:r>
    </w:p>
    <w:p>
      <w:pPr>
        <w:pStyle w:val="PreformattedText"/>
        <w:bidi w:val="0"/>
        <w:spacing w:before="0" w:after="0"/>
        <w:jc w:val="left"/>
        <w:rPr/>
      </w:pPr>
      <w:r>
        <w:rPr/>
        <w:t>fzFKP82P/knEKaXJVNuWhub7t6uqA++P3Sg61RzjzfUqbzYRBQupN6iAM6i3KgHvcHtXJnNcra4/pJ</w:t>
      </w:r>
    </w:p>
    <w:p>
      <w:pPr>
        <w:pStyle w:val="PreformattedText"/>
        <w:bidi w:val="0"/>
        <w:spacing w:before="0" w:after="0"/>
        <w:jc w:val="left"/>
        <w:rPr/>
      </w:pPr>
      <w:r>
        <w:rPr/>
        <w:t>Wn/O+4Jj76KXehay49iKk6K8NrQKukl/ynD/cp1s/VcjRy/i+lM+JB7LgSkZm84l+Q6XZoA5urL5is</w:t>
      </w:r>
    </w:p>
    <w:p>
      <w:pPr>
        <w:pStyle w:val="PreformattedText"/>
        <w:bidi w:val="0"/>
        <w:spacing w:before="0" w:after="0"/>
        <w:jc w:val="left"/>
        <w:rPr/>
      </w:pPr>
      <w:r>
        <w:rPr/>
        <w:t>ZMbMTqGwuzRcs+xvm4/K+N9Ljv4pzlRPAYSeEjD9q2JlbJhrCOMbT/tCaE6O1Tne+84c3KMvS/rr+L</w:t>
      </w:r>
    </w:p>
    <w:p>
      <w:pPr>
        <w:pStyle w:val="PreformattedText"/>
        <w:bidi w:val="0"/>
        <w:spacing w:before="0" w:after="0"/>
        <w:jc w:val="left"/>
        <w:rPr/>
      </w:pPr>
      <w:r>
        <w:rPr/>
        <w:t>ZWWKN9yKrtKl4+cU5M6YJNlLyeT3Lr1/rqRT/N3WJeef8ASKc7VYZUNZIQ2NrqjKSwlzmnNwaLOaOv</w:t>
      </w:r>
    </w:p>
    <w:p>
      <w:pPr>
        <w:pStyle w:val="PreformattedText"/>
        <w:bidi w:val="0"/>
        <w:spacing w:before="0" w:after="0"/>
        <w:jc w:val="left"/>
        <w:rPr/>
      </w:pPr>
      <w:r>
        <w:rPr/>
        <w:t>v3LFXudUsdKAypyc9oJNjc2vcu1LbaX0TXrwYuBxqoH6t/zCyYa7GXYDKKj8aPq6qcNs0DkamMxumz</w:t>
      </w:r>
    </w:p>
    <w:p>
      <w:pPr>
        <w:pStyle w:val="PreformattedText"/>
        <w:bidi w:val="0"/>
        <w:spacing w:before="0" w:after="0"/>
        <w:jc w:val="left"/>
        <w:rPr/>
      </w:pPr>
      <w:r>
        <w:rPr/>
        <w:t>XILGg2A6efQtssJpWUeGQUbCTHFGGAneQ0Buv1IblVcFQ28pZfrU0UrnOytced1LHoJI8CkdIC33WP</w:t>
      </w:r>
    </w:p>
    <w:p>
      <w:pPr>
        <w:pStyle w:val="PreformattedText"/>
        <w:bidi w:val="0"/>
        <w:spacing w:before="0" w:after="0"/>
        <w:jc w:val="left"/>
        <w:rPr/>
      </w:pPr>
      <w:r>
        <w:rPr/>
        <w:t>70SsjCbkC91dYf8ACP3SuQdmz343VN5pvWndqG7RSHVUthUlQnQqg+DDvKIW1Li7aOtJ/wDUvUZyu1</w:t>
      </w:r>
    </w:p>
    <w:p>
      <w:pPr>
        <w:pStyle w:val="PreformattedText"/>
        <w:bidi w:val="0"/>
        <w:spacing w:before="0" w:after="0"/>
        <w:jc w:val="left"/>
        <w:rPr/>
      </w:pPr>
      <w:r>
        <w:rPr/>
        <w:t>U2jj3+I9K6KeNF4cWW8ifws8eyqgrZqGpqnVFPRSugrCGESBoPNBOZlyW5c1wd/OLcu662gyNxmpEY</w:t>
      </w:r>
    </w:p>
    <w:p>
      <w:pPr>
        <w:pStyle w:val="PreformattedText"/>
        <w:bidi w:val="0"/>
        <w:spacing w:before="0" w:after="0"/>
        <w:jc w:val="left"/>
        <w:rPr/>
      </w:pPr>
      <w:r>
        <w:rPr/>
        <w:t>LYxM7S2X/b8W++w0F9NE9yjkIhf6F4OZBJg1O4bjTxn62hNVVIxlTkcByjsuV1+j/Lr7VwWKj3ErEN</w:t>
      </w:r>
    </w:p>
    <w:p>
      <w:pPr>
        <w:pStyle w:val="PreformattedText"/>
        <w:bidi w:val="0"/>
        <w:spacing w:before="0" w:after="0"/>
        <w:jc w:val="left"/>
        <w:rPr/>
      </w:pPr>
      <w:r>
        <w:rPr/>
        <w:t>KuQfPKcuI71Pmy3c0t1+tFPdzCFip92ePnFPOqwvnVeVpIlLHBpAzEO67fXr8XfwWOcpDOyKYudUNj</w:t>
      </w:r>
    </w:p>
    <w:p>
      <w:pPr>
        <w:pStyle w:val="PreformattedText"/>
        <w:bidi w:val="0"/>
        <w:spacing w:before="0" w:after="0"/>
        <w:jc w:val="left"/>
        <w:rPr/>
      </w:pPr>
      <w:r>
        <w:rPr/>
        <w:t>5ziLE6m3Xew0v/JMevBkXfjupDOn5Jp3522v2KjlqfxsyeshwzljjHJvLXSuqOUAy52ZiCGgaBlsoj</w:t>
      </w:r>
    </w:p>
    <w:p>
      <w:pPr>
        <w:pStyle w:val="PreformattedText"/>
        <w:bidi w:val="0"/>
        <w:spacing w:before="0" w:after="0"/>
        <w:jc w:val="left"/>
        <w:rPr/>
      </w:pPr>
      <w:r>
        <w:rPr/>
        <w:t>51rKn8y23amjRVLC4i3UsNicK6Pfa6bELrwkyik2WfLa/u8X23RxiTg0L8cSng1Oxao4EfUtn6+eox</w:t>
      </w:r>
    </w:p>
    <w:p>
      <w:pPr>
        <w:pStyle w:val="PreformattedText"/>
        <w:bidi w:val="0"/>
        <w:spacing w:before="0" w:after="0"/>
        <w:jc w:val="left"/>
        <w:rPr/>
      </w:pPr>
      <w:r>
        <w:rPr/>
        <w:t>Lk3nm5HIKm6AT7kJt1imKsoZBG5t7hRbQtMmkevesOqPKYOW3arD9aQd6stpr/lFXf6qT1ob1U6P8R</w:t>
      </w:r>
    </w:p>
    <w:p>
      <w:pPr>
        <w:pStyle w:val="PreformattedText"/>
        <w:bidi w:val="0"/>
        <w:spacing w:before="0" w:after="0"/>
        <w:jc w:val="left"/>
        <w:rPr/>
      </w:pPr>
      <w:r>
        <w:rPr/>
        <w:t>ainLw5NtTUbrfGePrDVMVgU8VMJ6mpDn0sXJuLWtzOLsxDbc5thq4OJO51hziCNo45o8WmMg0Jbbml</w:t>
      </w:r>
    </w:p>
    <w:p>
      <w:pPr>
        <w:pStyle w:val="PreformattedText"/>
        <w:bidi w:val="0"/>
        <w:spacing w:before="0" w:after="0"/>
        <w:jc w:val="left"/>
        <w:rPr/>
      </w:pPr>
      <w:r>
        <w:rPr/>
        <w:t>vNLGljbG9i1tgQSSCDcnenlA+5SA9S8FM3K7O0LvlUcP8NqaqlhdI5w6DbF2u/Qiw06v/pCzm6LF2Z</w:t>
      </w:r>
    </w:p>
    <w:p>
      <w:pPr>
        <w:pStyle w:val="PreformattedText"/>
        <w:bidi w:val="0"/>
        <w:spacing w:before="0" w:after="0"/>
        <w:jc w:val="left"/>
        <w:rPr/>
      </w:pPr>
      <w:r>
        <w:rPr/>
        <w:t>YVinw6X6ZTkN+u5T+bF9/d3op3RKxc++H96edVQvHKvzm0XJOzHXRumotvN7abuvS6xypE00csJHkz</w:t>
      </w:r>
    </w:p>
    <w:p>
      <w:pPr>
        <w:pStyle w:val="PreformattedText"/>
        <w:bidi w:val="0"/>
        <w:spacing w:before="0" w:after="0"/>
        <w:jc w:val="left"/>
        <w:rPr/>
      </w:pPr>
      <w:r>
        <w:rPr/>
        <w:t>muLd4N8xz5rk65uo2tu4qN114Lnfn6f/AEn/ADap545NpnclPNT1Uk3JMmZSUp1uGEcq4OlIa8tYS4</w:t>
      </w:r>
    </w:p>
    <w:p>
      <w:pPr>
        <w:pStyle w:val="PreformattedText"/>
        <w:bidi w:val="0"/>
        <w:spacing w:before="0" w:after="0"/>
        <w:jc w:val="left"/>
        <w:rPr/>
      </w:pPr>
      <w:r>
        <w:rPr/>
        <w:t>alw0y6qja5tNG1xLnC4J4k9ZtYa9mi4Jm5UbffbE0Lwt83Y9/+oi+9Z1nWZbKv/O4/ZuQKpeiAreLa</w:t>
      </w:r>
    </w:p>
    <w:p>
      <w:pPr>
        <w:pStyle w:val="PreformattedText"/>
        <w:bidi w:val="0"/>
        <w:spacing w:before="0" w:after="0"/>
        <w:jc w:val="left"/>
        <w:rPr/>
      </w:pPr>
      <w:r>
        <w:rPr/>
        <w:t>z4dG3hkTTI2ISDS7RzbDT71getD+8VhrfebSsp3raGTNjlYePlUntHxVej/E5wvuRRXhxZ+aaaTqmP</w:t>
      </w:r>
    </w:p>
    <w:p>
      <w:pPr>
        <w:pStyle w:val="PreformattedText"/>
        <w:bidi w:val="0"/>
        <w:spacing w:before="0" w:after="0"/>
        <w:jc w:val="left"/>
        <w:rPr/>
      </w:pPr>
      <w:r>
        <w:rPr/>
        <w:t>sqdbPVJo5aisHKlkcOrY82dwL2jTK5lgCbuJuAPi3IttfiNfNWOoqp7zE0iQBxfccoxrgHNe99nNBt</w:t>
      </w:r>
    </w:p>
    <w:p>
      <w:pPr>
        <w:pStyle w:val="PreformattedText"/>
        <w:bidi w:val="0"/>
        <w:spacing w:before="0" w:after="0"/>
        <w:jc w:val="left"/>
        <w:rPr/>
      </w:pPr>
      <w:r>
        <w:rPr/>
        <w:t>3l2punFOfZr/AKK8DE4k2Vw536jD7AUaq4RJLn5lmMBN7ajXdcFU0McMdohYHXdbf3LHG+4rGP7wl+</w:t>
      </w:r>
    </w:p>
    <w:p>
      <w:pPr>
        <w:pStyle w:val="PreformattedText"/>
        <w:bidi w:val="0"/>
        <w:spacing w:before="0" w:after="0"/>
        <w:jc w:val="left"/>
        <w:rPr/>
      </w:pPr>
      <w:r>
        <w:rPr/>
        <w:t>kir21UgY1t3N0ces/yRN07cVjPwl/0lJvWFv5Kr5S9mNY4uPU22vB1+q1tezesXxN7owyF2alkZzT1</w:t>
      </w:r>
    </w:p>
    <w:p>
      <w:pPr>
        <w:pStyle w:val="PreformattedText"/>
        <w:bidi w:val="0"/>
        <w:spacing w:before="0" w:after="0"/>
        <w:jc w:val="left"/>
        <w:rPr/>
      </w:pPr>
      <w:r>
        <w:rPr/>
        <w:t>WJDha2nq4jW6iPOC8F//AJgm/wBIfbYizDYtsTIwYf8AjJ1Scmd1W6TlC3g23INfprlO4aG6oOUNJG</w:t>
      </w:r>
    </w:p>
    <w:p>
      <w:pPr>
        <w:pStyle w:val="PreformattedText"/>
        <w:bidi w:val="0"/>
        <w:spacing w:before="0" w:after="0"/>
        <w:jc w:val="left"/>
        <w:rPr/>
      </w:pPr>
      <w:r>
        <w:rPr/>
        <w:t>ZbcrbW26/G19bdV1lKjHNVIPfTEwLwvD9DJD1Tw+sovWdZ1so6+MD9m5NOipegE4lqYbt529bXOtXx</w:t>
      </w:r>
    </w:p>
    <w:p>
      <w:pPr>
        <w:pStyle w:val="PreformattedText"/>
        <w:bidi w:val="0"/>
        <w:spacing w:before="0" w:after="0"/>
        <w:jc w:val="left"/>
        <w:rPr/>
      </w:pPr>
      <w:r>
        <w:rPr/>
        <w:t>/QRjlaMxN2nj26fYsDv5B+8VhvwNissd/vqsP61L7Z8VcOcuKcRm7UUV4bGA7PxO4tqB7LlUlUDa58</w:t>
      </w:r>
    </w:p>
    <w:p>
      <w:pPr>
        <w:pStyle w:val="PreformattedText"/>
        <w:bidi w:val="0"/>
        <w:spacing w:before="0" w:after="0"/>
        <w:jc w:val="left"/>
        <w:rPr/>
      </w:pPr>
      <w:r>
        <w:rPr/>
        <w:t>7vIpvJy2Ml0mcxhrLgaubrqSAAASTbRYxHVw1r21r+UnNjnzZ84Iu1wd8YEWt9R1Tir9K/yV4DJA7Y</w:t>
      </w:r>
    </w:p>
    <w:p>
      <w:pPr>
        <w:pStyle w:val="PreformattedText"/>
        <w:bidi w:val="0"/>
        <w:spacing w:before="0" w:after="0"/>
        <w:jc w:val="left"/>
        <w:rPr/>
      </w:pPr>
      <w:r>
        <w:rPr/>
        <w:t>/DLcaCL1KNS+SBw5Zmd1vk5rD+SZYtBG5Y2L06xwWxGTvRV0+Vrr2bYntRROhWMgeUP71KdVTT1EU4</w:t>
      </w:r>
    </w:p>
    <w:p>
      <w:pPr>
        <w:pStyle w:val="PreformattedText"/>
        <w:bidi w:val="0"/>
        <w:spacing w:before="0" w:after="0"/>
        <w:jc w:val="left"/>
        <w:rPr/>
      </w:pPr>
      <w:r>
        <w:rPr/>
        <w:t>NKLzm4AtmvfQjKQb/UsVkrnTtbXNySNZYDKG6XvoAAN99VCeevBc4flDMOPkh9tiqMW8o2pjwurmqD</w:t>
      </w:r>
    </w:p>
    <w:p>
      <w:pPr>
        <w:pStyle w:val="PreformattedText"/>
        <w:bidi w:val="0"/>
        <w:spacing w:before="0" w:after="0"/>
        <w:jc w:val="left"/>
        <w:rPr/>
      </w:pPr>
      <w:r>
        <w:rPr/>
        <w:t>h0dU0tywRiMStcGtY6YvMpAkcGuIYAXHLe11RvHJiPjdWUe5UulQ09qYLrwut/Qqf9tD7ShkjhkzyR</w:t>
      </w:r>
    </w:p>
    <w:p>
      <w:pPr>
        <w:pStyle w:val="PreformattedText"/>
        <w:bidi w:val="0"/>
        <w:spacing w:before="0" w:after="0"/>
        <w:jc w:val="left"/>
        <w:rPr/>
      </w:pPr>
      <w:r>
        <w:rPr/>
        <w:t>tkb8l17fYQVEyklfHNDR0ZoXNGZxfq0/Gvd99DuFtVLlErsnQzG33LZiZsOKh7vkOTa6EjiqCUSxhz</w:t>
      </w:r>
    </w:p>
    <w:p>
      <w:pPr>
        <w:pStyle w:val="PreformattedText"/>
        <w:bidi w:val="0"/>
        <w:spacing w:before="0" w:after="0"/>
        <w:jc w:val="left"/>
        <w:rPr/>
      </w:pPr>
      <w:r>
        <w:rPr/>
        <w:t>N1lLYkB3UosmW7VtcSMQZ1ZVAW26MY06jf6yFgWlD+8Vh/wRqssbbmxmrf11UvtlELEG6o708HN2Io</w:t>
      </w:r>
    </w:p>
    <w:p>
      <w:pPr>
        <w:pStyle w:val="PreformattedText"/>
        <w:bidi w:val="0"/>
        <w:spacing w:before="0" w:after="0"/>
        <w:jc w:val="left"/>
        <w:rPr/>
      </w:pPr>
      <w:r>
        <w:rPr/>
        <w:t>leGRmbZgu6pW+pynOpVBW09FUudVtL6RzC1zbB2YXBsQS3iAbhwcCBZbQ1OB1xNTROqG1IjjAY5jBG</w:t>
      </w:r>
    </w:p>
    <w:p>
      <w:pPr>
        <w:pStyle w:val="PreformattedText"/>
        <w:bidi w:val="0"/>
        <w:spacing w:before="0" w:after="0"/>
        <w:jc w:val="left"/>
        <w:rPr/>
      </w:pPr>
      <w:r>
        <w:rPr/>
        <w:t>LCxY3KbtyjUXzX67m6cdU86OHzSvwfps+xeFHj5KB9RKiU8E8hvBoS2x1tfs6J+vQqj8oyZKhrW2At</w:t>
      </w:r>
    </w:p>
    <w:p>
      <w:pPr>
        <w:pStyle w:val="PreformattedText"/>
        <w:bidi w:val="0"/>
        <w:spacing w:before="0" w:after="0"/>
        <w:jc w:val="left"/>
        <w:rPr/>
      </w:pPr>
      <w:r>
        <w:rPr/>
        <w:t>lJPo16ljI963W0H95SIop8TnMOUXbws3UfYnC2h3+LGtKp/wBIqRULmtqLP0Y5jmnnZbXG8Gx19Gu7</w:t>
      </w:r>
    </w:p>
    <w:p>
      <w:pPr>
        <w:pStyle w:val="PreformattedText"/>
        <w:bidi w:val="0"/>
        <w:spacing w:before="0" w:after="0"/>
        <w:jc w:val="left"/>
        <w:rPr/>
      </w:pPr>
      <w:r>
        <w:rPr/>
        <w:t>isUpInQReTzQmONj7Avu863PxQ0fNbf0klRP90HUvBXb8pZevyN3tsVVU4TS7UHFqp9DGIMSERifI4</w:t>
      </w:r>
    </w:p>
    <w:p>
      <w:pPr>
        <w:pStyle w:val="PreformattedText"/>
        <w:bidi w:val="0"/>
        <w:spacing w:before="0" w:after="0"/>
        <w:jc w:val="left"/>
        <w:rPr/>
      </w:pPr>
      <w:r>
        <w:rPr/>
        <w:t>S84NzVVjKIxbR4BjtYZs2cqhkjlDJYnB0TrEEG4IIuCDxB4IXTNypfhDO9MbpdeF3TYmf9tD7ScmRS</w:t>
      </w:r>
    </w:p>
    <w:p>
      <w:pPr>
        <w:pStyle w:val="PreformattedText"/>
        <w:bidi w:val="0"/>
        <w:spacing w:before="0" w:after="0"/>
        <w:jc w:val="left"/>
        <w:rPr/>
      </w:pPr>
      <w:r>
        <w:rPr/>
        <w:t>Q08IZHROkdkBvGS5ufolxO+/G246LEKh80mSRkTHMJHMaG+resCNsRb9EprlgvwcKTLpe/oUTgW7jo</w:t>
      </w:r>
    </w:p>
    <w:p>
      <w:pPr>
        <w:pStyle w:val="PreformattedText"/>
        <w:bidi w:val="0"/>
        <w:spacing w:before="0" w:after="0"/>
        <w:jc w:val="left"/>
        <w:rPr/>
      </w:pPr>
      <w:r>
        <w:rPr/>
        <w:t>tpqeWpxRkUVvN310XJSRMyuz303vB9SwT4AO8rD/gbFdYpJ+cqk/rEntlHVV+qPST7ZrlFFeF5odsj</w:t>
      </w:r>
    </w:p>
    <w:p>
      <w:pPr>
        <w:pStyle w:val="PreformattedText"/>
        <w:bidi w:val="0"/>
        <w:spacing w:before="0" w:after="0"/>
        <w:jc w:val="left"/>
        <w:rPr/>
      </w:pPr>
      <w:r>
        <w:rPr/>
        <w:t>KeqRnrIVRxWGRMmq3NMbJpRE8sY/Rjni1s2rdALm1wCQAdFtJg1ZSFtaadsEToWOe0Obla91xzG53O</w:t>
      </w:r>
    </w:p>
    <w:p>
      <w:pPr>
        <w:pStyle w:val="PreformattedText"/>
        <w:bidi w:val="0"/>
        <w:spacing w:before="0" w:after="0"/>
        <w:jc w:val="left"/>
        <w:rPr/>
      </w:pPr>
      <w:r>
        <w:rPr/>
        <w:t>ynQ6XAuQDYJymPqK/B3mDtiMLI/wCiR/ucoVNKGOAfLyUeUm+m/wBIOioqhlTEHNIL7C9utYsPepW0</w:t>
      </w:r>
    </w:p>
    <w:p>
      <w:pPr>
        <w:pStyle w:val="PreformattedText"/>
        <w:bidi w:val="0"/>
        <w:spacing w:before="0" w:after="0"/>
        <w:jc w:val="left"/>
        <w:rPr/>
      </w:pPr>
      <w:r>
        <w:rPr/>
        <w:t>mmJvRRTmPa29+8X1TiVvWPfC5PpFSb1BCJ5cjnZYw0ucbX5rRc2HE9SxGKGIMlp3udBJfpABwLd40J</w:t>
      </w:r>
    </w:p>
    <w:p>
      <w:pPr>
        <w:pStyle w:val="PreformattedText"/>
        <w:bidi w:val="0"/>
        <w:spacing w:before="0" w:after="0"/>
        <w:jc w:val="left"/>
        <w:rPr/>
      </w:pPr>
      <w:r>
        <w:rPr/>
        <w:t>HEWIUJ90C8FRvtPIOPkb/bYvxTyjzK7kczpw7zDCeT4xknUk/9TpDqVGA1waBYBAppAZmKpDmqWFvW</w:t>
      </w:r>
    </w:p>
    <w:p>
      <w:pPr>
        <w:pStyle w:val="PreformattedText"/>
        <w:bidi w:val="0"/>
        <w:spacing w:before="0" w:after="0"/>
        <w:jc w:val="left"/>
        <w:rPr/>
      </w:pPr>
      <w:r>
        <w:rPr/>
        <w:t>mbl4X7/kTPb/AK0Ptqmhp5ZeTqX5GFpseAdwv2dapxiEFEHOqDJTNFg2na17gB1vtze/UqU3ee9YD/</w:t>
      </w:r>
    </w:p>
    <w:p>
      <w:pPr>
        <w:pStyle w:val="PreformattedText"/>
        <w:bidi w:val="0"/>
        <w:spacing w:before="0" w:after="0"/>
        <w:jc w:val="left"/>
        <w:rPr/>
      </w:pPr>
      <w:r>
        <w:rPr/>
        <w:t>eA+iU1YNpTtv1Jzb8bemyaNFtLUvp8Wa6O2bk+OtwVDLVEltQW92l1gnwEd5VCPezO5FV7WGtnP+c/</w:t>
      </w:r>
    </w:p>
    <w:p>
      <w:pPr>
        <w:pStyle w:val="PreformattedText"/>
        <w:bidi w:val="0"/>
        <w:spacing w:before="0" w:after="0"/>
        <w:jc w:val="left"/>
        <w:rPr/>
      </w:pPr>
      <w:r>
        <w:rPr/>
        <w:t>2iiwLEE7pJ/T8RtdeFZmfY+p7Mh/3hVXFYVFTy1/vpofTtje4ttmLsrSbNGZvO6tdN9jay23p2UmL8</w:t>
      </w:r>
    </w:p>
    <w:p>
      <w:pPr>
        <w:pStyle w:val="PreformattedText"/>
        <w:bidi w:val="0"/>
        <w:spacing w:before="0" w:after="0"/>
        <w:jc w:val="left"/>
        <w:rPr/>
      </w:pPr>
      <w:r>
        <w:rPr/>
        <w:t>hEMtO2KzG5chY0OeLEXdvN3hxPOa4HTcnFSHr6j6l+DdITsPhp6s4/3uUKrJpo2AQGzuNyALXA4h3W</w:t>
      </w:r>
    </w:p>
    <w:p>
      <w:pPr>
        <w:pStyle w:val="PreformattedText"/>
        <w:bidi w:val="0"/>
        <w:spacing w:before="0" w:after="0"/>
        <w:jc w:val="left"/>
        <w:rPr/>
      </w:pPr>
      <w:r>
        <w:rPr/>
        <w:t>qLKaaMt6OQLFR70ctpR+cndyKKJAjMjmjUdZ1+pPNz1eLaAWq3/SUxVAJH1jGxmzzfXLm4H4p0776A</w:t>
      </w:r>
    </w:p>
    <w:p>
      <w:pPr>
        <w:pStyle w:val="PreformattedText"/>
        <w:bidi w:val="0"/>
        <w:spacing w:before="0" w:after="0"/>
        <w:jc w:val="left"/>
        <w:rPr/>
      </w:pPr>
      <w:r>
        <w:rPr/>
        <w:t>arHZquiYyjky9B1yI4mh1+rLm3cTcHUKI5ZAvBS8/lY+27yOT2mLE3bXWm/FzKDyPk3ZS90/KWy9TW</w:t>
      </w:r>
    </w:p>
    <w:p>
      <w:pPr>
        <w:pStyle w:val="PreformattedText"/>
        <w:bidi w:val="0"/>
        <w:spacing w:before="0" w:after="0"/>
        <w:jc w:val="left"/>
        <w:rPr/>
      </w:pPr>
      <w:r>
        <w:rPr/>
        <w:t>5c191j1LZAzuwGgNVm8p8lhzZr5s3Jtvmvre+++q4I+atxWG38obfrU5lynK4gW4Oy/cV4WwfyFmvv</w:t>
      </w:r>
    </w:p>
    <w:p>
      <w:pPr>
        <w:pStyle w:val="PreformattedText"/>
        <w:bidi w:val="0"/>
        <w:spacing w:before="0" w:after="0"/>
        <w:jc w:val="left"/>
        <w:rPr/>
      </w:pPr>
      <w:r>
        <w:rPr/>
        <w:t>EsPto9apMFxNzo5Y3Mi5S1iZGtdY7ja+bu61X0clFUGGVzHP62uzerj1hbPc3Eg7qa71IAyxXDRcjd</w:t>
      </w:r>
    </w:p>
    <w:p>
      <w:pPr>
        <w:pStyle w:val="PreformattedText"/>
        <w:bidi w:val="0"/>
        <w:spacing w:before="0" w:after="0"/>
        <w:jc w:val="left"/>
        <w:rPr/>
      </w:pPr>
      <w:r>
        <w:rPr/>
        <w:t>zQsJuIR3J4cdCDZC9gtrf71af8sJjg8Znsc1+m9rRf71gvwBveVRj3qz6KLctlVvHlUpG7lX+0VdYg</w:t>
      </w:r>
    </w:p>
    <w:p>
      <w:pPr>
        <w:pStyle w:val="PreformattedText"/>
        <w:bidi w:val="0"/>
        <w:spacing w:before="0" w:after="0"/>
        <w:jc w:val="left"/>
        <w:rPr/>
      </w:pPr>
      <w:r>
        <w:rPr/>
        <w:t>nb09t9UdE7sXhLbn2QrB/lj7HtVWN6wRrZMUEbml4dFKMo6Z9zdpHcOHKHczTeVtoQcQjcOQzclY8n</w:t>
      </w:r>
    </w:p>
    <w:p>
      <w:pPr>
        <w:pStyle w:val="PreformattedText"/>
        <w:bidi w:val="0"/>
        <w:spacing w:before="0" w:after="0"/>
        <w:jc w:val="left"/>
        <w:rPr/>
      </w:pPr>
      <w:r>
        <w:rPr/>
        <w:t>uu1722Og6FsjXfHa0PvqnlTbj3L8GiUv2HoAeEkg/wB6g3BVh6LSea4Ed+7o/OO4d5PBUBvSMOp5vH</w:t>
      </w:r>
    </w:p>
    <w:p>
      <w:pPr>
        <w:pStyle w:val="PreformattedText"/>
        <w:bidi w:val="0"/>
        <w:spacing w:before="0" w:after="0"/>
        <w:jc w:val="left"/>
        <w:rPr/>
      </w:pPr>
      <w:r>
        <w:rPr/>
        <w:t>esTF6Ny2pFsQv2IpyeXcg4cLDjpuG7uR3+LaEWqpO9Tb1hozVYYPjNcLfKu083eLZt17iy2ieCIQHN</w:t>
      </w:r>
    </w:p>
    <w:p>
      <w:pPr>
        <w:pStyle w:val="PreformattedText"/>
        <w:bidi w:val="0"/>
        <w:spacing w:before="0" w:after="0"/>
        <w:jc w:val="left"/>
        <w:rPr/>
      </w:pPr>
      <w:r>
        <w:rPr/>
        <w:t>OhuANMwyguBucwdawOg5ugsmHnheCh36WkfqknrYscosGxPahmGSQU7cRfPG90jquz5I22Lm+TNNzn</w:t>
      </w:r>
    </w:p>
    <w:p>
      <w:pPr>
        <w:pStyle w:val="PreformattedText"/>
        <w:bidi w:val="0"/>
        <w:spacing w:before="0" w:after="0"/>
        <w:jc w:val="left"/>
        <w:rPr/>
      </w:pPr>
      <w:r>
        <w:rPr/>
        <w:t>YCwNNvlrDoo6cRwQtywssGjqAFgFwVuZqsPHvlguN6kilfKHs4bvt3rwuf+R6j9rD7acqClZVGF0tJ</w:t>
      </w:r>
    </w:p>
    <w:p>
      <w:pPr>
        <w:pStyle w:val="PreformattedText"/>
        <w:bidi w:val="0"/>
        <w:spacing w:before="0" w:after="0"/>
        <w:jc w:val="left"/>
        <w:rPr/>
      </w:pPr>
      <w:r>
        <w:rPr/>
        <w:t>VuvlHKZyAO0c3Ro79AsSkpnS5aePJlcQeeX5td9ytnxmxIMG8td6lYCIZmlr7Dfb1LCPMhPeW6Cyzk</w:t>
      </w:r>
    </w:p>
    <w:p>
      <w:pPr>
        <w:pStyle w:val="PreformattedText"/>
        <w:bidi w:val="0"/>
        <w:spacing w:before="0" w:after="0"/>
        <w:jc w:val="left"/>
        <w:rPr/>
      </w:pPr>
      <w:r>
        <w:rPr/>
        <w:t>gHitrP72Z9ALJd2dpbyYNrZbEdl+KwUfm9npVIPezB80KToqp1nkP+Y71larEDonHnJ5N0U5eECPlN</w:t>
      </w:r>
    </w:p>
    <w:p>
      <w:pPr>
        <w:pStyle w:val="PreformattedText"/>
        <w:bidi w:val="0"/>
        <w:spacing w:before="0" w:after="0"/>
        <w:jc w:val="left"/>
        <w:rPr/>
      </w:pPr>
      <w:r>
        <w:rPr/>
        <w:t>la1o/wDTu+yxVcAC6ygpfLaoU5dkbziXWzWaxpe4ho6Rs02HE8RvWL0kNNyc1LIZKOdpLSW5Hc1xa4</w:t>
      </w:r>
    </w:p>
    <w:p>
      <w:pPr>
        <w:pStyle w:val="PreformattedText"/>
        <w:bidi w:val="0"/>
        <w:spacing w:before="0" w:after="0"/>
        <w:jc w:val="left"/>
        <w:rPr/>
      </w:pPr>
      <w:r>
        <w:rPr/>
        <w:t>Ft3DQjeHEEdtwHlTnRfgxvvsRSdlRJ7Sp9WhCTJZrWZ5HbhoN283Kp5BLCJG6A/ZbQj0FV4vSuHYtr</w:t>
      </w:r>
    </w:p>
    <w:p>
      <w:pPr>
        <w:pStyle w:val="PreformattedText"/>
        <w:bidi w:val="0"/>
        <w:spacing w:before="0" w:after="0"/>
        <w:jc w:val="left"/>
        <w:rPr/>
      </w:pPr>
      <w:r>
        <w:rPr/>
        <w:t>h7/B+aiinTMyZA3h/VvX4uK2j+GSd6mKhqjSzCVoB3i2uoIIO6x3HhqsWraqpLY6huQMvZtiMoNrAX</w:t>
      </w:r>
    </w:p>
    <w:p>
      <w:pPr>
        <w:pStyle w:val="PreformattedText"/>
        <w:bidi w:val="0"/>
        <w:spacing w:before="0" w:after="0"/>
        <w:jc w:val="left"/>
        <w:rPr/>
      </w:pPr>
      <w:r>
        <w:rPr/>
        <w:t>3NAAt9e8kph54C8E//AJw//kl/4qXYvynGvxt5QRCZxKY+TbckcibCTeBmgYd17Zmg2KpfOjvQC+Ib</w:t>
      </w:r>
    </w:p>
    <w:p>
      <w:pPr>
        <w:pStyle w:val="PreformattedText"/>
        <w:bidi w:val="0"/>
        <w:spacing w:before="0" w:after="0"/>
        <w:jc w:val="left"/>
        <w:rPr/>
      </w:pPr>
      <w:r>
        <w:rPr/>
        <w:t>b1QX8pbffdSgm4vbTrIJv1W4rwttLdhagb7SQ7/2gTnKgiw50Pkj2Ne/kGvLzKW2LiM1ucGjIOFr3C</w:t>
      </w:r>
    </w:p>
    <w:p>
      <w:pPr>
        <w:pStyle w:val="PreformattedText"/>
        <w:bidi w:val="0"/>
        <w:spacing w:before="0" w:after="0"/>
        <w:jc w:val="left"/>
        <w:rPr/>
      </w:pPr>
      <w:r>
        <w:rPr/>
        <w:t>qMrZXNYbsDjY9Y4FYCfzk36LlFFJksZABbdqVhIPIC+9SGxF93fZBzS3RbUnNi44WaP+6dymbnA5Rx</w:t>
      </w:r>
    </w:p>
    <w:p>
      <w:pPr>
        <w:pStyle w:val="PreformattedText"/>
        <w:bidi w:val="0"/>
        <w:spacing w:before="0" w:after="0"/>
        <w:jc w:val="left"/>
        <w:rPr/>
      </w:pPr>
      <w:r>
        <w:rPr/>
        <w:t>u3X0BYN8AYqbSmZ9EKTzTvon1KTVzj84+vxV2rU/pKS6KcttI8+zlYz9Vk9lYh0nLBamnpsTYaiON1</w:t>
      </w:r>
    </w:p>
    <w:p>
      <w:pPr>
        <w:pStyle w:val="PreformattedText"/>
        <w:bidi w:val="0"/>
        <w:spacing w:before="0" w:after="0"/>
        <w:jc w:val="left"/>
        <w:rPr/>
      </w:pPr>
      <w:r>
        <w:rPr/>
        <w:t>zzXOfIzI4A5bOje3Ld1gSb2Gq24dO+shdXMbFinJWkja8yBozHJvc8NzNN8jTYb97lIqg8wr8F6W+x</w:t>
      </w:r>
    </w:p>
    <w:p>
      <w:pPr>
        <w:pStyle w:val="PreformattedText"/>
        <w:bidi w:val="0"/>
        <w:spacing w:before="0" w:after="0"/>
        <w:jc w:val="left"/>
        <w:rPr/>
      </w:pPr>
      <w:r>
        <w:rPr/>
        <w:t>cI6qt/3KlN4wqlhcWl8nJw3326Onygbi+7qWHA+RsHZ1WuL6G3C41Vb5h/ctrx78Duz70Ud6dE8Q3I</w:t>
      </w:r>
    </w:p>
    <w:p>
      <w:pPr>
        <w:pStyle w:val="PreformattedText"/>
        <w:bidi w:val="0"/>
        <w:spacing w:before="0" w:after="0"/>
        <w:jc w:val="left"/>
        <w:rPr/>
      </w:pPr>
      <w:r>
        <w:rPr/>
        <w:t>9zybra3672+2/YuK4raYWrn96qOksJp5Ja1r2WuL/Ga03INi3MRct6Xo3hY5Blip2GQzavs8lpvu5u</w:t>
      </w:r>
    </w:p>
    <w:p>
      <w:pPr>
        <w:pStyle w:val="PreformattedText"/>
        <w:bidi w:val="0"/>
        <w:spacing w:before="0" w:after="0"/>
        <w:jc w:val="left"/>
        <w:rPr/>
      </w:pPr>
      <w:r>
        <w:rPr/>
        <w:t>jn2sddXbzoLINyyrwUH9MWj9Wl+5bSQYJPi8EXl5ixB9UwTReWyRksMTw1rYhILOL+SIDQCd/WtkoK</w:t>
      </w:r>
    </w:p>
    <w:p>
      <w:pPr>
        <w:pStyle w:val="PreformattedText"/>
        <w:bidi w:val="0"/>
        <w:spacing w:before="0" w:after="0"/>
        <w:jc w:val="left"/>
        <w:rPr/>
      </w:pPr>
      <w:r>
        <w:rPr/>
        <w:t>6lwWhpcTucQjgjbJc5jnDedd2ubv4p1yd54LUM7Vh598MJ+UpCGSBz2uczTXXm/UvC22+wlV9OH+IE</w:t>
      </w:r>
    </w:p>
    <w:p>
      <w:pPr>
        <w:pStyle w:val="PreformattedText"/>
        <w:bidi w:val="0"/>
        <w:spacing w:before="0" w:after="0"/>
        <w:jc w:val="left"/>
        <w:rPr/>
      </w:pPr>
      <w:r>
        <w:rPr/>
        <w:t>5UGAwV9Karygta1t3e5O0tvAN+ce5YnQx0fJGKTlIpY8wOXKd5G656lgI/OQ+iVG50UHHd2aLCDmj9</w:t>
      </w:r>
    </w:p>
    <w:p>
      <w:pPr>
        <w:pStyle w:val="PreformattedText"/>
        <w:bidi w:val="0"/>
        <w:spacing w:before="0" w:after="0"/>
        <w:jc w:val="left"/>
        <w:rPr/>
      </w:pPr>
      <w:r>
        <w:rPr/>
        <w:t>Cy63RbYLal1sZaDuDWpnJS86Mi/ePuWCj3gwdp9ajFqZoG/Knkhj9/QPHsKIunCyrugpeCfvRRW1Tc</w:t>
      </w:r>
    </w:p>
    <w:p>
      <w:pPr>
        <w:pStyle w:val="PreformattedText"/>
        <w:bidi w:val="0"/>
        <w:spacing w:before="0" w:after="0"/>
        <w:jc w:val="left"/>
        <w:rPr/>
      </w:pPr>
      <w:r>
        <w:rPr/>
        <w:t>2B1I/VpfYKxJuWVw7VRVTKPEoql5ytY/frzdCM2gcQW3uCGkggGy22q2Voo6mGXl4eTc3lLvJzNyB7</w:t>
      </w:r>
    </w:p>
    <w:p>
      <w:pPr>
        <w:pStyle w:val="PreformattedText"/>
        <w:bidi w:val="0"/>
        <w:spacing w:before="0" w:after="0"/>
        <w:jc w:val="left"/>
        <w:rPr/>
      </w:pPr>
      <w:r>
        <w:rPr/>
        <w:t>TnYwgDRzW87pk5tbCRTnmFfguS/oeB1VjvU1URvE1VUXKwZLFw1038Db6jqsL+BN33106tejrrpu7l</w:t>
      </w:r>
    </w:p>
    <w:p>
      <w:pPr>
        <w:pStyle w:val="PreformattedText"/>
        <w:bidi w:val="0"/>
        <w:spacing w:before="0" w:after="0"/>
        <w:jc w:val="left"/>
        <w:rPr/>
      </w:pPr>
      <w:r>
        <w:rPr/>
        <w:t>Wawvv8lbZi1U30oooMYYc/8AjZbAdmv22uraoizltT8NeVP0lh9zWRgW1JvpfSxzC3G4uLX161tBFB</w:t>
      </w:r>
    </w:p>
    <w:p>
      <w:pPr>
        <w:pStyle w:val="PreformattedText"/>
        <w:bidi w:val="0"/>
        <w:spacing w:before="0" w:after="0"/>
        <w:jc w:val="left"/>
        <w:rPr/>
      </w:pPr>
      <w:r>
        <w:rPr/>
        <w:t>DHB5GC2kOtiDfM5rCTcudmFiB2Wt2p3nb9q8FRttlF/p5fZWPYniEm0sWGGGJ9AKmKzOQeZJC3kXiV</w:t>
      </w:r>
    </w:p>
    <w:p>
      <w:pPr>
        <w:pStyle w:val="PreformattedText"/>
        <w:bidi w:val="0"/>
        <w:spacing w:before="0" w:after="0"/>
        <w:jc w:val="left"/>
        <w:rPr/>
      </w:pPr>
      <w:r>
        <w:rPr/>
        <w:t>s7ehbM+3xWiFwf0lTaSjvWV+a43I9G43qhzGdhfvzKSWRpDY8uXjccPrF+5eFYO/IOqzdK8X8RqLb6</w:t>
      </w:r>
    </w:p>
    <w:p>
      <w:pPr>
        <w:pStyle w:val="PreformattedText"/>
        <w:bidi w:val="0"/>
        <w:spacing w:before="0" w:after="0"/>
        <w:jc w:val="left"/>
        <w:rPr/>
      </w:pPr>
      <w:r>
        <w:rPr/>
        <w:t>poEMFM+R9Y54jBbyTRkbfg3t+V1qvqZ6qblJ3Oc7t326lgNzibWji13qTKeoLcuduttPR3LBhlZbsR</w:t>
      </w:r>
    </w:p>
    <w:p>
      <w:pPr>
        <w:pStyle w:val="PreformattedText"/>
        <w:bidi w:val="0"/>
        <w:spacing w:before="0" w:after="0"/>
        <w:jc w:val="left"/>
        <w:rPr/>
      </w:pPr>
      <w:r>
        <w:rPr/>
        <w:t>cb2G5b2671tTY41Y7rNUMHOIjjDGg6a8O3VYKPeTO/70B7gAN9lNmbSS5t3Ju9kq9xdSFVusSlUiKI</w:t>
      </w:r>
    </w:p>
    <w:p>
      <w:pPr>
        <w:pStyle w:val="PreformattedText"/>
        <w:bidi w:val="0"/>
        <w:spacing w:before="0" w:after="0"/>
        <w:jc w:val="left"/>
        <w:rPr/>
      </w:pPr>
      <w:r>
        <w:rPr/>
        <w:t>W0Db4VO3rgk9grFmjlT13VPIYsShe0Oc4St0bcuOu5oBaSeqzh3rbeYyCGeWKZssjXttOJGvZkc03Y</w:t>
      </w:r>
    </w:p>
    <w:p>
      <w:pPr>
        <w:pStyle w:val="PreformattedText"/>
        <w:bidi w:val="0"/>
        <w:spacing w:before="0" w:after="0"/>
        <w:jc w:val="left"/>
        <w:rPr/>
      </w:pPr>
      <w:r>
        <w:rPr/>
        <w:t>108vNde17AdIWuLqQqbzZ7l+C3Jm2TkbxbWH2WrDzeBp7FMxz4bM6V+u32rCyfJuqxII0OoOpuN91U</w:t>
      </w:r>
    </w:p>
    <w:p>
      <w:pPr>
        <w:pStyle w:val="PreformattedText"/>
        <w:bidi w:val="0"/>
        <w:spacing w:before="0" w:after="0"/>
        <w:jc w:val="left"/>
        <w:rPr/>
      </w:pPr>
      <w:r>
        <w:rPr/>
        <w:t>86JwPUttW2mae0p3ijz8ibgZLH5V/5Igg6707fdbUj36/uVQOcqUONSwMtmzDeLj6gscgnfDGHtaZW</w:t>
      </w:r>
    </w:p>
    <w:p>
      <w:pPr>
        <w:pStyle w:val="PreformattedText"/>
        <w:bidi w:val="0"/>
        <w:spacing w:before="0" w:after="0"/>
        <w:jc w:val="left"/>
        <w:rPr/>
      </w:pPr>
      <w:r>
        <w:rPr/>
        <w:t>ZtWtLRk0052+x6hpfipGnPdeC0/ppCP8mX2FtA2OTHIqSnbKzFZJoHMea4RxlrXtLve3K5nAta5uUR</w:t>
      </w:r>
    </w:p>
    <w:p>
      <w:pPr>
        <w:pStyle w:val="PreformattedText"/>
        <w:bidi w:val="0"/>
        <w:spacing w:before="0" w:after="0"/>
        <w:jc w:val="left"/>
        <w:rPr/>
      </w:pPr>
      <w:r>
        <w:rPr/>
        <w:t>c93HeVTedBHWgXbidVezbhUTrzNG/nKZ7ejZpbxNr2/kvCob7CVR+dF/FaqOOmM1qzNyBad28Hge23</w:t>
      </w:r>
    </w:p>
    <w:p>
      <w:pPr>
        <w:pStyle w:val="PreformattedText"/>
        <w:bidi w:val="0"/>
        <w:spacing w:before="0" w:after="0"/>
        <w:jc w:val="left"/>
        <w:rPr/>
      </w:pPr>
      <w:r>
        <w:rPr/>
        <w:t>UqSn5OFvIVc9TbdFG/kvrzHN6GhVLHcq64IOY6elbPNJxVtt+V3qTmBsd3AZtLdL7b6LBdWfu/eiG3</w:t>
      </w:r>
    </w:p>
    <w:p>
      <w:pPr>
        <w:pStyle w:val="PreformattedText"/>
        <w:bidi w:val="0"/>
        <w:spacing w:before="0" w:after="0"/>
        <w:jc w:val="left"/>
        <w:rPr/>
      </w:pPr>
      <w:r>
        <w:rPr/>
        <w:t>1WmWy2qafx5l6wxMigaPccu+xsCPvKwUe8o/64rUQ+hVrz+L6h3+RJ7BVgGrJnfluB3qs80pLqTW3V</w:t>
      </w:r>
    </w:p>
    <w:p>
      <w:pPr>
        <w:pStyle w:val="PreformattedText"/>
        <w:bidi w:val="0"/>
        <w:spacing w:before="0" w:after="0"/>
        <w:jc w:val="left"/>
        <w:rPr/>
      </w:pPr>
      <w:r>
        <w:rPr/>
        <w:t>4isXbmopG8Cx3slYyMsrh2rBHUJxLyesF+VLGt5nKa8o0kZfngZbjUbuiXLbCJwpaWpmkFRPIZfdWw</w:t>
      </w:r>
    </w:p>
    <w:p>
      <w:pPr>
        <w:pStyle w:val="PreformattedText"/>
        <w:bidi w:val="0"/>
        <w:spacing w:before="0" w:after="0"/>
        <w:jc w:val="left"/>
        <w:rPr/>
      </w:pPr>
      <w:r>
        <w:rPr/>
        <w:t>8iDGMuRugGb4zgbdFwy3bYqRPF2HuX4LEn6NVLOqrHsBYWb0ze5VGZxEbmudAbbrdvXx3W7LrCXB1L</w:t>
      </w:r>
    </w:p>
    <w:p>
      <w:pPr>
        <w:pStyle w:val="PreformattedText"/>
        <w:bidi w:val="0"/>
        <w:spacing w:before="0" w:after="0"/>
        <w:jc w:val="left"/>
        <w:rPr/>
      </w:pPr>
      <w:r>
        <w:rPr/>
        <w:t>zb8mHODb2va/G2n9aqbce5bbttI3vKd4mMcGc7t0tr/XqRT+tbVAeVn6KqBztFSQTSzB0V7Nc3XQ2u</w:t>
      </w:r>
    </w:p>
    <w:p>
      <w:pPr>
        <w:pStyle w:val="PreformattedText"/>
        <w:bidi w:val="0"/>
        <w:spacing w:before="0" w:after="0"/>
        <w:jc w:val="left"/>
        <w:rPr/>
      </w:pPr>
      <w:r>
        <w:rPr/>
        <w:t>dNCQCezvvoCsYLuRjYXiYZnc8CMcBzPcybkb+d16aKZu49q8GD7bcUvayUf/G5bSReRVNVUyUtVJRT</w:t>
      </w:r>
    </w:p>
    <w:p>
      <w:pPr>
        <w:pStyle w:val="PreformattedText"/>
        <w:bidi w:val="0"/>
        <w:spacing w:before="0" w:after="0"/>
        <w:jc w:val="left"/>
        <w:rPr/>
      </w:pPr>
      <w:r>
        <w:rPr/>
        <w:t>yUj3SsihfkMTmizXula9oNmi+W0ZLnA66YdO+payeSN8MjtSx9szew5S5t+4kLNzuNgjqwqg1naB1q</w:t>
      </w:r>
    </w:p>
    <w:p>
      <w:pPr>
        <w:pStyle w:val="PreformattedText"/>
        <w:bidi w:val="0"/>
        <w:spacing w:before="0" w:after="0"/>
        <w:jc w:val="left"/>
        <w:rPr/>
      </w:pPr>
      <w:r>
        <w:rPr/>
        <w:t>WItuWyWBHRvv7tF4TR+gtXntm9z/iNQQwyBkcck9S1j3tDrZXGwPaFiFNDG+0UolaeNiNfStnhyGLs</w:t>
      </w:r>
    </w:p>
    <w:p>
      <w:pPr>
        <w:pStyle w:val="PreformattedText"/>
        <w:bidi w:val="0"/>
        <w:spacing w:before="0" w:after="0"/>
        <w:jc w:val="left"/>
        <w:rPr/>
      </w:pPr>
      <w:r>
        <w:rPr/>
        <w:t>ePku9Se4ysObiPnfyWC6Rfu/f4iFtSb7QW39D7lE1rG2awsbfjv/AO3UsEHvKLv+9PFot11iDHy4dU</w:t>
      </w:r>
    </w:p>
    <w:p>
      <w:pPr>
        <w:pStyle w:val="PreformattedText"/>
        <w:bidi w:val="0"/>
        <w:spacing w:before="0" w:after="0"/>
        <w:jc w:val="left"/>
        <w:rPr/>
      </w:pPr>
      <w:r>
        <w:rPr/>
        <w:t>NHTdC8D0tIC/IrFcvTi3dv8kdhsUvfPF9v8lV+aUy4Io7liA97kdh9Sx1nvmTvKmkfBLysRLZWm4I4</w:t>
      </w:r>
    </w:p>
    <w:p>
      <w:pPr>
        <w:pStyle w:val="PreformattedText"/>
        <w:bidi w:val="0"/>
        <w:spacing w:before="0" w:after="0"/>
        <w:jc w:val="left"/>
        <w:rPr/>
      </w:pPr>
      <w:r>
        <w:rPr/>
        <w:t>EbisVxKuxB16yR0mt+Fr2DdwsBzWtHYAAFIj0T3Ffgru/MlY3gKlvsrBjelb3JsDZm5H3t2aFU8UUD</w:t>
      </w:r>
    </w:p>
    <w:p>
      <w:pPr>
        <w:pStyle w:val="PreformattedText"/>
        <w:bidi w:val="0"/>
        <w:spacing w:before="0" w:after="0"/>
        <w:jc w:val="left"/>
        <w:rPr/>
      </w:pPr>
      <w:r>
        <w:rPr/>
        <w:t>MsQsP6H3KTULbhpzg9qctyaWPaHuyh2uuu+/Vf0op62rHvr91TdJYbPyFQ0ODDG57b5twtx3jdc8ba</w:t>
      </w:r>
    </w:p>
    <w:p>
      <w:pPr>
        <w:pStyle w:val="PreformattedText"/>
        <w:bidi w:val="0"/>
        <w:spacing w:before="0" w:after="0"/>
        <w:jc w:val="left"/>
        <w:rPr/>
      </w:pPr>
      <w:r>
        <w:rPr/>
        <w:t>66LFjTinjjhETHh5LmsudSOsvdew000ve11Nu9K8GR/Tqj7eV/hOVVs9QYjU+U1hncebzOWkERym7b</w:t>
      </w:r>
    </w:p>
    <w:p>
      <w:pPr>
        <w:pStyle w:val="PreformattedText"/>
        <w:bidi w:val="0"/>
        <w:spacing w:before="0" w:after="0"/>
        <w:jc w:val="left"/>
        <w:rPr/>
      </w:pPr>
      <w:r>
        <w:rPr/>
        <w:t>xBwYddTca8VAPdB3oktP8A2VuaQVhwtMOvMpg5xytBNx87tvu9A9K8JTbbCVg6hH/EYgoImzQQBkUM</w:t>
      </w:r>
    </w:p>
    <w:p>
      <w:pPr>
        <w:pStyle w:val="PreformattedText"/>
        <w:bidi w:val="0"/>
        <w:spacing w:before="0" w:after="0"/>
        <w:jc w:val="left"/>
        <w:rPr/>
      </w:pPr>
      <w:r>
        <w:rPr/>
        <w:t>tPkAke53Ob1jpDLl4WCqxG2VzY9Yw427lg395N+i71IsLme5jgPjDRYNrCO771bxbT2kx0i9ugLqOF</w:t>
      </w:r>
    </w:p>
    <w:p>
      <w:pPr>
        <w:pStyle w:val="PreformattedText"/>
        <w:bidi w:val="0"/>
        <w:spacing w:before="0" w:after="0"/>
        <w:jc w:val="left"/>
        <w:rPr/>
      </w:pPr>
      <w:r>
        <w:rPr/>
        <w:t>zDYukcb/GHqWDNtSwDuT/N2VQwCmk4Gy5GwT2aqs82Tw1UqebNAHSV76oqt82B2rH25a6ZvVI4faVS</w:t>
      </w:r>
    </w:p>
    <w:p>
      <w:pPr>
        <w:pStyle w:val="PreformattedText"/>
        <w:bidi w:val="0"/>
        <w:spacing w:before="0" w:after="0"/>
        <w:jc w:val="left"/>
        <w:rPr/>
      </w:pPr>
      <w:r>
        <w:rPr/>
        <w:t>Ya/GMYgwqJ7Y31EwYHHUNzcTbVYxs+ynw9+K4fVxVdDHMIpMrXxvje4OLMzHjouyus5pIuLGyej0T3</w:t>
      </w:r>
    </w:p>
    <w:p>
      <w:pPr>
        <w:pStyle w:val="PreformattedText"/>
        <w:bidi w:val="0"/>
        <w:spacing w:before="0" w:after="0"/>
        <w:jc w:val="left"/>
        <w:rPr/>
      </w:pPr>
      <w:r>
        <w:rPr/>
        <w:t>FfgsP/ADVXN6p4z9hWAuBpG9wTZoqdnLTuDYhvJUOK0MrxEHEPduzNc2/dmAunahbct9pO/sOW1gtU</w:t>
      </w:r>
    </w:p>
    <w:p>
      <w:pPr>
        <w:pStyle w:val="PreformattedText"/>
        <w:bidi w:val="0"/>
        <w:spacing w:before="0" w:after="0"/>
        <w:jc w:val="left"/>
        <w:rPr/>
      </w:pPr>
      <w:r>
        <w:rPr/>
        <w:t>X+apk4ncnFVG5eDQ225oD85/8J6aoOmO9Xu7s+1HolYeWmVuTo5goV4ThfYau7o/4jFTzchKJMrX24</w:t>
      </w:r>
    </w:p>
    <w:p>
      <w:pPr>
        <w:pStyle w:val="PreformattedText"/>
        <w:bidi w:val="0"/>
        <w:spacing w:before="0" w:after="0"/>
        <w:jc w:val="left"/>
        <w:rPr/>
      </w:pPr>
      <w:r>
        <w:rPr/>
        <w:t>OFx6QoJoZhHNHHQiDKOUDgGkHjp9otdVhj5d/JeazG3csGd+c2dzvUjO8ty6fUFg3wcdyv4sefEzG5</w:t>
      </w:r>
    </w:p>
    <w:p>
      <w:pPr>
        <w:pStyle w:val="PreformattedText"/>
        <w:bidi w:val="0"/>
        <w:spacing w:before="0" w:after="0"/>
        <w:jc w:val="left"/>
        <w:rPr/>
      </w:pPr>
      <w:r>
        <w:rPr/>
        <w:t>DKxr23bv+7tWQsaLgWvpod3UbrBheGAfRTmXZZVMWSmk67J25ObqqzzLvSpdyc2+pQ07kVV9Ad62mZ</w:t>
      </w:r>
    </w:p>
    <w:p>
      <w:pPr>
        <w:pStyle w:val="PreformattedText"/>
        <w:bidi w:val="0"/>
        <w:spacing w:before="0" w:after="0"/>
        <w:jc w:val="left"/>
        <w:rPr/>
      </w:pPr>
      <w:r>
        <w:rPr/>
        <w:t>lxWqad4nk9orZrm7Y4d/rovbCrpW4vs7itK2ijoKeicKjPFyjWSycoImxS8oX5nZXuMWVwykO5tipE</w:t>
      </w:r>
    </w:p>
    <w:p>
      <w:pPr>
        <w:pStyle w:val="PreformattedText"/>
        <w:bidi w:val="0"/>
        <w:spacing w:before="0" w:after="0"/>
        <w:jc w:val="left"/>
        <w:rPr/>
      </w:pPr>
      <w:r>
        <w:rPr/>
        <w:t>7onuX4K7/euIM+fH962ePvVv0QnZZMUpY5fNZZHAcM4At6QLkLKCNUVty3mn6Sd4nQU7LB73BxaD0d</w:t>
      </w:r>
    </w:p>
    <w:p>
      <w:pPr>
        <w:pStyle w:val="PreformattedText"/>
        <w:bidi w:val="0"/>
        <w:spacing w:before="0" w:after="0"/>
        <w:jc w:val="left"/>
        <w:rPr/>
      </w:pPr>
      <w:r>
        <w:rPr/>
        <w:t>NfTdTQuhdY2IIuCNxHWitrW+7jqyqYWKwygZiOIso5HFjHk6gXOjS7d6FWQ4Q2EmjkqHT9T2MDfrDy</w:t>
      </w:r>
    </w:p>
    <w:p>
      <w:pPr>
        <w:pStyle w:val="PreformattedText"/>
        <w:bidi w:val="0"/>
        <w:spacing w:before="0" w:after="0"/>
        <w:jc w:val="left"/>
        <w:rPr/>
      </w:pPr>
      <w:r>
        <w:rPr/>
        <w:t>VMNCvBybbcYf2yn+G9BQ9Md6ecr7jpcE3nt10VIzJM3vCiXhM12ExD6DP4jE06qjxFtPFHA68dM6Ef</w:t>
      </w:r>
    </w:p>
    <w:p>
      <w:pPr>
        <w:pStyle w:val="PreformattedText"/>
        <w:bidi w:val="0"/>
        <w:spacing w:before="0" w:after="0"/>
        <w:jc w:val="left"/>
        <w:rPr/>
      </w:pPr>
      <w:r>
        <w:rPr/>
        <w:t>4d8z82v0rjS6rMvlD8gyszHTq13LB/7zj7nepFYNfyYdysSbrvWOuP4+kcN4kb9yivyQJdfXqI9awU</w:t>
      </w:r>
    </w:p>
    <w:p>
      <w:pPr>
        <w:pStyle w:val="PreformattedText"/>
        <w:bidi w:val="0"/>
        <w:spacing w:before="0" w:after="0"/>
        <w:jc w:val="left"/>
        <w:rPr/>
      </w:pPr>
      <w:r>
        <w:rPr/>
        <w:t>Xip/3VLfLe+iqPgb+4p7AnNVT8HUq4Ioqs0j9K2vGTHa0frMntFVcstPOJ4XFkzDdrgbEEbiCNxHWs</w:t>
      </w:r>
    </w:p>
    <w:p>
      <w:pPr>
        <w:pStyle w:val="PreformattedText"/>
        <w:bidi w:val="0"/>
        <w:spacing w:before="0" w:after="0"/>
        <w:jc w:val="left"/>
        <w:rPr/>
      </w:pPr>
      <w:r>
        <w:rPr/>
        <w:t>Xx3GsTj5HEaupnhBuGvkc4X67E2v2qROtlPcvwWCMuIjj7n/yWzh95sHzV5NHVNDX3DgbgjQtPAg9a</w:t>
      </w:r>
    </w:p>
    <w:p>
      <w:pPr>
        <w:pStyle w:val="PreformattedText"/>
        <w:bidi w:val="0"/>
        <w:spacing w:before="0" w:after="0"/>
        <w:jc w:val="left"/>
        <w:rPr/>
      </w:pPr>
      <w:r>
        <w:rPr/>
        <w:t>bSVOZvL1Ej2NN7Wa29vlFoue7QFOLjuW3LPcz3p/iqGPcY8oJ9ybwVVzY44D5xgN+y5vb0Jy2tbz2H</w:t>
      </w:r>
    </w:p>
    <w:p>
      <w:pPr>
        <w:pStyle w:val="PreformattedText"/>
        <w:bidi w:val="0"/>
        <w:spacing w:before="0" w:after="0"/>
        <w:jc w:val="left"/>
        <w:rPr/>
      </w:pPr>
      <w:r>
        <w:rPr/>
        <w:t>sVTbMtmf7/AKb6Z9lyr8QqKmAxSRQtbe92wsYf/cGgqUWBXg+5u2+HH/P9bHIKPpDvRDd+nDimKHSV</w:t>
      </w:r>
    </w:p>
    <w:p>
      <w:pPr>
        <w:pStyle w:val="PreformattedText"/>
        <w:bidi w:val="0"/>
        <w:spacing w:before="0" w:after="0"/>
        <w:jc w:val="left"/>
        <w:rPr/>
      </w:pPr>
      <w:r>
        <w:rPr/>
        <w:t>p7VGvCSP0ExH9k3+IxBMxuZjIosrXQRNAyu1Btrm7D2hVcnLTvmO97ifr1WDj85s/e9SKwXSmHcu5B</w:t>
      </w:r>
    </w:p>
    <w:p>
      <w:pPr>
        <w:pStyle w:val="PreformattedText"/>
        <w:bidi w:val="0"/>
        <w:spacing w:before="0" w:after="0"/>
        <w:jc w:val="left"/>
        <w:rPr/>
      </w:pPr>
      <w:r>
        <w:rPr/>
        <w:t>Y2Q7G5XjcJPUo3skZmabi/zvvWAi7Ka27RSAFllU/AX9yenXVWfcj6VKuCKKrPN+lbdM5PaOuaN3lM</w:t>
      </w:r>
    </w:p>
    <w:p>
      <w:pPr>
        <w:pStyle w:val="PreformattedText"/>
        <w:bidi w:val="0"/>
        <w:spacing w:before="0" w:after="0"/>
        <w:jc w:val="left"/>
        <w:rPr/>
      </w:pPr>
      <w:r>
        <w:rPr/>
        <w:t>ntFYj0yqlSJ3RX4LTvdcQbxtH63LZl96Ro7FTmx7UNystuR7m5Sbz4uWmDcoc7L3nxO3LawdDuVSNS</w:t>
      </w:r>
    </w:p>
    <w:p>
      <w:pPr>
        <w:pStyle w:val="PreformattedText"/>
        <w:bidi w:val="0"/>
        <w:spacing w:before="0" w:after="0"/>
        <w:jc w:val="left"/>
        <w:rPr/>
      </w:pPr>
      <w:r>
        <w:rPr/>
        <w:t>mTSwSCaFxbK3cRoR3KqxbE6mMw1E8r4jvBcSNFKthCG7ZYc4/+pHqKCj6QTY82/cmKHzre9RBeEdt9</w:t>
      </w:r>
    </w:p>
    <w:p>
      <w:pPr>
        <w:pStyle w:val="PreformattedText"/>
        <w:bidi w:val="0"/>
        <w:spacing w:before="0" w:after="0"/>
        <w:jc w:val="left"/>
        <w:rPr/>
      </w:pPr>
      <w:r>
        <w:rPr/>
        <w:t>hMS/YD22oXuronVYLriTO53qRasI+DDuVk0aKdtO/FKh01swl01tpxI7epNLHgOj6PeT61gDeZTdwU</w:t>
      </w:r>
    </w:p>
    <w:p>
      <w:pPr>
        <w:pStyle w:val="PreformattedText"/>
        <w:bidi w:val="0"/>
        <w:spacing w:before="0" w:after="0"/>
        <w:jc w:val="left"/>
        <w:rPr/>
      </w:pPr>
      <w:r>
        <w:rPr/>
        <w:t>gJZZoVXcUTswtp96kKvdVXmT6VKuHiKrPNrwhsy7T13bUO9axMWeVUqRFfguG2JV44cm32itm5MlGH</w:t>
      </w:r>
    </w:p>
    <w:p>
      <w:pPr>
        <w:pStyle w:val="PreformattedText"/>
        <w:bidi w:val="0"/>
        <w:spacing w:before="0" w:after="0"/>
        <w:jc w:val="left"/>
        <w:rPr/>
      </w:pPr>
      <w:r>
        <w:rPr/>
        <w:t>cFh2Z3uj95TVZbctHJO7lKOcij4nLazoxnvVULEqRPUi2MOXa3Dj+tx+0mqPemdEJm9Q6StPaFDqFt</w:t>
      </w:r>
    </w:p>
    <w:p>
      <w:pPr>
        <w:pStyle w:val="PreformattedText"/>
        <w:bidi w:val="0"/>
        <w:spacing w:before="0" w:after="0"/>
        <w:jc w:val="left"/>
        <w:rPr/>
      </w:pPr>
      <w:r>
        <w:rPr/>
        <w:t>pQvxHZOuooyA+SG1zu6QK//H+JD/Gh/wB38kdgcT/6sP8Au/kjsDif/Vh+3+Sg2Rr8Kk8umfGY28Be</w:t>
      </w:r>
    </w:p>
    <w:p>
      <w:pPr>
        <w:pStyle w:val="PreformattedText"/>
        <w:bidi w:val="0"/>
        <w:spacing w:before="0" w:after="0"/>
        <w:jc w:val="left"/>
        <w:rPr/>
      </w:pPr>
      <w:r>
        <w:rPr/>
        <w:t>+unUisH+Ct7kAh2rEKWvGKSzwRPIEpI00VFFiE1mvhLRwFlgLCw07HdIALgsecW4XKRv09YUdYw2Y/</w:t>
      </w:r>
    </w:p>
    <w:p>
      <w:pPr>
        <w:pStyle w:val="PreformattedText"/>
        <w:bidi w:val="0"/>
        <w:spacing w:before="0" w:after="0"/>
        <w:jc w:val="left"/>
        <w:rPr/>
      </w:pPr>
      <w:r>
        <w:rPr/>
        <w:t>pda0IuFVH3N3eVNxXDxFVfml4S2Zdqq39t9wWKjnXVTvUvi/BddbFq79mPaWAPvQ+lUlmgJni25Z7g</w:t>
      </w:r>
    </w:p>
    <w:p>
      <w:pPr>
        <w:pStyle w:val="PreformattedText"/>
        <w:bidi w:val="0"/>
        <w:spacing w:before="0" w:after="0"/>
        <w:jc w:val="left"/>
        <w:rPr/>
      </w:pPr>
      <w:r>
        <w:rPr/>
        <w:t>e5Tb0fG9bVC8UfeVVjVSFSHRSrZI5dpsPPVWQ+2EE0214ptbVW0Kpa97SeX1UGIxOmayxuXBDaDDIX</w:t>
      </w:r>
    </w:p>
    <w:p>
      <w:pPr>
        <w:pStyle w:val="PreformattedText"/>
        <w:bidi w:val="0"/>
        <w:spacing w:before="0" w:after="0"/>
        <w:jc w:val="left"/>
        <w:rPr/>
      </w:pPr>
      <w:r>
        <w:rPr/>
        <w:t>mKV5Dm6biq7GMOxDDKiGlfmk5Im1ju0WVEdQWVVdO2ogMLtxRwWDreqWFtPGI2bkXIuQaDv3qmDeUV</w:t>
      </w:r>
    </w:p>
    <w:p>
      <w:pPr>
        <w:pStyle w:val="PreformattedText"/>
        <w:bidi w:val="0"/>
        <w:spacing w:before="0" w:after="0"/>
        <w:jc w:val="left"/>
        <w:rPr/>
      </w:pPr>
      <w:r>
        <w:rPr/>
        <w:t>FK2nkbO7os1X5T02Xzb/ALFi2OxVtE6nYwgut9hRu45espjQxoaNwVT0D3lTcVwRCcqvzRXhRbl2rr</w:t>
      </w:r>
    </w:p>
    <w:p>
      <w:pPr>
        <w:pStyle w:val="PreformattedText"/>
        <w:bidi w:val="0"/>
        <w:spacing w:before="0" w:after="0"/>
        <w:jc w:val="left"/>
        <w:rPr/>
      </w:pPr>
      <w:r>
        <w:rPr/>
        <w:t>B88H62NWLDVVO9Sor8GA/nmsHXGPWtnz7zt88Kl4Jni21GaAqYao+Ipy2qF6ePvKrBqpQpFKtm3Wx6</w:t>
      </w:r>
    </w:p>
    <w:p>
      <w:pPr>
        <w:pStyle w:val="PreformattedText"/>
        <w:bidi w:val="0"/>
        <w:spacing w:before="0" w:after="0"/>
        <w:jc w:val="left"/>
        <w:rPr/>
      </w:pPr>
      <w:r>
        <w:rPr/>
        <w:t>hI3+Vw/xGrim7lF1Lj6VB55h45x61iGtZIT8pYQDecfqz/u8T7A2W8XTxojuQ3eIhBUrfdE/SBx+ai</w:t>
      </w:r>
    </w:p>
    <w:p>
      <w:pPr>
        <w:pStyle w:val="PreformattedText"/>
        <w:bidi w:val="0"/>
        <w:spacing w:before="0" w:after="0"/>
        <w:jc w:val="left"/>
        <w:rPr/>
      </w:pPr>
      <w:r>
        <w:rPr/>
        <w:t>43T3Hco/PN6rrLrdT+aUuq4Ioqq80V4VW/pdVdzP4bVijdVUizlKnL8GJ1sdqh1s+9YB5m3zgqM80d</w:t>
      </w:r>
    </w:p>
    <w:p>
      <w:pPr>
        <w:pStyle w:val="PreformattedText"/>
        <w:bidi w:val="0"/>
        <w:spacing w:before="0" w:after="0"/>
        <w:jc w:val="left"/>
        <w:rPr/>
      </w:pPr>
      <w:r>
        <w:rPr/>
        <w:t>aj8W2IvAVMOcnDxuW0w96j6Srd6lUimWA83GKM9VVD/EauKbuUWq4qDzzPpBV9/LZPpFYOfdJR+rP+</w:t>
      </w:r>
    </w:p>
    <w:p>
      <w:pPr>
        <w:pStyle w:val="PreformattedText"/>
        <w:bidi w:val="0"/>
        <w:spacing w:before="0" w:after="0"/>
        <w:jc w:val="left"/>
        <w:rPr/>
      </w:pPr>
      <w:r>
        <w:rPr/>
        <w:t>7xPGqHRCkGlvEdFqjvQGlyqO3KadSn+DHuRTtTp1KnhEsnO3ALcVN5lTeMqp82V4WI7bXTdscfsBYl</w:t>
      </w:r>
    </w:p>
    <w:p>
      <w:pPr>
        <w:pStyle w:val="PreformattedText"/>
        <w:bidi w:val="0"/>
        <w:spacing w:before="0" w:after="0"/>
        <w:jc w:val="left"/>
        <w:rPr/>
      </w:pPr>
      <w:r>
        <w:rPr/>
        <w:t>Fqq2MhymRX4Mum0FR9D71gB0H0lRlRHTxbWj3ue5TdI96d4yVtFrQ/vKsCmCkNlJqsH5uI0zv1iP2w</w:t>
      </w:r>
    </w:p>
    <w:p>
      <w:pPr>
        <w:pStyle w:val="PreformattedText"/>
        <w:bidi w:val="0"/>
        <w:spacing w:before="0" w:after="0"/>
        <w:jc w:val="left"/>
        <w:rPr/>
      </w:pPr>
      <w:r>
        <w:rPr/>
        <w:t>m70AowV28FF5xv0gq6wrH3+UsH89L/AKeT7kVIBvKG5O3I70QuKO9DcqMc9VPwY+hW1RGrrfJVO/k5</w:t>
      </w:r>
    </w:p>
    <w:p>
      <w:pPr>
        <w:pStyle w:val="PreformattedText"/>
        <w:bidi w:val="0"/>
        <w:spacing w:before="0" w:after="0"/>
        <w:jc w:val="left"/>
        <w:rPr/>
      </w:pPr>
      <w:r>
        <w:rPr/>
        <w:t>mu4ISw23hTn3NTbro3WY8d6cVU6xFeFpltrHnrgj9lVFLJWVLKWAXnkcGtHWXGw+1bW7C4zs7UeS4i</w:t>
      </w:r>
    </w:p>
    <w:p>
      <w:pPr>
        <w:pStyle w:val="PreformattedText"/>
        <w:bidi w:val="0"/>
        <w:spacing w:before="0" w:after="0"/>
        <w:jc w:val="left"/>
        <w:rPr/>
      </w:pPr>
      <w:r>
        <w:rPr/>
        <w:t>YPKTGZGta+5c0X3c0fJOnYqiI7xZckvwaxbaOoHzFgJsWn5yge1gzE2aFSzxSMBY5pHYbrOFtRzoFU</w:t>
      </w:r>
    </w:p>
    <w:p>
      <w:pPr>
        <w:pStyle w:val="PreformattedText"/>
        <w:bidi w:val="0"/>
        <w:spacing w:before="0" w:after="0"/>
        <w:jc w:val="left"/>
        <w:rPr/>
      </w:pPr>
      <w:r>
        <w:rPr/>
        <w:t>t92cPnFOajv8RC2gbfD9PlKqG9TiykCLblYe21ZCeqZntBYNHFI2TlWgtzNubXcG2d0b342vosVjhD</w:t>
      </w:r>
    </w:p>
    <w:p>
      <w:pPr>
        <w:pStyle w:val="PreformattedText"/>
        <w:bidi w:val="0"/>
        <w:spacing w:before="0" w:after="0"/>
        <w:jc w:val="left"/>
        <w:rPr/>
      </w:pPr>
      <w:r>
        <w:rPr/>
        <w:t>onQsyZo9Ru1ud9lHvPUio+m36QVd8Lf3rCPPyf6eT1IqTpIbk8WC0KKHjoukVWG1P9SIuU349/koGx</w:t>
      </w:r>
    </w:p>
    <w:p>
      <w:pPr>
        <w:pStyle w:val="PreformattedText"/>
        <w:bidi w:val="0"/>
        <w:spacing w:before="0" w:after="0"/>
        <w:jc w:val="left"/>
        <w:rPr/>
      </w:pPr>
      <w:r>
        <w:rPr/>
        <w:t>uoqVsx5S/uZUusWql3KXS11lIRCqPNFeFxv6Tg9dMz71BHWPxGIYeHmuz8zL0s3Cy2qpMcjwiGLD4W</w:t>
      </w:r>
    </w:p>
    <w:p>
      <w:pPr>
        <w:pStyle w:val="PreformattedText"/>
        <w:bidi w:val="0"/>
        <w:spacing w:before="0" w:after="0"/>
        <w:jc w:val="left"/>
        <w:rPr/>
      </w:pPr>
      <w:r>
        <w:rPr/>
        <w:t>VVaaRr5ZXNbJKyW/ujIzNdzBlscsYtfMW6lVDLacFlX4OIA2iqPo/yWBnnBvzlLAKqA07iQx2hssAE</w:t>
      </w:r>
    </w:p>
    <w:p>
      <w:pPr>
        <w:pStyle w:val="PreformattedText"/>
        <w:bidi w:val="0"/>
        <w:spacing w:before="0" w:after="0"/>
        <w:jc w:val="left"/>
        <w:rPr/>
      </w:pPr>
      <w:r>
        <w:rPr/>
        <w:t>wi5KlLBQtkdvBLyQdddBY9yBW0lvJyqse+H/AEiiFyL5NWNJTmlu9FY98Ad3hVLVPHfTipoHA8VksV</w:t>
      </w:r>
    </w:p>
    <w:p>
      <w:pPr>
        <w:pStyle w:val="PreformattedText"/>
        <w:bidi w:val="0"/>
        <w:spacing w:before="0" w:after="0"/>
        <w:jc w:val="left"/>
        <w:rPr/>
      </w:pPr>
      <w:r>
        <w:rPr/>
        <w:t>SgiojP+Y32gsHiLpw8C5FrDTVxGg1VbHycptowkkbtOsadR0TOmevxM6bfpKusKt/esG89J/p5PV4n</w:t>
      </w:r>
    </w:p>
    <w:p>
      <w:pPr>
        <w:pStyle w:val="PreformattedText"/>
        <w:bidi w:val="0"/>
        <w:spacing w:before="0" w:after="0"/>
        <w:jc w:val="left"/>
        <w:rPr/>
      </w:pPr>
      <w:r>
        <w:rPr/>
        <w:t>5i7RNJy6p5uPEUB46K5cVW+Y9I8QcAHdyyOO4FUT3xe5uB1U3m1NwTmNdvRCO5VHmyvDAy20MTuulb</w:t>
      </w:r>
    </w:p>
    <w:p>
      <w:pPr>
        <w:pStyle w:val="PreformattedText"/>
        <w:bidi w:val="0"/>
        <w:spacing w:before="0" w:after="0"/>
        <w:jc w:val="left"/>
        <w:rPr/>
      </w:pPr>
      <w:r>
        <w:rPr/>
        <w:t>7T1sgyndtVRiqk5Km5Q5nZsmmV2hdcWDjZp14rwpzy4JiVE3CoYqiB8JeeUj8p1D9zXyZ3MFuDSBxt</w:t>
      </w:r>
    </w:p>
    <w:p>
      <w:pPr>
        <w:pStyle w:val="PreformattedText"/>
        <w:bidi w:val="0"/>
        <w:spacing w:before="0" w:after="0"/>
        <w:jc w:val="left"/>
        <w:rPr/>
      </w:pPr>
      <w:r>
        <w:rPr/>
        <w:t>dY/G78Z1Bfq8zPPDib7hoPRoixfg8Ny7SzDgWfyWEus+3aFidR5PQl+u8bjb7VgcT6ymFVFYFrz0rk</w:t>
      </w:r>
    </w:p>
    <w:p>
      <w:pPr>
        <w:pStyle w:val="PreformattedText"/>
        <w:bidi w:val="0"/>
        <w:spacing w:before="0" w:after="0"/>
        <w:jc w:val="left"/>
        <w:rPr/>
      </w:pPr>
      <w:r>
        <w:rPr/>
        <w:t>6a8C0fWENwK2hF6U36lXC1S/6SKopJhJyMdudxtdVPJ7om2HaborGm3w5/oVSFTujirI5pW542PBLe</w:t>
      </w:r>
    </w:p>
    <w:p>
      <w:pPr>
        <w:pStyle w:val="PreformattedText"/>
        <w:bidi w:val="0"/>
        <w:spacing w:before="0" w:after="0"/>
        <w:jc w:val="left"/>
        <w:rPr/>
      </w:pPr>
      <w:r>
        <w:rPr/>
        <w:t>u2tltHUQYpBT4jWXprscWNjGfOL65r5cvZv0UzW8qQzo30UIIlafnD1rCMpcGm+YtB04WaVWhocGC+</w:t>
      </w:r>
    </w:p>
    <w:p>
      <w:pPr>
        <w:pStyle w:val="PreformattedText"/>
        <w:bidi w:val="0"/>
        <w:spacing w:before="0" w:after="0"/>
        <w:jc w:val="left"/>
        <w:rPr/>
      </w:pPr>
      <w:r>
        <w:rPr/>
        <w:t>n32Kbo4qyb0h3hVwHlj79awfz7/wBhJ6vEd++yG7VO0CKcgu7xUQtdV3mR3rcjuUYbkFupT5gz3Pfd</w:t>
      </w:r>
    </w:p>
    <w:p>
      <w:pPr>
        <w:pStyle w:val="PreformattedText"/>
        <w:bidi w:val="0"/>
        <w:spacing w:before="0" w:after="0"/>
        <w:jc w:val="left"/>
        <w:rPr/>
      </w:pPr>
      <w:r>
        <w:rPr/>
        <w:t>VMzY47u3J0jZG3b43BTD3MrwxR2xmmd+rf8AJyqjYqrqKjJka94b3lVsZzG+9ZF+D+w/lPKRuy/yWG</w:t>
      </w:r>
    </w:p>
    <w:p>
      <w:pPr>
        <w:pStyle w:val="PreformattedText"/>
        <w:bidi w:val="0"/>
        <w:spacing w:before="0" w:after="0"/>
        <w:jc w:val="left"/>
        <w:rPr/>
      </w:pPr>
      <w:r>
        <w:rPr/>
        <w:t>+d06wjBHUM5OYBzOpYfRwUcfJU4yxE3tfiUNyx0XpSsSB8rf3oqhhMkVxl39V1O4PYWHNcdZRCxdt8</w:t>
      </w:r>
    </w:p>
    <w:p>
      <w:pPr>
        <w:pStyle w:val="PreformattedText"/>
        <w:bidi w:val="0"/>
        <w:spacing w:before="0" w:after="0"/>
        <w:jc w:val="left"/>
        <w:rPr/>
      </w:pPr>
      <w:r>
        <w:rPr/>
        <w:t>Ol7h61UDVYPRx1eJxU8jc7XO3XtfvPV1raSKDDW08VW1rGZXBgI5cAC2gvyeUfXdV0cTat/IEmG+ml</w:t>
      </w:r>
    </w:p>
    <w:p>
      <w:pPr>
        <w:pStyle w:val="PreformattedText"/>
        <w:bidi w:val="0"/>
        <w:spacing w:before="0" w:after="0"/>
        <w:jc w:val="left"/>
        <w:rPr/>
      </w:pPr>
      <w:r>
        <w:rPr/>
        <w:t>vs4diYLOB7Vs3DHODI7e2mzD6v5LFYGxCF7L+6Rg92g0QPO8TRzh3qu+Fv/rgsIHvh/wCwk9XifvQ3</w:t>
      </w:r>
    </w:p>
    <w:p>
      <w:pPr>
        <w:pStyle w:val="PreformattedText"/>
        <w:bidi w:val="0"/>
        <w:spacing w:before="0" w:after="0"/>
        <w:jc w:val="left"/>
        <w:rPr/>
      </w:pPr>
      <w:r>
        <w:rPr/>
        <w:t>Jy3ojxWVlSDeq3zQ70Rfima7gCmylrbW+1GoZ8bROke/pElXWd3Ws7+tGR/Wnuc7QlbYbFU+07mTSS</w:t>
      </w:r>
    </w:p>
    <w:p>
      <w:pPr>
        <w:pStyle w:val="PreformattedText"/>
        <w:bidi w:val="0"/>
        <w:spacing w:before="0" w:after="0"/>
        <w:jc w:val="left"/>
        <w:rPr/>
      </w:pPr>
      <w:r>
        <w:rPr/>
        <w:t>vjqI2loOh032PpWJ+B3GbF1JNDIeo3b/NVPgl2wafMscOxwVd4IttHPzMprj6QT/A3t288yk/3NXgg</w:t>
      </w:r>
    </w:p>
    <w:p>
      <w:pPr>
        <w:pStyle w:val="PreformattedText"/>
        <w:bidi w:val="0"/>
        <w:spacing w:before="0" w:after="0"/>
        <w:jc w:val="left"/>
        <w:rPr/>
      </w:pPr>
      <w:r>
        <w:rPr/>
        <w:t>8F2IbINlxXGsoxWTRjGm4Y3iT847uwd6wyeWmnvMLxKjxOjlALXKGtp/lBNrYPlBYxWQyQFjTqsSbe</w:t>
      </w:r>
    </w:p>
    <w:p>
      <w:pPr>
        <w:pStyle w:val="PreformattedText"/>
        <w:bidi w:val="0"/>
        <w:spacing w:before="0" w:after="0"/>
        <w:jc w:val="left"/>
        <w:rPr/>
      </w:pPr>
      <w:r>
        <w:rPr/>
        <w:t>qee1FuqjnlhFozYJ/OuetZVirAcOlHzfvCqma6KjrJsOq21lPblmbr6jqW0G0M2OiLytjWmK/Rvrmt</w:t>
      </w:r>
    </w:p>
    <w:p>
      <w:pPr>
        <w:pStyle w:val="PreformattedText"/>
        <w:bidi w:val="0"/>
        <w:spacing w:before="0" w:after="0"/>
        <w:jc w:val="left"/>
        <w:rPr/>
      </w:pPr>
      <w:r>
        <w:rPr/>
        <w:t>vvfqU/OkvwQCwaeWKCCSPjCy/dYKpnknec55jXEN7uxW5x8Q0Krdahx/rcsPqGU0xe/cWOb/AO4W8R</w:t>
      </w:r>
    </w:p>
    <w:p>
      <w:pPr>
        <w:pStyle w:val="PreformattedText"/>
        <w:bidi w:val="0"/>
        <w:spacing w:before="0" w:after="0"/>
        <w:jc w:val="left"/>
        <w:rPr/>
      </w:pPr>
      <w:r>
        <w:rPr/>
        <w:t>3obk8aK3iyq3ioxvVd0W+KGASA62RoxuDkKXW7tf7BKO5FPbdOjXJlcmUIyoo7apgTRxTXPB0JXKy/</w:t>
      </w:r>
    </w:p>
    <w:p>
      <w:pPr>
        <w:pStyle w:val="PreformattedText"/>
        <w:bidi w:val="0"/>
        <w:spacing w:before="0" w:after="0"/>
        <w:jc w:val="left"/>
        <w:rPr/>
      </w:pPr>
      <w:r>
        <w:rPr/>
        <w:t>Kd9ZT3OdqSVPR8q4vB1T8Pm4WK8hqOpGhqPkr8XT9SrcHkmpHxtPPLViWEV1OSJYnD0KWJw4FSwSHU</w:t>
      </w:r>
    </w:p>
    <w:p>
      <w:pPr>
        <w:pStyle w:val="PreformattedText"/>
        <w:bidi w:val="0"/>
        <w:spacing w:before="0" w:after="0"/>
        <w:jc w:val="left"/>
        <w:rPr/>
      </w:pPr>
      <w:r>
        <w:rPr/>
        <w:t>BOgkv0So6Gpl5sUb3E9QKwtr48Pga/SQQMv35QgSd64o2V2qoe18pc3dogQuXYuWi60Z4utOlBGiJ8</w:t>
      </w:r>
    </w:p>
    <w:p>
      <w:pPr>
        <w:pStyle w:val="PreformattedText"/>
        <w:bidi w:val="0"/>
        <w:spacing w:before="0" w:after="0"/>
        <w:jc w:val="left"/>
        <w:rPr/>
      </w:pPr>
      <w:r>
        <w:rPr/>
        <w:t>XDxCyp7WVaeiESoZRG1eUs6ivKI/7BR8RWi5q5qGVBNQTfEUU77fG7xPy5efbL2qf8T/AOL5Pf8AdU</w:t>
      </w:r>
    </w:p>
    <w:p>
      <w:pPr>
        <w:pStyle w:val="PreformattedText"/>
        <w:bidi w:val="0"/>
        <w:spacing w:before="0" w:after="0"/>
        <w:jc w:val="left"/>
        <w:rPr/>
      </w:pPr>
      <w:r>
        <w:rPr/>
        <w:t>v5L/4vk/2KP8kr8zkFR/i3J7z5PJ82yi3c29lrxutELf2ub/aCZe/NU2bKM29FDxar/8QAThEAAQMB</w:t>
      </w:r>
    </w:p>
    <w:p>
      <w:pPr>
        <w:pStyle w:val="PreformattedText"/>
        <w:bidi w:val="0"/>
        <w:spacing w:before="0" w:after="0"/>
        <w:jc w:val="left"/>
        <w:rPr/>
      </w:pPr>
      <w:r>
        <w:rPr/>
        <w:t>BQIHCgsGBgIDAQEAAQACAxEEBRIhMQZBEyIyUWFxsQcQIzNyc4GRssEUJCU0NUJSYmOh8BUgNoLC0R</w:t>
      </w:r>
    </w:p>
    <w:p>
      <w:pPr>
        <w:pStyle w:val="PreformattedText"/>
        <w:bidi w:val="0"/>
        <w:spacing w:before="0" w:after="0"/>
        <w:jc w:val="left"/>
        <w:rPr/>
      </w:pPr>
      <w:r>
        <w:rPr/>
        <w:t>YmU4Ph8ZKiQ3TiMET/2gAIAQMBAT8B/eoqfuOmiZy3NHWQjbLKNZI/WE687AzIysr1qC12W0ZQPa89</w:t>
      </w:r>
    </w:p>
    <w:p>
      <w:pPr>
        <w:pStyle w:val="PreformattedText"/>
        <w:bidi w:val="0"/>
        <w:spacing w:before="0" w:after="0"/>
        <w:jc w:val="left"/>
        <w:rPr/>
      </w:pPr>
      <w:r>
        <w:rPr/>
        <w:t>BXCMa8McQHnQKKOSXixtLndAqobkve0HwVnlP8tO2iGx9/74P/Zv90Nj7/8A9Ef+bf7puyV/6cB/7N</w:t>
      </w:r>
    </w:p>
    <w:p>
      <w:pPr>
        <w:pStyle w:val="PreformattedText"/>
        <w:bidi w:val="0"/>
        <w:spacing w:before="0" w:after="0"/>
        <w:jc w:val="left"/>
        <w:rPr/>
      </w:pPr>
      <w:r>
        <w:rPr/>
        <w:t>/ujsbfmXEbn97Tr/4Vl7n0rhitdoA6Gtr+Z/so9hLraPCPmcesDsCZsbcbdY3HrcUzZe42/wD+dn5/</w:t>
      </w:r>
    </w:p>
    <w:p>
      <w:pPr>
        <w:pStyle w:val="PreformattedText"/>
        <w:bidi w:val="0"/>
        <w:spacing w:before="0" w:after="0"/>
        <w:jc w:val="left"/>
        <w:rPr/>
      </w:pPr>
      <w:r>
        <w:rPr/>
        <w:t>3Q2euSPMWaKvUtubqsV3cBNYoxHjxAgaZUzRe+uaYHP5IqULHa3Cojf6lLFJC/BKC1/T/wDwP79UUV</w:t>
      </w:r>
    </w:p>
    <w:p>
      <w:pPr>
        <w:pStyle w:val="PreformattedText"/>
        <w:bidi w:val="0"/>
        <w:spacing w:before="0" w:after="0"/>
        <w:jc w:val="left"/>
        <w:rPr/>
      </w:pPr>
      <w:r>
        <w:rPr/>
        <w:t>WimvwRyFjWZDnT9oX0ya1G/wC1k5EU6l+27bXlKDaCfSVod+Ssl0iWFk0js3NBoOlNumyjUE+lC7rJ</w:t>
      </w:r>
    </w:p>
    <w:p>
      <w:pPr>
        <w:pStyle w:val="PreformattedText"/>
        <w:bidi w:val="0"/>
        <w:spacing w:before="0" w:after="0"/>
        <w:jc w:val="left"/>
        <w:rPr/>
      </w:pPr>
      <w:r>
        <w:rPr/>
        <w:t>9gfmv2fY/sBGw2UfUatpYBZrtM9m4jw7cpZpHyF7iS4rhCuEKhnmiOONxa7oWytmkvW+bMLS4ubwzd</w:t>
      </w:r>
    </w:p>
    <w:p>
      <w:pPr>
        <w:pStyle w:val="PreformattedText"/>
        <w:bidi w:val="0"/>
        <w:spacing w:before="0" w:after="0"/>
        <w:jc w:val="left"/>
        <w:rPr/>
      </w:pPr>
      <w:r>
        <w:rPr/>
        <w:t>c8grJZooIwyBrWM6BRAFBuSomNG9GnBn0dqDMlRU7z13Rvmll8p/YE4b1cABtg9KfqtoB8oDzbe84f</w:t>
      </w:r>
    </w:p>
    <w:p>
      <w:pPr>
        <w:pStyle w:val="PreformattedText"/>
        <w:bidi w:val="0"/>
        <w:spacing w:before="0" w:after="0"/>
        <w:jc w:val="left"/>
        <w:rPr/>
      </w:pPr>
      <w:r>
        <w:rPr/>
        <w:t>vU79P3KnvhhOit2UxTkDmsSjPGHWrBnY4j+G3s/cIW1ArcsledvapMnkdKJWJMK7n5+V7NX/AFgoRx</w:t>
      </w:r>
    </w:p>
    <w:p>
      <w:pPr>
        <w:pStyle w:val="PreformattedText"/>
        <w:bidi w:val="0"/>
        <w:spacing w:before="0" w:after="0"/>
        <w:jc w:val="left"/>
        <w:rPr/>
      </w:pPr>
      <w:r>
        <w:rPr/>
        <w:t>QgEG5LAeZEUTneCf8Ay+0EBkiiEVIu6IPiFkP4j+wIhbPj48B1qYvExoeLl+gtofn480339+meSoiP</w:t>
      </w:r>
    </w:p>
    <w:p>
      <w:pPr>
        <w:pStyle w:val="PreformattedText"/>
        <w:bidi w:val="0"/>
        <w:spacing w:before="0" w:after="0"/>
        <w:jc w:val="left"/>
        <w:rPr/>
      </w:pPr>
      <w:r>
        <w:rPr/>
        <w:t>3D+9VAF2QTYB9dUCt3jSmxyTSiKFpdIdABUnqAVrsNtsDxHbYpInkVo4EVHej96ut1bBCfw29nes91</w:t>
      </w:r>
    </w:p>
    <w:p>
      <w:pPr>
        <w:pStyle w:val="PreformattedText"/>
        <w:bidi w:val="0"/>
        <w:spacing w:before="0" w:after="0"/>
        <w:jc w:val="left"/>
        <w:rPr/>
      </w:pPr>
      <w:r>
        <w:rPr/>
        <w:t>3ha4jNZ4nuiG+iLXNOFwo4IraYVuSf0H8wrWKTGm9AOccLalx5la9jtpbBYv2jarJI2yUrXI0GeZAq</w:t>
      </w:r>
    </w:p>
    <w:p>
      <w:pPr>
        <w:pStyle w:val="PreformattedText"/>
        <w:bidi w:val="0"/>
        <w:spacing w:before="0" w:after="0"/>
        <w:jc w:val="left"/>
        <w:rPr/>
      </w:pPr>
      <w:r>
        <w:rPr/>
        <w:t>QKCtdKUUZWwhpetn8+3tUA4oTWpoAFSmSMcKtNVLQs6VJ4h/8vtBDTvbR7Vtui0Mu6yMbLeLxWhcA1</w:t>
      </w:r>
    </w:p>
    <w:p>
      <w:pPr>
        <w:pStyle w:val="PreformattedText"/>
        <w:bidi w:val="0"/>
        <w:spacing w:before="0" w:after="0"/>
        <w:jc w:val="left"/>
        <w:rPr/>
      </w:pPr>
      <w:r>
        <w:rPr/>
        <w:t>ooc3GuVMnZ5Ftc1cO0z71tct22yIRW+JuLI4mkHmPURnXOuSkXdC+jbL513shFbPfP2+lTQudLjB3r</w:t>
      </w:r>
    </w:p>
    <w:p>
      <w:pPr>
        <w:pStyle w:val="PreformattedText"/>
        <w:bidi w:val="0"/>
        <w:spacing w:before="0" w:after="0"/>
        <w:jc w:val="left"/>
        <w:rPr/>
      </w:pPr>
      <w:r>
        <w:rPr/>
        <w:t>aBrfhwr/AKTfepaBvFW5XXYH3jauAjIBwE9iGysm+QepN2Vb9eQ+gIbL2X6z3/kr3uSzWCyCeLEXYq</w:t>
      </w:r>
    </w:p>
    <w:p>
      <w:pPr>
        <w:pStyle w:val="PreformattedText"/>
        <w:bidi w:val="0"/>
        <w:spacing w:before="0" w:after="0"/>
        <w:jc w:val="left"/>
        <w:rPr/>
      </w:pPr>
      <w:r>
        <w:rPr/>
        <w:t>ZotFVkuDcdGn1L4NKdGO9SNnlrTCfUvg8/2HepPa5nLFFwrRuQtjR9VMnDm4iFjqrY3wxXcxisxvW0</w:t>
      </w:r>
    </w:p>
    <w:p>
      <w:pPr>
        <w:pStyle w:val="PreformattedText"/>
        <w:bidi w:val="0"/>
        <w:spacing w:before="0" w:after="0"/>
        <w:jc w:val="left"/>
        <w:rPr/>
      </w:pPr>
      <w:r>
        <w:rPr/>
        <w:t>uf8AO22c8HvP3sI3uGW49Y37ZRiXYsz3lwnwz4T4LhRSRtTycwK8WtadQyHeiVzmt12cj/SCHSqPNm</w:t>
      </w:r>
    </w:p>
    <w:p>
      <w:pPr>
        <w:pStyle w:val="PreformattedText"/>
        <w:bidi w:val="0"/>
        <w:spacing w:before="0" w:after="0"/>
        <w:jc w:val="left"/>
        <w:rPr/>
      </w:pPr>
      <w:r>
        <w:rPr/>
        <w:t>sRuwScGMHJNGYajGHZ69eIajVbU8B+2ZeApTfT7W/cPfXWve2hGK5rSPue9WnNx56rYJ9ij2tsb7fh</w:t>
      </w:r>
    </w:p>
    <w:p>
      <w:pPr>
        <w:pStyle w:val="PreformattedText"/>
        <w:bidi w:val="0"/>
        <w:spacing w:before="0" w:after="0"/>
        <w:jc w:val="left"/>
        <w:rPr/>
      </w:pPr>
      <w:r>
        <w:rPr/>
        <w:t>4DhMq6B9OIdR9alKZ1pkpI32a+bZa7WyRty/BXiR0hrG51QQWCrqgtqMOAFtKcYuUhjM7zF4svNOqu</w:t>
      </w:r>
    </w:p>
    <w:p>
      <w:pPr>
        <w:pStyle w:val="PreformattedText"/>
        <w:bidi w:val="0"/>
        <w:spacing w:before="0" w:after="0"/>
        <w:jc w:val="left"/>
        <w:rPr/>
      </w:pPr>
      <w:r>
        <w:rPr/>
        <w:t>W4dg6gtij8ow+fb2hWbkBRtqVeReHMj+oVZwWWwNi5JbmApBxFIPi8n8vtBDROC202at1qvdl7WaF1</w:t>
      </w:r>
    </w:p>
    <w:p>
      <w:pPr>
        <w:pStyle w:val="PreformattedText"/>
        <w:bidi w:val="0"/>
        <w:spacing w:before="0" w:after="0"/>
        <w:jc w:val="left"/>
        <w:rPr/>
      </w:pPr>
      <w:r>
        <w:rPr/>
        <w:t>pgLaOYHUIoDQg1PXkKAgZGq2XuK8GXnNf96RiGV7Q1rK1OgGInnIAzBrXFUBPGS7oH0XZvPO9lHRbO</w:t>
      </w:r>
    </w:p>
    <w:p>
      <w:pPr>
        <w:pStyle w:val="PreformattedText"/>
        <w:bidi w:val="0"/>
        <w:spacing w:before="0" w:after="0"/>
        <w:jc w:val="left"/>
        <w:rPr/>
      </w:pPr>
      <w:r>
        <w:rPr/>
        <w:t>Em8Kbh/ZWg0tNHdFFtP88b5pvvTtEFsj9KO8ye0LCpDL8K4ON2EdOefQOrpCots6tuthH+sPZcqjnO</w:t>
      </w:r>
    </w:p>
    <w:p>
      <w:pPr>
        <w:pStyle w:val="PreformattedText"/>
        <w:bidi w:val="0"/>
        <w:spacing w:before="0" w:after="0"/>
        <w:jc w:val="left"/>
        <w:rPr/>
      </w:pPr>
      <w:r>
        <w:rPr/>
        <w:t>Ki2co4vxZotaMzoqA6aIjw58kJwq0ga0VqoXqY0csYVn8WEFbfHKz2qexzC02Z7o52mocDQhXlfV53</w:t>
      </w:r>
    </w:p>
    <w:p>
      <w:pPr>
        <w:pStyle w:val="PreformattedText"/>
        <w:bidi w:val="0"/>
        <w:spacing w:before="0" w:after="0"/>
        <w:jc w:val="left"/>
        <w:rPr/>
      </w:pPr>
      <w:r>
        <w:rPr/>
        <w:t>q4OvCZ8rmigxFEqFXC7FdFnP4aChvO8LNFwNnle2PmB/XMia5nXvX0MV12kfhOU/jSOlB2B1RqFab9</w:t>
      </w:r>
    </w:p>
    <w:p>
      <w:pPr>
        <w:pStyle w:val="PreformattedText"/>
        <w:bidi w:val="0"/>
        <w:spacing w:before="0" w:after="0"/>
        <w:jc w:val="left"/>
        <w:rPr/>
      </w:pPr>
      <w:r>
        <w:rPr/>
        <w:t>ve12f4LabTM+zD6pcS3dlTowinNTJRGpWx5w3jH51vaFZhxAom5VU8TJm4ZBkobPHB4sJ3IT/ESdQ9</w:t>
      </w:r>
    </w:p>
    <w:p>
      <w:pPr>
        <w:pStyle w:val="PreformattedText"/>
        <w:bidi w:val="0"/>
        <w:spacing w:before="0" w:after="0"/>
        <w:jc w:val="left"/>
        <w:rPr/>
      </w:pPr>
      <w:r>
        <w:rPr/>
        <w:t>oIDJEKV7ImY36Jkkc8XCRZs9X5FPW3md1Wfz59lB5ZhawjgyM/fVbPfSp5q+5TCtqPOCN1fzW0o+Nj</w:t>
      </w:r>
    </w:p>
    <w:p>
      <w:pPr>
        <w:pStyle w:val="PreformattedText"/>
        <w:bidi w:val="0"/>
        <w:spacing w:before="0" w:after="0"/>
        <w:jc w:val="left"/>
        <w:rPr/>
      </w:pPr>
      <w:r>
        <w:rPr/>
        <w:t>zTfejoo24lsiPlY+Zd2hUUr3C1ZhxaCMvRrrT8u9tqPkpnnh2FPHgsitmhm7qUjThpvJTchTeiPDny</w:t>
      </w:r>
    </w:p>
    <w:p>
      <w:pPr>
        <w:pStyle w:val="PreformattedText"/>
        <w:bidi w:val="0"/>
        <w:spacing w:before="0" w:after="0"/>
        <w:jc w:val="left"/>
        <w:rPr/>
      </w:pPr>
      <w:r>
        <w:rPr/>
        <w:t>QpA7A6nNorRy1OOOsPGVn8WEDVW/xqL6Oz0U78WEk19SxCqhOq2ZdjuSA9HvQVo5WI7uvL1d+8xWwW</w:t>
      </w:r>
    </w:p>
    <w:p>
      <w:pPr>
        <w:pStyle w:val="PreformattedText"/>
        <w:bidi w:val="0"/>
        <w:spacing w:before="0" w:after="0"/>
        <w:jc w:val="left"/>
        <w:rPr/>
      </w:pPr>
      <w:r>
        <w:rPr/>
        <w:t>gfhO7Fa8p3InejI42FzajAGg4aty0BNK11z0rmoncai2WdS2t6Ht7VZB4FvUmadCtpkbZXuiyeB0ZD</w:t>
      </w:r>
    </w:p>
    <w:p>
      <w:pPr>
        <w:pStyle w:val="PreformattedText"/>
        <w:bidi w:val="0"/>
        <w:spacing w:before="0" w:after="0"/>
        <w:jc w:val="left"/>
        <w:rPr/>
      </w:pPr>
      <w:r>
        <w:rPr/>
        <w:t>eRXKtK0rvVzOeTKzhHyMa7IucHHlO0Izw4cOu+tEW8RFvgZR933hDRFWhji3icoHnp0cxVmaWRFjuW</w:t>
      </w:r>
    </w:p>
    <w:p>
      <w:pPr>
        <w:pStyle w:val="PreformattedText"/>
        <w:bidi w:val="0"/>
        <w:spacing w:before="0" w:after="0"/>
        <w:jc w:val="left"/>
        <w:rPr/>
      </w:pPr>
      <w:r>
        <w:rPr/>
        <w:t>DTWugFNw3KQrbjO6oPPH2UC5sWIEUw82/rWzmd6n9blaC9tq4pAB1/X/ACtqB8cb5kdpTtCo8gtkAf</w:t>
      </w:r>
    </w:p>
    <w:p>
      <w:pPr>
        <w:pStyle w:val="PreformattedText"/>
        <w:bidi w:val="0"/>
        <w:spacing w:before="0" w:after="0"/>
        <w:jc w:val="left"/>
        <w:rPr/>
      </w:pPr>
      <w:r>
        <w:rPr/>
        <w:t>2qfMu7QiFICba3k5HTfSmp397bLCLqaXacM3sKkcC3iA16lsyKud5KmyjKbTCFTw7uoKbxb+pWnxil</w:t>
      </w:r>
    </w:p>
    <w:p>
      <w:pPr>
        <w:pStyle w:val="PreformattedText"/>
        <w:bidi w:val="0"/>
        <w:spacing w:before="0" w:after="0"/>
        <w:jc w:val="left"/>
        <w:rPr/>
      </w:pPr>
      <w:r>
        <w:rPr/>
        <w:t>5a+t0LhH7jkuFk5yrwyk9CJzU7mObxBSh/RVc1A7Oi2RdjuOLrPekxE0bpTNDMVGioraPi0w/Cd2K3</w:t>
      </w:r>
    </w:p>
    <w:p>
      <w:pPr>
        <w:pStyle w:val="PreformattedText"/>
        <w:bidi w:val="0"/>
        <w:spacing w:before="0" w:after="0"/>
        <w:jc w:val="left"/>
        <w:rPr/>
      </w:pPr>
      <w:r>
        <w:rPr/>
        <w:t>5WkrEscXAcE0ATmOuKg01pz6b/AEKHlrZpxFrHPUK7yXWaN33QmjJWoiOzve6mENOoqPVv6t6ukScP</w:t>
      </w:r>
    </w:p>
    <w:p>
      <w:pPr>
        <w:pStyle w:val="PreformattedText"/>
        <w:bidi w:val="0"/>
        <w:spacing w:before="0" w:after="0"/>
        <w:jc w:val="left"/>
        <w:rPr/>
      </w:pPr>
      <w:r>
        <w:rPr/>
        <w:t>IbTHwVoLW8XCGjDnR3Fc+prUHPLIUTmVaepU8FJ5HvQGSKtEfCsEe4nPoUAYIixhqxrqV/66VIttPo</w:t>
      </w:r>
    </w:p>
    <w:p>
      <w:pPr>
        <w:pStyle w:val="PreformattedText"/>
        <w:bidi w:val="0"/>
        <w:spacing w:before="0" w:after="0"/>
        <w:jc w:val="left"/>
        <w:rPr/>
      </w:pPr>
      <w:r>
        <w:rPr/>
        <w:t>eL/wCx/SU4u+DEAGmH9f3WzQ+VXfrcrUKWrDlRx51tP86ZX/RHaUdFHRbHfS5b+A7tCIUrYm2sSvdn</w:t>
      </w:r>
    </w:p>
    <w:p>
      <w:pPr>
        <w:pStyle w:val="PreformattedText"/>
        <w:bidi w:val="0"/>
        <w:spacing w:before="0" w:after="0"/>
        <w:jc w:val="left"/>
        <w:rPr/>
      </w:pPr>
      <w:r>
        <w:rPr/>
        <w:t>zU06aj+rvbaD5HHnm9hVSI1swOM7qU4qynSo+TnqiPDO5qBTjwbq5BWkcdTctcbF0Kz3NabRGJgWhr</w:t>
      </w:r>
    </w:p>
    <w:p>
      <w:pPr>
        <w:pStyle w:val="PreformattedText"/>
        <w:bidi w:val="0"/>
        <w:spacing w:before="0" w:after="0"/>
        <w:jc w:val="left"/>
        <w:rPr/>
      </w:pPr>
      <w:r>
        <w:rPr/>
        <w:t>gv2DPvcKq8xxwehOKlc8tGGOppnWvrGeSJzUTuOtinYrkb0Pd3pA4HUuHMhpkqK0trG8c7D2K9uLaa</w:t>
      </w:r>
    </w:p>
    <w:p>
      <w:pPr>
        <w:pStyle w:val="PreformattedText"/>
        <w:bidi w:val="0"/>
        <w:spacing w:before="0" w:after="0"/>
        <w:jc w:val="left"/>
        <w:rPr/>
      </w:pPr>
      <w:r>
        <w:rPr/>
        <w:t>b1iRLX2Xi4YpC0mjfrjpru5hi/lTXDGFs074zQq6hWxRH7o7E0K2RzvhLIGxv5w8kA+kVpn0K55vhc</w:t>
      </w:r>
    </w:p>
    <w:p>
      <w:pPr>
        <w:pStyle w:val="PreformattedText"/>
        <w:bidi w:val="0"/>
        <w:spacing w:before="0" w:after="0"/>
        <w:jc w:val="left"/>
        <w:rPr/>
      </w:pPr>
      <w:r>
        <w:rPr/>
        <w:t>kk0jsVqADXUw8GNTRhaXV6S44ii3JU4knkIDi1RCtcDJG5gl9QBR1PX0eg9Sj4TgXNl5bcv1kOwJ62</w:t>
      </w:r>
    </w:p>
    <w:p>
      <w:pPr>
        <w:pStyle w:val="PreformattedText"/>
        <w:bidi w:val="0"/>
        <w:spacing w:before="0" w:after="0"/>
        <w:jc w:val="left"/>
        <w:rPr/>
      </w:pPr>
      <w:r>
        <w:rPr/>
        <w:t>yFbmj5/hH9JTg7gc/s8363LZr6VP63K20FpzLsRP9ulbUj4yzzI7SjTBVRrY76Zw/gv9yI3KQ4bSYq</w:t>
      </w:r>
    </w:p>
    <w:p>
      <w:pPr>
        <w:pStyle w:val="PreformattedText"/>
        <w:bidi w:val="0"/>
        <w:spacing w:before="0" w:after="0"/>
        <w:jc w:val="left"/>
        <w:rPr/>
      </w:pPr>
      <w:r>
        <w:rPr/>
        <w:t>gtk1FejWlPesNBTctsxW5v95vvRxcHQcy2WBOPnopBxKkVTKFtQKBEeEPUFNQNc7oVo5Sn5ar4RXZ8</w:t>
      </w:r>
    </w:p>
    <w:p>
      <w:pPr>
        <w:pStyle w:val="PreformattedText"/>
        <w:bidi w:val="0"/>
        <w:spacing w:before="0" w:after="0"/>
        <w:jc w:val="left"/>
        <w:rPr/>
      </w:pPr>
      <w:r>
        <w:rPr/>
        <w:t>xi8lFqvLd1JwJdlqrUHtZx9MWWVKZaIlMPHC2ENbnPRIe9JjrRnKp+SiBw5mop3phr5JV+ZWo9ZVVC</w:t>
      </w:r>
    </w:p>
    <w:p>
      <w:pPr>
        <w:pStyle w:val="PreformattedText"/>
        <w:bidi w:val="0"/>
        <w:spacing w:before="0" w:after="0"/>
        <w:jc w:val="left"/>
        <w:rPr/>
      </w:pPr>
      <w:r>
        <w:rPr/>
        <w:t>+ARND2h1qLDh5VKCuRIcKb9BlvRla+UOa0NHMK+8lbNu+Mq4jiuyAn/Tb2JoVriEljljJoDGc9N288</w:t>
      </w:r>
    </w:p>
    <w:p>
      <w:pPr>
        <w:pStyle w:val="PreformattedText"/>
        <w:bidi w:val="0"/>
        <w:spacing w:before="0" w:after="0"/>
        <w:jc w:val="left"/>
        <w:rPr/>
      </w:pPr>
      <w:r>
        <w:rPr/>
        <w:t>3P0KxWu0Wu1cLZoI2uEQFC5zeLWocKxDENwpl60W8VBvFk82U3ROarQDgwtNHkih0p+vzTIy1jsbiZ</w:t>
      </w:r>
    </w:p>
    <w:p>
      <w:pPr>
        <w:pStyle w:val="PreformattedText"/>
        <w:bidi w:val="0"/>
        <w:spacing w:before="0" w:after="0"/>
        <w:jc w:val="left"/>
        <w:rPr/>
      </w:pPr>
      <w:r>
        <w:rPr/>
        <w:t>Aec0PoqpBmtsR8jx//AGB7LlwU7m/dotmm0vhw6fcp4Wh5NMytpx8aZ5kdpThxUwLYwfLg8y/3KRlH</w:t>
      </w:r>
    </w:p>
    <w:p>
      <w:pPr>
        <w:pStyle w:val="PreformattedText"/>
        <w:bidi w:val="0"/>
        <w:spacing w:before="0" w:after="0"/>
        <w:jc w:val="left"/>
        <w:rPr/>
      </w:pPr>
      <w:r>
        <w:rPr/>
        <w:t>kBWgiO2NLiwMxbznprr6slRbZt+Rf91nvTm+Cy1WyLal/UrQ2sdOcpgo2nvqncsnoUpcA49Cn5StHL</w:t>
      </w:r>
    </w:p>
    <w:p>
      <w:pPr>
        <w:pStyle w:val="PreformattedText"/>
        <w:bidi w:val="0"/>
        <w:spacing w:before="0" w:after="0"/>
        <w:jc w:val="left"/>
        <w:rPr/>
      </w:pPr>
      <w:r>
        <w:rPr/>
        <w:t>WDPEru+ZReSg2qvHkt6k9ThnA4hyzTFr+ScUw8cLYA1ux4/E7044wxOozqTOQK8yA3qblBbRNLbY/y</w:t>
      </w:r>
    </w:p>
    <w:p>
      <w:pPr>
        <w:pStyle w:val="PreformattedText"/>
        <w:bidi w:val="0"/>
        <w:spacing w:before="0" w:after="0"/>
        <w:jc w:val="left"/>
        <w:rPr/>
      </w:pPr>
      <w:r>
        <w:rPr/>
        <w:t>3dqLlHMHWTBFHSzFrsbsZ4hz6a8xp9aqDswtmH1tVOhbOHFc9nd+Cz2QmNV5HBYZPBukZgcHYS0ECh</w:t>
      </w:r>
    </w:p>
    <w:p>
      <w:pPr>
        <w:pStyle w:val="PreformattedText"/>
        <w:bidi w:val="0"/>
        <w:spacing w:before="0" w:after="0"/>
        <w:jc w:val="left"/>
        <w:rPr/>
      </w:pPr>
      <w:r>
        <w:rPr/>
        <w:t>qeNll6VdJvB9srebXCXgOJyBxajECGF3HrhrnT7I1VMlgo54/DPYgirZEXtzcWxb6AHLnzB/41UTWt</w:t>
      </w:r>
    </w:p>
    <w:p>
      <w:pPr>
        <w:pStyle w:val="PreformattedText"/>
        <w:bidi w:val="0"/>
        <w:spacing w:before="0" w:after="0"/>
        <w:jc w:val="left"/>
        <w:rPr/>
      </w:pPr>
      <w:r>
        <w:rPr/>
        <w:t>hLYyTFXLKmXqG/fvUwW1/wBDt8+PZcjjwcIORhA9IzWzNXX088/9lam6FbUD4ywfgj2ii0gJtAtisJ</w:t>
      </w:r>
    </w:p>
    <w:p>
      <w:pPr>
        <w:pStyle w:val="PreformattedText"/>
        <w:bidi w:val="0"/>
        <w:spacing w:before="0" w:after="0"/>
        <w:jc w:val="left"/>
        <w:rPr/>
      </w:pPr>
      <w:r>
        <w:rPr/>
        <w:t>v2n4L/AHKZmFy4GPUgVqsK2zHyIa/6rPejKBxaLY0AmTqVqaAzP7SjBLeMKFPbxlaB4NytAo5Wjlnv</w:t>
      </w:r>
    </w:p>
    <w:p>
      <w:pPr>
        <w:pStyle w:val="PreformattedText"/>
        <w:bidi w:val="0"/>
        <w:spacing w:before="0" w:after="0"/>
        <w:jc w:val="left"/>
        <w:rPr/>
      </w:pPr>
      <w:r>
        <w:rPr/>
        <w:t>Xf8AMovICCvHxbT0KQ8ZSMkkhwDDhyI42fTWpT6tNEx3GC7nUmKwyt+8PegrQWtALhVqhzjFdad6Tl</w:t>
      </w:r>
    </w:p>
    <w:p>
      <w:pPr>
        <w:pStyle w:val="PreformattedText"/>
        <w:bidi w:val="0"/>
        <w:spacing w:before="0" w:after="0"/>
        <w:jc w:val="left"/>
        <w:rPr/>
      </w:pPr>
      <w:r>
        <w:rPr/>
        <w:t>BbVgtt0td0ru1PKsEb32PhGOdwLcWNgbXH+ee4b8O7NNNSFsufjnoWyhx3FZXfgs7Aowp8rNIS3GMD</w:t>
      </w:r>
    </w:p>
    <w:p>
      <w:pPr>
        <w:pStyle w:val="PreformattedText"/>
        <w:bidi w:val="0"/>
        <w:spacing w:before="0" w:after="0"/>
        <w:jc w:val="left"/>
        <w:rPr/>
      </w:pPr>
      <w:r>
        <w:rPr/>
        <w:t>uL9rI5enRbPmAWvDBPHaS+DESC4mIVFGAue/iGpoMjVufQGVUrKPIH2HdiGiKthDYcTs2giorSo/Xr</w:t>
      </w:r>
    </w:p>
    <w:p>
      <w:pPr>
        <w:pStyle w:val="PreformattedText"/>
        <w:bidi w:val="0"/>
        <w:spacing w:before="0" w:after="0"/>
        <w:jc w:val="left"/>
        <w:rPr/>
      </w:pPr>
      <w:r>
        <w:rPr/>
        <w:t>0VlLJIi+OgiLsgP1lXmUzTRbWit0N8+PZcpAMFGl3I9C2V+mndQ9lWsUotpY5H2yPA1xHAjQdJU8Ez</w:t>
      </w:r>
    </w:p>
    <w:p>
      <w:pPr>
        <w:pStyle w:val="PreformattedText"/>
        <w:bidi w:val="0"/>
        <w:spacing w:before="0" w:after="0"/>
        <w:jc w:val="left"/>
        <w:rPr/>
      </w:pPr>
      <w:r>
        <w:rPr/>
        <w:t>GFzmOApzLGtgiTtB/sP9ykGIaLCsC23b8hE/iMT9VsS2okPR71bGUhLtygFY9/pTrLWPha6p9iErCx</w:t>
      </w:r>
    </w:p>
    <w:p>
      <w:pPr>
        <w:pStyle w:val="PreformattedText"/>
        <w:bidi w:val="0"/>
        <w:spacing w:before="0" w:after="0"/>
        <w:jc w:val="left"/>
        <w:rPr/>
      </w:pPr>
      <w:r>
        <w:rPr/>
        <w:t>xyV6WYWa0cEDXJWlvhEVYT8Ti82EMwrf4pqkyKkc7gq4SKAHfh9CkVaLuZvrZJa65e9BTAmgbyioOQ</w:t>
      </w:r>
    </w:p>
    <w:p>
      <w:pPr>
        <w:pStyle w:val="PreformattedText"/>
        <w:bidi w:val="0"/>
        <w:spacing w:before="0" w:after="0"/>
        <w:jc w:val="left"/>
        <w:rPr/>
      </w:pPr>
      <w:r>
        <w:rPr/>
        <w:t>KJx3J+oW2TcN5Tj8Up+qsLwImA14R+JrKNqAag1dmNHflmaqrmPGIUWykmK21WxbsezljO/gW9ijUg</w:t>
      </w:r>
    </w:p>
    <w:p>
      <w:pPr>
        <w:pStyle w:val="PreformattedText"/>
        <w:bidi w:val="0"/>
        <w:spacing w:before="0" w:after="0"/>
        <w:jc w:val="left"/>
        <w:rPr/>
      </w:pPr>
      <w:r>
        <w:rPr/>
        <w:t>eY3CKnCYTTmrTKvpWzpBvCTgZHGPBU4nl2I4WCrAcuK8Pq5vF4wHUFM3wn8juxAZd6euDi5vxCnWrO</w:t>
      </w:r>
    </w:p>
    <w:p>
      <w:pPr>
        <w:pStyle w:val="PreformattedText"/>
        <w:bidi w:val="0"/>
        <w:spacing w:before="0" w:after="0"/>
        <w:jc w:val="left"/>
        <w:rPr/>
      </w:pPr>
      <w:r>
        <w:rPr/>
        <w:t>xzYy1/jAfRplT0K0DJbWD5IHn29jk7kUpUdZWyv047m//KtuENGe9AcQdS2kbS7pjvwj2h3tgB8v/w</w:t>
      </w:r>
    </w:p>
    <w:p>
      <w:pPr>
        <w:pStyle w:val="PreformattedText"/>
        <w:bidi w:val="0"/>
        <w:spacing w:before="0" w:after="0"/>
        <w:jc w:val="left"/>
        <w:rPr/>
      </w:pPr>
      <w:r>
        <w:rPr/>
        <w:t>Cw/wByLdyEWeeie2gyW3I+QD51ik1Www4snV70W1Tm8ZSZWNlPtFWVkctr4J2ZBNTidxvcr8+fU+6F</w:t>
      </w:r>
    </w:p>
    <w:p>
      <w:pPr>
        <w:pStyle w:val="PreformattedText"/>
        <w:bidi w:val="0"/>
        <w:spacing w:before="0" w:after="0"/>
        <w:jc w:val="left"/>
        <w:rPr/>
      </w:pPr>
      <w:r>
        <w:rPr/>
        <w:t>bD4RY2nKuasbaWWLyB2JmitwrCCpkYLQ5tcXFppXXq6k8qq7mB8FMOj3pqmGIBuWqs7WtbibSqOZqn</w:t>
      </w:r>
    </w:p>
    <w:p>
      <w:pPr>
        <w:pStyle w:val="PreformattedText"/>
        <w:bidi w:val="0"/>
        <w:spacing w:before="0" w:after="0"/>
        <w:jc w:val="left"/>
        <w:rPr/>
      </w:pPr>
      <w:r>
        <w:rPr/>
        <w:t>7utbcMw3paB+Kn6q7Z3RWcRjhKySENw4qA0GbqOHP10qrXaJZ5cUxLnNFNSdOvn1Wx7vjlFsG7Fs1Z</w:t>
      </w:r>
    </w:p>
    <w:p>
      <w:pPr>
        <w:pStyle w:val="PreformattedText"/>
        <w:bidi w:val="0"/>
        <w:spacing w:before="0" w:after="0"/>
        <w:jc w:val="left"/>
        <w:rPr/>
      </w:pPr>
      <w:r>
        <w:rPr/>
        <w:t>PNhR6JzQ9hjOhBHrV3T3larQyKCZvCWaItbxI8xVrSfGmtANRxcuchMBoA7M86n8YPJd2Iad61Nxw4</w:t>
      </w:r>
    </w:p>
    <w:p>
      <w:pPr>
        <w:pStyle w:val="PreformattedText"/>
        <w:bidi w:val="0"/>
        <w:spacing w:before="0" w:after="0"/>
        <w:jc w:val="left"/>
        <w:rPr/>
      </w:pPr>
      <w:r>
        <w:rPr/>
        <w:t>dSSKdf5Kz2YMq5wpKD/wBK0chbVj5I/wB5vY5PaTF9bDTo/wC1ss0ftp1NP/yrzjeZC9jcRBGrgObM</w:t>
      </w:r>
    </w:p>
    <w:p>
      <w:pPr>
        <w:pStyle w:val="PreformattedText"/>
        <w:bidi w:val="0"/>
        <w:spacing w:before="0" w:after="0"/>
        <w:jc w:val="left"/>
        <w:rPr/>
      </w:pPr>
      <w:r>
        <w:rPr/>
        <w:t>ChO6nrTPFDqW0zfk2byB7QRXc/8A4gA/Ak9yoqJwW3P8Pu86ztUi2BbVkvUizmT2cY86nbSyM6yrvk</w:t>
      </w:r>
    </w:p>
    <w:p>
      <w:pPr>
        <w:pStyle w:val="PreformattedText"/>
        <w:bidi w:val="0"/>
        <w:spacing w:before="0" w:after="0"/>
        <w:jc w:val="left"/>
        <w:rPr/>
      </w:pPr>
      <w:r>
        <w:rPr/>
        <w:t>idaA2nHGQ6s9elX58/PkhW/wAYmVxg5UVl+bRj7g7ExWzOEdalXBufZuJm2mlM615/+ehSAtJa7UIl</w:t>
      </w:r>
    </w:p>
    <w:p>
      <w:pPr>
        <w:pStyle w:val="PreformattedText"/>
        <w:bidi w:val="0"/>
        <w:spacing w:before="0" w:after="0"/>
        <w:jc w:val="left"/>
        <w:rPr/>
      </w:pPr>
      <w:r>
        <w:rPr/>
        <w:t>dy52co+77wgn4acYVTHNwcXId5+5d0FgF7TEaEhSaqzi3uYfg0vBsrTl4MTuYc5/LpT6hxDuUtj3fH</w:t>
      </w:r>
    </w:p>
    <w:p>
      <w:pPr>
        <w:pStyle w:val="PreformattedText"/>
        <w:bidi w:val="0"/>
        <w:spacing w:before="0" w:after="0"/>
        <w:jc w:val="left"/>
        <w:rPr/>
      </w:pPr>
      <w:r>
        <w:rPr/>
        <w:t>6LuemuzNmP3feUxUBBB0KsF2WyzyQm0TMfDAwtYBHg1AFScR0aKUAAOqAU48Iw9fZ3nKVrHMIk5HXT</w:t>
      </w:r>
    </w:p>
    <w:p>
      <w:pPr>
        <w:pStyle w:val="PreformattedText"/>
        <w:bidi w:val="0"/>
        <w:spacing w:before="0" w:after="0"/>
        <w:jc w:val="left"/>
        <w:rPr/>
      </w:pPr>
      <w:r>
        <w:rPr/>
        <w:t>81EIms8Fm0nnqpvFrasfI/8AvN7HJzaMJA41Of3LZdlL4xbnDsCvGznhRNxsGIbm03b64t3MmeLW03</w:t>
      </w:r>
    </w:p>
    <w:p>
      <w:pPr>
        <w:pStyle w:val="PreformattedText"/>
        <w:bidi w:val="0"/>
        <w:spacing w:before="0" w:after="0"/>
        <w:jc w:val="left"/>
        <w:rPr/>
      </w:pPr>
      <w:r>
        <w:rPr/>
        <w:t>0ZN5A9oIrYH+IW+Zk7Fao5poeDhkdE+vKABP8A7VGamtNuhZJBPbbYLya92FgYOOK8SlGfWGprkoi4</w:t>
      </w:r>
    </w:p>
    <w:p>
      <w:pPr>
        <w:pStyle w:val="PreformattedText"/>
        <w:bidi w:val="0"/>
        <w:spacing w:before="0" w:after="0"/>
        <w:jc w:val="left"/>
        <w:rPr/>
      </w:pPr>
      <w:r>
        <w:rPr/>
        <w:t>xtL+VhFetd0GVsGzz3v5PCs7VJeUHMV3OJWz2eV7f1mn0GZUgFTRWofE4+sqJjnzDE6aoJOrR6gCr8</w:t>
      </w:r>
    </w:p>
    <w:p>
      <w:pPr>
        <w:pStyle w:val="PreformattedText"/>
        <w:bidi w:val="0"/>
        <w:spacing w:before="0" w:after="0"/>
        <w:jc w:val="left"/>
        <w:rPr/>
      </w:pPr>
      <w:r>
        <w:rPr/>
        <w:t>zt/wDKFbvGJjcMn/Ksz6QMB+wOxR19CtQ8B6VMuIIdPDFpNejeNfcpD3u5efjDx90+5BPaXDLVRiRu</w:t>
      </w:r>
    </w:p>
    <w:p>
      <w:pPr>
        <w:pStyle w:val="PreformattedText"/>
        <w:bidi w:val="0"/>
        <w:spacing w:before="0" w:after="0"/>
        <w:jc w:val="left"/>
        <w:rPr/>
      </w:pPr>
      <w:r>
        <w:rPr/>
        <w:t>TqU7zl3Qm/Kk3oUmqsdpssXFtYxMDqji1od55TejI1Ct3wThC+yvkfVzq4wB1HInX8lsk6l4jpou5q</w:t>
      </w:r>
    </w:p>
    <w:p>
      <w:pPr>
        <w:pStyle w:val="PreformattedText"/>
        <w:bidi w:val="0"/>
        <w:spacing w:before="0" w:after="0"/>
        <w:jc w:val="left"/>
        <w:rPr/>
      </w:pPr>
      <w:r>
        <w:rPr/>
        <w:t>cWzMHp7SmIKwXlY7PbYxaJuDtPHEznzNLJDQ0wtxn62Y4rMLRhOZoonslYJYyHRuFQRmCOcFWjWPr9</w:t>
      </w:r>
    </w:p>
    <w:p>
      <w:pPr>
        <w:pStyle w:val="PreformattedText"/>
        <w:bidi w:val="0"/>
        <w:spacing w:before="0" w:after="0"/>
        <w:jc w:val="left"/>
        <w:rPr/>
      </w:pPr>
      <w:r>
        <w:rPr/>
        <w:t>3eKmDsGWta86hkfiONrsTjzZdtetTjwZW1P0P/vN7HJwcWFudSFs39KMHWr0bG9+B+pLfrkU6AAKZq</w:t>
      </w:r>
    </w:p>
    <w:p>
      <w:pPr>
        <w:pStyle w:val="PreformattedText"/>
        <w:bidi w:val="0"/>
        <w:spacing w:before="0" w:after="0"/>
        <w:jc w:val="left"/>
        <w:rPr/>
      </w:pPr>
      <w:r>
        <w:rPr/>
        <w:t>IeCHUtpx8my+R/UEdVsD/EbPNSdiopJ457RO58tubGzhCKSNDXcHyw0AVFN2LUZq7rOyCLHG+aRrwD</w:t>
      </w:r>
    </w:p>
    <w:p>
      <w:pPr>
        <w:pStyle w:val="PreformattedText"/>
        <w:bidi w:val="0"/>
        <w:spacing w:before="0" w:after="0"/>
        <w:jc w:val="left"/>
        <w:rPr/>
      </w:pPr>
      <w:r>
        <w:rPr/>
        <w:t>4RxcdN1dF3UDTZZ/nY/aRK7lg+IyKjaUNfQpK1NVeloist3xvlrTFTLM1Ku+SKW1hzAwDPRhFeipV9</w:t>
      </w:r>
    </w:p>
    <w:p>
      <w:pPr>
        <w:pStyle w:val="PreformattedText"/>
        <w:bidi w:val="0"/>
        <w:spacing w:before="0" w:after="0"/>
        <w:jc w:val="left"/>
        <w:rPr/>
      </w:pPr>
      <w:r>
        <w:rPr/>
        <w:t>/SB8kK3+NTAzHUcoKBo4JnkjsUanqYSOlT7+tUkNmcxlRUE9BHQNxyPPWik73cwdS3OHOCgnmg1pmo</w:t>
      </w:r>
    </w:p>
    <w:p>
      <w:pPr>
        <w:pStyle w:val="PreformattedText"/>
        <w:bidi w:val="0"/>
        <w:spacing w:before="0" w:after="0"/>
        <w:jc w:val="left"/>
        <w:rPr/>
      </w:pPr>
      <w:r>
        <w:rPr/>
        <w:t>pGu4ta5945ruhs+UpOloUoVkh4RriyHh5cQFM8h6CMyfVzK8bLJY5yxzSI8Rw11oFsq75Sau5ca7MR</w:t>
      </w:r>
    </w:p>
    <w:p>
      <w:pPr>
        <w:pStyle w:val="PreformattedText"/>
        <w:bidi w:val="0"/>
        <w:spacing w:before="0" w:after="0"/>
        <w:jc w:val="left"/>
        <w:rPr/>
      </w:pPr>
      <w:r>
        <w:rPr/>
        <w:t>eU7tUaaKqz2uwT2lrGxOFXOwSFlGOcK4sDuemLUDEAcJKijZG0RsAawbhorRqzy0U5OdhbUZlRlxqH</w:t>
      </w:r>
    </w:p>
    <w:p>
      <w:pPr>
        <w:pStyle w:val="PreformattedText"/>
        <w:bidi w:val="0"/>
        <w:spacing w:before="0" w:after="0"/>
        <w:jc w:val="left"/>
        <w:rPr/>
      </w:pPr>
      <w:r>
        <w:rPr/>
        <w:t>gB3QrR4orajK5XedZ70956aLZn6WZ6exWy0smNM8Ac3i4t9fs0zpvzRlbDBwj64QtoLRDPdcxj+xzU</w:t>
      </w:r>
    </w:p>
    <w:p>
      <w:pPr>
        <w:pStyle w:val="PreformattedText"/>
        <w:bidi w:val="0"/>
        <w:spacing w:before="0" w:after="0"/>
        <w:jc w:val="left"/>
        <w:rPr/>
      </w:pPr>
      <w:r>
        <w:rPr/>
        <w:t>3tKOq2B/iFp/Ck7FbprVDDwlmZwjw8VbvLd+HTjcytBuy1W5zGWYR2lzql1qc+NtTzMrx+rIKJuFgH</w:t>
      </w:r>
    </w:p>
    <w:p>
      <w:pPr>
        <w:pStyle w:val="PreformattedText"/>
        <w:bidi w:val="0"/>
        <w:spacing w:before="0" w:after="0"/>
        <w:jc w:val="left"/>
        <w:rPr/>
      </w:pPr>
      <w:r>
        <w:rPr/>
        <w:t>Qu6if8ryecZ7Sccl3Kc7vlRbUf8ANFKKnJXpZmWixxskqAHE5ZZqyRWPhGvgD8hkaGivr6QPUFeBwv</w:t>
      </w:r>
    </w:p>
    <w:p>
      <w:pPr>
        <w:pStyle w:val="PreformattedText"/>
        <w:bidi w:val="0"/>
        <w:spacing w:before="0" w:after="0"/>
        <w:jc w:val="left"/>
        <w:rPr/>
      </w:pPr>
      <w:r>
        <w:rPr/>
        <w:t>qo6OcoieDaPujsTK1Uw8E5WgZpsgbZy0txU593oqK1VoNZDkG9A0RXcxJ/aHr7E1PJDeLqoDVlTr3+</w:t>
      </w:r>
    </w:p>
    <w:p>
      <w:pPr>
        <w:pStyle w:val="PreformattedText"/>
        <w:bidi w:val="0"/>
        <w:spacing w:before="0" w:after="0"/>
        <w:jc w:val="left"/>
        <w:rPr/>
      </w:pPr>
      <w:r>
        <w:rPr/>
        <w:t>6I348TzsUquyz2ed7jaW4m6CgcTWjnaBzfs+k6K8cQtsokoX4zp/b3blsy6l5sXcpdi2abziRyYmJr</w:t>
      </w:r>
    </w:p>
    <w:p>
      <w:pPr>
        <w:pStyle w:val="PreformattedText"/>
        <w:bidi w:val="0"/>
        <w:spacing w:before="0" w:after="0"/>
        <w:jc w:val="left"/>
        <w:rPr/>
      </w:pPr>
      <w:r>
        <w:rPr/>
        <w:t>LQ+3xXfYrRKGxSE4eBYBG2juMHPGdK0GTsQOXOoGPjia2Rxe8DNxpU9OQA9QVp0Z5YTtSnKWgiNdPU</w:t>
      </w:r>
    </w:p>
    <w:p>
      <w:pPr>
        <w:pStyle w:val="PreformattedText"/>
        <w:bidi w:val="0"/>
        <w:spacing w:before="0" w:after="0"/>
        <w:jc w:val="left"/>
        <w:rPr/>
      </w:pPr>
      <w:r>
        <w:rPr/>
        <w:t>rKyOTwra6/ace1TZxFbU/QjvOs96LY9TWq2eoL5bzVKtlpa2sWEGhG/PPmGpVsHye8c494pvHareHC</w:t>
      </w:r>
    </w:p>
    <w:p>
      <w:pPr>
        <w:pStyle w:val="PreformattedText"/>
        <w:bidi w:val="0"/>
        <w:spacing w:before="0" w:after="0"/>
        <w:jc w:val="left"/>
        <w:rPr/>
      </w:pPr>
      <w:r>
        <w:rPr/>
        <w:t>6Jq5cXT0tNa1NcvUn862B/iJlf9KTsXOrdfd0tbLFM183B1xAROc2o1GLDh688ld9tit1mE0LXsZzO</w:t>
      </w:r>
    </w:p>
    <w:p>
      <w:pPr>
        <w:pStyle w:val="PreformattedText"/>
        <w:bidi w:val="0"/>
        <w:spacing w:before="0" w:after="0"/>
        <w:jc w:val="left"/>
        <w:rPr/>
      </w:pPr>
      <w:r>
        <w:rPr/>
        <w:t>aW7und0rulvLNm3ubrwjPaUjscRbxanycveu5W34hKFR1aHk9CnDssSt3zdg61Y6x2gMa9rmZ6Ocae</w:t>
      </w:r>
    </w:p>
    <w:p>
      <w:pPr>
        <w:pStyle w:val="PreformattedText"/>
        <w:bidi w:val="0"/>
        <w:spacing w:before="0" w:after="0"/>
        <w:jc w:val="left"/>
        <w:rPr/>
      </w:pPr>
      <w:r>
        <w:rPr/>
        <w:t>jRXv8AP3dQVuIxmqjfjdoo28RvUEwKTxTupWjlFfCuA3vr0Gg9OSle57sTyS7vdzV1LzA/WhTVJyMt</w:t>
      </w:r>
    </w:p>
    <w:p>
      <w:pPr>
        <w:pStyle w:val="PreformattedText"/>
        <w:bidi w:val="0"/>
        <w:spacing w:before="0" w:after="0"/>
        <w:jc w:val="left"/>
        <w:rPr/>
      </w:pPr>
      <w:r>
        <w:rPr/>
        <w:t>ahQ8nfr3t67oo+N/yKbVXa2uN4bV7XNNdw5WbsjxByjz0Dd6vPi2+QAADFu093YFs675TZ1ruRurs+</w:t>
      </w:r>
    </w:p>
    <w:p>
      <w:pPr>
        <w:pStyle w:val="PreformattedText"/>
        <w:bidi w:val="0"/>
        <w:spacing w:before="0" w:after="0"/>
        <w:jc w:val="left"/>
        <w:rPr/>
      </w:pPr>
      <w:r>
        <w:rPr/>
        <w:t>4c0p9yjTFYmWb9twyR0LhK8OcGDHXhJsPCOxVGOrgciS1gJDWoBWnJg8sJ3KKcpsm1PQrNWrjzn8vd</w:t>
      </w:r>
    </w:p>
    <w:p>
      <w:pPr>
        <w:pStyle w:val="PreformattedText"/>
        <w:bidi w:val="0"/>
        <w:spacing w:before="0" w:after="0"/>
        <w:jc w:val="left"/>
        <w:rPr/>
      </w:pPr>
      <w:r>
        <w:rPr/>
        <w:t>/wAqQeDK2p+hX+cZ71Uhtd3V71s7nerOeqt8gilJlNG5U4zR+XKOamLfgTq8mnR78vWrxwi6Zo8bXS</w:t>
      </w:r>
    </w:p>
    <w:p>
      <w:pPr>
        <w:pStyle w:val="PreformattedText"/>
        <w:bidi w:val="0"/>
        <w:spacing w:before="0" w:after="0"/>
        <w:jc w:val="left"/>
        <w:rPr/>
      </w:pPr>
      <w:r>
        <w:rPr/>
        <w:t>BueGmHlDPIDPnqng1WwX8RM81J2IalXlbJLIJmw2yxNoXHgsAJNdWnj5uPk5lXay1NhrapMeIAjiBm</w:t>
      </w:r>
    </w:p>
    <w:p>
      <w:pPr>
        <w:pStyle w:val="PreformattedText"/>
        <w:bidi w:val="0"/>
        <w:spacing w:before="0" w:after="0"/>
        <w:jc w:val="left"/>
        <w:rPr/>
      </w:pPr>
      <w:r>
        <w:rPr/>
        <w:t>HLSgJXdKYX7NPA14RnapxSKr24XUou5T9Hy9acSDQZK0Vc0E6q35WdvpVgdhlDZMXCEa4qg9NFe3z9</w:t>
      </w:r>
    </w:p>
    <w:p>
      <w:pPr>
        <w:pStyle w:val="PreformattedText"/>
        <w:bidi w:val="0"/>
        <w:spacing w:before="0" w:after="0"/>
        <w:jc w:val="left"/>
        <w:rPr/>
      </w:pPr>
      <w:r>
        <w:rPr/>
        <w:t>/UFbuWedQFpeBv60zkjqTaIjwbx0K1NzKhjL20FDmailS7oHN+XOpQWktdygqrudOperPKTETQVTST</w:t>
      </w:r>
    </w:p>
    <w:p>
      <w:pPr>
        <w:pStyle w:val="PreformattedText"/>
        <w:bidi w:val="0"/>
        <w:spacing w:before="0" w:after="0"/>
        <w:jc w:val="left"/>
        <w:rPr/>
      </w:pPr>
      <w:r>
        <w:rPr/>
        <w:t>keUO8NV3RG+HafunsU+qEQcHPfJwcLaVNCddBQa6fkrXEYJzE4g0pmNCCKg+kGquE4byjK7jjq3HIO</w:t>
      </w:r>
    </w:p>
    <w:p>
      <w:pPr>
        <w:pStyle w:val="PreformattedText"/>
        <w:bidi w:val="0"/>
        <w:spacing w:before="0" w:after="0"/>
        <w:jc w:val="left"/>
        <w:rPr/>
      </w:pPr>
      <w:r>
        <w:rPr/>
        <w:t>aX3BRpmis9zWlts+FvmOATF4DaiuIkuEnGo40wsblRrG5CpqBQCqtWcQP3gn8s9aKezECFExrRVprV</w:t>
      </w:r>
    </w:p>
    <w:p>
      <w:pPr>
        <w:pStyle w:val="PreformattedText"/>
        <w:bidi w:val="0"/>
        <w:spacing w:before="0" w:after="0"/>
        <w:jc w:val="left"/>
        <w:rPr/>
      </w:pPr>
      <w:r>
        <w:rPr/>
        <w:t>Tckraf6Gf5Te1OkoKLZz6UZ+tytEeON+Tc6bub9ZcymL2WUuj8ZTLf7j2K9jK+67RJLXHTOuR+rTLC</w:t>
      </w:r>
    </w:p>
    <w:p>
      <w:pPr>
        <w:pStyle w:val="PreformattedText"/>
        <w:bidi w:val="0"/>
        <w:spacing w:before="0" w:after="0"/>
        <w:jc w:val="left"/>
        <w:rPr/>
      </w:pPr>
      <w:r>
        <w:rPr/>
        <w:t>3KikOeWi2CP+Yo/Nydnet814slNsa/A34Q9gYIQ7kg4a8UuJeRrUDPJQlzomueKPLRUcx3rum/wrJ5</w:t>
      </w:r>
    </w:p>
    <w:p>
      <w:pPr>
        <w:pStyle w:val="PreformattedText"/>
        <w:bidi w:val="0"/>
        <w:spacing w:before="0" w:after="0"/>
        <w:jc w:val="left"/>
        <w:rPr/>
      </w:pPr>
      <w:r>
        <w:rPr/>
        <w:t>2P2lg4pa6XdpmV3J/o6Xnqn6iunXRTFrouLzq8HVgGWgPpV2iMuxAjFQ5UdUekq9R8ff6FbM5So20k</w:t>
      </w:r>
    </w:p>
    <w:p>
      <w:pPr>
        <w:pStyle w:val="PreformattedText"/>
        <w:bidi w:val="0"/>
        <w:spacing w:before="0" w:after="0"/>
        <w:jc w:val="left"/>
        <w:rPr/>
      </w:pPr>
      <w:r>
        <w:rPr/>
        <w:t>b1hBMROTupWsccqPAAQSGvcaA768w3D8utSaqq7nrsN6tP3mpikBLMioKYeLmyqKZqu6I3jtPR7irQ</w:t>
      </w:r>
    </w:p>
    <w:p>
      <w:pPr>
        <w:pStyle w:val="PreformattedText"/>
        <w:bidi w:val="0"/>
        <w:spacing w:before="0" w:after="0"/>
        <w:jc w:val="left"/>
        <w:rPr/>
      </w:pPr>
      <w:r>
        <w:rPr/>
        <w:t>OMetWB4a2RscPC2qmTcXKz+yQQcOvPv3K9SP2hIWnUg64qEgVGLfhOXoVyZW+M/eXcYf8mTt++PZUa</w:t>
      </w:r>
    </w:p>
    <w:p>
      <w:pPr>
        <w:pStyle w:val="PreformattedText"/>
        <w:bidi w:val="0"/>
        <w:spacing w:before="0" w:after="0"/>
        <w:jc w:val="left"/>
        <w:rPr/>
      </w:pPr>
      <w:r>
        <w:rPr/>
        <w:t>DmsYXvNGjMqG8rJNe7WQzYre61CkgnHBmKteD4PHrg4uDg64vCYt6eeIVaPm3qT+UirS9rY+Np1E+u</w:t>
      </w:r>
    </w:p>
    <w:p>
      <w:pPr>
        <w:pStyle w:val="PreformattedText"/>
        <w:bidi w:val="0"/>
        <w:spacing w:before="0" w:after="0"/>
        <w:jc w:val="left"/>
        <w:rPr/>
      </w:pPr>
      <w:r>
        <w:rPr/>
        <w:t>igk5ZAw6ZZ+8BPNWLaf6Ik62+0EagVpuWz1P2s0jQk9ivpz6vBdNhJZQNmbHTMZYK4jU6mmmmimdIL</w:t>
      </w:r>
    </w:p>
    <w:p>
      <w:pPr>
        <w:pStyle w:val="PreformattedText"/>
        <w:bidi w:val="0"/>
        <w:spacing w:before="0" w:after="0"/>
        <w:jc w:val="left"/>
        <w:rPr/>
      </w:pPr>
      <w:r>
        <w:rPr/>
        <w:t>BUAiSnOcvSMzTo1V443XFaHSZupys+NyftEnLTmTzn0LYX+I4/Nyez3rftBPYbYLH8GxPe6jfCtzBy</w:t>
      </w:r>
    </w:p>
    <w:p>
      <w:pPr>
        <w:pStyle w:val="PreformattedText"/>
        <w:bidi w:val="0"/>
        <w:spacing w:before="0" w:after="0"/>
        <w:jc w:val="left"/>
        <w:rPr/>
      </w:pPr>
      <w:r>
        <w:rPr/>
        <w:t>DiKHCCftK7LwktolbNHwUsUmAjFi3A60HOu6bnstJ52P2k7hY4C4E+sZehdyn6NlO/EgKmqmbSJW/w</w:t>
      </w:r>
    </w:p>
    <w:p>
      <w:pPr>
        <w:pStyle w:val="PreformattedText"/>
        <w:bidi w:val="0"/>
        <w:spacing w:before="0" w:after="0"/>
        <w:jc w:val="left"/>
        <w:rPr/>
      </w:pPr>
      <w:r>
        <w:rPr/>
        <w:t>ARTfhKsRlheBJiw+S73q9fn7+bJWrl1TKYx1oHcmZhfa6irYM1C7CKZULucDPoqCpcjRVWwbqXozym</w:t>
      </w:r>
    </w:p>
    <w:p>
      <w:pPr>
        <w:pStyle w:val="PreformattedText"/>
        <w:bidi w:val="0"/>
        <w:spacing w:before="0" w:after="0"/>
        <w:jc w:val="left"/>
        <w:rPr/>
      </w:pPr>
      <w:r>
        <w:rPr/>
        <w:t>9qZonNxMIUIw1FKZ95nKXdCbyT+t6tXLKu+0Cz2nhKtY7LM0FKOBOvOMlfRBvJ5yocOYpxuKONllxt</w:t>
      </w:r>
    </w:p>
    <w:p>
      <w:pPr>
        <w:pStyle w:val="PreformattedText"/>
        <w:bidi w:val="0"/>
        <w:spacing w:before="0" w:after="0"/>
        <w:jc w:val="left"/>
        <w:rPr/>
      </w:pPr>
      <w:r>
        <w:rPr/>
        <w:t>TTeroNLdF5S7ij62KZvk9ijUaltMsd7fBA0/sl1qxufhbiEjXxVAOOuDG9gJwYqVaOKKp2bCFI+tm9</w:t>
      </w:r>
    </w:p>
    <w:p>
      <w:pPr>
        <w:pStyle w:val="PreformattedText"/>
        <w:bidi w:val="0"/>
        <w:spacing w:before="0" w:after="0"/>
        <w:jc w:val="left"/>
        <w:rPr/>
      </w:pPr>
      <w:r>
        <w:rPr/>
        <w:t>Sk5ZH61RU3IKs5ecXC5yf99AR5HoW02d0yej2gnNGEmua2cPykzr9ytlmt8ltFos4bhDh9jSmZdUYj</w:t>
      </w:r>
    </w:p>
    <w:p>
      <w:pPr>
        <w:pStyle w:val="PreformattedText"/>
        <w:bidi w:val="0"/>
        <w:spacing w:before="0" w:after="0"/>
        <w:jc w:val="left"/>
        <w:rPr/>
      </w:pPr>
      <w:r>
        <w:rPr/>
        <w:t>zAA81N6tb5I7I58IrJu3/9q83WiW5LTLam0eWZdWW6u5OrXoWw/wDEUVfsSeyi+jqI1nltUULLE2N0</w:t>
      </w:r>
    </w:p>
    <w:p>
      <w:pPr>
        <w:pStyle w:val="PreformattedText"/>
        <w:bidi w:val="0"/>
        <w:spacing w:before="0" w:after="0"/>
        <w:jc w:val="left"/>
        <w:rPr/>
      </w:pPr>
      <w:r>
        <w:rPr/>
        <w:t>pD+Fc7G6m93MPsiuQ0VhssFjgENna1jNctK8/T6V3SP4XkH4kftIwzkYTIOrNdy93B3VLz4lel4WqG</w:t>
      </w:r>
    </w:p>
    <w:p>
      <w:pPr>
        <w:pStyle w:val="PreformattedText"/>
        <w:bidi w:val="0"/>
        <w:spacing w:before="0" w:after="0"/>
        <w:jc w:val="left"/>
        <w:rPr/>
      </w:pPr>
      <w:r>
        <w:rPr/>
        <w:t>VjYpRFG9lK1ApxhV2epDcm00JVhtD57ABK8STAZno+qT00/NW6oiq3UNKs9oo8GSVz3EZ5b+jJXq74</w:t>
      </w:r>
    </w:p>
    <w:p>
      <w:pPr>
        <w:pStyle w:val="PreformattedText"/>
        <w:bidi w:val="0"/>
        <w:spacing w:before="0" w:after="0"/>
        <w:jc w:val="left"/>
        <w:rPr/>
      </w:pPr>
      <w:r>
        <w:rPr/>
        <w:t>89T5mvSoh4RvlDtQqCoxkufqKtagdQ0LQRX7uXTxlNyz1retiXUvRnlDtUeiIqwjoUIw1ApTo/6Heb</w:t>
      </w:r>
    </w:p>
    <w:p>
      <w:pPr>
        <w:pStyle w:val="PreformattedText"/>
        <w:bidi w:val="0"/>
        <w:spacing w:before="0" w:after="0"/>
        <w:jc w:val="left"/>
        <w:rPr/>
      </w:pPr>
      <w:r>
        <w:rPr/>
        <w:t>qu6A3iA/reraKSEKySRx2nFKCWYTuxflQq+sPww0qahrgTUcUtFBhNKUz/AOqK7SWWuMj7QXcRkrBM</w:t>
      </w:r>
    </w:p>
    <w:p>
      <w:pPr>
        <w:pStyle w:val="PreformattedText"/>
        <w:bidi w:val="0"/>
        <w:spacing w:before="0" w:after="0"/>
        <w:jc w:val="left"/>
        <w:rPr/>
      </w:pPr>
      <w:r>
        <w:rPr/>
        <w:t>zoZ71Go1ePwX9ss4N7vh7ZoyGlsHB54Q7jO8JUtGoq6oGHchMySPhIiHRnQjMFOcOAPlBTHwrus9pT</w:t>
      </w:r>
    </w:p>
    <w:p>
      <w:pPr>
        <w:pStyle w:val="PreformattedText"/>
        <w:bidi w:val="0"/>
        <w:spacing w:before="0" w:after="0"/>
        <w:jc w:val="left"/>
        <w:rPr/>
      </w:pPr>
      <w:r>
        <w:rPr/>
        <w:t>lJyTXSige0E0Jwmmprmq8VbSfRUvUPaanHLo6ls79Is61aZ7ZDbnQ/CDRzmloxQtAFeMHAjGRTk4ak</w:t>
      </w:r>
    </w:p>
    <w:p>
      <w:pPr>
        <w:pStyle w:val="PreformattedText"/>
        <w:bidi w:val="0"/>
        <w:spacing w:before="0" w:after="0"/>
        <w:jc w:val="left"/>
        <w:rPr/>
      </w:pPr>
      <w:r>
        <w:rPr/>
        <w:t>q2yuFgdLAc6VFPdu00VotJtFz2oVe6PDxS6npFR0qTM0WxRptBF5EnslXi+1cFisZbw4cDnoRvbXOl</w:t>
      </w:r>
    </w:p>
    <w:p>
      <w:pPr>
        <w:pStyle w:val="PreformattedText"/>
        <w:bidi w:val="0"/>
        <w:spacing w:before="0" w:after="0"/>
        <w:jc w:val="left"/>
        <w:rPr/>
      </w:pPr>
      <w:r>
        <w:rPr/>
        <w:t>Rv3K12gSWg/CLHBZanOWWPha9RaMPpefQrO5vBNANRhGfOu6KC7ZmQDXhGe0pQGxZjPno7tK7mX0RK</w:t>
      </w:r>
    </w:p>
    <w:p>
      <w:pPr>
        <w:pStyle w:val="PreformattedText"/>
        <w:bidi w:val="0"/>
        <w:spacing w:before="0" w:after="0"/>
        <w:jc w:val="left"/>
        <w:rPr/>
      </w:pPr>
      <w:r>
        <w:rPr/>
        <w:t>d+NWx4NrYLSZfgmA5R8JXFXeYxXTTP0K7nPfYWtlLjMBmSCOrUCppr0q8KNixHQRk9qskkkk9JsVcO</w:t>
      </w:r>
    </w:p>
    <w:p>
      <w:pPr>
        <w:pStyle w:val="PreformattedText"/>
        <w:bidi w:val="0"/>
        <w:spacing w:before="0" w:after="0"/>
        <w:jc w:val="left"/>
        <w:rPr/>
      </w:pPr>
      <w:r>
        <w:rPr/>
        <w:t>VSDr1AK9fnz/1uUys+czPKHagTVNOFtU3NxKteRQlcwGjmjP6xIy30Vodiefs7urchmVsaaXm3rHao</w:t>
      </w:r>
    </w:p>
    <w:p>
      <w:pPr>
        <w:pStyle w:val="PreformattedText"/>
        <w:bidi w:val="0"/>
        <w:spacing w:before="0" w:after="0"/>
        <w:jc w:val="left"/>
        <w:rPr/>
      </w:pPr>
      <w:r>
        <w:rPr/>
        <w:t>tFJiwVbuUZzIAoB01QQ1W348AD+tVbx4VyseBrXSMcxlqaHEF2KmgpoDkONWu+m5X7iZbvCU4YsaXU</w:t>
      </w:r>
    </w:p>
    <w:p>
      <w:pPr>
        <w:pStyle w:val="PreformattedText"/>
        <w:bidi w:val="0"/>
        <w:spacing w:before="0" w:after="0"/>
        <w:jc w:val="left"/>
        <w:rPr/>
      </w:pPr>
      <w:r>
        <w:rPr/>
        <w:t>xUxEbsWfN0V0yVhPhWn7wXcQfnK37jfeokzJXlarHPeDTZsXDOdERKJXCIZimNrQRRwyAcW49xzqjR</w:t>
      </w:r>
    </w:p>
    <w:p>
      <w:pPr>
        <w:pStyle w:val="PreformattedText"/>
        <w:bidi w:val="0"/>
        <w:spacing w:before="0" w:after="0"/>
        <w:jc w:val="left"/>
        <w:rPr/>
      </w:pPr>
      <w:r>
        <w:rPr/>
        <w:t>rKAUCbxo3N6FaBSZw6T2p6kcGtz5ioqGpph03n3pp1C2i411zeT/AFNRJJoOlbP5XizylbpALSTGZg</w:t>
      </w:r>
    </w:p>
    <w:p>
      <w:pPr>
        <w:pStyle w:val="PreformattedText"/>
        <w:bidi w:val="0"/>
        <w:spacing w:before="0" w:after="0"/>
        <w:jc w:val="left"/>
        <w:rPr/>
      </w:pPr>
      <w:r>
        <w:rPr/>
        <w:t>WYC4tIwNBdvbynVGuFXg3FZXx7qfrXL1ouH7LtbQDhLCcXFw5DTik59qlqDUOWxh/zBDX7L/YKkX7T</w:t>
      </w:r>
    </w:p>
    <w:p>
      <w:pPr>
        <w:pStyle w:val="PreformattedText"/>
        <w:bidi w:val="0"/>
        <w:spacing w:before="0" w:after="0"/>
        <w:jc w:val="left"/>
        <w:rPr/>
      </w:pPr>
      <w:r>
        <w:rPr/>
        <w:t>tD5JI4LM97GPLa42ipHQVYrRNIys0RicN1QcvQtvpj/hmV3M9ntKWR0jeNv+65dzL6Il8tXsWutMcZ</w:t>
      </w:r>
    </w:p>
    <w:p>
      <w:pPr>
        <w:pStyle w:val="PreformattedText"/>
        <w:bidi w:val="0"/>
        <w:spacing w:before="0" w:after="0"/>
        <w:jc w:val="left"/>
        <w:rPr/>
      </w:pPr>
      <w:r>
        <w:rPr/>
        <w:t>+zmcLiGguwgmkjMq5aFXNDE2x8LDTBJ0EaZHVzt6vQ+D5vA+rVWV5fNV78TsO7k7vz51ex+OyfrcpX</w:t>
      </w:r>
    </w:p>
    <w:p>
      <w:pPr>
        <w:pStyle w:val="PreformattedText"/>
        <w:bidi w:val="0"/>
        <w:spacing w:before="0" w:after="0"/>
        <w:jc w:val="left"/>
        <w:rPr/>
      </w:pPr>
      <w:r>
        <w:rPr/>
        <w:t>dqs0gbO1ztA8H80b5stdHIX7ZAKUd+SZk5WvVWlSpmq2SNLyCgPFHUqAhYWt5KGqGq28FbIer3hXiK</w:t>
      </w:r>
    </w:p>
    <w:p>
      <w:pPr>
        <w:pStyle w:val="PreformattedText"/>
        <w:bidi w:val="0"/>
        <w:spacing w:before="0" w:after="0"/>
        <w:jc w:val="left"/>
        <w:rPr/>
      </w:pPr>
      <w:r>
        <w:rPr/>
        <w:t>SFfCX2Z3CR0rTeKg9YVrtE1plxzuxPpT8ye0lWR1JB1hdw+UcM4c8Q7VDosnNLTySFabPa7JNNd8El</w:t>
      </w:r>
    </w:p>
    <w:p>
      <w:pPr>
        <w:pStyle w:val="PreformattedText"/>
        <w:bidi w:val="0"/>
        <w:spacing w:before="0" w:after="0"/>
        <w:jc w:val="left"/>
        <w:rPr/>
      </w:pPr>
      <w:r>
        <w:rPr/>
        <w:t>pkhJjJZgZxo2saCcfBncGxUricQeTQuRNU3erV453lFPVoaXMIBINNyiDsRxFxbur/0Ez3K//oufyP</w:t>
      </w:r>
    </w:p>
    <w:p>
      <w:pPr>
        <w:pStyle w:val="PreformattedText"/>
        <w:bidi w:val="0"/>
        <w:spacing w:before="0" w:after="0"/>
        <w:jc w:val="left"/>
        <w:rPr/>
      </w:pPr>
      <w:r>
        <w:rPr/>
        <w:t>6mp5oFcWV4M8pXhKbPaOFYXtybXOIt1oPBvOI0+7Q82at7HOs7onZuw9VT+dE5hZddsa7xmDo5stFP</w:t>
      </w:r>
    </w:p>
    <w:p>
      <w:pPr>
        <w:pStyle w:val="PreformattedText"/>
        <w:bidi w:val="0"/>
        <w:spacing w:before="0" w:after="0"/>
        <w:jc w:val="left"/>
        <w:rPr/>
      </w:pPr>
      <w:r>
        <w:rPr/>
        <w:t>Sua2Pyv+CnM/2CpNVPM+GecvmmitOMmNjGVa77J5Jxl31s8uhWcvdG10gpIWio5jvXdBdTZabzkftJ</w:t>
      </w:r>
    </w:p>
    <w:p>
      <w:pPr>
        <w:pStyle w:val="PreformattedText"/>
        <w:bidi w:val="0"/>
        <w:spacing w:before="0" w:after="0"/>
        <w:jc w:val="left"/>
        <w:rPr/>
      </w:pPr>
      <w:r>
        <w:rPr/>
        <w:t>1HM4uH/wAtF3M/oiTylfMNmkkaZ3xtdhPKa91c/uOH5q53F10xEtwOwaUoB6DorfL9bMhsenVVWWZr</w:t>
      </w:r>
    </w:p>
    <w:p>
      <w:pPr>
        <w:pStyle w:val="PreformattedText"/>
        <w:bidi w:val="0"/>
        <w:spacing w:before="0" w:after="0"/>
        <w:jc w:val="left"/>
        <w:rPr/>
      </w:pPr>
      <w:r>
        <w:rPr/>
        <w:t>yAGxAEV4h061eZ+OTdZTimu44RfVB/Om8uitg4xpzqzxWcvdNbPmzRT0vyH/AIirvQrZC+zzPgk5TX</w:t>
      </w:r>
    </w:p>
    <w:p>
      <w:pPr>
        <w:pStyle w:val="PreformattedText"/>
        <w:bidi w:val="0"/>
        <w:spacing w:before="0" w:after="0"/>
        <w:jc w:val="left"/>
        <w:rPr/>
      </w:pPr>
      <w:r>
        <w:rPr/>
        <w:t>Ef8+nVN1Wyh+Uf5VZz4Jp6AnycHGXnQBNlxOwOaWupXvDVbcCtlPkH3K8h4Qo2ee1SiCzNL5naAK1X</w:t>
      </w:r>
    </w:p>
    <w:p>
      <w:pPr>
        <w:pStyle w:val="PreformattedText"/>
        <w:bidi w:val="0"/>
        <w:spacing w:before="0" w:after="0"/>
        <w:jc w:val="left"/>
        <w:rPr/>
      </w:pPr>
      <w:r>
        <w:rPr/>
        <w:t>FecMbpyxro2crA9j8PS4McSB06Kz5PFeddw+X4w3pi94UPJTO+3f1K2ePPX7gpEelFMV/wD0ZP5HvC</w:t>
      </w:r>
    </w:p>
    <w:p>
      <w:pPr>
        <w:pStyle w:val="PreformattedText"/>
        <w:bidi w:val="0"/>
        <w:spacing w:before="0" w:after="0"/>
        <w:jc w:val="left"/>
        <w:rPr/>
      </w:pPr>
      <w:r>
        <w:rPr/>
        <w:t>erk+kGeUr1dEbXhfyWtaXZRh1MWWAuGMnLRum7Mq9a8BJSlcJ10/NeCN12sQGsGA00ryc6/wDPYnLY</w:t>
      </w:r>
    </w:p>
    <w:p>
      <w:pPr>
        <w:pStyle w:val="PreformattedText"/>
        <w:bidi w:val="0"/>
        <w:spacing w:before="0" w:after="0"/>
        <w:jc w:val="left"/>
        <w:rPr/>
      </w:pPr>
      <w:r>
        <w:rPr/>
        <w:t>8/5hg/n9gq2R8MwxhzmV3tND61NFaIeFhkkt5nxHgy2rgR9XMCnQ6tFZsfAs4TKTCK9dM13Q8tlJ/L</w:t>
      </w:r>
    </w:p>
    <w:p>
      <w:pPr>
        <w:pStyle w:val="PreformattedText"/>
        <w:bidi w:val="0"/>
        <w:spacing w:before="0" w:after="0"/>
        <w:jc w:val="left"/>
        <w:rPr/>
      </w:pPr>
      <w:r>
        <w:rPr/>
        <w:t>j9sJ1okph+r1LuXkm5nn7ytdpmgcODEJFPryYPVxT61dlo+F3ey0Uw421oryjkmFIpHRuDToac+vQr</w:t>
      </w:r>
    </w:p>
    <w:p>
      <w:pPr>
        <w:pStyle w:val="PreformattedText"/>
        <w:bidi w:val="0"/>
        <w:spacing w:before="0" w:after="0"/>
        <w:jc w:val="left"/>
        <w:rPr/>
      </w:pPr>
      <w:r>
        <w:rPr/>
        <w:t>vfimOEk5capac+iivP5zMeko6Jrqu6VU1Qco+WFbBxj1p9tfBCI7OS01Jd0nd6h2q87SLZgmdnasNH</w:t>
      </w:r>
    </w:p>
    <w:p>
      <w:pPr>
        <w:pStyle w:val="PreformattedText"/>
        <w:bidi w:val="0"/>
        <w:spacing w:before="0" w:after="0"/>
        <w:jc w:val="left"/>
        <w:rPr/>
      </w:pPr>
      <w:r>
        <w:rPr/>
        <w:t>9NOSeumR6u9ssaXj/KrIa2dh+4OxWj5s/yCqGOVhxYi7LPdvqPf3hqttG4rKfId2K8xx0wuiuW2yw5</w:t>
      </w:r>
    </w:p>
    <w:p>
      <w:pPr>
        <w:pStyle w:val="PreformattedText"/>
        <w:bidi w:val="0"/>
        <w:spacing w:before="0" w:after="0"/>
        <w:jc w:val="left"/>
        <w:rPr/>
      </w:pPr>
      <w:r>
        <w:rPr/>
        <w:t>TExMJ3iMk19BcGgoucw1aaHT1qPlLuISfGo/NH3KDkppoVZr/v628NNY7FZ32aK0SxUM5bI7gnFpOc</w:t>
      </w:r>
    </w:p>
    <w:p>
      <w:pPr>
        <w:pStyle w:val="PreformattedText"/>
        <w:bidi w:val="0"/>
        <w:spacing w:before="0" w:after="0"/>
        <w:jc w:val="left"/>
        <w:rPr/>
      </w:pPr>
      <w:r>
        <w:rPr/>
        <w:t>RYK7qu9Kum9rPe9nM0IeyVjyySN4o+N7dWOH5giocCCE3VWzx7uv8ApCkVrnNms7pgKkDT00THWkvp</w:t>
      </w:r>
    </w:p>
    <w:p>
      <w:pPr>
        <w:pStyle w:val="PreformattedText"/>
        <w:bidi w:val="0"/>
        <w:spacing w:before="0" w:after="0"/>
        <w:jc w:val="left"/>
        <w:rPr/>
      </w:pPr>
      <w:r>
        <w:rPr/>
        <w:t>K1gb0E/2TNVfg+Tp/Nn3J6uY0t7PKCveSSK3NwuaH4RwdXtbR9TWoLSSDkN29WtptEWCZuFzhmK1p6</w:t>
      </w:r>
    </w:p>
    <w:p>
      <w:pPr>
        <w:pStyle w:val="PreformattedText"/>
        <w:bidi w:val="0"/>
        <w:spacing w:before="0" w:after="0"/>
        <w:jc w:val="left"/>
        <w:rPr/>
      </w:pPr>
      <w:r>
        <w:rPr/>
        <w:t>VaLK2z3faaEuLona9R5k5bImm0Nn/m9hykVsu51olktDaSWls5/wDkpgZh4u/i4TnRWbFwDMRxOwjP</w:t>
      </w:r>
    </w:p>
    <w:p>
      <w:pPr>
        <w:pStyle w:val="PreformattedText"/>
        <w:bidi w:val="0"/>
        <w:spacing w:before="0" w:after="0"/>
        <w:jc w:val="left"/>
        <w:rPr/>
      </w:pPr>
      <w:r>
        <w:rPr/>
        <w:t>ny1XdCz2StPlR+2ESu5Z9CvP3lefDz2tstlZw0TBTIR0xB3HDseemlNCrqMjrCwy04TDnSlPyy9StY</w:t>
      </w:r>
    </w:p>
    <w:p>
      <w:pPr>
        <w:pStyle w:val="PreformattedText"/>
        <w:bidi w:val="0"/>
        <w:spacing w:before="0" w:after="0"/>
        <w:jc w:val="left"/>
        <w:rPr/>
      </w:pPr>
      <w:r>
        <w:rPr/>
        <w:t>D2OYdCw+9WYAWl1ABxdzg7mG5XofjE/WUelNPGWJBN8Yrfk49anKm172zB+UR1KwGtkjP3G9iABFDo</w:t>
      </w:r>
    </w:p>
    <w:p>
      <w:pPr>
        <w:pStyle w:val="PreformattedText"/>
        <w:bidi w:val="0"/>
        <w:spacing w:before="0" w:after="0"/>
        <w:jc w:val="left"/>
        <w:rPr/>
      </w:pPr>
      <w:r>
        <w:rPr/>
        <w:t>mxxsPEaAervBbXitn/ld2K9B4Sqba5bG50kdCCCHNcKtc06tcOb9BSW6x4HCz2SGOVwIxEvfSuuEON</w:t>
      </w:r>
    </w:p>
    <w:p>
      <w:pPr>
        <w:pStyle w:val="PreformattedText"/>
        <w:bidi w:val="0"/>
        <w:spacing w:before="0" w:after="0"/>
        <w:jc w:val="left"/>
        <w:rPr/>
      </w:pPr>
      <w:r>
        <w:rPr/>
        <w:t>AemhI3KJkYPGXcTlHw6Efcd2KzmrB1Juq2dtVkssNvFoljjay87TXE5raDEDvPStmj8LvC8r5hqLvt</w:t>
      </w:r>
    </w:p>
    <w:p>
      <w:pPr>
        <w:pStyle w:val="PreformattedText"/>
        <w:bidi w:val="0"/>
        <w:spacing w:before="0" w:after="0"/>
        <w:jc w:val="left"/>
        <w:rPr/>
      </w:pPr>
      <w:r>
        <w:rPr/>
        <w:t>U0fBE5YxFGGGUD7LjyTvAqmUqrZ449Y9kKRXn8wk8n3hRwtjkxNc89bie1N1V9/MZh+G5OKuf5+zyg</w:t>
      </w:r>
    </w:p>
    <w:p>
      <w:pPr>
        <w:pStyle w:val="PreformattedText"/>
        <w:bidi w:val="0"/>
        <w:spacing w:before="0" w:after="0"/>
        <w:jc w:val="left"/>
        <w:rPr/>
      </w:pPr>
      <w:r>
        <w:rPr/>
        <w:t>r6jj4bhHcFXCMnSFjnUxZAdOIjXPRT6q8BWwTj8J3YiVsmf8w2brd7DlIn3HA90smJzZpXOOJuRGIU</w:t>
      </w:r>
    </w:p>
    <w:p>
      <w:pPr>
        <w:pStyle w:val="PreformattedText"/>
        <w:bidi w:val="0"/>
        <w:spacing w:before="0" w:after="0"/>
        <w:jc w:val="left"/>
        <w:rPr/>
      </w:pPr>
      <w:r>
        <w:rPr/>
        <w:t>w8xb0FQR8DCyEZhrQPUu6Ef8pWnrj9sJ5yXct+gneWr1s0Pw3jswsLK4mw8JifU5OyO6nSedXC9jrH</w:t>
      </w:r>
    </w:p>
    <w:p>
      <w:pPr>
        <w:pStyle w:val="PreformattedText"/>
        <w:bidi w:val="0"/>
        <w:spacing w:before="0" w:after="0"/>
        <w:jc w:val="left"/>
        <w:rPr/>
      </w:pPr>
      <w:r>
        <w:rPr/>
        <w:t>lGYpKDE3CW503A7laDiaefAffz5KEPjmLTk6lfqf0hXqfCznpKcUDmqrEo+WFeWTz1qfRTILZr6SHU</w:t>
      </w:r>
    </w:p>
    <w:p>
      <w:pPr>
        <w:pStyle w:val="PreformattedText"/>
        <w:bidi w:val="0"/>
        <w:spacing w:before="0" w:after="0"/>
        <w:jc w:val="left"/>
        <w:rPr/>
      </w:pPr>
      <w:r>
        <w:rPr/>
        <w:t>rsdisMJ/DHYmaIoa97aoVhHUexXqOPVWkZdCkOaa7NdxST49B6exWQ1jHUm6o3JdEs5tUlls7rQTUu</w:t>
      </w:r>
    </w:p>
    <w:p>
      <w:pPr>
        <w:pStyle w:val="PreformattedText"/>
        <w:bidi w:val="0"/>
        <w:spacing w:before="0" w:after="0"/>
        <w:jc w:val="left"/>
        <w:rPr/>
      </w:pPr>
      <w:r>
        <w:rPr/>
        <w:t>MbC6vPWlaoNoKBMacXQrb44/y+ynp7GvaWPFWplmgjOJjGh3UmK+c7JL5t/slPV0H5QZ5QVssHww4X</w:t>
      </w:r>
    </w:p>
    <w:p>
      <w:pPr>
        <w:pStyle w:val="PreformattedText"/>
        <w:bidi w:val="0"/>
        <w:spacing w:before="0" w:after="0"/>
        <w:jc w:val="left"/>
        <w:rPr/>
      </w:pPr>
      <w:r>
        <w:rPr/>
        <w:t>Pc2IihADc/SWkj0EK0Chorf8xn8072SnFbJn/MVm8o+yVJ3+6HX/AAlafKj9sJxXcpzuJ3lK+Yw208</w:t>
      </w:r>
    </w:p>
    <w:p>
      <w:pPr>
        <w:pStyle w:val="PreformattedText"/>
        <w:bidi w:val="0"/>
        <w:spacing w:before="0" w:after="0"/>
        <w:jc w:val="left"/>
        <w:rPr/>
      </w:pPr>
      <w:r>
        <w:rPr/>
        <w:t>M6MSs4KnGY9wZSvGBaDnzjI5DNXY0NskYDi8cG3jHU5aq8JrU5reBrhIdWgBzrkDX6vOrG2SORzZAK</w:t>
      </w:r>
    </w:p>
    <w:p>
      <w:pPr>
        <w:pStyle w:val="PreformattedText"/>
        <w:bidi w:val="0"/>
        <w:spacing w:before="0" w:after="0"/>
        <w:jc w:val="left"/>
        <w:rPr/>
      </w:pPr>
      <w:r>
        <w:rPr/>
        <w:t>05gOxXu7jz9ZRNEDvCGiFEzlq8/GOU+il72zh+Umq5zW7ofNhM0RQ720wrCP1uV5MrIW9KvItHg2aB</w:t>
      </w:r>
    </w:p>
    <w:p>
      <w:pPr>
        <w:pStyle w:val="PreformattedText"/>
        <w:bidi w:val="0"/>
        <w:spacing w:before="0" w:after="0"/>
        <w:jc w:val="left"/>
        <w:rPr/>
      </w:pPr>
      <w:r>
        <w:rPr/>
        <w:t>S5FAruKy/HYPK9ysDqxN6kxN0QTNVbvG+hvvT0Qimq96fB5fIf7JT9VdjsNvjP3h3rTqFbs7HMPwn9</w:t>
      </w:r>
    </w:p>
    <w:p>
      <w:pPr>
        <w:pStyle w:val="PreformattedText"/>
        <w:bidi w:val="0"/>
        <w:spacing w:before="0" w:after="0"/>
        <w:jc w:val="left"/>
        <w:rPr/>
      </w:pPr>
      <w:r>
        <w:rPr/>
        <w:t>hTyrjt0d33vBbJASxjtBroQnbaXef/jl/wDX+6/xjd3+nL+X91/jK7R9SX8v7rbbaexXhs3PZIWyCR</w:t>
      </w:r>
    </w:p>
    <w:p>
      <w:pPr>
        <w:pStyle w:val="PreformattedText"/>
        <w:bidi w:val="0"/>
        <w:spacing w:before="0" w:after="0"/>
        <w:jc w:val="left"/>
        <w:rPr/>
      </w:pPr>
      <w:r>
        <w:rPr/>
        <w:t>xZrSmTwedEruT/AEE7y1a7E60k0lljBbSjSKeqhV02SexQfB5X8I1tA00zAoMvXp0IT2J0PAzSMFQQ</w:t>
      </w:r>
    </w:p>
    <w:p>
      <w:pPr>
        <w:pStyle w:val="PreformattedText"/>
        <w:bidi w:val="0"/>
        <w:spacing w:before="0" w:after="0"/>
        <w:jc w:val="left"/>
        <w:rPr/>
      </w:pPr>
      <w:r>
        <w:rPr/>
        <w:t>c81wl3WermzNc86knVXtI1/DPbySSnKzisgCfERxhogm8oK9fGOVo0U3e2e+k2K4zW7IfITNEe/tL4</w:t>
      </w:r>
    </w:p>
    <w:p>
      <w:pPr>
        <w:pStyle w:val="PreformattedText"/>
        <w:bidi w:val="0"/>
        <w:spacing w:before="0" w:after="0"/>
        <w:jc w:val="left"/>
        <w:rPr/>
      </w:pPr>
      <w:r>
        <w:rPr/>
        <w:t>lvWrwaBaiOkq11cSpkCu4zLS3Qc2Nqu0+DFUxN07zVb/Gfyt7XJyPeaFeYrDIPuP8AZKkUcropOEZy</w:t>
      </w:r>
    </w:p>
    <w:p>
      <w:pPr>
        <w:pStyle w:val="PreformattedText"/>
        <w:bidi w:val="0"/>
        <w:spacing w:before="0" w:after="0"/>
        <w:jc w:val="left"/>
        <w:rPr/>
      </w:pPr>
      <w:r>
        <w:rPr/>
        <w:t>hopdr73jdhMwr5Lf7KwbXzhz33m4yR0GGgAp2KXay77RE+GNr8Tmkbt4606OTmTQ5srCdMSLk+V4dR</w:t>
      </w:r>
    </w:p>
    <w:p>
      <w:pPr>
        <w:pStyle w:val="PreformattedText"/>
        <w:bidi w:val="0"/>
        <w:spacing w:before="0" w:after="0"/>
        <w:jc w:val="left"/>
        <w:rPr/>
      </w:pPr>
      <w:r>
        <w:rPr/>
        <w:t>uibIS2p1VsijtUBglrgPMv2DYDlV/r/wCFYWCxWRkEBIaK70+8bUx2Frn/APkVHb7UWYuEkH8xVsk4</w:t>
      </w:r>
    </w:p>
    <w:p>
      <w:pPr>
        <w:pStyle w:val="PreformattedText"/>
        <w:bidi w:val="0"/>
        <w:spacing w:before="0" w:after="0"/>
        <w:jc w:val="left"/>
        <w:rPr/>
      </w:pPr>
      <w:r>
        <w:rPr/>
        <w:t>OUjdl2BGbFlorS7FAW86NlfzhQWcskDjotE41NUNQrz8YepWnRTd64D8px9auA1uuE/d96Zoj39pB4</w:t>
      </w:r>
    </w:p>
    <w:p>
      <w:pPr>
        <w:pStyle w:val="PreformattedText"/>
        <w:bidi w:val="0"/>
        <w:spacing w:before="0" w:after="0"/>
        <w:jc w:val="left"/>
        <w:rPr/>
      </w:pPr>
      <w:r>
        <w:rPr/>
        <w:t>AdavNtLY/rcrXvU/e7j8mG1wu3h7e1XYaxNTCm6IJqt/L/AJR7TkUdFvTVePIf5L/ZKkROatPKrQ1/</w:t>
      </w:r>
    </w:p>
    <w:p>
      <w:pPr>
        <w:pStyle w:val="PreformattedText"/>
        <w:bidi w:val="0"/>
        <w:spacing w:before="0" w:after="0"/>
        <w:jc w:val="left"/>
        <w:rPr/>
      </w:pPr>
      <w:r>
        <w:rPr/>
        <w:t>JUHB84orORwvF0U2HDxkcsPlolSGpTXcVE1Q1QdxGqZ3G1UbvB5K304d3o7Aq86lPFp0opqdyD1Koo</w:t>
      </w:r>
    </w:p>
    <w:p>
      <w:pPr>
        <w:pStyle w:val="PreformattedText"/>
        <w:bidi w:val="0"/>
        <w:spacing w:before="0" w:after="0"/>
        <w:jc w:val="left"/>
        <w:rPr/>
      </w:pPr>
      <w:r>
        <w:rPr/>
        <w:t>vrK9aYz1K0aKbvXDQXnHXnWz30VF6e0pmn7m0fiB1q9wRbJetytozKtHe7ksmG0s6HjtV1PBiCjKaU</w:t>
      </w:r>
    </w:p>
    <w:p>
      <w:pPr>
        <w:pStyle w:val="PreformattedText"/>
        <w:bidi w:val="0"/>
        <w:spacing w:before="0" w:after="0"/>
        <w:jc w:val="left"/>
        <w:rPr/>
      </w:pPr>
      <w:r>
        <w:rPr/>
        <w:t>ENVeOv8AJ/UsWSPN3grfyX+S7sKl5ScrTy650QPg/QrORwoPSpiQKBOOTfKTk6tckNO82gKPIapK4s</w:t>
      </w:r>
    </w:p>
    <w:p>
      <w:pPr>
        <w:pStyle w:val="PreformattedText"/>
        <w:bidi w:val="0"/>
        <w:spacing w:before="0" w:after="0"/>
        <w:jc w:val="left"/>
        <w:rPr/>
      </w:pPr>
      <w:r>
        <w:rPr/>
        <w:t>kw8T0K2urK53Si40Tj2o5pumaneWMy397/AOSivQcf+VTjcpwsJJVyil4R9a2cdW6o+gntTCqod7aP</w:t>
      </w:r>
    </w:p>
    <w:p>
      <w:pPr>
        <w:pStyle w:val="PreformattedText"/>
        <w:bidi w:val="0"/>
        <w:spacing w:before="0" w:after="0"/>
        <w:jc w:val="left"/>
        <w:rPr/>
      </w:pPr>
      <w:r>
        <w:rPr/>
        <w:t>xCvsUtkvp7FbW5VVp1Pe7lrgyYHp96ul4ETHc4CidVNKCqrw+qfuu7Qgf3LYakhTHjHrTirQCTXJN5</w:t>
      </w:r>
    </w:p>
    <w:p>
      <w:pPr>
        <w:pStyle w:val="PreformattedText"/>
        <w:bidi w:val="0"/>
        <w:spacing w:before="0" w:after="0"/>
        <w:jc w:val="left"/>
        <w:rPr/>
      </w:pPr>
      <w:r>
        <w:rPr/>
        <w:t>FOhWfKYbswptN9E7kin2ginIaLehruRPEapNU3kqeTjFwRdXNHlBFfZ61KMTCFR3MUOWrzHG6KK7vg</w:t>
      </w:r>
    </w:p>
    <w:p>
      <w:pPr>
        <w:pStyle w:val="PreformattedText"/>
        <w:bidi w:val="0"/>
        <w:spacing w:before="0" w:after="0"/>
        <w:jc w:val="left"/>
        <w:rPr/>
      </w:pPr>
      <w:r>
        <w:rPr/>
        <w:t>3hIZYhJK8ZVpxaA55+tW+CKF2GN4k6QCO1EUKug/KEXlLZs1utnlO7ViDRiOgUFqitDccdaVQ720Pz</w:t>
      </w:r>
    </w:p>
    <w:p>
      <w:pPr>
        <w:pStyle w:val="PreformattedText"/>
        <w:bidi w:val="0"/>
        <w:spacing w:before="0" w:after="0"/>
        <w:jc w:val="left"/>
        <w:rPr/>
      </w:pPr>
      <w:r>
        <w:rPr/>
        <w:t>dX4Pjcg6Pcp43ScVoJJV42aeJ5D2OaekEIRldzTKenSrpfiskRH2B2KzybimOQdmpH8XJW7kt8l/8A</w:t>
      </w:r>
    </w:p>
    <w:p>
      <w:pPr>
        <w:pStyle w:val="PreformattedText"/>
        <w:bidi w:val="0"/>
        <w:spacing w:before="0" w:after="0"/>
        <w:jc w:val="left"/>
        <w:rPr/>
      </w:pPr>
      <w:r>
        <w:rPr/>
        <w:t>Sg7NVy7znUbVWjWqv5745m8GSNd/SrrlkdjDySa+5WnWi0bnpRWcUkB+8FN+adyRX7QVU5DTvNOady</w:t>
      </w:r>
    </w:p>
    <w:p>
      <w:pPr>
        <w:pStyle w:val="PreformattedText"/>
        <w:bidi w:val="0"/>
        <w:spacing w:before="0" w:after="0"/>
        <w:jc w:val="left"/>
        <w:rPr/>
      </w:pPr>
      <w:r>
        <w:rPr/>
        <w:t>Wp5zQOScTRO0QPGRKf9WnOqVyTpDHxDy1TwivIdiuuyufC+0MGYqK4qbs8qFXkbK9ofZ6B2lA0jtc5</w:t>
      </w:r>
    </w:p>
    <w:p>
      <w:pPr>
        <w:pStyle w:val="PreformattedText"/>
        <w:bidi w:val="0"/>
        <w:spacing w:before="0" w:after="0"/>
        <w:jc w:val="left"/>
        <w:rPr/>
      </w:pPr>
      <w:r>
        <w:rPr/>
        <w:t>FXX8/j8pbLmt1jy3JxbgOOmFWcxmRxccLcWQ0BHPkmlBbQ/Nwr/b8acedgVltJsVpba2gF7MxXSq2t</w:t>
      </w:r>
    </w:p>
    <w:p>
      <w:pPr>
        <w:pStyle w:val="PreformattedText"/>
        <w:bidi w:val="0"/>
        <w:spacing w:before="0" w:after="0"/>
        <w:jc w:val="left"/>
        <w:rPr/>
      </w:pPr>
      <w:r>
        <w:rPr/>
        <w:t>NlMxntwkN5vhZk0hsYDm5VBBdUb8xmqLudPpaaK4X1u+E/ht7FE9T3vYLvw/Dp4ocfJxuDa9VVHao5</w:t>
      </w:r>
    </w:p>
    <w:p>
      <w:pPr>
        <w:pStyle w:val="PreformattedText"/>
        <w:bidi w:val="0"/>
        <w:spacing w:before="0" w:after="0"/>
        <w:jc w:val="left"/>
        <w:rPr/>
      </w:pPr>
      <w:r>
        <w:rPr/>
        <w:t>fFurRYqq3HkdT/6VVB5CEikdkp/etoOWB0ntV2uqMtVaK1ruQrhorPThRTnCnUnJHlDvFbu8NU48Vv</w:t>
      </w:r>
    </w:p>
    <w:p>
      <w:pPr>
        <w:pStyle w:val="PreformattedText"/>
        <w:bidi w:val="0"/>
        <w:spacing w:before="0" w:after="0"/>
        <w:jc w:val="left"/>
        <w:rPr/>
      </w:pPr>
      <w:r>
        <w:rPr/>
        <w:t>UnV3VQ0TuZPNAmnjInNEE0WJu8q1ND+OwjJN5SvUck9Chve1WGN0UOHAdxCl0puRCu0fHo6faWyprd</w:t>
      </w:r>
    </w:p>
    <w:p>
      <w:pPr>
        <w:pStyle w:val="PreformattedText"/>
        <w:bidi w:val="0"/>
        <w:spacing w:before="0" w:after="0"/>
        <w:jc w:val="left"/>
        <w:rPr/>
      </w:pPr>
      <w:r>
        <w:rPr/>
        <w:t>xHNIfcrWXCzPwCrqK7vDROMhIcHUyy3dCi5I6u9f/wA3V/spaa88f91clm+E3k2OjeS7lCo05ltLao</w:t>
      </w:r>
    </w:p>
    <w:p>
      <w:pPr>
        <w:pStyle w:val="PreformattedText"/>
        <w:bidi w:val="0"/>
        <w:spacing w:before="0" w:after="0"/>
        <w:jc w:val="left"/>
        <w:rPr/>
      </w:pPr>
      <w:r>
        <w:rPr/>
        <w:t>rvtRsNoDnNfEOThaCDUfWa93qd1UThQ06V3P3gW2i2bkxXZAfw29ijctubuuuSx/tm8cb3Wdoa1gfg</w:t>
      </w:r>
    </w:p>
    <w:p>
      <w:pPr>
        <w:pStyle w:val="PreformattedText"/>
        <w:bidi w:val="0"/>
        <w:spacing w:before="0" w:after="0"/>
        <w:jc w:val="left"/>
        <w:rPr/>
      </w:pPr>
      <w:r>
        <w:rPr/>
        <w:t>BxPHQc/QcgrlZeNTJeNoZK+lAGxhgAyI3klAq3Oyj63+yiVNidE5jThcWkV5qq7Y5LJJLZoCZaOGIu</w:t>
      </w:r>
    </w:p>
    <w:p>
      <w:pPr>
        <w:pStyle w:val="PreformattedText"/>
        <w:bidi w:val="0"/>
        <w:spacing w:before="0" w:after="0"/>
        <w:jc w:val="left"/>
        <w:rPr/>
      </w:pPr>
      <w:r>
        <w:rPr/>
        <w:t>NMOW7WqcThzUvvV/14Tqc7tV3HMqctr0qrcPQoacK3yh2qZScgeUO8Sq1HfdyW9SKBTlKSmcpa95x4</w:t>
      </w:r>
    </w:p>
    <w:p>
      <w:pPr>
        <w:pStyle w:val="PreformattedText"/>
        <w:bidi w:val="0"/>
        <w:spacing w:before="0" w:after="0"/>
        <w:jc w:val="left"/>
        <w:rPr/>
      </w:pPr>
      <w:r>
        <w:rPr/>
        <w:t>xqo8OLj6KONznZDNXsxwYMeRUwUgyThmruhlFsidhNC5bK/MXD8T3DvUCjKCv35utoa42H7hTLVNZX</w:t>
      </w:r>
    </w:p>
    <w:p>
      <w:pPr>
        <w:pStyle w:val="PreformattedText"/>
        <w:bidi w:val="0"/>
        <w:spacing w:before="0" w:after="0"/>
        <w:jc w:val="left"/>
        <w:rPr/>
      </w:pPr>
      <w:r>
        <w:rPr/>
        <w:t>8LA4tlG8K97xtN4ScPayHTAUBpuCdrVbBml4jrWy0oN0WfzYHqUbslt3fTbDe7YDwzjwDTRspjaKk7</w:t>
      </w:r>
    </w:p>
    <w:p>
      <w:pPr>
        <w:pStyle w:val="PreformattedText"/>
        <w:bidi w:val="0"/>
        <w:spacing w:before="0" w:after="0"/>
        <w:jc w:val="left"/>
        <w:rPr/>
      </w:pPr>
      <w:r>
        <w:rPr/>
        <w:t>gDWtKklXLdb7FPFbmOiEUrRUMiDScQq0F2I1FejXNAq3HKKn23ewU4q3zmCySStdhIGutPQrrlfazK</w:t>
      </w:r>
    </w:p>
    <w:p>
      <w:pPr>
        <w:pStyle w:val="PreformattedText"/>
        <w:bidi w:val="0"/>
        <w:spacing w:before="0" w:after="0"/>
        <w:jc w:val="left"/>
        <w:rPr/>
      </w:pPr>
      <w:r>
        <w:rPr/>
        <w:t>+FxL6jEfF8/lV/JNc/gRj5dE85jrW0pLJaD/VcPzV2Pq54O4qbWu9CihPhm1+0O1THOu/NS8keUO8a</w:t>
      </w:r>
    </w:p>
    <w:p>
      <w:pPr>
        <w:pStyle w:val="PreformattedText"/>
        <w:bidi w:val="0"/>
        <w:spacing w:before="0" w:after="0"/>
        <w:jc w:val="left"/>
        <w:rPr/>
      </w:pPr>
      <w:r>
        <w:rPr/>
        <w:t>/uO0b1IpuZAT8iR0qVMPG7z6otqarAUGgaJ7A4UOYUl1WCXN8Q7OxO2dup31D6ym7N3QD4qvpP8AdW</w:t>
      </w:r>
    </w:p>
    <w:p>
      <w:pPr>
        <w:pStyle w:val="PreformattedText"/>
        <w:bidi w:val="0"/>
        <w:spacing w:before="0" w:after="0"/>
        <w:jc w:val="left"/>
        <w:rPr/>
      </w:pPr>
      <w:r>
        <w:rPr/>
        <w:t>e7LBZ/ExMaepXbbfgTSwNGAlR3vZna1CFvsh+uEy32UfXC/aNkGrwr3vKO0Hgoc495V6WFlvho00lG</w:t>
      </w:r>
    </w:p>
    <w:p>
      <w:pPr>
        <w:pStyle w:val="PreformattedText"/>
        <w:bidi w:val="0"/>
        <w:spacing w:before="0" w:after="0"/>
        <w:jc w:val="left"/>
        <w:rPr/>
      </w:pPr>
      <w:r>
        <w:rPr/>
        <w:t>itmz15RaNxDoVouK9HaQuR2dvY6Qv9S2P2fvKx2wWi0Nwx9Yr6lslJ8kQtP2VE+oV47PXPfDuEvGBs</w:t>
      </w:r>
    </w:p>
    <w:p>
      <w:pPr>
        <w:pStyle w:val="PreformattedText"/>
        <w:bidi w:val="0"/>
        <w:spacing w:before="0" w:after="0"/>
        <w:jc w:val="left"/>
        <w:rPr/>
      </w:pPr>
      <w:r>
        <w:rPr/>
        <w:t>koFMWYdTmqKFWaFkQawVwMAAqTlTIfkg5Wx3FZ5z+lyc5Wmzx2qB1nlrwbldt1x3aX8A5xD6a9FU7J</w:t>
      </w:r>
    </w:p>
    <w:p>
      <w:pPr>
        <w:pStyle w:val="PreformattedText"/>
        <w:bidi w:val="0"/>
        <w:spacing w:before="0" w:after="0"/>
        <w:jc w:val="left"/>
        <w:rPr/>
      </w:pPr>
      <w:r>
        <w:rPr/>
        <w:t>tE85raOMOtD280z1Ymhhy1IzUuq3JjsL8QT34s08Ety5+85VyVUE7QdSJUPjG+UFIeOetSnRR6qqfI</w:t>
      </w:r>
    </w:p>
    <w:p>
      <w:pPr>
        <w:pStyle w:val="PreformattedText"/>
        <w:bidi w:val="0"/>
        <w:spacing w:before="0" w:after="0"/>
        <w:jc w:val="left"/>
        <w:rPr/>
      </w:pPr>
      <w:r>
        <w:rPr/>
        <w:t>WHJcPvIRnG794JqBWJY1jTjXv0Cwt5gmEt5Kuba+1XZC2zvja+FvoKsvdCumg4dkzHdQPYUzb/AGf3</w:t>
      </w:r>
    </w:p>
    <w:p>
      <w:pPr>
        <w:pStyle w:val="PreformattedText"/>
        <w:bidi w:val="0"/>
        <w:spacing w:before="0" w:after="0"/>
        <w:jc w:val="left"/>
        <w:rPr/>
      </w:pPr>
      <w:r>
        <w:rPr/>
        <w:t>vf6WFR7fbPb5SP5SpO6PcLBxDK49Df8AlS90iyWiVkbI3thDqknqI3das17WK2jFZ5WOHX7kH16kHt</w:t>
      </w:r>
    </w:p>
    <w:p>
      <w:pPr>
        <w:pStyle w:val="PreformattedText"/>
        <w:bidi w:val="0"/>
        <w:spacing w:before="0" w:after="0"/>
        <w:jc w:val="left"/>
        <w:rPr/>
      </w:pPr>
      <w:r>
        <w:rPr/>
        <w:t>Uj6DNSzRt5RAV7PbJbZi01Zwru1HIqTM97IIadPfIJWB3eBReMkTnVMeA8HmKc6pUhNc1HqVQqRlaL</w:t>
      </w:r>
    </w:p>
    <w:p>
      <w:pPr>
        <w:pStyle w:val="PreformattedText"/>
        <w:bidi w:val="0"/>
        <w:spacing w:before="0" w:after="0"/>
        <w:jc w:val="left"/>
        <w:rPr/>
      </w:pPr>
      <w:r>
        <w:rPr/>
        <w:t>gj0LgndH7wTe/ms++e+3VNQ7wohRBR4q8SuLo1/JQftjD4L4T6Mab/iX6vwn80//ABP9f4QrV8NxfG</w:t>
      </w:r>
    </w:p>
    <w:p>
      <w:pPr>
        <w:pStyle w:val="PreformattedText"/>
        <w:bidi w:val="0"/>
        <w:spacing w:before="0" w:after="0"/>
        <w:jc w:val="left"/>
        <w:rPr/>
      </w:pPr>
      <w:r>
        <w:rPr/>
        <w:t>eExdNVNwlcqqThacatFxlnv/ez/fPTom65IVTqrrQX/8QAJhABAQADAAICAwACAwEBAAAAAREAITFB</w:t>
      </w:r>
    </w:p>
    <w:p>
      <w:pPr>
        <w:pStyle w:val="PreformattedText"/>
        <w:bidi w:val="0"/>
        <w:spacing w:before="0" w:after="0"/>
        <w:jc w:val="left"/>
        <w:rPr/>
      </w:pPr>
      <w:r>
        <w:rPr/>
        <w:t>UWFxgZGhscHR4fDxEP/aAAgBAQABPxCk2/wu/FybLUXnqa/bm02b/GjdMjRab0Sm9NdUxVoU12oVsG</w:t>
      </w:r>
    </w:p>
    <w:p>
      <w:pPr>
        <w:pStyle w:val="PreformattedText"/>
        <w:bidi w:val="0"/>
        <w:spacing w:before="0" w:after="0"/>
        <w:jc w:val="left"/>
        <w:rPr/>
      </w:pPr>
      <w:r>
        <w:rPr/>
        <w:t>MszTyHno96axMbfded9v8Azm1ehDQegm/eQgNGr7Z9e8C3t34G/rbWGWxbUL0h438RwppwOi1x0Fwu</w:t>
      </w:r>
    </w:p>
    <w:p>
      <w:pPr>
        <w:pStyle w:val="PreformattedText"/>
        <w:bidi w:val="0"/>
        <w:spacing w:before="0" w:after="0"/>
        <w:jc w:val="left"/>
        <w:rPr/>
      </w:pPr>
      <w:r>
        <w:rPr/>
        <w:t>GyKCQi+cMLRYQPl24PSuAkUOCOg4e5Y6cIBB81NNYCEUhvNSyVkBq3QMk2th98He/GFFQA6uvbPwcy</w:t>
      </w:r>
    </w:p>
    <w:p>
      <w:pPr>
        <w:pStyle w:val="PreformattedText"/>
        <w:bidi w:val="0"/>
        <w:spacing w:before="0" w:after="0"/>
        <w:jc w:val="left"/>
        <w:rPr/>
      </w:pPr>
      <w:r>
        <w:rPr/>
        <w:t>TEBBBL4cDNccHuoaP6N5q6yTFzX0CsS8BG54JwClEql5rw43BBF2oZo2aauOnRnEb12jwmJugyg69Q</w:t>
      </w:r>
    </w:p>
    <w:p>
      <w:pPr>
        <w:pStyle w:val="PreformattedText"/>
        <w:bidi w:val="0"/>
        <w:spacing w:before="0" w:after="0"/>
        <w:jc w:val="left"/>
        <w:rPr/>
      </w:pPr>
      <w:r>
        <w:rPr/>
        <w:t>InvfMhsSEVSiEFfznzgKYRrlSV1vNDTWWQVK7+sXdOFpKpaAAG8zlOGcQPXb4uNQUCsak7GB2XAFiB</w:t>
      </w:r>
    </w:p>
    <w:p>
      <w:pPr>
        <w:pStyle w:val="PreformattedText"/>
        <w:bidi w:val="0"/>
        <w:spacing w:before="0" w:after="0"/>
        <w:jc w:val="left"/>
        <w:rPr/>
      </w:pPr>
      <w:r>
        <w:rPr/>
        <w:t>YO+ea83/nCCH/tU/lwWWgXUv3X1z+Yjop34Bn8LgkQKz0Pe3x7+80q01sHf/Y+fOWpUn3vw+envBuw</w:t>
      </w:r>
    </w:p>
    <w:p>
      <w:pPr>
        <w:pStyle w:val="PreformattedText"/>
        <w:bidi w:val="0"/>
        <w:spacing w:before="0" w:after="0"/>
        <w:jc w:val="left"/>
        <w:rPr/>
      </w:pPr>
      <w:r>
        <w:rPr/>
        <w:t>oc6/B2lxqWgpQ4xU867l3XHzSL1WnbjpY583anz+POGVparuJGeR3iFQAMPIh6nj8YCvPFdUdD8C/W</w:t>
      </w:r>
    </w:p>
    <w:p>
      <w:pPr>
        <w:pStyle w:val="PreformattedText"/>
        <w:bidi w:val="0"/>
        <w:spacing w:before="0" w:after="0"/>
        <w:jc w:val="left"/>
        <w:rPr/>
      </w:pPr>
      <w:r>
        <w:rPr/>
        <w:t>KGz7r6RbRfnANUDsSOqgoPrAKFC60oFDfU9XuEubAR4XQ8n/nBvJX/ADNKmtJHVcERBFDrzhY64pCA</w:t>
      </w:r>
    </w:p>
    <w:p>
      <w:pPr>
        <w:pStyle w:val="PreformattedText"/>
        <w:bidi w:val="0"/>
        <w:spacing w:before="0" w:after="0"/>
        <w:jc w:val="left"/>
        <w:rPr/>
      </w:pPr>
      <w:r>
        <w:rPr/>
        <w:t>AahuPTh4YibIhFpVALRe61vAvR4Q9RbIghLI7yRAGAqatrSAYLCSDVVhoqwEqHDNjgLAauyt18axGm</w:t>
      </w:r>
    </w:p>
    <w:p>
      <w:pPr>
        <w:pStyle w:val="PreformattedText"/>
        <w:bidi w:val="0"/>
        <w:spacing w:before="0" w:after="0"/>
        <w:jc w:val="left"/>
        <w:rPr/>
      </w:pPr>
      <w:r>
        <w:rPr/>
        <w:t>gN9rtNvfvGUdDW3StCvf5yxhdixjdkUge41q1VDBl3y3HUNAFDGhePZkABDt1QoOnbgbsAeKIGw6wx</w:t>
      </w:r>
    </w:p>
    <w:p>
      <w:pPr>
        <w:pStyle w:val="PreformattedText"/>
        <w:bidi w:val="0"/>
        <w:spacing w:before="0" w:after="0"/>
        <w:jc w:val="left"/>
        <w:rPr/>
      </w:pPr>
      <w:r>
        <w:rPr/>
        <w:t>T55UgjqmVljwOMhFJU28EwaW1EQuqYd5rWsmg0liVCJuI/4wM+ZaAPpVl259cjigtfCw89xlTQmWg2</w:t>
      </w:r>
    </w:p>
    <w:p>
      <w:pPr>
        <w:pStyle w:val="PreformattedText"/>
        <w:bidi w:val="0"/>
        <w:spacing w:before="0" w:after="0"/>
        <w:jc w:val="left"/>
        <w:rPr/>
      </w:pPr>
      <w:r>
        <w:rPr/>
        <w:t>bDpk9dc8igo/F/MI1idO0DXyu9cEkx2ryp4g1s8mt5TdF8CXZXp5wE2CVaNAkOc/eFGq9gPZRjHydy</w:t>
      </w:r>
    </w:p>
    <w:p>
      <w:pPr>
        <w:pStyle w:val="PreformattedText"/>
        <w:bidi w:val="0"/>
        <w:spacing w:before="0" w:after="0"/>
        <w:jc w:val="left"/>
        <w:rPr/>
      </w:pPr>
      <w:r>
        <w:rPr/>
        <w:t>Bl0EXjRs2t36x+RYKOVSuICDYgZsFsIRhEnfvEBsaanCrl2P5w18TQeqF+TxvNF0jt8nx2RxLsbL+X</w:t>
      </w:r>
    </w:p>
    <w:p>
      <w:pPr>
        <w:pStyle w:val="PreformattedText"/>
        <w:bidi w:val="0"/>
        <w:spacing w:before="0" w:after="0"/>
        <w:jc w:val="left"/>
        <w:rPr/>
      </w:pPr>
      <w:r>
        <w:rPr/>
        <w:t>e5zTnxfMlE7o1sXxlShNhSx9ycGAk0dyN6T1xnMGjo2kQO7Gj5mFXSotatTgeMFhqlrZ5YE+M6QqGo</w:t>
      </w:r>
    </w:p>
    <w:p>
      <w:pPr>
        <w:pStyle w:val="PreformattedText"/>
        <w:bidi w:val="0"/>
        <w:spacing w:before="0" w:after="0"/>
        <w:jc w:val="left"/>
        <w:rPr/>
      </w:pPr>
      <w:r>
        <w:rPr/>
        <w:t>kd8Tu2MV2bdPUBfQK5pUCbBJLPAFyyldrb5LYCT5wKDax2IUkr7NveWV2ewE2OwBGr3FmACNCjoCJx</w:t>
      </w:r>
    </w:p>
    <w:p>
      <w:pPr>
        <w:pStyle w:val="PreformattedText"/>
        <w:bidi w:val="0"/>
        <w:spacing w:before="0" w:after="0"/>
        <w:jc w:val="left"/>
        <w:rPr/>
      </w:pPr>
      <w:r>
        <w:rPr/>
        <w:t>33kJxRReEY+Umv84nO0aGZaFTXobgEi/BbPXoQTHxbr874+TcmOt7s+oQFnrWAseFuq1VkNT8s2KnE</w:t>
      </w:r>
    </w:p>
    <w:p>
      <w:pPr>
        <w:pStyle w:val="PreformattedText"/>
        <w:bidi w:val="0"/>
        <w:spacing w:before="0" w:after="0"/>
        <w:jc w:val="left"/>
        <w:rPr/>
      </w:pPr>
      <w:r>
        <w:rPr/>
        <w:t>qtyhKB/Bmn6FTybhQuhmhZ+vL79byfgsRD2lU/GU1BBiNU7D1m0I3fjfubwZ5CCrR/gwfbc8GL2aKn</w:t>
      </w:r>
    </w:p>
    <w:p>
      <w:pPr>
        <w:pStyle w:val="PreformattedText"/>
        <w:bidi w:val="0"/>
        <w:spacing w:before="0" w:after="0"/>
        <w:jc w:val="left"/>
        <w:rPr/>
      </w:pPr>
      <w:r>
        <w:rPr/>
        <w:t>xwwlRiwNN1+9mSEDe1whHfr1mjN6HnwDvw+s1cBI0hGTgInduWshH0+kOvUx0DwF1PL7PMNzCO2B5f</w:t>
      </w:r>
    </w:p>
    <w:p>
      <w:pPr>
        <w:pStyle w:val="PreformattedText"/>
        <w:bidi w:val="0"/>
        <w:spacing w:before="0" w:after="0"/>
        <w:jc w:val="left"/>
        <w:rPr/>
      </w:pPr>
      <w:r>
        <w:rPr/>
        <w:t>M3ggYuRb55PUxv6JSgru7Rda/wCMFEMINDSHBTZgEBCALs3fL4wjNjr5FHzPOKkgDoSk8KskMswjAw</w:t>
      </w:r>
    </w:p>
    <w:p>
      <w:pPr>
        <w:pStyle w:val="PreformattedText"/>
        <w:bidi w:val="0"/>
        <w:spacing w:before="0" w:after="0"/>
        <w:jc w:val="left"/>
        <w:rPr/>
      </w:pPr>
      <w:r>
        <w:rPr/>
        <w:t>kAvJ2a85XBXRhvQPtrvzkA06FPJsWEr95rfTp+SF/JJ85GOVTSTYvuYO6WJK63WMWiGCCABgTwDrTZ</w:t>
      </w:r>
    </w:p>
    <w:p>
      <w:pPr>
        <w:pStyle w:val="PreformattedText"/>
        <w:bidi w:val="0"/>
        <w:spacing w:before="0" w:after="0"/>
        <w:jc w:val="left"/>
        <w:rPr/>
      </w:pPr>
      <w:r>
        <w:rPr/>
        <w:t>zKah3Aiu/IG64SofKgE2lYaymoEREQWQCp1PeFt6eO6gy/vGb2Sa4N/7Mup5k5oXkRIZKXfkd20N+B</w:t>
      </w:r>
    </w:p>
    <w:p>
      <w:pPr>
        <w:pStyle w:val="PreformattedText"/>
        <w:bidi w:val="0"/>
        <w:spacing w:before="0" w:after="0"/>
        <w:jc w:val="left"/>
        <w:rPr/>
      </w:pPr>
      <w:r>
        <w:rPr/>
        <w:t>37uCED5BE2x9yvnHVgWLPD0dNGQ8hq6afjchvNCMC1VjCbGjN5QUpWTU7zQt+dYghZqEPWwbN7yWbU</w:t>
      </w:r>
    </w:p>
    <w:p>
      <w:pPr>
        <w:pStyle w:val="PreformattedText"/>
        <w:bidi w:val="0"/>
        <w:spacing w:before="0" w:after="0"/>
        <w:jc w:val="left"/>
        <w:rPr/>
      </w:pPr>
      <w:r>
        <w:rPr/>
        <w:t>qNtweB/cEnBND8L81p484+ZdBYb7F5A8jGCYFEymlo0DVggWR+eiO9q6yPyuBt2FsanWJ38P+CaUwu</w:t>
      </w:r>
    </w:p>
    <w:p>
      <w:pPr>
        <w:pStyle w:val="PreformattedText"/>
        <w:bidi w:val="0"/>
        <w:spacing w:before="0" w:after="0"/>
        <w:jc w:val="left"/>
        <w:rPr/>
      </w:pPr>
      <w:r>
        <w:rPr/>
        <w:t>jHV2zwslBTjsalwWQGnNpCFzcf1huaJNvAHyONdTDAWvUtaNvaRMo6VTvhn5mM59968dxFdy9FTwrx</w:t>
      </w:r>
    </w:p>
    <w:p>
      <w:pPr>
        <w:pStyle w:val="PreformattedText"/>
        <w:bidi w:val="0"/>
        <w:spacing w:before="0" w:after="0"/>
        <w:jc w:val="left"/>
        <w:rPr/>
      </w:pPr>
      <w:r>
        <w:rPr/>
        <w:t>OIKqjSK8OGNECaIoKD94YLT4GHCM/wALAY3YdQgyFWsa8PqoG4FvPFcPbEyNFIkAdXnXCI3pseenju</w:t>
      </w:r>
    </w:p>
    <w:p>
      <w:pPr>
        <w:pStyle w:val="PreformattedText"/>
        <w:bidi w:val="0"/>
        <w:spacing w:before="0" w:after="0"/>
        <w:jc w:val="left"/>
        <w:rPr/>
      </w:pPr>
      <w:r>
        <w:rPr/>
        <w:t>7htU90q6R4Bh0J1n3z+ORubQnmeQHqf4x1cHXZWMQbeAV5haZDdUgxt2DZpTeFNrlaIOkB4/3g2d2e</w:t>
      </w:r>
    </w:p>
    <w:p>
      <w:pPr>
        <w:pStyle w:val="PreformattedText"/>
        <w:bidi w:val="0"/>
        <w:spacing w:before="0" w:after="0"/>
        <w:jc w:val="left"/>
        <w:rPr/>
      </w:pPr>
      <w:r>
        <w:rPr/>
        <w:t>nc9Nw3VPGSTQseUjtwNmKpCgjICwq6EMkl0itfgj4SCEzrnjdnzQ03pQDQYVBFb8QSWoyjHazfgJfg</w:t>
      </w:r>
    </w:p>
    <w:p>
      <w:pPr>
        <w:pStyle w:val="PreformattedText"/>
        <w:bidi w:val="0"/>
        <w:spacing w:before="0" w:after="0"/>
        <w:jc w:val="left"/>
        <w:rPr/>
      </w:pPr>
      <w:r>
        <w:rPr/>
        <w:t>8+24gIELWNCuppxLhah0xBwWvMO8XKZEyFcpErFFI5YBFpw2E1gYPiYhinUcjQwcpwuFmE2VdfrAnq</w:t>
      </w:r>
    </w:p>
    <w:p>
      <w:pPr>
        <w:pStyle w:val="PreformattedText"/>
        <w:bidi w:val="0"/>
        <w:spacing w:before="0" w:after="0"/>
        <w:jc w:val="left"/>
        <w:rPr/>
      </w:pPr>
      <w:r>
        <w:rPr/>
        <w:t>GqccCj7cKTQoaHlGE/bPEeGCNm+WhqYBpVdwNiBdDr5wqVUYBmMAX/JgcBa21UHZ5K4hjTGltxEHfF</w:t>
      </w:r>
    </w:p>
    <w:p>
      <w:pPr>
        <w:pStyle w:val="PreformattedText"/>
        <w:bidi w:val="0"/>
        <w:spacing w:before="0" w:after="0"/>
        <w:jc w:val="left"/>
        <w:rPr/>
      </w:pPr>
      <w:r>
        <w:rPr/>
        <w:t>rcHAdoPEbRN8fXrE3pD5B0cB2YoPhxATcSzqRwUK6g+K2yaq8zbE0IEtJVd/O4DYq8I0jSbjUxZWgK</w:t>
      </w:r>
    </w:p>
    <w:p>
      <w:pPr>
        <w:pStyle w:val="PreformattedText"/>
        <w:bidi w:val="0"/>
        <w:spacing w:before="0" w:after="0"/>
        <w:jc w:val="left"/>
        <w:rPr/>
      </w:pPr>
      <w:r>
        <w:rPr/>
        <w:t>Bv4FUP8AHCVtClgBRabFHJkv4dA2K8gKVpM79IStiCp3Xhh3iiVqG2BMQxpiIbicsJPSHaXXlngHKi</w:t>
      </w:r>
    </w:p>
    <w:p>
      <w:pPr>
        <w:pStyle w:val="PreformattedText"/>
        <w:bidi w:val="0"/>
        <w:spacing w:before="0" w:after="0"/>
        <w:jc w:val="left"/>
        <w:rPr/>
      </w:pPr>
      <w:r>
        <w:rPr/>
        <w:t>gCSqXuIqGLdBkmtLvGUQdtZQ+LgroxClMozqDoSdB5m9K4SMEDGsQY2jk01h+T6X1s4H6CAx+V7rNe</w:t>
      </w:r>
    </w:p>
    <w:p>
      <w:pPr>
        <w:pStyle w:val="PreformattedText"/>
        <w:bidi w:val="0"/>
        <w:spacing w:before="0" w:after="0"/>
        <w:jc w:val="left"/>
        <w:rPr/>
      </w:pPr>
      <w:r>
        <w:rPr/>
        <w:t>B8iGj71X3vN76l8pono5NdxNzkrUhrkNkgIWHwV7FmDQsFSXEgaNG11IQzE754FANo4uh+TTXs9ZKY</w:t>
      </w:r>
    </w:p>
    <w:p>
      <w:pPr>
        <w:pStyle w:val="PreformattedText"/>
        <w:bidi w:val="0"/>
        <w:spacing w:before="0" w:after="0"/>
        <w:jc w:val="left"/>
        <w:rPr/>
      </w:pPr>
      <w:r>
        <w:rPr/>
        <w:t>1sHo3jvEAlgW3wRftwTAEWrwk4thBAfDC7blsUFD0pzl1ZxogqGpI41eWzQ9mFTrEU1VbqU08Tueb6</w:t>
      </w:r>
    </w:p>
    <w:p>
      <w:pPr>
        <w:pStyle w:val="PreformattedText"/>
        <w:bidi w:val="0"/>
        <w:spacing w:before="0" w:after="0"/>
        <w:jc w:val="left"/>
        <w:rPr/>
      </w:pPr>
      <w:r>
        <w:rPr/>
        <w:t>HQR4bWT94B1ZHaTNQAbVExSiWDbZSnSDIlmdUaclipr0MxISAgVs2rpnPnC6IMbuCPCul84tzB6BYg</w:t>
      </w:r>
    </w:p>
    <w:p>
      <w:pPr>
        <w:pStyle w:val="PreformattedText"/>
        <w:bidi w:val="0"/>
        <w:spacing w:before="0" w:after="0"/>
        <w:jc w:val="left"/>
        <w:rPr/>
      </w:pPr>
      <w:r>
        <w:rPr/>
        <w:t>aJpVbw1hQz/wCIuifgBQ5gfjLgaF1707t/eKHhrBIAN6jvXgwKgVqzYFHhQtbRjtxnsX7YOrd4b1Zu</w:t>
      </w:r>
    </w:p>
    <w:p>
      <w:pPr>
        <w:pStyle w:val="PreformattedText"/>
        <w:bidi w:val="0"/>
        <w:spacing w:before="0" w:after="0"/>
        <w:jc w:val="left"/>
        <w:rPr/>
      </w:pPr>
      <w:r>
        <w:rPr/>
        <w:t>+De/nHO+gXCxVVfUzCggmtBD3oH4DC8zEA8cG74fGVSDsSXJag96BaGMaYpOUqbTc0k6M1jbUIFqAV</w:t>
      </w:r>
    </w:p>
    <w:p>
      <w:pPr>
        <w:pStyle w:val="PreformattedText"/>
        <w:bidi w:val="0"/>
        <w:spacing w:before="0" w:after="0"/>
        <w:jc w:val="left"/>
        <w:rPr/>
      </w:pPr>
      <w:r>
        <w:rPr/>
        <w:t>1iQCUygd8SKP6ZotQhFZZrthJrLWCJ7p+4D1EDdYAQ3B+QPP8A8yXUhdtCDukMGfewRCOzeliUGqrg</w:t>
      </w:r>
    </w:p>
    <w:p>
      <w:pPr>
        <w:pStyle w:val="PreformattedText"/>
        <w:bidi w:val="0"/>
        <w:spacing w:before="0" w:after="0"/>
        <w:jc w:val="left"/>
        <w:rPr/>
      </w:pPr>
      <w:r>
        <w:rPr/>
        <w:t>CIBdc7dHfvKb4aBE8iF8MJKjwe18Dh+cSvmKuAE0io0fI46WWAIRGo1HSvVUtuoFfCJXzZDFEEjaav</w:t>
      </w:r>
    </w:p>
    <w:p>
      <w:pPr>
        <w:pStyle w:val="PreformattedText"/>
        <w:bidi w:val="0"/>
        <w:spacing w:before="0" w:after="0"/>
        <w:jc w:val="left"/>
        <w:rPr/>
      </w:pPr>
      <w:r>
        <w:rPr/>
        <w:t>09D9Z0DdENadDg/XHUNAtnj39ExM07Lm6l4YtO0YIdAK8B7F2i1u1VcKgPI1rwBngyzlAqt9hwP8MV</w:t>
      </w:r>
    </w:p>
    <w:p>
      <w:pPr>
        <w:pStyle w:val="PreformattedText"/>
        <w:bidi w:val="0"/>
        <w:spacing w:before="0" w:after="0"/>
        <w:jc w:val="left"/>
        <w:rPr/>
      </w:pPr>
      <w:r>
        <w:rPr/>
        <w:t>V8EVZxQNLv4ymngbsK5KYiR3kUN70LGt0EutitgpCi0LtsFvjI2A7dlKHegd/OAICIM87E5y4tCkIm</w:t>
      </w:r>
    </w:p>
    <w:p>
      <w:pPr>
        <w:pStyle w:val="PreformattedText"/>
        <w:bidi w:val="0"/>
        <w:spacing w:before="0" w:after="0"/>
        <w:jc w:val="left"/>
        <w:rPr/>
      </w:pPr>
      <w:r>
        <w:rPr/>
        <w:t>w0c8I/mOgrQgCIIcsFAYza2xx0oYCxgoGMwCCK4fdNOlVwBMad0Y1uinX4wFIM7XhB6auIHh0ryr5+</w:t>
      </w:r>
    </w:p>
    <w:p>
      <w:pPr>
        <w:pStyle w:val="PreformattedText"/>
        <w:bidi w:val="0"/>
        <w:spacing w:before="0" w:after="0"/>
        <w:jc w:val="left"/>
        <w:rPr/>
      </w:pPr>
      <w:r>
        <w:rPr/>
        <w:t>M6dU0umJxWBEQjwNK4xgeA9JK9O5RdISrhHGiDehkPDz6mBQn5/ql921oitphcLFHgNDbvKdZn3vRk</w:t>
      </w:r>
    </w:p>
    <w:p>
      <w:pPr>
        <w:pStyle w:val="PreformattedText"/>
        <w:bidi w:val="0"/>
        <w:spacing w:before="0" w:after="0"/>
        <w:jc w:val="left"/>
        <w:rPr/>
      </w:pPr>
      <w:r>
        <w:rPr/>
        <w:t>IBkAv64zYhhpoCoheAfXQnIPLjGQxBR2Qww4kDSjgdL7jIYkGgCGDQXTGNWTVQ6mMPLI6JXVSjJEwI</w:t>
      </w:r>
    </w:p>
    <w:p>
      <w:pPr>
        <w:pStyle w:val="PreformattedText"/>
        <w:bidi w:val="0"/>
        <w:spacing w:before="0" w:after="0"/>
        <w:jc w:val="left"/>
        <w:rPr/>
      </w:pPr>
      <w:r>
        <w:rPr/>
        <w:t>CNQggwiWqlBTAvE1oHlz/DiUcK9RhKkA1UytJQSW7Meao7gGJ6DcQn25BKVE5dY3pZ0UQgHKQonV1I</w:t>
      </w:r>
    </w:p>
    <w:p>
      <w:pPr>
        <w:pStyle w:val="PreformattedText"/>
        <w:bidi w:val="0"/>
        <w:spacing w:before="0" w:after="0"/>
        <w:jc w:val="left"/>
        <w:rPr/>
      </w:pPr>
      <w:r>
        <w:rPr/>
        <w:t>IhKeie7iQAwEU0dOvv64YCVYgrZVt2X385QGLMJNo2MSP4xWUTJuYMmFmcAZLTBfWzZtXaZXOSQeVq</w:t>
      </w:r>
    </w:p>
    <w:p>
      <w:pPr>
        <w:pStyle w:val="PreformattedText"/>
        <w:bidi w:val="0"/>
        <w:spacing w:before="0" w:after="0"/>
        <w:jc w:val="left"/>
        <w:rPr/>
      </w:pPr>
      <w:r>
        <w:rPr/>
        <w:t>FRwtZ07R4gBR68/GBUQU+XKHAgcTuSmNLZuB1VUC6r47gd3wYGUikHgTftnprGvNe/OueV2/WCYunQ</w:t>
      </w:r>
    </w:p>
    <w:p>
      <w:pPr>
        <w:pStyle w:val="PreformattedText"/>
        <w:bidi w:val="0"/>
        <w:spacing w:before="0" w:after="0"/>
        <w:jc w:val="left"/>
        <w:rPr/>
      </w:pPr>
      <w:r>
        <w:rPr/>
        <w:t>j5sp5mOAjMIjYl2IueR5OtNzI7bBo0WGOTBHIq0rZuuAbGMHh9a7V7NYBsaZ8dImvr8uR1QAOnibqP</w:t>
      </w:r>
    </w:p>
    <w:p>
      <w:pPr>
        <w:pStyle w:val="PreformattedText"/>
        <w:bidi w:val="0"/>
        <w:spacing w:before="0" w:after="0"/>
        <w:jc w:val="left"/>
        <w:rPr/>
      </w:pPr>
      <w:r>
        <w:rPr/>
        <w:t>aT04LyBp2aZq6jmbA71daobT23gCVSMhALzi24G1JVLrbxK4cOi5VJ+Sq3XnBWoBCEgPh7WTpGjNYU</w:t>
      </w:r>
    </w:p>
    <w:p>
      <w:pPr>
        <w:pStyle w:val="PreformattedText"/>
        <w:bidi w:val="0"/>
        <w:spacing w:before="0" w:after="0"/>
        <w:jc w:val="left"/>
        <w:rPr/>
      </w:pPr>
      <w:r>
        <w:rPr/>
        <w:t>Bn0QJzGDcGhujUHRdzGZ6AV4m3XN+cDQWLN90x38MR5tpU5Q5rubAekmYcWEiEFehTxj/1UbcJEGzY</w:t>
      </w:r>
    </w:p>
    <w:p>
      <w:pPr>
        <w:pStyle w:val="PreformattedText"/>
        <w:bidi w:val="0"/>
        <w:spacing w:before="0" w:after="0"/>
        <w:jc w:val="left"/>
        <w:rPr/>
      </w:pPr>
      <w:r>
        <w:rPr/>
        <w:t>E+g/PPnImBTbfAPAa/OCu4tVh+okaWY85fPPyFWvlMwYPX2ZDqzUeLjczO4nIYZQoKOK7pkjYYmbmZ</w:t>
      </w:r>
    </w:p>
    <w:p>
      <w:pPr>
        <w:pStyle w:val="PreformattedText"/>
        <w:bidi w:val="0"/>
        <w:spacing w:before="0" w:after="0"/>
        <w:jc w:val="left"/>
        <w:rPr/>
      </w:pPr>
      <w:r>
        <w:rPr/>
        <w:t>CmEo8uC4sasYQ3GtoScAY9yewBJgmHUBab08OS+sVYN+sxqwq3UyIvQaPbtfNV8Y6DTMpUDTCgHZLk</w:t>
      </w:r>
    </w:p>
    <w:p>
      <w:pPr>
        <w:pStyle w:val="PreformattedText"/>
        <w:bidi w:val="0"/>
        <w:spacing w:before="0" w:after="0"/>
        <w:jc w:val="left"/>
        <w:rPr/>
      </w:pPr>
      <w:r>
        <w:rPr/>
        <w:t>xCYZUCqkAAhrZwlC1KRWiZIGu8TjlnqUjEZi21O1e4xxWAlYG2luPBdDSrH8hieKGlTrzsXTsOc06i</w:t>
      </w:r>
    </w:p>
    <w:p>
      <w:pPr>
        <w:pStyle w:val="PreformattedText"/>
        <w:bidi w:val="0"/>
        <w:spacing w:before="0" w:after="0"/>
        <w:jc w:val="left"/>
        <w:rPr/>
      </w:pPr>
      <w:r>
        <w:rPr/>
        <w:t>j4q6NblNYoBQVksDE2N7u3GGUD80KoeKGclaeEdusxQAXxOZRcF/iq6MsGNbliVMjVG54gP5wViQkU</w:t>
      </w:r>
    </w:p>
    <w:p>
      <w:pPr>
        <w:pStyle w:val="PreformattedText"/>
        <w:bidi w:val="0"/>
        <w:spacing w:before="0" w:after="0"/>
        <w:jc w:val="left"/>
        <w:rPr/>
      </w:pPr>
      <w:r>
        <w:rPr/>
        <w:t>NhLAEihcavzFBWgHQMElmlEmoaK+HnH949O2udNh5QYpTRIX0hs3ofzieqcNHob+DxkS0lK2bvJ3fj</w:t>
      </w:r>
    </w:p>
    <w:p>
      <w:pPr>
        <w:pStyle w:val="PreformattedText"/>
        <w:bidi w:val="0"/>
        <w:spacing w:before="0" w:after="0"/>
        <w:jc w:val="left"/>
        <w:rPr/>
      </w:pPr>
      <w:r>
        <w:rPr/>
        <w:t>mKSysRNpSsTrkNekD8a+dwxTAUEiUOfbhigLwAu/nz4yWXgJxRSk43/GFWT3ORJabk3VZomtRRAZR0</w:t>
      </w:r>
    </w:p>
    <w:p>
      <w:pPr>
        <w:pStyle w:val="PreformattedText"/>
        <w:bidi w:val="0"/>
        <w:spacing w:before="0" w:after="0"/>
        <w:jc w:val="left"/>
        <w:rPr/>
      </w:pPr>
      <w:r>
        <w:rPr/>
        <w:t>R7jme+6J0MHRO3WVRW3e7dfFG4ZvJCfJ0yeTIOi27UBpuRyEShFFlHKWZxzhQ49CAhBb4k35wFZyMk</w:t>
      </w:r>
    </w:p>
    <w:p>
      <w:pPr>
        <w:pStyle w:val="PreformattedText"/>
        <w:bidi w:val="0"/>
        <w:spacing w:before="0" w:after="0"/>
        <w:jc w:val="left"/>
        <w:rPr/>
      </w:pPr>
      <w:r>
        <w:rPr/>
        <w:t>XAo7U0eM/JqvEdzdzKzIaNlAbsLtxjNJd10JTcBAAhFKMHGvooVwhRQ00jN/5Eyd2j0orkXVp+MOH9</w:t>
      </w:r>
    </w:p>
    <w:p>
      <w:pPr>
        <w:pStyle w:val="PreformattedText"/>
        <w:bidi w:val="0"/>
        <w:spacing w:before="0" w:after="0"/>
        <w:jc w:val="left"/>
        <w:rPr/>
      </w:pPr>
      <w:r>
        <w:rPr/>
        <w:t>qGVWZZHGxvhReTgpot6C4EnEIasyBEOaJVlR2apn6QO2iHzhqjp/QkIjTj4olEVTNrXAJGDKAEDhat</w:t>
      </w:r>
    </w:p>
    <w:p>
      <w:pPr>
        <w:pStyle w:val="PreformattedText"/>
        <w:bidi w:val="0"/>
        <w:spacing w:before="0" w:after="0"/>
        <w:jc w:val="left"/>
        <w:rPr/>
      </w:pPr>
      <w:r>
        <w:rPr/>
        <w:t>2a7VrmpfrdTU6+m8QJ4z2qCuAjBJRGREDH43P9ZQDWjrRF3JLFuhA5KgTb6g5kAVBzSPkluKG1wJVU</w:t>
      </w:r>
    </w:p>
    <w:p>
      <w:pPr>
        <w:pStyle w:val="PreformattedText"/>
        <w:bidi w:val="0"/>
        <w:spacing w:before="0" w:after="0"/>
        <w:jc w:val="left"/>
        <w:rPr/>
      </w:pPr>
      <w:r>
        <w:rPr/>
        <w:t>/wBBot1BSLwVLTs6EU1dORF2BV2Njvvpw50+6schVEzUItAAo+JQEnG/OSCCpQzRNtB6+MFg+/yGrY</w:t>
      </w:r>
    </w:p>
    <w:p>
      <w:pPr>
        <w:pStyle w:val="PreformattedText"/>
        <w:bidi w:val="0"/>
        <w:spacing w:before="0" w:after="0"/>
        <w:jc w:val="left"/>
        <w:rPr/>
      </w:pPr>
      <w:r>
        <w:rPr/>
        <w:t>5K2s1gGPpnHZNBW6Cv8IuqOBLX1EwA3RQeZvnp/Fwp4BJEgr3FKbDZuYvEy682QvF4oonoEKk1vwI4</w:t>
      </w:r>
    </w:p>
    <w:p>
      <w:pPr>
        <w:pStyle w:val="PreformattedText"/>
        <w:bidi w:val="0"/>
        <w:spacing w:before="0" w:after="0"/>
        <w:jc w:val="left"/>
        <w:rPr/>
      </w:pPr>
      <w:r>
        <w:rPr/>
        <w:t>FWCpKQQW6XEiZHN1CPke8HyiysXfeaC4fk0Ny6qAsA4zxRLqLIu8KM+pIdWX1dz5JlAKvhdDJbqOW1</w:t>
      </w:r>
    </w:p>
    <w:p>
      <w:pPr>
        <w:pStyle w:val="PreformattedText"/>
        <w:bidi w:val="0"/>
        <w:spacing w:before="0" w:after="0"/>
        <w:jc w:val="left"/>
        <w:rPr/>
      </w:pPr>
      <w:r>
        <w:rPr/>
        <w:t>W7Xb43zHTHrVFYEuQq9InnGX6xKYrGiK9wbRqiyREAbsT+caeo9dMq7thoeZewaLHdbXOjgQ47CaV1</w:t>
      </w:r>
    </w:p>
    <w:p>
      <w:pPr>
        <w:pStyle w:val="PreformattedText"/>
        <w:bidi w:val="0"/>
        <w:spacing w:before="0" w:after="0"/>
        <w:jc w:val="left"/>
        <w:rPr/>
      </w:pPr>
      <w:r>
        <w:rPr/>
        <w:t>t+N4lAaxVpbZKpgDsisg5ip+Jj5tyVGfAm33eYrKCA72XuuofGBv1HZaBJ8b1hLj4PBer5lO4Slp/Q</w:t>
      </w:r>
    </w:p>
    <w:p>
      <w:pPr>
        <w:pStyle w:val="PreformattedText"/>
        <w:bidi w:val="0"/>
        <w:spacing w:before="0" w:after="0"/>
        <w:jc w:val="left"/>
        <w:rPr/>
      </w:pPr>
      <w:r>
        <w:rPr/>
        <w:t>fDoJsThrXIQFo8ZV8ucvSwBg60HPBAYaIAPfbqR2DrCkx2/TeE8CHOPFQ8Ze3BUFTCemW0OGMrvW0N</w:t>
      </w:r>
    </w:p>
    <w:p>
      <w:pPr>
        <w:pStyle w:val="PreformattedText"/>
        <w:bidi w:val="0"/>
        <w:spacing w:before="0" w:after="0"/>
        <w:jc w:val="left"/>
        <w:rPr/>
      </w:pPr>
      <w:r>
        <w:rPr/>
        <w:t>kTuX+XlxKOgkdquVZI47k2MOvmuJv7q4dwK21I7wX6FpUdpAbAE8pvERV84wERnmKxasQ9FFnmOwF8</w:t>
      </w:r>
    </w:p>
    <w:p>
      <w:pPr>
        <w:pStyle w:val="PreformattedText"/>
        <w:bidi w:val="0"/>
        <w:spacing w:before="0" w:after="0"/>
        <w:jc w:val="left"/>
        <w:rPr/>
      </w:pPr>
      <w:r>
        <w:rPr/>
        <w:t>tApScMEVYEzl1dVL+sSzzwRtpXiRMAV8AzYixF2vEqmsdo5WpJhgFRBiDgfNZyugKJCUggR1QZ/gB5</w:t>
      </w:r>
    </w:p>
    <w:p>
      <w:pPr>
        <w:pStyle w:val="PreformattedText"/>
        <w:bidi w:val="0"/>
        <w:spacing w:before="0" w:after="0"/>
        <w:jc w:val="left"/>
        <w:rPr/>
      </w:pPr>
      <w:r>
        <w:rPr/>
        <w:t>XZ6wD+SWEeX3VOgzfG1BFdj7bZhKqAxGgCrsMvkMeWZWu7okj6m8RPCDJDbDpEN4jh3/AFeFoNUXNB</w:t>
      </w:r>
    </w:p>
    <w:p>
      <w:pPr>
        <w:pStyle w:val="PreformattedText"/>
        <w:bidi w:val="0"/>
        <w:spacing w:before="0" w:after="0"/>
        <w:jc w:val="left"/>
        <w:rPr/>
      </w:pPr>
      <w:r>
        <w:rPr/>
        <w:t>Sj7zSDJT4NondPpyYyjagcoKhOmatdXCHcCgZLxCgbpZ6TsOsLklKUgKvkaeN4C+BgfgA1LeYHj2J6</w:t>
      </w:r>
    </w:p>
    <w:p>
      <w:pPr>
        <w:pStyle w:val="PreformattedText"/>
        <w:bidi w:val="0"/>
        <w:spacing w:before="0" w:after="0"/>
        <w:jc w:val="left"/>
        <w:rPr/>
      </w:pPr>
      <w:r>
        <w:rPr/>
        <w:t>d68+MOiokSQEcR1I5kfg3SJ66KJZLCgeTYShoQh5cJpAy+Qoa2owR0e70Ju72Yn0dOllJNw1m9+Egw</w:t>
      </w:r>
    </w:p>
    <w:p>
      <w:pPr>
        <w:pStyle w:val="PreformattedText"/>
        <w:bidi w:val="0"/>
        <w:spacing w:before="0" w:after="0"/>
        <w:jc w:val="left"/>
        <w:rPr/>
      </w:pPr>
      <w:r>
        <w:rPr/>
        <w:t>/hjQxcSrJVIwuPOtOhrJyIgIgPVOGzmk/Jt7h+Y5tuD07vn6855v2K2yIm9PaYy9dOgcBYRQXhnbKP</w:t>
      </w:r>
    </w:p>
    <w:p>
      <w:pPr>
        <w:pStyle w:val="PreformattedText"/>
        <w:bidi w:val="0"/>
        <w:spacing w:before="0" w:after="0"/>
        <w:jc w:val="left"/>
        <w:rPr/>
      </w:pPr>
      <w:r>
        <w:rPr/>
        <w:t>zS3ZxcRUDs26j/Q+plUbXzghe6OGQQrPib10WXJ/vul2UAG5JgwtPuzQ6pGMDOEjztB+4p1kWwavTt</w:t>
      </w:r>
    </w:p>
    <w:p>
      <w:pPr>
        <w:pStyle w:val="PreformattedText"/>
        <w:bidi w:val="0"/>
        <w:spacing w:before="0" w:after="0"/>
        <w:jc w:val="left"/>
        <w:rPr/>
      </w:pPr>
      <w:r>
        <w:rPr/>
        <w:t>fnj84+A9+xszGXWXUB7srmflgyZpRHLceQmxkTACEooQRsh0tr/WQKeLcu/LQ3oKBqWBdNCgCiEn63</w:t>
      </w:r>
    </w:p>
    <w:p>
      <w:pPr>
        <w:pStyle w:val="PreformattedText"/>
        <w:bidi w:val="0"/>
        <w:spacing w:before="0" w:after="0"/>
        <w:jc w:val="left"/>
        <w:rPr/>
      </w:pPr>
      <w:r>
        <w:rPr/>
        <w:t>hRwsAoCgurYf1i5TAhowKMA+c29OCmZtxnS64iAqF+FCp4p4uSdJtcbVMHWQ0u644MfFmgy7Yxe5uJ</w:t>
      </w:r>
    </w:p>
    <w:p>
      <w:pPr>
        <w:pStyle w:val="PreformattedText"/>
        <w:bidi w:val="0"/>
        <w:spacing w:before="0" w:after="0"/>
        <w:jc w:val="left"/>
        <w:rPr/>
      </w:pPr>
      <w:r>
        <w:rPr/>
        <w:t>463H/0wLIZv+KP27cRIQVs9RIKJ5KiNpMY5pkokGxCGNHrBUZOYHLXcm47Cggbwp+FPElxBpfXEQ+1</w:t>
      </w:r>
    </w:p>
    <w:p>
      <w:pPr>
        <w:pStyle w:val="PreformattedText"/>
        <w:bidi w:val="0"/>
        <w:spacing w:before="0" w:after="0"/>
        <w:jc w:val="left"/>
        <w:rPr/>
      </w:pPr>
      <w:r>
        <w:rPr/>
        <w:t>R85EoIix2pFrubDjrLJWpCuyrqrzKFnw5djotBQ+Ex7fZIVAasvWAsGRgoNOxDYEwUkIlICttEzGal</w:t>
      </w:r>
    </w:p>
    <w:p>
      <w:pPr>
        <w:pStyle w:val="PreformattedText"/>
        <w:bidi w:val="0"/>
        <w:spacing w:before="0" w:after="0"/>
        <w:jc w:val="left"/>
        <w:rPr/>
      </w:pPr>
      <w:r>
        <w:rPr/>
        <w:t>U/C7HPPsLnO8oRGo+NF38ZpTAtCFKaCvruQN4SwO01sluKzVzBLSk2GHGJteOyasvAkOpkTQcS3qnx</w:t>
      </w:r>
    </w:p>
    <w:p>
      <w:pPr>
        <w:pStyle w:val="PreformattedText"/>
        <w:bidi w:val="0"/>
        <w:spacing w:before="0" w:after="0"/>
        <w:jc w:val="left"/>
        <w:rPr/>
      </w:pPr>
      <w:r>
        <w:rPr/>
        <w:t>muLr/hf93Nbi3OCkHqr+pjIZgVVKwFo8+MTw3iGNG9tuja5ajLzTh1PjBnAaIQ2g8RA76xAe6PF8h/</w:t>
      </w:r>
    </w:p>
    <w:p>
      <w:pPr>
        <w:pStyle w:val="PreformattedText"/>
        <w:bidi w:val="0"/>
        <w:spacing w:before="0" w:after="0"/>
        <w:jc w:val="left"/>
        <w:rPr/>
      </w:pPr>
      <w:r>
        <w:rPr/>
        <w:t>MA88J9QbHfnBAWeKDtODTgJpdOPTk4OIdoCs8XRubGt7xW3dBR8hHwfjLtqFZKVHHxkQgkUTeyfUmE</w:t>
      </w:r>
    </w:p>
    <w:p>
      <w:pPr>
        <w:pStyle w:val="PreformattedText"/>
        <w:bidi w:val="0"/>
        <w:spacing w:before="0" w:after="0"/>
        <w:jc w:val="left"/>
        <w:rPr/>
      </w:pPr>
      <w:r>
        <w:rPr/>
        <w:t>hKROdzZwMhAKxTNU+PR0Ex1Ld6MIBZzUv9zm8ifL8J4/b6yXSLqdGlrLxh0pt2aQrW6gVXHRjCRouA</w:t>
      </w:r>
    </w:p>
    <w:p>
      <w:pPr>
        <w:pStyle w:val="PreformattedText"/>
        <w:bidi w:val="0"/>
        <w:spacing w:before="0" w:after="0"/>
        <w:jc w:val="left"/>
        <w:rPr/>
      </w:pPr>
      <w:r>
        <w:rPr/>
        <w:t>XabePj1mkZwGgcBj+COL9iCoAvLic4A3PUX3KFZa/zgWkl0bobN0mHIClSKDtt29EhgRqd8cUCZETv</w:t>
      </w:r>
    </w:p>
    <w:p>
      <w:pPr>
        <w:pStyle w:val="PreformattedText"/>
        <w:bidi w:val="0"/>
        <w:spacing w:before="0" w:after="0"/>
        <w:jc w:val="left"/>
        <w:rPr/>
      </w:pPr>
      <w:r>
        <w:rPr/>
        <w:t>cVKOhtVCrLramKHsoA2QCpDyzhCAbS29mBnTiKEqsrsqZ9q4BaeaIFc0UKAcTkH5E1LJRGHzl2aOAd</w:t>
      </w:r>
    </w:p>
    <w:p>
      <w:pPr>
        <w:pStyle w:val="PreformattedText"/>
        <w:bidi w:val="0"/>
        <w:spacing w:before="0" w:after="0"/>
        <w:jc w:val="left"/>
        <w:rPr/>
      </w:pPr>
      <w:r>
        <w:rPr/>
        <w:t>ZbKKup4yciCIGCt8sEoYIVDipNrC10njPNTiTpj2lL584w0QLsZKfHvCBDOJuEGNQ60eMdTs0BuUXY</w:t>
      </w:r>
    </w:p>
    <w:p>
      <w:pPr>
        <w:pStyle w:val="PreformattedText"/>
        <w:bidi w:val="0"/>
        <w:spacing w:before="0" w:after="0"/>
        <w:jc w:val="left"/>
        <w:rPr/>
      </w:pPr>
      <w:r>
        <w:rPr/>
        <w:t>gvK7zFH2r4XcdcwKXTEUkKDgP3ce2+VRwtKndIt7iaDpcBs1ERHAvhQsCVkLwk+8U1RXQPJ4Xd7TLh</w:t>
      </w:r>
    </w:p>
    <w:p>
      <w:pPr>
        <w:pStyle w:val="PreformattedText"/>
        <w:bidi w:val="0"/>
        <w:spacing w:before="0" w:after="0"/>
        <w:jc w:val="left"/>
        <w:rPr/>
      </w:pPr>
      <w:r>
        <w:rPr/>
        <w:t>Nn6B3r3cS7cINu9wiQY5R1fl3AMQMMQA1An1Txs/uDD0F10ZPuOSjq1o9Xpfw1nwPCkbQ5B3WPxw5M</w:t>
      </w:r>
    </w:p>
    <w:p>
      <w:pPr>
        <w:pStyle w:val="PreformattedText"/>
        <w:bidi w:val="0"/>
        <w:spacing w:before="0" w:after="0"/>
        <w:jc w:val="left"/>
        <w:rPr/>
      </w:pPr>
      <w:r>
        <w:rPr/>
        <w:t>6SIAiJhhIacNRpKf1kg70wAK5ejY+seoRXe70lJKJmstick03p1TLPxn+HYJBGGzHhqOE1oxLpDNpI</w:t>
      </w:r>
    </w:p>
    <w:p>
      <w:pPr>
        <w:pStyle w:val="PreformattedText"/>
        <w:bidi w:val="0"/>
        <w:spacing w:before="0" w:after="0"/>
        <w:jc w:val="left"/>
        <w:rPr/>
      </w:pPr>
      <w:r>
        <w:rPr/>
        <w:t>9jQFIPRJkwFQE3amu+Xp+MJB5bwd/ixCDvdQ7TvbMHbHakTcpu2QGMZ3URttEoQtgwDjdtpEXcasXY</w:t>
      </w:r>
    </w:p>
    <w:p>
      <w:pPr>
        <w:pStyle w:val="PreformattedText"/>
        <w:bidi w:val="0"/>
        <w:spacing w:before="0" w:after="0"/>
        <w:jc w:val="left"/>
        <w:rPr/>
      </w:pPr>
      <w:r>
        <w:rPr/>
        <w:t>v4GM1QWsCCoxAPMRWxy5kQnegK086RqMV0plC+sFSk38oj5dZryf7OBbfoHmMaObSsAA29ddMIRRls</w:t>
      </w:r>
    </w:p>
    <w:p>
      <w:pPr>
        <w:pStyle w:val="PreformattedText"/>
        <w:bidi w:val="0"/>
        <w:spacing w:before="0" w:after="0"/>
        <w:jc w:val="left"/>
        <w:rPr/>
      </w:pPr>
      <w:r>
        <w:rPr/>
        <w:t>te/GmYZfCsKQCAi/CYxrE74Y6BsJzC0p+BQQRG5d10a7UOfAnrKYChKAAwOQ+MYDAMYeUGbUVzYWxS</w:t>
      </w:r>
    </w:p>
    <w:p>
      <w:pPr>
        <w:pStyle w:val="PreformattedText"/>
        <w:bidi w:val="0"/>
        <w:spacing w:before="0" w:after="0"/>
        <w:jc w:val="left"/>
        <w:rPr/>
      </w:pPr>
      <w:r>
        <w:rPr/>
        <w:t>GgfgFL5yEjCWoFTnHL4LVlhWq91IhrO8GRpaoQYJ4qvpw6QeCdkKee+ExYLs+8toHFkKs30XcsRXvj</w:t>
      </w:r>
    </w:p>
    <w:p>
      <w:pPr>
        <w:pStyle w:val="PreformattedText"/>
        <w:bidi w:val="0"/>
        <w:spacing w:before="0" w:after="0"/>
        <w:jc w:val="left"/>
        <w:rPr/>
      </w:pPr>
      <w:r>
        <w:rPr/>
        <w:t>GlNgo2AEp0VPOBVCeorIe31B+Ms3G4bPYmVIziMjXAkkNQA1jTmMC1GdBy2myJTAhlhQOcqMoUhgBg</w:t>
      </w:r>
    </w:p>
    <w:p>
      <w:pPr>
        <w:pStyle w:val="PreformattedText"/>
        <w:bidi w:val="0"/>
        <w:spacing w:before="0" w:after="0"/>
        <w:jc w:val="left"/>
        <w:rPr/>
      </w:pPr>
      <w:r>
        <w:rPr/>
        <w:t>wQUdBDcNh6x7OJ+f/J7xiVbKRVStAThgjJ13087H1gY4OX9Is90nJpJWILUb98VcYKA3sh0KdnjmDq</w:t>
      </w:r>
    </w:p>
    <w:p>
      <w:pPr>
        <w:pStyle w:val="PreformattedText"/>
        <w:bidi w:val="0"/>
        <w:spacing w:before="0" w:after="0"/>
        <w:jc w:val="left"/>
        <w:rPr/>
      </w:pPr>
      <w:r>
        <w:rPr/>
        <w:t>xp88Rn9M1oOH6Q8a/Vw0E8UvO9bzKB5PLKsWtREorNmV0CdHhpwgWNlWIEiAUPM2bRQe7aDPx/GAUN</w:t>
      </w:r>
    </w:p>
    <w:p>
      <w:pPr>
        <w:pStyle w:val="PreformattedText"/>
        <w:bidi w:val="0"/>
        <w:spacing w:before="0" w:after="0"/>
        <w:jc w:val="left"/>
        <w:rPr/>
      </w:pPr>
      <w:r>
        <w:rPr/>
        <w:t>iQuuNvjy50ZNdb8h3BRElwXEcl7ZKnixmxmim7rpDu7jYpWynq8hBJ6cKzGo4jdlF2udXon2bDXfOI</w:t>
      </w:r>
    </w:p>
    <w:p>
      <w:pPr>
        <w:pStyle w:val="PreformattedText"/>
        <w:bidi w:val="0"/>
        <w:spacing w:before="0" w:after="0"/>
        <w:jc w:val="left"/>
        <w:rPr/>
      </w:pPr>
      <w:r>
        <w:rPr/>
        <w:t>kb+/oNJQIHpwUR8tkz9JYk3Lfw7mq+oP1mrxjgNDDrXGMJgXJh9OEAZMweCkmiNlpOTcTyS1TIpJKW</w:t>
      </w:r>
    </w:p>
    <w:p>
      <w:pPr>
        <w:pStyle w:val="PreformattedText"/>
        <w:bidi w:val="0"/>
        <w:spacing w:before="0" w:after="0"/>
        <w:jc w:val="left"/>
        <w:rPr/>
      </w:pPr>
      <w:r>
        <w:rPr/>
        <w:t>wTXGrIspVFGkhTKjAgUwB50QT+46YFgCa3NMrG5EWppuioCAbPiYEF0EDYKmt79DCgQYUER6DcZfWG</w:t>
      </w:r>
    </w:p>
    <w:p>
      <w:pPr>
        <w:pStyle w:val="PreformattedText"/>
        <w:bidi w:val="0"/>
        <w:spacing w:before="0" w:after="0"/>
        <w:jc w:val="left"/>
        <w:rPr/>
      </w:pPr>
      <w:r>
        <w:rPr/>
        <w:t>pNkBXox8M8BLbUsphqoj7PnELRQGkAua4MVwW0De0z624GQTR6NR1Ahuw+MaREJmkFJCbVszwiUWvS</w:t>
      </w:r>
    </w:p>
    <w:p>
      <w:pPr>
        <w:pStyle w:val="PreformattedText"/>
        <w:bidi w:val="0"/>
        <w:spacing w:before="0" w:after="0"/>
        <w:jc w:val="left"/>
        <w:rPr/>
      </w:pPr>
      <w:r>
        <w:rPr/>
        <w:t>uMXbxjV6ByWSEAnDNSqFVvrbR92pfG7gbqQagJoSor+DeA6y2QplgxNNCLRMoIU8lwKxCWJ2az8o3D</w:t>
      </w:r>
    </w:p>
    <w:p>
      <w:pPr>
        <w:pStyle w:val="PreformattedText"/>
        <w:bidi w:val="0"/>
        <w:spacing w:before="0" w:after="0"/>
        <w:jc w:val="left"/>
        <w:rPr/>
      </w:pPr>
      <w:r>
        <w:rPr/>
        <w:t>bQ4IIHn3gDEEnim41dH1gBLexsFULvPvBleeUSgz0V0YggJtPVqiu7R0BxB1hSAOMmqyZUE0qnFiut</w:t>
      </w:r>
    </w:p>
    <w:p>
      <w:pPr>
        <w:pStyle w:val="PreformattedText"/>
        <w:bidi w:val="0"/>
        <w:spacing w:before="0" w:after="0"/>
        <w:jc w:val="left"/>
        <w:rPr/>
      </w:pPr>
      <w:r>
        <w:rPr/>
        <w:t>N/ORRxhmvP5w5vIkuNRHRLjHGgeNPIaWM4Q0PE+d+afZjwzW5p54DtHBkQUGoHpatJgmjXN/f0TDwW</w:t>
      </w:r>
    </w:p>
    <w:p>
      <w:pPr>
        <w:pStyle w:val="PreformattedText"/>
        <w:bidi w:val="0"/>
        <w:spacing w:before="0" w:after="0"/>
        <w:jc w:val="left"/>
        <w:rPr/>
      </w:pPr>
      <w:r>
        <w:rPr/>
        <w:t>wfxhlJBRJrhDxCc6L5PhYaPV00Q40WecL0A4JdiGsIWWj/ABd+omA7abcoG6AAiPMDb4LAe/vaAR65</w:t>
      </w:r>
    </w:p>
    <w:p>
      <w:pPr>
        <w:pStyle w:val="PreformattedText"/>
        <w:bidi w:val="0"/>
        <w:spacing w:before="0" w:after="0"/>
        <w:jc w:val="left"/>
        <w:rPr/>
      </w:pPr>
      <w:r>
        <w:rPr/>
        <w:t>ieWBGXzqmvcdK0bbtsCApH3mw9p9Cr/XHRN+BCevXjLaH8oQN2ChwNhfcAzxccC3XRMaKG2rKmjj6T</w:t>
      </w:r>
    </w:p>
    <w:p>
      <w:pPr>
        <w:pStyle w:val="PreformattedText"/>
        <w:bidi w:val="0"/>
        <w:spacing w:before="0" w:after="0"/>
        <w:jc w:val="left"/>
        <w:rPr/>
      </w:pPr>
      <w:r>
        <w:rPr/>
        <w:t>E404tVO60P8nE+KbqzTgnB8LVULFyC+gUaiAY5tKMiDS0Bm1o7hMAJbiCAWLLiCfO1VVutJ6OXGCIb</w:t>
      </w:r>
    </w:p>
    <w:p>
      <w:pPr>
        <w:pStyle w:val="PreformattedText"/>
        <w:bidi w:val="0"/>
        <w:spacing w:before="0" w:after="0"/>
        <w:jc w:val="left"/>
        <w:rPr/>
      </w:pPr>
      <w:r>
        <w:rPr/>
        <w:t>A4QcazQ5JU2106FtEU/1mwwHn6Bc1iDPB63I+WQv+Muhxe+Kmow2OOSBYDXknhE15x7hLV0I8Bd/4Y</w:t>
      </w:r>
    </w:p>
    <w:p>
      <w:pPr>
        <w:pStyle w:val="PreformattedText"/>
        <w:bidi w:val="0"/>
        <w:spacing w:before="0" w:after="0"/>
        <w:jc w:val="left"/>
        <w:rPr/>
      </w:pPr>
      <w:r>
        <w:rPr/>
        <w:t>u0FmETVOG3z84iG8FeEqxHhwYj8Ke2XH5xHnrFQLW/Ae59/ObxdRIAKBEKjTOzokZRFv7W696wh7IJ</w:t>
      </w:r>
    </w:p>
    <w:p>
      <w:pPr>
        <w:pStyle w:val="PreformattedText"/>
        <w:bidi w:val="0"/>
        <w:spacing w:before="0" w:after="0"/>
        <w:jc w:val="left"/>
        <w:rPr/>
      </w:pPr>
      <w:r>
        <w:rPr/>
        <w:t>QgZOaPxFw2SABWTGtqbbpabBthTGYKELXjDKduFbMjmr+Mglwm6CBddNYTqgnrwu4VydneLm5Ftegf</w:t>
      </w:r>
    </w:p>
    <w:p>
      <w:pPr>
        <w:pStyle w:val="PreformattedText"/>
        <w:bidi w:val="0"/>
        <w:spacing w:before="0" w:after="0"/>
        <w:jc w:val="left"/>
        <w:rPr/>
      </w:pPr>
      <w:r>
        <w:rPr/>
        <w:t>bqeRKIbO+cBmra8DDrrfzgR4Jg7bWeU/5M0/D7PX+9wj6QGtthZY4kMCQSuGsabWrGy1TXh39/94as</w:t>
      </w:r>
    </w:p>
    <w:p>
      <w:pPr>
        <w:pStyle w:val="PreformattedText"/>
        <w:bidi w:val="0"/>
        <w:spacing w:before="0" w:after="0"/>
        <w:jc w:val="left"/>
        <w:rPr/>
      </w:pPr>
      <w:r>
        <w:rPr/>
        <w:t>f/RecAIzbTsMEQa8ODQvUndJs+MWPA/YyPmjFWM07qO+uzYMQJgscR4XSlIsfrNjdfCuQ+kP7lvxbd</w:t>
      </w:r>
    </w:p>
    <w:p>
      <w:pPr>
        <w:pStyle w:val="PreformattedText"/>
        <w:bidi w:val="0"/>
        <w:spacing w:before="0" w:after="0"/>
        <w:jc w:val="left"/>
        <w:rPr/>
      </w:pPr>
      <w:r>
        <w:rPr/>
        <w:t>1fuQcDMEsgYtSE0Vx1kl6JAwNWdYCeRUn/AJW36zRdIpaovyM8FIhR13ouEr5inibOyn4xi4oDvllZ</w:t>
      </w:r>
    </w:p>
    <w:p>
      <w:pPr>
        <w:pStyle w:val="PreformattedText"/>
        <w:bidi w:val="0"/>
        <w:spacing w:before="0" w:after="0"/>
        <w:jc w:val="left"/>
        <w:rPr/>
      </w:pPr>
      <w:r>
        <w:rPr/>
        <w:t>RZtYroDEQ6oK/WBF2PUHA07wE0GCbstaLPxBf0xCbvLZ2PZehlanWacxvQ6Cab3kjxB86zJlRaUhQC</w:t>
      </w:r>
    </w:p>
    <w:p>
      <w:pPr>
        <w:pStyle w:val="PreformattedText"/>
        <w:bidi w:val="0"/>
        <w:spacing w:before="0" w:after="0"/>
        <w:jc w:val="left"/>
        <w:rPr/>
      </w:pPr>
      <w:r>
        <w:rPr/>
        <w:t>A1ACvewwAjyYYhsR2jes2jQM8OlRsGGUawm9LM0RT+8ALBD8pcTwM7HWaEYCAOwk9GkcRthISPcJyJ</w:t>
      </w:r>
    </w:p>
    <w:p>
      <w:pPr>
        <w:pStyle w:val="PreformattedText"/>
        <w:bidi w:val="0"/>
        <w:spacing w:before="0" w:after="0"/>
        <w:jc w:val="left"/>
        <w:rPr/>
      </w:pPr>
      <w:r>
        <w:rPr/>
        <w:t>UQc1bE+hzilUnl7zqLZ7w2mwrcV3M5SpBo9w1iWduIF8hiqkbmO1IaAs2SEaCgG6UBtPA0yl8qA/WN</w:t>
      </w:r>
    </w:p>
    <w:p>
      <w:pPr>
        <w:pStyle w:val="PreformattedText"/>
        <w:bidi w:val="0"/>
        <w:spacing w:before="0" w:after="0"/>
        <w:jc w:val="left"/>
        <w:rPr/>
      </w:pPr>
      <w:r>
        <w:rPr/>
        <w:t>S+p9hKiUVdCgJAK2hOoniLw+8uQEQAEVopBA8TEpbQC3t5kIBXrk9tBFBCDSCeRRyhwAAaAMUc9Ee8</w:t>
      </w:r>
    </w:p>
    <w:p>
      <w:pPr>
        <w:pStyle w:val="PreformattedText"/>
        <w:bidi w:val="0"/>
        <w:spacing w:before="0" w:after="0"/>
        <w:jc w:val="left"/>
        <w:rPr/>
      </w:pPr>
      <w:r>
        <w:rPr/>
        <w:t>ZBokILVHinMpJU3dnkDm1wLgeWsWsW4jhBQBNCVCAif3ALQiBfHN+pi6KHB+LbvW/mYHZBv4p5+s6t</w:t>
      </w:r>
    </w:p>
    <w:p>
      <w:pPr>
        <w:pStyle w:val="PreformattedText"/>
        <w:bidi w:val="0"/>
        <w:spacing w:before="0" w:after="0"/>
        <w:jc w:val="left"/>
        <w:rPr/>
      </w:pPr>
      <w:r>
        <w:rPr/>
        <w:t>oIHNe7y2ABHfYOATl2l/LeQNHd/pDLQcWvdi+808a43o1QO1V+3B+36F8z8Z23epxqy7uK49pIBBUV</w:t>
      </w:r>
    </w:p>
    <w:p>
      <w:pPr>
        <w:pStyle w:val="PreformattedText"/>
        <w:bidi w:val="0"/>
        <w:spacing w:before="0" w:after="0"/>
        <w:jc w:val="left"/>
        <w:rPr/>
      </w:pPr>
      <w:r>
        <w:rPr/>
        <w:t>ot9YGHfukPcT6Rv8fOK89h9mvyA4ePo2r37qfnCro9BWjsFi4ujD5Sxh+YG3zgnXJ9sMVMOBEw5PDL</w:t>
      </w:r>
    </w:p>
    <w:p>
      <w:pPr>
        <w:pStyle w:val="PreformattedText"/>
        <w:bidi w:val="0"/>
        <w:spacing w:before="0" w:after="0"/>
        <w:jc w:val="left"/>
        <w:rPr/>
      </w:pPr>
      <w:r>
        <w:rPr/>
        <w:t>uC+R3NxpqIQ1Ggzv7w0JN8/hPW/wDOP/kU+icanhWK44Hu3YZmGEpgNjb2O+l/prNyBgjuSX55hYZX</w:t>
      </w:r>
    </w:p>
    <w:p>
      <w:pPr>
        <w:pStyle w:val="PreformattedText"/>
        <w:bidi w:val="0"/>
        <w:spacing w:before="0" w:after="0"/>
        <w:jc w:val="left"/>
        <w:rPr/>
      </w:pPr>
      <w:r>
        <w:rPr/>
        <w:t>ytmufybYc0/68yZSQUQTGZHNXILOIz2XBq4ugBlqIgg4KFwookqUN0gBfn7zryD6Xcd5p/GHwaHvFG</w:t>
      </w:r>
    </w:p>
    <w:p>
      <w:pPr>
        <w:pStyle w:val="PreformattedText"/>
        <w:bidi w:val="0"/>
        <w:spacing w:before="0" w:after="0"/>
        <w:jc w:val="left"/>
        <w:rPr/>
      </w:pPr>
      <w:r>
        <w:rPr/>
        <w:t>0Fsby5oV44DoeNF7+8d5F3leSYKlcYzAqx0A4updBLgPXYlEAM0ccCMLrb0101v85EMHUaIGagBX3k</w:t>
      </w:r>
    </w:p>
    <w:p>
      <w:pPr>
        <w:pStyle w:val="PreformattedText"/>
        <w:bidi w:val="0"/>
        <w:spacing w:before="0" w:after="0"/>
        <w:jc w:val="left"/>
        <w:rPr/>
      </w:pPr>
      <w:r>
        <w:rPr/>
        <w:t>1K2SlBu4djQbhhgl21srtUS3Hi6zEODgQVAm8e5bdIXPTuyovSUduiUODtjuf4wSgrYU0kjABNrrAI</w:t>
      </w:r>
    </w:p>
    <w:p>
      <w:pPr>
        <w:pStyle w:val="PreformattedText"/>
        <w:bidi w:val="0"/>
        <w:spacing w:before="0" w:after="0"/>
        <w:jc w:val="left"/>
        <w:rPr/>
      </w:pPr>
      <w:r>
        <w:rPr/>
        <w:t>jbSRvpULQDeI2yeiBLwUDbEZgxtD3z0XYaTx41hbYtBOK9IcNsYdd53U3G+X5yQPyGDs3lQtooboiE</w:t>
      </w:r>
    </w:p>
    <w:p>
      <w:pPr>
        <w:pStyle w:val="PreformattedText"/>
        <w:bidi w:val="0"/>
        <w:spacing w:before="0" w:after="0"/>
        <w:jc w:val="left"/>
        <w:rPr/>
      </w:pPr>
      <w:r>
        <w:rPr/>
        <w:t>RpSrWg4PkKx41Kr9ucHD5VGudRH+s9hs/wAO/WLpDBDExJZrDBe+e5ftaKD2FQ3R65fz8ZMIx3fg/w</w:t>
      </w:r>
    </w:p>
    <w:p>
      <w:pPr>
        <w:pStyle w:val="PreformattedText"/>
        <w:bidi w:val="0"/>
        <w:spacing w:before="0" w:after="0"/>
        <w:jc w:val="left"/>
        <w:rPr/>
      </w:pPr>
      <w:r>
        <w:rPr/>
        <w:t>CsAsaIkoS8SIbPOLz6l/8Al2ax6XQIXGBZrEhhc/5iRe42spsoat0QHVOl2be/vLdn7AdX6n9YKZEg</w:t>
      </w:r>
    </w:p>
    <w:p>
      <w:pPr>
        <w:pStyle w:val="PreformattedText"/>
        <w:bidi w:val="0"/>
        <w:spacing w:before="0" w:after="0"/>
        <w:jc w:val="left"/>
        <w:rPr/>
      </w:pPr>
      <w:r>
        <w:rPr/>
        <w:t>6+YBr5MQrlYcAqwbAzQumyya4HdhAWNoMgiIwSpeesZXQ57YKeDrHmlD0qAifkzba8v5rfPrC5eW3y</w:t>
      </w:r>
    </w:p>
    <w:p>
      <w:pPr>
        <w:pStyle w:val="PreformattedText"/>
        <w:bidi w:val="0"/>
        <w:spacing w:before="0" w:after="0"/>
        <w:jc w:val="left"/>
        <w:rPr/>
      </w:pPr>
      <w:r>
        <w:rPr/>
        <w:t>fJsKTAAek8yBG/glwas337s9DNDcXm+PuaJTpGI8nxypCLlU6gRu9HsOGncLe1yXOskiwLQSsfLhjS</w:t>
      </w:r>
    </w:p>
    <w:p>
      <w:pPr>
        <w:pStyle w:val="PreformattedText"/>
        <w:bidi w:val="0"/>
        <w:spacing w:before="0" w:after="0"/>
        <w:jc w:val="left"/>
        <w:rPr/>
      </w:pPr>
      <w:r>
        <w:rPr/>
        <w:t>jjETaquEF6+pa9pM3BCwcQG8RKEjh96xioJk6kwQYR+Zl8IWKKyTBPwDh4QTz6U4oAUq4gciJwqRQn</w:t>
      </w:r>
    </w:p>
    <w:p>
      <w:pPr>
        <w:pStyle w:val="PreformattedText"/>
        <w:bidi w:val="0"/>
        <w:spacing w:before="0" w:after="0"/>
        <w:jc w:val="left"/>
        <w:rPr/>
      </w:pPr>
      <w:r>
        <w:rPr/>
        <w:t>EbGGVsLLucbtUIDjyGC2DVB7eGFrqA09CeqmRkHhRUjREIfbgbHBVLkAGRR2GcVx7wHZCxBmbEBGmA</w:t>
      </w:r>
    </w:p>
    <w:p>
      <w:pPr>
        <w:pStyle w:val="PreformattedText"/>
        <w:bidi w:val="0"/>
        <w:spacing w:before="0" w:after="0"/>
        <w:jc w:val="left"/>
        <w:rPr/>
      </w:pPr>
      <w:r>
        <w:rPr/>
        <w:t>3E2oWQqTckM3R7B1zVw8ecp/SwveKoCgbiPYAaQ0FLpWEGjYAlErhMplNJ3WAlsu4EIgCqNJkWOEPQ</w:t>
      </w:r>
    </w:p>
    <w:p>
      <w:pPr>
        <w:pStyle w:val="PreformattedText"/>
        <w:bidi w:val="0"/>
        <w:spacing w:before="0" w:after="0"/>
        <w:jc w:val="left"/>
        <w:rPr/>
      </w:pPr>
      <w:r>
        <w:rPr/>
        <w:t>QKBg3jhWqoMNAXOH+cb3iK8SHUhFYwEptSEHcUhqg0TWwfHzT6br1m+POm4VXgaAwtK1Vb2Ax7JjhL</w:t>
      </w:r>
    </w:p>
    <w:p>
      <w:pPr>
        <w:pStyle w:val="PreformattedText"/>
        <w:bidi w:val="0"/>
        <w:spacing w:before="0" w:after="0"/>
        <w:jc w:val="left"/>
        <w:rPr/>
      </w:pPr>
      <w:r>
        <w:rPr/>
        <w:t>lHp7HevYxseHJbRmgQUwVSXpE/7yIE6z27/6x9Gm+DCUC0cj7qdPbvd2mBl9w8iYXNzAU9EE0clYo6</w:t>
      </w:r>
    </w:p>
    <w:p>
      <w:pPr>
        <w:pStyle w:val="PreformattedText"/>
        <w:bidi w:val="0"/>
        <w:spacing w:before="0" w:after="0"/>
        <w:jc w:val="left"/>
        <w:rPr/>
      </w:pPr>
      <w:r>
        <w:rPr/>
        <w:t>6gLUpENsvlAwbMOm3WFRJi/GYQQWndtP4YbWltO9DQtU17yVpFMrhzjOKDXkKrW2lryeMTSOunAI/N</w:t>
      </w:r>
    </w:p>
    <w:p>
      <w:pPr>
        <w:pStyle w:val="PreformattedText"/>
        <w:bidi w:val="0"/>
        <w:spacing w:before="0" w:after="0"/>
        <w:jc w:val="left"/>
        <w:rPr/>
      </w:pPr>
      <w:r>
        <w:rPr/>
        <w:t>P4zoVflVSa0sh+stpqjScW3V4mNjRRIrPBYIxVbOXxFeBWgAYj37QgaddeLZhsrq3gfhLQ+818htbT</w:t>
      </w:r>
    </w:p>
    <w:p>
      <w:pPr>
        <w:pStyle w:val="PreformattedText"/>
        <w:bidi w:val="0"/>
        <w:spacing w:before="0" w:after="0"/>
        <w:jc w:val="left"/>
        <w:rPr/>
      </w:pPr>
      <w:r>
        <w:rPr/>
        <w:t>HHTXAF2sD7xwmNfL4WOLu60VgxaK08bWFJH8rEgoMIxQt4JCbDeKqNYAooAvPR2MQNJYtzSpcfNw+N</w:t>
      </w:r>
    </w:p>
    <w:p>
      <w:pPr>
        <w:pStyle w:val="PreformattedText"/>
        <w:bidi w:val="0"/>
        <w:spacing w:before="0" w:after="0"/>
        <w:jc w:val="left"/>
        <w:rPr/>
      </w:pPr>
      <w:r>
        <w:rPr/>
        <w:t>xCvjYOK68y603hzo1+Y9dGVE6YNMrnDrmupDpcVY80llwayViRBxKpltPlVW6wbhH2FMJggajoKJvj</w:t>
      </w:r>
    </w:p>
    <w:p>
      <w:pPr>
        <w:pStyle w:val="PreformattedText"/>
        <w:bidi w:val="0"/>
        <w:spacing w:before="0" w:after="0"/>
        <w:jc w:val="left"/>
        <w:rPr/>
      </w:pPr>
      <w:r>
        <w:rPr/>
        <w:t>heOECwrPmm4O4JWKDRf6Z3+Rgxmo21HCD1dnnKg/yK2L8Q7VsiKjSMBJdg6bEwobBUZKMozfj9ZefI</w:t>
      </w:r>
    </w:p>
    <w:p>
      <w:pPr>
        <w:pStyle w:val="PreformattedText"/>
        <w:bidi w:val="0"/>
        <w:spacing w:before="0" w:after="0"/>
        <w:jc w:val="left"/>
        <w:rPr/>
      </w:pPr>
      <w:r>
        <w:rPr/>
        <w:t>KCt7XJss27gg9ATQIq070sbrGNzkqCsO27B2knMCKFIngQ+128415QqeQBdtpV5hmuVNnNPfWcqBBa</w:t>
      </w:r>
    </w:p>
    <w:p>
      <w:pPr>
        <w:pStyle w:val="PreformattedText"/>
        <w:bidi w:val="0"/>
        <w:spacing w:before="0" w:after="0"/>
        <w:jc w:val="left"/>
        <w:rPr/>
      </w:pPr>
      <w:r>
        <w:rPr/>
        <w:t>GkCBdQgaIZOPYnv1bT5whIAjNmfwlD+st43gu9m2No53vBFjbkKnB0q4rCzmlJFDNGns1Zy90buFOS</w:t>
      </w:r>
    </w:p>
    <w:p>
      <w:pPr>
        <w:pStyle w:val="PreformattedText"/>
        <w:bidi w:val="0"/>
        <w:spacing w:before="0" w:after="0"/>
        <w:jc w:val="left"/>
        <w:rPr/>
      </w:pPr>
      <w:r>
        <w:rPr/>
        <w:t>qia1dkQb3iRJA8d7xVX6byHy2fka9yxrSKZwyYDNkGsfUGEwCiIuM5gKLtDABu44YAnVviFPdfrBrS</w:t>
      </w:r>
    </w:p>
    <w:p>
      <w:pPr>
        <w:pStyle w:val="PreformattedText"/>
        <w:bidi w:val="0"/>
        <w:spacing w:before="0" w:after="0"/>
        <w:jc w:val="left"/>
        <w:rPr/>
      </w:pPr>
      <w:r>
        <w:rPr/>
        <w:t>CfjcDvzmm7SnGRIenj5xXglJjHSrG3vGk2+pe+vlc5fHZPPsOytc7dES9PJNl2/OafWfz/AG44h7tV</w:t>
      </w:r>
    </w:p>
    <w:p>
      <w:pPr>
        <w:pStyle w:val="PreformattedText"/>
        <w:bidi w:val="0"/>
        <w:spacing w:before="0" w:after="0"/>
        <w:jc w:val="left"/>
        <w:rPr/>
      </w:pPr>
      <w:r>
        <w:rPr/>
        <w:t>dZYMOQsIAT2CFr6UDBOLVSBF8plpcvqHz/Rj0glxKshyAsa4suXgwUvFE2UkxD9IA5z8KjnereC4JN</w:t>
      </w:r>
    </w:p>
    <w:p>
      <w:pPr>
        <w:pStyle w:val="PreformattedText"/>
        <w:bidi w:val="0"/>
        <w:spacing w:before="0" w:after="0"/>
        <w:jc w:val="left"/>
        <w:rPr/>
      </w:pPr>
      <w:r>
        <w:rPr/>
        <w:t>uRubFegbIR0F9mXSBuskJwrpim0UqIV4AScEASilWNAho/uKnUPJBIGgHzhdINCnuft7ZFCjFxbAAG</w:t>
      </w:r>
    </w:p>
    <w:p>
      <w:pPr>
        <w:pStyle w:val="PreformattedText"/>
        <w:bidi w:val="0"/>
        <w:spacing w:before="0" w:after="0"/>
        <w:jc w:val="left"/>
        <w:rPr/>
      </w:pPr>
      <w:r>
        <w:rPr/>
        <w:t>FIpciJOg+fmmogBoXaul+wHSu0hNHF2W10FF6L/3nFh7jsxQ9gLRUfs1th8jJI004QMtl1QEno43eX</w:t>
      </w:r>
    </w:p>
    <w:p>
      <w:pPr>
        <w:pStyle w:val="PreformattedText"/>
        <w:bidi w:val="0"/>
        <w:spacing w:before="0" w:after="0"/>
        <w:jc w:val="left"/>
        <w:rPr/>
      </w:pPr>
      <w:r>
        <w:rPr/>
        <w:t>DstkppMEBUmzMZWtkMQgop3e3jxkeqrUy6QFISrBx1BAjbeXY551a46QICUjO06ohz6cVEjBlVDU2H</w:t>
      </w:r>
    </w:p>
    <w:p>
      <w:pPr>
        <w:pStyle w:val="PreformattedText"/>
        <w:bidi w:val="0"/>
        <w:spacing w:before="0" w:after="0"/>
        <w:jc w:val="left"/>
        <w:rPr/>
      </w:pPr>
      <w:r>
        <w:rPr/>
        <w:t>gPnEyJ6yg4PFDL3Nqak8Lgx2YOdr9OlW4caXeWDqM6T5cay5/wDarvOFBnWg6vZV+88FHSb19/znDz</w:t>
      </w:r>
    </w:p>
    <w:p>
      <w:pPr>
        <w:pStyle w:val="PreformattedText"/>
        <w:bidi w:val="0"/>
        <w:spacing w:before="0" w:after="0"/>
        <w:jc w:val="left"/>
        <w:rPr/>
      </w:pPr>
      <w:r>
        <w:rPr/>
        <w:t>ulx3UEgJibKMQMi2BWinBbQeEH2PP7xeDQhPKD+5iIgcjSgmt0WXILz+gR3HgnSsAdLCpSMqR2ecrt</w:t>
      </w:r>
    </w:p>
    <w:p>
      <w:pPr>
        <w:pStyle w:val="PreformattedText"/>
        <w:bidi w:val="0"/>
        <w:spacing w:before="0" w:after="0"/>
        <w:jc w:val="left"/>
        <w:rPr/>
      </w:pPr>
      <w:r>
        <w:rPr/>
        <w:t>GoqAg3DrU0R403gmDF489cLeIZhU1NTyzXdFXCwCG0pKOol+cNs2BoKILtrhi5NYgWjRC01ia0Yahd</w:t>
      </w:r>
    </w:p>
    <w:p>
      <w:pPr>
        <w:pStyle w:val="PreformattedText"/>
        <w:bidi w:val="0"/>
        <w:spacing w:before="0" w:after="0"/>
        <w:jc w:val="left"/>
        <w:rPr/>
      </w:pPr>
      <w:r>
        <w:rPr/>
        <w:t>UvgYEMNAXwY9ud3jJc0R3yDvJXN58uIxpCDyXemYPY23gg5jyFUdnBFruB+co2x7+fJ9YUyeJqCL7D</w:t>
      </w:r>
    </w:p>
    <w:p>
      <w:pPr>
        <w:pStyle w:val="PreformattedText"/>
        <w:bidi w:val="0"/>
        <w:spacing w:before="0" w:after="0"/>
        <w:jc w:val="left"/>
        <w:rPr/>
      </w:pPr>
      <w:r>
        <w:rPr/>
        <w:t>euiiix099MeKXHsChcgMhw9lSMk0uumxQCkz7x3CdVAjhPEtkMyIkgrQi9ngVchnMohq3WIkkJJFOv</w:t>
      </w:r>
    </w:p>
    <w:p>
      <w:pPr>
        <w:pStyle w:val="PreformattedText"/>
        <w:bidi w:val="0"/>
        <w:spacing w:before="0" w:after="0"/>
        <w:jc w:val="left"/>
        <w:rPr/>
      </w:pPr>
      <w:r>
        <w:rPr/>
        <w:t>G1oH+3K6J5wYtFlQ0GKTIEPUS0EPC5wBeYK0BKEoxpe6Wo7e2buKMy3SuaHU15E/OdYKk+dAhpujox</w:t>
      </w:r>
    </w:p>
    <w:p>
      <w:pPr>
        <w:pStyle w:val="PreformattedText"/>
        <w:bidi w:val="0"/>
        <w:spacing w:before="0" w:after="0"/>
        <w:jc w:val="left"/>
        <w:rPr/>
      </w:pPr>
      <w:r>
        <w:rPr/>
        <w:t>hyhdUqR/DN8cCH0oIiq4tXCOAPQGiEVIlLq2Z3dVOkaHU9/5xgYCAHQ02CNJb3HNoIuuLTZSfokwZA</w:t>
      </w:r>
    </w:p>
    <w:p>
      <w:pPr>
        <w:pStyle w:val="PreformattedText"/>
        <w:bidi w:val="0"/>
        <w:spacing w:before="0" w:after="0"/>
        <w:jc w:val="left"/>
        <w:rPr/>
      </w:pPr>
      <w:r>
        <w:rPr/>
        <w:t>8lFKCVvtWt0piAl1YVAeULAnJkCJS3WiIBF/4cPPSiBCgWWs7x9H2oaSv6dwedoISoTsmg4nxlTmJ9</w:t>
      </w:r>
    </w:p>
    <w:p>
      <w:pPr>
        <w:pStyle w:val="PreformattedText"/>
        <w:bidi w:val="0"/>
        <w:spacing w:before="0" w:after="0"/>
        <w:jc w:val="left"/>
        <w:rPr/>
      </w:pPr>
      <w:r>
        <w:rPr/>
        <w:t>nxZ7wCa2BptIL2Z4wFxvke6JU4pgwhpXMRRIbtuAprv0CDc0thS1c3Lr/lmsEP8Aj3NL6XBm7wJurP</w:t>
      </w:r>
    </w:p>
    <w:p>
      <w:pPr>
        <w:pStyle w:val="PreformattedText"/>
        <w:bidi w:val="0"/>
        <w:spacing w:before="0" w:after="0"/>
        <w:jc w:val="left"/>
        <w:rPr/>
      </w:pPr>
      <w:r>
        <w:rPr/>
        <w:t>8AJkeACPHmn43iNjQfxeiH1ahCvtLsKoUuQQswWAoBSvnRzg4cRlYw4F195uMNdTbeq9cBPl2yOC4i</w:t>
      </w:r>
    </w:p>
    <w:p>
      <w:pPr>
        <w:pStyle w:val="PreformattedText"/>
        <w:bidi w:val="0"/>
        <w:spacing w:before="0" w:after="0"/>
        <w:jc w:val="left"/>
        <w:rPr/>
      </w:pPr>
      <w:r>
        <w:rPr/>
        <w:t>gDebgMvNBm6xpmC325zfC6A7yX0mUKwGp/swQBANpNR8odwij1D8ZFJwIhVqiS1LgRd6waThY31DMO</w:t>
      </w:r>
    </w:p>
    <w:p>
      <w:pPr>
        <w:pStyle w:val="PreformattedText"/>
        <w:bidi w:val="0"/>
        <w:spacing w:before="0" w:after="0"/>
        <w:jc w:val="left"/>
        <w:rPr/>
      </w:pPr>
      <w:r>
        <w:rPr/>
        <w:t>goL7dH+cA+jPLKFfvXDNMpuAdjfwQHltssi/6VhovCTNCkkTdlstamBr1bwJ9gBcooYHYITKABcUCE</w:t>
      </w:r>
    </w:p>
    <w:p>
      <w:pPr>
        <w:pStyle w:val="PreformattedText"/>
        <w:bidi w:val="0"/>
        <w:spacing w:before="0" w:after="0"/>
        <w:jc w:val="left"/>
        <w:rPr/>
      </w:pPr>
      <w:r>
        <w:rPr/>
        <w:t>d9Viq7RDjffjCy8sow6Cu33idgCAppLoE1pMFg/1WFIeDudZF22jAAVWpDIZKlJUHQtBFD13ChA0Sk</w:t>
      </w:r>
    </w:p>
    <w:p>
      <w:pPr>
        <w:pStyle w:val="PreformattedText"/>
        <w:bidi w:val="0"/>
        <w:spacing w:before="0" w:after="0"/>
        <w:jc w:val="left"/>
        <w:rPr/>
      </w:pPr>
      <w:r>
        <w:rPr/>
        <w:t>GKAAaWHqNtWvsdrR69y8MDW7KyB0lQsxIhodLpnCI6HZUON0EI0WmwpE+MZUgBt7YSTuyu85LZHCHD</w:t>
      </w:r>
    </w:p>
    <w:p>
      <w:pPr>
        <w:pStyle w:val="PreformattedText"/>
        <w:bidi w:val="0"/>
        <w:spacing w:before="0" w:after="0"/>
        <w:jc w:val="left"/>
        <w:rPr/>
      </w:pPr>
      <w:r>
        <w:rPr/>
        <w:t>numuuDDSK/2J54qBuVE05Dg8KkdS10VUuCBCwEEEgTHsG4dKJoh+EhxXhMq/KX176hhpBQb9AO9XBS</w:t>
      </w:r>
    </w:p>
    <w:p>
      <w:pPr>
        <w:pStyle w:val="PreformattedText"/>
        <w:bidi w:val="0"/>
        <w:spacing w:before="0" w:after="0"/>
        <w:jc w:val="left"/>
        <w:rPr/>
      </w:pPr>
      <w:r>
        <w:rPr/>
        <w:t>ZMpBP1og29tZ3jZKiYpUIrLiegNN75fOC0Ux5WpppFxVHtRZ58f5yKmgUY4oA2hoYt1BWRkwckAYaL</w:t>
      </w:r>
    </w:p>
    <w:p>
      <w:pPr>
        <w:pStyle w:val="PreformattedText"/>
        <w:bidi w:val="0"/>
        <w:spacing w:before="0" w:after="0"/>
        <w:jc w:val="left"/>
        <w:rPr/>
      </w:pPr>
      <w:r>
        <w:rPr/>
        <w:t>NIX1ZgEfO78j/HCqJFoeSeFJ1gGOUnrQ+NRxhVuunoOxqksVgeMOrwxFeUsZrVPK6LTwatwaQNdGqu</w:t>
      </w:r>
    </w:p>
    <w:p>
      <w:pPr>
        <w:pStyle w:val="PreformattedText"/>
        <w:bidi w:val="0"/>
        <w:spacing w:before="0" w:after="0"/>
        <w:jc w:val="left"/>
        <w:rPr/>
      </w:pPr>
      <w:r>
        <w:rPr/>
        <w:t>vrU1nYedmzwnjxhFWMnGt6+2svWtXfoKaBl8iOKNBarc89OGsIovH3GwWecMygEX0FnhPjzmr9avF9</w:t>
      </w:r>
    </w:p>
    <w:p>
      <w:pPr>
        <w:pStyle w:val="PreformattedText"/>
        <w:bidi w:val="0"/>
        <w:spacing w:before="0" w:after="0"/>
        <w:jc w:val="left"/>
        <w:rPr/>
      </w:pPr>
      <w:r>
        <w:rPr/>
        <w:t>frKpjh8EURg2c4LmNF8a5DHQEy1cGoDf7feaZ4u9+kKvwwwhZYNFCgjGdNNUDaBWbY0b3BrQelNsUL</w:t>
      </w:r>
    </w:p>
    <w:p>
      <w:pPr>
        <w:pStyle w:val="PreformattedText"/>
        <w:bidi w:val="0"/>
        <w:spacing w:before="0" w:after="0"/>
        <w:jc w:val="left"/>
        <w:rPr/>
      </w:pPr>
      <w:r>
        <w:rPr/>
        <w:t>Fe+bfS8mXAgReGhqJCKhqp2mmoYZPoRhCIFtk3BScvGKvQd210cnidaKwNp8L48XIHJImh0wthIO1t</w:t>
      </w:r>
    </w:p>
    <w:p>
      <w:pPr>
        <w:pStyle w:val="PreformattedText"/>
        <w:bidi w:val="0"/>
        <w:spacing w:before="0" w:after="0"/>
        <w:jc w:val="left"/>
        <w:rPr/>
      </w:pPr>
      <w:r>
        <w:rPr/>
        <w:t>/RDILhDbiBljLcINGQwqD3KK6aGEcQrHAY2cogTpGkS5Pk5/XnTMp5TgGdjgl+rpkYo5eVGhSMQdBT</w:t>
      </w:r>
    </w:p>
    <w:p>
      <w:pPr>
        <w:pStyle w:val="PreformattedText"/>
        <w:bidi w:val="0"/>
        <w:spacing w:before="0" w:after="0"/>
        <w:jc w:val="left"/>
        <w:rPr/>
      </w:pPr>
      <w:r>
        <w:rPr/>
        <w:t>xtwqGhHktgtGmjRMMopQVPSiLzn1gssOig1DmNR2DJWjpUJCUa7NNWdUSJCqCIbOqZAw3SoACizCi7</w:t>
      </w:r>
    </w:p>
    <w:p>
      <w:pPr>
        <w:pStyle w:val="PreformattedText"/>
        <w:bidi w:val="0"/>
        <w:spacing w:before="0" w:after="0"/>
        <w:jc w:val="left"/>
        <w:rPr/>
      </w:pPr>
      <w:r>
        <w:rPr/>
        <w:t>wCpWkaeINKK29zUOxFB8/LcuvGeFQ3EgOqlzcTAJjxAIkUAkRuDlOKQ550bpbgzAY+wEKGgerg8HXp</w:t>
      </w:r>
    </w:p>
    <w:p>
      <w:pPr>
        <w:pStyle w:val="PreformattedText"/>
        <w:bidi w:val="0"/>
        <w:spacing w:before="0" w:after="0"/>
        <w:jc w:val="left"/>
        <w:rPr/>
      </w:pPr>
      <w:r>
        <w:rPr/>
        <w:t>Ns36ZgOo4FjWFAwo9Ma2U0SOHjBVHoaRQvgn12zDTP+pN4enpn27Di/wCjBCClz42sYViFYjxVS1xB</w:t>
      </w:r>
    </w:p>
    <w:p>
      <w:pPr>
        <w:pStyle w:val="PreformattedText"/>
        <w:bidi w:val="0"/>
        <w:spacing w:before="0" w:after="0"/>
        <w:jc w:val="left"/>
        <w:rPr/>
      </w:pPr>
      <w:r>
        <w:rPr/>
        <w:t>Cs7CFw6ccEx1YcUDYLvASGxvxg2no7FR2DTHjxkeXjdc1xlA1zrunn5HNV0zp7JqmeCqengQI5c2Ft</w:t>
      </w:r>
    </w:p>
    <w:p>
      <w:pPr>
        <w:pStyle w:val="PreformattedText"/>
        <w:bidi w:val="0"/>
        <w:spacing w:before="0" w:after="0"/>
        <w:jc w:val="left"/>
        <w:rPr/>
      </w:pPr>
      <w:r>
        <w:rPr/>
        <w:t>zD8S6CzRF4ofvGGFWSRGB9I4dh8WvHz9YS1D1z3gujakXeXOOlynw5sspnIkI/XDVfIJl9D1FXTx1f</w:t>
      </w:r>
    </w:p>
    <w:p>
      <w:pPr>
        <w:pStyle w:val="PreformattedText"/>
        <w:bidi w:val="0"/>
        <w:spacing w:before="0" w:after="0"/>
        <w:jc w:val="left"/>
        <w:rPr/>
      </w:pPr>
      <w:r>
        <w:rPr/>
        <w:t>8sZ8ul1Mk7LJm5xc0u7bGhXmhb9YQIH3670lwHHI2r8IWA4ia7eQmIzt3y2oQM4FopAbYxoRFxoWhv</w:t>
      </w:r>
    </w:p>
    <w:p>
      <w:pPr>
        <w:pStyle w:val="PreformattedText"/>
        <w:bidi w:val="0"/>
        <w:spacing w:before="0" w:after="0"/>
        <w:jc w:val="left"/>
        <w:rPr/>
      </w:pPr>
      <w:r>
        <w:rPr/>
        <w:t>HINRlgbK8495sdHb9i9CbYLwJAcCTOIUI0EuV1O+CHEaEktLcbe1LOA2FFAV0OEGW4abBMw6I8PtO1</w:t>
      </w:r>
    </w:p>
    <w:p>
      <w:pPr>
        <w:pStyle w:val="PreformattedText"/>
        <w:bidi w:val="0"/>
        <w:spacing w:before="0" w:after="0"/>
        <w:jc w:val="left"/>
        <w:rPr/>
      </w:pPr>
      <w:r>
        <w:rPr/>
        <w:t>Rk1fZszSkKV0hfjDHAFtfIUOeqIxALhNAM2CTWTNhlnvJYUTT6uYXCQsCuUQu9yC9qf5xrj+sDoAGo</w:t>
      </w:r>
    </w:p>
    <w:p>
      <w:pPr>
        <w:pStyle w:val="PreformattedText"/>
        <w:bidi w:val="0"/>
        <w:spacing w:before="0" w:after="0"/>
        <w:jc w:val="left"/>
        <w:rPr/>
      </w:pPr>
      <w:r>
        <w:rPr/>
        <w:t>w421Zvehx6SyhJONhqqndCVdW48C+U4wQerk5uYPPbVnWU3cDzeTRtIPDAlvyfzF9rUz3g04XYLTaz</w:t>
      </w:r>
    </w:p>
    <w:p>
      <w:pPr>
        <w:pStyle w:val="PreformattedText"/>
        <w:bidi w:val="0"/>
        <w:spacing w:before="0" w:after="0"/>
        <w:jc w:val="left"/>
        <w:rPr/>
      </w:pPr>
      <w:r>
        <w:rPr/>
        <w:t>kv8A9EDS3ATCnxAftvxncWyN0UQkuFWwmM0nUnEdkey4DV58+yVyyqpPbC0pStB5kwmQ+Q76187wTQ</w:t>
      </w:r>
    </w:p>
    <w:p>
      <w:pPr>
        <w:pStyle w:val="PreformattedText"/>
        <w:bidi w:val="0"/>
        <w:spacing w:before="0" w:after="0"/>
        <w:jc w:val="left"/>
        <w:rPr/>
      </w:pPr>
      <w:r>
        <w:rPr/>
        <w:t>puwl0AE8xKaJMroStv4dF+TF3ClrjGf5AuA9Ec2OhjYXJYI5wacsSUvW/GAHIFOnaMh3rWW2/Ou753</w:t>
      </w:r>
    </w:p>
    <w:p>
      <w:pPr>
        <w:pStyle w:val="PreformattedText"/>
        <w:bidi w:val="0"/>
        <w:spacing w:before="0" w:after="0"/>
        <w:jc w:val="left"/>
        <w:rPr/>
      </w:pPr>
      <w:r>
        <w:rPr/>
        <w:t>/wAYIjbQUqHBUDw7jSoVF9TCJsA5oyiKuzVoLVVxDA6eQ1ffilcHevqvDvzlPqBj0Pj7wsekgNuVNZ</w:t>
      </w:r>
    </w:p>
    <w:p>
      <w:pPr>
        <w:pStyle w:val="PreformattedText"/>
        <w:bidi w:val="0"/>
        <w:spacing w:before="0" w:after="0"/>
        <w:jc w:val="left"/>
        <w:rPr/>
      </w:pPr>
      <w:r>
        <w:rPr/>
        <w:t>sgYw99G+zax27PAAGP5XQPoD+4Uoa6nu7erg2FVjzttmB+Mm3GUNZg5vZjqoS380z7ockBZO7FCtQ7</w:t>
      </w:r>
    </w:p>
    <w:p>
      <w:pPr>
        <w:pStyle w:val="PreformattedText"/>
        <w:bidi w:val="0"/>
        <w:spacing w:before="0" w:after="0"/>
        <w:jc w:val="left"/>
        <w:rPr/>
      </w:pPr>
      <w:r>
        <w:rPr/>
        <w:t>KGoAZA8iPU5iy2QPHEC2lXdeLuH47ZBL7nRObOyRC4GhIAPYLbfTib6Kc4FChvlmtNwBt3qaRp0Njg</w:t>
      </w:r>
    </w:p>
    <w:p>
      <w:pPr>
        <w:pStyle w:val="PreformattedText"/>
        <w:bidi w:val="0"/>
        <w:spacing w:before="0" w:after="0"/>
        <w:jc w:val="left"/>
        <w:rPr/>
      </w:pPr>
      <w:r>
        <w:rPr/>
        <w:t>85SSsDaGpihURW9SWiJ3d1Uwa9QIQDADBHHRZ3DETMbG80OgjiIjUA8eD0VLkWLQN7KIU/RArhzznc</w:t>
      </w:r>
    </w:p>
    <w:p>
      <w:pPr>
        <w:pStyle w:val="PreformattedText"/>
        <w:bidi w:val="0"/>
        <w:spacing w:before="0" w:after="0"/>
        <w:jc w:val="left"/>
        <w:rPr/>
      </w:pPr>
      <w:r>
        <w:rPr/>
        <w:t>rLT0BJ1SpEQL2Aim6v0/GJr1cUhESraFrEskzEJucZYHAG5IbwaBJpUEHrEkiKoBCErMpWsHZYCTwg</w:t>
      </w:r>
    </w:p>
    <w:p>
      <w:pPr>
        <w:pStyle w:val="PreformattedText"/>
        <w:bidi w:val="0"/>
        <w:spacing w:before="0" w:after="0"/>
        <w:jc w:val="left"/>
        <w:rPr/>
      </w:pPr>
      <w:r>
        <w:rPr/>
        <w:t>Fcbl23BADVC3d/WNZdTN2t8zVfziYesJZrR1vLn3UOh0zviBTxjJ0vGdF/ErFYeR8ND6wUpo+tnQEe</w:t>
      </w:r>
    </w:p>
    <w:p>
      <w:pPr>
        <w:pStyle w:val="PreformattedText"/>
        <w:bidi w:val="0"/>
        <w:spacing w:before="0" w:after="0"/>
        <w:jc w:val="left"/>
        <w:rPr/>
      </w:pPr>
      <w:r>
        <w:rPr/>
        <w:t>R94S+ylmfHf6lNGS7IT/ANzP1Ym/L6NeMJQnWeZI+Cn7yh6qHkYfPjHDNtNmgHAnvBngDMNKm4gikV</w:t>
      </w:r>
    </w:p>
    <w:p>
      <w:pPr>
        <w:pStyle w:val="PreformattedText"/>
        <w:bidi w:val="0"/>
        <w:spacing w:before="0" w:after="0"/>
        <w:jc w:val="left"/>
        <w:rPr/>
      </w:pPr>
      <w:r>
        <w:rPr/>
        <w:t>x4knR8u9pyC/cx0KV7a15eH/eCtg0duuRZ+cGmJiAjKiIIlNk//AF0nY6KCI4CRnJ9aAHQ0nkMId+x</w:t>
      </w:r>
    </w:p>
    <w:p>
      <w:pPr>
        <w:pStyle w:val="PreformattedText"/>
        <w:bidi w:val="0"/>
        <w:spacing w:before="0" w:after="0"/>
        <w:jc w:val="left"/>
        <w:rPr/>
      </w:pPr>
      <w:r>
        <w:rPr/>
        <w:t>8IUrW4E4BJHRY6s7bylpoFLxNCfzWDsTjrpxjoqcOFCuDMMM+s66RD6t1ZZvxl6g/N81TsdX7yXxAE</w:t>
      </w:r>
    </w:p>
    <w:p>
      <w:pPr>
        <w:pStyle w:val="PreformattedText"/>
        <w:bidi w:val="0"/>
        <w:spacing w:before="0" w:after="0"/>
        <w:jc w:val="left"/>
        <w:rPr/>
      </w:pPr>
      <w:r>
        <w:rPr/>
        <w:t>mVUj+VzbANvocDYj5+sXLobDSfiyQNGBeuoQlomIoCgGRUBDDRojhDcXGvXSC7NTn3M+zk4fatEdwB</w:t>
      </w:r>
    </w:p>
    <w:p>
      <w:pPr>
        <w:pStyle w:val="PreformattedText"/>
        <w:bidi w:val="0"/>
        <w:spacing w:before="0" w:after="0"/>
        <w:jc w:val="left"/>
        <w:rPr/>
      </w:pPr>
      <w:r>
        <w:rPr/>
        <w:t>JjN/Dei+NkyOmnj07VAVhtMBrV8FONoNG3GHxAVEJEtjRhSohrDXCIW7xRMdYdtlGRN85vY8SkjJSU</w:t>
      </w:r>
    </w:p>
    <w:p>
      <w:pPr>
        <w:pStyle w:val="PreformattedText"/>
        <w:bidi w:val="0"/>
        <w:spacing w:before="0" w:after="0"/>
        <w:jc w:val="left"/>
        <w:rPr/>
      </w:pPr>
      <w:r>
        <w:rPr/>
        <w:t>lsY3ci8KEulII1ccC7Cg6MAE7CRb5xGXWaMYQ3T3RM1Q6Jghu+BvjBIwhgaig1ClIoHKNNTqnBiBEV</w:t>
      </w:r>
    </w:p>
    <w:p>
      <w:pPr>
        <w:pStyle w:val="PreformattedText"/>
        <w:bidi w:val="0"/>
        <w:spacing w:before="0" w:after="0"/>
        <w:jc w:val="left"/>
        <w:rPr/>
      </w:pPr>
      <w:r>
        <w:rPr/>
        <w:t>DQt3LUYpBLouDSWmgVUe6OXnPOBTFOP6AADPiy41M3oaeEL1ysmCENXwmNqHk5DisL4iCeu76RyJkN</w:t>
      </w:r>
    </w:p>
    <w:p>
      <w:pPr>
        <w:pStyle w:val="PreformattedText"/>
        <w:bidi w:val="0"/>
        <w:spacing w:before="0" w:after="0"/>
        <w:jc w:val="left"/>
        <w:rPr/>
      </w:pPr>
      <w:r>
        <w:rPr/>
        <w:t>glnztt4C8/OGAdEhQAD1vRJg1qDR8Nb5uFZFgE6lgho+dY/DqsGVbs7cAofZ/v/eD+YfF+ee8gyHkA</w:t>
      </w:r>
    </w:p>
    <w:p>
      <w:pPr>
        <w:pStyle w:val="PreformattedText"/>
        <w:bidi w:val="0"/>
        <w:spacing w:before="0" w:after="0"/>
        <w:jc w:val="left"/>
        <w:rPr/>
      </w:pPr>
      <w:r>
        <w:rPr/>
        <w:t>N0DtvPdZLz3RAoB2cS4wGzhG2S49YouC4rcDgMZiohkYDwJYrsqP3iSwCDsYpu61MFCNCa7U73mEnt</w:t>
      </w:r>
    </w:p>
    <w:p>
      <w:pPr>
        <w:pStyle w:val="PreformattedText"/>
        <w:bidi w:val="0"/>
        <w:spacing w:before="0" w:after="0"/>
        <w:jc w:val="left"/>
        <w:rPr/>
      </w:pPr>
      <w:r>
        <w:rPr/>
        <w:t>eZ0Ab7MJZrjBewMcP9ykDw99dvbHWecEXF0unT0hmGPYmEALry+/1kvjYfVY/wZKA6HZNwRzdXe6dX</w:t>
      </w:r>
    </w:p>
    <w:p>
      <w:pPr>
        <w:pStyle w:val="PreformattedText"/>
        <w:bidi w:val="0"/>
        <w:spacing w:before="0" w:after="0"/>
        <w:jc w:val="left"/>
        <w:rPr/>
      </w:pPr>
      <w:r>
        <w:rPr/>
        <w:t>VqzSrhOLRYedMj4PeNGV8U8ZLNZ0nemr+Y1q8/WBEAB3yurdzc+M5g1++zSBTQ97ZdD+ZO/C9QJY98</w:t>
      </w:r>
    </w:p>
    <w:p>
      <w:pPr>
        <w:pStyle w:val="PreformattedText"/>
        <w:bidi w:val="0"/>
        <w:spacing w:before="0" w:after="0"/>
        <w:jc w:val="left"/>
        <w:rPr/>
      </w:pPr>
      <w:r>
        <w:rPr/>
        <w:t>p4+h6minI0FAPU7afHXH24qkiBNgCQbn9uG45xVlKNF4oB+Mo/sQFNum0oxwbI+cgrQngB0deMcyoC</w:t>
      </w:r>
    </w:p>
    <w:p>
      <w:pPr>
        <w:pStyle w:val="PreformattedText"/>
        <w:bidi w:val="0"/>
        <w:spacing w:before="0" w:after="0"/>
        <w:jc w:val="left"/>
        <w:rPr/>
      </w:pPr>
      <w:r>
        <w:rPr/>
        <w:t>94hWbLe+MJsk1KDVKGgxFwqqErfJd+Q5NKlYKEAr7iCNZjNhPAiEUijtU0cUWhoZb9H5DAMO5XkQeQ</w:t>
      </w:r>
    </w:p>
    <w:p>
      <w:pPr>
        <w:pStyle w:val="PreformattedText"/>
        <w:bidi w:val="0"/>
        <w:spacing w:before="0" w:after="0"/>
        <w:jc w:val="left"/>
        <w:rPr/>
      </w:pPr>
      <w:r>
        <w:rPr/>
        <w:t>Oh1GyBgHSp7hDlI69nWIgXDqqi/oXFKdwK9v8ATGJRpgrQq42jBrr2YMvEoTRl1oSwdPRaqTblT9lg</w:t>
      </w:r>
    </w:p>
    <w:p>
      <w:pPr>
        <w:pStyle w:val="PreformattedText"/>
        <w:bidi w:val="0"/>
        <w:spacing w:before="0" w:after="0"/>
        <w:jc w:val="left"/>
        <w:rPr/>
      </w:pPr>
      <w:r>
        <w:rPr/>
        <w:t>PdACnoDeObokbjCjwcXBQJM61A4e5FGEQhkw4Z2ZD6kY6TW0raej2U/GADoq3Lq/ZiwlOC9RN+dscP</w:t>
      </w:r>
    </w:p>
    <w:p>
      <w:pPr>
        <w:pStyle w:val="PreformattedText"/>
        <w:bidi w:val="0"/>
        <w:spacing w:before="0" w:after="0"/>
        <w:jc w:val="left"/>
        <w:rPr/>
      </w:pPr>
      <w:r>
        <w:rPr/>
        <w:t>g7y0L6dh9YhdmkoaiYxHGPI+P/AD785VL5rzjXlnMagRoNmtfqPGVttJQQqofoMS/lyYry7qGXYj3s</w:t>
      </w:r>
    </w:p>
    <w:p>
      <w:pPr>
        <w:pStyle w:val="PreformattedText"/>
        <w:bidi w:val="0"/>
        <w:spacing w:before="0" w:after="0"/>
        <w:jc w:val="left"/>
        <w:rPr/>
      </w:pPr>
      <w:r>
        <w:rPr/>
        <w:t>42VMEQbUEZkReJpvYHp4P1hDTisNkt68a+8XdWCfikZ6xlo2nxXo6dsy6zsUpOq3Vt5/+Ns15nKBHm</w:t>
      </w:r>
    </w:p>
    <w:p>
      <w:pPr>
        <w:pStyle w:val="PreformattedText"/>
        <w:bidi w:val="0"/>
        <w:spacing w:before="0" w:after="0"/>
        <w:jc w:val="left"/>
        <w:rPr/>
      </w:pPr>
      <w:r>
        <w:rPr/>
        <w:t>dhC14vqHib3h8qynykY/N1FkaD/wA3DYuizFvjyPE3kNRE8ISL4gqgtYGhYheeDPOo4vRP2J36yGb7</w:t>
      </w:r>
    </w:p>
    <w:p>
      <w:pPr>
        <w:pStyle w:val="PreformattedText"/>
        <w:bidi w:val="0"/>
        <w:spacing w:before="0" w:after="0"/>
        <w:jc w:val="left"/>
        <w:rPr/>
      </w:pPr>
      <w:r>
        <w:rPr/>
        <w:t>V4FlN6dYhpiqNiB3dwm97wETa3zOOgYmcHlAfYUg7AiBhNLlySxxjAXN5i25NDdOlHRvTcIbiKhDQp</w:t>
      </w:r>
    </w:p>
    <w:p>
      <w:pPr>
        <w:pStyle w:val="PreformattedText"/>
        <w:bidi w:val="0"/>
        <w:spacing w:before="0" w:after="0"/>
        <w:jc w:val="left"/>
        <w:rPr/>
      </w:pPr>
      <w:r>
        <w:rPr/>
        <w:t>wqLhvn2j+/9mLIqQkURXrC6MbMxjIy8SCB2OCIV2MMvhjoH7mC4UvV4iJrvnMorIasUAihWf1gTWyK</w:t>
      </w:r>
    </w:p>
    <w:p>
      <w:pPr>
        <w:pStyle w:val="PreformattedText"/>
        <w:bidi w:val="0"/>
        <w:spacing w:before="0" w:after="0"/>
        <w:jc w:val="left"/>
        <w:rPr/>
      </w:pPr>
      <w:r>
        <w:rPr/>
        <w:t>NYVobojhnnXEZZUCiaC3xnyZkaHTTYOhFuRQImNfGADNktYhqASc1DYVguaGXjhqFAcb9G8QqTj5ue</w:t>
      </w:r>
    </w:p>
    <w:p>
      <w:pPr>
        <w:pStyle w:val="PreformattedText"/>
        <w:bidi w:val="0"/>
        <w:spacing w:before="0" w:after="0"/>
        <w:jc w:val="left"/>
        <w:rPr/>
      </w:pPr>
      <w:r>
        <w:rPr/>
        <w:t>3VgCWx4KCxcktogogyRIxNIhgQOjDxXDdMkttZNtQzpsx36ve6uOXxb4wrwd71GMDbqH8yreiv7OfZ</w:t>
      </w:r>
    </w:p>
    <w:p>
      <w:pPr>
        <w:pStyle w:val="PreformattedText"/>
        <w:bidi w:val="0"/>
        <w:spacing w:before="0" w:after="0"/>
        <w:jc w:val="left"/>
        <w:rPr/>
      </w:pPr>
      <w:r>
        <w:rPr/>
        <w:t>y3ogGfGzbej9ZQtSRdqVs+V9+M68OW9VqfcxehgmiPMSZERwwgaPBPwFaAZQc4f9y/P1hpNzh9izt0</w:t>
      </w:r>
    </w:p>
    <w:p>
      <w:pPr>
        <w:pStyle w:val="PreformattedText"/>
        <w:bidi w:val="0"/>
        <w:spacing w:before="0" w:after="0"/>
        <w:jc w:val="left"/>
        <w:rPr/>
      </w:pPr>
      <w:r>
        <w:rPr/>
        <w:t>+c8hiLqmkvirUxyimn7BhN8UzQ6ykUEHQElNuKGTLDU5pUa+PREZHRO89mOkIAdCihsUrT3mrfU973</w:t>
      </w:r>
    </w:p>
    <w:p>
      <w:pPr>
        <w:pStyle w:val="PreformattedText"/>
        <w:bidi w:val="0"/>
        <w:spacing w:before="0" w:after="0"/>
        <w:jc w:val="left"/>
        <w:rPr/>
      </w:pPr>
      <w:r>
        <w:rPr/>
        <w:t>4NYTQQil4Gv444mFH4RJxFojlymb6m5FVm6AJqlXOCGqBEMVgK3Fh7JS3xkbEoJXxNva5BwFgojxAo</w:t>
      </w:r>
    </w:p>
    <w:p>
      <w:pPr>
        <w:pStyle w:val="PreformattedText"/>
        <w:bidi w:val="0"/>
        <w:spacing w:before="0" w:after="0"/>
        <w:jc w:val="left"/>
        <w:rPr/>
      </w:pPr>
      <w:r>
        <w:rPr/>
        <w:t>orZuZ1jgM9HQ2W2HcU8rBqeFrthiFHfwgMu8nVI9edo7/DcNfStPQmx2/8ZTShxAGBs2vGW0KXGkzi</w:t>
      </w:r>
    </w:p>
    <w:p>
      <w:pPr>
        <w:pStyle w:val="PreformattedText"/>
        <w:bidi w:val="0"/>
        <w:spacing w:before="0" w:after="0"/>
        <w:jc w:val="left"/>
        <w:rPr/>
      </w:pPr>
      <w:r>
        <w:rPr/>
        <w:t>7UljlJghvV2TmivxkJidrWuPZJdYx7yhrxpaECPOA+xv73hbgre4S+dCZFbD+aa2FeDBdw3vIOu9Z9</w:t>
      </w:r>
    </w:p>
    <w:p>
      <w:pPr>
        <w:pStyle w:val="PreformattedText"/>
        <w:bidi w:val="0"/>
        <w:spacing w:before="0" w:after="0"/>
        <w:jc w:val="left"/>
        <w:rPr/>
      </w:pPr>
      <w:r>
        <w:rPr/>
        <w:t>vH7qmMbxoonkPxZhkwBX5TBd7HFbLyMLSg4lYtoTKRXk90zFauLuzBNSND0/T0OXVJz+wymFo7oLBe</w:t>
      </w:r>
    </w:p>
    <w:p>
      <w:pPr>
        <w:pStyle w:val="PreformattedText"/>
        <w:bidi w:val="0"/>
        <w:spacing w:before="0" w:after="0"/>
        <w:jc w:val="left"/>
        <w:rPr/>
      </w:pPr>
      <w:r>
        <w:rPr/>
        <w:t>imwKBHitPkxWmZKidKdtVHTqHYoZGKgQlzAlwvT3h1Go0N7H0GDZhBWiFLWKk8xdZSSE5scPAgWtmd</w:t>
      </w:r>
    </w:p>
    <w:p>
      <w:pPr>
        <w:pStyle w:val="PreformattedText"/>
        <w:bidi w:val="0"/>
        <w:spacing w:before="0" w:after="0"/>
        <w:jc w:val="left"/>
        <w:rPr/>
      </w:pPr>
      <w:r>
        <w:rPr/>
        <w:t>Dkx1qY+LU/OBHxplRghY2B+sDBXsJ0Eug2TxjXNIUYoQd8fpgDDFBHq+ekZm/Fprtd6a+WfjIPaaf+</w:t>
      </w:r>
    </w:p>
    <w:p>
      <w:pPr>
        <w:pStyle w:val="PreformattedText"/>
        <w:bidi w:val="0"/>
        <w:spacing w:before="0" w:after="0"/>
        <w:jc w:val="left"/>
        <w:rPr/>
      </w:pPr>
      <w:r>
        <w:rPr/>
        <w:t>+JnL07E/D/xg1+We9D6xeztr+7cgMNq6dgP0YxFS8XhB32YYOvoKI/AuTYVdoWTsQEKKAZYS+3wuC3</w:t>
      </w:r>
    </w:p>
    <w:p>
      <w:pPr>
        <w:pStyle w:val="PreformattedText"/>
        <w:bidi w:val="0"/>
        <w:spacing w:before="0" w:after="0"/>
        <w:jc w:val="left"/>
        <w:rPr/>
      </w:pPr>
      <w:r>
        <w:rPr/>
        <w:t>voPesDouT8VnW7zNVFBE7K8mDVNIeXek6E/WN9F4eK6pJY1I4T6hUHHYr5qqvlwgUL8IaC+d45zxMU</w:t>
      </w:r>
    </w:p>
    <w:p>
      <w:pPr>
        <w:pStyle w:val="PreformattedText"/>
        <w:bidi w:val="0"/>
        <w:spacing w:before="0" w:after="0"/>
        <w:jc w:val="left"/>
        <w:rPr/>
      </w:pPr>
      <w:r>
        <w:rPr/>
        <w:t>sId3yxSD5U4Jq738ZQehpIImKCaw5Pk5iGuiRUOlzUPYQ82kl8ubcaZ1r8MH8Y4h4kDAN2kOlmr0xJ</w:t>
      </w:r>
    </w:p>
    <w:p>
      <w:pPr>
        <w:pStyle w:val="PreformattedText"/>
        <w:bidi w:val="0"/>
        <w:spacing w:before="0" w:after="0"/>
        <w:jc w:val="left"/>
        <w:rPr/>
      </w:pPr>
      <w:r>
        <w:rPr/>
        <w:t>5od0bFteQ34xwRUKZFkMq9WZ5BbBE0cACIEPjDfGcRWCkXiH7xxBIBIUaw+mzNrOiInSaSunWXOorr</w:t>
      </w:r>
    </w:p>
    <w:p>
      <w:pPr>
        <w:pStyle w:val="PreformattedText"/>
        <w:bidi w:val="0"/>
        <w:spacing w:before="0" w:after="0"/>
        <w:jc w:val="left"/>
        <w:rPr/>
      </w:pPr>
      <w:r>
        <w:rPr/>
        <w:t>nxz8Y81qsj7Dvd6+sB28U0Tbv484orGAGB0mk1e3AW1QQ7l2zbzfnK7Ag2Lehy5ZXgF6qaANtSduBX</w:t>
      </w:r>
    </w:p>
    <w:p>
      <w:pPr>
        <w:pStyle w:val="PreformattedText"/>
        <w:bidi w:val="0"/>
        <w:spacing w:before="0" w:after="0"/>
        <w:jc w:val="left"/>
        <w:rPr/>
      </w:pPr>
      <w:r>
        <w:rPr/>
        <w:t>f+lmSRQIZFF1+1u49hEcM3lX8oSCuBSOzthjALEUaCzYgeMvqOnY1jf0obKlHcB0A0pBbTNsBkgYVb</w:t>
      </w:r>
    </w:p>
    <w:p>
      <w:pPr>
        <w:pStyle w:val="PreformattedText"/>
        <w:bidi w:val="0"/>
        <w:spacing w:before="0" w:after="0"/>
        <w:jc w:val="left"/>
        <w:rPr/>
      </w:pPr>
      <w:r>
        <w:rPr/>
        <w:t>uUIi8ArZ3AIcG5Iu0UcEWJ1aRBAdECE65dq+WNIjR4NZSp4FWunDwSZat9R9e/HnEhu0VDyFd+uOJQ</w:t>
      </w:r>
    </w:p>
    <w:p>
      <w:pPr>
        <w:pStyle w:val="PreformattedText"/>
        <w:bidi w:val="0"/>
        <w:spacing w:before="0" w:after="0"/>
        <w:jc w:val="left"/>
        <w:rPr/>
      </w:pPr>
      <w:r>
        <w:rPr/>
        <w:t>aQAx3Cv7hV1InhVN9P04N/rR88snIY/wCP7+/m5/Ov5z+OD9iG/J9ZSFacfNiedfg5aoykUfjMHfFN</w:t>
      </w:r>
    </w:p>
    <w:p>
      <w:pPr>
        <w:pStyle w:val="PreformattedText"/>
        <w:bidi w:val="0"/>
        <w:spacing w:before="0" w:after="0"/>
        <w:jc w:val="left"/>
        <w:rPr/>
      </w:pPr>
      <w:r>
        <w:rPr/>
        <w:t>IKF8dHlql+Zpxatqav8A5qGaoeKU30eX3ckhdb5EA5DH1cZzXIOHAl9J9Z4skasp7h4xVjubrpYgPW</w:t>
      </w:r>
    </w:p>
    <w:p>
      <w:pPr>
        <w:pStyle w:val="PreformattedText"/>
        <w:bidi w:val="0"/>
        <w:spacing w:before="0" w:after="0"/>
        <w:jc w:val="left"/>
        <w:rPr/>
      </w:pPr>
      <w:r>
        <w:rPr/>
        <w:t>UuaURvs7+8qEiotdA/dpjpWJXtR9RH8Y7XtRv1t9t6zbX5L+Jv9Ztt4lZ9l/hnp7K/zR55jyW1uSo3</w:t>
      </w:r>
    </w:p>
    <w:p>
      <w:pPr>
        <w:pStyle w:val="PreformattedText"/>
        <w:bidi w:val="0"/>
        <w:spacing w:before="0" w:after="0"/>
        <w:jc w:val="left"/>
        <w:rPr/>
      </w:pPr>
      <w:r>
        <w:rPr/>
        <w:t>wGaItOvOovt5jIi037QQ94Q6o6x8kWHq/eBK1j4mjCNHX5yY4a0i/ZXemFOv1tSL+fzjmxFVryeT5z</w:t>
      </w:r>
    </w:p>
    <w:p>
      <w:pPr>
        <w:pStyle w:val="PreformattedText"/>
        <w:bidi w:val="0"/>
        <w:spacing w:before="0" w:after="0"/>
        <w:jc w:val="left"/>
        <w:rPr/>
      </w:pPr>
      <w:r>
        <w:rPr/>
        <w:t>VwQiRi0rSTFNj5joJ/TE1EPfw+N95NLe3cMEgkBw2rSjF5p/hdYHaJ64aQOQ74cg+9XRreQqs7WYMP</w:t>
      </w:r>
    </w:p>
    <w:p>
      <w:pPr>
        <w:pStyle w:val="PreformattedText"/>
        <w:bidi w:val="0"/>
        <w:spacing w:before="0" w:after="0"/>
        <w:jc w:val="left"/>
        <w:rPr/>
      </w:pPr>
      <w:r>
        <w:rPr/>
        <w:t>uVqDsQgjIG5IiO+UHY9TzEgius2g/VUNF3gNBB2SWkJAd8Z1E33kARCj95QXBX7ZyXDi85SuMQ/tJ0</w:t>
      </w:r>
    </w:p>
    <w:p>
      <w:pPr>
        <w:pStyle w:val="PreformattedText"/>
        <w:bidi w:val="0"/>
        <w:spacing w:before="0" w:after="0"/>
        <w:jc w:val="left"/>
        <w:rPr/>
      </w:pPr>
      <w:r>
        <w:rPr/>
        <w:t>9CVJgC5FAIAENVwAoMKWo0K0B+NaxVD6Q2AUfYR85rovYnoyegdYTLhy/FfISYws2kfs7rd/zkLKAn</w:t>
      </w:r>
    </w:p>
    <w:p>
      <w:pPr>
        <w:pStyle w:val="PreformattedText"/>
        <w:bidi w:val="0"/>
        <w:spacing w:before="0" w:after="0"/>
        <w:jc w:val="left"/>
        <w:rPr/>
      </w:pPr>
      <w:r>
        <w:rPr/>
        <w:t>hKzHaifGa3GEldt97r98ML7363vxM2H0N34/yZ8PZ3z8/rK0eyP0+r6xjVZ0YqFGgv8AGFzKdZ3JLw</w:t>
      </w:r>
    </w:p>
    <w:p>
      <w:pPr>
        <w:pStyle w:val="PreformattedText"/>
        <w:bidi w:val="0"/>
        <w:spacing w:before="0" w:after="0"/>
        <w:jc w:val="left"/>
        <w:rPr/>
      </w:pPr>
      <w:r>
        <w:rPr/>
        <w:t>m5KdqL7doa7x7L5X2WvDzrKaQY34dG4feMHpLOgAiU9+GeKSHzVYt+HuPV2Ebhf+3FE35/zDL3eNf9</w:t>
      </w:r>
    </w:p>
    <w:p>
      <w:pPr>
        <w:pStyle w:val="PreformattedText"/>
        <w:bidi w:val="0"/>
        <w:spacing w:before="0" w:after="0"/>
        <w:jc w:val="left"/>
        <w:rPr/>
      </w:pPr>
      <w:r>
        <w:rPr/>
        <w:t>GKfIB+0r8gZFOB9Va9giOsUCwid14Jru83Sch88D/wB9Y6J4QXu+Pulxd8K+/jX0ZWjpdaprrkcPG4</w:t>
      </w:r>
    </w:p>
    <w:p>
      <w:pPr>
        <w:pStyle w:val="PreformattedText"/>
        <w:bidi w:val="0"/>
        <w:spacing w:before="0" w:after="0"/>
        <w:jc w:val="left"/>
        <w:rPr/>
      </w:pPr>
      <w:r>
        <w:rPr/>
        <w:t>DY7n9NmQYhVXbrniinJggzkk2dOGo3bwDcqjU6wfgVhcg2/STw9xYwLLm0F93VBg7X+sV6GAkei9MU</w:t>
      </w:r>
    </w:p>
    <w:p>
      <w:pPr>
        <w:pStyle w:val="PreformattedText"/>
        <w:bidi w:val="0"/>
        <w:spacing w:before="0" w:after="0"/>
        <w:jc w:val="left"/>
        <w:rPr/>
      </w:pPr>
      <w:r>
        <w:rPr/>
        <w:t>ilMe+Oum6utsm3B4vNrpEHIChRyPz42sGTigeDWTqrihCShbTeagYikuyFGMU4gNapoXWGzryctfI+</w:t>
      </w:r>
    </w:p>
    <w:p>
      <w:pPr>
        <w:pStyle w:val="PreformattedText"/>
        <w:bidi w:val="0"/>
        <w:spacing w:before="0" w:after="0"/>
        <w:jc w:val="left"/>
        <w:rPr/>
      </w:pPr>
      <w:r>
        <w:rPr/>
        <w:t>gwN5ZMaMljWtNDH6dt7cji1yXkWQRQAwzh0Bkm0UwJAJnc3pgjxQU/wZDCGoIAt19Cf3GtBGFfgB42</w:t>
      </w:r>
    </w:p>
    <w:p>
      <w:pPr>
        <w:pStyle w:val="PreformattedText"/>
        <w:bidi w:val="0"/>
        <w:spacing w:before="0" w:after="0"/>
        <w:jc w:val="left"/>
        <w:rPr/>
      </w:pPr>
      <w:r>
        <w:rPr/>
        <w:t>NPGN0WYVq2x/DuDm6nqaZBkAMT02oo+Qgj5CF3zJGYmHQeQ4DjqBO/m87K+clIwC/GvC/BiC+zjz4e</w:t>
      </w:r>
    </w:p>
    <w:p>
      <w:pPr>
        <w:pStyle w:val="PreformattedText"/>
        <w:bidi w:val="0"/>
        <w:spacing w:before="0" w:after="0"/>
        <w:jc w:val="left"/>
        <w:rPr/>
      </w:pPr>
      <w:r>
        <w:rPr/>
        <w:t>PdZEFv7qUjzJXGuNNjxv15ucICnnPv2feGbdrU+Ze+R/GbB82WT/5lcPP+n3MgRRZ50H4bP7jiWir0</w:t>
      </w:r>
    </w:p>
    <w:p>
      <w:pPr>
        <w:pStyle w:val="PreformattedText"/>
        <w:bidi w:val="0"/>
        <w:spacing w:before="0" w:after="0"/>
        <w:jc w:val="left"/>
        <w:rPr/>
      </w:pPr>
      <w:r>
        <w:rPr/>
        <w:t>b7DtRzBB2PX2aT85bdww53Vfxia/0N0P5kCTiiMHWz8Ms3inskVw+iVPzHx5zRE8K359ZcIG+jsrdc</w:t>
      </w:r>
    </w:p>
    <w:p>
      <w:pPr>
        <w:pStyle w:val="PreformattedText"/>
        <w:bidi w:val="0"/>
        <w:spacing w:before="0" w:after="0"/>
        <w:jc w:val="left"/>
        <w:rPr/>
      </w:pPr>
      <w:r>
        <w:rPr/>
        <w:t>wNe1erE39YQgjrlUWqBQX9axx8iF1VvfjZszeHafrg3WGCU0NeDWzy4LX2Kh8t+fGck1zV2B5HvGDP</w:t>
      </w:r>
    </w:p>
    <w:p>
      <w:pPr>
        <w:pStyle w:val="PreformattedText"/>
        <w:bidi w:val="0"/>
        <w:spacing w:before="0" w:after="0"/>
        <w:jc w:val="left"/>
        <w:rPr/>
      </w:pPr>
      <w:r>
        <w:rPr/>
        <w:t>5Xyf5Rz9YkEkmNkTUd4EoCya7x6SH6MO0ERSFI7aiDrDzExmTEWGb7eBJwyMiVh6VxSUM+FGZqgx6Q</w:t>
      </w:r>
    </w:p>
    <w:p>
      <w:pPr>
        <w:pStyle w:val="PreformattedText"/>
        <w:bidi w:val="0"/>
        <w:spacing w:before="0" w:after="0"/>
        <w:jc w:val="left"/>
        <w:rPr/>
      </w:pPr>
      <w:r>
        <w:rPr/>
        <w:t>htfh+TV2vjRh6QfE8e2TFAjhSe56otpTL3AwPchwUykFoskxGFkmFepAXAFARIRFjCoZGzv1iFLSVd</w:t>
      </w:r>
    </w:p>
    <w:p>
      <w:pPr>
        <w:pStyle w:val="PreformattedText"/>
        <w:bidi w:val="0"/>
        <w:spacing w:before="0" w:after="0"/>
        <w:jc w:val="left"/>
        <w:rPr/>
      </w:pPr>
      <w:r>
        <w:rPr/>
        <w:t>A4oTGpkgRndZsMbsIm0IDtce4ymhCYOI0+iZQz8JgEgxQxcsNkfM6X33BDLSFG+606PqY02t73cYOw</w:t>
      </w:r>
    </w:p>
    <w:p>
      <w:pPr>
        <w:pStyle w:val="PreformattedText"/>
        <w:bidi w:val="0"/>
        <w:spacing w:before="0" w:after="0"/>
        <w:jc w:val="left"/>
        <w:rPr/>
      </w:pPr>
      <w:r>
        <w:rPr/>
        <w:t>AGixdYzUVNEVAdgPtYJOFQrRPF4BLoZTJnnd8on4xh2CIDk0aJ4O/ZmgeI2ZD9Mr/c3gTovNOEYhf5</w:t>
      </w:r>
    </w:p>
    <w:p>
      <w:pPr>
        <w:pStyle w:val="PreformattedText"/>
        <w:bidi w:val="0"/>
        <w:spacing w:before="0" w:after="0"/>
        <w:jc w:val="left"/>
        <w:rPr/>
      </w:pPr>
      <w:r>
        <w:rPr/>
        <w:t>kE8LA+po5vxjPcCeERs849AT2IC+3WUc0h2bff2phdm2j+OfxPrPEeeefzPE3x168/1zZBlSSH8uYy</w:t>
      </w:r>
    </w:p>
    <w:p>
      <w:pPr>
        <w:pStyle w:val="PreformattedText"/>
        <w:bidi w:val="0"/>
        <w:spacing w:before="0" w:after="0"/>
        <w:jc w:val="left"/>
        <w:rPr/>
      </w:pPr>
      <w:r>
        <w:rPr/>
        <w:t>SfmRLPBvGK6RRoh7V6tw7dnpPd8P1hWw1EveOxt8ZQU9fSFV4MMiLQy9eILzARgdgL9ak92ZrJxNz0</w:t>
      </w:r>
    </w:p>
    <w:p>
      <w:pPr>
        <w:pStyle w:val="PreformattedText"/>
        <w:bidi w:val="0"/>
        <w:spacing w:before="0" w:after="0"/>
        <w:jc w:val="left"/>
        <w:rPr/>
      </w:pPr>
      <w:r>
        <w:rPr/>
        <w:t>+/P+cVKHNfcP+MCn4Fn6dF3cBvwXytCDx/45p54JTpsTCiziJ4vd+tYRf5L8w/W/xlvsvOb1ruCvwv</w:t>
      </w:r>
    </w:p>
    <w:p>
      <w:pPr>
        <w:pStyle w:val="PreformattedText"/>
        <w:bidi w:val="0"/>
        <w:spacing w:before="0" w:after="0"/>
        <w:jc w:val="left"/>
        <w:rPr/>
      </w:pPr>
      <w:r>
        <w:rPr/>
        <w:t>is/imRNLEZvSvfkxVCS3DZrHny/mV6inTYwYQWMMvPa+hEFIpUGg7aKHCBfpOQ5E544BsCWKkanUCy</w:t>
      </w:r>
    </w:p>
    <w:p>
      <w:pPr>
        <w:pStyle w:val="PreformattedText"/>
        <w:bidi w:val="0"/>
        <w:spacing w:before="0" w:after="0"/>
        <w:jc w:val="left"/>
        <w:rPr/>
      </w:pPr>
      <w:r>
        <w:rPr/>
        <w:t>KgPjDLZkUwQS119KcT0ORslhUvy00gkIWUlJ2FTVVaJKBqpQoiEFMKeApwXERPqZTqhB8Ab28p+QMi</w:t>
      </w:r>
    </w:p>
    <w:p>
      <w:pPr>
        <w:pStyle w:val="PreformattedText"/>
        <w:bidi w:val="0"/>
        <w:spacing w:before="0" w:after="0"/>
        <w:jc w:val="left"/>
        <w:rPr/>
      </w:pPr>
      <w:r>
        <w:rPr/>
        <w:t>aH/XMWn24PIMJIwsCQ0hIdgmBTX4cLLGuqlw59EjJZb1PtVT0lYgwbmh6EN2yUSfMwQF7rs6RA2Eao</w:t>
      </w:r>
    </w:p>
    <w:p>
      <w:pPr>
        <w:pStyle w:val="PreformattedText"/>
        <w:bidi w:val="0"/>
        <w:spacing w:before="0" w:after="0"/>
        <w:jc w:val="left"/>
        <w:rPr/>
      </w:pPr>
      <w:r>
        <w:rPr/>
        <w:t>tjfbA17LVAAQdmZvdPcybR2OPLN1QgtMgI9mOY7bgVQvaJNM1rWQWsRZvzOmlPGBRGWhtvEopP1jih</w:t>
      </w:r>
    </w:p>
    <w:p>
      <w:pPr>
        <w:pStyle w:val="PreformattedText"/>
        <w:bidi w:val="0"/>
        <w:spacing w:before="0" w:after="0"/>
        <w:jc w:val="left"/>
        <w:rPr/>
      </w:pPr>
      <w:r>
        <w:rPr/>
        <w:t>yFdkdHjWEfcAqSfJdp/wA4Qq1QNKmg7Pr6zU/EmwHJda/fID0BdPN9fHzjkZUZe8kn2meB6n/zDs+J</w:t>
      </w:r>
    </w:p>
    <w:p>
      <w:pPr>
        <w:pStyle w:val="PreformattedText"/>
        <w:bidi w:val="0"/>
        <w:spacing w:before="0" w:after="0"/>
        <w:jc w:val="left"/>
        <w:rPr/>
      </w:pPr>
      <w:r>
        <w:rPr/>
        <w:t>75ec13HmNArdhuhF1Jghan8G0768J7xUaUEdW8fjAWxCbtvhhpd6PDzSe5jsvOkdj527vxjEGN1l/p</w:t>
      </w:r>
    </w:p>
    <w:p>
      <w:pPr>
        <w:pStyle w:val="PreformattedText"/>
        <w:bidi w:val="0"/>
        <w:spacing w:before="0" w:after="0"/>
        <w:jc w:val="left"/>
        <w:rPr/>
      </w:pPr>
      <w:r>
        <w:rPr/>
        <w:t>GJUJ8vDanx/wA5oDoZ7Bnsyfu6a+J7xiGymJvwfnzkehVkNoDfhxDhixTiEn2f4xoOX+kJOe8pofHH</w:t>
      </w:r>
    </w:p>
    <w:p>
      <w:pPr>
        <w:pStyle w:val="PreformattedText"/>
        <w:bidi w:val="0"/>
        <w:spacing w:before="0" w:after="0"/>
        <w:jc w:val="left"/>
        <w:rPr/>
      </w:pPr>
      <w:r>
        <w:rPr/>
        <w:t>8v7YNj1P2Ib7hGKSfB7n4cpEPURshKC4EcU4EHSx6yUs71BTnDJbdFwUkLpIu9N2jAkpUA2XNiZOD6</w:t>
      </w:r>
    </w:p>
    <w:p>
      <w:pPr>
        <w:pStyle w:val="PreformattedText"/>
        <w:bidi w:val="0"/>
        <w:spacing w:before="0" w:after="0"/>
        <w:jc w:val="left"/>
        <w:rPr/>
      </w:pPr>
      <w:r>
        <w:rPr/>
        <w:t>eortGMxAVDQgghaE9ckA+WmmVldeNq9NHfGUL+byDoVbxuFan2sgTTSoQWttKkaBQE1VLjEM8YMpoS</w:t>
      </w:r>
    </w:p>
    <w:p>
      <w:pPr>
        <w:pStyle w:val="PreformattedText"/>
        <w:bidi w:val="0"/>
        <w:spacing w:before="0" w:after="0"/>
        <w:jc w:val="left"/>
        <w:rPr/>
      </w:pPr>
      <w:r>
        <w:rPr/>
        <w:t>hywBqlYnaN62+OhTo/OJ8AmyssZxHYqM6MzbTBCoGCYYSNFhAqaTMw0eVm7JAyerRWIqEIVXRAU2uR</w:t>
      </w:r>
    </w:p>
    <w:p>
      <w:pPr>
        <w:pStyle w:val="PreformattedText"/>
        <w:bidi w:val="0"/>
        <w:spacing w:before="0" w:after="0"/>
        <w:jc w:val="left"/>
        <w:rPr/>
      </w:pPr>
      <w:r>
        <w:rPr/>
        <w:t>tHLeha2kiEnhOrCKQKFACCMVa/HMPBbY+LmvSHagjxuC3u7xFQk8L3dE3Ni/LjPkNQgqg3zjD1heak</w:t>
      </w:r>
    </w:p>
    <w:p>
      <w:pPr>
        <w:pStyle w:val="PreformattedText"/>
        <w:bidi w:val="0"/>
        <w:spacing w:before="0" w:after="0"/>
        <w:jc w:val="left"/>
        <w:rPr/>
      </w:pPr>
      <w:r>
        <w:rPr/>
        <w:t>fM/T6SLk1AKcrd8TDtEeghH2km7w4YWqgGfC2/U/GsYOaW37MeNf7ZAk7HUognA8sPON0cXA+6OXNk</w:t>
      </w:r>
    </w:p>
    <w:p>
      <w:pPr>
        <w:pStyle w:val="PreformattedText"/>
        <w:bidi w:val="0"/>
        <w:spacing w:before="0" w:after="0"/>
        <w:jc w:val="left"/>
        <w:rPr/>
      </w:pPr>
      <w:r>
        <w:rPr/>
        <w:t>EKg0fYnJ3Wm3IotHo+JJZreA8u1OtTPzDCSFJo1AqIpF+8Lju9FAqJ4MLj5WUwAZSnQNiZvGbS2QbH</w:t>
      </w:r>
    </w:p>
    <w:p>
      <w:pPr>
        <w:pStyle w:val="PreformattedText"/>
        <w:bidi w:val="0"/>
        <w:spacing w:before="0" w:after="0"/>
        <w:jc w:val="left"/>
        <w:rPr/>
      </w:pPr>
      <w:r>
        <w:rPr/>
        <w:t>qGOJAcbaXt51M1u9Bqiqpl4ywvVV3PWNEPRuFegvW/OTCKwat4KWEOZ6gA6Sgwa5PrWFXPFoqjyszX</w:t>
      </w:r>
    </w:p>
    <w:p>
      <w:pPr>
        <w:pStyle w:val="PreformattedText"/>
        <w:bidi w:val="0"/>
        <w:spacing w:before="0" w:after="0"/>
        <w:jc w:val="left"/>
        <w:rPr/>
      </w:pPr>
      <w:r>
        <w:rPr/>
        <w:t>Fqqkd6f44QHo9DHXp85rPNI93rxlvzAXxRbPRijGgoa0WvWC4b0szB6/TFZouPhldah8dkDPTKPLU0</w:t>
      </w:r>
    </w:p>
    <w:p>
      <w:pPr>
        <w:pStyle w:val="PreformattedText"/>
        <w:bidi w:val="0"/>
        <w:spacing w:before="0" w:after="0"/>
        <w:jc w:val="left"/>
        <w:rPr/>
      </w:pPr>
      <w:r>
        <w:rPr/>
        <w:t>g8mJhf7XZ7wXASlwBtKVEvEZFQoMXeSWfimGhcCBym4IA0VLQqJNJbF19FjqljfGKBcm0nGDHbcYSA</w:t>
      </w:r>
    </w:p>
    <w:p>
      <w:pPr>
        <w:pStyle w:val="PreformattedText"/>
        <w:bidi w:val="0"/>
        <w:spacing w:before="0" w:after="0"/>
        <w:jc w:val="left"/>
        <w:rPr/>
      </w:pPr>
      <w:r>
        <w:rPr/>
        <w:t>U0mRipQVh5QswLtGBoFc05KcFXRQaTy62SO4gUkr9GxK3YKX84CBKGytjqowRMFSVZZEOCGkEFXqx4</w:t>
      </w:r>
    </w:p>
    <w:p>
      <w:pPr>
        <w:pStyle w:val="PreformattedText"/>
        <w:bidi w:val="0"/>
        <w:spacing w:before="0" w:after="0"/>
        <w:jc w:val="left"/>
        <w:rPr/>
      </w:pPr>
      <w:r>
        <w:rPr/>
        <w:t>FzOc6gkwqqUlhWGbiIA4hwK6Ae+q7b+rkmUzOFZhtKIsZL+2uxyJanlqriU209uiWuN+8jkZTU4Ywm</w:t>
      </w:r>
    </w:p>
    <w:p>
      <w:pPr>
        <w:pStyle w:val="PreformattedText"/>
        <w:bidi w:val="0"/>
        <w:spacing w:before="0" w:after="0"/>
        <w:jc w:val="left"/>
        <w:rPr/>
      </w:pPr>
      <w:r>
        <w:rPr/>
        <w:t>9L4YaBZyiCDdkF3rnNZ0QRGjBvtPOMWONHdvvLhuVYjndilbVGhDIVB4zfmnj7xEz0M9ebxzH3i6X2</w:t>
      </w:r>
    </w:p>
    <w:p>
      <w:pPr>
        <w:pStyle w:val="PreformattedText"/>
        <w:bidi w:val="0"/>
        <w:spacing w:before="0" w:after="0"/>
        <w:jc w:val="left"/>
        <w:rPr/>
      </w:pPr>
      <w:r>
        <w:rPr/>
        <w:t>yI0d/nNa3R0PY0VBgrDBwmp7g+L4WwaHt2m93bwK+sDieP8A3Z5yui4tsN26bj51iXUKDIaK67kLAo</w:t>
      </w:r>
    </w:p>
    <w:p>
      <w:pPr>
        <w:pStyle w:val="PreformattedText"/>
        <w:bidi w:val="0"/>
        <w:spacing w:before="0" w:after="0"/>
        <w:jc w:val="left"/>
        <w:rPr/>
      </w:pPr>
      <w:r>
        <w:rPr/>
        <w:t>yySteoKPMe4wN6f9iBmsxEXQMRU1z6zWxdFnnbbBX0wty0Lzt/rZkChuEm7WtPjDXiWkDP2uzHoZvj</w:t>
      </w:r>
    </w:p>
    <w:p>
      <w:pPr>
        <w:pStyle w:val="PreformattedText"/>
        <w:bidi w:val="0"/>
        <w:spacing w:before="0" w:after="0"/>
        <w:jc w:val="left"/>
        <w:rPr/>
      </w:pPr>
      <w:r>
        <w:rPr/>
        <w:t>BEiUCKGh0j2YU99KPj5+JcN2Kcag/wASvjBdNBXnxrBEIiEf+HbhDcDcEWmXff485tjb9qw13XMhZs</w:t>
      </w:r>
    </w:p>
    <w:p>
      <w:pPr>
        <w:pStyle w:val="PreformattedText"/>
        <w:bidi w:val="0"/>
        <w:spacing w:before="0" w:after="0"/>
        <w:jc w:val="left"/>
        <w:rPr/>
      </w:pPr>
      <w:r>
        <w:rPr/>
        <w:t>omqZofDh1vPOSK1IM7TN3EFXvRhWqLksRKr7fj4GAUuEjtM21xKE1Jhp7/AHaFJzKjJpfib2usg+qi</w:t>
      </w:r>
    </w:p>
    <w:p>
      <w:pPr>
        <w:pStyle w:val="PreformattedText"/>
        <w:bidi w:val="0"/>
        <w:spacing w:before="0" w:after="0"/>
        <w:jc w:val="left"/>
        <w:rPr/>
      </w:pPr>
      <w:r>
        <w:rPr/>
        <w:t>RjYKdDpi+Thotdh6SrHyvfzjGNC9QMhgTQKMi/hlu7y6XAbB1hqLTAVPRK7gSCuID1PgFRMN0LBYqg</w:t>
      </w:r>
    </w:p>
    <w:p>
      <w:pPr>
        <w:pStyle w:val="PreformattedText"/>
        <w:bidi w:val="0"/>
        <w:spacing w:before="0" w:after="0"/>
        <w:jc w:val="left"/>
        <w:rPr/>
      </w:pPr>
      <w:r>
        <w:rPr/>
        <w:t>0bCAM+nRlocZH3l0MeN0ksxpXCFpTewEHQlUkJnFNdRoFcpZFWsK1xHWDAQwoR8FWDwR61nd+OObBz</w:t>
      </w:r>
    </w:p>
    <w:p>
      <w:pPr>
        <w:pStyle w:val="PreformattedText"/>
        <w:bidi w:val="0"/>
        <w:spacing w:before="0" w:after="0"/>
        <w:jc w:val="left"/>
        <w:rPr/>
      </w:pPr>
      <w:r>
        <w:rPr/>
        <w:t>Qw+MwRcr5sBU6jXDxhkAMQsZtsdhHlMiWvh7KYZRoogy4hDQQNspJCqnbcskfZQfEmog35wwcx8sJV</w:t>
      </w:r>
    </w:p>
    <w:p>
      <w:pPr>
        <w:pStyle w:val="PreformattedText"/>
        <w:bidi w:val="0"/>
        <w:spacing w:before="0" w:after="0"/>
        <w:jc w:val="left"/>
        <w:rPr/>
      </w:pPr>
      <w:r>
        <w:rPr/>
        <w:t>oKO21Qi3BFAjMUUqhM4ei+u/eu4Qy0wDo4uma+c4PZcgAV8Hn95JMmwbUJc5WhGCXDtax0RXySQkB7</w:t>
      </w:r>
    </w:p>
    <w:p>
      <w:pPr>
        <w:pStyle w:val="PreformattedText"/>
        <w:bidi w:val="0"/>
        <w:spacing w:before="0" w:after="0"/>
        <w:jc w:val="left"/>
        <w:rPr/>
      </w:pPr>
      <w:r>
        <w:rPr/>
        <w:t>kgBsXNFDUKatIeX377mlGgI7GNn83mrZOito0vR/Mu5bdYEf4BGDkO9cE2Pfsrtq7Dl7bHeElu5L5m</w:t>
      </w:r>
    </w:p>
    <w:p>
      <w:pPr>
        <w:pStyle w:val="PreformattedText"/>
        <w:bidi w:val="0"/>
        <w:spacing w:before="0" w:after="0"/>
        <w:jc w:val="left"/>
        <w:rPr/>
      </w:pPr>
      <w:r>
        <w:rPr/>
        <w:t>MYWUzyDb87MdtDROSY6HcweNmyTRWk3zAS1qEg06qgrGBKsbHzQFaKoAxuDT559e3CjjordX5FXMtv</w:t>
      </w:r>
    </w:p>
    <w:p>
      <w:pPr>
        <w:pStyle w:val="PreformattedText"/>
        <w:bidi w:val="0"/>
        <w:spacing w:before="0" w:after="0"/>
        <w:jc w:val="left"/>
        <w:rPr/>
      </w:pPr>
      <w:r>
        <w:rPr/>
        <w:t>Kb8TuvtcUxMIDhO4dGjZI1CCYOkNvqetZXfUJLBBgHYO8unEh5TwOXf7wMUpyWmcu3Fww5HLkFCaX/</w:t>
      </w:r>
    </w:p>
    <w:p>
      <w:pPr>
        <w:pStyle w:val="PreformattedText"/>
        <w:bidi w:val="0"/>
        <w:spacing w:before="0" w:after="0"/>
        <w:jc w:val="left"/>
        <w:rPr/>
      </w:pPr>
      <w:r>
        <w:rPr/>
        <w:t>rYgOTYgoqVL9txEmdR0LjGt4ZZ9IN4Lm+nFuE52hx5akBkQ7ABOAxacFycDLg9a9R8B6TVXLhF6Q6N</w:t>
      </w:r>
    </w:p>
    <w:p>
      <w:pPr>
        <w:pStyle w:val="PreformattedText"/>
        <w:bidi w:val="0"/>
        <w:spacing w:before="0" w:after="0"/>
        <w:jc w:val="left"/>
        <w:rPr/>
      </w:pPr>
      <w:r>
        <w:rPr/>
        <w:t>K05NjHRFQLgVPKCbCnGJcqZF6pt5sR8Ydtu4W3AyVRnVFFB7TV3k1/rHfWqRV6Td3A4XvkhpQKoQQl</w:t>
      </w:r>
    </w:p>
    <w:p>
      <w:pPr>
        <w:pStyle w:val="PreformattedText"/>
        <w:bidi w:val="0"/>
        <w:spacing w:before="0" w:after="0"/>
        <w:jc w:val="left"/>
        <w:rPr/>
      </w:pPr>
      <w:r>
        <w:rPr/>
        <w:t>UHWblqGfl/sPBeYPyUSNoBc5v3oAlRUBGkytEN8wVkaTCHItpS0UbU7ypsQCCiQMEV6VR2aO41rvFk</w:t>
      </w:r>
    </w:p>
    <w:p>
      <w:pPr>
        <w:pStyle w:val="PreformattedText"/>
        <w:bidi w:val="0"/>
        <w:spacing w:before="0" w:after="0"/>
        <w:jc w:val="left"/>
        <w:rPr/>
      </w:pPr>
      <w:r>
        <w:rPr/>
        <w:t>pw/J0kPCMUedTEQArQnX5MrlQXAulXyduEmMCFCgkdCuvdyxFQGfGu3eIAMrZefl/OCJapOXSfsJ7G</w:t>
      </w:r>
    </w:p>
    <w:p>
      <w:pPr>
        <w:pStyle w:val="PreformattedText"/>
        <w:bidi w:val="0"/>
        <w:spacing w:before="0" w:after="0"/>
        <w:jc w:val="left"/>
        <w:rPr/>
      </w:pPr>
      <w:r>
        <w:rPr/>
        <w:t>Afb/J5RUtmqZQqKQ0nRJES9z5bRHu37JcWjtrvy863dxOPj/1yzyG0YzXVgD5cq4RoUU8FAAm84wXx</w:t>
      </w:r>
    </w:p>
    <w:p>
      <w:pPr>
        <w:pStyle w:val="PreformattedText"/>
        <w:bidi w:val="0"/>
        <w:spacing w:before="0" w:after="0"/>
        <w:jc w:val="left"/>
        <w:rPr/>
      </w:pPr>
      <w:r>
        <w:rPr/>
        <w:t>OqxGGhAmWvBPr1nkLsSBG76pUqqJd1NfnHiEpt7L6nnfnzgHHwS+TH33iaUSjNCvgubwuP2YypqsFk</w:t>
      </w:r>
    </w:p>
    <w:p>
      <w:pPr>
        <w:pStyle w:val="PreformattedText"/>
        <w:bidi w:val="0"/>
        <w:spacing w:before="0" w:after="0"/>
        <w:jc w:val="left"/>
        <w:rPr/>
      </w:pPr>
      <w:r>
        <w:rPr/>
        <w:t>Ya58RMDUMAkSfAz70vruscTgE0rHQ4dTLom0W/jce9/WQpfnKmR3IxaDTdFRExH9k1JKjheVKC8aWz</w:t>
      </w:r>
    </w:p>
    <w:p>
      <w:pPr>
        <w:pStyle w:val="PreformattedText"/>
        <w:bidi w:val="0"/>
        <w:spacing w:before="0" w:after="0"/>
        <w:jc w:val="left"/>
        <w:rPr/>
      </w:pPr>
      <w:r>
        <w:rPr/>
        <w:t>lgwMiDQ/48LPFwM1RBvXbBwRQxYpOFkL29gjAMeif1mnTQGtFO4GIz+D4URV9DFWzj+vf3OgILUx8X</w:t>
      </w:r>
    </w:p>
    <w:p>
      <w:pPr>
        <w:pStyle w:val="PreformattedText"/>
        <w:bidi w:val="0"/>
        <w:spacing w:before="0" w:after="0"/>
        <w:jc w:val="left"/>
        <w:rPr/>
      </w:pPr>
      <w:r>
        <w:rPr/>
        <w:t>psKkMEUlrK1SS1gjaa1ICDNQfR6Na93KhqaNHU5oTKPZdnvWinCUp27YmOHrgQxseFJ0oK5oZbFnZZ</w:t>
      </w:r>
    </w:p>
    <w:p>
      <w:pPr>
        <w:pStyle w:val="PreformattedText"/>
        <w:bidi w:val="0"/>
        <w:spacing w:before="0" w:after="0"/>
        <w:jc w:val="left"/>
        <w:rPr/>
      </w:pPr>
      <w:r>
        <w:rPr/>
        <w:t>6M+r2ajVHow3Tt1vBnm9CRGOX+OyuVgrostp1GDsQsyof5U6KEPicVBaJ7TwwWAVADIfjwLW0fAwrb</w:t>
      </w:r>
    </w:p>
    <w:p>
      <w:pPr>
        <w:pStyle w:val="PreformattedText"/>
        <w:bidi w:val="0"/>
        <w:spacing w:before="0" w:after="0"/>
        <w:jc w:val="left"/>
        <w:rPr/>
      </w:pPr>
      <w:r>
        <w:rPr/>
        <w:t>Ot6YdyRBjFYMlEGRUq07aiYsS+stbDBKAGWAOODmbN/wDCUoBdtG5iCx0MzAhAVwz0hQQikb+WOz8n</w:t>
      </w:r>
    </w:p>
    <w:p>
      <w:pPr>
        <w:pStyle w:val="PreformattedText"/>
        <w:bidi w:val="0"/>
        <w:spacing w:before="0" w:after="0"/>
        <w:jc w:val="left"/>
        <w:rPr/>
      </w:pPr>
      <w:r>
        <w:rPr/>
        <w:t>TanBXwGJgC0ZGyCSHfPH2lFXIaFVXn/nPPVMO0SYOKMn45Eb1wkgodbwMFoeIPAxzT+uDyfitz0tH3</w:t>
      </w:r>
    </w:p>
    <w:p>
      <w:pPr>
        <w:pStyle w:val="PreformattedText"/>
        <w:bidi w:val="0"/>
        <w:spacing w:before="0" w:after="0"/>
        <w:jc w:val="left"/>
        <w:rPr/>
      </w:pPr>
      <w:r>
        <w:rPr/>
        <w:t>MSWrY6BIHZ5TTkyVvBwCg8y8gydIhCm+nCYoA0BxxADkFgigXiTdV8m0OzFDyaS+F2nRZsoCmjguEx</w:t>
      </w:r>
    </w:p>
    <w:p>
      <w:pPr>
        <w:pStyle w:val="PreformattedText"/>
        <w:bidi w:val="0"/>
        <w:spacing w:before="0" w:after="0"/>
        <w:jc w:val="left"/>
        <w:rPr/>
      </w:pPr>
      <w:r>
        <w:rPr/>
        <w:t>ME9Q1syUnfBK6Dar18Nzj1LIBlCIwjlnhIzwHxZzWRzRw0ob2YmmGLIpXESk02dEkMqlCOhsqsX5cY</w:t>
      </w:r>
    </w:p>
    <w:p>
      <w:pPr>
        <w:pStyle w:val="PreformattedText"/>
        <w:bidi w:val="0"/>
        <w:spacing w:before="0" w:after="0"/>
        <w:jc w:val="left"/>
        <w:rPr/>
      </w:pPr>
      <w:r>
        <w:rPr/>
        <w:t>ai48UCHOiGa1OFndw135wNL47DWiqoMiIpnMB3Uw5QvQE3ZVrUHEciwAAbdtlqgR8K05jyTTQUGl78</w:t>
      </w:r>
    </w:p>
    <w:p>
      <w:pPr>
        <w:pStyle w:val="PreformattedText"/>
        <w:bidi w:val="0"/>
        <w:spacing w:before="0" w:after="0"/>
        <w:jc w:val="left"/>
        <w:rPr/>
      </w:pPr>
      <w:r>
        <w:rPr/>
        <w:t>C5k4NMzws6tCqgF3QCF+wGzQQbYSepl54VKxhZ92WGlA5ggCFHEqqzZ3CBSMESVZ5QTmC5cZdo4njk</w:t>
      </w:r>
    </w:p>
    <w:p>
      <w:pPr>
        <w:pStyle w:val="PreformattedText"/>
        <w:bidi w:val="0"/>
        <w:spacing w:before="0" w:after="0"/>
        <w:jc w:val="left"/>
        <w:rPr/>
      </w:pPr>
      <w:r>
        <w:rPr/>
        <w:t>1HLym93P7264wawRwggAhamHykAxVpPnimnjQOLRg2DMpeVz5350MQOpqm40pdd5IGNWEdwGBICKOq</w:t>
      </w:r>
    </w:p>
    <w:p>
      <w:pPr>
        <w:pStyle w:val="PreformattedText"/>
        <w:bidi w:val="0"/>
        <w:spacing w:before="0" w:after="0"/>
        <w:jc w:val="left"/>
        <w:rPr/>
      </w:pPr>
      <w:r>
        <w:rPr/>
        <w:t>4IDeRAbkIB4yOwv7Hb800dIEQVXzNvQj9GNGoAMKTwVHDxvWEp+yjPVGOIN6OKVvBmII+66WwLDR04</w:t>
      </w:r>
    </w:p>
    <w:p>
      <w:pPr>
        <w:pStyle w:val="PreformattedText"/>
        <w:bidi w:val="0"/>
        <w:spacing w:before="0" w:after="0"/>
        <w:jc w:val="left"/>
        <w:rPr/>
      </w:pPr>
      <w:r>
        <w:rPr/>
        <w:t>EUmB0GNLMrhuGBLHxNn5flHz890c8YE51vSr514ynZ/wAOHzcCOgTh1K658ayMOnzqb85wO91brfnx</w:t>
      </w:r>
    </w:p>
    <w:p>
      <w:pPr>
        <w:pStyle w:val="PreformattedText"/>
        <w:bidi w:val="0"/>
        <w:spacing w:before="0" w:after="0"/>
        <w:jc w:val="left"/>
        <w:rPr/>
      </w:pPr>
      <w:r>
        <w:rPr/>
        <w:t>reIIUeTg72I+g/GQnmBPLff1MKyF1rWv+7hnytug2etayeAW8F75uj1kk69878/XcFK7HlG37mJVOp</w:t>
      </w:r>
    </w:p>
    <w:p>
      <w:pPr>
        <w:pStyle w:val="PreformattedText"/>
        <w:bidi w:val="0"/>
        <w:spacing w:before="0" w:after="0"/>
        <w:jc w:val="left"/>
        <w:rPr/>
      </w:pPr>
      <w:r>
        <w:rPr/>
        <w:t>afD7i2Y01CNSeQQ6xCqoUmu/BO2ZyZoA2vOMAiY3fqkYfNCdA445GUoVqLAQgHlM2Ucm6YilfVUmKc</w:t>
      </w:r>
    </w:p>
    <w:p>
      <w:pPr>
        <w:pStyle w:val="PreformattedText"/>
        <w:bidi w:val="0"/>
        <w:spacing w:before="0" w:after="0"/>
        <w:jc w:val="left"/>
        <w:rPr/>
      </w:pPr>
      <w:r>
        <w:rPr/>
        <w:t>ynLYvuuPhkwb1qdNhMr0nrG9KNqCEsAheqOBx4ARRiuaa1IiMQZJj3JtIm3GAQTXSbxiAYvyY7pCUT</w:t>
      </w:r>
    </w:p>
    <w:p>
      <w:pPr>
        <w:pStyle w:val="PreformattedText"/>
        <w:bidi w:val="0"/>
        <w:spacing w:before="0" w:after="0"/>
        <w:jc w:val="left"/>
        <w:rPr/>
      </w:pPr>
      <w:r>
        <w:rPr/>
        <w:t>wDs0Y6BzWpeVHk88MR4CWNEdh1TW8g1gqgg2JEXwBXRhtQFBlRoQl8UaPnJNtsvLaaTGr1h/Kn3gQ0</w:t>
      </w:r>
    </w:p>
    <w:p>
      <w:pPr>
        <w:pStyle w:val="PreformattedText"/>
        <w:bidi w:val="0"/>
        <w:spacing w:before="0" w:after="0"/>
        <w:jc w:val="left"/>
        <w:rPr/>
      </w:pPr>
      <w:r>
        <w:rPr/>
        <w:t>I+6SHhjqaFsg0cELyvX7Ht1UFEFlRNRKpvrvceV8CFHxX2wNt4IVWAotvMw+KgNHZRhQI3rN8OQY9t</w:t>
      </w:r>
    </w:p>
    <w:p>
      <w:pPr>
        <w:pStyle w:val="PreformattedText"/>
        <w:bidi w:val="0"/>
        <w:spacing w:before="0" w:after="0"/>
        <w:jc w:val="left"/>
        <w:rPr/>
      </w:pPr>
      <w:r>
        <w:rPr/>
        <w:t>0ILaxXA1sROvTihKeKbwIBaY+IVSzwVmNxtC6vOdDLagLhDQvbUdywH3WQj1tDiKjVE2r1xhqILQjv</w:t>
      </w:r>
    </w:p>
    <w:p>
      <w:pPr>
        <w:pStyle w:val="PreformattedText"/>
        <w:bidi w:val="0"/>
        <w:spacing w:before="0" w:after="0"/>
        <w:jc w:val="left"/>
        <w:rPr/>
      </w:pPr>
      <w:r>
        <w:rPr/>
        <w:t>k0eZy32T3VKzlWGU42NQ/wAUKu7aYGktBllAHQ4a+cUfvr0aAsE++uf/AFT/AOczeT0kls38yZzssL</w:t>
      </w:r>
    </w:p>
    <w:p>
      <w:pPr>
        <w:pStyle w:val="PreformattedText"/>
        <w:bidi w:val="0"/>
        <w:spacing w:before="0" w:after="0"/>
        <w:jc w:val="left"/>
        <w:rPr/>
      </w:pPr>
      <w:r>
        <w:rPr/>
        <w:t>JfF/uEvz+bNetd54zh7tTv4+bnWf79Pfm+sjf/AI4vx/5yePbnbNT85+ZSep576T85eufTy+fi5p+e</w:t>
      </w:r>
    </w:p>
    <w:p>
      <w:pPr>
        <w:pStyle w:val="PreformattedText"/>
        <w:bidi w:val="0"/>
        <w:spacing w:before="0" w:after="0"/>
        <w:jc w:val="left"/>
        <w:rPr/>
      </w:pPr>
      <w:r>
        <w:rPr/>
        <w:t>Pcp/c8Nenvt+N/WdJ889/wD3H7Xx649mE39k9eP7nl/f9f7zkvPxJfnU/mR57faf35kyI8n/AKX55n</w:t>
      </w:r>
    </w:p>
    <w:p>
      <w:pPr>
        <w:pStyle w:val="PreformattedText"/>
        <w:bidi w:val="0"/>
        <w:spacing w:before="0" w:after="0"/>
        <w:jc w:val="left"/>
        <w:rPr/>
      </w:pPr>
      <w:r>
        <w:rPr/>
        <w:t>+3vrx8Z/gE+Xx595z+ZdJ+Tzf7nRLPmSeP735z4wfPw/zu583X2Xz5b63c/iEXyf8ASnxn/wAQ3n1Z</w:t>
      </w:r>
    </w:p>
    <w:p>
      <w:pPr>
        <w:pStyle w:val="PreformattedText"/>
        <w:bidi w:val="0"/>
        <w:spacing w:before="0" w:after="0"/>
        <w:jc w:val="left"/>
        <w:rPr/>
      </w:pPr>
      <w:r>
        <w:rPr/>
        <w:t>717z/ok79hzq/nPiX9L/AGH+lvP8PgcfCflP/T/e/hv3nxY/e/8A3q/JMdPj9GV2al7n7Se4ZeZO5+</w:t>
      </w:r>
    </w:p>
    <w:p>
      <w:pPr>
        <w:pStyle w:val="PreformattedText"/>
        <w:bidi w:val="0"/>
        <w:spacing w:before="0" w:after="0"/>
        <w:jc w:val="left"/>
        <w:rPr/>
      </w:pPr>
      <w:r>
        <w:rPr/>
        <w:t>nx7fr5L4/GHXhfpdT85p4N/mN9OZudKewh3r3M/wCeYT8t61nnzzb/AH9u5p4+bO0lu7Mdnff5fmTf</w:t>
      </w:r>
    </w:p>
    <w:p>
      <w:pPr>
        <w:pStyle w:val="PreformattedText"/>
        <w:bidi w:val="0"/>
        <w:spacing w:before="0" w:after="0"/>
        <w:jc w:val="left"/>
        <w:rPr/>
      </w:pPr>
      <w:r>
        <w:rPr/>
        <w:t>/LN7/S0Zbr3m74bf2PSnM9s/iCPt0v51n/kqif8AntuG0a83hfjUkz/oZxnWHtua+J5+3rPzvXw9Df</w:t>
      </w:r>
    </w:p>
    <w:p>
      <w:pPr>
        <w:pStyle w:val="PreformattedText"/>
        <w:bidi w:val="0"/>
        <w:spacing w:before="0" w:after="0"/>
        <w:jc w:val="left"/>
        <w:rPr/>
      </w:pPr>
      <w:r>
        <w:rPr/>
        <w:t>63n//EACcRAQACAgEDBAIDAQEAAAAAAAEAESExQVFhcYGRobHB8BDR4fEg/9oACAECAQE/ENQXpiVm</w:t>
      </w:r>
    </w:p>
    <w:p>
      <w:pPr>
        <w:pStyle w:val="PreformattedText"/>
        <w:bidi w:val="0"/>
        <w:spacing w:before="0" w:after="0"/>
        <w:jc w:val="left"/>
        <w:rPr/>
      </w:pPr>
      <w:r>
        <w:rPr/>
        <w:t>5uDWoiL8sp1jCkxb1gWes09Vwn6IdX6rtLxb0PuoYIWkIKd4bNyQUPLomcQes0BRELF7MaNvsxpj3E</w:t>
      </w:r>
    </w:p>
    <w:p>
      <w:pPr>
        <w:pStyle w:val="PreformattedText"/>
        <w:bidi w:val="0"/>
        <w:spacing w:before="0" w:after="0"/>
        <w:jc w:val="left"/>
        <w:rPr/>
      </w:pPr>
      <w:r>
        <w:rPr/>
        <w:t>fmmut44ir5Cn4PzEaE/Zb+EJx+k7GON13xT6NRSxfRp9yosSUlwNF7THObgJs+VlXkp55hWSPEaSqv</w:t>
      </w:r>
    </w:p>
    <w:p>
      <w:pPr>
        <w:pStyle w:val="PreformattedText"/>
        <w:bidi w:val="0"/>
        <w:spacing w:before="0" w:after="0"/>
        <w:jc w:val="left"/>
        <w:rPr/>
      </w:pPr>
      <w:r>
        <w:rPr/>
        <w:t>OHMTFdyBk9YhqIialVmWJFHLuUKQK9ZVRuQtS3EMiHb1ntMYgdvxFVeglzaUAWixrwILK+0V/aGZQC</w:t>
      </w:r>
    </w:p>
    <w:p>
      <w:pPr>
        <w:pStyle w:val="PreformattedText"/>
        <w:bidi w:val="0"/>
        <w:spacing w:before="0" w:after="0"/>
        <w:jc w:val="left"/>
        <w:rPr/>
      </w:pPr>
      <w:r>
        <w:rPr/>
        <w:t>C6HatRvCX+pOLxDLABd/8AHiEABXFOO01aNnQfj9Ic67ootvhpN6YEpMklDACFdHtBdkWIXCCQgjtg</w:t>
      </w:r>
    </w:p>
    <w:p>
      <w:pPr>
        <w:pStyle w:val="PreformattedText"/>
        <w:bidi w:val="0"/>
        <w:spacing w:before="0" w:after="0"/>
        <w:jc w:val="left"/>
        <w:rPr/>
      </w:pPr>
      <w:r>
        <w:rPr/>
        <w:t>FGStGLjrkveKVLGI8OItKxLgv+imVAyuZbXEtv8Ag6ivjgpNdoG4NqiDTVFTndH1EwS6al4xuLLnrj</w:t>
      </w:r>
    </w:p>
    <w:p>
      <w:pPr>
        <w:pStyle w:val="PreformattedText"/>
        <w:bidi w:val="0"/>
        <w:spacing w:before="0" w:after="0"/>
        <w:jc w:val="left"/>
        <w:rPr/>
      </w:pPr>
      <w:r>
        <w:rPr/>
        <w:t>mc06jCuekoGIpCDERWIht3ADMVUIYShIrjn23Bh5qGpRimoh84TWAL2+iFgZie7HrgcowmGu/F7gva</w:t>
      </w:r>
    </w:p>
    <w:p>
      <w:pPr>
        <w:pStyle w:val="PreformattedText"/>
        <w:bidi w:val="0"/>
        <w:spacing w:before="0" w:after="0"/>
        <w:jc w:val="left"/>
        <w:rPr/>
      </w:pPr>
      <w:r>
        <w:rPr/>
        <w:t>43QF+P4AomLDR5MEYm9xSOGIDuPsSrkWiouNsziOZYuqlBvOv1/5muZl6oq/Ux9RqeEy8yrcNsRDmM</w:t>
      </w:r>
    </w:p>
    <w:p>
      <w:pPr>
        <w:pStyle w:val="PreformattedText"/>
        <w:bidi w:val="0"/>
        <w:spacing w:before="0" w:after="0"/>
        <w:jc w:val="left"/>
        <w:rPr/>
      </w:pPr>
      <w:r>
        <w:rPr/>
        <w:t>f4vrBOmJYcQaxG7dKjQu8xqqgLMxHiBLFe6+DmOBxbcv8An3FSaqrf3vDkYoO2QANWrgzyxA3qUgOG</w:t>
      </w:r>
    </w:p>
    <w:p>
      <w:pPr>
        <w:pStyle w:val="PreformattedText"/>
        <w:bidi w:val="0"/>
        <w:spacing w:before="0" w:after="0"/>
        <w:jc w:val="left"/>
        <w:rPr/>
      </w:pPr>
      <w:r>
        <w:rPr/>
        <w:t>sc5JaYZ6EAHR762VZK59IwvRYMY3voZeyJdwGCTSCB6I6fMqcXKSrXa8/wBEYhkBEIkygB1VoDu4ll</w:t>
      </w:r>
    </w:p>
    <w:p>
      <w:pPr>
        <w:pStyle w:val="PreformattedText"/>
        <w:bidi w:val="0"/>
        <w:spacing w:before="0" w:after="0"/>
        <w:jc w:val="left"/>
        <w:rPr/>
      </w:pPr>
      <w:r>
        <w:rPr/>
        <w:t>4oa6ArClJbEBtDGpP0GJumaxmYqtWjLRbrLKZJhUPF8dkYUqEZfm32mLvV9xWVxLmAqxK2YFIjnDJT</w:t>
      </w:r>
    </w:p>
    <w:p>
      <w:pPr>
        <w:pStyle w:val="PreformattedText"/>
        <w:bidi w:val="0"/>
        <w:spacing w:before="0" w:after="0"/>
        <w:jc w:val="left"/>
        <w:rPr/>
      </w:pPr>
      <w:r>
        <w:rPr/>
        <w:t>DEGaYoTGTaqOAwMuYtxByCM9nMVl95cLn/ErKpTRBIByPOVPqHxi2g9I4xA43nkgvyCVfmZpHuMVEM</w:t>
      </w:r>
    </w:p>
    <w:p>
      <w:pPr>
        <w:pStyle w:val="PreformattedText"/>
        <w:bidi w:val="0"/>
        <w:spacing w:before="0" w:after="0"/>
        <w:jc w:val="left"/>
        <w:rPr/>
      </w:pPr>
      <w:r>
        <w:rPr/>
        <w:t>xV7vzBt9Yq83KcK5bYoaZSlYb6S6Dy4A7rKMzmha7cRHJXZT37w8tCXWwdduOss12kFCtzWVSzgSiR</w:t>
      </w:r>
    </w:p>
    <w:p>
      <w:pPr>
        <w:pStyle w:val="PreformattedText"/>
        <w:bidi w:val="0"/>
        <w:spacing w:before="0" w:after="0"/>
        <w:jc w:val="left"/>
        <w:rPr/>
      </w:pPr>
      <w:r>
        <w:rPr/>
        <w:t>aKi0K4WqIqOetBoJLUAXeco7zYO0tThPen8woOyX48Yv48xZryCsCGiB0OAktEo9MysbcAbbtVTd4Y</w:t>
      </w:r>
    </w:p>
    <w:p>
      <w:pPr>
        <w:pStyle w:val="PreformattedText"/>
        <w:bidi w:val="0"/>
        <w:spacing w:before="0" w:after="0"/>
        <w:jc w:val="left"/>
        <w:rPr/>
      </w:pPr>
      <w:r>
        <w:rPr/>
        <w:t>NCWlo+8x/gioGkPrUHRPO1s4ABHgKFRRHwRgq7QtluoKGYKgGNUCCgTN4DOAy3dF9TN8oLlGre1WtM</w:t>
      </w:r>
    </w:p>
    <w:p>
      <w:pPr>
        <w:pStyle w:val="PreformattedText"/>
        <w:bidi w:val="0"/>
        <w:spacing w:before="0" w:after="0"/>
        <w:jc w:val="left"/>
        <w:rPr/>
      </w:pPr>
      <w:r>
        <w:rPr/>
        <w:t>Jx3CjZplM7zroNmCN1RhktjhJ0PyISK3lfvH2xUrExsFiUXwZbRcgJqrynYgL0KliiwWUu4Vbq+0sE</w:t>
      </w:r>
    </w:p>
    <w:p>
      <w:pPr>
        <w:pStyle w:val="PreformattedText"/>
        <w:bidi w:val="0"/>
        <w:spacing w:before="0" w:after="0"/>
        <w:jc w:val="left"/>
        <w:rPr/>
      </w:pPr>
      <w:r>
        <w:rPr/>
        <w:t>XFuJbQ9fuaXQV55mB1iWAbYALF2+5muPliREugaKyL2+h3JuUb+r7JYQrW7zurqqqUQHpzOwVE1mAE</w:t>
      </w:r>
    </w:p>
    <w:p>
      <w:pPr>
        <w:pStyle w:val="PreformattedText"/>
        <w:bidi w:val="0"/>
        <w:spacing w:before="0" w:after="0"/>
        <w:jc w:val="left"/>
        <w:rPr/>
      </w:pPr>
      <w:r>
        <w:rPr/>
        <w:t>7v8AyYzaV0rf7jcOWXEMUufDGCOQ+kTm+sFFSuFoAj6frLr+KQt7u8XjtjiOCJQnJF6c+8mIeTqKry</w:t>
      </w:r>
    </w:p>
    <w:p>
      <w:pPr>
        <w:pStyle w:val="PreformattedText"/>
        <w:bidi w:val="0"/>
        <w:spacing w:before="0" w:after="0"/>
        <w:jc w:val="left"/>
        <w:rPr/>
      </w:pPr>
      <w:r>
        <w:rPr/>
        <w:t>0WOFdNRWAs5WtyqVz+8RKazAL/ANz8pW0a/EuAAMjSJyU4Tqai4Ntfi2oLHLHQtRQljRLAf+OWLXWN</w:t>
      </w:r>
    </w:p>
    <w:p>
      <w:pPr>
        <w:pStyle w:val="PreformattedText"/>
        <w:bidi w:val="0"/>
        <w:spacing w:before="0" w:after="0"/>
        <w:jc w:val="left"/>
        <w:rPr/>
      </w:pPr>
      <w:r>
        <w:rPr/>
        <w:t>uuIFC2y+HqOzGF6Kcxa5Wdl6ufQo7XKkIVXR+0DtW+5w9oZGzOwAOU0B3WtcxLhA4QVqxEc2YcIjkl</w:t>
      </w:r>
    </w:p>
    <w:p>
      <w:pPr>
        <w:pStyle w:val="PreformattedText"/>
        <w:bidi w:val="0"/>
        <w:spacing w:before="0" w:after="0"/>
        <w:jc w:val="left"/>
        <w:rPr/>
      </w:pPr>
      <w:r>
        <w:rPr/>
        <w:t>PZK6Xf3v7ivUCqqYUTu5brEFdDXZz/AGPWIDlh/XxLgtkbQOZfhQofMd1fqTd6QQGIAXZpkLFSqfMF</w:t>
      </w:r>
    </w:p>
    <w:p>
      <w:pPr>
        <w:pStyle w:val="PreformattedText"/>
        <w:bidi w:val="0"/>
        <w:spacing w:before="0" w:after="0"/>
        <w:jc w:val="left"/>
        <w:rPr/>
      </w:pPr>
      <w:r>
        <w:rPr/>
        <w:t>rEZByvsgqaqXOicYvOe2Jgv1jxqBVHTEqF5tjyICiuj47wcdfxVr5kKNPbnp/cbyAhjwQJkRgLOIt9</w:t>
      </w:r>
    </w:p>
    <w:p>
      <w:pPr>
        <w:pStyle w:val="PreformattedText"/>
        <w:bidi w:val="0"/>
        <w:spacing w:before="0" w:after="0"/>
        <w:jc w:val="left"/>
        <w:rPr/>
      </w:pPr>
      <w:r>
        <w:rPr/>
        <w:t>a3CClq9ffMEOER7qgo+eFyjXaRrq4xzUGShQg9ATAN0W0XzRi41s9IBGhX4SYlRTh7Rg8dkBUEDi5K</w:t>
      </w:r>
    </w:p>
    <w:p>
      <w:pPr>
        <w:pStyle w:val="PreformattedText"/>
        <w:bidi w:val="0"/>
        <w:spacing w:before="0" w:after="0"/>
        <w:jc w:val="left"/>
        <w:rPr/>
      </w:pPr>
      <w:r>
        <w:rPr/>
        <w:t>cArlTS2odjvB3R9ExfczAxpZ2/T3iW0OhTRvRd3qYMNEah+lMq3d9zLZYXGPJiidlAFXQ7rFI3EZcQ</w:t>
      </w:r>
    </w:p>
    <w:p>
      <w:pPr>
        <w:pStyle w:val="PreformattedText"/>
        <w:bidi w:val="0"/>
        <w:spacing w:before="0" w:after="0"/>
        <w:jc w:val="left"/>
        <w:rPr/>
      </w:pPr>
      <w:r>
        <w:rPr/>
        <w:t>UjlwbvkpvGCCZuan9VAEepREKuihSl6FJFUNHQoB6FHWHan5jQjNM+I3m/9QBk7nzzGXmK/VWKFXua</w:t>
      </w:r>
    </w:p>
    <w:p>
      <w:pPr>
        <w:pStyle w:val="PreformattedText"/>
        <w:bidi w:val="0"/>
        <w:spacing w:before="0" w:after="0"/>
        <w:jc w:val="left"/>
        <w:rPr/>
      </w:pPr>
      <w:r>
        <w:rPr/>
        <w:t>gIKwmy8lOJxDVebr3IVSOS7T+88wtp1de83b54hUKsmKtijVRha6Fc+Ya9cNL9al1dHOa8H9w0bYWu</w:t>
      </w:r>
    </w:p>
    <w:p>
      <w:pPr>
        <w:pStyle w:val="PreformattedText"/>
        <w:bidi w:val="0"/>
        <w:spacing w:before="0" w:after="0"/>
        <w:jc w:val="left"/>
        <w:rPr/>
      </w:pPr>
      <w:r>
        <w:rPr/>
        <w:t>3eZLU8h/UGcHG4u7ULBZs5zXaOPCtTeox84X8RsVDyQvAYtFhbV8BB3RWTSSR2bJrHEELZwI+pvtuV</w:t>
      </w:r>
    </w:p>
    <w:p>
      <w:pPr>
        <w:pStyle w:val="PreformattedText"/>
        <w:bidi w:val="0"/>
        <w:spacing w:before="0" w:after="0"/>
        <w:jc w:val="left"/>
        <w:rPr/>
      </w:pPr>
      <w:r>
        <w:rPr/>
        <w:t>o1eY1d4MHgQ1i1ANYci4zdylzAZM0fqGgcKawIBlZU2yubXPTIUfcWONQ0NW+maPq+4pgIUSuWkCRF</w:t>
      </w:r>
    </w:p>
    <w:p>
      <w:pPr>
        <w:pStyle w:val="PreformattedText"/>
        <w:bidi w:val="0"/>
        <w:spacing w:before="0" w:after="0"/>
        <w:jc w:val="left"/>
        <w:rPr/>
      </w:pPr>
      <w:r>
        <w:rPr/>
        <w:t>KWhNFxQwa3IAqdDLHF2UIQKhmtrXNpOqIGjDcvAOUVk7tz6y6Q7e8wbkPMVlVjtW+YeABXrmEn3faW</w:t>
      </w:r>
    </w:p>
    <w:p>
      <w:pPr>
        <w:pStyle w:val="PreformattedText"/>
        <w:bidi w:val="0"/>
        <w:spacing w:before="0" w:after="0"/>
        <w:jc w:val="left"/>
        <w:rPr/>
      </w:pPr>
      <w:r>
        <w:rPr/>
        <w:t>DBQqqVXderjXpBHJzHTO78QBVDjF31LxW+kALvG1YMxp1YlKA6wbDlzQYeb35uBhzCvqS05Gv98S0p</w:t>
      </w:r>
    </w:p>
    <w:p>
      <w:pPr>
        <w:pStyle w:val="PreformattedText"/>
        <w:bidi w:val="0"/>
        <w:spacing w:before="0" w:after="0"/>
        <w:jc w:val="left"/>
        <w:rPr/>
      </w:pPr>
      <w:r>
        <w:rPr/>
        <w:t>1KWo4Vtq84nQz6m/SZsYK/gcq5ta+cRFXAKTQSqBpd9z8CGkXkENBWwd8gSNrsvXnvAUW1Yby5vLub</w:t>
      </w:r>
    </w:p>
    <w:p>
      <w:pPr>
        <w:pStyle w:val="PreformattedText"/>
        <w:bidi w:val="0"/>
        <w:spacing w:before="0" w:after="0"/>
        <w:jc w:val="left"/>
        <w:rPr/>
      </w:pPr>
      <w:r>
        <w:rPr/>
        <w:t>xjC9zPus4xYfRERMinrCyGNcptCQKUFLLScxFQcRWGMPJ+2K7Zbbnei367ikFi0u7ebD2MR1CNmcP0</w:t>
      </w:r>
    </w:p>
    <w:p>
      <w:pPr>
        <w:pStyle w:val="PreformattedText"/>
        <w:bidi w:val="0"/>
        <w:spacing w:before="0" w:after="0"/>
        <w:jc w:val="left"/>
        <w:rPr/>
      </w:pPr>
      <w:r>
        <w:rPr/>
        <w:t>y9cj+4t27uVnyhHCTQGQX5FFXL3JNtBdiR7ElI5oMcS/p/hwocrLCpFpEVVzgMQ6v3Fi0dEAa3UC6v</w:t>
      </w:r>
    </w:p>
    <w:p>
      <w:pPr>
        <w:pStyle w:val="PreformattedText"/>
        <w:bidi w:val="0"/>
        <w:spacing w:before="0" w:after="0"/>
        <w:jc w:val="left"/>
        <w:rPr/>
      </w:pPr>
      <w:r>
        <w:rPr/>
        <w:t>6JVYLyX0v75IVdqF92WGGMIVQEsw1vV4Dr6TE8AqP5PxLRQw8bDw9E7BiOjzUratRuCPF8ywFG7vR8</w:t>
      </w:r>
    </w:p>
    <w:p>
      <w:pPr>
        <w:pStyle w:val="PreformattedText"/>
        <w:bidi w:val="0"/>
        <w:spacing w:before="0" w:after="0"/>
        <w:jc w:val="left"/>
        <w:rPr/>
      </w:pPr>
      <w:r>
        <w:rPr/>
        <w:t>Fw531Ibx6ptl68VX59MkDsqx5KDACx1llmAnJCm83ff98QDuCl4lU6d+lMHB7ysBmtR23HbUuhINFv</w:t>
      </w:r>
    </w:p>
    <w:p>
      <w:pPr>
        <w:pStyle w:val="PreformattedText"/>
        <w:bidi w:val="0"/>
        <w:spacing w:before="0" w:after="0"/>
        <w:jc w:val="left"/>
        <w:rPr/>
      </w:pPr>
      <w:r>
        <w:rPr/>
        <w:t>UJVd6JkgOAWUVLbzHwaLeiwCFIoldEm0cRGPmPcFrSpsLmjGcwV5VfwD4mYYazx9zHRRLwcj98y7WW</w:t>
      </w:r>
    </w:p>
    <w:p>
      <w:pPr>
        <w:pStyle w:val="PreformattedText"/>
        <w:bidi w:val="0"/>
        <w:spacing w:before="0" w:after="0"/>
        <w:jc w:val="left"/>
        <w:rPr/>
      </w:pPr>
      <w:r>
        <w:rPr/>
        <w:t>sFnkc6evMccmLjp9/6Ydes/tgW1qGVvZTSwLWVFWwDRSXlGSFrADAQFrecpahq37i2sRx+vf3gfk0s</w:t>
      </w:r>
    </w:p>
    <w:p>
      <w:pPr>
        <w:pStyle w:val="PreformattedText"/>
        <w:bidi w:val="0"/>
        <w:spacing w:before="0" w:after="0"/>
        <w:jc w:val="left"/>
        <w:rPr/>
      </w:pPr>
      <w:r>
        <w:rPr/>
        <w:t>Vg5N3t11aPIIpJTGppLQ05LzAAsp8SVDPPP+Quot9sKxhZkHiBhRXbTkVt1wFVBVZqC58/glxRYaF2</w:t>
      </w:r>
    </w:p>
    <w:p>
      <w:pPr>
        <w:pStyle w:val="PreformattedText"/>
        <w:bidi w:val="0"/>
        <w:spacing w:before="0" w:after="0"/>
        <w:jc w:val="left"/>
        <w:rPr/>
      </w:pPr>
      <w:r>
        <w:rPr/>
        <w:t>0Vms9KmS8UkUUNK7lGW1JfSV6m7v2elxt55AorWMLxu/nBBSdfxARTiHLrcCyjeCYXX+zTMRY5mUlv</w:t>
      </w:r>
    </w:p>
    <w:p>
      <w:pPr>
        <w:pStyle w:val="PreformattedText"/>
        <w:bidi w:val="0"/>
        <w:spacing w:before="0" w:after="0"/>
        <w:jc w:val="left"/>
        <w:rPr/>
      </w:pPr>
      <w:r>
        <w:rPr/>
        <w:t>kVb6Yr6xcJlVvqSqmeDQLtRQNdsLdlsXTZuZsZ7dxGq7BgKygRqnzALuX2kx44zgRS05CykzGtStu7</w:t>
      </w:r>
    </w:p>
    <w:p>
      <w:pPr>
        <w:pStyle w:val="PreformattedText"/>
        <w:bidi w:val="0"/>
        <w:spacing w:before="0" w:after="0"/>
        <w:jc w:val="left"/>
        <w:rPr/>
      </w:pPr>
      <w:r>
        <w:rPr/>
        <w:t>BZbq+WK2iVQCsqxbbwYjxITvbpqlrqoq+rqO8R5LpMak/0m9cPpFAMBGQFU5e+QmO7VQuQUMTq0UaK</w:t>
      </w:r>
    </w:p>
    <w:p>
      <w:pPr>
        <w:pStyle w:val="PreformattedText"/>
        <w:bidi w:val="0"/>
        <w:spacing w:before="0" w:after="0"/>
        <w:jc w:val="left"/>
        <w:rPr/>
      </w:pPr>
      <w:r>
        <w:rPr/>
        <w:t>DOcsAm5cBCkbZ4jRqdaJZQuXChDTFoFoq9QYEDdAXpEqmdjxMrYqpOLa4lluqsS+e/JAdaIuNMK0bN</w:t>
      </w:r>
    </w:p>
    <w:p>
      <w:pPr>
        <w:pStyle w:val="PreformattedText"/>
        <w:bidi w:val="0"/>
        <w:spacing w:before="0" w:after="0"/>
        <w:jc w:val="left"/>
        <w:rPr/>
      </w:pPr>
      <w:r>
        <w:rPr/>
        <w:t>e1THDLp/TU6NBUo54ur8/EdEcH7lqDS5TZiIdssQ5barns+J8RBbQzdmZBGj0Gj4g2ZEKDiBuIUt2m</w:t>
      </w:r>
    </w:p>
    <w:p>
      <w:pPr>
        <w:pStyle w:val="PreformattedText"/>
        <w:bidi w:val="0"/>
        <w:spacing w:before="0" w:after="0"/>
        <w:jc w:val="left"/>
        <w:rPr/>
      </w:pPr>
      <w:r>
        <w:rPr/>
        <w:t>v3/ZpfDGsZiPleyVfzMCeZUHbsgoUWLFIxVEP0BX4cqbE7vOAkDMqxkGqXnzn3jiWO8LPudEsPNaZ3</w:t>
      </w:r>
    </w:p>
    <w:p>
      <w:pPr>
        <w:pStyle w:val="PreformattedText"/>
        <w:bidi w:val="0"/>
        <w:spacing w:before="0" w:after="0"/>
        <w:jc w:val="left"/>
        <w:rPr/>
      </w:pPr>
      <w:r>
        <w:rPr/>
        <w:t>4DkOxuOCJn4gdzMLwn5JcaviDiGmmemdwaQVzRam2gMnLrOInZq5dypRzPyQCnEDZlC0VgGqANyi3I</w:t>
      </w:r>
    </w:p>
    <w:p>
      <w:pPr>
        <w:pStyle w:val="PreformattedText"/>
        <w:bidi w:val="0"/>
        <w:spacing w:before="0" w:after="0"/>
        <w:jc w:val="left"/>
        <w:rPr/>
      </w:pPr>
      <w:r>
        <w:rPr/>
        <w:t>Wb1jSsLunFbbSNYGKu/2TCRvbLWgpaJ2mauhgKKVyItEPYF1X1PfPt/AoIofK4hV4PaBw6kNZQVXW2</w:t>
      </w:r>
    </w:p>
    <w:p>
      <w:pPr>
        <w:pStyle w:val="PreformattedText"/>
        <w:bidi w:val="0"/>
        <w:spacing w:before="0" w:after="0"/>
        <w:jc w:val="left"/>
        <w:rPr/>
      </w:pPr>
      <w:r>
        <w:rPr/>
        <w:t>cVgpzlZsAD5iNXwH0hky0qg4KlHmOq+j9xYimZQAtp1iuXddgfUoH7HiU1C1K8S3kvuNs8xtDB8F6+</w:t>
      </w:r>
    </w:p>
    <w:p>
      <w:pPr>
        <w:pStyle w:val="PreformattedText"/>
        <w:bidi w:val="0"/>
        <w:spacing w:before="0" w:after="0"/>
        <w:jc w:val="left"/>
        <w:rPr/>
      </w:pPr>
      <w:r>
        <w:rPr/>
        <w:t>IAvAp0u5srmZEWy04vz/AA37QMiD3Q98X6S4fLAXk+DNUAx+FAQ7ArJ1ywEqnWBAoFSAocHzTKhbFf</w:t>
      </w:r>
    </w:p>
    <w:p>
      <w:pPr>
        <w:pStyle w:val="PreformattedText"/>
        <w:bidi w:val="0"/>
        <w:spacing w:before="0" w:after="0"/>
        <w:jc w:val="left"/>
        <w:rPr/>
      </w:pPr>
      <w:r>
        <w:rPr/>
        <w:t>px0mdRgQr6BCgVbxbS0CjbFkxK4z7we6xlH7XNpSjyZ8R0AxaGhWVT5Ew5wx47y7CgO/7lXdDUTDUn</w:t>
      </w:r>
    </w:p>
    <w:p>
      <w:pPr>
        <w:pStyle w:val="PreformattedText"/>
        <w:bidi w:val="0"/>
        <w:spacing w:before="0" w:after="0"/>
        <w:jc w:val="left"/>
        <w:rPr/>
      </w:pPr>
      <w:r>
        <w:rPr/>
        <w:t>Ioo6XZdIsE6cIWWIyFqsxYJFYObPqVddXxNnVOIir6QrgEUAXdEAVCAB2QAWgCiGKTINTIVzM48RF/</w:t>
      </w:r>
    </w:p>
    <w:p>
      <w:pPr>
        <w:pStyle w:val="PreformattedText"/>
        <w:bidi w:val="0"/>
        <w:spacing w:before="0" w:after="0"/>
        <w:jc w:val="left"/>
        <w:rPr/>
      </w:pPr>
      <w:r>
        <w:rPr/>
        <w:t>n7537xK0dYO94h1dfpJVl6SvRIvzC7ED2gXIHw9IuySCPEM2cjVl5zLivMm6hX7maxgZZxlt3gvxFK</w:t>
      </w:r>
    </w:p>
    <w:p>
      <w:pPr>
        <w:pStyle w:val="PreformattedText"/>
        <w:bidi w:val="0"/>
        <w:spacing w:before="0" w:after="0"/>
        <w:jc w:val="left"/>
        <w:rPr/>
      </w:pPr>
      <w:r>
        <w:rPr/>
        <w:t>u+YbTvOtSzrIctfu53xuesZ5Qr8/5nPzCoErCAxVkJmbIihhU7ZCxSDZYABmlC7/ALIGWxJfBn1LYu</w:t>
      </w:r>
    </w:p>
    <w:p>
      <w:pPr>
        <w:pStyle w:val="PreformattedText"/>
        <w:bidi w:val="0"/>
        <w:spacing w:before="0" w:after="0"/>
        <w:jc w:val="left"/>
        <w:rPr/>
      </w:pPr>
      <w:r>
        <w:rPr/>
        <w:t>O3wB2xUlcOVq0AFWDSL0HULAaMHY3zKLwVTqz7zdllThuM2UF4MKGRW/PoS526RYu0QB3fcbDjVcBR</w:t>
      </w:r>
    </w:p>
    <w:p>
      <w:pPr>
        <w:pStyle w:val="PreformattedText"/>
        <w:bidi w:val="0"/>
        <w:spacing w:before="0" w:after="0"/>
        <w:jc w:val="left"/>
        <w:rPr/>
      </w:pPr>
      <w:r>
        <w:rPr/>
        <w:t>gLrLMizViwIhQ0IUWMlpBaUlgVlHhJ1OBC09NLEIoLgAidb1jStChITolqrbuCbGpZR1PeIVHSWC2r</w:t>
      </w:r>
    </w:p>
    <w:p>
      <w:pPr>
        <w:pStyle w:val="PreformattedText"/>
        <w:bidi w:val="0"/>
        <w:spacing w:before="0" w:after="0"/>
        <w:jc w:val="left"/>
        <w:rPr/>
      </w:pPr>
      <w:r>
        <w:rPr/>
        <w:t>3L8xjJr+IOIxjX4yJRGK17P3FhC7Hi88ekQ1CcY1ErOD5Yz7QwcYqAVAxS5GubMzBqAxO6Y2x4lFnM</w:t>
      </w:r>
    </w:p>
    <w:p>
      <w:pPr>
        <w:pStyle w:val="PreformattedText"/>
        <w:bidi w:val="0"/>
        <w:spacing w:before="0" w:after="0"/>
        <w:jc w:val="left"/>
        <w:rPr/>
      </w:pPr>
      <w:r>
        <w:rPr/>
        <w:t>Gs13lFnUcOoZK1br+IrMRGYmy/kN3tL763Mv4MaIzGKksC2VkPnSOlVTSchgAhWxFcV5dO/kBv0G5q</w:t>
      </w:r>
    </w:p>
    <w:p>
      <w:pPr>
        <w:pStyle w:val="PreformattedText"/>
        <w:bidi w:val="0"/>
        <w:spacing w:before="0" w:after="0"/>
        <w:jc w:val="left"/>
        <w:rPr/>
      </w:pPr>
      <w:r>
        <w:rPr/>
        <w:t>PaJyttZdftaatwWtKDTTSRQU9qxPZWV/jL4JjfMaeYYGWKttbAo25u7rERd8XMQNtTEt397/iI6PSa</w:t>
      </w:r>
    </w:p>
    <w:p>
      <w:pPr>
        <w:pStyle w:val="PreformattedText"/>
        <w:bidi w:val="0"/>
        <w:spacing w:before="0" w:after="0"/>
        <w:jc w:val="left"/>
        <w:rPr/>
      </w:pPr>
      <w:r>
        <w:rPr/>
        <w:t>C0AsLhVb4uLWCWMuFkClQbVzFKv7iNLlTnquu2VzT38wXE02q9bbgmrurJ7n+zMjUVCjiBdmcaXjkC</w:t>
      </w:r>
    </w:p>
    <w:p>
      <w:pPr>
        <w:pStyle w:val="PreformattedText"/>
        <w:bidi w:val="0"/>
        <w:spacing w:before="0" w:after="0"/>
        <w:jc w:val="left"/>
        <w:rPr/>
      </w:pPr>
      <w:r>
        <w:rPr/>
        <w:t>eF1DndPMcXW0KMQQbmzQKu4iEIwsCW2DgqqJdalVHcmoH0P7lmlEZxzMaKtto4vywGgAr8Sscr18Qw</w:t>
      </w:r>
    </w:p>
    <w:p>
      <w:pPr>
        <w:pStyle w:val="PreformattedText"/>
        <w:bidi w:val="0"/>
        <w:spacing w:before="0" w:after="0"/>
        <w:jc w:val="left"/>
        <w:rPr/>
      </w:pPr>
      <w:r>
        <w:rPr/>
        <w:t>QSDCjBsAvV66gC5YG38/cdA6krrSMfriZKcT0lwZxiOKdP6uYzMwOU+WELBCDTMyAoYDXALcIvwXiu</w:t>
      </w:r>
    </w:p>
    <w:p>
      <w:pPr>
        <w:pStyle w:val="PreformattedText"/>
        <w:bidi w:val="0"/>
        <w:spacing w:before="0" w:after="0"/>
        <w:jc w:val="left"/>
        <w:rPr/>
      </w:pPr>
      <w:r>
        <w:rPr/>
        <w:t>csxRVt2MvpBsc/BmIXSvan8RYOstmdEJlPUuCFueipo/omqVQTAptG+0ew4uNsdKfRMCBXMTLyqoBZ</w:t>
      </w:r>
    </w:p>
    <w:p>
      <w:pPr>
        <w:pStyle w:val="PreformattedText"/>
        <w:bidi w:val="0"/>
        <w:spacing w:before="0" w:after="0"/>
        <w:jc w:val="left"/>
        <w:rPr/>
      </w:pPr>
      <w:r>
        <w:rPr/>
        <w:t>tpxjbbnvEaSByOHwx0r0jSv6LHUvkLJCDCkDoFFlUWloaqSejuKqhmCSHL+orpt8H4dS0Dx/XzAdTL</w:t>
      </w:r>
    </w:p>
    <w:p>
      <w:pPr>
        <w:pStyle w:val="PreformattedText"/>
        <w:bidi w:val="0"/>
        <w:spacing w:before="0" w:after="0"/>
        <w:jc w:val="left"/>
        <w:rPr/>
      </w:pPr>
      <w:r>
        <w:rPr/>
        <w:t>1XSpFb1GAsAihpERiGDd9esJtAVdnrmNTunxfKeJyj0g29J1x6CYkhJ9jTdORhdGoaOfwxqisXDT9z</w:t>
      </w:r>
    </w:p>
    <w:p>
      <w:pPr>
        <w:pStyle w:val="PreformattedText"/>
        <w:bidi w:val="0"/>
        <w:spacing w:before="0" w:after="0"/>
        <w:jc w:val="left"/>
        <w:rPr/>
      </w:pPr>
      <w:r>
        <w:rPr/>
        <w:t>eduAW+eZQqLOyr7wFbXaqAbV0cB1Ykq62CSkyAKzgl8+5EMFUYhmDpSM0ssVmTq4/ZHSrUPwnW/PSP</w:t>
      </w:r>
    </w:p>
    <w:p>
      <w:pPr>
        <w:pStyle w:val="PreformattedText"/>
        <w:bidi w:val="0"/>
        <w:spacing w:before="0" w:after="0"/>
        <w:jc w:val="left"/>
        <w:rPr/>
      </w:pPr>
      <w:r>
        <w:rPr/>
        <w:t>MZbLwlt9/yIKVEcDZQqcZQaZgpFg5I9gCJrPLUGpZlI/tiMYL7wJ9uYtHNRsGIMkuB0BlALvLiW+/Z</w:t>
      </w:r>
    </w:p>
    <w:p>
      <w:pPr>
        <w:pStyle w:val="PreformattedText"/>
        <w:bidi w:val="0"/>
        <w:spacing w:before="0" w:after="0"/>
        <w:jc w:val="left"/>
        <w:rPr/>
      </w:pPr>
      <w:r>
        <w:rPr/>
        <w:t>qEZpcJd1Sxc8HoT6ixXExiGlQKMA6s1WutYuoptW3l3AAnFTCjcneXn1l5RE2CMwWBQUFS0LYFpCWJ</w:t>
      </w:r>
    </w:p>
    <w:p>
      <w:pPr>
        <w:pStyle w:val="PreformattedText"/>
        <w:bidi w:val="0"/>
        <w:spacing w:before="0" w:after="0"/>
        <w:jc w:val="left"/>
        <w:rPr/>
      </w:pPr>
      <w:r>
        <w:rPr/>
        <w:t>AwgZEcogn8VyfAtmNmqoAtyoqmhooEMYsoKAAoA4AMBqYxJxA/2HkNHt357QlIaW0zdG5LQ4xc9gs3</w:t>
      </w:r>
    </w:p>
    <w:p>
      <w:pPr>
        <w:pStyle w:val="PreformattedText"/>
        <w:bidi w:val="0"/>
        <w:spacing w:before="0" w:after="0"/>
        <w:jc w:val="left"/>
        <w:rPr/>
      </w:pPr>
      <w:r>
        <w:rPr/>
        <w:t>M3gYoKuKebB3e5ec5Tlt3y8vV5eIBt/UjKK6Qgtre9zDCw5/wbggpX1v5l2qsQURkTnUsaVtCirdYy</w:t>
      </w:r>
    </w:p>
    <w:p>
      <w:pPr>
        <w:pStyle w:val="PreformattedText"/>
        <w:bidi w:val="0"/>
        <w:spacing w:before="0" w:after="0"/>
        <w:jc w:val="left"/>
        <w:rPr/>
      </w:pPr>
      <w:r>
        <w:rPr/>
        <w:t>B04mmSsqz+cFJ5IZdPPffhfFQiHac0KpMYPWO+s5kxkx8A/wA5hpR1YTH57DU21VaagWNgkQ1eK1ya</w:t>
      </w:r>
    </w:p>
    <w:p>
      <w:pPr>
        <w:pStyle w:val="PreformattedText"/>
        <w:bidi w:val="0"/>
        <w:spacing w:before="0" w:after="0"/>
        <w:jc w:val="left"/>
        <w:rPr/>
      </w:pPr>
      <w:r>
        <w:rPr/>
        <w:t>r4o4QVtw7eH5EdHIvT+6LAvSFpYtWQ/OUJcABa3AMpiC2hWl58mHYS5uhKkeR/Ai5iKqBdyrMIsat1</w:t>
      </w:r>
    </w:p>
    <w:p>
      <w:pPr>
        <w:pStyle w:val="PreformattedText"/>
        <w:bidi w:val="0"/>
        <w:spacing w:before="0" w:after="0"/>
        <w:jc w:val="left"/>
        <w:rPr/>
      </w:pPr>
      <w:r>
        <w:rPr/>
        <w:t>SQrgB0Lo97fdhVN9JiJymTEFXWCBLsvIKu1LCQI+CsBSeBnItcgAoUtm7/ABmVjZ7xOl88kW5pDJmn</w:t>
      </w:r>
    </w:p>
    <w:p>
      <w:pPr>
        <w:pStyle w:val="PreformattedText"/>
        <w:bidi w:val="0"/>
        <w:spacing w:before="0" w:after="0"/>
        <w:jc w:val="left"/>
        <w:rPr/>
      </w:pPr>
      <w:r>
        <w:rPr/>
        <w:t>lcGQ4fFVHgbdRd5gBQMMso9Fe5MLQwK5z5W8TK6kKEZbTMvrxQTJe5zeaDmi97o8TH0RkTZcpwVodi</w:t>
      </w:r>
    </w:p>
    <w:p>
      <w:pPr>
        <w:pStyle w:val="PreformattedText"/>
        <w:bidi w:val="0"/>
        <w:spacing w:before="0" w:after="0"/>
        <w:jc w:val="left"/>
        <w:rPr/>
      </w:pPr>
      <w:r>
        <w:rPr/>
        <w:t>r4GYW5KoAtplTWGTJzGV4rKSz0cxIIOqAOLRu85wnMoVZsetxPzgBx697mKRvnFMdGpfzTEh6LOnJk</w:t>
      </w:r>
    </w:p>
    <w:p>
      <w:pPr>
        <w:pStyle w:val="PreformattedText"/>
        <w:bidi w:val="0"/>
        <w:spacing w:before="0" w:after="0"/>
        <w:jc w:val="left"/>
        <w:rPr/>
      </w:pPr>
      <w:r>
        <w:rPr/>
        <w:t>/rAi3h+yP6aIleFj1skPWC9cQKY3/n8PSPzAaaipsS5iwb3E4nWXi0SCtaCbhdE7BLqiaYijWShaK+</w:t>
      </w:r>
    </w:p>
    <w:p>
      <w:pPr>
        <w:pStyle w:val="PreformattedText"/>
        <w:bidi w:val="0"/>
        <w:spacing w:before="0" w:after="0"/>
        <w:jc w:val="left"/>
        <w:rPr/>
      </w:pPr>
      <w:r>
        <w:rPr/>
        <w:t>TOXMZYoVh34/NxRHEeLP5Yq5sQCsExWcscj4owYRJSmcFWM5fe2zNt3C8ONxL/ALxTLJuXZdmBWGWl</w:t>
      </w:r>
    </w:p>
    <w:p>
      <w:pPr>
        <w:pStyle w:val="PreformattedText"/>
        <w:bidi w:val="0"/>
        <w:spacing w:before="0" w:after="0"/>
        <w:jc w:val="left"/>
        <w:rPr/>
      </w:pPr>
      <w:r>
        <w:rPr/>
        <w:t>UtBMhagrMocezKW9cuLpFZG/Vo6qKtRAm7xSkFDqqS5eNwXSQtLd556fs34lW/sQA7MQHEaFPMY3Qw</w:t>
      </w:r>
    </w:p>
    <w:p>
      <w:pPr>
        <w:pStyle w:val="PreformattedText"/>
        <w:bidi w:val="0"/>
        <w:spacing w:before="0" w:after="0"/>
        <w:jc w:val="left"/>
        <w:rPr/>
      </w:pPr>
      <w:r>
        <w:rPr/>
        <w:t>t4ADrjMOrlhmMD964lBGDKq83j2bh35pYrHJtsuuuLouLA6fr/AJiso5hgcUSRQXA2TiYYnU0jYGFA</w:t>
      </w:r>
    </w:p>
    <w:p>
      <w:pPr>
        <w:pStyle w:val="PreformattedText"/>
        <w:bidi w:val="0"/>
        <w:spacing w:before="0" w:after="0"/>
        <w:jc w:val="left"/>
        <w:rPr/>
      </w:pPr>
      <w:r>
        <w:rPr/>
        <w:t>q6XG7uM9MBbReVX3rHeNXYWgdWgzxy8xUz3+4oILHLrH7/Uswr9fcV4t+vn9CGRAAFQ2lscxAO/2hG</w:t>
      </w:r>
    </w:p>
    <w:p>
      <w:pPr>
        <w:pStyle w:val="PreformattedText"/>
        <w:bidi w:val="0"/>
        <w:spacing w:before="0" w:after="0"/>
        <w:jc w:val="left"/>
        <w:rPr/>
      </w:pPr>
      <w:r>
        <w:rPr/>
        <w:t>8H0Rlm9D6Y3OxmE+ypipt/qNjNzfbtFbH0jb5Z7vwSllU/5CD3L4mYAjU0wFFjbdn8BIzhKwpBAVwm</w:t>
      </w:r>
    </w:p>
    <w:p>
      <w:pPr>
        <w:pStyle w:val="PreformattedText"/>
        <w:bidi w:val="0"/>
        <w:spacing w:before="0" w:after="0"/>
        <w:jc w:val="left"/>
        <w:rPr/>
      </w:pPr>
      <w:r>
        <w:rPr/>
        <w:t>3FVErNVPg/mK1zRET17JRS00VYYFV6WhbNgRq0lFWWCYUasx/FxX9DLDPXFUFtW6aoKcLM2s5XLREb</w:t>
      </w:r>
    </w:p>
    <w:p>
      <w:pPr>
        <w:pStyle w:val="PreformattedText"/>
        <w:bidi w:val="0"/>
        <w:spacing w:before="0" w:after="0"/>
        <w:jc w:val="left"/>
        <w:rPr/>
      </w:pPr>
      <w:r>
        <w:rPr/>
        <w:t>jcFCjNGioIqAatBaAoDkZvshUgRNQI6wq0Fe8ioJyM0dVWRoWvXzLEwWBd0haSU2eLmBUuN4zjiulR</w:t>
      </w:r>
    </w:p>
    <w:p>
      <w:pPr>
        <w:pStyle w:val="PreformattedText"/>
        <w:bidi w:val="0"/>
        <w:spacing w:before="0" w:after="0"/>
        <w:jc w:val="left"/>
        <w:rPr/>
      </w:pPr>
      <w:r>
        <w:rPr/>
        <w:t>G2QYLi0UXhV05aqobFA7yXRby9/eIHcg7QWuENGrSSyDdTAVjoCnqGZutfghFVtyDijVX4uVLiX5lg</w:t>
      </w:r>
    </w:p>
    <w:p>
      <w:pPr>
        <w:pStyle w:val="PreformattedText"/>
        <w:bidi w:val="0"/>
        <w:spacing w:before="0" w:after="0"/>
        <w:jc w:val="left"/>
        <w:rPr/>
      </w:pPr>
      <w:r>
        <w:rPr/>
        <w:t>4XyfmA2t3W7+YqaSE/p54gDLABcBu6Sl23m95itOLfuFofoR7Dk9lGs7fkUtCFjgLgwrNbON+8FPeB</w:t>
      </w:r>
    </w:p>
    <w:p>
      <w:pPr>
        <w:pStyle w:val="PreformattedText"/>
        <w:bidi w:val="0"/>
        <w:spacing w:before="0" w:after="0"/>
        <w:jc w:val="left"/>
        <w:rPr/>
      </w:pPr>
      <w:r>
        <w:rPr/>
        <w:t>WAlm/jT+IqI/dxpjlBUtTp+O0KWDKjE2Zip0lQYIRHpEGNhGvcF8WvPm5cXoQpwq77Vi6HUlODsllA</w:t>
      </w:r>
    </w:p>
    <w:p>
      <w:pPr>
        <w:pStyle w:val="PreformattedText"/>
        <w:bidi w:val="0"/>
        <w:spacing w:before="0" w:after="0"/>
        <w:jc w:val="left"/>
        <w:rPr/>
      </w:pPr>
      <w:r>
        <w:rPr/>
        <w:t>IgpkEC84VHObbuHBxOdcr+ELUu4irhWmcPYDnoacTCDmVc13raKkM0I1rQxG0VYELgZSLtigUpxmpc</w:t>
      </w:r>
    </w:p>
    <w:p>
      <w:pPr>
        <w:pStyle w:val="PreformattedText"/>
        <w:bidi w:val="0"/>
        <w:spacing w:before="0" w:after="0"/>
        <w:jc w:val="left"/>
        <w:rPr/>
      </w:pPr>
      <w:r>
        <w:rPr/>
        <w:t>qgraEHTUU6r63++kxvtUuH6eQ3amzpN3bCMiyzN22bdxsMK6IHSq253G2cT910jIGUZznHfpr0g1wU</w:t>
      </w:r>
    </w:p>
    <w:p>
      <w:pPr>
        <w:pStyle w:val="PreformattedText"/>
        <w:bidi w:val="0"/>
        <w:spacing w:before="0" w:after="0"/>
        <w:jc w:val="left"/>
        <w:rPr/>
      </w:pPr>
      <w:r>
        <w:rPr/>
        <w:t>CRWitEzYquitRqOxvQtgalpzisELXIYWhcWtEQXvqqsVSdQ3kYz2frhxyaGXpZozqtunMrB6vXMo3B</w:t>
      </w:r>
    </w:p>
    <w:p>
      <w:pPr>
        <w:pStyle w:val="PreformattedText"/>
        <w:bidi w:val="0"/>
        <w:spacing w:before="0" w:after="0"/>
        <w:jc w:val="left"/>
        <w:rPr/>
      </w:pPr>
      <w:r>
        <w:rPr/>
        <w:t>VJ+fbrKUxfbXpEQXiuDOT1gdyku3OtB06O0Q5kDvNOvEa1qX2E96OG92vzENTlcahLBsZWmUa6TfEJ</w:t>
      </w:r>
    </w:p>
    <w:p>
      <w:pPr>
        <w:pStyle w:val="PreformattedText"/>
        <w:bidi w:val="0"/>
        <w:spacing w:before="0" w:after="0"/>
        <w:jc w:val="left"/>
        <w:rPr/>
      </w:pPr>
      <w:r>
        <w:rPr/>
        <w:t>dkAPmCjPVC92i6UaBxoYkKqhdGuG+mrslLyZN+8TP0gN3PzP6IaHdEzRuiRspJBMIZWX3qYi0CbCNX</w:t>
      </w:r>
    </w:p>
    <w:p>
      <w:pPr>
        <w:pStyle w:val="PreformattedText"/>
        <w:bidi w:val="0"/>
        <w:spacing w:before="0" w:after="0"/>
        <w:jc w:val="left"/>
        <w:rPr/>
      </w:pPr>
      <w:r>
        <w:rPr/>
        <w:t>po1XlpgKIAXKLdxQ+f4nNxikDmGlGWqwYXV0uYYWaznM89j6jt8w1CoWQXiCOCAKQA5C69iRmFBA0Q</w:t>
      </w:r>
    </w:p>
    <w:p>
      <w:pPr>
        <w:pStyle w:val="PreformattedText"/>
        <w:bidi w:val="0"/>
        <w:spacing w:before="0" w:after="0"/>
        <w:jc w:val="left"/>
        <w:rPr/>
      </w:pPr>
      <w:r>
        <w:rPr/>
        <w:t>bouSzhT+o/B/EuliaqegWqjItGBOVjmWGkD21zxd7PaJF4HPP9ShAUe2H41B9S5jSwJiyqzbVvQWGh</w:t>
      </w:r>
    </w:p>
    <w:p>
      <w:pPr>
        <w:pStyle w:val="PreformattedText"/>
        <w:bidi w:val="0"/>
        <w:spacing w:before="0" w:after="0"/>
        <w:jc w:val="left"/>
        <w:rPr/>
      </w:pPr>
      <w:r>
        <w:rPr/>
        <w:t>F6FD0i2r8sqW4i8o8eVbI2dJLV3ZHZHYNaBxQoKOAC7xNwPgRYGfZLduA+B1rEyJtL/MJQyPb/uiKp</w:t>
      </w:r>
    </w:p>
    <w:p>
      <w:pPr>
        <w:pStyle w:val="PreformattedText"/>
        <w:bidi w:val="0"/>
        <w:spacing w:before="0" w:after="0"/>
        <w:jc w:val="left"/>
        <w:rPr/>
      </w:pPr>
      <w:r>
        <w:rPr/>
        <w:t>hhmU92O1uua71qVZBYC0eS2s+Z5dUIVKD9Qq6F0GDoSp8mZaumENNtTAOowi3aNd4Cr4lkY7g+8SIG</w:t>
      </w:r>
    </w:p>
    <w:p>
      <w:pPr>
        <w:pStyle w:val="PreformattedText"/>
        <w:bidi w:val="0"/>
        <w:spacing w:before="0" w:after="0"/>
        <w:jc w:val="left"/>
        <w:rPr/>
      </w:pPr>
      <w:r>
        <w:rPr/>
        <w:t>y36Ik24FCuRjoJXAdwnSHE9ZE22hAVdYvLaOG6L1adM6SyAUNtPPUe1yqEAUbLkkyHL3bugcgf1A5K</w:t>
      </w:r>
    </w:p>
    <w:p>
      <w:pPr>
        <w:pStyle w:val="PreformattedText"/>
        <w:bidi w:val="0"/>
        <w:spacing w:before="0" w:after="0"/>
        <w:jc w:val="left"/>
        <w:rPr/>
      </w:pPr>
      <w:r>
        <w:rPr/>
        <w:t>j6m7Gqi2BK76iYOC6cbuUooOOZjdqoL4L8TLO8z2NVll4WxS+AuH4lNdKisKdqgFMroAtyYlPGfvP4</w:t>
      </w:r>
    </w:p>
    <w:p>
      <w:pPr>
        <w:pStyle w:val="PreformattedText"/>
        <w:bidi w:val="0"/>
        <w:spacing w:before="0" w:after="0"/>
        <w:jc w:val="left"/>
        <w:rPr/>
      </w:pPr>
      <w:r>
        <w:rPr/>
        <w:t>h9CaYnhWnlxAsBRSpd2CcgVzfPUKln2Vx+JflilKGunvGOsZbM6u1CjpcX4iV1OveuhKL0hc0GEsy5</w:t>
      </w:r>
    </w:p>
    <w:p>
      <w:pPr>
        <w:pStyle w:val="PreformattedText"/>
        <w:bidi w:val="0"/>
        <w:spacing w:before="0" w:after="0"/>
        <w:jc w:val="left"/>
        <w:rPr/>
      </w:pPr>
      <w:r>
        <w:rPr/>
        <w:t>bZMQLWYt0AwCwOrXZhkyASqWrFcqaVyu8wXKugMq2icygRldl4AYvXOoSZknx265hVjZEk1hA4M0Z9</w:t>
      </w:r>
    </w:p>
    <w:p>
      <w:pPr>
        <w:pStyle w:val="PreformattedText"/>
        <w:bidi w:val="0"/>
        <w:spacing w:before="0" w:after="0"/>
        <w:jc w:val="left"/>
        <w:rPr/>
      </w:pPr>
      <w:r>
        <w:rPr/>
        <w:t>csuYCWBFGkLuBvvzASDl+YaSYQ79JYqNIdqWpWocfiIOlbzaj2F+GBpWgIxllwgfA57zCdpgXN2Ufu</w:t>
      </w:r>
    </w:p>
    <w:p>
      <w:pPr>
        <w:pStyle w:val="PreformattedText"/>
        <w:bidi w:val="0"/>
        <w:spacing w:before="0" w:after="0"/>
        <w:jc w:val="left"/>
        <w:rPr/>
      </w:pPr>
      <w:r>
        <w:rPr/>
        <w:t>EXoygGmfV5GkSw2obZQuv4IkNQaNsKIpyqMW8W+pZYq8etv1Bq8H5Jc1pTPd2MxtijOApYV5uDBwE1</w:t>
      </w:r>
    </w:p>
    <w:p>
      <w:pPr>
        <w:pStyle w:val="PreformattedText"/>
        <w:bidi w:val="0"/>
        <w:spacing w:before="0" w:after="0"/>
        <w:jc w:val="left"/>
        <w:rPr/>
      </w:pPr>
      <w:r>
        <w:rPr/>
        <w:t>I3zdVtcB27S1JmAzK94zxoBc2w3So2bsvDV4gzY3cI1wuIoDSHfugR5IBlVRxNo2kFRBW2FA9tqt4F</w:t>
      </w:r>
    </w:p>
    <w:p>
      <w:pPr>
        <w:pStyle w:val="PreformattedText"/>
        <w:bidi w:val="0"/>
        <w:spacing w:before="0" w:after="0"/>
        <w:jc w:val="left"/>
        <w:rPr/>
      </w:pPr>
      <w:r>
        <w:rPr/>
        <w:t>lg22YR1CaIZFvc/EuCSWDVvP3dsGxXJnJdc40flIrLYLrX9yvgfUdQaTTiulYXMDOyyAm1TI5VwbtC</w:t>
      </w:r>
    </w:p>
    <w:p>
      <w:pPr>
        <w:pStyle w:val="PreformattedText"/>
        <w:bidi w:val="0"/>
        <w:spacing w:before="0" w:after="0"/>
        <w:jc w:val="left"/>
        <w:rPr/>
      </w:pPr>
      <w:r>
        <w:rPr/>
        <w:t>rwrrDrdXx3mvMLeOkJNlv7FXgvEFiVUVbZKVvW+8PL+HyzfGIRIKgUVFiHBcb9mUEOz8o0IVcButVE</w:t>
      </w:r>
    </w:p>
    <w:p>
      <w:pPr>
        <w:pStyle w:val="PreformattedText"/>
        <w:bidi w:val="0"/>
        <w:spacing w:before="0" w:after="0"/>
        <w:jc w:val="left"/>
        <w:rPr/>
      </w:pPr>
      <w:r>
        <w:rPr/>
        <w:t>JAANaHGD5cXFVo2mN1bWurHYfxAlJYB+M46QF6VslrinJSn3DiNC89BCaD9ZNXZSfFMVe8UQfwPLcu</w:t>
      </w:r>
    </w:p>
    <w:p>
      <w:pPr>
        <w:pStyle w:val="PreformattedText"/>
        <w:bidi w:val="0"/>
        <w:spacing w:before="0" w:after="0"/>
        <w:jc w:val="left"/>
        <w:rPr/>
      </w:pPr>
      <w:r>
        <w:rPr/>
        <w:t>JtD3RMYOT4mvxDpzuUoEHhEEjGuMjQJyFgKAAwBUyxPUfgZbzhPLX8S+vR9EwYYNpBLMJkwp4WUuu3</w:t>
      </w:r>
    </w:p>
    <w:p>
      <w:pPr>
        <w:pStyle w:val="PreformattedText"/>
        <w:bidi w:val="0"/>
        <w:spacing w:before="0" w:after="0"/>
        <w:jc w:val="left"/>
        <w:rPr/>
      </w:pPr>
      <w:r>
        <w:rPr/>
        <w:t>R1o+gOmIbL1TEA2P8AMpfeZQmxhDGKWwSrT1b6B51AYgKKq5QkMUhzXrNakSrJDFRBaIRBGJKUBqyT</w:t>
      </w:r>
    </w:p>
    <w:p>
      <w:pPr>
        <w:pStyle w:val="PreformattedText"/>
        <w:bidi w:val="0"/>
        <w:spacing w:before="0" w:after="0"/>
        <w:jc w:val="left"/>
        <w:rPr/>
      </w:pPr>
      <w:r>
        <w:rPr/>
        <w:t>U8AwgLP3fcCk2BE4RaadYvYLG4N6jiXlP3BLmmuzppzjtFOYa4lZ0BZjPTXaK01JSOMGt6LvI4Mvl3</w:t>
      </w:r>
    </w:p>
    <w:p>
      <w:pPr>
        <w:pStyle w:val="PreformattedText"/>
        <w:bidi w:val="0"/>
        <w:spacing w:before="0" w:after="0"/>
        <w:jc w:val="left"/>
        <w:rPr/>
      </w:pPr>
      <w:r>
        <w:rPr/>
        <w:t>k2uNztYEiiVWNRQrQjJQe9xG6U+oUH1KhBYOZNluZiqLwb3m3tAiRx+SIc/wBxBz2hHAKKwFhl8XcZ</w:t>
      </w:r>
    </w:p>
    <w:p>
      <w:pPr>
        <w:pStyle w:val="PreformattedText"/>
        <w:bidi w:val="0"/>
        <w:spacing w:before="0" w:after="0"/>
        <w:jc w:val="left"/>
        <w:rPr/>
      </w:pPr>
      <w:r>
        <w:rPr/>
        <w:t>YLXVdYtW46duZYpn8mFdi4MY9+3WXuWMdo4xVy7WGTPeIMCFTaH2mqmrj7C+jMQAckPSG+sUZHfsxf</w:t>
      </w:r>
    </w:p>
    <w:p>
      <w:pPr>
        <w:pStyle w:val="PreformattedText"/>
        <w:bidi w:val="0"/>
        <w:spacing w:before="0" w:after="0"/>
        <w:jc w:val="left"/>
        <w:rPr/>
      </w:pPr>
      <w:r>
        <w:rPr/>
        <w:t>iDkNtUqAyByGemY6bOphI1E7yQSTNzDX72Jj90h6/1QBHN3xHoNyKDOPK6AtXARReUR3wMSeAbeCMo</w:t>
      </w:r>
    </w:p>
    <w:p>
      <w:pPr>
        <w:pStyle w:val="PreformattedText"/>
        <w:bidi w:val="0"/>
        <w:spacing w:before="0" w:after="0"/>
        <w:jc w:val="left"/>
        <w:rPr/>
      </w:pPr>
      <w:r>
        <w:rPr/>
        <w:t>4qUKv6zDmMY1iIe2YlLSILWt3CL0MesSq14bxAU0j7hDRAW9sVkqlLg9nPtNUow/7GJCKu2rP+wURa</w:t>
      </w:r>
    </w:p>
    <w:p>
      <w:pPr>
        <w:pStyle w:val="PreformattedText"/>
        <w:bidi w:val="0"/>
        <w:spacing w:before="0" w:after="0"/>
        <w:jc w:val="left"/>
        <w:rPr/>
      </w:pPr>
      <w:r>
        <w:rPr/>
        <w:t>W7pPtE2HFcF1x3gqJSR1xTaJWE4lyV5equzWOCtHBifonKaQDV0ChoULTzNzrb5hQjTqI5YIFoougm</w:t>
      </w:r>
    </w:p>
    <w:p>
      <w:pPr>
        <w:pStyle w:val="PreformattedText"/>
        <w:bidi w:val="0"/>
        <w:spacing w:before="0" w:after="0"/>
        <w:jc w:val="left"/>
        <w:rPr/>
      </w:pPr>
      <w:r>
        <w:rPr/>
        <w:t>RKMVDEUp4L2nU5/KXWF9yz8QnNWTi8HQ3CXIzaKiOz5jyZa3UFfmDI9H8pfWCZq7268h+ZRxT4IJc5</w:t>
      </w:r>
    </w:p>
    <w:p>
      <w:pPr>
        <w:pStyle w:val="PreformattedText"/>
        <w:bidi w:val="0"/>
        <w:spacing w:before="0" w:after="0"/>
        <w:jc w:val="left"/>
        <w:rPr/>
      </w:pPr>
      <w:r>
        <w:rPr/>
        <w:t>dKNkRUy7Xu0rv8vsZ/16yxux7EGWSg2NVaU9I2mSIwRLHOcmR8nDxNJkHYPzOdauJiZnT4EVundXNH</w:t>
      </w:r>
    </w:p>
    <w:p>
      <w:pPr>
        <w:pStyle w:val="PreformattedText"/>
        <w:bidi w:val="0"/>
        <w:spacing w:before="0" w:after="0"/>
        <w:jc w:val="left"/>
        <w:rPr/>
      </w:pPr>
      <w:r>
        <w:rPr/>
        <w:t>pALhMgjQ+k2OGG78xP0dsRSpetRIBdCQVxym4QkpSEc7UcYp5lgRQ9D7wOO02eglAOAbBnvY3BjFnj</w:t>
      </w:r>
    </w:p>
    <w:p>
      <w:pPr>
        <w:pStyle w:val="PreformattedText"/>
        <w:bidi w:val="0"/>
        <w:spacing w:before="0" w:after="0"/>
        <w:jc w:val="left"/>
        <w:rPr/>
      </w:pPr>
      <w:r>
        <w:rPr/>
        <w:t>pMaVX7pp6TQcN7SCAnJiwXCwTnBNF1iNirVPCbUjhDFcSubqfMi14n7PrP1H7uAhUBo7i6vRTHPjmW</w:t>
      </w:r>
    </w:p>
    <w:p>
      <w:pPr>
        <w:pStyle w:val="PreformattedText"/>
        <w:bidi w:val="0"/>
        <w:spacing w:before="0" w:after="0"/>
        <w:jc w:val="left"/>
        <w:rPr/>
      </w:pPr>
      <w:r>
        <w:rPr/>
        <w:t>Iq825VvJvaY9ZifJ9pjimiUt88Pb2li1HpXRfBfmUcsAzA2u7R+5ipxbG0TZr+DCeyEDVHyzMlVkuu</w:t>
      </w:r>
    </w:p>
    <w:p>
      <w:pPr>
        <w:pStyle w:val="PreformattedText"/>
        <w:bidi w:val="0"/>
        <w:spacing w:before="0" w:after="0"/>
        <w:jc w:val="left"/>
        <w:rPr/>
      </w:pPr>
      <w:r>
        <w:rPr/>
        <w:t>iKAQNjkYWWon6VR+DGFhi8zaUAbt9TvO+39JfYuxfm2NFwL0vhh6iKIikYw4pClZQBZbbkCYgWoxM+</w:t>
      </w:r>
    </w:p>
    <w:p>
      <w:pPr>
        <w:pStyle w:val="PreformattedText"/>
        <w:bidi w:val="0"/>
        <w:spacing w:before="0" w:after="0"/>
        <w:jc w:val="left"/>
        <w:rPr/>
      </w:pPr>
      <w:r>
        <w:rPr/>
        <w:t>cX5hpQ1f8OijpTeK4gKq1XqYLuNnC1KCy0vX9v4gDqGmoeNLFxCcjquZRnamKaKQPJdPM7AIjg2nsf</w:t>
      </w:r>
    </w:p>
    <w:p>
      <w:pPr>
        <w:pStyle w:val="PreformattedText"/>
        <w:bidi w:val="0"/>
        <w:spacing w:before="0" w:after="0"/>
        <w:jc w:val="left"/>
        <w:rPr/>
      </w:pPr>
      <w:r>
        <w:rPr/>
        <w:t>z/ABx6FInITlTRa4O33AW11j7MX5mYeILbr+o+ZS2PqkettHVnwo4NmJToEJsFKB7XiFabr7ZbibPn</w:t>
      </w:r>
    </w:p>
    <w:p>
      <w:pPr>
        <w:pStyle w:val="PreformattedText"/>
        <w:bidi w:val="0"/>
        <w:spacing w:before="0" w:after="0"/>
        <w:jc w:val="left"/>
        <w:rPr/>
      </w:pPr>
      <w:r>
        <w:rPr/>
        <w:t>84bbVUGMdfmK5RS88AdU8cZ6Qkga5omMbq+kEGAJsIsvovwJ9zCkCkarnp/sul8QBrMJM/VwII7nzu</w:t>
      </w:r>
    </w:p>
    <w:p>
      <w:pPr>
        <w:pStyle w:val="PreformattedText"/>
        <w:bidi w:val="0"/>
        <w:spacing w:before="0" w:after="0"/>
        <w:jc w:val="left"/>
        <w:rPr/>
      </w:pPr>
      <w:r>
        <w:rPr/>
        <w:t>DM1gs+ErZQ9K0/MFHxFlI8xAjsys/IfH/SVOZPyhhUHZ3AT93vMILiFVQKoArpV1F5esBtHtdV8LM1</w:t>
      </w:r>
    </w:p>
    <w:p>
      <w:pPr>
        <w:pStyle w:val="PreformattedText"/>
        <w:bidi w:val="0"/>
        <w:spacing w:before="0" w:after="0"/>
        <w:jc w:val="left"/>
        <w:rPr/>
      </w:pPr>
      <w:r>
        <w:rPr/>
        <w:t>jcVF1vUdUZHuSt69sHIsWmmk6JHY3uaDPlRPuXmKdyURTY1jJ537S0yDt+5UZ1UzThPZYhlqL9IzlD</w:t>
      </w:r>
    </w:p>
    <w:p>
      <w:pPr>
        <w:pStyle w:val="PreformattedText"/>
        <w:bidi w:val="0"/>
        <w:spacing w:before="0" w:after="0"/>
        <w:jc w:val="left"/>
        <w:rPr/>
      </w:pPr>
      <w:r>
        <w:rPr/>
        <w:t>mcVebzUz4uJVePNVFpmWKN06WbBSnFI9K3xaO9+WMS43mNUDfxQvbbiEexQrXDjvKBIkdE+Jmn6bnO</w:t>
      </w:r>
    </w:p>
    <w:p>
      <w:pPr>
        <w:pStyle w:val="PreformattedText"/>
        <w:bidi w:val="0"/>
        <w:spacing w:before="0" w:after="0"/>
        <w:jc w:val="left"/>
        <w:rPr/>
      </w:pPr>
      <w:r>
        <w:rPr/>
        <w:t>8RqFv+GD9IATk+4fueQX9zZnzhu5Ue3wQuLAH6uU6Kz10OCEaIGlhHNtpSun9zA/gxUVzAd59f8As7</w:t>
      </w:r>
    </w:p>
    <w:p>
      <w:pPr>
        <w:pStyle w:val="PreformattedText"/>
        <w:bidi w:val="0"/>
        <w:spacing w:before="0" w:after="0"/>
        <w:jc w:val="left"/>
        <w:rPr/>
      </w:pPr>
      <w:r>
        <w:rPr/>
        <w:t>SuLfa4cR0MQPp+4PpiGpp63+Zgh0ihWH7JMBcYlTz6yjlNW8cRZYnpClIctVSHH9HKVpVgwtstUtY/</w:t>
      </w:r>
    </w:p>
    <w:p>
      <w:pPr>
        <w:pStyle w:val="PreformattedText"/>
        <w:bidi w:val="0"/>
        <w:spacing w:before="0" w:after="0"/>
        <w:jc w:val="left"/>
        <w:rPr/>
      </w:pPr>
      <w:r>
        <w:rPr/>
        <w:t>u2KjnDAj0RqDXdQPyMQE9UMCuC3XWY6gHshMeUUJKZmNyJw9LNj5eL/WLjTfJEqgKPCZTfeeZrcbdd</w:t>
      </w:r>
    </w:p>
    <w:p>
      <w:pPr>
        <w:pStyle w:val="PreformattedText"/>
        <w:bidi w:val="0"/>
        <w:spacing w:before="0" w:after="0"/>
        <w:jc w:val="left"/>
        <w:rPr/>
      </w:pPr>
      <w:r>
        <w:rPr/>
        <w:t>2Simlvuv5jWGrmC7ktF3mAZ5P5TF3wPeioQDVEzPSGMTY8r6mLqbRqM0OkxDj6CMOusKqek0OYmnwx</w:t>
      </w:r>
    </w:p>
    <w:p>
      <w:pPr>
        <w:pStyle w:val="PreformattedText"/>
        <w:bidi w:val="0"/>
        <w:spacing w:before="0" w:after="0"/>
        <w:jc w:val="left"/>
        <w:rPr/>
      </w:pPr>
      <w:r>
        <w:rPr/>
        <w:t>W7r5ASt9rmaIVS4Ox/UQLjFVhN3AUAGe6R83WtsnRLuVnXEWCFtK51KpZxFGrCW+Jabi1vDfMoXg8n</w:t>
      </w:r>
    </w:p>
    <w:p>
      <w:pPr>
        <w:pStyle w:val="PreformattedText"/>
        <w:bidi w:val="0"/>
        <w:spacing w:before="0" w:after="0"/>
        <w:jc w:val="left"/>
        <w:rPr/>
      </w:pPr>
      <w:r>
        <w:rPr/>
        <w:t>9RUGob36xRa1/lxesQHZv3YK26OkFFbEG2jUNgPWFvY7UaoePEAw0ke7NRRR+99zNzTDcHSU+EY3A6</w:t>
      </w:r>
    </w:p>
    <w:p>
      <w:pPr>
        <w:pStyle w:val="PreformattedText"/>
        <w:bidi w:val="0"/>
        <w:spacing w:before="0" w:after="0"/>
        <w:jc w:val="left"/>
        <w:rPr/>
      </w:pPr>
      <w:r>
        <w:rPr/>
        <w:t>gbvH3MKUvuhfrKfVMn/LRi8icXn+SZU8TU8TMXo6fpmac5gpjuBmstQdb4lFJk7QYYaEN0xnVDL+nE</w:t>
      </w:r>
    </w:p>
    <w:p>
      <w:pPr>
        <w:pStyle w:val="PreformattedText"/>
        <w:bidi w:val="0"/>
        <w:spacing w:before="0" w:after="0"/>
        <w:jc w:val="left"/>
        <w:rPr/>
      </w:pPr>
      <w:r>
        <w:rPr/>
        <w:t>Nr1cCrxOWAX66qDXK6S95w+lAKM3r3hKFZPmcVUeScGuIBiYSPfpCWHdfiDDnErYmIA33idm8y7wIr</w:t>
      </w:r>
    </w:p>
    <w:p>
      <w:pPr>
        <w:pStyle w:val="PreformattedText"/>
        <w:bidi w:val="0"/>
        <w:spacing w:before="0" w:after="0"/>
        <w:jc w:val="left"/>
        <w:rPr/>
      </w:pPr>
      <w:r>
        <w:rPr/>
        <w:t>jqieVYllTiiIytUzE3dV+Y7LxmYG91B9c1mkumbv8yjqK/t1jOfQjJMbuaS5dL8GvuOiHfxLMy5oR4</w:t>
      </w:r>
    </w:p>
    <w:p>
      <w:pPr>
        <w:pStyle w:val="PreformattedText"/>
        <w:bidi w:val="0"/>
        <w:spacing w:before="0" w:after="0"/>
        <w:jc w:val="left"/>
        <w:rPr/>
      </w:pPr>
      <w:r>
        <w:rPr/>
        <w:t>PE4mFdPwxr9cyzXEYwOpa7xBLVq4XNauBy8ywMaPtUAReYF5VGBsLvtr1mClNWRAgU/nIwHB+KMmdj</w:t>
      </w:r>
    </w:p>
    <w:p>
      <w:pPr>
        <w:pStyle w:val="PreformattedText"/>
        <w:bidi w:val="0"/>
        <w:spacing w:before="0" w:after="0"/>
        <w:jc w:val="left"/>
        <w:rPr/>
      </w:pPr>
      <w:r>
        <w:rPr/>
        <w:t>NYjZBeOmIR4McSxwI44YqUaqDZvXmBcLq4R0ENjDHjw+ybWqQqJwW95X2ljHL0jYN9orJzTAVfaC1Q</w:t>
      </w:r>
    </w:p>
    <w:p>
      <w:pPr>
        <w:pStyle w:val="PreformattedText"/>
        <w:bidi w:val="0"/>
        <w:spacing w:before="0" w:after="0"/>
        <w:jc w:val="left"/>
        <w:rPr/>
      </w:pPr>
      <w:r>
        <w:rPr/>
        <w:t>RtO8NZhHzfmAusr+D8Q1jpI6c3eodzWCy9f1mL2U+45Q6lg8fw72P+ISt4X3BTiJmoxNsIS9OfRj3V</w:t>
      </w:r>
    </w:p>
    <w:p>
      <w:pPr>
        <w:pStyle w:val="PreformattedText"/>
        <w:bidi w:val="0"/>
        <w:spacing w:before="0" w:after="0"/>
        <w:jc w:val="left"/>
        <w:rPr/>
      </w:pPr>
      <w:r>
        <w:rPr/>
        <w:t>czAwvdK2vUHGAt+MsC2dxq9IBQaIoehENDn8kaNlV+Ih4l+pS1Y1AND0G+fE0HNTccxWKqu0CoBiRD</w:t>
      </w:r>
    </w:p>
    <w:p>
      <w:pPr>
        <w:pStyle w:val="PreformattedText"/>
        <w:bidi w:val="0"/>
        <w:spacing w:before="0" w:after="0"/>
        <w:jc w:val="left"/>
        <w:rPr/>
      </w:pPr>
      <w:r>
        <w:rPr/>
        <w:t>Y1A43XeGK22jtGA9vsQVnL2iI0ezyTuop8O4pVv5YTausV+Cc91UHMKiyCgEE/XucF+iLJLzYhnlHp</w:t>
      </w:r>
    </w:p>
    <w:p>
      <w:pPr>
        <w:pStyle w:val="PreformattedText"/>
        <w:bidi w:val="0"/>
        <w:spacing w:before="0" w:after="0"/>
        <w:jc w:val="left"/>
        <w:rPr/>
      </w:pPr>
      <w:r>
        <w:rPr/>
        <w:t>KgqwnRU0LykXTKXcso3BXbVRe1vs/qKvo18spKBaqAHKroiyVpC3hFiGpdB1Uq6L7JzENKJcAy7l8j</w:t>
      </w:r>
    </w:p>
    <w:p>
      <w:pPr>
        <w:pStyle w:val="PreformattedText"/>
        <w:bidi w:val="0"/>
        <w:spacing w:before="0" w:after="0"/>
        <w:jc w:val="left"/>
        <w:rPr/>
      </w:pPr>
      <w:r>
        <w:rPr/>
        <w:t>RfSmW0mYVCcurmCgccn2f8RqDYZxQGxDEg3UqwRaBUBRgLV4K7ESkaMRnnMQLzk9yZGF5/iEtDH4kW</w:t>
      </w:r>
    </w:p>
    <w:p>
      <w:pPr>
        <w:pStyle w:val="PreformattedText"/>
        <w:bidi w:val="0"/>
        <w:spacing w:before="0" w:after="0"/>
        <w:jc w:val="left"/>
        <w:rPr/>
      </w:pPr>
      <w:r>
        <w:rPr/>
        <w:t>5rN41MTvUuEy9I2WYXPrDi4M2HhiAxsaDFwWruoCHVigu/MIv7cwCWhJVmVgN9x6ZiwDVkNA5pmULD</w:t>
      </w:r>
    </w:p>
    <w:p>
      <w:pPr>
        <w:pStyle w:val="PreformattedText"/>
        <w:bidi w:val="0"/>
        <w:spacing w:before="0" w:after="0"/>
        <w:jc w:val="left"/>
        <w:rPr/>
      </w:pPr>
      <w:r>
        <w:rPr/>
        <w:t>xVxRW77/4RIXHhqNY0k76/iUrXTfC2q5Ec3gKtQGX3LHIj4NCEiksEU6j04JprkjIY/avm4l7QG3yQ</w:t>
      </w:r>
    </w:p>
    <w:p>
      <w:pPr>
        <w:pStyle w:val="PreformattedText"/>
        <w:bidi w:val="0"/>
        <w:spacing w:before="0" w:after="0"/>
        <w:jc w:val="left"/>
        <w:rPr/>
      </w:pPr>
      <w:r>
        <w:rPr/>
        <w:t>FgiKmrFLeGqe0NjeEkeITTVpBzbLHtCrOkoD9rjekLwM3QteaiWNEygP2ObmZgBXCUKsOzGq8whcQK</w:t>
      </w:r>
    </w:p>
    <w:p>
      <w:pPr>
        <w:pStyle w:val="PreformattedText"/>
        <w:bidi w:val="0"/>
        <w:spacing w:before="0" w:after="0"/>
        <w:jc w:val="left"/>
        <w:rPr/>
      </w:pPr>
      <w:r>
        <w:rPr/>
        <w:t>G0yAoVXpzn07xyClFrYssl3U7TQK8rjtvqTtKp9kzO76elEuDn/BGADe62QmxTruIvDmUYM4hsxuIZ</w:t>
      </w:r>
    </w:p>
    <w:p>
      <w:pPr>
        <w:pStyle w:val="PreformattedText"/>
        <w:bidi w:val="0"/>
        <w:spacing w:before="0" w:after="0"/>
        <w:jc w:val="left"/>
        <w:rPr/>
      </w:pPr>
      <w:r>
        <w:rPr/>
        <w:t>X3lWuY3amGOwTiND+2GVd3+ZsS2hK+ZjpHk4ZTVB59JQ8rgt6I3i2dGoVWXcytKenL3/AM4QD6XVHb</w:t>
      </w:r>
    </w:p>
    <w:p>
      <w:pPr>
        <w:pStyle w:val="PreformattedText"/>
        <w:bidi w:val="0"/>
        <w:spacing w:before="0" w:after="0"/>
        <w:jc w:val="left"/>
        <w:rPr/>
      </w:pPr>
      <w:r>
        <w:rPr/>
        <w:t>QLAWUvMq+1lqchOV0VNlwSAiIDKrAJnIAOACJbjEus4Pm1fxUA/wBTLjdfdVdYNHLjNVGyPjDtLDzu</w:t>
      </w:r>
    </w:p>
    <w:p>
      <w:pPr>
        <w:pStyle w:val="PreformattedText"/>
        <w:bidi w:val="0"/>
        <w:spacing w:before="0" w:after="0"/>
        <w:jc w:val="left"/>
        <w:rPr/>
      </w:pPr>
      <w:r>
        <w:rPr/>
        <w:t>Be6kd3LUM+m5YOpK29UPJUxlCtWCj6/uLBi5WxemsAc99QLLj0X8/wCwW+zAEqY0F5HOGqcaiagZNM</w:t>
      </w:r>
    </w:p>
    <w:p>
      <w:pPr>
        <w:pStyle w:val="PreformattedText"/>
        <w:bidi w:val="0"/>
        <w:spacing w:before="0" w:after="0"/>
        <w:jc w:val="left"/>
        <w:rPr/>
      </w:pPr>
      <w:r>
        <w:rPr/>
        <w:t>iTKGjSqx4hryry3V4hCMj/AAmJQU8jL5ybK2gcwAQJ3V42et23SLSQKQxc2t21GP72ZcOh9EVn1nal</w:t>
      </w:r>
    </w:p>
    <w:p>
      <w:pPr>
        <w:pStyle w:val="PreformattedText"/>
        <w:bidi w:val="0"/>
        <w:spacing w:before="0" w:after="0"/>
        <w:jc w:val="left"/>
        <w:rPr/>
      </w:pPr>
      <w:r>
        <w:rPr/>
        <w:t>mmCveWQ7MzPE4YyzhUtVZuLnygWuLblji4nw/wBMumLuLou2IamQtfvEJnxt2dpuNbjeZ98N+0RGJE</w:t>
      </w:r>
    </w:p>
    <w:p>
      <w:pPr>
        <w:pStyle w:val="PreformattedText"/>
        <w:bidi w:val="0"/>
        <w:spacing w:before="0" w:after="0"/>
        <w:jc w:val="left"/>
        <w:rPr/>
      </w:pPr>
      <w:r>
        <w:rPr/>
        <w:t>qWjWyDQZa+1carUscoYCPYajKjlfoyxWNMqjkz1beupiXWAhrq0WNa9uIocqrEoBbVTAYupUAaCZhq</w:t>
      </w:r>
    </w:p>
    <w:p>
      <w:pPr>
        <w:pStyle w:val="PreformattedText"/>
        <w:bidi w:val="0"/>
        <w:spacing w:before="0" w:after="0"/>
        <w:jc w:val="left"/>
        <w:rPr/>
      </w:pPr>
      <w:r>
        <w:rPr/>
        <w:t>mCF633m9cRhUzM2ODmyt4qXzFsyBTShRXvBGuZkuxvhM4dxTdVqqlMCgq6CoUbmX9aIrWaFlnrFZNE</w:t>
      </w:r>
    </w:p>
    <w:p>
      <w:pPr>
        <w:pStyle w:val="PreformattedText"/>
        <w:bidi w:val="0"/>
        <w:spacing w:before="0" w:after="0"/>
        <w:jc w:val="left"/>
        <w:rPr/>
      </w:pPr>
      <w:r>
        <w:rPr/>
        <w:t>V0i150Wl6W0UXD6SX2RliKKhwrVGzIqvWYtyI1WACgwGDmAsMZzDNWyps5H3Bn7n0jBQsagNnaOy9o</w:t>
      </w:r>
    </w:p>
    <w:p>
      <w:pPr>
        <w:pStyle w:val="PreformattedText"/>
        <w:bidi w:val="0"/>
        <w:spacing w:before="0" w:after="0"/>
        <w:jc w:val="left"/>
        <w:rPr/>
      </w:pPr>
      <w:r>
        <w:rPr/>
        <w:t>aHxMYFQrL6SswJ5mVq0Td2KTMXf9IK4JBT3iiEka1pUoUxe/4mS84x906KnHkeCKOHoQSwnmBRGQC1</w:t>
      </w:r>
    </w:p>
    <w:p>
      <w:pPr>
        <w:pStyle w:val="PreformattedText"/>
        <w:bidi w:val="0"/>
        <w:spacing w:before="0" w:after="0"/>
        <w:jc w:val="left"/>
        <w:rPr/>
      </w:pPr>
      <w:r>
        <w:rPr/>
        <w:t>oPRNON5lPLMWD2VpfxFNgLve10ynNzhU7Odzla9q/nHrEzwMGwtmF8DIWG1QhrJddnfmUOB69u2/iB</w:t>
      </w:r>
    </w:p>
    <w:p>
      <w:pPr>
        <w:pStyle w:val="PreformattedText"/>
        <w:bidi w:val="0"/>
        <w:spacing w:before="0" w:after="0"/>
        <w:jc w:val="left"/>
        <w:rPr/>
      </w:pPr>
      <w:r>
        <w:rPr/>
        <w:t>rV6wJJ4izwejBAiqlS4Ky64vwxtih2o67+YxyDR8JM5ipYi0bBQnNinHaGuOaxgtRUqlU8sq4KoB6F</w:t>
      </w:r>
    </w:p>
    <w:p>
      <w:pPr>
        <w:pStyle w:val="PreformattedText"/>
        <w:bidi w:val="0"/>
        <w:spacing w:before="0" w:after="0"/>
        <w:jc w:val="left"/>
        <w:rPr/>
      </w:pPr>
      <w:r>
        <w:rPr/>
        <w:t>EULiFI4JaVcNJZ/wBl4yAWoHWXCAygxu/r9zC6zVxUN2iMY5hafhC0U9XWhd8HPaOobRmkmrxGV4ih</w:t>
      </w:r>
    </w:p>
    <w:p>
      <w:pPr>
        <w:pStyle w:val="PreformattedText"/>
        <w:bidi w:val="0"/>
        <w:spacing w:before="0" w:after="0"/>
        <w:jc w:val="left"/>
        <w:rPr/>
      </w:pPr>
      <w:r>
        <w:rPr/>
        <w:t>uI3BJFVAu+lR6fGI6Du/Uq/XtH9VHiVrFeJtFvb+F9v4s1NniHFwFnUsdMfNMWv4aO06kAKGZjC9X+</w:t>
      </w:r>
    </w:p>
    <w:p>
      <w:pPr>
        <w:pStyle w:val="PreformattedText"/>
        <w:bidi w:val="0"/>
        <w:spacing w:before="0" w:after="0"/>
        <w:jc w:val="left"/>
        <w:rPr/>
      </w:pPr>
      <w:r>
        <w:rPr/>
        <w:t>5xYv05mSV7rCUR9dQr9ivuNRz8k8d5grSD1g6LwHC7pfSVoK8iR7jWoolD4lyp7dus/rSZsFQKu/Aw</w:t>
      </w:r>
    </w:p>
    <w:p>
      <w:pPr>
        <w:pStyle w:val="PreformattedText"/>
        <w:bidi w:val="0"/>
        <w:spacing w:before="0" w:after="0"/>
        <w:jc w:val="left"/>
        <w:rPr/>
      </w:pPr>
      <w:r>
        <w:rPr/>
        <w:t>bUCOQWHo2QCtIAJSdTTE8DGQtHZwfmAR7zLSpKMog+E5pGC8TFSzDmYZW01K3VZ6QE7D+IA7f+R0Iq</w:t>
      </w:r>
    </w:p>
    <w:p>
      <w:pPr>
        <w:pStyle w:val="PreformattedText"/>
        <w:bidi w:val="0"/>
        <w:spacing w:before="0" w:after="0"/>
        <w:jc w:val="left"/>
        <w:rPr/>
      </w:pPr>
      <w:r>
        <w:rPr/>
        <w:t>p9Q5oHdPSOv4a51Npoxqs6lPWMsdv8VKxK1iUo6Tf+NZpKXj+WhGvWpneRhXziZek5zm/Tzw+J3f6V</w:t>
      </w:r>
    </w:p>
    <w:p>
      <w:pPr>
        <w:pStyle w:val="PreformattedText"/>
        <w:bidi w:val="0"/>
        <w:spacing w:before="0" w:after="0"/>
        <w:jc w:val="left"/>
        <w:rPr/>
      </w:pPr>
      <w:r>
        <w:rPr/>
        <w:t>8zzt+tS9eFirqu3EMe/zdR8pk7/vWFc/w1cKmKzqPhCqxOf/ABSnpMrnz0nAd/adk5T7m+Ln/8QAJx</w:t>
      </w:r>
    </w:p>
    <w:p>
      <w:pPr>
        <w:pStyle w:val="PreformattedText"/>
        <w:bidi w:val="0"/>
        <w:spacing w:before="0" w:after="0"/>
        <w:jc w:val="left"/>
        <w:rPr/>
      </w:pPr>
      <w:r>
        <w:rPr/>
        <w:t>EBAAICAQMEAwEBAQEAAAAAAQARITFBUWFxgZGxwaHR8BDh8SD/2gAIAQMBAT8Q/wAxCGMwbE0Sll9I</w:t>
      </w:r>
    </w:p>
    <w:p>
      <w:pPr>
        <w:pStyle w:val="PreformattedText"/>
        <w:bidi w:val="0"/>
        <w:spacing w:before="0" w:after="0"/>
        <w:jc w:val="left"/>
        <w:rPr/>
      </w:pPr>
      <w:r>
        <w:rPr/>
        <w:t>mqImTpArEEqNIqdB8sT2v65lEeju+LiKO7AUO5uO2mBBfBtiWVNIvYGADuyj71Es1/HzUCy+HLDi1P</w:t>
      </w:r>
    </w:p>
    <w:p>
      <w:pPr>
        <w:pStyle w:val="PreformattedText"/>
        <w:bidi w:val="0"/>
        <w:spacing w:before="0" w:after="0"/>
        <w:jc w:val="left"/>
        <w:rPr/>
      </w:pPr>
      <w:r>
        <w:rPr/>
        <w:t>P7kp3zgcN+ez1QT1Cr8kij+Bz2+2IAmfzpJQhf3trralN5BY9lZdZEqibSl0JaYorxAWRd9JiU6AX8</w:t>
      </w:r>
    </w:p>
    <w:p>
      <w:pPr>
        <w:pStyle w:val="PreformattedText"/>
        <w:bidi w:val="0"/>
        <w:spacing w:before="0" w:after="0"/>
        <w:jc w:val="left"/>
        <w:rPr/>
      </w:pPr>
      <w:r>
        <w:rPr/>
        <w:t>S0MV1HzUxxgaFNOnwxwUbj33/wDLNP8AMVEIGYWOYIEaR2Qj5mTHE84IZ/Gv7MMqj6v3MStOBd1HCS</w:t>
      </w:r>
    </w:p>
    <w:p>
      <w:pPr>
        <w:pStyle w:val="PreformattedText"/>
        <w:bidi w:val="0"/>
        <w:spacing w:before="0" w:after="0"/>
        <w:jc w:val="left"/>
        <w:rPr/>
      </w:pPr>
      <w:r>
        <w:rPr/>
        <w:t>B2JaLngrK+Mln4jcxYAVQattxqA2l3X1U0/wA37QDX5/3NFd4mKDC8LEX5NxoYZVVXzONfETDLePVh</w:t>
      </w:r>
    </w:p>
    <w:p>
      <w:pPr>
        <w:pStyle w:val="PreformattedText"/>
        <w:bidi w:val="0"/>
        <w:spacing w:before="0" w:after="0"/>
        <w:jc w:val="left"/>
        <w:rPr/>
      </w:pPr>
      <w:r>
        <w:rPr/>
        <w:t>0dxaR9yJtVwsktG801qF7poh+DL3nK3NglFubGkV7kcuyLnQYjwj24lTg94FU1VFB6II1x8IFy1UqD</w:t>
      </w:r>
    </w:p>
    <w:p>
      <w:pPr>
        <w:pStyle w:val="PreformattedText"/>
        <w:bidi w:val="0"/>
        <w:spacing w:before="0" w:after="0"/>
        <w:jc w:val="left"/>
        <w:rPr/>
      </w:pPr>
      <w:r>
        <w:rPr/>
        <w:t>+qY6uchKbrn/43EMSpxiMB/lsdDqK1mOY7RW4qZpYsviGWjn2la9vzGbAfif8AxcWbgdCb8P3M34Xz</w:t>
      </w:r>
    </w:p>
    <w:p>
      <w:pPr>
        <w:pStyle w:val="PreformattedText"/>
        <w:bidi w:val="0"/>
        <w:spacing w:before="0" w:after="0"/>
        <w:jc w:val="left"/>
        <w:rPr/>
      </w:pPr>
      <w:r>
        <w:rPr/>
        <w:t>KcQtuEneAJoA+rKPBL3vGdMxdG1eImKSur+UTAhKvmUa1DZ3gzcu7E/PLjMoFqvhACsoSy7a0Ra65O</w:t>
      </w:r>
    </w:p>
    <w:p>
      <w:pPr>
        <w:pStyle w:val="PreformattedText"/>
        <w:bidi w:val="0"/>
        <w:spacing w:before="0" w:after="0"/>
        <w:jc w:val="left"/>
        <w:rPr/>
      </w:pPr>
      <w:r>
        <w:rPr/>
        <w:t>YM3MCV4lWZ1HZF+0Ae7HG/8Z0QMRJQZ/8Ag8FmGyrehqBFAAQ2xvMWB9LIq6Aq0LQaJQwYW2JZZkUc</w:t>
      </w:r>
    </w:p>
    <w:p>
      <w:pPr>
        <w:pStyle w:val="PreformattedText"/>
        <w:bidi w:val="0"/>
        <w:spacing w:before="0" w:after="0"/>
        <w:jc w:val="left"/>
        <w:rPr/>
      </w:pPr>
      <w:r>
        <w:rPr/>
        <w:t>nRl3uK0NNPmWtm/iTEtipYwxv2KXskZqRSIiPRHI9o6Ll26HtSsmmUEDggCq9ALV7GZsJgdArgFWwD</w:t>
      </w:r>
    </w:p>
    <w:p>
      <w:pPr>
        <w:pStyle w:val="PreformattedText"/>
        <w:bidi w:val="0"/>
        <w:spacing w:before="0" w:after="0"/>
        <w:jc w:val="left"/>
        <w:rPr/>
      </w:pPr>
      <w:r>
        <w:rPr/>
        <w:t>SlkQCuZtNb/UE9jmLvGSgdXUoSHUbgtVQgFeScYEbjeDZB4qF6UU0BqG1QjcYQEAaJ3xAM0lFXmIMJ</w:t>
      </w:r>
    </w:p>
    <w:p>
      <w:pPr>
        <w:pStyle w:val="PreformattedText"/>
        <w:bidi w:val="0"/>
        <w:spacing w:before="0" w:after="0"/>
        <w:jc w:val="left"/>
        <w:rPr/>
      </w:pPr>
      <w:r>
        <w:rPr/>
        <w:t>mG0enwj2pWGtUdr3d56S5umC7U3B5Xoicoat6EaNuZY174X7mn6c+2Hyj2fTGhSVYqkXAByQOGvM6K</w:t>
      </w:r>
    </w:p>
    <w:p>
      <w:pPr>
        <w:pStyle w:val="PreformattedText"/>
        <w:bidi w:val="0"/>
        <w:spacing w:before="0" w:after="0"/>
        <w:jc w:val="left"/>
        <w:rPr/>
      </w:pPr>
      <w:r>
        <w:rPr/>
        <w:t>VlXNfL9QEflP1BOu+U4j3EV2HruZtpxBSsvP8AyXcBB0AohZ+rE3NUC27TNAEFhV0WRcCAcRbCl0TF</w:t>
      </w:r>
    </w:p>
    <w:p>
      <w:pPr>
        <w:pStyle w:val="PreformattedText"/>
        <w:bidi w:val="0"/>
        <w:spacing w:before="0" w:after="0"/>
        <w:jc w:val="left"/>
        <w:rPr/>
      </w:pPr>
      <w:r>
        <w:rPr/>
        <w:t>UqtqgNQVnokLUH4ZfHdLLF5akBQZhecAFsMubi6qw4GRcqqToaJWHf7CCxwRKRQVq2EWNCZNsIVsSN</w:t>
      </w:r>
    </w:p>
    <w:p>
      <w:pPr>
        <w:pStyle w:val="PreformattedText"/>
        <w:bidi w:val="0"/>
        <w:spacing w:before="0" w:after="0"/>
        <w:jc w:val="left"/>
        <w:rPr/>
      </w:pPr>
      <w:r>
        <w:rPr/>
        <w:t>gGQ6SNMuKhCI7bea5pyVcVlZ5TBSTojC7d1FqNwhZ2F0Lel6efSGABXUH0us8XXVm1xM4cQHHrKLgm</w:t>
      </w:r>
    </w:p>
    <w:p>
      <w:pPr>
        <w:pStyle w:val="PreformattedText"/>
        <w:bidi w:val="0"/>
        <w:spacing w:before="0" w:after="0"/>
        <w:jc w:val="left"/>
        <w:rPr/>
      </w:pPr>
      <w:r>
        <w:rPr/>
        <w:t>HOH2AQNiggqxegMwYOpbwkVQkI0BX7Huf1DaCEFynm4sKC7Nu9hQmDN+V6S2DH7oSXWZ76QlMUz3N6</w:t>
      </w:r>
    </w:p>
    <w:p>
      <w:pPr>
        <w:pStyle w:val="PreformattedText"/>
        <w:bidi w:val="0"/>
        <w:spacing w:before="0" w:after="0"/>
        <w:jc w:val="left"/>
        <w:rPr/>
      </w:pPr>
      <w:r>
        <w:rPr/>
        <w:t>QDgclwJ0dQumJ53LGIcW4WtO47aut7+4aQYWXmsmukLSCHN/rpDP5Nx8Osb8RW3pCA7TNWbuZo9WUo</w:t>
      </w:r>
    </w:p>
    <w:p>
      <w:pPr>
        <w:pStyle w:val="PreformattedText"/>
        <w:bidi w:val="0"/>
        <w:spacing w:before="0" w:after="0"/>
        <w:jc w:val="left"/>
        <w:rPr/>
      </w:pPr>
      <w:r>
        <w:rPr/>
        <w:t>8Tempd7GpBnY9TJp5mZXoEDBQazVuMtt2tpcVj0udrCeyn1K0VqOup4A1rpprFWcts7LUcNQeE+Aub</w:t>
      </w:r>
    </w:p>
    <w:p>
      <w:pPr>
        <w:pStyle w:val="PreformattedText"/>
        <w:bidi w:val="0"/>
        <w:spacing w:before="0" w:after="0"/>
        <w:jc w:val="left"/>
        <w:rPr/>
      </w:pPr>
      <w:r>
        <w:rPr/>
        <w:t>LX2jCqNYiiJzZkejA2IxXBik0mCbwNFVSnTBSOp266TI5QWRvHqqXnn3hb1wS9HFkcPrU3sSLR7Kr0</w:t>
      </w:r>
    </w:p>
    <w:p>
      <w:pPr>
        <w:pStyle w:val="PreformattedText"/>
        <w:bidi w:val="0"/>
        <w:spacing w:before="0" w:after="0"/>
        <w:jc w:val="left"/>
        <w:rPr/>
      </w:pPr>
      <w:r>
        <w:rPr/>
        <w:t>AtXsQc3kFdaQEcjk0jMTvDbeI1TI+GX9mvSoxp5a8afiClUIA1UYaNW9ExmNWlB8kHPNxg9gm91NQ+</w:t>
      </w:r>
    </w:p>
    <w:p>
      <w:pPr>
        <w:pStyle w:val="PreformattedText"/>
        <w:bidi w:val="0"/>
        <w:spacing w:before="0" w:after="0"/>
        <w:jc w:val="left"/>
        <w:rPr/>
      </w:pPr>
      <w:r>
        <w:rPr/>
        <w:t>ZoYkLTsYWF15Xc7v8AkeYMyhitO91qu8ZN5+5GV6AHXmnt1hbWAp63+YCPT5GXCi29HxBy6REeJbYN</w:t>
      </w:r>
    </w:p>
    <w:p>
      <w:pPr>
        <w:pStyle w:val="PreformattedText"/>
        <w:bidi w:val="0"/>
        <w:spacing w:before="0" w:after="0"/>
        <w:jc w:val="left"/>
        <w:rPr/>
      </w:pPr>
      <w:r>
        <w:rPr/>
        <w:t>+v8A5HTeZQsqoqSagBtY+f7tGAipLtUnGF7Oe9T0sNAQws0z2UxPEVBXATNNrWibR9Kl4lS2Sx+fEm</w:t>
      </w:r>
    </w:p>
    <w:p>
      <w:pPr>
        <w:pStyle w:val="PreformattedText"/>
        <w:bidi w:val="0"/>
        <w:spacing w:before="0" w:after="0"/>
        <w:jc w:val="left"/>
        <w:rPr/>
      </w:pPr>
      <w:r>
        <w:rPr/>
        <w:t>7/AFCWvhhpQh0LQFBpZa6LvHh3nI/CIq8iCqQqDtCjYdILtGFxtJpZ7AoQsWNiirjXs2S/tPzQ4+IH</w:t>
      </w:r>
    </w:p>
    <w:p>
      <w:pPr>
        <w:pStyle w:val="PreformattedText"/>
        <w:bidi w:val="0"/>
        <w:spacing w:before="0" w:after="0"/>
        <w:jc w:val="left"/>
        <w:rPr/>
      </w:pPr>
      <w:r>
        <w:rPr/>
        <w:t>iH0CFBA0q1wUpq+jBOMtQLyAHAqrKzmICTf/ANKO0sQGvC6VjN5bj7vfvCArRtm260GLMCjPDKKdP4</w:t>
      </w:r>
    </w:p>
    <w:p>
      <w:pPr>
        <w:pStyle w:val="PreformattedText"/>
        <w:bidi w:val="0"/>
        <w:spacing w:before="0" w:after="0"/>
        <w:jc w:val="left"/>
        <w:rPr/>
      </w:pPr>
      <w:r>
        <w:rPr/>
        <w:t>Yh1BCI4bIjpzcGNynlZUAgCkCiqhaGsRD0hBLEt+CoUmHf8RPIfJBYfvHfCOIWBkreffOY5HEmli4w</w:t>
      </w:r>
    </w:p>
    <w:p>
      <w:pPr>
        <w:pStyle w:val="PreformattedText"/>
        <w:bidi w:val="0"/>
        <w:spacing w:before="0" w:after="0"/>
        <w:jc w:val="left"/>
        <w:rPr/>
      </w:pPr>
      <w:r>
        <w:rPr/>
        <w:t>6Q5V0mcN+KI4Shq5y0erH6oheFwJiqJQXjoDpSZrER2FwBhl4eB9mABLVkFxdWW405oc38w0bAV/i3</w:t>
      </w:r>
    </w:p>
    <w:p>
      <w:pPr>
        <w:pStyle w:val="PreformattedText"/>
        <w:bidi w:val="0"/>
        <w:spacing w:before="0" w:after="0"/>
        <w:jc w:val="left"/>
        <w:rPr/>
      </w:pPr>
      <w:r>
        <w:rPr/>
        <w:t>qfkxtnVRp7zOaVihpZubIyEzpWYmlInmIRgL7MYm1vcuIg9ZluJkboJRs0URSFkpAVVcKbBXLAa4CL</w:t>
      </w:r>
    </w:p>
    <w:p>
      <w:pPr>
        <w:pStyle w:val="PreformattedText"/>
        <w:bidi w:val="0"/>
        <w:spacing w:before="0" w:after="0"/>
        <w:jc w:val="left"/>
        <w:rPr/>
      </w:pPr>
      <w:r>
        <w:rPr/>
        <w:t>iWounz+iakoNRqXHtQ0BbLEHAWjV3LHXDDOBcgGklhxykzUl5tWIDkrJut8fKMVaQ+EbMWQbFU3Qc0</w:t>
      </w:r>
    </w:p>
    <w:p>
      <w:pPr>
        <w:pStyle w:val="PreformattedText"/>
        <w:bidi w:val="0"/>
        <w:spacing w:before="0" w:after="0"/>
        <w:jc w:val="left"/>
        <w:rPr/>
      </w:pPr>
      <w:r>
        <w:rPr/>
        <w:t>Bn2hpo+twvrBSm3Ep0D+FZkUhiQU3W2BUGeMjoRLJcjs+Bhg1V61Rims9OsfLw/knK7RVZz4BuBbJb</w:t>
      </w:r>
    </w:p>
    <w:p>
      <w:pPr>
        <w:pStyle w:val="PreformattedText"/>
        <w:bidi w:val="0"/>
        <w:spacing w:before="0" w:after="0"/>
        <w:jc w:val="left"/>
        <w:rPr/>
      </w:pPr>
      <w:r>
        <w:rPr/>
        <w:t>O8OHWc4mU5fdOqw3R6aznvEsnSBt4I8yRbfIDd18Rq57oy7sP3KlrrLGAQkhs8FxTeh7RDKVA6tRzP</w:t>
      </w:r>
    </w:p>
    <w:p>
      <w:pPr>
        <w:pStyle w:val="PreformattedText"/>
        <w:bidi w:val="0"/>
        <w:spacing w:before="0" w:after="0"/>
        <w:jc w:val="left"/>
        <w:rPr/>
      </w:pPr>
      <w:r>
        <w:rPr/>
        <w:t>C+JnncxFG1riu6U12bvpKodEK8Qs2w+lv8oLnwfljRvCnt/wCReG6M2CtgqAFA2CixZAOpFqmqr3lW</w:t>
      </w:r>
    </w:p>
    <w:p>
      <w:pPr>
        <w:pStyle w:val="PreformattedText"/>
        <w:bidi w:val="0"/>
        <w:spacing w:before="0" w:after="0"/>
        <w:jc w:val="left"/>
        <w:rPr/>
      </w:pPr>
      <w:r>
        <w:rPr/>
        <w:t>8/EmGiWYoa7KsA0wCqiujmBneJY2FTLV0AoFBYzt9Rqfd+E/wLoCtpCXdljCKVHoWupRV3aUlUJSA4</w:t>
      </w:r>
    </w:p>
    <w:p>
      <w:pPr>
        <w:pStyle w:val="PreformattedText"/>
        <w:bidi w:val="0"/>
        <w:spacing w:before="0" w:after="0"/>
        <w:jc w:val="left"/>
        <w:rPr/>
      </w:pPr>
      <w:r>
        <w:rPr/>
        <w:t>epwnKW3rCs6D74tiAPWKzm+KF+kOE2JIplAlOAwqqXnOs27pmX7k7kN3CJm4b6zV6Lj2rDc0IEoDml</w:t>
      </w:r>
    </w:p>
    <w:p>
      <w:pPr>
        <w:pStyle w:val="PreformattedText"/>
        <w:bidi w:val="0"/>
        <w:spacing w:before="0" w:after="0"/>
        <w:jc w:val="left"/>
        <w:rPr/>
      </w:pPr>
      <w:r>
        <w:rPr/>
        <w:t>MuAwPcEMBoV7RgePrkddp0rx1PeKdx8krS6ZoafR6xjd0N+t83u5Z/duKjcj357Q9eMwfgRpTmuvHE</w:t>
      </w:r>
    </w:p>
    <w:p>
      <w:pPr>
        <w:pStyle w:val="PreformattedText"/>
        <w:bidi w:val="0"/>
        <w:spacing w:before="0" w:after="0"/>
        <w:jc w:val="left"/>
        <w:rPr/>
      </w:pPr>
      <w:r>
        <w:rPr/>
        <w:t>Bm/tssjcnn7xEHLXeW22Kuja098YyNXczyvrXKRdvwCGaqCl6SvXI6jm9flhiq4qwKK7EolwOo/hmK</w:t>
      </w:r>
    </w:p>
    <w:p>
      <w:pPr>
        <w:pStyle w:val="PreformattedText"/>
        <w:bidi w:val="0"/>
        <w:spacing w:before="0" w:after="0"/>
        <w:jc w:val="left"/>
        <w:rPr/>
      </w:pPr>
      <w:r>
        <w:rPr/>
        <w:t>qkD8sM29EQYXfJ1oQK2gq2WlCeuAV5FvNrKCvAe1kTMlb8ZjzCQEVIAtdmCmzjK45dxdrqyhpWwtLI</w:t>
      </w:r>
    </w:p>
    <w:p>
      <w:pPr>
        <w:pStyle w:val="PreformattedText"/>
        <w:bidi w:val="0"/>
        <w:spacing w:before="0" w:after="0"/>
        <w:jc w:val="left"/>
        <w:rPr/>
      </w:pPr>
      <w:r>
        <w:rPr/>
        <w:t>zq6RUXeGBrEu+rHilaxsbzZlxeClUWXAGnSjpQ5SpBpFaT0lfc/qFYcfk/VAjDxW8OsLpYqpkA+ksE</w:t>
      </w:r>
    </w:p>
    <w:p>
      <w:pPr>
        <w:pStyle w:val="PreformattedText"/>
        <w:bidi w:val="0"/>
        <w:spacing w:before="0" w:after="0"/>
        <w:jc w:val="left"/>
        <w:rPr/>
      </w:pPr>
      <w:r>
        <w:rPr/>
        <w:t>XXdZxr24hUOp9yv2IdVBauPpwtAuCWRUAVgHtsoYWD3lnMsTWmYudWqWhs9uI1nl/JFQmguwrm7cGo</w:t>
      </w:r>
    </w:p>
    <w:p>
      <w:pPr>
        <w:pStyle w:val="PreformattedText"/>
        <w:bidi w:val="0"/>
        <w:spacing w:before="0" w:after="0"/>
        <w:jc w:val="left"/>
        <w:rPr/>
      </w:pPr>
      <w:r>
        <w:rPr/>
        <w:t>hv+O+P+agoHIjmqrc+mra9p7NMBkaqcoyPaEbtfuzmahpv5mLdwnL6OFayxVueemLlvvNZ1h9Dt7n/</w:t>
      </w:r>
    </w:p>
    <w:p>
      <w:pPr>
        <w:pStyle w:val="PreformattedText"/>
        <w:bidi w:val="0"/>
        <w:spacing w:before="0" w:after="0"/>
        <w:jc w:val="left"/>
        <w:rPr/>
      </w:pPr>
      <w:r>
        <w:rPr/>
        <w:t>ACfMtQ2HPBxi+/R3qXvFNOK46ceONS7LU0jkfiWlig/KVPaDUm8FoYaLpNXQGKNeWp1Zz/EILlIA6i</w:t>
      </w:r>
    </w:p>
    <w:p>
      <w:pPr>
        <w:pStyle w:val="PreformattedText"/>
        <w:bidi w:val="0"/>
        <w:spacing w:before="0" w:after="0"/>
        <w:jc w:val="left"/>
        <w:rPr/>
      </w:pPr>
      <w:r>
        <w:rPr/>
        <w:t>FXQNq5QqaC11hLlgTs2ju5A2itAf4kU2H7UFHeHrAmWAQ8rVaxgs8GJYIW6NBdBYFqpeWXcyXxRNI3</w:t>
      </w:r>
    </w:p>
    <w:p>
      <w:pPr>
        <w:pStyle w:val="PreformattedText"/>
        <w:bidi w:val="0"/>
        <w:spacing w:before="0" w:after="0"/>
        <w:jc w:val="left"/>
        <w:rPr/>
      </w:pPr>
      <w:r>
        <w:rPr/>
        <w:t>MNFFEPdoeb9KgS4VfveUqd45133MZD3l8VNRALl+ZwMORLlipMK1tMD5OOkpfMqH+TF81SBdvHadAM</w:t>
      </w:r>
    </w:p>
    <w:p>
      <w:pPr>
        <w:pStyle w:val="PreformattedText"/>
        <w:bidi w:val="0"/>
        <w:spacing w:before="0" w:after="0"/>
        <w:jc w:val="left"/>
        <w:rPr/>
      </w:pPr>
      <w:r>
        <w:rPr/>
        <w:t>vzGITFyyzTssvt3qA2gUoA12z8wBPYjI3x0o3W6L94o33+ZgHQjCBH9EeJR7j8xReJbg5lAlAoo14q</w:t>
      </w:r>
    </w:p>
    <w:p>
      <w:pPr>
        <w:pStyle w:val="PreformattedText"/>
        <w:bidi w:val="0"/>
        <w:spacing w:before="0" w:after="0"/>
        <w:jc w:val="left"/>
        <w:rPr/>
      </w:pPr>
      <w:r>
        <w:rPr/>
        <w:t>gNsuFVinX8m/MpfvCS2N7g+pkwU17ZfPDQN1+LuDJ3Rzf55rrNFkyd7kFtg/lElEAagNqyhuK4wDkq</w:t>
      </w:r>
    </w:p>
    <w:p>
      <w:pPr>
        <w:pStyle w:val="PreformattedText"/>
        <w:bidi w:val="0"/>
        <w:spacing w:before="0" w:after="0"/>
        <w:jc w:val="left"/>
        <w:rPr/>
      </w:pPr>
      <w:r>
        <w:rPr/>
        <w:t>GNq4oDqJ1yYWDtcoWCytUa/bd2ZTKckg6gJZ0o3sI0Tc/nlaBbQ2eIxIUJRZkt9MZw6oSaixYFGdFl</w:t>
      </w:r>
    </w:p>
    <w:p>
      <w:pPr>
        <w:pStyle w:val="PreformattedText"/>
        <w:bidi w:val="0"/>
        <w:spacing w:before="0" w:after="0"/>
        <w:jc w:val="left"/>
        <w:rPr/>
      </w:pPr>
      <w:r>
        <w:rPr/>
        <w:t>lBXJu4Rvb4ZUnB7sBqpyLr0Nc993AJu4F7H7lcSDInTwMP8AfJUBnqksZ5gPofpzYixqLuu8XWSEVs</w:t>
      </w:r>
    </w:p>
    <w:p>
      <w:pPr>
        <w:pStyle w:val="PreformattedText"/>
        <w:bidi w:val="0"/>
        <w:spacing w:before="0" w:after="0"/>
        <w:jc w:val="left"/>
        <w:rPr/>
      </w:pPr>
      <w:r>
        <w:rPr/>
        <w:t>/exOXWIxqBpXRGhpcJWzlEDaalS1S2rXz157MQUKdVXTmOBEZojFAC297gDHpBCP7cSoJqO25yRUNW</w:t>
      </w:r>
    </w:p>
    <w:p>
      <w:pPr>
        <w:pStyle w:val="PreformattedText"/>
        <w:bidi w:val="0"/>
        <w:spacing w:before="0" w:after="0"/>
        <w:jc w:val="left"/>
        <w:rPr/>
      </w:pPr>
      <w:r>
        <w:rPr/>
        <w:t>jp+4+oF3QQ4pXxfrSYnWTNcY/J84WcwOkWFrQFW8NuCvHS4h7BvN5tvPRc33g9Uwfi46nH52/uOsID</w:t>
      </w:r>
    </w:p>
    <w:p>
      <w:pPr>
        <w:pStyle w:val="PreformattedText"/>
        <w:bidi w:val="0"/>
        <w:spacing w:before="0" w:after="0"/>
        <w:jc w:val="left"/>
        <w:rPr/>
      </w:pPr>
      <w:r>
        <w:rPr/>
        <w:t>adKBHQ4hAGkiKIgEyzePUvZOzAjIf8APqHB0iFBA0sJW6govaH6ImKikFGBaBCVB5YQr0/iUoqWSrI</w:t>
      </w:r>
    </w:p>
    <w:p>
      <w:pPr>
        <w:pStyle w:val="PreformattedText"/>
        <w:bidi w:val="0"/>
        <w:spacing w:before="0" w:after="0"/>
        <w:jc w:val="left"/>
        <w:rPr/>
      </w:pPr>
      <w:r>
        <w:rPr/>
        <w:t>EKUILobaVuirtyhkFqEjQBpGlNAYKbBvfEyXj/pG8MJA0ALR82ijqw2wZA/lKIgwMvNLXnt0zL2/mW</w:t>
      </w:r>
    </w:p>
    <w:p>
      <w:pPr>
        <w:pStyle w:val="PreformattedText"/>
        <w:bidi w:val="0"/>
        <w:spacing w:before="0" w:after="0"/>
        <w:jc w:val="left"/>
        <w:rPr/>
      </w:pPr>
      <w:r>
        <w:rPr/>
        <w:t>FppihZca1PZa6/4DCDiLf/ABbOSWdOkDgglO4YjgmU2ijYbWmzgGrDumsYuYdgvmUsd0QdQYX6RcjH</w:t>
      </w:r>
    </w:p>
    <w:p>
      <w:pPr>
        <w:pStyle w:val="PreformattedText"/>
        <w:bidi w:val="0"/>
        <w:spacing w:before="0" w:after="0"/>
        <w:jc w:val="left"/>
        <w:rPr/>
      </w:pPr>
      <w:r>
        <w:rPr/>
        <w:t>1pfDidZrfiBArvKjpUiQcsHGCX3QLcRqiTe5fYxT5TuhqIXBaowvI+mnvK7YKUrNKbAsYrINteIZLd</w:t>
      </w:r>
    </w:p>
    <w:p>
      <w:pPr>
        <w:pStyle w:val="PreformattedText"/>
        <w:bidi w:val="0"/>
        <w:spacing w:before="0" w:after="0"/>
        <w:jc w:val="left"/>
        <w:rPr/>
      </w:pPr>
      <w:r>
        <w:rPr/>
        <w:t>n3plto8W6XSEDpg0GBKgEw4gr0LClytVRaoGpncrPySzcge1y1ILqvA2gRL8PpKWcS2wtQ1g4ShCQ7</w:t>
      </w:r>
    </w:p>
    <w:p>
      <w:pPr>
        <w:pStyle w:val="PreformattedText"/>
        <w:bidi w:val="0"/>
        <w:spacing w:before="0" w:after="0"/>
        <w:jc w:val="left"/>
        <w:rPr/>
      </w:pPr>
      <w:r>
        <w:rPr/>
        <w:t>FQDSray1xbmjWoLHqH5ShU4jQQWZgDyE5pku7xV508g683YWG28coOxKCAswg2XqkkF5FFKvOeHmEb</w:t>
      </w:r>
    </w:p>
    <w:p>
      <w:pPr>
        <w:pStyle w:val="PreformattedText"/>
        <w:bidi w:val="0"/>
        <w:spacing w:before="0" w:after="0"/>
        <w:jc w:val="left"/>
        <w:rPr/>
      </w:pPr>
      <w:r>
        <w:rPr/>
        <w:t>gPbSKDR0BbRxBQStYBtjVnf7QrJIpa1NRqG25v3ipXMIfxZQZessXZ8zHYVpIZkuz/AHaOLr8sv+GQ</w:t>
      </w:r>
    </w:p>
    <w:p>
      <w:pPr>
        <w:pStyle w:val="PreformattedText"/>
        <w:bidi w:val="0"/>
        <w:spacing w:before="0" w:after="0"/>
        <w:jc w:val="left"/>
        <w:rPr/>
      </w:pPr>
      <w:r>
        <w:rPr/>
        <w:t>FQFrsBRW81nE1n+LiupqXgKr1a/Mqf06TIuW7L6QpZ3jnpdQNHMVrzpWkKhGyOx6RLM1mMqdrHiF+I</w:t>
      </w:r>
    </w:p>
    <w:p>
      <w:pPr>
        <w:pStyle w:val="PreformattedText"/>
        <w:bidi w:val="0"/>
        <w:spacing w:before="0" w:after="0"/>
        <w:jc w:val="left"/>
        <w:rPr/>
      </w:pPr>
      <w:r>
        <w:rPr/>
        <w:t>jp7wUNvYcfqJx8FVVdSuK/xt+U2Ng+ar6i/Bhhd1CwhosKEFaFgiyU6QKI7EaR7iI95V1LIW/bHsE1</w:t>
      </w:r>
    </w:p>
    <w:p>
      <w:pPr>
        <w:pStyle w:val="PreformattedText"/>
        <w:bidi w:val="0"/>
        <w:spacing w:before="0" w:after="0"/>
        <w:jc w:val="left"/>
        <w:rPr/>
      </w:pPr>
      <w:r>
        <w:rPr/>
        <w:t>JxaEfCU54xLI7d2JyfYANiwrFXMpBrGDP92nPzE5rdbUpu6IlPIkULzC2ywZVW9YXEOU2M4lgLCQ2r</w:t>
      </w:r>
    </w:p>
    <w:p>
      <w:pPr>
        <w:pStyle w:val="PreformattedText"/>
        <w:bidi w:val="0"/>
        <w:spacing w:before="0" w:after="0"/>
        <w:jc w:val="left"/>
        <w:rPr/>
      </w:pPr>
      <w:r>
        <w:rPr/>
        <w:t>qnorRe4zPpPZYVhfamQ0BWCxYUHW7l09a+5oS2XTHRnPwGIVs4UByAOgurOIQtxsAslaU0Gy2FVAsR</w:t>
      </w:r>
    </w:p>
    <w:p>
      <w:pPr>
        <w:pStyle w:val="PreformattedText"/>
        <w:bidi w:val="0"/>
        <w:spacing w:before="0" w:after="0"/>
        <w:jc w:val="left"/>
        <w:rPr/>
      </w:pPr>
      <w:r>
        <w:rPr/>
        <w:t>0FtKFi8t7eWXGdATewuOh+4DSBRmBUIgLTpo+ekGwoVhCfzcugawGlwghorpuWdv+2cMVhvWNuelEb</w:t>
      </w:r>
    </w:p>
    <w:p>
      <w:pPr>
        <w:pStyle w:val="PreformattedText"/>
        <w:bidi w:val="0"/>
        <w:spacing w:before="0" w:after="0"/>
        <w:jc w:val="left"/>
        <w:rPr/>
      </w:pPr>
      <w:r>
        <w:rPr/>
        <w:t>DE+FuaWosddEbad5VMpjxSliON0NNwwbbMD1imG+ZWNy/JBdwEOi2N1Xz+cTCbu5FXObbKb51UZk+s</w:t>
      </w:r>
    </w:p>
    <w:p>
      <w:pPr>
        <w:pStyle w:val="PreformattedText"/>
        <w:bidi w:val="0"/>
        <w:spacing w:before="0" w:after="0"/>
        <w:jc w:val="left"/>
        <w:rPr/>
      </w:pPr>
      <w:r>
        <w:rPr/>
        <w:t>Q6NP8Sw4KrBMGMHo2A9FmMnIxLLuwSOTYgo74Mzv7P8AsXoyvsUwqdsqfYHpoEZQvLpIjbokIFgFET</w:t>
      </w:r>
    </w:p>
    <w:p>
      <w:pPr>
        <w:pStyle w:val="PreformattedText"/>
        <w:bidi w:val="0"/>
        <w:spacing w:before="0" w:after="0"/>
        <w:jc w:val="left"/>
        <w:rPr/>
      </w:pPr>
      <w:r>
        <w:rPr/>
        <w:t>SNTDzD3pAof7iXiG5gArKm6Sy/ezfEwXgyAOKNtVyr0Alf98w2+0QWiS3XS6NXnW+2oUZh+hLtDVWr</w:t>
      </w:r>
    </w:p>
    <w:p>
      <w:pPr>
        <w:pStyle w:val="PreformattedText"/>
        <w:bidi w:val="0"/>
        <w:spacing w:before="0" w:after="0"/>
        <w:jc w:val="left"/>
        <w:rPr/>
      </w:pPr>
      <w:r>
        <w:rPr/>
        <w:t>TJBYyrbbnUqFCMn2zrbrL4tfUiFb2zFgxiKhjoy6iUwiUUITgwchtlh/pp9xqzuXef7jmVkwbQLM3W</w:t>
      </w:r>
    </w:p>
    <w:p>
      <w:pPr>
        <w:pStyle w:val="PreformattedText"/>
        <w:bidi w:val="0"/>
        <w:spacing w:before="0" w:after="0"/>
        <w:jc w:val="left"/>
        <w:rPr/>
      </w:pPr>
      <w:r>
        <w:rPr/>
        <w:t>Y61rALEwAeLe0s+KqykckbxnWZlT/BN1dJSkdSka53uKLk+FABjdanYyMUQAKxVbApVha0YWTAXE7J</w:t>
      </w:r>
    </w:p>
    <w:p>
      <w:pPr>
        <w:pStyle w:val="PreformattedText"/>
        <w:bidi w:val="0"/>
        <w:spacing w:before="0" w:after="0"/>
        <w:jc w:val="left"/>
        <w:rPr/>
      </w:pPr>
      <w:r>
        <w:rPr/>
        <w:t>ePWbLv8ACB+p+NRdoIFNh2w9uJYC8QKNodcBcILSlK2vmVKxjNGNIplOlAq4WZXG0cVWyYsGxBLsGA</w:t>
      </w:r>
    </w:p>
    <w:p>
      <w:pPr>
        <w:pStyle w:val="PreformattedText"/>
        <w:bidi w:val="0"/>
        <w:spacing w:before="0" w:after="0"/>
        <w:jc w:val="left"/>
        <w:rPr/>
      </w:pPr>
      <w:r>
        <w:rPr/>
        <w:t>ds+yUp2fNnC+s1+ZRMkSFI24KIUQkEkdAADoBgIPZHuMAKGMxNsdBygC1atFuaOu/EryKXZRHTkE5E</w:t>
      </w:r>
    </w:p>
    <w:p>
      <w:pPr>
        <w:pStyle w:val="PreformattedText"/>
        <w:bidi w:val="0"/>
        <w:spacing w:before="0" w:after="0"/>
        <w:jc w:val="left"/>
        <w:rPr/>
      </w:pPr>
      <w:r>
        <w:rPr/>
        <w:t>9eYT+OsNjp8E3EOTl319OkVi8j/KWk0JVF0ULBU2p2oz6FCWttABtVAIrSgBtIUGHsn8RR/UcIAw61</w:t>
      </w:r>
    </w:p>
    <w:p>
      <w:pPr>
        <w:pStyle w:val="PreformattedText"/>
        <w:bidi w:val="0"/>
        <w:spacing w:before="0" w:after="0"/>
        <w:jc w:val="left"/>
        <w:rPr/>
      </w:pPr>
      <w:r>
        <w:rPr/>
        <w:t>ZPMhBkKDk6RazFoouvdgyegtJY1WAxgwcHB0ODmAB/NCaLuZHnHzcpGwe6w9IduF+W68/Mf8AKsBwj</w:t>
      </w:r>
    </w:p>
    <w:p>
      <w:pPr>
        <w:pStyle w:val="PreformattedText"/>
        <w:bidi w:val="0"/>
        <w:spacing w:before="0" w:after="0"/>
        <w:jc w:val="left"/>
        <w:rPr/>
      </w:pPr>
      <w:r>
        <w:rPr/>
        <w:t>xt9ILM4ILoq7cKnNWwX1ZWbGrfmOiBdd8Z03OtR8DEaGzrES/tyhEN1YpbGHwhowXVqktgDHQPbL53</w:t>
      </w:r>
    </w:p>
    <w:p>
      <w:pPr>
        <w:pStyle w:val="PreformattedText"/>
        <w:bidi w:val="0"/>
        <w:spacing w:before="0" w:after="0"/>
        <w:jc w:val="left"/>
        <w:rPr/>
      </w:pPr>
      <w:r>
        <w:rPr/>
        <w:t>HjeLgmukpGnpM0I0B1Vu3Dj/yLzhy3dtGeNa1ipqcyt3DDmogAUDAsrDpTKtADLL9AvRQqrjh5N6K1</w:t>
      </w:r>
    </w:p>
    <w:p>
      <w:pPr>
        <w:pStyle w:val="PreformattedText"/>
        <w:bidi w:val="0"/>
        <w:spacing w:before="0" w:after="0"/>
        <w:jc w:val="left"/>
        <w:rPr/>
      </w:pPr>
      <w:r>
        <w:rPr/>
        <w:t>cO1pf1DDxD7/APYdMuNxUOd1hi1KN+Q0ABBQAApyCV6AHBBk6fdOFq46XpcdCvotXuZPTPEHQGKCoT</w:t>
      </w:r>
    </w:p>
    <w:p>
      <w:pPr>
        <w:pStyle w:val="PreformattedText"/>
        <w:bidi w:val="0"/>
        <w:spacing w:before="0" w:after="0"/>
        <w:jc w:val="left"/>
        <w:rPr/>
      </w:pPr>
      <w:r>
        <w:rPr/>
        <w:t>qVq+Ckh7CvuG4Hdc/avnUuOLCVrI6mJgBal6010lltnNXTBcnAFbtIXgtoulbuVSKi6W2gTfIFNcKl</w:t>
      </w:r>
    </w:p>
    <w:p>
      <w:pPr>
        <w:pStyle w:val="PreformattedText"/>
        <w:bidi w:val="0"/>
        <w:spacing w:before="0" w:after="0"/>
        <w:jc w:val="left"/>
        <w:rPr/>
      </w:pPr>
      <w:r>
        <w:rPr/>
        <w:t>yxXvUbR/ASxQbuCRa6D+VIo4WCu3EomALRolALo0DCGJUBYdDinDCYoJiwIrNnLo1uIcy69mOOr2Do</w:t>
      </w:r>
    </w:p>
    <w:p>
      <w:pPr>
        <w:pStyle w:val="PreformattedText"/>
        <w:bidi w:val="0"/>
        <w:spacing w:before="0" w:after="0"/>
        <w:jc w:val="left"/>
        <w:rPr/>
      </w:pPr>
      <w:r>
        <w:rPr/>
        <w:t>V93LlDed1dca7TLoPvCnjp7qND44jHHr4ILpFjUIHGm99cbicFnxEAR5mfVIb2IJVyMCtlYWX0TRSb</w:t>
      </w:r>
    </w:p>
    <w:p>
      <w:pPr>
        <w:pStyle w:val="PreformattedText"/>
        <w:bidi w:val="0"/>
        <w:spacing w:before="0" w:after="0"/>
        <w:jc w:val="left"/>
        <w:rPr/>
      </w:pPr>
      <w:r>
        <w:rPr/>
        <w:t>jZLKtbcayxcReNWveTwRIlVsOtm+3XOoEZp1eDPruuFriPSBqSsvV/BFa6xr0FWqk1UKcNWysZhdHh</w:t>
      </w:r>
    </w:p>
    <w:p>
      <w:pPr>
        <w:pStyle w:val="PreformattedText"/>
        <w:bidi w:val="0"/>
        <w:spacing w:before="0" w:after="0"/>
        <w:jc w:val="left"/>
        <w:rPr/>
      </w:pPr>
      <w:r>
        <w:rPr/>
        <w:t>2NJWMG7rA2UVQxT/LnWgHuL7mFTr5sgMRxRqHBKpdewlxCJ/m5gWNz7RiXUKxxSZ03W6puqgshAEtz</w:t>
      </w:r>
    </w:p>
    <w:p>
      <w:pPr>
        <w:pStyle w:val="PreformattedText"/>
        <w:bidi w:val="0"/>
        <w:spacing w:before="0" w:after="0"/>
        <w:jc w:val="left"/>
        <w:rPr/>
      </w:pPr>
      <w:r>
        <w:rPr/>
        <w:t>tQlFi7rLhbcxT0Z/A6wrWUjjQXWnDmVS5sfxAlicVGrtjZbSCYNS4Z266nHP1BDdMWvFuUqBZwHIsw</w:t>
      </w:r>
    </w:p>
    <w:p>
      <w:pPr>
        <w:pStyle w:val="PreformattedText"/>
        <w:bidi w:val="0"/>
        <w:spacing w:before="0" w:after="0"/>
        <w:jc w:val="left"/>
        <w:rPr/>
      </w:pPr>
      <w:r>
        <w:rPr/>
        <w:t>kfjkuCkP4MCWdbgv22sktBNtHkZMwcWrSq5bCrDOqqO2HLxrW+83BQLS6EtAO3Ly7mS8V+YAQCOUvX</w:t>
      </w:r>
    </w:p>
    <w:p>
      <w:pPr>
        <w:pStyle w:val="PreformattedText"/>
        <w:bidi w:val="0"/>
        <w:spacing w:before="0" w:after="0"/>
        <w:jc w:val="left"/>
        <w:rPr/>
      </w:pPr>
      <w:r>
        <w:rPr/>
        <w:t>EqdV38fuFUYay98xBV6qNzgNDx0lbt/oiXzoJW2nVefEwF6PghVRHkKiDGrnEEGIEwiZdFQLRWCFSU</w:t>
      </w:r>
    </w:p>
    <w:p>
      <w:pPr>
        <w:pStyle w:val="PreformattedText"/>
        <w:bidi w:val="0"/>
        <w:spacing w:before="0" w:after="0"/>
        <w:jc w:val="left"/>
        <w:rPr/>
      </w:pPr>
      <w:r>
        <w:rPr/>
        <w:t>nROs2Z1ZY/Ik0B6yzJbiuMrRnjzFEaTNNmSzNHwTHMywhXOh+EwZ3YD44uCtAqbWW0AXNCthsLKAaw</w:t>
      </w:r>
    </w:p>
    <w:p>
      <w:pPr>
        <w:pStyle w:val="PreformattedText"/>
        <w:bidi w:val="0"/>
        <w:spacing w:before="0" w:after="0"/>
        <w:jc w:val="left"/>
        <w:rPr/>
      </w:pPr>
      <w:r>
        <w:rPr/>
        <w:t>aBRBLpLjdxqHj7t75rnDrBduIbpkRzyxapWAnhkDKCas/Mw875ZzhXlXzjFZ5s98R9cUtsbS7WsWq3</w:t>
      </w:r>
    </w:p>
    <w:p>
      <w:pPr>
        <w:pStyle w:val="PreformattedText"/>
        <w:bidi w:val="0"/>
        <w:spacing w:before="0" w:after="0"/>
        <w:jc w:val="left"/>
        <w:rPr/>
      </w:pPr>
      <w:r>
        <w:rPr/>
        <w:t>6cBMvHL1pm+bCuarfnj1+5vc2/KCrZeUrhd5y4LFHIYArRYFrvpkfV4hC286w0VDYNWvLwvJFIN6v7</w:t>
      </w:r>
    </w:p>
    <w:p>
      <w:pPr>
        <w:pStyle w:val="PreformattedText"/>
        <w:bidi w:val="0"/>
        <w:spacing w:before="0" w:after="0"/>
        <w:jc w:val="left"/>
        <w:rPr/>
      </w:pPr>
      <w:r>
        <w:rPr/>
        <w:t>6Rba4i4mt9Fy6NrIDIVcvpY6gFPRsnrvoQwQUGgC4x0fS9QW64H5Zgj1ccmM94UUNUq7r15ldvjZ7n</w:t>
      </w:r>
    </w:p>
    <w:p>
      <w:pPr>
        <w:pStyle w:val="PreformattedText"/>
        <w:bidi w:val="0"/>
        <w:spacing w:before="0" w:after="0"/>
        <w:jc w:val="left"/>
        <w:rPr/>
      </w:pPr>
      <w:r>
        <w:rPr/>
        <w:t>8MK2pEkmqvbAwcVqoIj/KmMOrBYB/0l6rij4ixmIkdUwJOVKjrTZSCoK2zgFxor7xBiUslvyU/hlKI</w:t>
      </w:r>
    </w:p>
    <w:p>
      <w:pPr>
        <w:pStyle w:val="PreformattedText"/>
        <w:bidi w:val="0"/>
        <w:spacing w:before="0" w:after="0"/>
        <w:jc w:val="left"/>
        <w:rPr/>
      </w:pPr>
      <w:r>
        <w:rPr/>
        <w:t>/GOtA2c4R0W+ZlXdBSrwXwXTynxNIJOnu35/RGC4izEGwUa2YzFAG+FCjHCICUicYdlzGhgjtmLM3H</w:t>
      </w:r>
    </w:p>
    <w:p>
      <w:pPr>
        <w:pStyle w:val="PreformattedText"/>
        <w:bidi w:val="0"/>
        <w:spacing w:before="0" w:after="0"/>
        <w:jc w:val="left"/>
        <w:rPr/>
      </w:pPr>
      <w:r>
        <w:rPr/>
        <w:t>hyMzUgADqLQAWq6AMrxM/yVW0EO3cZHEiqvdTAhw/KO282/LNVYrbX7ByWULTrXPMuyc4Bw07NmMGg</w:t>
      </w:r>
    </w:p>
    <w:p>
      <w:pPr>
        <w:pStyle w:val="PreformattedText"/>
        <w:bidi w:val="0"/>
        <w:spacing w:before="0" w:after="0"/>
        <w:jc w:val="left"/>
        <w:rPr/>
      </w:pPr>
      <w:r>
        <w:rPr/>
        <w:t>FvV8nJcbRxAahYFmrp810uJcDXug0QUosaAV3KRKEhkAHAilBcGyrRA9YyJtWjNh4DmOmOYhpgXFVv</w:t>
      </w:r>
    </w:p>
    <w:p>
      <w:pPr>
        <w:pStyle w:val="PreformattedText"/>
        <w:bidi w:val="0"/>
        <w:spacing w:before="0" w:after="0"/>
        <w:jc w:val="left"/>
        <w:rPr/>
      </w:pPr>
      <w:r>
        <w:rPr/>
        <w:t>PyIvHMcRFehRQ0xgozQWwsdECVzQBqiVhIA/B8CG6ujd2uQFmw3pLiesC38whoa9Ze3QjxrfeFaL6H</w:t>
      </w:r>
    </w:p>
    <w:p>
      <w:pPr>
        <w:pStyle w:val="PreformattedText"/>
        <w:bidi w:val="0"/>
        <w:spacing w:before="0" w:after="0"/>
        <w:jc w:val="left"/>
        <w:rPr/>
      </w:pPr>
      <w:r>
        <w:rPr/>
        <w:t>rbCapugBtKy8eXvHaHD4RC11ZcfNfkldcIyg9YcTmGzxVRbuMC0NK6xT2NFlwK8hqYNPOpsmfox2GV</w:t>
      </w:r>
    </w:p>
    <w:p>
      <w:pPr>
        <w:pStyle w:val="PreformattedText"/>
        <w:bidi w:val="0"/>
        <w:spacing w:before="0" w:after="0"/>
        <w:jc w:val="left"/>
        <w:rPr/>
      </w:pPr>
      <w:r>
        <w:rPr/>
        <w:t>AXZr62Ge8rPaaYqm0cLvS41qN3mamNR/2IIdC2UoQIagEEOScKad1YgPEQiAoXI3sFnK2tg7Za13b8</w:t>
      </w:r>
    </w:p>
    <w:p>
      <w:pPr>
        <w:pStyle w:val="PreformattedText"/>
        <w:bidi w:val="0"/>
        <w:spacing w:before="0" w:after="0"/>
        <w:jc w:val="left"/>
        <w:rPr/>
      </w:pPr>
      <w:r>
        <w:rPr/>
        <w:t>2/1NSATOpd5orLwgZIUXdgDz9S7o0h/E33V+U17xUr0xms8Z4zm+O8z4aFEShAUUOFpLb3MnGHOn9/</w:t>
      </w:r>
    </w:p>
    <w:p>
      <w:pPr>
        <w:pStyle w:val="PreformattedText"/>
        <w:bidi w:val="0"/>
        <w:spacing w:before="0" w:after="0"/>
        <w:jc w:val="left"/>
        <w:rPr/>
      </w:pPr>
      <w:r>
        <w:rPr/>
        <w:t>WBuCrzjkpPb3mZf7aHSG3WW6LU2CQcGUQABhVtl0YsFocpUxIMxp3g2ZWFwqN4IThWGb/9/EuHt9mH</w:t>
      </w:r>
    </w:p>
    <w:p>
      <w:pPr>
        <w:pStyle w:val="PreformattedText"/>
        <w:bidi w:val="0"/>
        <w:spacing w:before="0" w:after="0"/>
        <w:jc w:val="left"/>
        <w:rPr/>
      </w:pPr>
      <w:r>
        <w:rPr/>
        <w:t>RS2I45znpRFW7KlGDKuMsXst2bbPKVKuXeVg80j7KJfUSy8dKOka9wfcUpRpzUMKktBykrMxmQCKpV</w:t>
      </w:r>
    </w:p>
    <w:p>
      <w:pPr>
        <w:pStyle w:val="PreformattedText"/>
        <w:bidi w:val="0"/>
        <w:spacing w:before="0" w:after="0"/>
        <w:jc w:val="left"/>
        <w:rPr/>
      </w:pPr>
      <w:r>
        <w:rPr/>
        <w:t>AAqtoA2Y+bSXq7Uvte+0BJXVVGDiGi8dKqArxR8Ri9z5lnXfgQZaRi2G4KvW/BLWeWWA0W1PTStPXC</w:t>
      </w:r>
    </w:p>
    <w:p>
      <w:pPr>
        <w:pStyle w:val="PreformattedText"/>
        <w:bidi w:val="0"/>
        <w:spacing w:before="0" w:after="0"/>
        <w:jc w:val="left"/>
        <w:rPr/>
      </w:pPr>
      <w:r>
        <w:rPr/>
        <w:t>azxFtbpZ6536y9u8uBgPhxKCEhQK3r139wgpWNhGzqZP+TcNCO8cT8onkKDqQKLrxX2KxCUuXiNBqv</w:t>
      </w:r>
    </w:p>
    <w:p>
      <w:pPr>
        <w:pStyle w:val="PreformattedText"/>
        <w:bidi w:val="0"/>
        <w:spacing w:before="0" w:after="0"/>
        <w:jc w:val="left"/>
        <w:rPr/>
      </w:pPr>
      <w:r>
        <w:rPr/>
        <w:t>KFG6DJM5QfNFsLbvxOpHiEOMKtN41gbiSFILBu1AL2JYnhhbtCelzJF00/gibYzeya3rj9xr4gBbXV</w:t>
      </w:r>
    </w:p>
    <w:p>
      <w:pPr>
        <w:pStyle w:val="PreformattedText"/>
        <w:bidi w:val="0"/>
        <w:spacing w:before="0" w:after="0"/>
        <w:jc w:val="left"/>
        <w:rPr/>
      </w:pPr>
      <w:r>
        <w:rPr/>
        <w:t>dTduU4gF1oGG2eJWZfF6nXWvuLL/AHDAETqZjX7LCGAWIssEZCjZjNsnJTi6XEEIrbVqjIouSCWHOo</w:t>
      </w:r>
    </w:p>
    <w:p>
      <w:pPr>
        <w:pStyle w:val="PreformattedText"/>
        <w:bidi w:val="0"/>
        <w:spacing w:before="0" w:after="0"/>
        <w:jc w:val="left"/>
        <w:rPr/>
      </w:pPr>
      <w:r>
        <w:rPr/>
        <w:t>8AE14jr5lCOEQ6E21LLgo2zBkG4y520V6B7w4EFAoABSBgHYGAaMQiVWnwiBMNAAR5vA2dPSLwT7hZ</w:t>
      </w:r>
    </w:p>
    <w:p>
      <w:pPr>
        <w:pStyle w:val="PreformattedText"/>
        <w:bidi w:val="0"/>
        <w:spacing w:before="0" w:after="0"/>
        <w:jc w:val="left"/>
        <w:rPr/>
      </w:pPr>
      <w:r>
        <w:rPr/>
        <w:t>dqiyqnADQgu20O0uykbbLAoOryulm+BJW8Wx36d48V5MUANoK0rtxE+zC3XVgQWffSI3zK1ipwVf5i</w:t>
      </w:r>
    </w:p>
    <w:p>
      <w:pPr>
        <w:pStyle w:val="PreformattedText"/>
        <w:bidi w:val="0"/>
        <w:spacing w:before="0" w:after="0"/>
        <w:jc w:val="left"/>
        <w:rPr/>
      </w:pPr>
      <w:r>
        <w:rPr/>
        <w:t>sNNz0JMJESjL3aiZ6uzFcwECoatujX4VApWpRHqfhHY8RjkWXNcPPbf/YasqYcC3fWuPXvN5o8ztTH</w:t>
      </w:r>
    </w:p>
    <w:p>
      <w:pPr>
        <w:pStyle w:val="PreformattedText"/>
        <w:bidi w:val="0"/>
        <w:spacing w:before="0" w:after="0"/>
        <w:jc w:val="left"/>
        <w:rPr/>
      </w:pPr>
      <w:r>
        <w:rPr/>
        <w:t>895gO8b1pEUptUcgYWbYqFeRdoeQkFU6DJwE6WT5JeNwv5p/aKwrUZZdVH9qH4ccUDkgIAi8MF0BVe</w:t>
      </w:r>
    </w:p>
    <w:p>
      <w:pPr>
        <w:pStyle w:val="PreformattedText"/>
        <w:bidi w:val="0"/>
        <w:spacing w:before="0" w:after="0"/>
        <w:jc w:val="left"/>
        <w:rPr/>
      </w:pPr>
      <w:r>
        <w:rPr/>
        <w:t>hKpd3sk7cSKyNLltAqXRbkGjv91FkqvBX1xKvWN1nMak6QvVAfaV8gowVN+lfbBQsa4eGVTbsgKGSi</w:t>
      </w:r>
    </w:p>
    <w:p>
      <w:pPr>
        <w:pStyle w:val="PreformattedText"/>
        <w:bidi w:val="0"/>
        <w:spacing w:before="0" w:after="0"/>
        <w:jc w:val="left"/>
        <w:rPr/>
      </w:pPr>
      <w:r>
        <w:rPr/>
        <w:t>QWoR3iEgNkoVeEeimM2BLHEEhlApUYYYvl0dUExGOzz4xccelsV2vW4rG/q9mkus8x0xKHf6rxOlbx</w:t>
      </w:r>
    </w:p>
    <w:p>
      <w:pPr>
        <w:pStyle w:val="PreformattedText"/>
        <w:bidi w:val="0"/>
        <w:spacing w:before="0" w:after="0"/>
        <w:jc w:val="left"/>
        <w:rPr/>
      </w:pPr>
      <w:r>
        <w:rPr/>
        <w:t>DVOT3EDqIMwADoLsOj5rM0OKeuGVwWWQIkaiZgptoiK6A2ZV7Bhg0XgxncqeVWyZeoHU3UppxsWwFA</w:t>
      </w:r>
    </w:p>
    <w:p>
      <w:pPr>
        <w:pStyle w:val="PreformattedText"/>
        <w:bidi w:val="0"/>
        <w:spacing w:before="0" w:after="0"/>
        <w:jc w:val="left"/>
        <w:rPr/>
      </w:pPr>
      <w:r>
        <w:rPr/>
        <w:t>Xhd9yk0P9hBRXf7TYoLwBx6QWGV6H7hj8P8AaGw3/wCQBRzLpXmFujGYkUFCuvhGWt1EKBLGGKAKmi</w:t>
      </w:r>
    </w:p>
    <w:p>
      <w:pPr>
        <w:pStyle w:val="PreformattedText"/>
        <w:bidi w:val="0"/>
        <w:spacing w:before="0" w:after="0"/>
        <w:jc w:val="left"/>
        <w:rPr/>
      </w:pPr>
      <w:r>
        <w:rPr/>
        <w:t>aPMtHY+0u8sxoR3CERppMJYJ3Bg5gILV1gYOovarFs/wBM8I70H0xYsDIahOolJ7MKUqxpgDWjgLFK</w:t>
      </w:r>
    </w:p>
    <w:p>
      <w:pPr>
        <w:pStyle w:val="PreformattedText"/>
        <w:bidi w:val="0"/>
        <w:spacing w:before="0" w:after="0"/>
        <w:jc w:val="left"/>
        <w:rPr/>
      </w:pPr>
      <w:r>
        <w:rPr/>
        <w:t>MseWFs8Uw0zr9EfSXYqq2XGsiZro9sxqogtQ1vBRd3m1Ok2YGy6kXBV+C/eKgdH3L+ZBFRsCsN7HJh</w:t>
      </w:r>
    </w:p>
    <w:p>
      <w:pPr>
        <w:pStyle w:val="PreformattedText"/>
        <w:bidi w:val="0"/>
        <w:spacing w:before="0" w:after="0"/>
        <w:jc w:val="left"/>
        <w:rPr/>
      </w:pPr>
      <w:r>
        <w:rPr/>
        <w:t>Xx0KUATIKAppUppUlLIEoKKXhpdbvLXBUVBbXf6/tSotJLLXu4atVkaDQEnCSqzSWHldYBHo2RKmvo</w:t>
      </w:r>
    </w:p>
    <w:p>
      <w:pPr>
        <w:pStyle w:val="PreformattedText"/>
        <w:bidi w:val="0"/>
        <w:spacing w:before="0" w:after="0"/>
        <w:jc w:val="left"/>
        <w:rPr/>
      </w:pPr>
      <w:r>
        <w:rPr/>
        <w:t>wtqNKptYMHTinlmIc1+5Vi0Dwyoo1YYCrk1CG0bK8RFDsFvOcwqaoWm3YeuiM3SCzhjApbzq0cRlDR</w:t>
      </w:r>
    </w:p>
    <w:p>
      <w:pPr>
        <w:pStyle w:val="PreformattedText"/>
        <w:bidi w:val="0"/>
        <w:spacing w:before="0" w:after="0"/>
        <w:jc w:val="left"/>
        <w:rPr/>
      </w:pPr>
      <w:r>
        <w:rPr/>
        <w:t>8Uwr3mY4GJldEblCvUf1MxAZVsc1zZ10Pb1mRBwnNaHYUOyR8prvV8ks7i/BAPKpo21FFRotEQq6Tk</w:t>
      </w:r>
    </w:p>
    <w:p>
      <w:pPr>
        <w:pStyle w:val="PreformattedText"/>
        <w:bidi w:val="0"/>
        <w:spacing w:before="0" w:after="0"/>
        <w:jc w:val="left"/>
        <w:rPr/>
      </w:pPr>
      <w:r>
        <w:rPr/>
        <w:t>ssahhGaPMO5/4KlzOC2Pn5BqtZfAGVaAytQMZK0ybAVyijtJnuj+GI5uD2X8FxNJmhxCwocQm3kiwm</w:t>
      </w:r>
    </w:p>
    <w:p>
      <w:pPr>
        <w:pStyle w:val="PreformattedText"/>
        <w:bidi w:val="0"/>
        <w:spacing w:before="0" w:after="0"/>
        <w:jc w:val="left"/>
        <w:rPr/>
      </w:pPr>
      <w:r>
        <w:rPr/>
        <w:t>rfL9y1+YBgB5m/mDXu82xvpPuXp1Jalk1vguAsUCB28Tub011x1xGqI7lLkaBzg2w1pHtcsxD0hy/0</w:t>
      </w:r>
    </w:p>
    <w:p>
      <w:pPr>
        <w:pStyle w:val="PreformattedText"/>
        <w:bidi w:val="0"/>
        <w:spacing w:before="0" w:after="0"/>
        <w:jc w:val="left"/>
        <w:rPr/>
      </w:pPr>
      <w:r>
        <w:rPr/>
        <w:t>1Gs4o1fONR1M21OWGgR5I33gZFwS70UvnPPMVo4iPtTrAHwXEXtH3Dy9VpdnAbTyKYYGx2ul2DRYOm</w:t>
      </w:r>
    </w:p>
    <w:p>
      <w:pPr>
        <w:pStyle w:val="PreformattedText"/>
        <w:bidi w:val="0"/>
        <w:spacing w:before="0" w:after="0"/>
        <w:jc w:val="left"/>
        <w:rPr/>
      </w:pPr>
      <w:r>
        <w:rPr/>
        <w:t>s7hZRQgFulkcHLqE+qZQG5lbm8vWOum+ONcYwGKMcJMXKIm7vKr+v7l/kVRkoGbwGO6l1UbyAX7Tad</w:t>
      </w:r>
    </w:p>
    <w:p>
      <w:pPr>
        <w:pStyle w:val="PreformattedText"/>
        <w:bidi w:val="0"/>
        <w:spacing w:before="0" w:after="0"/>
        <w:jc w:val="left"/>
        <w:rPr/>
      </w:pPr>
      <w:r>
        <w:rPr/>
        <w:t>FGjzAfSUnlET5X8J/M6QRWTGlirUBiwLDxmGUmjzBHx9BmYPVjN0pYTauykexBwxQhRsKYwRrhMJpM</w:t>
      </w:r>
    </w:p>
    <w:p>
      <w:pPr>
        <w:pStyle w:val="PreformattedText"/>
        <w:bidi w:val="0"/>
        <w:spacing w:before="0" w:after="0"/>
        <w:jc w:val="left"/>
        <w:rPr/>
      </w:pPr>
      <w:r>
        <w:rPr/>
        <w:t>MVB5sihDQh+VEpvdStOLhNk8OCggrYAzSNwB6kKNVKWCIKmjLr8PxMOkiLz6Q5xyJq7G2a3emYYDtL</w:t>
      </w:r>
    </w:p>
    <w:p>
      <w:pPr>
        <w:pStyle w:val="PreformattedText"/>
        <w:bidi w:val="0"/>
        <w:spacing w:before="0" w:after="0"/>
        <w:jc w:val="left"/>
        <w:rPr/>
      </w:pPr>
      <w:r>
        <w:rPr/>
        <w:t>fGElesUEm6+FX1LrmX5g193UgFSoyMAzkycSFkPAAGtjVdpeJStOKAAFFvfPiLD1nkCYBu42rK06qA</w:t>
      </w:r>
    </w:p>
    <w:p>
      <w:pPr>
        <w:pStyle w:val="PreformattedText"/>
        <w:bidi w:val="0"/>
        <w:spacing w:before="0" w:after="0"/>
        <w:jc w:val="left"/>
        <w:rPr/>
      </w:pPr>
      <w:r>
        <w:rPr/>
        <w:t>pwjpbS5uIUefOlSw8i5vm5alwkeaHzD9xNUKiLEw3LqAvm49LZeU7f8HTE0JW5rdN6PPEt5WwAAWaF</w:t>
      </w:r>
    </w:p>
    <w:p>
      <w:pPr>
        <w:pStyle w:val="PreformattedText"/>
        <w:bidi w:val="0"/>
        <w:spacing w:before="0" w:after="0"/>
        <w:jc w:val="left"/>
        <w:rPr/>
      </w:pPr>
      <w:r>
        <w:rPr/>
        <w:t>XQ59IJdx8ceLWLhVSCTO4mr5uZCtTc7t8zBFTgl3FLuuK9t+JEYijTyRU9jAx6ENkTY941PEOSuv0Q</w:t>
      </w:r>
    </w:p>
    <w:p>
      <w:pPr>
        <w:pStyle w:val="PreformattedText"/>
        <w:bidi w:val="0"/>
        <w:spacing w:before="0" w:after="0"/>
        <w:jc w:val="left"/>
        <w:rPr/>
      </w:pPr>
      <w:r>
        <w:rPr/>
        <w:t>0fW6BBWHhEFCDCOZiUik/WaOsQ0wiu8FQgMWHvb6lw5pEplv78Yllqo6n0hCgQCHCAaaIFc4RjSVwj</w:t>
      </w:r>
    </w:p>
    <w:p>
      <w:pPr>
        <w:pStyle w:val="PreformattedText"/>
        <w:bidi w:val="0"/>
        <w:spacing w:before="0" w:after="0"/>
        <w:jc w:val="left"/>
        <w:rPr/>
      </w:pPr>
      <w:r>
        <w:rPr/>
        <w:t>Nn+P+ce63MztqnaFgBkoWvCS+/E1zbfyS7cVh/VxNy20oMBCkGks2Tc0dK/U6jJ/nCtuJikaQtWq1I</w:t>
      </w:r>
    </w:p>
    <w:p>
      <w:pPr>
        <w:pStyle w:val="PreformattedText"/>
        <w:bidi w:val="0"/>
        <w:spacing w:before="0" w:after="0"/>
        <w:jc w:val="left"/>
        <w:rPr/>
      </w:pPr>
      <w:r>
        <w:rPr/>
        <w:t>FywtLtqnMFwhL1AAvmsys9E8CLtPR9xrtLIkwKNVBAVY2MQdvJFCBolgAEsKq8RBhaAMfw7idcQ48X</w:t>
      </w:r>
    </w:p>
    <w:p>
      <w:pPr>
        <w:pStyle w:val="PreformattedText"/>
        <w:bidi w:val="0"/>
        <w:spacing w:before="0" w:after="0"/>
        <w:jc w:val="left"/>
        <w:rPr/>
      </w:pPr>
      <w:r>
        <w:rPr/>
        <w:t>BQg0mKvX0mZ7mNb5mKwkWzUAB2gp9ftK6bmVwZqXtNKJmT/xf4bTRDdQTOosrw+JY7hbHeojl1h7KQ</w:t>
      </w:r>
    </w:p>
    <w:p>
      <w:pPr>
        <w:pStyle w:val="PreformattedText"/>
        <w:bidi w:val="0"/>
        <w:spacing w:before="0" w:after="0"/>
        <w:jc w:val="left"/>
        <w:rPr/>
      </w:pPr>
      <w:r>
        <w:rPr/>
        <w:t>F+XLfqDgyyDeofJtdy33mOAxjpXEJkuEqJ1+g+plcAAxSJY9kdkCmWkAl9K9psPeYs52QWxlH9mYHG</w:t>
      </w:r>
    </w:p>
    <w:p>
      <w:pPr>
        <w:pStyle w:val="PreformattedText"/>
        <w:bidi w:val="0"/>
        <w:spacing w:before="0" w:after="0"/>
        <w:jc w:val="left"/>
        <w:rPr/>
      </w:pPr>
      <w:r>
        <w:rPr/>
        <w:t>4+lzvYxdTZTmV/A/5BVGpnNLmOZ4G6ZUxXeMVVWTxPjmQf7mMc4xbxIoIcxkAkocAAQaZDaKcNvVZh</w:t>
      </w:r>
    </w:p>
    <w:p>
      <w:pPr>
        <w:pStyle w:val="PreformattedText"/>
        <w:bidi w:val="0"/>
        <w:spacing w:before="0" w:after="0"/>
        <w:jc w:val="left"/>
        <w:rPr/>
      </w:pPr>
      <w:r>
        <w:rPr/>
        <w:t>KIorgLYFm3uwLyu6Nd4rpTNJKOrEB3ljyRXaK2dSgfB8T8zE3R7g1KLe/xASa+EjunabekVJ/gD7p7</w:t>
      </w:r>
    </w:p>
    <w:p>
      <w:pPr>
        <w:pStyle w:val="PreformattedText"/>
        <w:bidi w:val="0"/>
        <w:spacing w:before="0" w:after="0"/>
        <w:jc w:val="left"/>
        <w:rPr/>
      </w:pPr>
      <w:r>
        <w:rPr/>
        <w:t>xVnZ+agXYb6vLL+pFGUXpWPupdIzTEGFf4Aqzhgp82/4H1KcSjJqbS+PMsu1P3Rgv6ZZQhuP+vECFt</w:t>
      </w:r>
    </w:p>
    <w:p>
      <w:pPr>
        <w:pStyle w:val="PreformattedText"/>
        <w:bidi w:val="0"/>
        <w:spacing w:before="0" w:after="0"/>
        <w:jc w:val="left"/>
        <w:rPr/>
      </w:pPr>
      <w:r>
        <w:rPr/>
        <w:t>hC5dx0SFoteJeObz0mUDuBzQqGfbmls4RsK6ToaxOZmT8/9y6OFEd3lVy3TksxLP7gACVqAQC8hAql</w:t>
      </w:r>
    </w:p>
    <w:p>
      <w:pPr>
        <w:pStyle w:val="PreformattedText"/>
        <w:bidi w:val="0"/>
        <w:spacing w:before="0" w:after="0"/>
        <w:jc w:val="left"/>
        <w:rPr/>
      </w:pPr>
      <w:r>
        <w:rPr/>
        <w:t>xE1AJBa33Elo0MCtm7UMvpghD7QHqLiadsy69W37QR0sp0lBLle5UH4oMsxVd9Ybirvr8Mufb+FI77</w:t>
      </w:r>
    </w:p>
    <w:p>
      <w:pPr>
        <w:pStyle w:val="PreformattedText"/>
        <w:bidi w:val="0"/>
        <w:spacing w:before="0" w:after="0"/>
        <w:jc w:val="left"/>
        <w:rPr/>
      </w:pPr>
      <w:r>
        <w:rPr/>
        <w:t>pt6Q2TmAyc/SUywfiWpcHdsxXzBvpKhw+ao1UHJc0Qyw1ficn8UTaFq4mZkOhC4hGaMp1gZKzLdJke</w:t>
      </w:r>
    </w:p>
    <w:p>
      <w:pPr>
        <w:pStyle w:val="PreformattedText"/>
        <w:bidi w:val="0"/>
        <w:spacing w:before="0" w:after="0"/>
        <w:jc w:val="left"/>
        <w:rPr/>
      </w:pPr>
      <w:r>
        <w:rPr/>
        <w:t>kGGA9KEK3YJbegZKlKD/AIigX0FxGsPMHmqOnRnXZUAaHWEsKJnSItqcNmc8wXssmV/TK8vKVcuBBX</w:t>
      </w:r>
    </w:p>
    <w:p>
      <w:pPr>
        <w:pStyle w:val="PreformattedText"/>
        <w:bidi w:val="0"/>
        <w:spacing w:before="0" w:after="0"/>
        <w:jc w:val="left"/>
        <w:rPr/>
      </w:pPr>
      <w:r>
        <w:rPr/>
        <w:t>Hv1lqoS+j+Yeeod7lNu23MXSjvUYLoPdiMQTkpfnTCjboJfdTcOQ4JivNIgT3mVvEvNSiv+1A6Ij2U</w:t>
      </w:r>
    </w:p>
    <w:p>
      <w:pPr>
        <w:pStyle w:val="PreformattedText"/>
        <w:bidi w:val="0"/>
        <w:spacing w:before="0" w:after="0"/>
        <w:jc w:val="left"/>
        <w:rPr/>
      </w:pPr>
      <w:r>
        <w:rPr/>
        <w:t>vpMmFjCXL0HxKS8fhWFpdbmK+YJfhjEfRVho5ohLU0TaybPial/8oO8xnhEI27VBY7ZapTvMzwxhel</w:t>
      </w:r>
    </w:p>
    <w:p>
      <w:pPr>
        <w:pStyle w:val="PreformattedText"/>
        <w:bidi w:val="0"/>
        <w:spacing w:before="0" w:after="0"/>
        <w:jc w:val="left"/>
        <w:rPr/>
      </w:pPr>
      <w:r>
        <w:rPr/>
        <w:t>DPCnnb+IKxaA4zp4lAgLBV527ONwIKrYY6x6LMN+v+IgC10zTfXUGg4xNCa8Ue9+soJ6PzAaCOxz6k</w:t>
      </w:r>
    </w:p>
    <w:p>
      <w:pPr>
        <w:pStyle w:val="PreformattedText"/>
        <w:bidi w:val="0"/>
        <w:spacing w:before="0" w:after="0"/>
        <w:jc w:val="left"/>
        <w:rPr/>
      </w:pPr>
      <w:r>
        <w:rPr/>
        <w:t>Dk1EK0wZupZrhfZx6QXwPmdV1CJlxe+0YOZi4Fc/UD0wDFdfWG10mFkoW+ZYMOEXsxMjHENkNw34nw</w:t>
      </w:r>
    </w:p>
    <w:p>
      <w:pPr>
        <w:pStyle w:val="PreformattedText"/>
        <w:bidi w:val="0"/>
        <w:spacing w:before="0" w:after="0"/>
        <w:jc w:val="left"/>
        <w:rPr/>
      </w:pPr>
      <w:r>
        <w:rPr/>
        <w:t>y0jB+aKYcXDs7y6biqvZ8AYQjeCJfacTqptc5O0SHuvwv3C12Kzqjd4iT2jvvF7lFkGrYqVOjG5nAa</w:t>
      </w:r>
    </w:p>
    <w:p>
      <w:pPr>
        <w:pStyle w:val="PreformattedText"/>
        <w:bidi w:val="0"/>
        <w:spacing w:before="0" w:after="0"/>
        <w:jc w:val="left"/>
        <w:rPr/>
      </w:pPr>
      <w:r>
        <w:rPr/>
        <w:t>ut511mTS1TOevvKUbobu99z+YJQBvdZ95Vo116xFVP8AwD7jUrVy5Qpu+37nyvmP/h+7jFOYErJTeN</w:t>
      </w:r>
    </w:p>
    <w:p>
      <w:pPr>
        <w:pStyle w:val="PreformattedText"/>
        <w:bidi w:val="0"/>
        <w:spacing w:before="0" w:after="0"/>
        <w:jc w:val="left"/>
        <w:rPr/>
      </w:pPr>
      <w:r>
        <w:rPr/>
        <w:t>BGUQmoIDoD7y2G11MKi4eO8MzS4NS3hAAqDdQRDUfnyi3g+zmKAZsVDDBZrqfDE6m17hjLBmGg5ucz</w:t>
      </w:r>
    </w:p>
    <w:p>
      <w:pPr>
        <w:pStyle w:val="PreformattedText"/>
        <w:bidi w:val="0"/>
        <w:spacing w:before="0" w:after="0"/>
        <w:jc w:val="left"/>
        <w:rPr/>
      </w:pPr>
      <w:r>
        <w:rPr/>
        <w:t>hOH4LEI4+ESgJKKeYoV3HgNf1e8vxzuXi5ds0So+57kUq6ol+jCdE1y1+PuC2PRrnUCKvcc9dehMga</w:t>
      </w:r>
    </w:p>
    <w:p>
      <w:pPr>
        <w:pStyle w:val="PreformattedText"/>
        <w:bidi w:val="0"/>
        <w:spacing w:before="0" w:after="0"/>
        <w:jc w:val="left"/>
        <w:rPr/>
      </w:pPr>
      <w:r>
        <w:rPr/>
        <w:t>Okpbb/ALRMq7Fetx4XuNQsOHbH/sBo3T8xGCOeR+piDTUBUbXgt+4xtlvpFYd34leUK857RULWf+4K</w:t>
      </w:r>
    </w:p>
    <w:p>
      <w:pPr>
        <w:pStyle w:val="PreformattedText"/>
        <w:bidi w:val="0"/>
        <w:spacing w:before="0" w:after="0"/>
        <w:jc w:val="left"/>
        <w:rPr/>
      </w:pPr>
      <w:r>
        <w:rPr/>
        <w:t>nS/aYvojd+hMBIiiKr4ApwOuinFGZabBkBwnBWuh6wrAld2oIXBALvRW+AtmvLTJWcP2RnMEuPF7n3</w:t>
      </w:r>
    </w:p>
    <w:p>
      <w:pPr>
        <w:pStyle w:val="PreformattedText"/>
        <w:bidi w:val="0"/>
        <w:spacing w:before="0" w:after="0"/>
        <w:jc w:val="left"/>
        <w:rPr/>
      </w:pPr>
      <w:r>
        <w:rPr/>
        <w:t>DtbS/jELhUAKq6AMquggHo5FDyIPiLLZymI40fSh0JLDFTmamlsxWXP3ShaBbcx3E7SO0tqRqvzEQL</w:t>
      </w:r>
    </w:p>
    <w:p>
      <w:pPr>
        <w:pStyle w:val="PreformattedText"/>
        <w:bidi w:val="0"/>
        <w:spacing w:before="0" w:after="0"/>
        <w:jc w:val="left"/>
        <w:rPr/>
      </w:pPr>
      <w:r>
        <w:rPr/>
        <w:t>1U8GpVkqiq46LmQVXWF/8/UC0BTTjcMaqcl3yYo6SgoWZVUuZ18nmKSoi6cnTN/iaJzEdi/EQeJ+Zo</w:t>
      </w:r>
    </w:p>
    <w:p>
      <w:pPr>
        <w:pStyle w:val="PreformattedText"/>
        <w:bidi w:val="0"/>
        <w:spacing w:before="0" w:after="0"/>
        <w:jc w:val="left"/>
        <w:rPr/>
      </w:pPr>
      <w:r>
        <w:rPr/>
        <w:t>7HjMXWHaOYgFZzEqveVGzx/MSB6MaUYsmMsDfHZhT0EqRbq8LPnrFWYKSVvIurJXcG2A1hWwmiqm8P</w:t>
      </w:r>
    </w:p>
    <w:p>
      <w:pPr>
        <w:pStyle w:val="PreformattedText"/>
        <w:bidi w:val="0"/>
        <w:spacing w:before="0" w:after="0"/>
        <w:jc w:val="left"/>
        <w:rPr/>
      </w:pPr>
      <w:r>
        <w:rPr/>
        <w:t>tp4wHxE3BVu9V3iwAYToKRgq8vFDEdxZjfa+4hyFfhIlP0BeBBoTJdneoiNKwUzCqoAIEQlKqdD2zu</w:t>
      </w:r>
    </w:p>
    <w:p>
      <w:pPr>
        <w:pStyle w:val="PreformattedText"/>
        <w:bidi w:val="0"/>
        <w:spacing w:before="0" w:after="0"/>
        <w:jc w:val="left"/>
        <w:rPr/>
      </w:pPr>
      <w:r>
        <w:rPr/>
        <w:t>/8SausptwTIJVlhdWXXU6xxCYLrvde9Oe0asuZQU5H8P6io5Qy3ctzj9qfJEDELy9tvxCTCtXXOMPs</w:t>
      </w:r>
    </w:p>
    <w:p>
      <w:pPr>
        <w:pStyle w:val="PreformattedText"/>
        <w:bidi w:val="0"/>
        <w:spacing w:before="0" w:after="0"/>
        <w:jc w:val="left"/>
        <w:rPr/>
      </w:pPr>
      <w:r>
        <w:rPr/>
        <w:t>SgK37/LMmiY+4AtutjqdIlUrF9L+OsRbf/t/nGr9IO3Mu2MwK+57g+Yr4ehiwnNXRGDr4jufeJgfUd</w:t>
      </w:r>
    </w:p>
    <w:p>
      <w:pPr>
        <w:pStyle w:val="PreformattedText"/>
        <w:bidi w:val="0"/>
        <w:spacing w:before="0" w:after="0"/>
        <w:jc w:val="left"/>
        <w:rPr/>
      </w:pPr>
      <w:r>
        <w:rPr/>
        <w:t>eKG2BNgSguNi9+I3F6RB4LSxk6totKUSkU71KqBtCvM5tdJcH/AFCjQmkVebM1zW51lAO9koL3S4tF</w:t>
      </w:r>
    </w:p>
    <w:p>
      <w:pPr>
        <w:pStyle w:val="PreformattedText"/>
        <w:bidi w:val="0"/>
        <w:spacing w:before="0" w:after="0"/>
        <w:jc w:val="left"/>
        <w:rPr/>
      </w:pPr>
      <w:r>
        <w:rPr/>
        <w:t>1SC8TMPj7jhfAfhEa9LRwQbZFvBbi1lhDTOmhAErKONFuxBVLHTOvSEeYymNt3siFShDalGhWQtrkE</w:t>
      </w:r>
    </w:p>
    <w:p>
      <w:pPr>
        <w:pStyle w:val="PreformattedText"/>
        <w:bidi w:val="0"/>
        <w:spacing w:before="0" w:after="0"/>
        <w:jc w:val="left"/>
        <w:rPr/>
      </w:pPr>
      <w:r>
        <w:rPr/>
        <w:t>xuVGO1k2nP1VKgW4thVTiUBwh+D9TP2hXQQMqFWdzZ3jxDdSyKG4bdU47yhdqzMkF2Pkg6CBz3BEFa</w:t>
      </w:r>
    </w:p>
    <w:p>
      <w:pPr>
        <w:pStyle w:val="PreformattedText"/>
        <w:bidi w:val="0"/>
        <w:spacing w:before="0" w:after="0"/>
        <w:jc w:val="left"/>
        <w:rPr/>
      </w:pPr>
      <w:r>
        <w:rPr/>
        <w:t>tqq7WRBEumIInpqu9wggpcG8UhFbXb6/+Rhkv9kuBe6CYF7YbA1BzxmfkPmUvLXTMKgdxU+suGYn2s</w:t>
      </w:r>
    </w:p>
    <w:p>
      <w:pPr>
        <w:pStyle w:val="PreformattedText"/>
        <w:bidi w:val="0"/>
        <w:spacing w:before="0" w:after="0"/>
        <w:jc w:val="left"/>
        <w:rPr/>
      </w:pPr>
      <w:r>
        <w:rPr/>
        <w:t>S2ar+5hV5dRkNhYlTg/P3K3qfEr4hddG++oyI7iWuIYjEYBEe1x9Mih5mS6LgUdIs5lWr2+4FXoo/N</w:t>
      </w:r>
    </w:p>
    <w:p>
      <w:pPr>
        <w:pStyle w:val="PreformattedText"/>
        <w:bidi w:val="0"/>
        <w:spacing w:before="0" w:after="0"/>
        <w:jc w:val="left"/>
        <w:rPr/>
      </w:pPr>
      <w:r>
        <w:rPr/>
        <w:t>/cyHJSUnX35NMPgfVCIoYAaVbS4lSy2vvBpuUH4YknN7jCvqWCDcZODJA5cgWgYKhC4iXpmpbYLQJk</w:t>
      </w:r>
    </w:p>
    <w:p>
      <w:pPr>
        <w:pStyle w:val="PreformattedText"/>
        <w:bidi w:val="0"/>
        <w:spacing w:before="0" w:after="0"/>
        <w:jc w:val="left"/>
        <w:rPr/>
      </w:pPr>
      <w:r>
        <w:rPr/>
        <w:t>mHtFeBQ+v6ZX4JmiHhyVhIK6M7bjgswUlSi1kc501mOchgabPei/NEsLmnyRrqZCE9J8xBRZ43MD0r</w:t>
      </w:r>
    </w:p>
    <w:p>
      <w:pPr>
        <w:pStyle w:val="PreformattedText"/>
        <w:bidi w:val="0"/>
        <w:spacing w:before="0" w:after="0"/>
        <w:jc w:val="left"/>
        <w:rPr/>
      </w:pPr>
      <w:r>
        <w:rPr/>
        <w:t>p36S1Mk464SpCi3yY7Tr80vNxpoCoal03Bz3ixfzMba5xPNEPdgUC0UWsVj3l+eqZfZViDSoQVS29m</w:t>
      </w:r>
    </w:p>
    <w:p>
      <w:pPr>
        <w:pStyle w:val="PreformattedText"/>
        <w:bidi w:val="0"/>
        <w:spacing w:before="0" w:after="0"/>
        <w:jc w:val="left"/>
        <w:rPr/>
      </w:pPr>
      <w:r>
        <w:rPr/>
        <w:t>WtAp1mjhKJi8Jf4Y9kepfyEStN7fumLWbz+tEDuAs+7bAZl5ppHVkow+cv4mlDzZ8kApt8wJfuYOwJ</w:t>
      </w:r>
    </w:p>
    <w:p>
      <w:pPr>
        <w:pStyle w:val="PreformattedText"/>
        <w:bidi w:val="0"/>
        <w:spacing w:before="0" w:after="0"/>
        <w:jc w:val="left"/>
        <w:rPr/>
      </w:pPr>
      <w:r>
        <w:rPr/>
        <w:t>0Lb0dvmEDX7Os7GMtPBbP5qWgl8f9j8QR++rBxaLrxudHg17sAKYTFEqgLcui1oVC2or7EUAGC9pgL</w:t>
      </w:r>
    </w:p>
    <w:p>
      <w:pPr>
        <w:pStyle w:val="PreformattedText"/>
        <w:bidi w:val="0"/>
        <w:spacing w:before="0" w:after="0"/>
        <w:jc w:val="left"/>
        <w:rPr/>
      </w:pPr>
      <w:r>
        <w:rPr/>
        <w:t>b8xaocx1zNfM4i1CQQ00o4bKeKQ/U2aKKtaKQOsVPKV202RDFnA02xlwHqzHZEvcEuuoQBpv2RnN0K</w:t>
      </w:r>
    </w:p>
    <w:p>
      <w:pPr>
        <w:pStyle w:val="PreformattedText"/>
        <w:bidi w:val="0"/>
        <w:spacing w:before="0" w:after="0"/>
        <w:jc w:val="left"/>
        <w:rPr/>
      </w:pPr>
      <w:r>
        <w:rPr/>
        <w:t>uO8FGwXPbP8Aip71Ct+8TxLKLFQ/3LCF5Yte+TyS+h5fcpo7zL2uCK0b5hTBE+IPQvUoUK/2pQ7niH</w:t>
      </w:r>
    </w:p>
    <w:p>
      <w:pPr>
        <w:pStyle w:val="PreformattedText"/>
        <w:bidi w:val="0"/>
        <w:spacing w:before="0" w:after="0"/>
        <w:jc w:val="left"/>
        <w:rPr/>
      </w:pPr>
      <w:r>
        <w:rPr/>
        <w:t>Nx48Mp3LQpH/EdRXTLNgnif+YRu6j4JdHSqWtb3kc6sjSpxeLfmxPT0mdTb7juVf5i7abre/hzPDNK</w:t>
      </w:r>
    </w:p>
    <w:p>
      <w:pPr>
        <w:pStyle w:val="PreformattedText"/>
        <w:bidi w:val="0"/>
        <w:spacing w:before="0" w:after="0"/>
        <w:jc w:val="left"/>
        <w:rPr/>
      </w:pPr>
      <w:r>
        <w:rPr/>
        <w:t>fIJi85ddCjTZd9O8LsHAL9cEeyQ1djAEFq3Hn9wrUZ7xXGbtcEIMjjwiqfWEBKITbnMUCnUN15jxL5</w:t>
      </w:r>
    </w:p>
    <w:p>
      <w:pPr>
        <w:pStyle w:val="PreformattedText"/>
        <w:bidi w:val="0"/>
        <w:spacing w:before="0" w:after="0"/>
        <w:jc w:val="left"/>
        <w:rPr/>
      </w:pPr>
      <w:r>
        <w:rPr/>
        <w:t>TAVcpdJNMkwSqe8E3uPOwqAwbdIC+jcK45Zgoa2dIcEZ0ooZj3Gf8A+mkteJmFz0RhvmMpcJ5lf8Ni</w:t>
      </w:r>
    </w:p>
    <w:p>
      <w:pPr>
        <w:pStyle w:val="PreformattedText"/>
        <w:bidi w:val="0"/>
        <w:spacing w:before="0" w:after="0"/>
        <w:jc w:val="left"/>
        <w:rPr/>
      </w:pPr>
      <w:r>
        <w:rPr/>
        <w:t>/wDMedzJxK8bmF4OXs2mNo4hq9O/3mDi77n8B++Jl9SZvJ5qHlHPao9v9bmeJ2Ru8/699f7r2pW3Cp</w:t>
      </w:r>
    </w:p>
    <w:p>
      <w:pPr>
        <w:pStyle w:val="PreformattedText"/>
        <w:bidi w:val="0"/>
        <w:spacing w:before="0" w:after="0"/>
        <w:jc w:val="left"/>
        <w:rPr/>
      </w:pPr>
      <w:r>
        <w:rPr/>
        <w:t>mzMuNQvwlc3V1P/9k=</w:t>
      </w:r>
    </w:p>
    <w:p>
      <w:pPr>
        <w:pStyle w:val="PreformattedText"/>
        <w:bidi w:val="0"/>
        <w:spacing w:before="0" w:after="0"/>
        <w:jc w:val="left"/>
        <w:rPr/>
      </w:pPr>
      <w:r>
        <w:rPr/>
      </w:r>
    </w:p>
    <w:p>
      <w:pPr>
        <w:pStyle w:val="PreformattedText"/>
        <w:bidi w:val="0"/>
        <w:spacing w:before="0" w:after="0"/>
        <w:jc w:val="left"/>
        <w:rPr/>
      </w:pPr>
      <w:r>
        <w:rPr/>
        <w:t>------=_NextPart_68ea15494c898.68ea15494c899</w:t>
      </w:r>
    </w:p>
    <w:p>
      <w:pPr>
        <w:pStyle w:val="PreformattedText"/>
        <w:bidi w:val="0"/>
        <w:spacing w:before="0" w:after="0"/>
        <w:jc w:val="left"/>
        <w:rPr/>
      </w:pPr>
      <w:r>
        <w:rPr/>
        <w:t>Content-Location: file:///C:/68ea15494c89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0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zOCA3OS4xNTk4MjQsIDIwMTYvMDkvMTQtMDE6MDk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Eb2N1bWVudElEPSJ4bXAuZGlkOkM1NTc1Mzk3Qzk1MT</w:t>
      </w:r>
    </w:p>
    <w:p>
      <w:pPr>
        <w:pStyle w:val="PreformattedText"/>
        <w:bidi w:val="0"/>
        <w:spacing w:before="0" w:after="0"/>
        <w:jc w:val="left"/>
        <w:rPr/>
      </w:pPr>
      <w:r>
        <w:rPr/>
        <w:t>ExRTdCODRCOUFCNjBDQTU0NUUyIiB4bXBNTTpJbnN0YW5jZUlEPSJ4bXAuaWlkOkM1NTc1Mzk2Qzk1</w:t>
      </w:r>
    </w:p>
    <w:p>
      <w:pPr>
        <w:pStyle w:val="PreformattedText"/>
        <w:bidi w:val="0"/>
        <w:spacing w:before="0" w:after="0"/>
        <w:jc w:val="left"/>
        <w:rPr/>
      </w:pPr>
      <w:r>
        <w:rPr/>
        <w:t>MTExRTdCODRCOUFCNjBDQTU0NUUyIiB4bXA6Q3JlYXRvclRvb2w9Ik1pY3Jvc29mdCBXaW5kb3dzIF</w:t>
      </w:r>
    </w:p>
    <w:p>
      <w:pPr>
        <w:pStyle w:val="PreformattedText"/>
        <w:bidi w:val="0"/>
        <w:spacing w:before="0" w:after="0"/>
        <w:jc w:val="left"/>
        <w:rPr/>
      </w:pPr>
      <w:r>
        <w:rPr/>
        <w:t>Bob3RvIFZpZXdlciA2LjEuNzYwMC4xNjM4NSI+IDx4bXBNTTpEZXJpdmVkRnJvbSBzdFJlZjppbnN0</w:t>
      </w:r>
    </w:p>
    <w:p>
      <w:pPr>
        <w:pStyle w:val="PreformattedText"/>
        <w:bidi w:val="0"/>
        <w:spacing w:before="0" w:after="0"/>
        <w:jc w:val="left"/>
        <w:rPr/>
      </w:pPr>
      <w:r>
        <w:rPr/>
        <w:t>YW5jZUlEPSJ1dWlkOmZhZjViZGQ1LWJhM2QtMTFkYS1hZDMxLWQzM2Q3NTE4MmYxYiIgc3RSZWY6ZG</w:t>
      </w:r>
    </w:p>
    <w:p>
      <w:pPr>
        <w:pStyle w:val="PreformattedText"/>
        <w:bidi w:val="0"/>
        <w:spacing w:before="0" w:after="0"/>
        <w:jc w:val="left"/>
        <w:rPr/>
      </w:pPr>
      <w:r>
        <w:rPr/>
        <w:t>9jdW1lbnRJRD0iMzUxMjIyNjVFMTc4OTI3MEI3MUQyMDg0QTM1RUU2NEMiLz4gPC9yZGY6RGVzY3Jp</w:t>
      </w:r>
    </w:p>
    <w:p>
      <w:pPr>
        <w:pStyle w:val="PreformattedText"/>
        <w:bidi w:val="0"/>
        <w:spacing w:before="0" w:after="0"/>
        <w:jc w:val="left"/>
        <w:rPr/>
      </w:pPr>
      <w:r>
        <w:rPr/>
        <w:t>cHRpb24+IDwvcmRmOlJERj4gPC94OnhtcG1ldGE+IDw/eHBhY2tldCBlbmQ9InIiPz7/7QBIUGhvdG</w:t>
      </w:r>
    </w:p>
    <w:p>
      <w:pPr>
        <w:pStyle w:val="PreformattedText"/>
        <w:bidi w:val="0"/>
        <w:spacing w:before="0" w:after="0"/>
        <w:jc w:val="left"/>
        <w:rPr/>
      </w:pPr>
      <w:r>
        <w:rPr/>
        <w:t>9zaG9wIDMuMAA4QklNBAQAAAAAAA8cAVoAAxslRxwCAAACAAIAOEJJTQQlAAAAAAAQ/OEfici3yXgv</w:t>
      </w:r>
    </w:p>
    <w:p>
      <w:pPr>
        <w:pStyle w:val="PreformattedText"/>
        <w:bidi w:val="0"/>
        <w:spacing w:before="0" w:after="0"/>
        <w:jc w:val="left"/>
        <w:rPr/>
      </w:pPr>
      <w:r>
        <w:rPr/>
        <w:t>NGI0B1h36//uAA5BZG9iZQBkwAAAAAH/2wCEAAEBAQEBAQEBAQEBAQEBAQEBAQEBAQEBAQEBAQEBAQ</w:t>
      </w:r>
    </w:p>
    <w:p>
      <w:pPr>
        <w:pStyle w:val="PreformattedText"/>
        <w:bidi w:val="0"/>
        <w:spacing w:before="0" w:after="0"/>
        <w:jc w:val="left"/>
        <w:rPr/>
      </w:pPr>
      <w:r>
        <w:rPr/>
        <w:t>EBAQEBAQEBAQEBAQECAgICAgICAgICAgMDAwMDAwMDAwMBAQEBAQEBAgEBAgICAQICAwMDAwMDAwMD</w:t>
      </w:r>
    </w:p>
    <w:p>
      <w:pPr>
        <w:pStyle w:val="PreformattedText"/>
        <w:bidi w:val="0"/>
        <w:spacing w:before="0" w:after="0"/>
        <w:jc w:val="left"/>
        <w:rPr/>
      </w:pPr>
      <w:r>
        <w:rPr/>
        <w:t>AwMDAwMDAwMDAwMDAwMDAwMDAwMDAwMDAwMDAwMDAwMDAwMDAwMDA//AABEIAscBkAMBEQACEQEDEQ</w:t>
      </w:r>
    </w:p>
    <w:p>
      <w:pPr>
        <w:pStyle w:val="PreformattedText"/>
        <w:bidi w:val="0"/>
        <w:spacing w:before="0" w:after="0"/>
        <w:jc w:val="left"/>
        <w:rPr/>
      </w:pPr>
      <w:r>
        <w:rPr/>
        <w:t>H/xADRAAABBAMBAQEBAAAAAAAAAAAHBAUGCAIDCQEKAAsBAAEFAQEBAQAAAAAAAAAAAAUCAwQGBwEA</w:t>
      </w:r>
    </w:p>
    <w:p>
      <w:pPr>
        <w:pStyle w:val="PreformattedText"/>
        <w:bidi w:val="0"/>
        <w:spacing w:before="0" w:after="0"/>
        <w:jc w:val="left"/>
        <w:rPr/>
      </w:pPr>
      <w:r>
        <w:rPr/>
        <w:t>CAkQAAIBAwMDAwMCBAQFAQUCDwECAxEEBSESBgAxB0EiE1EUCGEycYEjFZFCFgmhUjMkF7HwwdHhYi</w:t>
      </w:r>
    </w:p>
    <w:p>
      <w:pPr>
        <w:pStyle w:val="PreformattedText"/>
        <w:bidi w:val="0"/>
        <w:spacing w:before="0" w:after="0"/>
        <w:jc w:val="left"/>
        <w:rPr/>
      </w:pPr>
      <w:r>
        <w:rPr/>
        <w:t>XxckM0JicYgpJTY4NUNygKEQABAwMCAwUFBQQIAwcDAgcBEQIDACEEMRJBUQVhcSITBoGRobHB8NEy</w:t>
      </w:r>
    </w:p>
    <w:p>
      <w:pPr>
        <w:pStyle w:val="PreformattedText"/>
        <w:bidi w:val="0"/>
        <w:spacing w:before="0" w:after="0"/>
        <w:jc w:val="left"/>
        <w:rPr/>
      </w:pPr>
      <w:r>
        <w:rPr/>
        <w:t>FAfhQlIj8WKSorIzJBVygkPCU6OzNCUW0mODc5PDCFQm4kQ2/9oADAMBAAIRAxEAPwChbKtKKNqjaN</w:t>
      </w:r>
    </w:p>
    <w:p>
      <w:pPr>
        <w:pStyle w:val="PreformattedText"/>
        <w:bidi w:val="0"/>
        <w:spacing w:before="0" w:after="0"/>
        <w:jc w:val="left"/>
        <w:rPr/>
      </w:pPr>
      <w:r>
        <w:rPr/>
        <w:t>gVGKggFKRv8exifQ171OvXzK0kBHHxdhSv3+EiH9tIfjpMSAojZdjbW2yM5JoJtm4OKaAVr/w6Ye1X</w:t>
      </w:r>
    </w:p>
    <w:p>
      <w:pPr>
        <w:pStyle w:val="PreformattedText"/>
        <w:bidi w:val="0"/>
        <w:spacing w:before="0" w:after="0"/>
        <w:jc w:val="left"/>
        <w:rPr/>
      </w:pPr>
      <w:r>
        <w:rPr/>
        <w:t>WIX/AIvuqSZfCpN9eyvxhj3fN/ngV0UozRhVNKireoIBNCamvp0lx1DufGmzOXBCfDXkgepb5nU7Fq</w:t>
      </w:r>
    </w:p>
    <w:p>
      <w:pPr>
        <w:pStyle w:val="PreformattedText"/>
        <w:bidi w:val="0"/>
        <w:spacing w:before="0" w:after="0"/>
        <w:jc w:val="left"/>
        <w:rPr/>
      </w:pPr>
      <w:r>
        <w:rPr/>
        <w:t>FjDoBWp3bj/UNR2/wp01MW2uCU5fWvCZuiBO+sKhaksfeQd8hAKUWihTuoQANfRR69NbFKj4D5H50w</w:t>
      </w:r>
    </w:p>
    <w:p>
      <w:pPr>
        <w:pStyle w:val="PreformattedText"/>
        <w:bidi w:val="0"/>
        <w:spacing w:before="0" w:after="0"/>
        <w:jc w:val="left"/>
        <w:rPr/>
      </w:pPr>
      <w:r>
        <w:rPr/>
        <w:t>5ymkp2t7lB92v9YIpOyoUkDeSoAJFRXQHqU0cVFNucmoFamiAUS/54y6oQanbIAZCK0ZSWpQHsT26l</w:t>
      </w:r>
    </w:p>
    <w:p>
      <w:pPr>
        <w:pStyle w:val="PreformattedText"/>
        <w:bidi w:val="0"/>
        <w:spacing w:before="0" w:after="0"/>
        <w:jc w:val="left"/>
        <w:rPr/>
      </w:pPr>
      <w:r>
        <w:rPr/>
        <w:t>gKF+3tpgvCkcKSXKyn4ytW/wAjhqkbK1FGNQf317Dv/HqU5jS3jUV88bARZaaLvIf263luZnMUEZM0</w:t>
      </w:r>
    </w:p>
    <w:p>
      <w:pPr>
        <w:pStyle w:val="PreformattedText"/>
        <w:bidi w:val="0"/>
        <w:spacing w:before="0" w:after="0"/>
        <w:jc w:val="left"/>
        <w:rPr/>
      </w:pPr>
      <w:r>
        <w:rPr/>
        <w:t>jN8TVaIGSkcbjc7aUUKfrT1PRLo+K+YmIBXFwRR9eFVPq/WIcFJJbNQ6VCY/JeAE21ri+jZm+cz/AG</w:t>
      </w:r>
    </w:p>
    <w:p>
      <w:pPr>
        <w:pStyle w:val="PreformattedText"/>
        <w:bidi w:val="0"/>
        <w:spacing w:before="0" w:after="0"/>
        <w:jc w:val="left"/>
        <w:rPr/>
      </w:pPr>
      <w:r>
        <w:rPr/>
        <w:t>UnxuZW+MqSrtMJCfoNB1aZ+g57QA4RnuvVeHrDpz/FucE5g0sk8jYFYpZZrq6kiBV1jtLaZ2MahlAJ</w:t>
      </w:r>
    </w:p>
    <w:p>
      <w:pPr>
        <w:pStyle w:val="PreformattedText"/>
        <w:bidi w:val="0"/>
        <w:spacing w:before="0" w:after="0"/>
        <w:jc w:val="left"/>
        <w:rPr/>
      </w:pPr>
      <w:r>
        <w:rPr/>
        <w:t>KqzuwOppUH60PUdnp7NfIjDG3vFqiP8AWeDGVG91QLJ+Urq6eW1wszY2OSNhLPODLNJtWsLOsiSQwU</w:t>
      </w:r>
    </w:p>
    <w:p>
      <w:pPr>
        <w:pStyle w:val="PreformattedText"/>
        <w:bidi w:val="0"/>
        <w:spacing w:before="0" w:after="0"/>
        <w:jc w:val="left"/>
        <w:rPr/>
      </w:pPr>
      <w:r>
        <w:rPr/>
        <w:t>Ya1r9KAdXnpfS8fHx9uT45zxFh3Cq5l+ocnMm3QEshboOJow8Gv7jM8chur26XIOZ57czBVjaRIitB</w:t>
      </w:r>
    </w:p>
    <w:p>
      <w:pPr>
        <w:pStyle w:val="PreformattedText"/>
        <w:bidi w:val="0"/>
        <w:spacing w:before="0" w:after="0"/>
        <w:jc w:val="left"/>
        <w:rPr/>
      </w:pPr>
      <w:r>
        <w:rPr/>
        <w:t>LsMafJ7vc600FR+uWeq4MaHrEjYh4SGlDzOt62b0jlyTdDikkPjVwX21NY42LFXCqoCoNd3yDapqAS</w:t>
      </w:r>
    </w:p>
    <w:p>
      <w:pPr>
        <w:pStyle w:val="PreformattedText"/>
        <w:bidi w:val="0"/>
        <w:spacing w:before="0" w:after="0"/>
        <w:jc w:val="left"/>
        <w:rPr/>
      </w:pPr>
      <w:r>
        <w:rPr/>
        <w:t>dAQa1p/wAeq43ygV2gEVZ/ONK0RlZfjIJdRG4Q7Ttr3NAQSKmi9dc2MhW6+2liayHhSwoY9rER0qFq</w:t>
      </w:r>
    </w:p>
    <w:p>
      <w:pPr>
        <w:pStyle w:val="PreformattedText"/>
        <w:bidi w:val="0"/>
        <w:spacing w:before="0" w:after="0"/>
        <w:jc w:val="left"/>
        <w:rPr/>
      </w:pPr>
      <w:r>
        <w:rPr/>
        <w:t>371Uim5GVAxC6VBNPp0ppaAlh8KbMi6mlEUbKp1jLgkhhuKg1IRNVJLUp2NFppXr0fltXl8PdSTI0u</w:t>
      </w:r>
    </w:p>
    <w:p>
      <w:pPr>
        <w:pStyle w:val="PreformattedText"/>
        <w:bidi w:val="0"/>
        <w:spacing w:before="0" w:after="0"/>
        <w:jc w:val="left"/>
        <w:rPr/>
      </w:pPr>
      <w:r>
        <w:rPr/>
        <w:t>W6VvRGYMAfiZJGoTIr6GjHShO1hoRSoPUtr1aQrSK4XpyNLPiDVG5aFafIdoADhSRJRVbUGo1oKa9J</w:t>
      </w:r>
    </w:p>
    <w:p>
      <w:pPr>
        <w:pStyle w:val="PreformattedText"/>
        <w:bidi w:val="0"/>
        <w:spacing w:before="0" w:after="0"/>
        <w:jc w:val="left"/>
        <w:rPr/>
      </w:pPr>
      <w:r>
        <w:rPr/>
        <w:t>D3rZwT4e6kNfcHlW6KEW0YigRAymiUXdtDNuY0lLju3uI0Pfv1GkD5HqbmnxIHFX04KofczrXSmyrD</w:t>
      </w:r>
    </w:p>
    <w:p>
      <w:pPr>
        <w:pStyle w:val="PreformattedText"/>
        <w:bidi w:val="0"/>
        <w:spacing w:before="0" w:after="0"/>
        <w:jc w:val="left"/>
        <w:rPr/>
      </w:pPr>
      <w:r>
        <w:rPr/>
        <w:t>5NtAJFckkUFQPWnTqeDbZKSXqgPCt6R7XEhLsdpQAtoN5qNTRqkjv3r0kA/Y1xz7IOdb6GtW1BXRti</w:t>
      </w:r>
    </w:p>
    <w:p>
      <w:pPr>
        <w:pStyle w:val="PreformattedText"/>
        <w:bidi w:val="0"/>
        <w:spacing w:before="0" w:after="0"/>
        <w:jc w:val="left"/>
        <w:rPr/>
      </w:pPr>
      <w:r>
        <w:rPr/>
        <w:t>rWpOo2spO0f5fr26Q5pLrGyUhRwrbvGwRFEojCi7QpHtpt1PtZafzPTrEBF0FcUi/GtYPvXalag+9G</w:t>
      </w:r>
    </w:p>
    <w:p>
      <w:pPr>
        <w:pStyle w:val="PreformattedText"/>
        <w:bidi w:val="0"/>
        <w:spacing w:before="0" w:after="0"/>
        <w:jc w:val="left"/>
        <w:rPr/>
      </w:pPr>
      <w:r>
        <w:rPr/>
        <w:t>UEfHQCOhJCManXT+HTpIPEL3UsPKIft20pSgq7JKQy7S25Su1KqFK1qFG40NQOlNf4bEGuB3dThFEg</w:t>
      </w:r>
    </w:p>
    <w:p>
      <w:pPr>
        <w:pStyle w:val="PreformattedText"/>
        <w:bidi w:val="0"/>
        <w:spacing w:before="0" w:after="0"/>
        <w:jc w:val="left"/>
        <w:rPr/>
      </w:pPr>
      <w:r>
        <w:rPr/>
        <w:t>G0VAVQv7aHatdtKAg6E0J1/l0gXJav27K9vreoCgnaQq6gaU010KkV10pTTriN13Uvct7VuK6q26pY</w:t>
      </w:r>
    </w:p>
    <w:p>
      <w:pPr>
        <w:pStyle w:val="PreformattedText"/>
        <w:bidi w:val="0"/>
        <w:spacing w:before="0" w:after="0"/>
        <w:jc w:val="left"/>
        <w:rPr/>
      </w:pPr>
      <w:r>
        <w:rPr/>
        <w:t>FnopDVYtoXFdBp2pp+vXQ4lwA+VeDkXnXgG0EITSrA1QtWpLVB3ClR/M9uuuTRU7h99K3r+K4r0UXU</w:t>
      </w:r>
    </w:p>
    <w:p>
      <w:pPr>
        <w:pStyle w:val="PreformattedText"/>
        <w:bidi w:val="0"/>
        <w:spacing w:before="0" w:after="0"/>
        <w:jc w:val="left"/>
        <w:rPr/>
      </w:pPr>
      <w:r>
        <w:rPr/>
        <w:t>B6EUUHbqCQaUq20Cnb/09I+1XKgTtFK8wkjTWtwdk2kFgT2YEknaaAHdTWv1006Ux+x9tO2kF68kWs</w:t>
      </w:r>
    </w:p>
    <w:p>
      <w:pPr>
        <w:pStyle w:val="PreformattedText"/>
        <w:bidi w:val="0"/>
        <w:spacing w:before="0" w:after="0"/>
        <w:jc w:val="left"/>
        <w:rPr/>
      </w:pPr>
      <w:r>
        <w:rPr/>
        <w:t>tzkivy6jUnaBTTdX9zan06flfuCgrbhXgRyvWZdmTYIwTUsa7BubRRG4IVXFNQewB9OoDSKWHopX2V</w:t>
      </w:r>
    </w:p>
    <w:p>
      <w:pPr>
        <w:pStyle w:val="PreformattedText"/>
        <w:bidi w:val="0"/>
        <w:spacing w:before="0" w:after="0"/>
        <w:jc w:val="left"/>
        <w:rPr/>
      </w:pPr>
      <w:r>
        <w:rPr/>
        <w:t>6sSn2FgDUrsCjaPodG/aT/Lp8MHNL91d81y6WrdCAjkLsVnGxnogJXVTVh2T1ooPf69Pl7SbOBpD3q</w:t>
      </w:r>
    </w:p>
    <w:p>
      <w:pPr>
        <w:pStyle w:val="PreformattedText"/>
        <w:bidi w:val="0"/>
        <w:spacing w:before="0" w:after="0"/>
        <w:jc w:val="left"/>
        <w:rPr/>
      </w:pPr>
      <w:r>
        <w:rPr/>
        <w:t>h5aVtSq0YnfQ+6p3DcSK1JG7QDTtT+PSXFrggI7v215z11tSxDqzAKjOxNFCUOlKsTVwB6a1p0mTbt</w:t>
      </w:r>
    </w:p>
    <w:p>
      <w:pPr>
        <w:pStyle w:val="PreformattedText"/>
        <w:bidi w:val="0"/>
        <w:spacing w:before="0" w:after="0"/>
        <w:jc w:val="left"/>
        <w:rPr/>
      </w:pPr>
      <w:r>
        <w:rPr/>
        <w:t>u4fWuXJQqRW9CwrQV3balxUMortqrMaEE1FKdM/yzyT7a0pz1IOgFbpmaQs+z2golCy0AUH2ksdAKd</w:t>
      </w:r>
    </w:p>
    <w:p>
      <w:pPr>
        <w:pStyle w:val="PreformattedText"/>
        <w:bidi w:val="0"/>
        <w:spacing w:before="0" w:after="0"/>
        <w:jc w:val="left"/>
        <w:rPr/>
      </w:pPr>
      <w:r>
        <w:rPr/>
        <w:t>hr+vSvAiHReFNtc0WW9e7W2fETEVLCTVN2oAG0FkO1daVFKU/j1Ittu5p9lJ3oVC1sWFiFYHdrQgVq</w:t>
      </w:r>
    </w:p>
    <w:p>
      <w:pPr>
        <w:pStyle w:val="PreformattedText"/>
        <w:bidi w:val="0"/>
        <w:spacing w:before="0" w:after="0"/>
        <w:jc w:val="left"/>
        <w:rPr/>
      </w:pPr>
      <w:r>
        <w:rPr/>
        <w:t>ewrU+wA603aHpt+0g+Je4VwvTurYI1SRhs0BIJrUFAqgAggAnd3I1066GLoRSN68a/fLJ8TQqEbc2t</w:t>
      </w:r>
    </w:p>
    <w:p>
      <w:pPr>
        <w:pStyle w:val="PreformattedText"/>
        <w:bidi w:val="0"/>
        <w:spacing w:before="0" w:after="0"/>
        <w:jc w:val="left"/>
        <w:rPr/>
      </w:pPr>
      <w:r>
        <w:rPr/>
        <w:t>YgFX2nsKkEru0+lfr0t7WtYqgkV4oq3pNIpZVCPvozKWMbKCrbVBU1MgG700BHp1xQhVNeVdDtunzr</w:t>
      </w:r>
    </w:p>
    <w:p>
      <w:pPr>
        <w:pStyle w:val="PreformattedText"/>
        <w:bidi w:val="0"/>
        <w:spacing w:before="0" w:after="0"/>
        <w:jc w:val="left"/>
        <w:rPr/>
      </w:pPr>
      <w:r>
        <w:rPr/>
        <w:t>QwIlk0qKhSpGmvtrtWgBBUkU/wDj0iVboVPbb4UveCADWa1SNJl3BtxVkorFh3FGG4bdhoQCAAf59N</w:t>
      </w:r>
    </w:p>
    <w:p>
      <w:pPr>
        <w:pStyle w:val="PreformattedText"/>
        <w:bidi w:val="0"/>
        <w:spacing w:before="0" w:after="0"/>
        <w:jc w:val="left"/>
        <w:rPr/>
      </w:pPr>
      <w:r>
        <w:rPr/>
        <w:t>MalJLrkFErN5vcHrGisjByFqAa1C7juK0U9gAD+vSgu4HQJ7BXFHsrKH+mzum1gakx7qAkAqXO8mrC</w:t>
      </w:r>
    </w:p>
    <w:p>
      <w:pPr>
        <w:pStyle w:val="PreformattedText"/>
        <w:bidi w:val="0"/>
        <w:spacing w:before="0" w:after="0"/>
        <w:jc w:val="left"/>
        <w:rPr/>
      </w:pPr>
      <w:r>
        <w:rPr/>
        <w:t>vp+0jp0llyCruyvPcD2U5W8qrt9w/p1YhXrtY1ND8gQk61Pf1PUHIu1Ntv8Al+tNFeFVRMKioJBpUg</w:t>
      </w:r>
    </w:p>
    <w:p>
      <w:pPr>
        <w:pStyle w:val="PreformattedText"/>
        <w:bidi w:val="0"/>
        <w:spacing w:before="0" w:after="0"/>
        <w:jc w:val="left"/>
        <w:rPr/>
      </w:pPr>
      <w:r>
        <w:rPr/>
        <w:t>17uR3LKdrJ6a/y6ZUbiiJU1SiXrCSNQCm41B30CkqToRub2kkHQ+g066doHIV5TWui6e1V/cHUEtSm</w:t>
      </w:r>
    </w:p>
    <w:p>
      <w:pPr>
        <w:pStyle w:val="PreformattedText"/>
        <w:bidi w:val="0"/>
        <w:spacing w:before="0" w:after="0"/>
        <w:jc w:val="left"/>
        <w:rPr/>
      </w:pPr>
      <w:r>
        <w:rPr/>
        <w:t>lCSFWhBr9eo5AVb/ADr19OFaSqmhVjoCQVbcACBqwYbg3emlB0lzQoIX7d9euAla2Tb7wRUgHUliDU</w:t>
      </w:r>
    </w:p>
    <w:p>
      <w:pPr>
        <w:pStyle w:val="PreformattedText"/>
        <w:bidi w:val="0"/>
        <w:spacing w:before="0" w:after="0"/>
        <w:jc w:val="left"/>
        <w:rPr/>
      </w:pPr>
      <w:r>
        <w:rPr/>
        <w:t>7XB20/d6A/4dSGtt/RSSeFamegCMFUyLQEqN7KSNa1A1qPofp08wcqbIOq1rYClV2htKCo3FdSfQa1</w:t>
      </w:r>
    </w:p>
    <w:p>
      <w:pPr>
        <w:pStyle w:val="PreformattedText"/>
        <w:bidi w:val="0"/>
        <w:spacing w:before="0" w:after="0"/>
        <w:jc w:val="left"/>
        <w:rPr/>
      </w:pPr>
      <w:r>
        <w:rPr/>
        <w:t>H16fDQQh1NRnEqTScxllUgDaZe9O6qC1SVoxI79+pcYH2FD5lQ1F77H2WZyeMxWSztvxyznt+RyTZe</w:t>
      </w:r>
    </w:p>
    <w:p>
      <w:pPr>
        <w:pStyle w:val="PreformattedText"/>
        <w:bidi w:val="0"/>
        <w:spacing w:before="0" w:after="0"/>
        <w:jc w:val="left"/>
        <w:rPr/>
      </w:pPr>
      <w:r>
        <w:rPr/>
        <w:t>4oLeKezwN9f2cEgeaJGe8uIUtlqwG6Yanq5el2MdM8OJFhc1kX6k5MmLgMljaXP3AADipAPuBX2VW/</w:t>
      </w:r>
    </w:p>
    <w:p>
      <w:pPr>
        <w:pStyle w:val="PreformattedText"/>
        <w:bidi w:val="0"/>
        <w:spacing w:before="0" w:after="0"/>
        <w:jc w:val="left"/>
        <w:rPr/>
      </w:pPr>
      <w:r>
        <w:rPr/>
        <w:t>O3uHy2M4xPx/H47GCHjllY50pdwvk73P/e3l7k8jewzyrdVdJ4ooTGnxpBCighixN7dE4hO2soxsiZ</w:t>
      </w:r>
    </w:p>
    <w:p>
      <w:pPr>
        <w:pStyle w:val="PreformattedText"/>
        <w:bidi w:val="0"/>
        <w:spacing w:before="0" w:after="0"/>
        <w:jc w:val="left"/>
        <w:rPr/>
      </w:pPr>
      <w:r>
        <w:rPr/>
        <w:t>gf5ri4l5I5BtkA+3Gk12ll9nGIJXF289yoSSR1UWZRDb+4SMn9ORTX1O7U0HSvIQXKGpAyXuK8KYbi</w:t>
      </w:r>
    </w:p>
    <w:p>
      <w:pPr>
        <w:pStyle w:val="PreformattedText"/>
        <w:bidi w:val="0"/>
        <w:spacing w:before="0" w:after="0"/>
        <w:jc w:val="left"/>
        <w:rPr/>
      </w:pPr>
      <w:r>
        <w:rPr/>
        <w:t>ye4aM2kdwqm2e4dbib5RMluJZZ3jJjWNWWCEsE3abTQ9c2EfsWpsM+im62qyvhNzLwoiQlj/AHq/Io</w:t>
      </w:r>
    </w:p>
    <w:p>
      <w:pPr>
        <w:pStyle w:val="PreformattedText"/>
        <w:bidi w:val="0"/>
        <w:spacing w:before="0" w:after="0"/>
        <w:jc w:val="left"/>
        <w:rPr/>
      </w:pPr>
      <w:r>
        <w:rPr/>
        <w:t>W+PYy2zKurkft9NOsh9V7f95eApG0V9C+iHl3QIyddzvnRjRfXQEg7SVoaVI9DWtW+tD1XggsKtwNb</w:t>
      </w:r>
    </w:p>
    <w:p>
      <w:pPr>
        <w:pStyle w:val="PreformattedText"/>
        <w:bidi w:val="0"/>
        <w:spacing w:before="0" w:after="0"/>
        <w:jc w:val="left"/>
        <w:rPr/>
      </w:pPr>
      <w:r>
        <w:rPr/>
        <w:t>NQgcKo9drVNTpXWuhoe/ThIDU4/b310OQpSy1kieNSSm8/uJJ2lh3NSSND0hQDfSlEUsG0LQ07nuae</w:t>
      </w:r>
    </w:p>
    <w:p>
      <w:pPr>
        <w:pStyle w:val="PreformattedText"/>
        <w:bidi w:val="0"/>
        <w:spacing w:before="0" w:after="0"/>
        <w:jc w:val="left"/>
        <w:rPr/>
      </w:pPr>
      <w:r>
        <w:rPr/>
        <w:t>w96aEAFj/AdKJAKhUr163qFYAaEDVKHSnYkVUsCD/DTpQfz5VxxIrYE2IaSShg1QwrUDd2AHdDXt2F</w:t>
      </w:r>
    </w:p>
    <w:p>
      <w:pPr>
        <w:pStyle w:val="PreformattedText"/>
        <w:bidi w:val="0"/>
        <w:spacing w:before="0" w:after="0"/>
        <w:jc w:val="left"/>
        <w:rPr/>
      </w:pPr>
      <w:r>
        <w:rPr/>
        <w:t>Ol2AS/xpAJ4C1OMAVy2zaxNFrUmgJoK1Uhjp269+G/ClEpY2NLY1Ijod9aV2upJUAmntQnsv8a9LTw</w:t>
      </w:r>
    </w:p>
    <w:p>
      <w:pPr>
        <w:pStyle w:val="PreformattedText"/>
        <w:bidi w:val="0"/>
        <w:spacing w:before="0" w:after="0"/>
        <w:jc w:val="left"/>
        <w:rPr/>
      </w:pPr>
      <w:r>
        <w:rPr/>
        <w:t>2IrwcvfSopRBWQAlW9xYHvUaL6U+muvXhfjXt3Ktiodor76dyaVIBAIatCCaU/TryJZa6qisDTfroa</w:t>
      </w:r>
    </w:p>
    <w:p>
      <w:pPr>
        <w:pStyle w:val="PreformattedText"/>
        <w:bidi w:val="0"/>
        <w:spacing w:before="0" w:after="0"/>
        <w:jc w:val="left"/>
        <w:rPr/>
      </w:pPr>
      <w:r>
        <w:rPr/>
        <w:t>lghUmg19CCSVp+vb69cPbXuzsrNSoIAIpr7gamtDoACpDL/Dr1dreNtADUgigGg1oToSQBT9euEnna</w:t>
      </w:r>
    </w:p>
    <w:p>
      <w:pPr>
        <w:pStyle w:val="PreformattedText"/>
        <w:bidi w:val="0"/>
        <w:spacing w:before="0" w:after="0"/>
        <w:jc w:val="left"/>
        <w:rPr/>
      </w:pPr>
      <w:r>
        <w:rPr/>
        <w:t>vXpwgUOqgkBRQ1DE7a109lDUf8OlsBW+lcOlLIlUe2opuArXUk66sV7sCPTXrrhtHZXta3FGCkqSAT</w:t>
      </w:r>
    </w:p>
    <w:p>
      <w:pPr>
        <w:pStyle w:val="PreformattedText"/>
        <w:bidi w:val="0"/>
        <w:spacing w:before="0" w:after="0"/>
        <w:jc w:val="left"/>
        <w:rPr/>
      </w:pPr>
      <w:r>
        <w:rPr/>
        <w:t>Qg6tqT6AVp+v6dcYT+6a9bSsFqaCg9upKswO0H/6iBUgaaenTjmuJui99er2hqwAJqarQGgX0DHdUk</w:t>
      </w:r>
    </w:p>
    <w:p>
      <w:pPr>
        <w:pStyle w:val="PreformattedText"/>
        <w:bidi w:val="0"/>
        <w:spacing w:before="0" w:after="0"/>
        <w:jc w:val="left"/>
        <w:rPr/>
      </w:pPr>
      <w:r>
        <w:rPr/>
        <w:t>AdNHdovfSglYlStSQNBT3MWBprp7dxAHYAU6bfuF+FLBJsNK3L+003AkANViASDUCg1oAf+PSHEkXr</w:t>
      </w:r>
    </w:p>
    <w:p>
      <w:pPr>
        <w:pStyle w:val="PreformattedText"/>
        <w:bidi w:val="0"/>
        <w:spacing w:before="0" w:after="0"/>
        <w:jc w:val="left"/>
        <w:rPr/>
      </w:pPr>
      <w:r>
        <w:rPr/>
        <w:t>qVkAS2vuI02sW1r/ABpoSO3SK98q3AqEDAetaDaaeg7V7FvqCenmlvO3bXBr2Vrp7qr3r6UaugFCPQ</w:t>
      </w:r>
    </w:p>
    <w:p>
      <w:pPr>
        <w:pStyle w:val="PreformattedText"/>
        <w:bidi w:val="0"/>
        <w:spacing w:before="0" w:after="0"/>
        <w:jc w:val="left"/>
        <w:rPr/>
      </w:pPr>
      <w:r>
        <w:rPr/>
        <w:t>6/pp1xQT4jalUpULQ1KAe0VL0FDXTsQvfpxqHQ2pBJGipSqOi7PftoKkftA/iyk9v4dLeLpauqSCKX</w:t>
      </w:r>
    </w:p>
    <w:p>
      <w:pPr>
        <w:pStyle w:val="PreformattedText"/>
        <w:bidi w:val="0"/>
        <w:spacing w:before="0" w:after="0"/>
        <w:jc w:val="left"/>
        <w:rPr/>
      </w:pPr>
      <w:r>
        <w:rPr/>
        <w:t>IgUhnXcpWq6hSaqdpAUksK6+g6TsIPE+ym1PA3rIKCP8TXSgHepoNSf5dc2NOoSuKlbEUCgAB0LVqQ</w:t>
      </w:r>
    </w:p>
    <w:p>
      <w:pPr>
        <w:pStyle w:val="PreformattedText"/>
        <w:bidi w:val="0"/>
        <w:spacing w:before="0" w:after="0"/>
        <w:jc w:val="left"/>
        <w:rPr/>
      </w:pPr>
      <w:r>
        <w:rPr/>
        <w:t>w7sCDU9x/Gg6UGWBFeradpUNQBiCpIqxrTtQ0NKaad6ddDCeVIUixuK9emxa6byCwZarTboKLRqaa9</w:t>
      </w:r>
    </w:p>
    <w:p>
      <w:pPr>
        <w:pStyle w:val="PreformattedText"/>
        <w:bidi w:val="0"/>
        <w:spacing w:before="0" w:after="0"/>
        <w:jc w:val="left"/>
        <w:rPr/>
      </w:pPr>
      <w:r>
        <w:rPr/>
        <w:t>SWMQJwroIUkaVqJjAbZtAA00O1xQVOu2hH079IkLVQ8NK8hOtYrJtqRtopqdWYAV2sfTawPcjpncht</w:t>
      </w:r>
    </w:p>
    <w:p>
      <w:pPr>
        <w:pStyle w:val="PreformattedText"/>
        <w:bidi w:val="0"/>
        <w:spacing w:before="0" w:after="0"/>
        <w:jc w:val="left"/>
        <w:rPr/>
      </w:pPr>
      <w:r>
        <w:rPr/>
        <w:t>pXS216wejCU7qgke3bqNamrVFK7j/7Hrj27nKDbvrl2pWCIzqBurQNVFJDmuhUhiFrtH8SB0nathXC</w:t>
      </w:r>
    </w:p>
    <w:p>
      <w:pPr>
        <w:pStyle w:val="PreformattedText"/>
        <w:bidi w:val="0"/>
        <w:spacing w:before="0" w:after="0"/>
        <w:jc w:val="left"/>
        <w:rPr/>
      </w:pPr>
      <w:r>
        <w:rPr/>
        <w:t>AqoVrEMQCwA3imwlqnRtfaKgAAd+/SgO24rxTtSv1XNaENVFJUDTYQT7igU7a9vrTt0h5XnSwAL1+Y</w:t>
      </w:r>
    </w:p>
    <w:p>
      <w:pPr>
        <w:pStyle w:val="PreformattedText"/>
        <w:bidi w:val="0"/>
        <w:spacing w:before="0" w:after="0"/>
        <w:jc w:val="left"/>
        <w:rPr/>
      </w:pPr>
      <w:r>
        <w:rPr/>
        <w:t>0dCy1KgkVYqVqPc4DFatr+vQrMdGiSMUdqp86U0appVbNu2pC6VIAWiiNfQFP2n6DuOneK2Tup49ut</w:t>
      </w:r>
    </w:p>
    <w:p>
      <w:pPr>
        <w:pStyle w:val="PreformattedText"/>
        <w:bidi w:val="0"/>
        <w:spacing w:before="0" w:after="0"/>
        <w:jc w:val="left"/>
        <w:rPr/>
      </w:pPr>
      <w:r>
        <w:rPr/>
        <w:t>eOCx0QkHTep1otGqT+3UjuQadLJWuaV+C7gaoo2kUUlnUmoKk9qUOtNw/X6dc2Ai1evWkxjQKSPeKq</w:t>
      </w:r>
    </w:p>
    <w:p>
      <w:pPr>
        <w:pStyle w:val="PreformattedText"/>
        <w:bidi w:val="0"/>
        <w:spacing w:before="0" w:after="0"/>
        <w:jc w:val="left"/>
        <w:rPr/>
      </w:pPr>
      <w:r>
        <w:rPr/>
        <w:t>p2g0Opp7akjuBp69ecDZESkkisGQaoDq1WIKKVqT/lK6M3b69OIlnIKQXE6141uoSpVV2K7kuzKAiK</w:t>
      </w:r>
    </w:p>
    <w:p>
      <w:pPr>
        <w:pStyle w:val="PreformattedText"/>
        <w:bidi w:val="0"/>
        <w:spacing w:before="0" w:after="0"/>
        <w:jc w:val="left"/>
        <w:rPr/>
      </w:pPr>
      <w:r>
        <w:rPr/>
        <w:t>W3tIy+xUVST9B0tieyo8khaLc6QOjbVKqwDKsqbwyiSNwGEiFvc6OmoYAg9PMIOmnCo/mA8l0pPKlE</w:t>
      </w:r>
    </w:p>
    <w:p>
      <w:pPr>
        <w:pStyle w:val="PreformattedText"/>
        <w:bidi w:val="0"/>
        <w:spacing w:before="0" w:after="0"/>
        <w:jc w:val="left"/>
        <w:rPr/>
      </w:pPr>
      <w:r>
        <w:rPr/>
        <w:t>ChWqWAXUgVqe6bakgaVI9epkQRxuahzSC96gnLbKW5/tcUEe6R7yS3CwAyOxngMbooALOWr6AV79XL</w:t>
      </w:r>
    </w:p>
    <w:p>
      <w:pPr>
        <w:pStyle w:val="PreformattedText"/>
        <w:bidi w:val="0"/>
        <w:spacing w:before="0" w:after="0"/>
        <w:jc w:val="left"/>
        <w:rPr/>
      </w:pPr>
      <w:r>
        <w:rPr/>
        <w:t>00WtmcDxSsf/AFLk/wBFE5bB5N6qb9ratI+ojAdwlHRg22ihlp7QzAfU19OtEOo5LWUtG7stS6O2XY</w:t>
      </w:r>
    </w:p>
    <w:p>
      <w:pPr>
        <w:pStyle w:val="PreformattedText"/>
        <w:bidi w:val="0"/>
        <w:spacing w:before="0" w:after="0"/>
        <w:jc w:val="left"/>
        <w:rPr/>
      </w:pPr>
      <w:r>
        <w:rPr/>
        <w:t>rrsJClmmRwoWn7gw0r7gAadulvaNq2T5VLjaUrMu4G1g2isxX99Q1RUClNrAnvqRp69RiWtF6IMYQl</w:t>
      </w:r>
    </w:p>
    <w:p>
      <w:pPr>
        <w:pStyle w:val="PreformattedText"/>
        <w:bidi w:val="0"/>
        <w:spacing w:before="0" w:after="0"/>
        <w:jc w:val="left"/>
        <w:rPr/>
      </w:pPr>
      <w:r>
        <w:rPr/>
        <w:t>qsv4mAXipWP21yV0V2KAoLJbtUCmhI101r1kHqxjR1lzowfEwGt69CzhvQWNPB7qKICg1JJoa7XAqA</w:t>
      </w:r>
    </w:p>
    <w:p>
      <w:pPr>
        <w:pStyle w:val="PreformattedText"/>
        <w:bidi w:val="0"/>
        <w:spacing w:before="0" w:after="0"/>
        <w:jc w:val="left"/>
        <w:rPr/>
      </w:pPr>
      <w:r>
        <w:rPr/>
        <w:t>WovqDtNOq9tdpV0bPutpWMlwqqE3BPkYKDQdz66gqKhaVHS0O26rS23N9KdLAo+/egAcB4iSKEKSCd</w:t>
      </w:r>
    </w:p>
    <w:p>
      <w:pPr>
        <w:pStyle w:val="PreformattedText"/>
        <w:bidi w:val="0"/>
        <w:spacing w:before="0" w:after="0"/>
        <w:jc w:val="left"/>
        <w:rPr/>
      </w:pPr>
      <w:r>
        <w:rPr/>
        <w:t>wbU1Brp/Dpi+6+lOgml7qrVAQVqNd7LQBhShAVqgg1/4dKPOuLx4UuiWrV9tKFQxGuhp7Kj3j9RqOl</w:t>
      </w:r>
    </w:p>
    <w:p>
      <w:pPr>
        <w:pStyle w:val="PreformattedText"/>
        <w:bidi w:val="0"/>
        <w:spacing w:before="0" w:after="0"/>
        <w:jc w:val="left"/>
        <w:rPr/>
      </w:pPr>
      <w:r>
        <w:rPr/>
        <w:t>tHGmiSdTSyhooJbVQKt6j1pv1JAH/u6e2jRDXKVIGoNtRrWopuFKEDaP5/x68xRoFFeUeylQIbSodS</w:t>
      </w:r>
    </w:p>
    <w:p>
      <w:pPr>
        <w:pStyle w:val="PreformattedText"/>
        <w:bidi w:val="0"/>
        <w:spacing w:before="0" w:after="0"/>
        <w:jc w:val="left"/>
        <w:rPr/>
      </w:pPr>
      <w:r>
        <w:rPr/>
        <w:t>B7eyGumlBWh7n9OuvTklKaQDpSxK0FChp7TVmcUK19a016QD9hXS4JSsR72A2lmIYgMRpppQbtSwGn</w:t>
      </w:r>
    </w:p>
    <w:p>
      <w:pPr>
        <w:pStyle w:val="PreformattedText"/>
        <w:bidi w:val="0"/>
        <w:spacing w:before="0" w:after="0"/>
        <w:jc w:val="left"/>
        <w:rPr/>
      </w:pPr>
      <w:r>
        <w:rPr/>
        <w:t>XfnSPMa0WIrSy+47VAAK0rUbiAP3bioFKDT1684FpQ60trlCLWQAbUBTT1O3QjUla6MT/DrodzQ1wq</w:t>
      </w:r>
    </w:p>
    <w:p>
      <w:pPr>
        <w:pStyle w:val="PreformattedText"/>
        <w:bidi w:val="0"/>
        <w:spacing w:before="0" w:after="0"/>
        <w:jc w:val="left"/>
        <w:rPr/>
      </w:pPr>
      <w:r>
        <w:rPr/>
        <w:t>ONfl2hiFjAJPfT0ANWHoR20p1wgH+ilgprTjCRSmn0ADk7e5NaAEkMD+nSmIeddBPGlUZY79rNVWNS</w:t>
      </w:r>
    </w:p>
    <w:p>
      <w:pPr>
        <w:pStyle w:val="PreformattedText"/>
        <w:bidi w:val="0"/>
        <w:spacing w:before="0" w:after="0"/>
        <w:jc w:val="left"/>
        <w:rPr/>
      </w:pPr>
      <w:r>
        <w:rPr/>
        <w:t>aAbdCoYnWlT/PpTkJ4rXu2lgZ3QA6bVNak9kqxI9x7VrStevM7da4gVaxVUIKsDqNCRuXQCo3fuOhr</w:t>
      </w:r>
    </w:p>
    <w:p>
      <w:pPr>
        <w:pStyle w:val="PreformattedText"/>
        <w:bidi w:val="0"/>
        <w:spacing w:before="0" w:after="0"/>
        <w:jc w:val="left"/>
        <w:rPr/>
      </w:pPr>
      <w:r>
        <w:rPr/>
        <w:t>264SDZSldvWQUoVABA3E1PtFR/m7liCdNekfCu1jqG12+0j/ADHadANGoBpStOuOTRacBHCv3ZmOgq</w:t>
      </w:r>
    </w:p>
    <w:p>
      <w:pPr>
        <w:pStyle w:val="PreformattedText"/>
        <w:bidi w:val="0"/>
        <w:spacing w:before="0" w:after="0"/>
        <w:jc w:val="left"/>
        <w:rPr/>
      </w:pPr>
      <w:r>
        <w:rPr/>
        <w:t>BSjH30NVPYim7tX1HTRbzJry1nX+JpoQSWAHY1of8AKf8AHrha5U413hWyoIop0BB9PSlKmqhQPSnX</w:t>
      </w:r>
    </w:p>
    <w:p>
      <w:pPr>
        <w:pStyle w:val="PreformattedText"/>
        <w:bidi w:val="0"/>
        <w:spacing w:before="0" w:after="0"/>
        <w:jc w:val="left"/>
        <w:rPr/>
      </w:pPr>
      <w:r>
        <w:rPr/>
        <w:t>QADciuC+tejaRQ7jVgWPb0rU6AkCle1enGtAvXgq+ytyEbhQ00FakGppoPaP3f8AuH8epAIA1+VcIc</w:t>
      </w:r>
    </w:p>
    <w:p>
      <w:pPr>
        <w:pStyle w:val="PreformattedText"/>
        <w:bidi w:val="0"/>
        <w:spacing w:before="0" w:after="0"/>
        <w:jc w:val="left"/>
        <w:rPr/>
      </w:pPr>
      <w:r>
        <w:rPr/>
        <w:t>lKE3VJ9u0CgChaBjTUHU9z6j1644jS1eAttGtOEZqhDAbyq0AJ3Bt38CB/hTrzHAra/fSDrW0EmoNQ</w:t>
      </w:r>
    </w:p>
    <w:p>
      <w:pPr>
        <w:pStyle w:val="PreformattedText"/>
        <w:bidi w:val="0"/>
        <w:spacing w:before="0" w:after="0"/>
        <w:jc w:val="left"/>
        <w:rPr/>
      </w:pPr>
      <w:r>
        <w:rPr/>
        <w:t>AFrpQ00qUNCAdaV+nT7C7Ugmva1+GhAK1AOugJIBr72pWtPoOuuCi4T21zUVt3ADQVoWJBNDqAP3Go</w:t>
      </w:r>
    </w:p>
    <w:p>
      <w:pPr>
        <w:pStyle w:val="PreformattedText"/>
        <w:bidi w:val="0"/>
        <w:spacing w:before="0" w:after="0"/>
        <w:jc w:val="left"/>
        <w:rPr/>
      </w:pPr>
      <w:r>
        <w:rPr/>
        <w:t>Gw/wAa9dEYabaV7bxrB9wYggsqjvUsRUCgQftFQfXTv0oN5r764AEtWG3TcRruoFBFT6Ammm0H+XTL</w:t>
      </w:r>
    </w:p>
    <w:p>
      <w:pPr>
        <w:pStyle w:val="PreformattedText"/>
        <w:bidi w:val="0"/>
        <w:spacing w:before="0" w:after="0"/>
        <w:jc w:val="left"/>
        <w:rPr/>
      </w:pPr>
      <w:r>
        <w:rPr/>
        <w:t>0XQ122lbDCXUjU7U3GgJWppp9W1Pp6dR3EbuICfZKSoBrWqBCqui7fbu9oqoNKDRjQ7h27168ELv2V</w:t>
      </w:r>
    </w:p>
    <w:p>
      <w:pPr>
        <w:pStyle w:val="PreformattedText"/>
        <w:bidi w:val="0"/>
        <w:spacing w:before="0" w:after="0"/>
        <w:jc w:val="left"/>
        <w:rPr/>
      </w:pPr>
      <w:r>
        <w:rPr/>
        <w:t>zW51rB9yuT/wAyMVYUJ0G0sVJNSCO/fp3a06Cui4rFRtC0jLbv3NSgoDqFNSdD/wDPpLWDjevELXjV</w:t>
      </w:r>
    </w:p>
    <w:p>
      <w:pPr>
        <w:pStyle w:val="PreformattedText"/>
        <w:bidi w:val="0"/>
        <w:spacing w:before="0" w:after="0"/>
        <w:jc w:val="left"/>
        <w:rPr/>
      </w:pPr>
      <w:r>
        <w:rPr/>
        <w:t>VtQdp3BNxLAVoCBSo20rQenSjG5LCujvrE0Zl3FmKagUUOFA/wA36a6a+nUDJgRhBa4heCk/MU/GoV</w:t>
      </w:r>
    </w:p>
    <w:p>
      <w:pPr>
        <w:pStyle w:val="PreformattedText"/>
        <w:bidi w:val="0"/>
        <w:spacing w:before="0" w:after="0"/>
        <w:jc w:val="left"/>
        <w:rPr/>
      </w:pPr>
      <w:r>
        <w:rPr/>
        <w:t>CAvOq5Or1cU27g3uA27dCQxqVVHA0FRU9+om7xEg/D7aV23bXio1P2sKgaUNfTc28sKknsB0oOJsTe</w:t>
      </w:r>
    </w:p>
    <w:p>
      <w:pPr>
        <w:pStyle w:val="PreformattedText"/>
        <w:bidi w:val="0"/>
        <w:spacing w:before="0" w:after="0"/>
        <w:jc w:val="left"/>
        <w:rPr/>
      </w:pPr>
      <w:r>
        <w:rPr/>
        <w:t>vHt0ryo/5SAxI3EHUg6bgCTU/wCFenWqO2uOUd9YOpbUmpQKaV9ulRUn91BWun8K9LRTSVS6V4fdUm</w:t>
      </w:r>
    </w:p>
    <w:p>
      <w:pPr>
        <w:pStyle w:val="PreformattedText"/>
        <w:bidi w:val="0"/>
        <w:spacing w:before="0" w:after="0"/>
        <w:jc w:val="left"/>
        <w:rPr/>
      </w:pPr>
      <w:r>
        <w:rPr/>
        <w:t>oC+2oARqVq5BH6DShr06St9PYKbKpal+JyNxi8nYZq1VHuMXfY/JWS3tvFc2husfcxXlv95Z3BaC7g</w:t>
      </w:r>
    </w:p>
    <w:p>
      <w:pPr>
        <w:pStyle w:val="PreformattedText"/>
        <w:bidi w:val="0"/>
        <w:spacing w:before="0" w:after="0"/>
        <w:jc w:val="left"/>
        <w:rPr/>
      </w:pPr>
      <w:r>
        <w:rPr/>
        <w:t>E9uPkjdSki1VgQelwZDoJBK0AvaVCi1uYoX1KBmXhy4UhIjljcxyFCjgQUcLtKEoRcG4oxc14z/qEQ</w:t>
      </w:r>
    </w:p>
    <w:p>
      <w:pPr>
        <w:pStyle w:val="PreformattedText"/>
        <w:bidi w:val="0"/>
        <w:spacing w:before="0" w:after="0"/>
        <w:jc w:val="left"/>
        <w:rPr/>
      </w:pPr>
      <w:r>
        <w:rPr/>
        <w:t>ZWGfHzXuZthn7W+sktxascxTI3NstvbkR2Sx3E7xSW4ANpIhjoNlOlgl0hc7aC87rIl7/YcKovTOoN</w:t>
      </w:r>
    </w:p>
    <w:p>
      <w:pPr>
        <w:pStyle w:val="PreformattedText"/>
        <w:bidi w:val="0"/>
        <w:spacing w:before="0" w:after="0"/>
        <w:jc w:val="left"/>
        <w:rPr/>
      </w:pPr>
      <w:r>
        <w:rPr/>
        <w:t>x4PIbvbHCfKR67v5fgF3XcqKHfvDxKVoT2PBuV5TLjA4nAX+Rys8V1Na2NoUla9jx9tLfXn2cjypDK</w:t>
      </w:r>
    </w:p>
    <w:p>
      <w:pPr>
        <w:pStyle w:val="PreformattedText"/>
        <w:bidi w:val="0"/>
        <w:spacing w:before="0" w:after="0"/>
        <w:jc w:val="left"/>
        <w:rPr/>
      </w:pPr>
      <w:r>
        <w:rPr/>
        <w:t>1vZQSS7NwdkjIUM1FJGCGSRxZENzkJtqgF6dz+uYGHj/msuURwKBuKgK4hrQe8kCmC44bkLnPcLijN</w:t>
      </w:r>
    </w:p>
    <w:p>
      <w:pPr>
        <w:pStyle w:val="PreformattedText"/>
        <w:bidi w:val="0"/>
        <w:spacing w:before="0" w:after="0"/>
        <w:jc w:val="left"/>
        <w:rPr/>
      </w:pPr>
      <w:r>
        <w:rPr/>
        <w:t>nKJeVYz+4WeMytrLm7fHLOr3uRjtIDJcAwWiyOxCn4wu4givVt9OgecEOqcE41mH6i54HSnub+Joci</w:t>
      </w:r>
    </w:p>
    <w:p>
      <w:pPr>
        <w:pStyle w:val="PreformattedText"/>
        <w:bidi w:val="0"/>
        <w:spacing w:before="0" w:after="0"/>
        <w:jc w:val="left"/>
        <w:rPr/>
      </w:pPr>
      <w:r>
        <w:rPr/>
        <w:t>6KlgdLLbWqc4XxtyLk5mv8WIsZhrWSf5sxlw9phpJrWSL5re1uJAYby4tvuIhKkbFovmj3U3rW8ZuZ</w:t>
      </w:r>
    </w:p>
    <w:p>
      <w:pPr>
        <w:pStyle w:val="PreformattedText"/>
        <w:bidi w:val="0"/>
        <w:spacing w:before="0" w:after="0"/>
        <w:jc w:val="left"/>
        <w:rPr/>
      </w:pPr>
      <w:r>
        <w:rPr/>
        <w:t>FhSNbMHbjwAqjQ7ZTtY5u8JZb30t8qIHhPwxP5D87+LvEfJeR2nHMV5D5HjMSvM8StjlLePE3vzS3N</w:t>
      </w:r>
    </w:p>
    <w:p>
      <w:pPr>
        <w:pStyle w:val="PreformattedText"/>
        <w:bidi w:val="0"/>
        <w:spacing w:before="0" w:after="0"/>
        <w:jc w:val="left"/>
        <w:rPr/>
      </w:pPr>
      <w:r>
        <w:rPr/>
        <w:t>3jWnurazmvbmGFre2ErbVuJEJVxRWcbmw5eE/IgLdgB1Gh7RUDrfUMnouFJlMi8yZjVDOdwOF0CqeK</w:t>
      </w:r>
    </w:p>
    <w:p>
      <w:pPr>
        <w:pStyle w:val="PreformattedText"/>
        <w:bidi w:val="0"/>
        <w:spacing w:before="0" w:after="0"/>
        <w:jc w:val="left"/>
        <w:rPr/>
      </w:pPr>
      <w:r>
        <w:rPr/>
        <w:t>A0e/KvgrheExfJZMPyPgdna47m2b4jw/jicohzflvI22HxFvyCDlfJ8XjkTB2mFucFcpFJOJdhysU9</w:t>
      </w:r>
    </w:p>
    <w:p>
      <w:pPr>
        <w:pStyle w:val="PreformattedText"/>
        <w:bidi w:val="0"/>
        <w:spacing w:before="0" w:after="0"/>
        <w:jc w:val="left"/>
        <w:rPr/>
      </w:pPr>
      <w:r>
        <w:rPr/>
        <w:t>sCriMNXmZeZE6Jz3iSCR+0jiOKnkD2can9G9QN6g8Yz4Zm5AgbI5+1IiSdpY0u8RcCCUIXaQedAbxP</w:t>
      </w:r>
    </w:p>
    <w:p>
      <w:pPr>
        <w:pStyle w:val="PreformattedText"/>
        <w:bidi w:val="0"/>
        <w:spacing w:before="0" w:after="0"/>
        <w:jc w:val="left"/>
        <w:rPr/>
      </w:pPr>
      <w:r>
        <w:rPr/>
        <w:t>lbeLEOlzc3Fvjl5RDZ5S/tcZPmXx1pcQRm5u4sTbvBc37WqxFlRHj36LuBPVW9WwRHqkZcQ0FgW3bq</w:t>
      </w:r>
    </w:p>
    <w:p>
      <w:pPr>
        <w:pStyle w:val="PreformattedText"/>
        <w:bidi w:val="0"/>
        <w:spacing w:before="0" w:after="0"/>
        <w:jc w:val="left"/>
        <w:rPr/>
      </w:pPr>
      <w:r>
        <w:rPr/>
        <w:t>nGtu9LdUycfosgxYvOma5xDAUUooG42C6KbDWjBz/O8I4zkMTb8D56PKVrdYOwyGcysfEs7wi3wPIL</w:t>
      </w:r>
    </w:p>
    <w:p>
      <w:pPr>
        <w:pStyle w:val="PreformattedText"/>
        <w:bidi w:val="0"/>
        <w:spacing w:before="0" w:after="0"/>
        <w:jc w:val="left"/>
        <w:rPr/>
      </w:pPr>
      <w:r>
        <w:rPr/>
        <w:t>iS4GQ4tDZ52SS9ywxlukRe7VY42mkZACI97gpsfCj2+U8yNIUkN2oeQXWjvROt+o+o40kvUuntwJxK</w:t>
      </w:r>
    </w:p>
    <w:p>
      <w:pPr>
        <w:pStyle w:val="PreformattedText"/>
        <w:bidi w:val="0"/>
        <w:spacing w:before="0" w:after="0"/>
        <w:jc w:val="left"/>
        <w:rPr/>
      </w:pPr>
      <w:r>
        <w:rPr/>
        <w:t>4MY6QSFzABtkdtCBSvhvYKt0GNzmMDlr/IX/FsfyPH8RF3uwsPMp8Re8m+xkDADLXeBitcTcXMUikf</w:t>
      </w:r>
    </w:p>
    <w:p>
      <w:pPr>
        <w:pStyle w:val="PreformattedText"/>
        <w:bidi w:val="0"/>
        <w:spacing w:before="0" w:after="0"/>
        <w:jc w:val="left"/>
        <w:rPr/>
      </w:pPr>
      <w:r>
        <w:rPr/>
        <w:t>JBEkb1FANaNubC8l0Id5a23C6dqWWrhgzZzMOJvVTAep7B5nk7hFu47A9XAdjiTUhxVwlIVDt/TBA9</w:t>
      </w:r>
    </w:p>
    <w:p>
      <w:pPr>
        <w:pStyle w:val="PreformattedText"/>
        <w:bidi w:val="0"/>
        <w:spacing w:before="0" w:after="0"/>
        <w:jc w:val="left"/>
        <w:rPr/>
      </w:pPr>
      <w:r>
        <w:rPr/>
        <w:t>m0NFIwoNysRRG07dDchu2Qi1Eg4OC86kyBCS61CkVq1AKj2kr3ChvrXpsMJ1pt0iBDeso3FUAG0Gug</w:t>
      </w:r>
    </w:p>
    <w:p>
      <w:pPr>
        <w:pStyle w:val="PreformattedText"/>
        <w:bidi w:val="0"/>
        <w:spacing w:before="0" w:after="0"/>
        <w:jc w:val="left"/>
        <w:rPr/>
      </w:pPr>
      <w:r>
        <w:rPr/>
        <w:t>7ChpUGupJ7fx0HTgCaUgOU30pWAalhVt23aASpqaAE+oJHfXt0411kdbupW4HQoK2I1CUKsoqCpoG2</w:t>
      </w:r>
    </w:p>
    <w:p>
      <w:pPr>
        <w:pStyle w:val="PreformattedText"/>
        <w:bidi w:val="0"/>
        <w:spacing w:before="0" w:after="0"/>
        <w:jc w:val="left"/>
        <w:rPr/>
      </w:pPr>
      <w:r>
        <w:rPr/>
        <w:t>6VrupoKqPUdKaeamkOcSiWpbbglvag+OQECmlW3EnuBu0roOkvTSuGZLHWnFY2Uo1AKgA0NI2FQNCC</w:t>
      </w:r>
    </w:p>
    <w:p>
      <w:pPr>
        <w:pStyle w:val="PreformattedText"/>
        <w:bidi w:val="0"/>
        <w:spacing w:before="0" w:after="0"/>
        <w:jc w:val="left"/>
        <w:rPr/>
      </w:pPr>
      <w:r>
        <w:rPr/>
        <w:t>an66dMBzAe2os+Y2NpWluXydrxO2s7+/ltZ5pnRrbEJcwy5NotrP9xcwxCQWFm3ZWmKu5PsUipEqLH</w:t>
      </w:r>
    </w:p>
    <w:p>
      <w:pPr>
        <w:pStyle w:val="PreformattedText"/>
        <w:bidi w:val="0"/>
        <w:spacing w:before="0" w:after="0"/>
        <w:jc w:val="left"/>
        <w:rPr/>
      </w:pPr>
      <w:r>
        <w:rPr/>
        <w:t>853hLgnMUEf1+HcYw0k8+Hv41CsZzDG5S9NqyvaXMrsYI5ZI5IpAWJEUcvtYzUOikAGn106dngew3T</w:t>
      </w:r>
    </w:p>
    <w:p>
      <w:pPr>
        <w:pStyle w:val="PreformattedText"/>
        <w:bidi w:val="0"/>
        <w:spacing w:before="0" w:after="0"/>
        <w:jc w:val="left"/>
        <w:rPr/>
      </w:pPr>
      <w:r>
        <w:rPr/>
        <w:t>Si3T+pRZX8tqh/bUpBFRXaKV9tWP/wCCVA2gk66079RSvFFo0CTYGvS4BBpqTQELQsvbV/QGlCNa9J</w:t>
      </w:r>
    </w:p>
    <w:p>
      <w:pPr>
        <w:pStyle w:val="PreformattedText"/>
        <w:bidi w:val="0"/>
        <w:spacing w:before="0" w:after="0"/>
        <w:jc w:val="left"/>
        <w:rPr/>
      </w:pPr>
      <w:r>
        <w:rPr/>
        <w:t>JKV1o50sVwwoFAJAoR7iASNdaNT1OvS2OQKlu+u0uhrtAO0kVJNKEmup0apr/LpxSSqWr1KRUKK0/g</w:t>
      </w:r>
    </w:p>
    <w:p>
      <w:pPr>
        <w:pStyle w:val="PreformattedText"/>
        <w:bidi w:val="0"/>
        <w:spacing w:before="0" w:after="0"/>
        <w:jc w:val="left"/>
        <w:rPr/>
      </w:pPr>
      <w:r>
        <w:rPr/>
        <w:t>AANdB60OnavqeuqRXq3BEX4ydxZqlgfaxUaBtoJINRp37dJcNwXjXlr2lQWKkD1YkaAf5iVI/wCPSH</w:t>
      </w:r>
    </w:p>
    <w:p>
      <w:pPr>
        <w:pStyle w:val="PreformattedText"/>
        <w:bidi w:val="0"/>
        <w:spacing w:before="0" w:after="0"/>
        <w:jc w:val="left"/>
        <w:rPr/>
      </w:pPr>
      <w:r>
        <w:rPr/>
        <w:t>NS166tftqksO9f/qrup21Brt07DpNdBS4rEIFO1T6V/dp6E1Ze4B9O3Smgk2NeLiQhr06EAEA113Al</w:t>
      </w:r>
    </w:p>
    <w:p>
      <w:pPr>
        <w:pStyle w:val="PreformattedText"/>
        <w:bidi w:val="0"/>
        <w:spacing w:before="0" w:after="0"/>
        <w:jc w:val="left"/>
        <w:rPr/>
      </w:pPr>
      <w:r>
        <w:rPr/>
        <w:t>QaVG6nr+vSiw6pXQ4XrIAa1ZCO43GtSO+wdzQ/r36TsCaCuqD+EXrarVB/zEEtuqpbUVNG9Ca+o068</w:t>
      </w:r>
    </w:p>
    <w:p>
      <w:pPr>
        <w:pStyle w:val="PreformattedText"/>
        <w:bidi w:val="0"/>
        <w:spacing w:before="0" w:after="0"/>
        <w:jc w:val="left"/>
        <w:rPr/>
      </w:pPr>
      <w:r>
        <w:rPr/>
        <w:t>AmgGlIUishTdUClFCg9wanuQoB3evp102CpSltrW6IP6kue+lE3AgE1Ck1p0lQTxWlKCLWpeBoH2kE</w:t>
      </w:r>
    </w:p>
    <w:p>
      <w:pPr>
        <w:pStyle w:val="PreformattedText"/>
        <w:bidi w:val="0"/>
        <w:spacing w:before="0" w:after="0"/>
        <w:jc w:val="left"/>
        <w:rPr/>
      </w:pPr>
      <w:r>
        <w:rPr/>
        <w:t>+wAMVqxNDQ0O3T669LYo4U2EW9KFIcBWFaimta1pQ6VFdvb/AOHTzSeShK9WVaNWtaLtDDaNwpoQaV</w:t>
      </w:r>
    </w:p>
    <w:p>
      <w:pPr>
        <w:pStyle w:val="PreformattedText"/>
        <w:bidi w:val="0"/>
        <w:spacing w:before="0" w:after="0"/>
        <w:jc w:val="left"/>
        <w:rPr/>
      </w:pPr>
      <w:r>
        <w:rPr/>
        <w:t>NAB9adLVzh4USvAHhX5VDKwqBSm3caE1IHoVHrWlK1I6W07m3ry2r0fu3M1GBG7vRQRUGv+WlOx+vX</w:t>
      </w:r>
    </w:p>
    <w:p>
      <w:pPr>
        <w:pStyle w:val="PreformattedText"/>
        <w:bidi w:val="0"/>
        <w:spacing w:before="0" w:after="0"/>
        <w:jc w:val="left"/>
        <w:rPr/>
      </w:pPr>
      <w:r>
        <w:rPr/>
        <w:t>nIBevHlwr9uVizIpNSKKNv8AElRoPT06Z3F1iqVxLIaxKSFiK7dKnd7fb3oQv+av0FOmnKq39tcUJW</w:t>
      </w:r>
    </w:p>
    <w:p>
      <w:pPr>
        <w:pStyle w:val="PreformattedText"/>
        <w:bidi w:val="0"/>
        <w:spacing w:before="0" w:after="0"/>
        <w:jc w:val="left"/>
        <w:rPr/>
      </w:pPr>
      <w:r>
        <w:rPr/>
        <w:t>DsE19xqpapIYsdG9NtABpXWnXrtILvgK8gNfvcTuAKgb9y1JJDAEkerUr/AO/rqgmxQ91JNvDxrUlW</w:t>
      </w:r>
    </w:p>
    <w:p>
      <w:pPr>
        <w:pStyle w:val="PreformattedText"/>
        <w:bidi w:val="0"/>
        <w:spacing w:before="0" w:after="0"/>
        <w:jc w:val="left"/>
        <w:rPr/>
      </w:pPr>
      <w:r>
        <w:rPr/>
        <w:t>9uvxsW2ioJqR/jXTX9B0+1NBc11QD21kqOxpQdyAGYqQKgkgFqEUHfWnTiILKtKsAtesrvVVrt0qKC</w:t>
      </w:r>
    </w:p>
    <w:p>
      <w:pPr>
        <w:pStyle w:val="PreformattedText"/>
        <w:bidi w:val="0"/>
        <w:spacing w:before="0" w:after="0"/>
        <w:jc w:val="left"/>
        <w:rPr/>
      </w:pPr>
      <w:r>
        <w:rPr/>
        <w:t>oABNAWDUAFNaH+HTcsTnBGge004wtFzVdtgK1aq7loQ7M3sB213by1amtKevQEMupJNLKaWrWUJDAB</w:t>
      </w:r>
    </w:p>
    <w:p>
      <w:pPr>
        <w:pStyle w:val="PreformattedText"/>
        <w:bidi w:val="0"/>
        <w:spacing w:before="0" w:after="0"/>
        <w:jc w:val="left"/>
        <w:rPr/>
      </w:pPr>
      <w:r>
        <w:rPr/>
        <w:t>Nv8AlVSaV7HafQA/qOuoRpc99eUVjQAR+hQ99+uo928mobd30prrQdLGl64a1yhyBspRSrH9xamnto</w:t>
      </w:r>
    </w:p>
    <w:p>
      <w:pPr>
        <w:pStyle w:val="PreformattedText"/>
        <w:bidi w:val="0"/>
        <w:spacing w:before="0" w:after="0"/>
        <w:jc w:val="left"/>
        <w:rPr/>
      </w:pPr>
      <w:r>
        <w:rPr/>
        <w:t>xBoAT39vT4C8RTemtfpEHu9y+/vtYk9/cx7MNxHcdvTpZcdKaLiAg1r9vCqV2swqr7ANtAHozEGtBU</w:t>
      </w:r>
    </w:p>
    <w:p>
      <w:pPr>
        <w:pStyle w:val="PreformattedText"/>
        <w:bidi w:val="0"/>
        <w:spacing w:before="0" w:after="0"/>
        <w:jc w:val="left"/>
        <w:rPr/>
      </w:pPr>
      <w:r>
        <w:rPr/>
        <w:t>9/X6dKDgW3F+2hs7n3RFoN+avN/PeAjhuD43lFwuHmsMpLdpY4/H/f38oyiySSyZO7t7i5gZI7srSM</w:t>
      </w:r>
    </w:p>
    <w:p>
      <w:pPr>
        <w:pStyle w:val="PreformattedText"/>
        <w:bidi w:val="0"/>
        <w:spacing w:before="0" w:after="0"/>
        <w:jc w:val="left"/>
        <w:rPr/>
      </w:pPr>
      <w:r>
        <w:rPr/>
        <w:t>pQUAA79WLBwIJsEzOa1sgJS/trHevZk+D1ohjiWSkEg3A/dQBbaX5lTTtw3N80ythY8gzmZzaXc8f3</w:t>
      </w:r>
    </w:p>
    <w:p>
      <w:pPr>
        <w:pStyle w:val="PreformattedText"/>
        <w:bidi w:val="0"/>
        <w:spacing w:before="0" w:after="0"/>
        <w:jc w:val="left"/>
        <w:rPr/>
      </w:pPr>
      <w:r>
        <w:rPr/>
        <w:t>MCPkZ3mIkV4wJDKwhWBoWA2BRvrqaadC2zSxlQie5R7KvI6TiZWGz8w1dzQSOR1H7KUWu7jOe4nkMT</w:t>
      </w:r>
    </w:p>
    <w:p>
      <w:pPr>
        <w:pStyle w:val="PreformattedText"/>
        <w:bidi w:val="0"/>
        <w:spacing w:before="0" w:after="0"/>
        <w:jc w:val="left"/>
        <w:rPr/>
      </w:pPr>
      <w:r>
        <w:rPr/>
        <w:t>81rejPYzFW8sVzJC0UeTuY7SZoZbX4XSWW3kZWkGuyqmqkjq6emsiSWYtKbWtBHv51mH6j9Lxcfoz5</w:t>
      </w:r>
    </w:p>
    <w:p>
      <w:pPr>
        <w:pStyle w:val="PreformattedText"/>
        <w:bidi w:val="0"/>
        <w:spacing w:before="0" w:after="0"/>
        <w:jc w:val="left"/>
        <w:rPr/>
      </w:pPr>
      <w:r>
        <w:rPr/>
        <w:t>A0uupBuqAlEOtxWriXnPLDxBmvB9yeLT8S4vzjMc/wAVgs21pi5MjkM7cY/GZk43LyCK9jyUEGOtkj</w:t>
      </w:r>
    </w:p>
    <w:p>
      <w:pPr>
        <w:pStyle w:val="PreformattedText"/>
        <w:bidi w:val="0"/>
        <w:spacing w:before="0" w:after="0"/>
        <w:jc w:val="left"/>
        <w:rPr/>
      </w:pPr>
      <w:r>
        <w:rPr/>
        <w:t>EEkbxW3zvHRizG59XErpGguJjQkJwKanvrHm9Ix/z3+5xAtz5YmsLlKbWgloI0QEnXil6CvmfyQ2R5</w:t>
      </w:r>
    </w:p>
    <w:p>
      <w:pPr>
        <w:pStyle w:val="PreformattedText"/>
        <w:bidi w:val="0"/>
        <w:spacing w:before="0" w:after="0"/>
        <w:jc w:val="left"/>
        <w:rPr/>
      </w:pPr>
      <w:r>
        <w:rPr/>
        <w:t>LDfRRchjZr+6ythLm+W2vMM3Fa3d9PeY1cpyCzYG+yWItTHbi4XY0ywLIyiRmPULp+IWYb4nEeMlfb</w:t>
      </w:r>
    </w:p>
    <w:p>
      <w:pPr>
        <w:pStyle w:val="PreformattedText"/>
        <w:bidi w:val="0"/>
        <w:spacing w:before="0" w:after="0"/>
        <w:jc w:val="left"/>
        <w:rPr/>
      </w:pPr>
      <w:r>
        <w:rPr/>
        <w:t>rrrRWVpDIo37S6OMNKfhtqgugPLhUYtvKQigvr21xd1Fmc3ZXdjNef3e8gtXhubqPIXa5GzjYNkxPk</w:t>
      </w:r>
    </w:p>
    <w:p>
      <w:pPr>
        <w:pStyle w:val="PreformattedText"/>
        <w:bidi w:val="0"/>
        <w:spacing w:before="0" w:after="0"/>
        <w:jc w:val="left"/>
        <w:rPr/>
      </w:pPr>
      <w:r>
        <w:rPr/>
        <w:t>oBd/HLuQzhWIqtemmdMc2RpL1jYVAT9tEseaMMHgG9uh5WRRyKWXlUt8B3SrFymykLt8j2F8xG8Vdj</w:t>
      </w:r>
    </w:p>
    <w:p>
      <w:pPr>
        <w:pStyle w:val="PreformattedText"/>
        <w:bidi w:val="0"/>
        <w:spacing w:before="0" w:after="0"/>
        <w:jc w:val="left"/>
        <w:rPr/>
      </w:pPr>
      <w:r>
        <w:rPr/>
        <w:t>cwsUq1FEhoT669Vb1mGuyIHkkq1w4Aaqla5+nsxfiTxlLFp+YozZDjmKyN/HcXcTu6fGaLPIDLQapJ</w:t>
      </w:r>
    </w:p>
    <w:p>
      <w:pPr>
        <w:pStyle w:val="PreformattedText"/>
        <w:bidi w:val="0"/>
        <w:spacing w:before="0" w:after="0"/>
        <w:jc w:val="left"/>
        <w:rPr/>
      </w:pPr>
      <w:r>
        <w:rPr/>
        <w:t>Gu5WUAakfQdVkIWgISgq/eZExxcSF+FIuS5DFWOOkgOUxdteIIvjs1v7eOf49EiCWwmWSgRfp1Kijk</w:t>
      </w:r>
    </w:p>
    <w:p>
      <w:pPr>
        <w:pStyle w:val="PreformattedText"/>
        <w:bidi w:val="0"/>
        <w:spacing w:before="0" w:after="0"/>
        <w:jc w:val="left"/>
        <w:rPr/>
      </w:pPr>
      <w:r>
        <w:rPr/>
        <w:t>IBLTtPtpqfqUQI2vaXLotO3D78XeOgYS7pbZpEabcxUnfVFGpJJTvXv6dD8toEpDQoo5h5IkgaRxqd</w:t>
      </w:r>
    </w:p>
    <w:p>
      <w:pPr>
        <w:pStyle w:val="PreformattedText"/>
        <w:bidi w:val="0"/>
        <w:spacing w:before="0" w:after="0"/>
        <w:jc w:val="left"/>
        <w:rPr/>
      </w:pPr>
      <w:r>
        <w:rPr/>
        <w:t>3GSW0tJ7yRS8dtBPdv8AEQGKQRvMwFRpvCmn0J6jxs3SBh4kD313JmMML5WgK1pKd1DDgfmbFczyK4</w:t>
      </w:r>
    </w:p>
    <w:p>
      <w:pPr>
        <w:pStyle w:val="PreformattedText"/>
        <w:bidi w:val="0"/>
        <w:spacing w:before="0" w:after="0"/>
        <w:jc w:val="left"/>
        <w:rPr/>
      </w:pPr>
      <w:r>
        <w:rPr/>
        <w:t>i7xRwV7MzrjiLpbqK8cBh9sXMUYiuiI6pptkOlQwAM7L6dNjsLxdg4mq90b1NjdUl8lzfLmOgJ17qP</w:t>
      </w:r>
    </w:p>
    <w:p>
      <w:pPr>
        <w:pStyle w:val="PreformattedText"/>
        <w:bidi w:val="0"/>
        <w:spacing w:before="0" w:after="0"/>
        <w:jc w:val="left"/>
        <w:rPr/>
      </w:pPr>
      <w:r>
        <w:rPr/>
        <w:t>G0lAoqp29iSNpB13KdPSppp0OBS40qzl4OprbGASpIAIqdTU6EBia1BUAfyPT7GuNiabfIEWlSybQD</w:t>
      </w:r>
    </w:p>
    <w:p>
      <w:pPr>
        <w:pStyle w:val="PreformattedText"/>
        <w:bidi w:val="0"/>
        <w:spacing w:before="0" w:after="0"/>
        <w:jc w:val="left"/>
        <w:rPr/>
      </w:pPr>
      <w:r>
        <w:rPr/>
        <w:t>Rduje6pprQdh+wj0r0p0RRDUR+QG3FPtzLh041LcZHLx2M8Elw9pYWkDXmVyk7R0S2hRAltj7YsoMl</w:t>
      </w:r>
    </w:p>
    <w:p>
      <w:pPr>
        <w:pStyle w:val="PreformattedText"/>
        <w:bidi w:val="0"/>
        <w:spacing w:before="0" w:after="0"/>
        <w:jc w:val="left"/>
        <w:rPr/>
      </w:pPr>
      <w:r>
        <w:rPr/>
        <w:t>xO6hFPsWRjTpqGAk/hCrr+yqh1rrH/ShuTqdAPt2VWHL5OW8mnmPyqolrLCFozsNBJVhSSi0Ck+mvR</w:t>
      </w:r>
    </w:p>
    <w:p>
      <w:pPr>
        <w:pStyle w:val="PreformattedText"/>
        <w:bidi w:val="0"/>
        <w:spacing w:before="0" w:after="0"/>
        <w:jc w:val="left"/>
        <w:rPr/>
      </w:pPr>
      <w:r>
        <w:rPr/>
        <w:t>uKBPEUFV6LI53KU0JfMv8A3CGjw0ljYCrfLGyyI20NvHuUVpUj/wBeOgY5Q+4TlR7p2S4TtSxUVaK3</w:t>
      </w:r>
    </w:p>
    <w:p>
      <w:pPr>
        <w:pStyle w:val="PreformattedText"/>
        <w:bidi w:val="0"/>
        <w:spacing w:before="0" w:after="0"/>
        <w:jc w:val="left"/>
        <w:rPr/>
      </w:pPr>
      <w:r>
        <w:rPr/>
        <w:t>kNxFbze3+rbwzEL3/qxq5FdDtFfXX/DoM4OWx+FaaFATjWwkgroPSgqexFKIaBRX6adNua7idaWCoW</w:t>
      </w:r>
    </w:p>
    <w:p>
      <w:pPr>
        <w:pStyle w:val="PreformattedText"/>
        <w:bidi w:val="0"/>
        <w:spacing w:before="0" w:after="0"/>
        <w:jc w:val="left"/>
        <w:rPr/>
      </w:pPr>
      <w:r>
        <w:rPr/>
        <w:t>ltuTRQRQjuO9DQDUj2nXv2qOkxhNBavLzp0hVhuUgAVJqQ7JQj19xJPrTsOn2qeF68aWKBpuZTt7Ab</w:t>
      </w:r>
    </w:p>
    <w:p>
      <w:pPr>
        <w:pStyle w:val="PreformattedText"/>
        <w:bidi w:val="0"/>
        <w:spacing w:before="0" w:after="0"/>
        <w:jc w:val="left"/>
        <w:rPr/>
      </w:pPr>
      <w:r>
        <w:rPr/>
        <w:t>lGvc6KKHU9zTpTl1Iun2SuEhKyKA0JVlCnQqw+ulAtCx+oOvSo1KnSk7iDavxJ0UghSSAKkBlof8oB</w:t>
      </w:r>
    </w:p>
    <w:p>
      <w:pPr>
        <w:pStyle w:val="PreformattedText"/>
        <w:bidi w:val="0"/>
        <w:spacing w:before="0" w:after="0"/>
        <w:jc w:val="left"/>
        <w:rPr/>
      </w:pPr>
      <w:r>
        <w:rPr/>
        <w:t>Ff4U/j01I1CSlu/wDZXt1qxkkaJSdNwAYUIaoBp7RQ0Wi6Dv15jTpzpkygG4NQPk3kzhPEjPFm8/Zx</w:t>
      </w:r>
    </w:p>
    <w:p>
      <w:pPr>
        <w:pStyle w:val="PreformattedText"/>
        <w:bidi w:val="0"/>
        <w:spacing w:before="0" w:after="0"/>
        <w:jc w:val="left"/>
        <w:rPr/>
      </w:pPr>
      <w:r>
        <w:rPr/>
        <w:t>Xlqu6bGWIkyOSjJUP8U1ra7xBLIDoHKnopidHzMkboozsI1NhQbK9RdOxHGN7wZRwGtDe2/JLiN1My</w:t>
      </w:r>
    </w:p>
    <w:p>
      <w:pPr>
        <w:pStyle w:val="PreformattedText"/>
        <w:bidi w:val="0"/>
        <w:spacing w:before="0" w:after="0"/>
        <w:jc w:val="left"/>
        <w:rPr/>
      </w:pPr>
      <w:r>
        <w:rPr/>
        <w:t>w4XOiwik+Nr64lsIZZh7T8sOPV3l+NUNaM6tpoOpknp/JazcxzS5NKTB6jw5j4la3mb0ecNmMVyPGW</w:t>
      </w:r>
    </w:p>
    <w:p>
      <w:pPr>
        <w:pStyle w:val="PreformattedText"/>
        <w:bidi w:val="0"/>
        <w:spacing w:before="0" w:after="0"/>
        <w:jc w:val="left"/>
        <w:rPr/>
      </w:pPr>
      <w:r>
        <w:rPr/>
        <w:t>uYwt7FkMddqzR3KH3K0ftmt7mJgGiuYW0ZSK+vanQB0T43lkoSQairDFNHNGJIiDGeXGnY7aexakUJ</w:t>
      </w:r>
    </w:p>
    <w:p>
      <w:pPr>
        <w:pStyle w:val="PreformattedText"/>
        <w:bidi w:val="0"/>
        <w:spacing w:before="0" w:after="0"/>
        <w:jc w:val="left"/>
        <w:rPr/>
      </w:pPr>
      <w:r>
        <w:rPr/>
        <w:t>JpSmpIFO1K9z0nbxSnK9qOyoKH3KNuqnU/uB7H0PSHNuteWlUbU2MV95UBiCxBqWFO5roe1OlMYTdK</w:t>
      </w:r>
    </w:p>
    <w:p>
      <w:pPr>
        <w:pStyle w:val="PreformattedText"/>
        <w:bidi w:val="0"/>
        <w:spacing w:before="0" w:after="0"/>
        <w:jc w:val="left"/>
        <w:rPr/>
      </w:pPr>
      <w:r>
        <w:rPr/>
        <w:t>5SqMA9wAACSWJIr9CARXcO3f9OnNjhdEr1xpWdQFFKAVNaANuoQVUlWroB+hp0tCQuppXG+tZbSvuM</w:t>
      </w:r>
    </w:p>
    <w:p>
      <w:pPr>
        <w:pStyle w:val="PreformattedText"/>
        <w:bidi w:val="0"/>
        <w:spacing w:before="0" w:after="0"/>
        <w:jc w:val="left"/>
        <w:rPr/>
      </w:pPr>
      <w:r>
        <w:rPr/>
        <w:t>aHWtNKitO9O3f/AIdIHuNeXgCa2irAAbSSakHcpBPdmABrWv6dKF3IaTqa1gtRkATUguFBDUqp7mpJ</w:t>
      </w:r>
    </w:p>
    <w:p>
      <w:pPr>
        <w:pStyle w:val="PreformattedText"/>
        <w:bidi w:val="0"/>
        <w:spacing w:before="0" w:after="0"/>
        <w:jc w:val="left"/>
        <w:rPr/>
      </w:pPr>
      <w:r>
        <w:rPr/>
        <w:t>+teluae1E511K2FSvu2NWh13rUEkDTQEin8v06jixQC1crxwDR2qVApRKj3DWldwpoaH0PSy1yXUCu</w:t>
      </w:r>
    </w:p>
    <w:p>
      <w:pPr>
        <w:pStyle w:val="PreformattedText"/>
        <w:bidi w:val="0"/>
        <w:spacing w:before="0" w:after="0"/>
        <w:jc w:val="left"/>
        <w:rPr/>
      </w:pPr>
      <w:r>
        <w:rPr/>
        <w:t>D41qYAlQNCKtRQTQFgabWGhBOv06RsC14E1kHaOhUIvoPQ7XBABqAd9df49d8I0SkIDWpTKraEkjWp</w:t>
      </w:r>
    </w:p>
    <w:p>
      <w:pPr>
        <w:pStyle w:val="PreformattedText"/>
        <w:bidi w:val="0"/>
        <w:spacing w:before="0" w:after="0"/>
        <w:jc w:val="left"/>
        <w:rPr/>
      </w:pPr>
      <w:r>
        <w:rPr/>
        <w:t>odaj3A6A0+uvfp5gaEQjSleE8krZVnIFKkMQF36mujDef21Fa0FOnCF0JTs/bXQLWpTDpQEKAzKCEL</w:t>
      </w:r>
    </w:p>
    <w:p>
      <w:pPr>
        <w:pStyle w:val="PreformattedText"/>
        <w:bidi w:val="0"/>
        <w:spacing w:before="0" w:after="0"/>
        <w:jc w:val="left"/>
        <w:rPr/>
      </w:pPr>
      <w:r>
        <w:rPr/>
        <w:t>VCjQVVAd/uHqQDr04wE2CmlEkBQntquBUMU3E1Ht9xqN4NQ25RUAen+HVeAA/pp5OVftrbR7R7qiQa</w:t>
      </w:r>
    </w:p>
    <w:p>
      <w:pPr>
        <w:pStyle w:val="PreformattedText"/>
        <w:bidi w:val="0"/>
        <w:spacing w:before="0" w:after="0"/>
        <w:jc w:val="left"/>
        <w:rPr/>
      </w:pPr>
      <w:r>
        <w:rPr/>
        <w:t>KDQfr+71+nf9OvORUtXKwIB7MNqftQkEA+p7VP8ACh16W0XtrXrrWgBBVakUO3VQzDdrWg12gmg7jp</w:t>
      </w:r>
    </w:p>
    <w:p>
      <w:pPr>
        <w:pStyle w:val="PreformattedText"/>
        <w:bidi w:val="0"/>
        <w:spacing w:before="0" w:after="0"/>
        <w:jc w:val="left"/>
        <w:rPr/>
      </w:pPr>
      <w:r>
        <w:rPr/>
        <w:t>0ql7Cklp1Sv2hBo4rQqP3FzStSf1I0r/Pru5dCPdTT2khKT1ojn9qqaEFmRqmoFa9xu+uvSxUCWEm1</w:t>
      </w:r>
    </w:p>
    <w:p>
      <w:pPr>
        <w:pStyle w:val="PreformattedText"/>
        <w:bidi w:val="0"/>
        <w:spacing w:before="0" w:after="0"/>
        <w:jc w:val="left"/>
        <w:rPr/>
      </w:pPr>
      <w:r>
        <w:rPr/>
        <w:t>lNCTyl40XyWvGv8A7Vjxs3H7q++T5ovniucZkzYNdxQ7CsqXaSY9ChqYyGYEA0bo5g9QGNjuh2l27Q</w:t>
      </w:r>
    </w:p>
    <w:p>
      <w:pPr>
        <w:pStyle w:val="PreformattedText"/>
        <w:bidi w:val="0"/>
        <w:spacing w:before="0" w:after="0"/>
        <w:jc w:val="left"/>
        <w:rPr/>
      </w:pPr>
      <w:r>
        <w:rPr/>
        <w:t>qiVRusejndTz48syhjWkbgiqAVtyohx2McEEFpFpDbRQwR1Wg2wxLGhG2ir7U7V6Hlq3Q7h3fKrjtE</w:t>
      </w:r>
    </w:p>
    <w:p>
      <w:pPr>
        <w:pStyle w:val="PreformattedText"/>
        <w:bidi w:val="0"/>
        <w:spacing w:before="0" w:after="0"/>
        <w:jc w:val="left"/>
        <w:rPr/>
      </w:pPr>
      <w:r>
        <w:rPr/>
        <w:t>bA0fhaE91qgXPgbezx0sJJmjvRKqLtJQ21vPKtJDTY3sBHY6ADq6+kWn808keHy+XbWT/qQ4HpzW85</w:t>
      </w:r>
    </w:p>
    <w:p>
      <w:pPr>
        <w:pStyle w:val="PreformattedText"/>
        <w:bidi w:val="0"/>
        <w:spacing w:before="0" w:after="0"/>
        <w:jc w:val="left"/>
        <w:rPr/>
      </w:pPr>
      <w:r>
        <w:rPr/>
        <w:t>RVR7mdxCbiRVdd27dUtucjaaklWqSe5FetMLGOKkGsUkdtaiCmGa6tWid/t3i2FlRWFX+Rx7gzE1EZ</w:t>
      </w:r>
    </w:p>
    <w:p>
      <w:pPr>
        <w:pStyle w:val="PreformattedText"/>
        <w:bidi w:val="0"/>
        <w:spacing w:before="0" w:after="0"/>
        <w:jc w:val="left"/>
        <w:rPr/>
      </w:pPr>
      <w:r>
        <w:rPr/>
        <w:t>AOgPc9R3NjBK2pqOQkoBSyKZRb24RFQgHcCnuLa7iWIZCNNfWvUF8jG8aK47SRpZaJvjfmOI4zd31x</w:t>
      </w:r>
    </w:p>
    <w:p>
      <w:pPr>
        <w:pStyle w:val="PreformattedText"/>
        <w:bidi w:val="0"/>
        <w:spacing w:before="0" w:after="0"/>
        <w:jc w:val="left"/>
        <w:rPr/>
      </w:pPr>
      <w:r>
        <w:rPr/>
        <w:t>k2lS0u7EL/ANnbG7lmu4JUdIlhBWrS7iAaqopqeqd6kxz1AReWhc1x1tbmtaH6T6vD0tsxnUB7QiDU</w:t>
      </w:r>
    </w:p>
    <w:p>
      <w:pPr>
        <w:pStyle w:val="PreformattedText"/>
        <w:bidi w:val="0"/>
        <w:spacing w:before="0" w:after="0"/>
        <w:jc w:val="left"/>
        <w:rPr/>
      </w:pPr>
      <w:r>
        <w:rPr/>
        <w:t>jhWrlXlfLchWWzx0k2AsSHhMQkWLKXUbNqs91RfgU+qxHStNxr0NhxYsfaA1rnDmbUvO65NnSO2uLI</w:t>
      </w:r>
    </w:p>
    <w:p>
      <w:pPr>
        <w:pStyle w:val="PreformattedText"/>
        <w:bidi w:val="0"/>
        <w:spacing w:before="0" w:after="0"/>
        <w:jc w:val="left"/>
        <w:rPr/>
      </w:pPr>
      <w:r>
        <w:rPr/>
        <w:t>idBr7TQseyiLrK1xNvllRA0kQdt5P7fuBUyAqugJr1KlG4XAApjHmDfwOv21PeL53O8YuDe4/KskAC</w:t>
      </w:r>
    </w:p>
    <w:p>
      <w:pPr>
        <w:pStyle w:val="PreformattedText"/>
        <w:bidi w:val="0"/>
        <w:spacing w:before="0" w:after="0"/>
        <w:jc w:val="left"/>
        <w:rPr/>
      </w:pPr>
      <w:r>
        <w:rPr/>
        <w:t>obKeN7izuhUU+a0bb8b1qN6lHBpQkdCpMBuQ7wbQvOrNgdalwiu5xCaVZfh/lHjnKIpsXlpU45k5o7</w:t>
      </w:r>
    </w:p>
    <w:p>
      <w:pPr>
        <w:pStyle w:val="PreformattedText"/>
        <w:bidi w:val="0"/>
        <w:spacing w:before="0" w:after="0"/>
        <w:jc w:val="left"/>
        <w:rPr/>
      </w:pPr>
      <w:r>
        <w:rPr/>
        <w:t>i2Ftkm2WN2ZInT/s8g6Jb7mD6RylX9BuPcVP0ybGymPQui3C4qyO9Q4mdgSoSyUMIINuHCqoTxPhM1</w:t>
      </w:r>
    </w:p>
    <w:p>
      <w:pPr>
        <w:pStyle w:val="PreformattedText"/>
        <w:bidi w:val="0"/>
        <w:spacing w:before="0" w:after="0"/>
        <w:jc w:val="left"/>
        <w:rPr/>
      </w:pPr>
      <w:r>
        <w:rPr/>
        <w:t>cW9teJJJY3MiRXdoSF+SGXcksMm2u1ZUqG9aVGh6tM8Mc8JjJUOFZPiZssMjZISWvaV91XL8eeWcdy</w:t>
      </w:r>
    </w:p>
    <w:p>
      <w:pPr>
        <w:pStyle w:val="PreformattedText"/>
        <w:bidi w:val="0"/>
        <w:spacing w:before="0" w:after="0"/>
        <w:jc w:val="left"/>
        <w:rPr/>
      </w:pPr>
      <w:r>
        <w:rPr/>
        <w:t>WCDF52eDH8ijSJN7t8dnmARtWWGRyq214RX5IyaM2qmugqeTh/l3uaP8vgl/fWwdH9QRdShDZCGZQs</w:t>
      </w:r>
    </w:p>
    <w:p>
      <w:pPr>
        <w:pStyle w:val="PreformattedText"/>
        <w:bidi w:val="0"/>
        <w:spacing w:before="0" w:after="0"/>
        <w:jc w:val="left"/>
        <w:rPr/>
      </w:pPr>
      <w:r>
        <w:rPr/>
        <w:t>QePaO+jPHX5QGXaxBqrAVAA1qCCCvurp3/Tt1FYS3iPfRuRzdupow+NvFt3ztc5msldXWA4RxOxa/w</w:t>
      </w:r>
    </w:p>
    <w:p>
      <w:pPr>
        <w:pStyle w:val="PreformattedText"/>
        <w:bidi w:val="0"/>
        <w:spacing w:before="0" w:after="0"/>
        <w:jc w:val="left"/>
        <w:rPr/>
      </w:pPr>
      <w:r>
        <w:rPr/>
        <w:t>CS8itbdbu6D03WuFwdu9IrrM34GgaqRLQsCWVTEyuo+Q9sTU8x/Ds51TvUvqGDo8bIIUk6lOUYw2Cc</w:t>
      </w:r>
    </w:p>
    <w:p>
      <w:pPr>
        <w:pStyle w:val="PreformattedText"/>
        <w:bidi w:val="0"/>
        <w:spacing w:before="0" w:after="0"/>
        <w:jc w:val="left"/>
        <w:rPr/>
      </w:pPr>
      <w:r>
        <w:rPr/>
        <w:t>XO4ho+JoA+VpMRhc5dY3DieKzVW3W11ci7vbMKqtFZXd6UhWS+UENMQqpvbRQtB0bwm7mNdcuqmPyp</w:t>
      </w:r>
    </w:p>
    <w:p>
      <w:pPr>
        <w:pStyle w:val="PreformattedText"/>
        <w:bidi w:val="0"/>
        <w:spacing w:before="0" w:after="0"/>
        <w:jc w:val="left"/>
        <w:rPr/>
      </w:pPr>
      <w:r>
        <w:rPr/>
        <w:t>cgB0pBeRfke4cBQCuslFI/td9pY+0jc29tpKggbaLT9xHRkR7e/lT0e1O2vIojN8MT70WWSKIUVqs0</w:t>
      </w:r>
    </w:p>
    <w:p>
      <w:pPr>
        <w:pStyle w:val="PreformattedText"/>
        <w:bidi w:val="0"/>
        <w:spacing w:before="0" w:after="0"/>
        <w:jc w:val="left"/>
        <w:rPr/>
      </w:pPr>
      <w:r>
        <w:rPr/>
        <w:t>0oVRShoCW700687wtJTQGrB0lpdks2oVeKtkifEkcCuNsCLEtAFUiJBHqadxt/mO3VZ37vFWs8az3N</w:t>
      </w:r>
    </w:p>
    <w:p>
      <w:pPr>
        <w:pStyle w:val="PreformattedText"/>
        <w:bidi w:val="0"/>
        <w:spacing w:before="0" w:after="0"/>
        <w:jc w:val="left"/>
        <w:rPr/>
      </w:pPr>
      <w:r>
        <w:rPr/>
        <w:t>q/cgaVJIodKiummn6dNvClSpNJNIJJZVmCqxTaoqhrtIYj3EFgCA3pXt1wAt140sOAHbUjx0sjwQgy</w:t>
      </w:r>
    </w:p>
    <w:p>
      <w:pPr>
        <w:pStyle w:val="PreformattedText"/>
        <w:bidi w:val="0"/>
        <w:spacing w:before="0" w:after="0"/>
        <w:jc w:val="left"/>
        <w:rPr/>
      </w:pPr>
      <w:r>
        <w:rPr/>
        <w:t>BtrsHprUVIUCmoPrqdOuNcQ5CbUs07DeBuCk0r2GtQQRUHce36gU6e1uTTa+6ttTtoVP/MpqW1JAox</w:t>
      </w:r>
    </w:p>
    <w:p>
      <w:pPr>
        <w:pStyle w:val="PreformattedText"/>
        <w:bidi w:val="0"/>
        <w:spacing w:before="0" w:after="0"/>
        <w:jc w:val="left"/>
        <w:rPr/>
      </w:pPr>
      <w:r>
        <w:rPr/>
        <w:t>oBoB9R0lrwHICFpJ9i1rMqjVlJ+NaJSh/bSgC0BH/y6TIeZFNueEQUKvLXkSLh+CWDHSwtyjMRmPEw</w:t>
      </w:r>
    </w:p>
    <w:p>
      <w:pPr>
        <w:pStyle w:val="PreformattedText"/>
        <w:bidi w:val="0"/>
        <w:spacing w:before="0" w:after="0"/>
        <w:jc w:val="left"/>
        <w:rPr/>
      </w:pPr>
      <w:r>
        <w:rPr/>
        <w:t>OamytVLLdZa5TUKsBUrACKPLTuqt0b6JhsypC54d5DdU58vbVU9Q9a/26AwxkfmXqnYOJrnZl72Wae</w:t>
      </w:r>
    </w:p>
    <w:p>
      <w:pPr>
        <w:pStyle w:val="PreformattedText"/>
        <w:bidi w:val="0"/>
        <w:spacing w:before="0" w:after="0"/>
        <w:jc w:val="left"/>
        <w:rPr/>
      </w:pPr>
      <w:r>
        <w:rPr/>
        <w:t>4jE/zTSuZLy5kk3zT3DuZJJJZmO6WeViSx9SetD8DQGsBAATlWVBzpJd7j4yVJNNsUr26rtZikhIcI</w:t>
      </w:r>
    </w:p>
    <w:p>
      <w:pPr>
        <w:pStyle w:val="PreformattedText"/>
        <w:bidi w:val="0"/>
        <w:spacing w:before="0" w:after="0"/>
        <w:jc w:val="left"/>
        <w:rPr/>
      </w:pPr>
      <w:r>
        <w:rPr/>
        <w:t>x9qlhtJAqGH1r/InplwIBSikTnEIt6tX+M/K7635JfcXdpXssvjpr6KNq/Hb3uMNfmjiJ2pJNbyssh</w:t>
      </w:r>
    </w:p>
    <w:p>
      <w:pPr>
        <w:pStyle w:val="PreformattedText"/>
        <w:bidi w:val="0"/>
        <w:spacing w:before="0" w:after="0"/>
        <w:jc w:val="left"/>
        <w:rPr/>
      </w:pPr>
      <w:r>
        <w:rPr/>
        <w:t>JAbav0HVH65A50pyCEKpatD9J5Enjx3FWbVHYV/bV2huIpVialan2DUU2j9qgjoCBdDVzWslU7ttf2</w:t>
      </w:r>
    </w:p>
    <w:p>
      <w:pPr>
        <w:pStyle w:val="PreformattedText"/>
        <w:bidi w:val="0"/>
        <w:spacing w:before="0" w:after="0"/>
        <w:jc w:val="left"/>
        <w:rPr/>
      </w:pPr>
      <w:r>
        <w:rPr/>
        <w:t>0qCFoD6r2qde/SXtaOZFestqUIew0oSFJUgBd3qTt7ClOnIyDcBa9S1akjavuGhJ9qNrUE1Ov11+vT</w:t>
      </w:r>
    </w:p>
    <w:p>
      <w:pPr>
        <w:pStyle w:val="PreformattedText"/>
        <w:bidi w:val="0"/>
        <w:spacing w:before="0" w:after="0"/>
        <w:jc w:val="left"/>
        <w:rPr/>
      </w:pPr>
      <w:r>
        <w:rPr/>
        <w:t>90U2ryoL1sMWgYKVqTWmz3Gta7tSCfrX+X16OZ1rm9qp2V+99SAtKdwVO4eu1gO/8AiOkJdTr2V3cD</w:t>
      </w:r>
    </w:p>
    <w:p>
      <w:pPr>
        <w:pStyle w:val="PreformattedText"/>
        <w:bidi w:val="0"/>
        <w:spacing w:before="0" w:after="0"/>
        <w:jc w:val="left"/>
        <w:rPr/>
      </w:pPr>
      <w:r>
        <w:rPr/>
        <w:t>xrdGwB3AKvoT7Ub20rStamnqekWa5b+2vdlbSm73MGC13VAXcAzH37xQ6Dp1Tyry3trWA2llVGqpJA</w:t>
      </w:r>
    </w:p>
    <w:p>
      <w:pPr>
        <w:pStyle w:val="PreformattedText"/>
        <w:bidi w:val="0"/>
        <w:spacing w:before="0" w:after="0"/>
        <w:jc w:val="left"/>
        <w:rPr/>
      </w:pPr>
      <w:r>
        <w:rPr/>
        <w:t>7a67WJJoSwpqNadMFN3ZXD216+jmMruUBjHQbzQ1NRUgAkihPS2gO4n31zULxrUSpZdoGisDQNVgfQ</w:t>
      </w:r>
    </w:p>
    <w:p>
      <w:pPr>
        <w:pStyle w:val="PreformattedText"/>
        <w:bidi w:val="0"/>
        <w:spacing w:before="0" w:after="0"/>
        <w:jc w:val="left"/>
        <w:rPr/>
      </w:pPr>
      <w:r>
        <w:rPr/>
        <w:t>KNtCp76EHpDgjkFJvxrUDRlPtO3Qke6i9m/dqK119ekEtGqLXRpfjWsGkgZmooLFfqwHf91KD6Dv0o</w:t>
      </w:r>
    </w:p>
    <w:p>
      <w:pPr>
        <w:pStyle w:val="PreformattedText"/>
        <w:bidi w:val="0"/>
        <w:spacing w:before="0" w:after="0"/>
        <w:jc w:val="left"/>
        <w:rPr/>
      </w:pPr>
      <w:r>
        <w:rPr/>
        <w:t>FqeHWu2RONeo6liGUUIp3LbD/9QHuKgan16aeQTcmlIUpYkhDRhQHU/vAqGVSrEgKhO5qdtK9+lsfG</w:t>
      </w:r>
    </w:p>
    <w:p>
      <w:pPr>
        <w:pStyle w:val="PreformattedText"/>
        <w:bidi w:val="0"/>
        <w:spacing w:before="0" w:after="0"/>
        <w:jc w:val="left"/>
        <w:rPr/>
      </w:pPr>
      <w:r>
        <w:rPr/>
        <w:t>m07vYv0rgYoIW9Vz+hbZpQKF7qx3A0KjXvr69C7cwtS3NQoNDWJDsR7gFjDBmqCaa7e+1QAP+HXgVO</w:t>
      </w:r>
    </w:p>
    <w:p>
      <w:pPr>
        <w:pStyle w:val="PreformattedText"/>
        <w:bidi w:val="0"/>
        <w:spacing w:before="0" w:after="0"/>
        <w:jc w:val="left"/>
        <w:rPr/>
      </w:pPr>
      <w:r>
        <w:rPr/>
        <w:t>opPHStcgJUUCtXT3E7dtdSGJoKa/r080u22cPlXD2VrCoNNtSCXUtrUigYqSu4JTt6EjTpWupC0hy6</w:t>
      </w:r>
    </w:p>
    <w:p>
      <w:pPr>
        <w:pStyle w:val="PreformattedText"/>
        <w:bidi w:val="0"/>
        <w:spacing w:before="0" w:after="0"/>
        <w:jc w:val="left"/>
        <w:rPr/>
      </w:pPr>
      <w:r>
        <w:rPr/>
        <w:t>1kNWJrqVUtofdQ076bmBH89OlMCmxpp5QXrRKpIJIopYaFVXcVrurRtGAqSenQCvE99D5JUKLekLsv</w:t>
      </w:r>
    </w:p>
    <w:p>
      <w:pPr>
        <w:pStyle w:val="PreformattedText"/>
        <w:bidi w:val="0"/>
        <w:spacing w:before="0" w:after="0"/>
        <w:jc w:val="left"/>
        <w:rPr/>
      </w:pPr>
      <w:r>
        <w:rPr/>
        <w:t>tbegVq7dpXXaxGpqxpuHf6/r1Mia1KjvmLNda0SwybaruFWPYUNNdaMdTX016dDWG6Goz8ofhJFC/y</w:t>
      </w:r>
    </w:p>
    <w:p>
      <w:pPr>
        <w:pStyle w:val="PreformattedText"/>
        <w:bidi w:val="0"/>
        <w:spacing w:before="0" w:after="0"/>
        <w:jc w:val="left"/>
        <w:rPr/>
      </w:pPr>
      <w:r>
        <w:rPr/>
        <w:t>Gl39rAsdvNM0Ed9dSRQRyTOU+yMIJjjVySxemlafy6uHpuWPHyHOlcGtLQArk+FZb6535UDY42lwDl</w:t>
      </w:r>
    </w:p>
    <w:p>
      <w:pPr>
        <w:pStyle w:val="PreformattedText"/>
        <w:bidi w:val="0"/>
        <w:spacing w:before="0" w:after="0"/>
        <w:jc w:val="left"/>
        <w:rPr/>
      </w:pPr>
      <w:r>
        <w:rPr/>
        <w:t>KBTx5VT68mldDbwOSRMAaH3K0VAVagDK4YUII9KU79aRG9rmh3AisWnaV28VprkWVUkDLuYE7kkqyM</w:t>
      </w:r>
    </w:p>
    <w:p>
      <w:pPr>
        <w:pStyle w:val="PreformattedText"/>
        <w:bidi w:val="0"/>
        <w:spacing w:before="0" w:after="0"/>
        <w:jc w:val="left"/>
        <w:rPr/>
      </w:pPr>
      <w:r>
        <w:rPr/>
        <w:t>Cmo2kFyamtRTpmZwNktzqJG9zT21KrLD3LcbvcvFatKmPXH28wBkMka5G5MMcyf0Zo090fxmSR0G5t</w:t>
      </w:r>
    </w:p>
    <w:p>
      <w:pPr>
        <w:pStyle w:val="PreformattedText"/>
        <w:bidi w:val="0"/>
        <w:spacing w:before="0" w:after="0"/>
        <w:jc w:val="left"/>
        <w:rPr/>
      </w:pPr>
      <w:r>
        <w:rPr/>
        <w:t>oJchSGnRFBQ0YxckRzMjNy4FBzQLUUucmbJUK2rK4NGDEGNUJ9xPep9dPXqBJjh4Bc69EvzhH7hArq</w:t>
      </w:r>
    </w:p>
    <w:p>
      <w:pPr>
        <w:pStyle w:val="PreformattedText"/>
        <w:bidi w:val="0"/>
        <w:spacing w:before="0" w:after="0"/>
        <w:jc w:val="left"/>
        <w:rPr/>
      </w:pPr>
      <w:r>
        <w:rPr/>
        <w:t>D+J/jXxbmvD/AA3kHlHgnjLksflL8pOM+OsFc81sLrI8puvGfG+NplfL+D4Ja4cpn8vyflV9ncVisd</w:t>
      </w:r>
    </w:p>
    <w:p>
      <w:pPr>
        <w:pStyle w:val="PreformattedText"/>
        <w:bidi w:val="0"/>
        <w:spacing w:before="0" w:after="0"/>
        <w:jc w:val="left"/>
        <w:rPr/>
      </w:pPr>
      <w:r>
        <w:rPr/>
        <w:t>FbVms71/nSSELI4ofXc1sM7vyjiJYmeJFRTzHdQDqGbm/m3tx3yNZHjF5A03OKMLidAEJPMU++K/w3</w:t>
      </w:r>
    </w:p>
    <w:p>
      <w:pPr>
        <w:pStyle w:val="PreformattedText"/>
        <w:bidi w:val="0"/>
        <w:spacing w:before="0" w:after="0"/>
        <w:jc w:val="left"/>
        <w:rPr/>
      </w:pPr>
      <w:r>
        <w:rPr/>
        <w:t>vePeYxxjyBxnxby3wvyyXyNjI535Kc5zK3t7DhvK+RW/GMPf29laXeD8meKrDHYvJZbJ2/21nDNeWi</w:t>
      </w:r>
    </w:p>
    <w:p>
      <w:pPr>
        <w:pStyle w:val="PreformattedText"/>
        <w:bidi w:val="0"/>
        <w:spacing w:before="0" w:after="0"/>
        <w:jc w:val="left"/>
        <w:rPr/>
      </w:pPr>
      <w:r>
        <w:rPr/>
        <w:t>fdXP3iW7Ds7re7GEke5srEXkdFp6frTvyvmY75GZTNhNrFXAEodWv8QA1KHktMPgz8LOTrm+ZWnmrj</w:t>
      </w:r>
    </w:p>
    <w:p>
      <w:pPr>
        <w:pStyle w:val="PreformattedText"/>
        <w:bidi w:val="0"/>
        <w:spacing w:before="0" w:after="0"/>
        <w:jc w:val="left"/>
        <w:rPr/>
      </w:pPr>
      <w:r>
        <w:rPr/>
        <w:t>WCu4bvHReOfH4tuXnMY9vKHLPMVn4aj5gsuHbHTGx4EmG5Tl7R5Sba8/sjTFGhTVeT1MP2vxiWkBTZ</w:t>
      </w:r>
    </w:p>
    <w:p>
      <w:pPr>
        <w:pStyle w:val="PreformattedText"/>
        <w:bidi w:val="0"/>
        <w:spacing w:before="0" w:after="0"/>
        <w:jc w:val="left"/>
        <w:rPr/>
      </w:pPr>
      <w:r>
        <w:rPr/>
        <w:t>Lpb50S6j6icI4z0+Rwdu3vUfuNZvS4P4laOYWqu+b/ABDyGxyvN/KPEfGEnE/x7yPPbqx8b2f+q8de</w:t>
      </w:r>
    </w:p>
    <w:p>
      <w:pPr>
        <w:pStyle w:val="PreformattedText"/>
        <w:bidi w:val="0"/>
        <w:spacing w:before="0" w:after="0"/>
        <w:jc w:val="left"/>
        <w:rPr/>
      </w:pPr>
      <w:r>
        <w:rPr/>
        <w:t>5PE8dzUmQvvH0V1gshmb/mKRcp4tjDkrO6uYvjuraT5Uf42jLWHHz45gMVrwcgRgkJ770a6bm/mYWY</w:t>
      </w:r>
    </w:p>
    <w:p>
      <w:pPr>
        <w:pStyle w:val="PreformattedText"/>
        <w:bidi w:val="0"/>
        <w:spacing w:before="0" w:after="0"/>
        <w:jc w:val="left"/>
        <w:rPr/>
      </w:pPr>
      <w:r>
        <w:rPr/>
        <w:t>00m/OEavsgJCByIEsSiUErrF3NvPZyu9jcJd2lveRm0uhcrbfOTvsMhRENtlrJl2zwGrRVGpBB6m/u</w:t>
      </w:r>
    </w:p>
    <w:p>
      <w:pPr>
        <w:pStyle w:val="PreformattedText"/>
        <w:bidi w:val="0"/>
        <w:spacing w:before="0" w:after="0"/>
        <w:jc w:val="left"/>
        <w:rPr/>
      </w:pPr>
      <w:r>
        <w:rPr/>
        <w:t>BSPfSoWyvXY17S1xb4ghKcRzaeB40VMF4h5vc2seQTi93cLeJ9yrtl8VjPmhb3xukV7IZwHUj4yQgY</w:t>
      </w:r>
    </w:p>
    <w:p>
      <w:pPr>
        <w:pStyle w:val="PreformattedText"/>
        <w:bidi w:val="0"/>
        <w:spacing w:before="0" w:after="0"/>
        <w:jc w:val="left"/>
        <w:rPr/>
      </w:pPr>
      <w:r>
        <w:rPr/>
        <w:t>UP69CZMiDe5igrb21ZIuh9ebG2eOJyIo8QB91TvB8q5TiuTW3FZLm+4wB8QuLPlFxBcx2SR24Ek1m2</w:t>
      </w:r>
    </w:p>
    <w:p>
      <w:pPr>
        <w:pStyle w:val="PreformattedText"/>
        <w:bidi w:val="0"/>
        <w:spacing w:before="0" w:after="0"/>
        <w:jc w:val="left"/>
        <w:rPr/>
      </w:pPr>
      <w:r>
        <w:rPr/>
        <w:t>QdLq9glnBc/BIyAmgoOhksEDMfzo/FJu76l4/qTquC0xZu/wnR4v7Oz313y8PYlcL+JnjT+6XOKuP9</w:t>
      </w:r>
    </w:p>
    <w:p>
      <w:pPr>
        <w:pStyle w:val="PreformattedText"/>
        <w:bidi w:val="0"/>
        <w:spacing w:before="0" w:after="0"/>
        <w:jc w:val="left"/>
        <w:rPr/>
      </w:pPr>
      <w:r>
        <w:rPr/>
        <w:t>bZaXO3F7bxtDZ3VrJlcpmracx6SNLJheNw03+0V+mhoUIkyOtvk1AOnK3AHtrNetdXd1b1RLlt3DbG</w:t>
      </w:r>
    </w:p>
    <w:p>
      <w:pPr>
        <w:pStyle w:val="PreformattedText"/>
        <w:bidi w:val="0"/>
        <w:spacing w:before="0" w:after="0"/>
        <w:jc w:val="left"/>
        <w:rPr/>
      </w:pPr>
      <w:r>
        <w:rPr/>
        <w:t>GAckaAU5BSTXMX8puccS5tm+PZjF47jvFsHY8ftceuIwGHXGR2WS+6v7jMm8uI2kueQ5LLX8jXbX0p</w:t>
      </w:r>
    </w:p>
    <w:p>
      <w:pPr>
        <w:pStyle w:val="PreformattedText"/>
        <w:bidi w:val="0"/>
        <w:spacing w:before="0" w:after="0"/>
        <w:jc w:val="left"/>
        <w:rPr/>
      </w:pPr>
      <w:r>
        <w:rPr/>
        <w:t>MjxTpE1Php1pfT4pHwDaEQ3A+2tEOkufgRvZkSPfK6Qnc9yqOCD90AW28DfjVNbjJ4Nbu1ghvIpGuW</w:t>
      </w:r>
    </w:p>
    <w:p>
      <w:pPr>
        <w:pStyle w:val="PreformattedText"/>
        <w:bidi w:val="0"/>
        <w:spacing w:before="0" w:after="0"/>
        <w:jc w:val="left"/>
        <w:rPr/>
      </w:pPr>
      <w:r>
        <w:rPr/>
        <w:t>EcSKSPeWYIaUO3cB3anp0VbiyiMuIKDjVlxM6GRwYHK5amvGLCS45Lg7d/fCckk0pXadywVuO+oX3Q</w:t>
      </w:r>
    </w:p>
    <w:p>
      <w:pPr>
        <w:pStyle w:val="PreformattedText"/>
        <w:bidi w:val="0"/>
        <w:spacing w:before="0" w:after="0"/>
        <w:jc w:val="left"/>
        <w:rPr/>
      </w:pPr>
      <w:r>
        <w:rPr/>
        <w:t>DtXUduhua90WM54RUT32rQfTkYkzmAJYqV7BVnAKk0Fa/U6sQPUNp/hr1VxIVHyrST261nQA7wNEBJ</w:t>
      </w:r>
    </w:p>
    <w:p>
      <w:pPr>
        <w:pStyle w:val="PreformattedText"/>
        <w:bidi w:val="0"/>
        <w:spacing w:before="0" w:after="0"/>
        <w:jc w:val="left"/>
        <w:rPr/>
      </w:pPr>
      <w:r>
        <w:rPr/>
        <w:t>NfdT1BppqfTpYe4nhSHOQW1pqvUIl3JuDSRkIu0atRdvr7af+/p4GksJ1Oi074wtHEy/J/UKqdzlqM</w:t>
      </w:r>
    </w:p>
    <w:p>
      <w:pPr>
        <w:pStyle w:val="PreformattedText"/>
        <w:bidi w:val="0"/>
        <w:spacing w:before="0" w:after="0"/>
        <w:jc w:val="left"/>
        <w:rPr/>
      </w:pPr>
      <w:r>
        <w:rPr/>
        <w:t>WAXUAHt6+v16juAFmnWpNnC9SOL9qBqlyFqw9WPqK0I/n6dKYbITSLVs2kbd7UIDDUUFaEgNSgPuP1</w:t>
      </w:r>
    </w:p>
    <w:p>
      <w:pPr>
        <w:pStyle w:val="PreformattedText"/>
        <w:bidi w:val="0"/>
        <w:spacing w:before="0" w:after="0"/>
        <w:jc w:val="left"/>
        <w:rPr/>
      </w:pPr>
      <w:r>
        <w:rPr/>
        <w:t>NeuN2/xXpp5tUT5byfFcUwN/nco8ht7JRHFAm0NfXsrbYLG3AIrcXMhoP+RFZjop6k4+P+cmGPE4Kd</w:t>
      </w:r>
    </w:p>
    <w:p>
      <w:pPr>
        <w:pStyle w:val="PreformattedText"/>
        <w:bidi w:val="0"/>
        <w:spacing w:before="0" w:after="0"/>
        <w:jc w:val="left"/>
        <w:rPr/>
      </w:pPr>
      <w:r>
        <w:rPr/>
        <w:t>bWA5k0J6j1CLp8Bnk4aDmeAFc6ebcny+ZyOQz+QlYZDKs3x/FX47a3VPjhtbcMGEVraQgKv6ip1JPW</w:t>
      </w:r>
    </w:p>
    <w:p>
      <w:pPr>
        <w:pStyle w:val="PreformattedText"/>
        <w:bidi w:val="0"/>
        <w:spacing w:before="0" w:after="0"/>
        <w:jc w:val="left"/>
        <w:rPr/>
      </w:pPr>
      <w:r>
        <w:rPr/>
        <w:t>l9Lx2Y2MIItBrbU/trHusZcuTP58x8b6GAoysaTAsSDI77yxH732l92pNRUduiu13AXT2UMiIJUmt8</w:t>
      </w:r>
    </w:p>
    <w:p>
      <w:pPr>
        <w:pStyle w:val="PreformattedText"/>
        <w:bidi w:val="0"/>
        <w:spacing w:before="0" w:after="0"/>
        <w:jc w:val="left"/>
        <w:rPr/>
      </w:pPr>
      <w:r>
        <w:rPr/>
        <w:t>SBmVBPRFHuTeNT7dSRRqg+np0hzXbCoAclEYtLE7qsr+OdnOPI1q24SQ2+FzEppJUqHjji3EakrvmU</w:t>
      </w:r>
    </w:p>
    <w:p>
      <w:pPr>
        <w:pStyle w:val="PreformattedText"/>
        <w:bidi w:val="0"/>
        <w:spacing w:before="0" w:after="0"/>
        <w:jc w:val="left"/>
        <w:rPr/>
      </w:pPr>
      <w:r>
        <w:rPr/>
        <w:t>fSvVI663wuJ4kdtaF6QcTkOBv/LPzFX3LFCwNDQfuWpAHcMh7Vp6inVaAYi/vVoOoWtfztGA1GaulS</w:t>
      </w:r>
    </w:p>
    <w:p>
      <w:pPr>
        <w:pStyle w:val="PreformattedText"/>
        <w:bidi w:val="0"/>
        <w:spacing w:before="0" w:after="0"/>
        <w:jc w:val="left"/>
        <w:rPr/>
      </w:pPr>
      <w:r>
        <w:rPr/>
        <w:t>QpFKaVB3VrTQ9NEOJuAlIJQ1jDdn5lDEspVTRQKKSwAoaMa6foKdLY1wIKAJXSoFSBWp/l7kgMD3NK</w:t>
      </w:r>
    </w:p>
    <w:p>
      <w:pPr>
        <w:pStyle w:val="PreformattedText"/>
        <w:bidi w:val="0"/>
        <w:spacing w:before="0" w:after="0"/>
        <w:jc w:val="left"/>
        <w:rPr/>
      </w:pPr>
      <w:r>
        <w:rPr/>
        <w:t>H6g/Sh6eN7Gmi/gTSpHLqUQ7QQSylTQGvfSqltPXt14N5ArTLngO3FKQ3t/Z46F7jIX1lYW26hnyV1</w:t>
      </w:r>
    </w:p>
    <w:p>
      <w:pPr>
        <w:pStyle w:val="PreformattedText"/>
        <w:bidi w:val="0"/>
        <w:spacing w:before="0" w:after="0"/>
        <w:jc w:val="left"/>
        <w:rPr/>
      </w:pPr>
      <w:r>
        <w:rPr/>
        <w:t>FZxMRSjK00ibin6A9LGPkSKIo3uOpQE01JnYeOAZ5GRrzIHzr9i81hcsypisxh8oSC6rY5OyuZX2/v</w:t>
      </w:r>
    </w:p>
    <w:p>
      <w:pPr>
        <w:pStyle w:val="PreformattedText"/>
        <w:bidi w:val="0"/>
        <w:spacing w:before="0" w:after="0"/>
        <w:jc w:val="left"/>
        <w:rPr/>
      </w:pPr>
      <w:r>
        <w:rPr/>
        <w:t>+KNZfmfYe9Aa9R3syoyRIx7T2gilx5mLOP5MjHE8iD8qdXcruQkg1oygFSOxqKANX6jTpQD9bLUqMh</w:t>
      </w:r>
    </w:p>
    <w:p>
      <w:pPr>
        <w:pStyle w:val="PreformattedText"/>
        <w:bidi w:val="0"/>
        <w:spacing w:before="0" w:after="0"/>
        <w:jc w:val="left"/>
        <w:rPr/>
      </w:pPr>
      <w:r>
        <w:rPr/>
        <w:t>1xWFXDbaV3AldKEBqd2qf2gaDptFN6WoPG1YiRaBnIoCopSq6Vpt7f5hUHryG50HbXgEFq1NIKktSo</w:t>
      </w:r>
    </w:p>
    <w:p>
      <w:pPr>
        <w:pStyle w:val="PreformattedText"/>
        <w:bidi w:val="0"/>
        <w:spacing w:before="0" w:after="0"/>
        <w:jc w:val="left"/>
        <w:rPr/>
      </w:pPr>
      <w:r>
        <w:rPr/>
        <w:t>3UUbdFFdoP8Amrr9fTpBI46VxPfWDbnk3DYQzlCUFASBu1FTQ7h6DpCN3WrwsEPCk7b/ANp3asCQKD</w:t>
      </w:r>
    </w:p>
    <w:p>
      <w:pPr>
        <w:pStyle w:val="PreformattedText"/>
        <w:bidi w:val="0"/>
        <w:spacing w:before="0" w:after="0"/>
        <w:jc w:val="left"/>
        <w:rPr/>
      </w:pPr>
      <w:r>
        <w:rPr/>
        <w:t>voxKtStK6mlQOlF1k+3xroRVrDdRj2oCa/tqDTSq1BoSRTXqJIb9lOtAPfSyKSgPuYgKpNFYUqQNCB</w:t>
      </w:r>
    </w:p>
    <w:p>
      <w:pPr>
        <w:pStyle w:val="PreformattedText"/>
        <w:bidi w:val="0"/>
        <w:spacing w:before="0" w:after="0"/>
        <w:jc w:val="left"/>
        <w:rPr/>
      </w:pPr>
      <w:r>
        <w:rPr/>
        <w:t>WoI7V7dSsRCwm+vAVzYptQI2EghB7hRlVhSgJq1SDpWvoOhyFOCdwp7cFW4rUynUA0qPT3aVBIO4Cm</w:t>
      </w:r>
    </w:p>
    <w:p>
      <w:pPr>
        <w:pStyle w:val="PreformattedText"/>
        <w:bidi w:val="0"/>
        <w:spacing w:before="0" w:after="0"/>
        <w:jc w:val="left"/>
        <w:rPr/>
      </w:pPr>
      <w:r>
        <w:rPr/>
        <w:t>4Hue38euoU4e6k1pIqw2ghDUsUC17kf52rUEeop0oGyV4qAdKxI2iiUq1FJCtqB6e4KfXWoGvToBJv</w:t>
      </w:r>
    </w:p>
    <w:p>
      <w:pPr>
        <w:pStyle w:val="PreformattedText"/>
        <w:bidi w:val="0"/>
        <w:spacing w:before="0" w:after="0"/>
        <w:jc w:val="left"/>
        <w:rPr/>
      </w:pPr>
      <w:r>
        <w:rPr/>
        <w:t>xpolax0WgQIwqPdWoHfsoNSxPr216dabooSocwcbnWskSa5migtkDTzSJBCpeNGaWZvjhAkkdIoXLs</w:t>
      </w:r>
    </w:p>
    <w:p>
      <w:pPr>
        <w:pStyle w:val="PreformattedText"/>
        <w:bidi w:val="0"/>
        <w:spacing w:before="0" w:after="0"/>
        <w:jc w:val="left"/>
        <w:rPr/>
      </w:pPr>
      <w:r>
        <w:rPr/>
        <w:t>AHLKo7kgVPUpjXEgBLkUC6i4w475Xktja0leQHzoBch8qcpz3KMrl/7Tx/GmlvYf2bAYS2wPHbdcbD</w:t>
      </w:r>
    </w:p>
    <w:p>
      <w:pPr>
        <w:pStyle w:val="PreformattedText"/>
        <w:bidi w:val="0"/>
        <w:spacing w:before="0" w:after="0"/>
        <w:jc w:val="left"/>
        <w:rPr/>
      </w:pPr>
      <w:r>
        <w:rPr/>
        <w:t>Bj4Da4vHMBDd3MdkJLifc8txdySSyFmlZujAhZNKXPcwG2iNHLT7XvVY6bLkYeK3Gi86ZoU7pHF7zu</w:t>
      </w:r>
    </w:p>
    <w:p>
      <w:pPr>
        <w:pStyle w:val="PreformattedText"/>
        <w:bidi w:val="0"/>
        <w:spacing w:before="0" w:after="0"/>
        <w:jc w:val="left"/>
        <w:rPr/>
      </w:pPr>
      <w:r>
        <w:rPr/>
        <w:t>cXXJugVGj91oDRYUWcLynjg4VkMpmePcvyfK7fkOOixeJx3xYXHXnH7vG3P9ymu3cZS4murDKwQLHJ</w:t>
      </w:r>
    </w:p>
    <w:p>
      <w:pPr>
        <w:pStyle w:val="PreformattedText"/>
        <w:bidi w:val="0"/>
        <w:spacing w:before="0" w:after="0"/>
        <w:jc w:val="left"/>
        <w:rPr/>
      </w:pPr>
      <w:r>
        <w:rPr/>
        <w:t>A4rBNIXSoWixjwFzow9HLYrZPvWh+Vn9bGaP5H/txhKoCXiTcETQbdqqoVUSv1hkMfy2O6vLDDJw2f</w:t>
      </w:r>
    </w:p>
    <w:p>
      <w:pPr>
        <w:pStyle w:val="PreformattedText"/>
        <w:bidi w:val="0"/>
        <w:spacing w:before="0" w:after="0"/>
        <w:jc w:val="left"/>
        <w:rPr/>
      </w:pPr>
      <w:r>
        <w:rPr/>
        <w:t>FW0IvcbmMqgur+RpUUTYGO7t7a5v5UinX5o6V2j5E9u4KJ61ibMbz4zoQNfoeFN9G6s+Tq56bmMeXv</w:t>
      </w:r>
    </w:p>
    <w:p>
      <w:pPr>
        <w:pStyle w:val="PreformattedText"/>
        <w:bidi w:val="0"/>
        <w:spacing w:before="0" w:after="0"/>
        <w:jc w:val="left"/>
        <w:rPr/>
      </w:pPr>
      <w:r>
        <w:rPr/>
        <w:t>aSDtJATg83DTyXXSoHynw7xjlr3V3Pa/bZeaKi5ixmltLz5FFEnmhglFtelaUIlRiyaEjQgj6e9R9S</w:t>
      </w:r>
    </w:p>
    <w:p>
      <w:pPr>
        <w:pStyle w:val="PreformattedText"/>
        <w:bidi w:val="0"/>
        <w:spacing w:before="0" w:after="0"/>
        <w:jc w:val="left"/>
        <w:rPr/>
      </w:pPr>
      <w:r>
        <w:rPr/>
        <w:t>womwPe6TGb+6l78FNwKR6k9KdIzy7IY3yssj8TbX7QiUA8t4ZzmMvIcRZZ7A8gu8pf2uNtMZDe2lrm</w:t>
      </w:r>
    </w:p>
    <w:p>
      <w:pPr>
        <w:pStyle w:val="PreformattedText"/>
        <w:bidi w:val="0"/>
        <w:spacing w:before="0" w:after="0"/>
        <w:jc w:val="left"/>
        <w:rPr/>
      </w:pPr>
      <w:r>
        <w:rPr/>
        <w:t>YLy+uoMZaR3VjLcySRpc3lykZG7crHcRtBIvsHWG5cD5vLljDGqpGvG3OsV6n02PpWT5Ms0T2lSoKo</w:t>
      </w:r>
    </w:p>
    <w:p>
      <w:pPr>
        <w:pStyle w:val="PreformattedText"/>
        <w:bidi w:val="0"/>
        <w:spacing w:before="0" w:after="0"/>
        <w:jc w:val="left"/>
        <w:rPr/>
      </w:pPr>
      <w:r>
        <w:rPr/>
        <w:t>BqXcqbPJni7yB4mbE23MsUmOXKxXdhbGwy/wA0d/Jgrqyhv0uYEdLiOzS+uYvt3mBS4kQsgrGT0Owu</w:t>
      </w:r>
    </w:p>
    <w:p>
      <w:pPr>
        <w:pStyle w:val="PreformattedText"/>
        <w:bidi w:val="0"/>
        <w:spacing w:before="0" w:after="0"/>
        <w:jc w:val="left"/>
        <w:rPr/>
      </w:pPr>
      <w:r>
        <w:rPr/>
        <w:t>rY3UmebjvJiFiTY+6pkDIfOMe0OmjS4GiiyHmlrc+2g9fW2WnMa2ljezP8sSxR2kbXE1zNK6xxwQQw</w:t>
      </w:r>
    </w:p>
    <w:p>
      <w:pPr>
        <w:pStyle w:val="PreformattedText"/>
        <w:bidi w:val="0"/>
        <w:spacing w:before="0" w:after="0"/>
        <w:jc w:val="left"/>
        <w:rPr/>
      </w:pPr>
      <w:r>
        <w:rPr/>
        <w:t>xzSy3EjN7VVSzE09Oi4fjth3zSNaBz099ImbMJEY1yVZKw83fknwvEeLuOX99meKYfw/l4uXeHYstw</w:t>
      </w:r>
    </w:p>
    <w:p>
      <w:pPr>
        <w:pStyle w:val="PreformattedText"/>
        <w:bidi w:val="0"/>
        <w:spacing w:before="0" w:after="0"/>
        <w:jc w:val="left"/>
        <w:rPr/>
      </w:pPr>
      <w:r>
        <w:rPr/>
        <w:t>jAYe/wCF8ljyNvk73NYW/uuN29/fvkr2GKTIJcSzi7+JPnVwAOqNkY+NLPPI1H71BOovZfup49Lxi1</w:t>
      </w:r>
    </w:p>
    <w:p>
      <w:pPr>
        <w:pStyle w:val="PreformattedText"/>
        <w:bidi w:val="0"/>
        <w:spacing w:before="0" w:after="0"/>
        <w:jc w:val="left"/>
        <w:rPr/>
      </w:pPr>
      <w:r>
        <w:rPr/>
        <w:t>75YyJJ2BryXHxNAsDfgtkqfYL8rvyNxTYiHB5rhFtZYXlmV5tjLPGcE4TibSwzmbzuA5XyeyitcXjs</w:t>
      </w:r>
    </w:p>
    <w:p>
      <w:pPr>
        <w:pStyle w:val="PreformattedText"/>
        <w:bidi w:val="0"/>
        <w:spacing w:before="0" w:after="0"/>
        <w:jc w:val="left"/>
        <w:rPr/>
      </w:pPr>
      <w:r>
        <w:rPr/>
        <w:t>bHFxLlXIuJY+9yuKTbb30ttSQlHkVwMuHHKSzc4BE4DhySkv6LhSKXscdzGtJ3E2aCGm51AJAPbUzs</w:t>
      </w:r>
    </w:p>
    <w:p>
      <w:pPr>
        <w:pStyle w:val="PreformattedText"/>
        <w:bidi w:val="0"/>
        <w:spacing w:before="0" w:after="0"/>
        <w:jc w:val="left"/>
        <w:rPr/>
      </w:pPr>
      <w:r>
        <w:rPr/>
        <w:t>/zd/JKxx+Oxqcc8U5qww7CTFvd8Asre5HyY/nuHaIjD5nH0WLFeT83BAyIssS3gcP8yiQvx9Kx5HAe</w:t>
      </w:r>
    </w:p>
    <w:p>
      <w:pPr>
        <w:pStyle w:val="PreformattedText"/>
        <w:bidi w:val="0"/>
        <w:spacing w:before="0" w:after="0"/>
        <w:jc w:val="left"/>
        <w:rPr/>
      </w:pPr>
      <w:r>
        <w:rPr/>
        <w:t>ag9lKf6awnkuImBcOD+1p5c2NqAeUPyN8geYMPPx/nHj/h+EW+5TDzK6y/CcDmsJfSZ2x4pguDR/cQ</w:t>
      </w:r>
    </w:p>
    <w:p>
      <w:pPr>
        <w:pStyle w:val="PreformattedText"/>
        <w:bidi w:val="0"/>
        <w:spacing w:before="0" w:after="0"/>
        <w:jc w:val="left"/>
        <w:rPr/>
      </w:pPr>
      <w:r>
        <w:rPr/>
        <w:t>TZi+x8mOi4zxqzhhjkRvtdrrb/ABJI6kph4EWNkOnbI1znM2+xVWjnR+j42A7cwzkBm0BxBtuLuS6k</w:t>
      </w:r>
    </w:p>
    <w:p>
      <w:pPr>
        <w:pStyle w:val="PreformattedText"/>
        <w:bidi w:val="0"/>
        <w:spacing w:before="0" w:after="0"/>
        <w:jc w:val="left"/>
        <w:rPr/>
      </w:pPr>
      <w:r>
        <w:rPr/>
        <w:t>99A6K2t1idja5BpPjl2S3DqgX203SKzo7MQg/b9O/RRjpASAicKtQhiaFa0g9tdAOKQvFxTi0NyrJK</w:t>
      </w:r>
    </w:p>
    <w:p>
      <w:pPr>
        <w:pStyle w:val="PreformattedText"/>
        <w:bidi w:val="0"/>
        <w:spacing w:before="0" w:after="0"/>
        <w:jc w:val="left"/>
        <w:rPr/>
      </w:pPr>
      <w:r>
        <w:rPr/>
        <w:t>vHcGspLF2XbYWq6yOXZypFK1JqOqg9/iepO5SvvNanFbGYnBjfkKk2Y4xgOWYxLTJ4+1ycMPyRfFdR</w:t>
      </w:r>
    </w:p>
    <w:p>
      <w:pPr>
        <w:pStyle w:val="PreformattedText"/>
        <w:bidi w:val="0"/>
        <w:spacing w:before="0" w:after="0"/>
        <w:jc w:val="left"/>
        <w:rPr/>
      </w:pPr>
      <w:r>
        <w:rPr/>
        <w:t>RyyRSH9txaSqBNbTV/zIytUD+HSY5WsiIY4AamgnVcDHzYy3KYHABQeI9tdU/PuPt/G/46+POI4yE2</w:t>
      </w:r>
    </w:p>
    <w:p>
      <w:pPr>
        <w:pStyle w:val="PreformattedText"/>
        <w:bidi w:val="0"/>
        <w:spacing w:before="0" w:after="0"/>
        <w:jc w:val="left"/>
        <w:rPr/>
      </w:pPr>
      <w:r>
        <w:rPr/>
        <w:t>9nwXxZkpSI5Hd7WDCcNxvE4piWVZJHjuOUNI8ho1VLH1IrXQ9js+SU3sSve6vmLCAm6vPIyzHT7W92</w:t>
      </w:r>
    </w:p>
    <w:p>
      <w:pPr>
        <w:pStyle w:val="PreformattedText"/>
        <w:bidi w:val="0"/>
        <w:spacing w:before="0" w:after="0"/>
        <w:jc w:val="left"/>
        <w:rPr/>
      </w:pPr>
      <w:r>
        <w:rPr/>
        <w:t>4lPcK4oeYb7wnhfF+c4tyzE8/P5A2XKeORYPKYzN4afxnDxaGHkKchsM5jmQ3d3lr+8mxSwSQTEJGk</w:t>
      </w:r>
    </w:p>
    <w:p>
      <w:pPr>
        <w:pStyle w:val="PreformattedText"/>
        <w:bidi w:val="0"/>
        <w:spacing w:before="0" w:after="0"/>
        <w:jc w:val="left"/>
        <w:rPr/>
      </w:pPr>
      <w:r>
        <w:rPr/>
        <w:t>km6rtD1tHRhD+SIew+ZuVQQAndzSoHUHdcd11j4JIh0MxuVpB83fZEOm38S2HAX1qhuSykX9ww19hb</w:t>
      </w:r>
    </w:p>
    <w:p>
      <w:pPr>
        <w:pStyle w:val="PreformattedText"/>
        <w:bidi w:val="0"/>
        <w:spacing w:before="0" w:after="0"/>
        <w:jc w:val="left"/>
        <w:rPr/>
      </w:pPr>
      <w:r>
        <w:rPr/>
        <w:t>drRks7WyzUEMk033uQt7iYXGTT5ZWe3jmJQrCoWJANqBQNZuQGnHeWNBKHvq2dGdNDKwSu3kv1TQE2</w:t>
      </w:r>
    </w:p>
    <w:p>
      <w:pPr>
        <w:pStyle w:val="PreformattedText"/>
        <w:bidi w:val="0"/>
        <w:spacing w:before="0" w:after="0"/>
        <w:jc w:val="left"/>
        <w:rPr/>
      </w:pPr>
      <w:r>
        <w:rPr/>
        <w:t>Hs56mru+NJTkL/AAN9KkPzNj5JrhYm/wClcNayLRo/3lwDqNACeqXn7TgEoQ+1bv6VcTnho/hPyqwT</w:t>
      </w:r>
    </w:p>
    <w:p>
      <w:pPr>
        <w:pStyle w:val="PreformattedText"/>
        <w:bidi w:val="0"/>
        <w:spacing w:before="0" w:after="0"/>
        <w:jc w:val="left"/>
        <w:rPr/>
      </w:pPr>
      <w:r>
        <w:rPr/>
        <w:t>FCVKg7V21oQp3D9CQPX+XVXTlWjFRWv5FV9gKt+1mK1AOo1qKGgC066F1FNucEQ1oviAYyhaprUJqN</w:t>
      </w:r>
    </w:p>
    <w:p>
      <w:pPr>
        <w:pStyle w:val="PreformattedText"/>
        <w:bidi w:val="0"/>
        <w:spacing w:before="0" w:after="0"/>
        <w:jc w:val="left"/>
        <w:rPr/>
      </w:pPr>
      <w:r>
        <w:rPr/>
        <w:t>pNSKt2Zf4dSRYLTDHX00rbZGsq0K12Mnc9hqtUrTcCNT1x5aUC1MY5QvCpNEzHaCQ1AKMV76fQGqnW</w:t>
      </w:r>
    </w:p>
    <w:p>
      <w:pPr>
        <w:pStyle w:val="PreformattedText"/>
        <w:bidi w:val="0"/>
        <w:spacing w:before="0" w:after="0"/>
        <w:jc w:val="left"/>
        <w:rPr/>
      </w:pPr>
      <w:r>
        <w:rPr/>
        <w:t>lfT/AB641gXS9cKa1tMu4BCDUAkHWjag+5QKginfp3a1VIK0xLrc2qgX5A84yeb5tccdimZMPxYLZr</w:t>
      </w:r>
    </w:p>
    <w:p>
      <w:pPr>
        <w:pStyle w:val="PreformattedText"/>
        <w:bidi w:val="0"/>
        <w:spacing w:before="0" w:after="0"/>
        <w:jc w:val="left"/>
        <w:rPr/>
      </w:pPr>
      <w:r>
        <w:rPr/>
        <w:t>CrKEuMzNAk+Qv5QDq0JkW3jrXaqNTVz1e+idPix8YZLAPNlFzaw4D6msW9WdYfN1Z2I0kQQoE5uIUn</w:t>
      </w:r>
    </w:p>
    <w:p>
      <w:pPr>
        <w:pStyle w:val="PreformattedText"/>
        <w:bidi w:val="0"/>
        <w:spacing w:before="0" w:after="0"/>
        <w:jc w:val="left"/>
        <w:rPr/>
      </w:pPr>
      <w:r>
        <w:rPr/>
        <w:t>4pSviXi3k3kfG29jBNxjimNs+LXvMeSc35fl4sNicVxrG3j2k00SSE3GXyN/lHjsbK0t1LXF5KqsY0</w:t>
      </w:r>
    </w:p>
    <w:p>
      <w:pPr>
        <w:pStyle w:val="PreformattedText"/>
        <w:bidi w:val="0"/>
        <w:spacing w:before="0" w:after="0"/>
        <w:jc w:val="left"/>
        <w:rPr/>
      </w:pPr>
      <w:r>
        <w:rPr/>
        <w:t>V3WcMj8k7b43Oe5AORP0SgnVuoRxYsUhZuJc1g2o4lxCoU0QXKogqtSOzhQYpk3Dd72HY+4grQAOva</w:t>
      </w:r>
    </w:p>
    <w:p>
      <w:pPr>
        <w:pStyle w:val="PreformattedText"/>
        <w:bidi w:val="0"/>
        <w:spacing w:before="0" w:after="0"/>
        <w:jc w:val="left"/>
        <w:rPr/>
      </w:pPr>
      <w:r>
        <w:rPr/>
        <w:t>le/Rl4JNvuFORgJolLIngLpEyOGYMd3xsEBptMRKuG94bv8A49MPXRT71/bU+KNiKtXB/FvE/cXfLc</w:t>
      </w:r>
    </w:p>
    <w:p>
      <w:pPr>
        <w:pStyle w:val="PreformattedText"/>
        <w:bidi w:val="0"/>
        <w:spacing w:before="0" w:after="0"/>
        <w:jc w:val="left"/>
        <w:rPr/>
      </w:pPr>
      <w:r>
        <w:rPr/>
        <w:t>/8ZMFnDj8JayUapuJ2kvrxEIotYIreEEamkg9DrQ+vuDMgRts5FIrRvRsBayWY6WaPmauKVNew0BHc</w:t>
      </w:r>
    </w:p>
    <w:p>
      <w:pPr>
        <w:pStyle w:val="PreformattedText"/>
        <w:bidi w:val="0"/>
        <w:spacing w:before="0" w:after="0"/>
        <w:jc w:val="left"/>
        <w:rPr/>
      </w:pPr>
      <w:r>
        <w:rPr/>
        <w:t>DvtoAB+vp0AbIRY61eBSC6ISJQUO4uCD7kIFNKn3E0/kB040bzpUWR7mOtpSJJwj6DXcPdoQCNSoPq</w:t>
      </w:r>
    </w:p>
    <w:p>
      <w:pPr>
        <w:pStyle w:val="PreformattedText"/>
        <w:bidi w:val="0"/>
        <w:spacing w:before="0" w:after="0"/>
        <w:jc w:val="left"/>
        <w:rPr/>
      </w:pPr>
      <w:r>
        <w:rPr/>
        <w:t>TTvTp7ySSvGmXTE6mvMzy/E8etFucjL8kkiF7aziKm6nZa02x7twUONXPsFfU6dTMXpk+a8MjaS0m5</w:t>
      </w:r>
    </w:p>
    <w:p>
      <w:pPr>
        <w:pStyle w:val="PreformattedText"/>
        <w:bidi w:val="0"/>
        <w:spacing w:before="0" w:after="0"/>
        <w:jc w:val="left"/>
        <w:rPr/>
      </w:pPr>
      <w:r>
        <w:rPr/>
        <w:t>4Cg3UOrY2BGXSORyWHE9lV15j+Q+asg1tioLOyvpkJiRSLkW4YFS91cvRfkAoQop216vPR/RmNIPNy</w:t>
      </w:r>
    </w:p>
    <w:p>
      <w:pPr>
        <w:pStyle w:val="PreformattedText"/>
        <w:bidi w:val="0"/>
        <w:spacing w:before="0" w:after="0"/>
        <w:jc w:val="left"/>
        <w:rPr/>
      </w:pPr>
      <w:r>
        <w:rPr/>
        <w:t>1MY4KlZL6g/UfMx1hwdokPHVP21V7L8lzOczP9zz2RvMteyo1JL64+4SKHaR8MMLOIrZFLaKigadX7</w:t>
      </w:r>
    </w:p>
    <w:p>
      <w:pPr>
        <w:pStyle w:val="PreformattedText"/>
        <w:bidi w:val="0"/>
        <w:spacing w:before="0" w:after="0"/>
        <w:jc w:val="left"/>
        <w:rPr/>
      </w:pPr>
      <w:r>
        <w:rPr/>
        <w:t>H6diYkYixY2sZ2fa9ZTmdY6j1CUzZsr5HnRSbdgGgrKDJSwzWzQzSQXEEhnt5LcyRyxGPawliliKGJ</w:t>
      </w:r>
    </w:p>
    <w:p>
      <w:pPr>
        <w:pStyle w:val="PreformattedText"/>
        <w:bidi w:val="0"/>
        <w:spacing w:before="0" w:after="0"/>
        <w:jc w:val="left"/>
        <w:rPr/>
      </w:pPr>
      <w:r>
        <w:rPr/>
        <w:t>0I7ih16YysCGeMxyMaWHUcD76fxuo5OO4SwyPa8aEE2Pvq2nivzvdkx4Hnl095ZlkisOUz7fvLAtUR</w:t>
      </w:r>
    </w:p>
    <w:p>
      <w:pPr>
        <w:pStyle w:val="PreformattedText"/>
        <w:bidi w:val="0"/>
        <w:spacing w:before="0" w:after="0"/>
        <w:jc w:val="left"/>
        <w:rPr/>
      </w:pPr>
      <w:r>
        <w:rPr/>
        <w:t>W2b2gNd2ch0W4oZY6+/cuooPqT0i2FhzOlBB+9GL+1v3ceFbT6O/UF0729O6y7+Y6zZdL8A/h/ze+r</w:t>
      </w:r>
    </w:p>
    <w:p>
      <w:pPr>
        <w:pStyle w:val="PreformattedText"/>
        <w:bidi w:val="0"/>
        <w:spacing w:before="0" w:after="0"/>
        <w:jc w:val="left"/>
        <w:rPr/>
      </w:pPr>
      <w:r>
        <w:rPr/>
        <w:t>ZLJFcRLKjpJFNGkkDxtG0TxmpWWGSOqyIV1DAkEf49Z1tc0o4oe5PhWwscCNzSo586xcBCQRu9wqaU</w:t>
      </w:r>
    </w:p>
    <w:p>
      <w:pPr>
        <w:pStyle w:val="PreformattedText"/>
        <w:bidi w:val="0"/>
        <w:spacing w:before="0" w:after="0"/>
        <w:jc w:val="left"/>
        <w:rPr/>
      </w:pPr>
      <w:r>
        <w:rPr/>
        <w:t>atKjvXWvr0l7Qm408CoXjWLnfTQFvX/NuB01J7kVp9K9umV7K73VrZQdagipqFB1FKih1AJP+PXW2u</w:t>
      </w:r>
    </w:p>
    <w:p>
      <w:pPr>
        <w:pStyle w:val="PreformattedText"/>
        <w:bidi w:val="0"/>
        <w:spacing w:before="0" w:after="0"/>
        <w:jc w:val="left"/>
        <w:rPr/>
      </w:pPr>
      <w:r>
        <w:rPr/>
        <w:t>iCkXJvrWJNSdwqAAz+7UbVp2r311NOm3WKgC9LFJ9f8oNdSSBVjWmte9f1rWh6jvC/0U408TWxvlRN</w:t>
      </w:r>
    </w:p>
    <w:p>
      <w:pPr>
        <w:pStyle w:val="PreformattedText"/>
        <w:bidi w:val="0"/>
        <w:spacing w:before="0" w:after="0"/>
        <w:jc w:val="left"/>
        <w:rPr/>
      </w:pPr>
      <w:r>
        <w:rPr/>
        <w:t>DJ8bqpqpOm3Uj1KuDT9P/TpcL3Mag05U/EGudqF7qCRXdpqDWvffoANaqARUVND1ECUtSASflWDqdx</w:t>
      </w:r>
    </w:p>
    <w:p>
      <w:pPr>
        <w:pStyle w:val="PreformattedText"/>
        <w:bidi w:val="0"/>
        <w:spacing w:before="0" w:after="0"/>
        <w:jc w:val="left"/>
        <w:rPr/>
      </w:pPr>
      <w:r>
        <w:rPr/>
        <w:t>I26VA/pmoJ10O4AgnpRUaJTIJ04VpYH9tJGqSalaV9f0AAH1oT1yxCUlx5JWtkIBFWr/zEV9RWhqAe</w:t>
      </w:r>
    </w:p>
    <w:p>
      <w:pPr>
        <w:pStyle w:val="PreformattedText"/>
        <w:bidi w:val="0"/>
        <w:spacing w:before="0" w:after="0"/>
        <w:jc w:val="left"/>
        <w:rPr/>
      </w:pPr>
      <w:r>
        <w:rPr/>
        <w:t>/wCunSmu0SkG91FJiBUjtuBNSCoDAqoG3UCo/iOnmyJ391NPaotSO9tppbeaFZBEZoym/wDdtNaV+M</w:t>
      </w:r>
    </w:p>
    <w:p>
      <w:pPr>
        <w:pStyle w:val="PreformattedText"/>
        <w:bidi w:val="0"/>
        <w:spacing w:before="0" w:after="0"/>
        <w:jc w:val="left"/>
        <w:rPr/>
      </w:pPr>
      <w:r>
        <w:rPr/>
        <w:t>L7hQ0p6jqU2ZBdKHZGM2QI40zYjjllhkd4yLm4lYSPdSoqkUNKKgBCDcfpUn16WJnELoKiMxY42o21</w:t>
      </w:r>
    </w:p>
    <w:p>
      <w:pPr>
        <w:pStyle w:val="PreformattedText"/>
        <w:bidi w:val="0"/>
        <w:spacing w:before="0" w:after="0"/>
        <w:jc w:val="left"/>
        <w:rPr/>
      </w:pPr>
      <w:r>
        <w:rPr/>
        <w:t>O0o3FmjjdtAU3V/cQQzKRQBWprXSnTzOdqiZMaNIJslAvNcrxvHfImIynIBkm4zYZ7Gx52HCPanLx4</w:t>
      </w:r>
    </w:p>
    <w:p>
      <w:pPr>
        <w:pStyle w:val="PreformattedText"/>
        <w:bidi w:val="0"/>
        <w:spacing w:before="0" w:after="0"/>
        <w:jc w:val="left"/>
        <w:rPr/>
      </w:pPr>
      <w:r>
        <w:rPr/>
        <w:t>trKaDKyYpL5ls5cxa21w8lukxWF5QqswBPV4i6NJ1TobsdiBzm62XVUH0rDuodcPR/VMmS3arGkAOX</w:t>
      </w:r>
    </w:p>
    <w:p>
      <w:pPr>
        <w:pStyle w:val="PreformattedText"/>
        <w:bidi w:val="0"/>
        <w:spacing w:before="0" w:after="0"/>
        <w:jc w:val="left"/>
        <w:rPr/>
      </w:pPr>
      <w:r>
        <w:rPr/>
        <w:t>apaQNyXRUVLppel3mDy7wKzkv8f4f5VyPlmDvrhksM9nePrw3kkGHuIxNBFlcUt7eQ2eaQOIbo20rQ</w:t>
      </w:r>
    </w:p>
    <w:p>
      <w:pPr>
        <w:pStyle w:val="PreformattedText"/>
        <w:bidi w:val="0"/>
        <w:spacing w:before="0" w:after="0"/>
        <w:jc w:val="left"/>
        <w:rPr/>
      </w:pPr>
      <w:r>
        <w:rPr/>
        <w:t>/IjNE2x1oM9O+l82Gfzs9jmQsdYON3BbKhIqR1v11Hl9JjiYGjqT2DzBG4uja5PFscQHFpOigEDW9U</w:t>
      </w:r>
    </w:p>
    <w:p>
      <w:pPr>
        <w:pStyle w:val="PreformattedText"/>
        <w:bidi w:val="0"/>
        <w:spacing w:before="0" w:after="0"/>
        <w:jc w:val="left"/>
        <w:rPr/>
      </w:pPr>
      <w:r>
        <w:rPr/>
        <w:t>8tczkheSFGt7EwXsV5A0MUMMv3cM6SxTzShWluZAUqWdmJatdT1fHYsUrHwvUxuCEdhCEe0VmUc2+T</w:t>
      </w:r>
    </w:p>
    <w:p>
      <w:pPr>
        <w:pStyle w:val="PreformattedText"/>
        <w:bidi w:val="0"/>
        <w:spacing w:before="0" w:after="0"/>
        <w:jc w:val="left"/>
        <w:rPr/>
      </w:pPr>
      <w:r>
        <w:rPr/>
        <w:t>e4jcCv250W7ryry/N5GzznKr//AFZPZWOSwyw3Dqiz4nOYy8w+SjcOksaXU1tfSPuCD+oikgUFK4cH</w:t>
      </w:r>
    </w:p>
    <w:p>
      <w:pPr>
        <w:pStyle w:val="PreformattedText"/>
        <w:bidi w:val="0"/>
        <w:spacing w:before="0" w:after="0"/>
        <w:jc w:val="left"/>
        <w:rPr/>
      </w:pPr>
      <w:r>
        <w:rPr/>
        <w:t>H6H/ACcRn8kgoCnEIl+VGXYzeo45bu2Sl8btw1Vj2vHvLUPYtXG/BTDeNv7H+Q3kTklqsnlLx546tL</w:t>
      </w:r>
    </w:p>
    <w:p>
      <w:pPr>
        <w:pStyle w:val="PreformattedText"/>
        <w:bidi w:val="0"/>
        <w:spacing w:before="0" w:after="0"/>
        <w:jc w:val="left"/>
        <w:rPr/>
      </w:pPr>
      <w:r>
        <w:rPr/>
        <w:t>rxCtwJwlhkM9kJsJyblK2sdpc2txcYW0kt/jkdoWiE7KrgzVFG9Q50jJsTHkD/ACpJRYGxK/vItk4K</w:t>
      </w:r>
    </w:p>
    <w:p>
      <w:pPr>
        <w:pStyle w:val="PreformattedText"/>
        <w:bidi w:val="0"/>
        <w:spacing w:before="0" w:after="0"/>
        <w:jc w:val="left"/>
        <w:rPr/>
      </w:pPr>
      <w:r>
        <w:rPr/>
        <w:t>Ke6/J1aPIw4unsDcKWR/nuIBIa1oLWt8QILjawK6papTzPhCeQbuTh+LvL1uJWOCsud8w8icjjOQxt</w:t>
      </w:r>
    </w:p>
    <w:p>
      <w:pPr>
        <w:pStyle w:val="PreformattedText"/>
        <w:bidi w:val="0"/>
        <w:spacing w:before="0" w:after="0"/>
        <w:jc w:val="left"/>
        <w:rPr/>
      </w:pPr>
      <w:r>
        <w:rPr/>
        <w:t>lcJhPunxePmnaC1uL+bL/P87q8a21qmw7tjk8/3FmA0TPbufLJ5bGA3ubkgfCrLhYWVn4TRPtY6OMu</w:t>
      </w:r>
    </w:p>
    <w:p>
      <w:pPr>
        <w:pStyle w:val="PreformattedText"/>
        <w:bidi w:val="0"/>
        <w:spacing w:before="0" w:after="0"/>
        <w:jc w:val="left"/>
        <w:rPr/>
      </w:pPr>
      <w:r>
        <w:rPr/>
        <w:t>cQLcUAXsRe1a56YuLNS2IyFnhsVLGJkhKo0aykzN7ozH8ke7YB30BX06cyWEPerk2mosSlEHCpZa5Q</w:t>
      </w:r>
    </w:p>
    <w:p>
      <w:pPr>
        <w:pStyle w:val="PreformattedText"/>
        <w:bidi w:val="0"/>
        <w:spacing w:before="0" w:after="0"/>
        <w:jc w:val="left"/>
        <w:rPr/>
      </w:pPr>
      <w:r>
        <w:rPr/>
        <w:t>WTC2y3Fmt7l4lmhmh2MrFW/wCntlR0VdKAk9jp+rOM8tkVzmlqW1okVLECt7qmN1xPI3/Cr7n2KebE</w:t>
      </w:r>
    </w:p>
    <w:p>
      <w:pPr>
        <w:pStyle w:val="PreformattedText"/>
        <w:bidi w:val="0"/>
        <w:spacing w:before="0" w:after="0"/>
        <w:jc w:val="left"/>
        <w:rPr/>
      </w:pPr>
      <w:r>
        <w:rPr/>
        <w:t>YSx+9bdnb7EYu1zCQX2LxV5Y8QSb4rvkmStLrLx/JFaoRHBDcSFj8EgBjAn/ADEjmt8vwm6FD7vpQ3</w:t>
      </w:r>
    </w:p>
    <w:p>
      <w:pPr>
        <w:pStyle w:val="PreformattedText"/>
        <w:bidi w:val="0"/>
        <w:spacing w:before="0" w:after="0"/>
        <w:jc w:val="left"/>
        <w:rPr/>
      </w:pPr>
      <w:r>
        <w:rPr/>
        <w:t>I6m3BzIcZ29z5nbQgJDTtLlcR+EI1FNlIHEUGp7wyWk88t1KHB2orNCHIaN6k79pNG/wAo0Onr1Kf5</w:t>
      </w:r>
    </w:p>
    <w:p>
      <w:pPr>
        <w:pStyle w:val="PreformattedText"/>
        <w:bidi w:val="0"/>
        <w:spacing w:before="0" w:after="0"/>
        <w:jc w:val="left"/>
        <w:rPr/>
      </w:pPr>
      <w:r>
        <w:rPr/>
        <w:t>rXu8stTt/ZVg/PxeUHSEl3fXT3wTxvm35J8DwmY8b8Yx3z2s9nxy6tr/AD2NwX/2hd5a14xhoIstnL</w:t>
      </w:r>
    </w:p>
    <w:p>
      <w:pPr>
        <w:pStyle w:val="PreformattedText"/>
        <w:bidi w:val="0"/>
        <w:spacing w:before="0" w:after="0"/>
        <w:jc w:val="left"/>
        <w:rPr/>
      </w:pPr>
      <w:r>
        <w:rPr/>
        <w:t>vG4a5my2Sp8MayLKkTO8gCxswocuVFj5DoMggTGRBoik2CkhBfj7at2T609P8AScBmd1OWSLHdGXfg</w:t>
      </w:r>
    </w:p>
    <w:p>
      <w:pPr>
        <w:pStyle w:val="PreformattedText"/>
        <w:bidi w:val="0"/>
        <w:spacing w:before="0" w:after="0"/>
        <w:jc w:val="left"/>
        <w:rPr/>
      </w:pPr>
      <w:r>
        <w:rPr/>
        <w:t>c8gRtJcUYHEAAcrlALkCpHheFcj495Oxnj7ktu+Kzac5x3Ecxi7i7srv7bKDMw47I49Luxu7qxvWRk</w:t>
      </w:r>
    </w:p>
    <w:p>
      <w:pPr>
        <w:pStyle w:val="PreformattedText"/>
        <w:bidi w:val="0"/>
        <w:spacing w:before="0" w:after="0"/>
        <w:jc w:val="left"/>
        <w:rPr/>
      </w:pPr>
      <w:r>
        <w:rPr/>
        <w:t>fa8EkkcijcrFdTzLk8iJ7XFqhp5a9hGvsWp+R1rAzvTrutdPeJcKTFMrHAEKwtJBQgOHcQCNCFrqD+</w:t>
      </w:r>
    </w:p>
    <w:p>
      <w:pPr>
        <w:pStyle w:val="PreformattedText"/>
        <w:bidi w:val="0"/>
        <w:spacing w:before="0" w:after="0"/>
        <w:jc w:val="left"/>
        <w:rPr/>
      </w:pPr>
      <w:r>
        <w:rPr/>
        <w:t>XPkq88fWuQ5LgIbCfLcaw3EsXi/7vjMfmcHBPyzkuYubhMlichFPZ5SM47iK/wDbTI0UiE7hQasemx</w:t>
      </w:r>
    </w:p>
    <w:p>
      <w:pPr>
        <w:pStyle w:val="PreformattedText"/>
        <w:bidi w:val="0"/>
        <w:spacing w:before="0" w:after="0"/>
        <w:jc w:val="left"/>
        <w:rPr/>
      </w:pPr>
      <w:r>
        <w:rPr/>
        <w:t>4XyBFsOaV8xdH6czqI/LTOc1kj3uJaSHeEDRw0u7Wvnl8u4e95/ls7nmGMhvs3lchfsltZpaYpWv7q</w:t>
      </w:r>
    </w:p>
    <w:p>
      <w:pPr>
        <w:pStyle w:val="PreformattedText"/>
        <w:bidi w:val="0"/>
        <w:spacing w:before="0" w:after="0"/>
        <w:jc w:val="left"/>
        <w:rPr/>
      </w:pPr>
      <w:r>
        <w:rPr/>
        <w:t>W9ksrOyRtthaWsklLdVP9EKoANOtO6dmthjDXoiez3VZMzo9o/KLjsaBc3txJ4k8arlJwvL4m5t5J4</w:t>
      </w:r>
    </w:p>
    <w:p>
      <w:pPr>
        <w:pStyle w:val="PreformattedText"/>
        <w:bidi w:val="0"/>
        <w:spacing w:before="0" w:after="0"/>
        <w:jc w:val="left"/>
        <w:rPr/>
      </w:pPr>
      <w:r>
        <w:rPr/>
        <w:t>0X4rpFEqEzxuNyv8YuNp2uyejBf0HRB+W2SF4AsntvT+Fj+VPGqpuHzqxni757fl+GYyVjM1xC5qDQ</w:t>
      </w:r>
    </w:p>
    <w:p>
      <w:pPr>
        <w:pStyle w:val="PreformattedText"/>
        <w:bidi w:val="0"/>
        <w:spacing w:before="0" w:after="0"/>
        <w:jc w:val="left"/>
        <w:rPr/>
      </w:pPr>
      <w:r>
        <w:rPr/>
        <w:t>z2s8QD0FPY1KHtXTv1X+p7TguF+BuK2z0w9rc9rTqhq3T1aupDaaDuag99qkih1H/r1UQFrR3FAtNV</w:t>
      </w:r>
    </w:p>
    <w:p>
      <w:pPr>
        <w:pStyle w:val="PreformattedText"/>
        <w:bidi w:val="0"/>
        <w:spacing w:before="0" w:after="0"/>
        <w:jc w:val="left"/>
        <w:rPr/>
      </w:pPr>
      <w:r>
        <w:rPr/>
        <w:t>67RRieMgmMsSq61pQ+7cQahel6aX9i1FcQTehnN5HhlvYLMKS33SxysNjAJuKsaBjRiPp3/l0Sfiva</w:t>
      </w:r>
    </w:p>
    <w:p>
      <w:pPr>
        <w:pStyle w:val="PreformattedText"/>
        <w:bidi w:val="0"/>
        <w:spacing w:before="0" w:after="0"/>
        <w:jc w:val="left"/>
        <w:rPr/>
      </w:pPr>
      <w:r>
        <w:rPr/>
        <w:t>xQEKVEjmaX9hoqWLMZkkjLEMEFNAWQnUqo9vtr37/wCHUFj3OtaizdEGlSxHUhtvuJULX1/dTVq+hH</w:t>
      </w:r>
    </w:p>
    <w:p>
      <w:pPr>
        <w:pStyle w:val="PreformattedText"/>
        <w:bidi w:val="0"/>
        <w:spacing w:before="0" w:after="0"/>
        <w:jc w:val="left"/>
        <w:rPr/>
      </w:pPr>
      <w:r>
        <w:rPr/>
        <w:t>YV6fAQKda7WSOrEh29g266qQoIDBuzaKaE+vXWqbD8NQ51YC4Vyj5fk1ynMuU5NpEcXfJMtcVQikqN</w:t>
      </w:r>
    </w:p>
    <w:p>
      <w:pPr>
        <w:pStyle w:val="PreformattedText"/>
        <w:bidi w:val="0"/>
        <w:spacing w:before="0" w:after="0"/>
        <w:jc w:val="left"/>
        <w:rPr/>
      </w:pPr>
      <w:r>
        <w:rPr/>
        <w:t>fzFAo9oKGNRQVB61LEWHEijHBjeHZXy/1nJfk9UyJv4pnn41aL8lvKGRseQ+OeMW+Owd7iuG/i74s8</w:t>
      </w:r>
    </w:p>
    <w:p>
      <w:pPr>
        <w:pStyle w:val="PreformattedText"/>
        <w:bidi w:val="0"/>
        <w:spacing w:before="0" w:after="0"/>
        <w:jc w:val="left"/>
        <w:rPr/>
      </w:pPr>
      <w:r>
        <w:rPr/>
        <w:t>Uy424hX7ae2zPj7Hchzcl3BESsl/juW8lnyFvIwrHewRyakauZMQnnimBIcwNT2D9tBvSONL/s75Jj</w:t>
      </w:r>
    </w:p>
    <w:p>
      <w:pPr>
        <w:pStyle w:val="PreformattedText"/>
        <w:bidi w:val="0"/>
        <w:spacing w:before="0" w:after="0"/>
        <w:jc w:val="left"/>
        <w:rPr/>
      </w:pPr>
      <w:r>
        <w:rPr/>
        <w:t>/Mn6jkzrqf8AOcxns2Rgd1U6tplojbvcQNzfKpoQdGYMlKinoepDpDqSK0CK4ANO0Tw/GX3Bi7kkld</w:t>
      </w:r>
    </w:p>
    <w:p>
      <w:pPr>
        <w:pStyle w:val="PreformattedText"/>
        <w:bidi w:val="0"/>
        <w:spacing w:before="0" w:after="0"/>
        <w:jc w:val="left"/>
        <w:rPr/>
      </w:pPr>
      <w:r>
        <w:rPr/>
        <w:t>A5BFKjUMR/H+PTBePslEYS1UPyroN+PmOhwvjfFyFFT+9Xl7mJ32hWf5pRZwlwxIdVt7FKEUNOs862</w:t>
      </w:r>
    </w:p>
    <w:p>
      <w:pPr>
        <w:pStyle w:val="PreformattedText"/>
        <w:bidi w:val="0"/>
        <w:spacing w:before="0" w:after="0"/>
        <w:jc w:val="left"/>
        <w:rPr/>
      </w:pPr>
      <w:r>
        <w:rPr/>
        <w:t>/wA/PeU8IAHwrU/ThZDgBotuJPvtVg4IVkKsNFJox0WtDXUa6N/6dV55LHH76swdZaRct+1xuNa8nu</w:t>
      </w:r>
    </w:p>
    <w:p>
      <w:pPr>
        <w:pStyle w:val="PreformattedText"/>
        <w:bidi w:val="0"/>
        <w:spacing w:before="0" w:after="0"/>
        <w:jc w:val="left"/>
        <w:rPr/>
      </w:pPr>
      <w:r>
        <w:rPr/>
        <w:t>rW0t4IxcXFzdTR29vbwUO+SaadliijUfVta/WnU3Ea+Z4YwbpHaC60KzcmHHYZp3BkLdSSgqsee8/e</w:t>
      </w:r>
    </w:p>
    <w:p>
      <w:pPr>
        <w:pStyle w:val="PreformattedText"/>
        <w:bidi w:val="0"/>
        <w:spacing w:before="0" w:after="0"/>
        <w:jc w:val="left"/>
        <w:rPr/>
      </w:pPr>
      <w:r>
        <w:rPr/>
        <w:t>PcYGt8deX3IrvtH/AGq0JtPmBYa3178EAUlfQPpqAer7030j1LI2vl2xxnXfy42rMOtfqT0LB3x4zn</w:t>
      </w:r>
    </w:p>
    <w:p>
      <w:pPr>
        <w:pStyle w:val="PreformattedText"/>
        <w:bidi w:val="0"/>
        <w:spacing w:before="0" w:after="0"/>
        <w:jc w:val="left"/>
        <w:rPr/>
      </w:pPr>
      <w:r>
        <w:rPr/>
        <w:t>ZE4/gFvfpQI5p5TyGY3f28WtjHdRrJJfGZ7nIsrD323yyJFFbR1JoIkB0qD1eendCg6c9Q7cOSIKyf</w:t>
      </w:r>
    </w:p>
    <w:p>
      <w:pPr>
        <w:pStyle w:val="PreformattedText"/>
        <w:bidi w:val="0"/>
        <w:spacing w:before="0" w:after="0"/>
        <w:jc w:val="left"/>
        <w:rPr/>
      </w:pPr>
      <w:r>
        <w:rPr/>
        <w:t>q3rLO6s38Ple1TQoSdGaNZJA3yTBZpH+Rv3kbizBXlKINSBU6aA9ujqtjYXJYDhVQke963vVged/jb</w:t>
      </w:r>
    </w:p>
    <w:p>
      <w:pPr>
        <w:pStyle w:val="PreformattedText"/>
        <w:bidi w:val="0"/>
        <w:spacing w:before="0" w:after="0"/>
        <w:jc w:val="left"/>
        <w:rPr/>
      </w:pPr>
      <w:r>
        <w:rPr/>
        <w:t>5G8e4q+z2Xm4Rl7HAWXEsjyVOI5+XLZHAYbyDHJc8Ky2Ssr7GYub+2Zv4dhaLe9tLIgmRA4PTONn42</w:t>
      </w:r>
    </w:p>
    <w:p>
      <w:pPr>
        <w:pStyle w:val="PreformattedText"/>
        <w:bidi w:val="0"/>
        <w:spacing w:before="0" w:after="0"/>
        <w:jc w:val="left"/>
        <w:rPr/>
      </w:pPr>
      <w:r>
        <w:rPr/>
        <w:t>S5oaSC8EhRqmtCo84SHaFVSAvZrUasPG+VzPDeS8zweWwt3/AKHhw2S5VxwPdLnbPjWeyK4m35HbOb</w:t>
      </w:r>
    </w:p>
    <w:p>
      <w:pPr>
        <w:pStyle w:val="PreformattedText"/>
        <w:bidi w:val="0"/>
        <w:spacing w:before="0" w:after="0"/>
        <w:jc w:val="left"/>
        <w:rPr/>
      </w:pPr>
      <w:r>
        <w:rPr/>
        <w:t>X+2XVnj8rcW8V3Ak3zwpcpIVoGVUSZUIyW4rgVcqFLEjUVMjy0cGuUEqh4V7wTgXKOdHlR43Fj2t+J</w:t>
      </w:r>
    </w:p>
    <w:p>
      <w:pPr>
        <w:pStyle w:val="PreformattedText"/>
        <w:bidi w:val="0"/>
        <w:spacing w:before="0" w:after="0"/>
        <w:jc w:val="left"/>
        <w:rPr/>
      </w:pPr>
      <w:r>
        <w:rPr/>
        <w:t>cXblmdmvbw2gXHjJYzB2lnj1SGZr7MZfM5e3gtbWiB2dizoq6+yHRsLWvJVxQe5VoiOoDG2OJIJcg+</w:t>
      </w:r>
    </w:p>
    <w:p>
      <w:pPr>
        <w:pStyle w:val="PreformattedText"/>
        <w:bidi w:val="0"/>
        <w:spacing w:before="0" w:after="0"/>
        <w:jc w:val="left"/>
        <w:rPr/>
      </w:pPr>
      <w:r>
        <w:rPr/>
        <w:t>3svRMg5v5A8Gcv5H4yzgxWTk4bk7rDZrBDInKYm0ytm6x3sWBzcMccqJHKaEovxGQEbO5NS6v6Zwuo</w:t>
      </w:r>
    </w:p>
    <w:p>
      <w:pPr>
        <w:pStyle w:val="PreformattedText"/>
        <w:bidi w:val="0"/>
        <w:spacing w:before="0" w:after="0"/>
        <w:jc w:val="left"/>
        <w:rPr/>
      </w:pPr>
      <w:r>
        <w:rPr/>
        <w:t>s8+AGPKP7wuDbiPrrWiemf1H6l0uNjZEn6cbhrrOAPI8O42q13CuaYbnGIGWxkMlo8Myw5HG3LrLPj</w:t>
      </w:r>
    </w:p>
    <w:p>
      <w:pPr>
        <w:pStyle w:val="PreformattedText"/>
        <w:bidi w:val="0"/>
        <w:spacing w:before="0" w:after="0"/>
        <w:jc w:val="left"/>
        <w:rPr/>
      </w:pPr>
      <w:r>
        <w:rPr/>
        <w:t>7l13Ro0qgJPBOgJjcAA0IoDUdZh1bp2V0ucY+QlwoI0I7K3/076gwvUeD+cwzodrmn8TTrf6Gpco9w</w:t>
      </w:r>
    </w:p>
    <w:p>
      <w:pPr>
        <w:pStyle w:val="PreformattedText"/>
        <w:bidi w:val="0"/>
        <w:spacing w:before="0" w:after="0"/>
        <w:jc w:val="left"/>
        <w:rPr/>
      </w:pPr>
      <w:r>
        <w:rPr/>
        <w:t>7Vqw7e3RtQaJQjbT179CUdrqKPoeOlfmGrsoqQwX2gAVNdrVIB0/QU/Trp3DlSTwHCtUoO8kakmuu0</w:t>
      </w:r>
    </w:p>
    <w:p>
      <w:pPr>
        <w:pStyle w:val="PreformattedText"/>
        <w:bidi w:val="0"/>
        <w:spacing w:before="0" w:after="0"/>
        <w:jc w:val="left"/>
        <w:rPr/>
      </w:pPr>
      <w:r>
        <w:rPr/>
        <w:t>gkjVQARQmv6jpDmuddK6COFaQjCqttDEbttdoY99D2UA9v4dukFpFOAhb0p3tGPhrtOtQUH0X2jdRS</w:t>
      </w:r>
    </w:p>
    <w:p>
      <w:pPr>
        <w:pStyle w:val="PreformattedText"/>
        <w:bidi w:val="0"/>
        <w:spacing w:before="0" w:after="0"/>
        <w:jc w:val="left"/>
        <w:rPr/>
      </w:pPr>
      <w:r>
        <w:rPr/>
        <w:t>KVNfXpt7JXHwFDTsYaSq2oHuu2taA9qEEsBWlAADu/4dRWgCnN5JSxFaKbf8+4aa0Zf1oF21/ga+vX</w:t>
      </w:r>
    </w:p>
    <w:p>
      <w:pPr>
        <w:pStyle w:val="PreformattedText"/>
        <w:bidi w:val="0"/>
        <w:spacing w:before="0" w:after="0"/>
        <w:jc w:val="left"/>
        <w:rPr/>
      </w:pPr>
      <w:r>
        <w:rPr/>
        <w:t>Tc0h2teBRqRQVY6mppXXXUEH9R69KAvSCUtWmm4ilexQj2/wCUkdgSB29aHXrrRSKxIIKkEbKhToxI</w:t>
      </w:r>
    </w:p>
    <w:p>
      <w:pPr>
        <w:pStyle w:val="PreformattedText"/>
        <w:bidi w:val="0"/>
        <w:spacing w:before="0" w:after="0"/>
        <w:jc w:val="left"/>
        <w:rPr/>
      </w:pPr>
      <w:r>
        <w:rPr/>
        <w:t>NAB7hVSNBQ1r6V6WAhpBcESsXR9aoWDGm6obuNNKLtP6fpp04L1DkkYqE0jkBX2khgFAKjUkCg7V0N</w:t>
      </w:r>
    </w:p>
    <w:p>
      <w:pPr>
        <w:pStyle w:val="PreformattedText"/>
        <w:bidi w:val="0"/>
        <w:spacing w:before="0" w:after="0"/>
        <w:jc w:val="left"/>
        <w:rPr/>
      </w:pPr>
      <w:r>
        <w:rPr/>
        <w:t>O3oNOpUTXCmXFpuKQSTtGAUDAMFDVUqpANKK2010OlCOpUTQXBpHHhQzLLdjl4A/KqH+WMrPNnpBGA</w:t>
      </w:r>
    </w:p>
    <w:p>
      <w:pPr>
        <w:pStyle w:val="PreformattedText"/>
        <w:bidi w:val="0"/>
        <w:spacing w:before="0" w:after="0"/>
        <w:jc w:val="left"/>
        <w:rPr/>
      </w:pPr>
      <w:r>
        <w:rPr/>
        <w:t>BLcZC5ejKwYGcW8K7GLVASL07V62vpGP5WAxosNo+VfJXqfI8/rUzyV8Z+aUIzJcloy0e8kVDlP2ba</w:t>
      </w:r>
    </w:p>
    <w:p>
      <w:pPr>
        <w:pStyle w:val="PreformattedText"/>
        <w:bidi w:val="0"/>
        <w:spacing w:before="0" w:after="0"/>
        <w:jc w:val="left"/>
        <w:rPr/>
      </w:pPr>
      <w:r>
        <w:rPr/>
        <w:t>tRydBUH17fTqc5llPyoIJCAgRKzjSeS6kK7lZ4ZtFVFozbdtQy+8FtK+vTQYA5b09A8l10SpZxu2lk</w:t>
      </w:r>
    </w:p>
    <w:p>
      <w:pPr>
        <w:pStyle w:val="PreformattedText"/>
        <w:bidi w:val="0"/>
        <w:spacing w:before="0" w:after="0"/>
        <w:jc w:val="left"/>
        <w:rPr/>
      </w:pPr>
      <w:r>
        <w:rPr/>
        <w:t>aW1upjarLDc/FdJZ/OqyxQM9vC8CPHJSa5jEZYMSivv2tt2kF1uBpAkKoLIlWXp+SWNO0K4kce36Uc</w:t>
      </w:r>
    </w:p>
    <w:p>
      <w:pPr>
        <w:pStyle w:val="PreformattedText"/>
        <w:bidi w:val="0"/>
        <w:spacing w:before="0" w:after="0"/>
        <w:jc w:val="left"/>
        <w:rPr/>
      </w:pPr>
      <w:r>
        <w:rPr/>
        <w:t>/EXOOVeM+Rw8u44cPLf2cF1ZXWLzFpbZTCZawyMP2+Uw2cxs4aG8sL6LR43/zord1p1n/VOnR5kIjJ</w:t>
      </w:r>
    </w:p>
    <w:p>
      <w:pPr>
        <w:pStyle w:val="PreformattedText"/>
        <w:bidi w:val="0"/>
        <w:spacing w:before="0" w:after="0"/>
        <w:jc w:val="left"/>
        <w:rPr/>
      </w:pPr>
      <w:r>
        <w:rPr/>
        <w:t>2EODgRwIP2HdV9OP+c6e6CRdrgLgo4EaEFVp95l5H5dyTHnEWx5Dj+PXUk854/j89LdYiJrqWN54v7</w:t>
      </w:r>
    </w:p>
    <w:p>
      <w:pPr>
        <w:pStyle w:val="PreformattedText"/>
        <w:bidi w:val="0"/>
        <w:spacing w:before="0" w:after="0"/>
        <w:jc w:val="left"/>
        <w:rPr/>
      </w:pPr>
      <w:r>
        <w:rPr/>
        <w:t>XZC3hv45XQE/co5UAAiuvTmPhwsexwYwyg2cl153+dCMjz8eEx7n+UQAbqtB6zW0x9yuNvbG5mY5Cd</w:t>
      </w:r>
    </w:p>
    <w:p>
      <w:pPr>
        <w:pStyle w:val="PreformattedText"/>
        <w:bidi w:val="0"/>
        <w:spacing w:before="0" w:after="0"/>
        <w:jc w:val="left"/>
        <w:rPr/>
      </w:pPr>
      <w:r>
        <w:rPr/>
        <w:t>poRFesCsKrEZdkDo22mtGH8ehHVFikka9FpOE5jw0ofiKsdwzKYO2usexiNnbTPHHPNc4Ge4swY2VY</w:t>
      </w:r>
    </w:p>
    <w:p>
      <w:pPr>
        <w:pStyle w:val="PreformattedText"/>
        <w:bidi w:val="0"/>
        <w:spacing w:before="0" w:after="0"/>
        <w:jc w:val="left"/>
        <w:rPr/>
      </w:pPr>
      <w:r>
        <w:rPr/>
        <w:t>orh71h3Vwa/tp/j1SOonJ3ExFypZCie6rXjCEtHmJtTjVyf9wLydwrmWSxafj/AB8NbxjxT8VvDvC+</w:t>
      </w:r>
    </w:p>
    <w:p>
      <w:pPr>
        <w:pStyle w:val="PreformattedText"/>
        <w:bidi w:val="0"/>
        <w:spacing w:before="0" w:after="0"/>
        <w:jc w:val="left"/>
        <w:rPr/>
      </w:pPr>
      <w:r>
        <w:rPr/>
        <w:t>R3X9uxGHWK5F9wfI8qxvGsddJawW/Isd5NnS3aXF28d7Pard7me3Rn60r05HG7BidGSXPY0PVobdoC</w:t>
      </w:r>
    </w:p>
    <w:p>
      <w:pPr>
        <w:pStyle w:val="PreformattedText"/>
        <w:bidi w:val="0"/>
        <w:spacing w:before="0" w:after="0"/>
        <w:jc w:val="left"/>
        <w:rPr/>
      </w:pPr>
      <w:r>
        <w:rPr/>
        <w:t>jiqO4i5ReNfPPRMPqHT8+RvXjKc53VciWMbnO8LvMDC4hfC6K4DjtHh/eSuT2NMdzcW8FwwSEzQK0j</w:t>
      </w:r>
    </w:p>
    <w:p>
      <w:pPr>
        <w:pStyle w:val="PreformattedText"/>
        <w:bidi w:val="0"/>
        <w:spacing w:before="0" w:after="0"/>
        <w:jc w:val="left"/>
        <w:rPr/>
      </w:pPr>
      <w:r>
        <w:rPr/>
        <w:t>e74wJ13uQQWKlagihqP16JTRBsjw0BErXOm5jHvY2RE3XXvro1j8Th0t7U4qxxttbxxrLYzWFvb2qL</w:t>
      </w:r>
    </w:p>
    <w:p>
      <w:pPr>
        <w:pStyle w:val="PreformattedText"/>
        <w:bidi w:val="0"/>
        <w:spacing w:before="0" w:after="0"/>
        <w:jc w:val="left"/>
        <w:rPr/>
      </w:pPr>
      <w:r>
        <w:rPr/>
        <w:t>HIgEM9o9qkZjbYdGU7huOta9UH8tA8OEzGlxcVULW7iDDkhDTHG6ItCDaCCPuq3n4hRR2/mLCRWdti</w:t>
      </w:r>
    </w:p>
    <w:p>
      <w:pPr>
        <w:pStyle w:val="PreformattedText"/>
        <w:bidi w:val="0"/>
        <w:spacing w:before="0" w:after="0"/>
        <w:jc w:val="left"/>
        <w:rPr/>
      </w:pPr>
      <w:r>
        <w:rPr/>
        <w:t>63qzWt4t/h8dmS2NtYxlru4sxkba5/tmZgvMZC8eRgMd5DRtsq73DCer7IcVzIy0K3aiDS3MW01CGq</w:t>
      </w:r>
    </w:p>
    <w:p>
      <w:pPr>
        <w:pStyle w:val="PreformattedText"/>
        <w:bidi w:val="0"/>
        <w:spacing w:before="0" w:after="0"/>
        <w:jc w:val="left"/>
        <w:rPr/>
      </w:pPr>
      <w:r>
        <w:rPr/>
        <w:t>D+o8MDvTj3He0xOa5uxxYN12gODSA5iOILHAtNiigVYT8vuM5LmWM5a0ccQwmDzFxyfkzDMYTEZoYf</w:t>
      </w:r>
    </w:p>
    <w:p>
      <w:pPr>
        <w:pStyle w:val="PreformattedText"/>
        <w:bidi w:val="0"/>
        <w:spacing w:before="0" w:after="0"/>
        <w:jc w:val="left"/>
        <w:rPr/>
      </w:pPr>
      <w:r>
        <w:rPr/>
        <w:t>h3AbG3trnEQZiWH/AFBFicryed5bSD5J/j+ZkjJBIJenIfLxPPCITfRbDl7axPoeXHj5Mcbikr2hjb</w:t>
      </w:r>
    </w:p>
    <w:p>
      <w:pPr>
        <w:pStyle w:val="PreformattedText"/>
        <w:bidi w:val="0"/>
        <w:spacing w:before="0" w:after="0"/>
        <w:jc w:val="left"/>
        <w:rPr/>
      </w:pPr>
      <w:r>
        <w:rPr/>
        <w:t>EtVzySpCooFidSlcfZcQtzZq7zRlSodoQn9RZSPbSprqTQH+PVmZOQfCa0KSNNNKF/JreOxD2TMrwT</w:t>
      </w:r>
    </w:p>
    <w:p>
      <w:pPr>
        <w:pStyle w:val="PreformattedText"/>
        <w:bidi w:val="0"/>
        <w:spacing w:before="0" w:after="0"/>
        <w:jc w:val="left"/>
        <w:rPr/>
      </w:pPr>
      <w:r>
        <w:rPr/>
        <w:t>yWbn+mjBwLuESqVUb/mUVHep9KdE4ZDJESSd1DnB7JmJ/GPnTzgLEWmWXJYydiMXf2UrpsDBoJWSaa</w:t>
      </w:r>
    </w:p>
    <w:p>
      <w:pPr>
        <w:pStyle w:val="PreformattedText"/>
        <w:bidi w:val="0"/>
        <w:spacing w:before="0" w:after="0"/>
        <w:jc w:val="left"/>
        <w:rPr/>
      </w:pPr>
      <w:r>
        <w:rPr/>
        <w:t>NiDuWSChNDUEdRupSLjGMkXHGtJ9PZA/OscdQ6rSzFndEXfIW0ASq/Idf27TqCP+I6q5jOi3rU3uAG</w:t>
      </w:r>
    </w:p>
    <w:p>
      <w:pPr>
        <w:pStyle w:val="PreformattedText"/>
        <w:bidi w:val="0"/>
        <w:spacing w:before="0" w:after="0"/>
        <w:jc w:val="left"/>
        <w:rPr/>
      </w:pPr>
      <w:r>
        <w:rPr/>
        <w:t>4oic9KrD5U82w4x7vi/FHuP7pEls1znUitJsakbljd2tv90HluCsPxgTxr8bGRtr0T3WPp/R3Oi/MT</w:t>
      </w:r>
    </w:p>
    <w:p>
      <w:pPr>
        <w:pStyle w:val="PreformattedText"/>
        <w:bidi w:val="0"/>
        <w:spacing w:before="0" w:after="0"/>
        <w:jc w:val="left"/>
        <w:rPr/>
      </w:pPr>
      <w:r>
        <w:rPr/>
        <w:t>6FpIA7NDes86p6nd+c/KdOcCxrkc7t4tHdxND+0ae3htJrhPkuvjgnk7oC8ihmIQAVFWIpX9OpIDjD</w:t>
      </w:r>
    </w:p>
    <w:p>
      <w:pPr>
        <w:pStyle w:val="PreformattedText"/>
        <w:bidi w:val="0"/>
        <w:spacing w:before="0" w:after="0"/>
        <w:jc w:val="left"/>
        <w:rPr/>
      </w:pPr>
      <w:r>
        <w:rPr/>
        <w:t>4g11jyqwxPVCLG1Xc4pZm/wNhfqS3zWUEhY1Cj2Cumor1Uw4tlcE499WFs1ha1OsABLgkMAQKUApSv</w:t>
      </w:r>
    </w:p>
    <w:p>
      <w:pPr>
        <w:pStyle w:val="PreformattedText"/>
        <w:bidi w:val="0"/>
        <w:spacing w:before="0" w:after="0"/>
        <w:jc w:val="left"/>
        <w:rPr/>
      </w:pPr>
      <w:r>
        <w:rPr/>
        <w:t>YLSvf0PUxrtw1vTpcjVKitGYnXHYXK5J/YLLGX1yWoaARWk8pNCNxIKinoepeEwyZLG3u4fOhXUJfL</w:t>
      </w:r>
    </w:p>
    <w:p>
      <w:pPr>
        <w:pStyle w:val="PreformattedText"/>
        <w:bidi w:val="0"/>
        <w:spacing w:before="0" w:after="0"/>
        <w:jc w:val="left"/>
        <w:rPr/>
      </w:pPr>
      <w:r>
        <w:rPr/>
        <w:t>xZJCbhjj7hXIobjfQItHe6lhd6K7KxuJFLK6gAqSWqada1KwthtwH0r5feBNKQ4pucfiaIXOsf8A3n</w:t>
      </w:r>
    </w:p>
    <w:p>
      <w:pPr>
        <w:pStyle w:val="PreformattedText"/>
        <w:bidi w:val="0"/>
        <w:spacing w:before="0" w:after="0"/>
        <w:jc w:val="left"/>
        <w:rPr/>
      </w:pPr>
      <w:r>
        <w:rPr/>
        <w:t>Mcw5B/dDdrhbrjtrcLeNcLkr60yMd3jLG7sEkR1vLexlxBil94EQKha7WCjmoUUkvPbReEY2M5mHAE</w:t>
      </w:r>
    </w:p>
    <w:p>
      <w:pPr>
        <w:pStyle w:val="PreformattedText"/>
        <w:bidi w:val="0"/>
        <w:spacing w:before="0" w:after="0"/>
        <w:jc w:val="left"/>
        <w:rPr/>
      </w:pPr>
      <w:r>
        <w:rPr/>
        <w:t>jAKILWue5SV7TUEhtYdioHaNZWBBdGRqVoNgFU3N+g/9/Uvy9zOKUYi2n8JvTp9mr0dJloAXZQ1QQt</w:t>
      </w:r>
    </w:p>
    <w:p>
      <w:pPr>
        <w:pStyle w:val="PreformattedText"/>
        <w:bidi w:val="0"/>
        <w:spacing w:before="0" w:after="0"/>
        <w:jc w:val="left"/>
        <w:rPr/>
      </w:pPr>
      <w:r>
        <w:rPr/>
        <w:t>Bt2khiT/gOkOiaWm3xqawtXWunfALJLDhHErFQCsXHsSrAIiKTNZxys2wVUOzuT36zHMLnZkmqbzWn</w:t>
      </w:r>
    </w:p>
    <w:p>
      <w:pPr>
        <w:pStyle w:val="PreformattedText"/>
        <w:bidi w:val="0"/>
        <w:spacing w:before="0" w:after="0"/>
        <w:jc w:val="left"/>
        <w:rPr/>
      </w:pPr>
      <w:r>
        <w:rPr/>
        <w:t>9Mk8vGjAIA2CiXj7z4ITC498Qoqhqlk3aAj1Kjv206EyQyF521ZGzbmArVIfyV8hvyDNx8Ex9wzY3B</w:t>
      </w:r>
    </w:p>
    <w:p>
      <w:pPr>
        <w:pStyle w:val="PreformattedText"/>
        <w:bidi w:val="0"/>
        <w:spacing w:before="0" w:after="0"/>
        <w:jc w:val="left"/>
        <w:rPr/>
      </w:pPr>
      <w:r>
        <w:rPr/>
        <w:t>us+fKuGjus3sUw46ba3vjw1vLVkNV+4kIOsfWq+ieguix/9wy2Dz3/AIAlw3n2E8OwdtYF+qPqYZOY</w:t>
      </w:r>
    </w:p>
    <w:p>
      <w:pPr>
        <w:pStyle w:val="PreformattedText"/>
        <w:bidi w:val="0"/>
        <w:spacing w:before="0" w:after="0"/>
        <w:jc w:val="left"/>
        <w:rPr/>
      </w:pPr>
      <w:r>
        <w:rPr/>
        <w:t>OiYb1xobyEGznn9238I+J7KrvbcTz95YQZOLE5K2w0j3ohzN1j7q0w96+N+IX8ONyksMdpf3djJcRL</w:t>
      </w:r>
    </w:p>
    <w:p>
      <w:pPr>
        <w:pStyle w:val="PreformattedText"/>
        <w:bidi w:val="0"/>
        <w:spacing w:before="0" w:after="0"/>
        <w:jc w:val="left"/>
        <w:rPr/>
      </w:pPr>
      <w:r>
        <w:rPr/>
        <w:t>OkTs0JmQOF3LXTRG9FS1YLL1DGGWcTe38xY7eN9Lcu2m9oC0YYsWr7WCp8pULQANTcuh9R1wipjJil</w:t>
      </w:r>
    </w:p>
    <w:p>
      <w:pPr>
        <w:pStyle w:val="PreformattedText"/>
        <w:bidi w:val="0"/>
        <w:spacing w:before="0" w:after="0"/>
        <w:jc w:val="left"/>
        <w:rPr/>
      </w:pPr>
      <w:r>
        <w:rPr/>
        <w:t>Tjxnw9+d+Q+DcGsxJJcct5dx/BkRxlyIcjk7S1uZAAAUjtrSZ3JH7Qlf16G9SkdDiPkLjZp05pTsko</w:t>
      </w:r>
    </w:p>
    <w:p>
      <w:pPr>
        <w:pStyle w:val="PreformattedText"/>
        <w:bidi w:val="0"/>
        <w:spacing w:before="0" w:after="0"/>
        <w:jc w:val="left"/>
        <w:rPr/>
      </w:pPr>
      <w:r>
        <w:rPr/>
        <w:t>ihdKU8LSfhXVPOXviznF/+Tc2d5JyHE+N8jz/huE8g8xKYzj0WD4fwXJvieN8L4EtxLnZ8vlJ1wM9/</w:t>
      </w:r>
    </w:p>
    <w:p>
      <w:pPr>
        <w:pStyle w:val="PreformattedText"/>
        <w:bidi w:val="0"/>
        <w:spacing w:before="0" w:after="0"/>
        <w:jc w:val="left"/>
        <w:rPr/>
      </w:pPr>
      <w:r>
        <w:rPr/>
        <w:t>JcNbCR4raO3t7ZpZw6AMV+VjOxtrAZBFa+7VCSnDWq2x0jGsLR/NDSQP6xuSezh7aifjPwNxPh/H/O</w:t>
      </w:r>
    </w:p>
    <w:p>
      <w:pPr>
        <w:pStyle w:val="PreformattedText"/>
        <w:bidi w:val="0"/>
        <w:spacing w:before="0" w:after="0"/>
        <w:jc w:val="left"/>
        <w:rPr/>
      </w:pPr>
      <w:r>
        <w:rPr/>
        <w:t>3FM5nM5Z3F5wnCWHO8ukVhIOKWl5ZXfmebimFsXgkTI8i45wDitquXuZZBbtlL4wxRiNEaV3KzZps+</w:t>
      </w:r>
    </w:p>
    <w:p>
      <w:pPr>
        <w:pStyle w:val="PreformattedText"/>
        <w:bidi w:val="0"/>
        <w:spacing w:before="0" w:after="0"/>
        <w:jc w:val="left"/>
        <w:rPr/>
      </w:pPr>
      <w:r>
        <w:rPr/>
        <w:t>GfakbSoHDkpSn5pyQx7UVVA5/ur3Em3ZUm8OePMX4bsoYs1czXy8j5H44z/OGyGPitZMThvFvjSb8j</w:t>
      </w:r>
    </w:p>
    <w:p>
      <w:pPr>
        <w:pStyle w:val="PreformattedText"/>
        <w:bidi w:val="0"/>
        <w:spacing w:before="0" w:after="0"/>
        <w:jc w:val="left"/>
        <w:rPr/>
      </w:pPr>
      <w:r>
        <w:rPr/>
        <w:t>vI/HIfsxMbjHYTJ3OCx8jSf1Jp3dWG4KOpOXluyvLmYAEUW0udq+5abmkfONw4AgX13HaD7lNVL8n+</w:t>
      </w:r>
    </w:p>
    <w:p>
      <w:pPr>
        <w:pStyle w:val="PreformattedText"/>
        <w:bidi w:val="0"/>
        <w:spacing w:before="0" w:after="0"/>
        <w:jc w:val="left"/>
        <w:rPr/>
      </w:pPr>
      <w:r>
        <w:rPr/>
        <w:t>KrnCcP5L5S5dy6eDyNec/wATjeVcBk4+rw2HIfIWFu/I8luvK3yG/Icg41hLuL+8262wis7q6jgDuy</w:t>
      </w:r>
    </w:p>
    <w:p>
      <w:pPr>
        <w:pStyle w:val="PreformattedText"/>
        <w:bidi w:val="0"/>
        <w:spacing w:before="0" w:after="0"/>
        <w:jc w:val="left"/>
        <w:rPr/>
      </w:pPr>
      <w:r>
        <w:rPr/>
        <w:t>s3UmGXzJfKaP5W1QV4aacKP4mV5krcZo/kbLOX+G2nInTnUL8O80ucNyzE2dTJZ5qWHD30G6jCGeU/</w:t>
      </w:r>
    </w:p>
    <w:p>
      <w:pPr>
        <w:pStyle w:val="PreformattedText"/>
        <w:bidi w:val="0"/>
        <w:spacing w:before="0" w:after="0"/>
        <w:jc w:val="left"/>
        <w:rPr/>
      </w:pPr>
      <w:r>
        <w:rPr/>
        <w:t>b3ACqV+S0uiHHf2lh69VT1j05k/TnThfNh8TfqO5PjW1fpj1CXD6yMVp/kTja4durT7DV8/cyqFFGP</w:t>
      </w:r>
    </w:p>
    <w:p>
      <w:pPr>
        <w:pStyle w:val="PreformattedText"/>
        <w:bidi w:val="0"/>
        <w:spacing w:before="0" w:after="0"/>
        <w:jc w:val="left"/>
        <w:rPr/>
      </w:pPr>
      <w:r>
        <w:rPr/>
        <w:t>8AzGoQLvFDodNPr3HWRxl7tB7zX0UQFXlWmUpGsbM4JkruA70pQH91KgkU+vTzgSLJTYJLkQ0lEqbh</w:t>
      </w:r>
    </w:p>
    <w:p>
      <w:pPr>
        <w:pStyle w:val="PreformattedText"/>
        <w:bidi w:val="0"/>
        <w:spacing w:before="0" w:after="0"/>
        <w:jc w:val="left"/>
        <w:rPr/>
      </w:pPr>
      <w:r>
        <w:rPr/>
        <w:t>QkvXRhX1BJFCQKjrh3JdPZTgUjkKVhwyUKppQL7QSxNQatoRqRp0g6XBroBFa2AHatSu0bVPuYkHuC</w:t>
      </w:r>
    </w:p>
    <w:p>
      <w:pPr>
        <w:pStyle w:val="PreformattedText"/>
        <w:bidi w:val="0"/>
        <w:spacing w:before="0" w:after="0"/>
        <w:jc w:val="left"/>
        <w:rPr/>
      </w:pPr>
      <w:r>
        <w:rPr/>
        <w:t>ageh6acyFzSZC4J31IiI/eASg6Y1of3BW/ylT7qEa+6kjk/StP+HUFqHQ1w9utaX2qPftO0ipbdX3a</w:t>
      </w:r>
    </w:p>
    <w:p>
      <w:pPr>
        <w:pStyle w:val="PreformattedText"/>
        <w:bidi w:val="0"/>
        <w:spacing w:before="0" w:after="0"/>
        <w:jc w:val="left"/>
        <w:rPr/>
      </w:pPr>
      <w:r>
        <w:rPr/>
        <w:t>AbVJWu3/AA66lerB0Gpcaj6U9uo0JUgEEfT69dHOuOrBomJFDUGgNTs3D/lppoK96fp0oa02SAK9KC</w:t>
      </w:r>
    </w:p>
    <w:p>
      <w:pPr>
        <w:pStyle w:val="PreformattedText"/>
        <w:bidi w:val="0"/>
        <w:spacing w:before="0" w:after="0"/>
        <w:jc w:val="left"/>
        <w:rPr/>
      </w:pPr>
      <w:r>
        <w:rPr/>
        <w:t>lC4NK1p79B2qCdwK06UHAL21EkLdONO+Ofjf8Aac2MzHcxX80FlHgsucvbYzF4G5N18uSv8pbTwOuY</w:t>
      </w:r>
    </w:p>
    <w:p>
      <w:pPr>
        <w:pStyle w:val="PreformattedText"/>
        <w:bidi w:val="0"/>
        <w:spacing w:before="0" w:after="0"/>
        <w:jc w:val="left"/>
        <w:rPr/>
      </w:pPr>
      <w:r>
        <w:rPr/>
        <w:t>E9jB9rBbfJEEkuDMS7RIjPwOa4OaGPfMnhTQXuoS9tL1nfrLrHUOizYuRhFn5bzHCZpbuL27fCGlfA</w:t>
      </w:r>
    </w:p>
    <w:p>
      <w:pPr>
        <w:pStyle w:val="PreformattedText"/>
        <w:bidi w:val="0"/>
        <w:spacing w:before="0" w:after="0"/>
        <w:jc w:val="left"/>
        <w:rPr/>
      </w:pPr>
      <w:r>
        <w:rPr/>
        <w:t>Q7xE3VNtgSagkWQx8ryg31rcrFcPbffWzOcfdsiCUvbSNGJafC4LKR7DUKWAr1PjimIXaRe1Fen9dx</w:t>
      </w:r>
    </w:p>
    <w:p>
      <w:pPr>
        <w:pStyle w:val="PreformattedText"/>
        <w:bidi w:val="0"/>
        <w:spacing w:before="0" w:after="0"/>
        <w:jc w:val="left"/>
        <w:rPr/>
      </w:pPr>
      <w:r>
        <w:rPr/>
        <w:t>OpYwmhcWybVc0lCOfYafsjxTksEF2z8czVq9vj5b9VvrKSxSayez++t7y1F20Zu7K5smE8M0IdJYCG</w:t>
      </w:r>
    </w:p>
    <w:p>
      <w:pPr>
        <w:pStyle w:val="PreformattedText"/>
        <w:bidi w:val="0"/>
        <w:spacing w:before="0" w:after="0"/>
        <w:jc w:val="left"/>
        <w:rPr/>
      </w:pPr>
      <w:r>
        <w:rPr/>
        <w:t>RiNepuFjyvzo4HtAcXgXCGhHUvUXTm4Mk8UrJI0c1WuBG4WIJGhBsQbg2Nc5fIEYGXMc0DE20WPs1Y</w:t>
      </w:r>
    </w:p>
    <w:p>
      <w:pPr>
        <w:pStyle w:val="PreformattedText"/>
        <w:bidi w:val="0"/>
        <w:spacing w:before="0" w:after="0"/>
        <w:jc w:val="left"/>
        <w:rPr/>
      </w:pPr>
      <w:r>
        <w:rPr/>
        <w:t>RtuknvFF0IkjoDLJI91QbTUgV0625objxBhs0Cvl/PkM+Y+QD8Tj8ahzYxYZVgurZ7eRxsihKyRNN6</w:t>
      </w:r>
    </w:p>
    <w:p>
      <w:pPr>
        <w:pStyle w:val="PreformattedText"/>
        <w:bidi w:val="0"/>
        <w:spacing w:before="0" w:after="0"/>
        <w:jc w:val="left"/>
        <w:rPr/>
      </w:pPr>
      <w:r>
        <w:rPr/>
        <w:t>uqiRqGRD9NfQ9L3tLVBUfbtpkRlLhHUotrWzF2U3iN3t3VVmT3KFaMkAgsdwBqR9Pp1HfKwfhSn2ND</w:t>
      </w:r>
    </w:p>
    <w:p>
      <w:pPr>
        <w:pStyle w:val="PreformattedText"/>
        <w:bidi w:val="0"/>
        <w:spacing w:before="0" w:after="0"/>
        <w:jc w:val="left"/>
        <w:rPr/>
      </w:pPr>
      <w:r>
        <w:rPr/>
        <w:t>RUy409vDlcZFHkba1uJLlrZbmaOKW3iaZZI0EkbnYE99GY9q7taawOohcMuP4bfOpEcjfwN176lV/b</w:t>
      </w:r>
    </w:p>
    <w:p>
      <w:pPr>
        <w:pStyle w:val="PreformattedText"/>
        <w:bidi w:val="0"/>
        <w:spacing w:before="0" w:after="0"/>
        <w:jc w:val="left"/>
        <w:rPr/>
      </w:pPr>
      <w:r>
        <w:rPr/>
        <w:t>nG5a1Et7azjK8dwGQWZ7QTENb28uBaDbbRxRMLa7wrxrUbyF/qFmqxo3U2tY4OaQjgD9h3itG9Fyuy</w:t>
      </w:r>
    </w:p>
    <w:p>
      <w:pPr>
        <w:pStyle w:val="PreformattedText"/>
        <w:bidi w:val="0"/>
        <w:spacing w:before="0" w:after="0"/>
        <w:jc w:val="left"/>
        <w:rPr/>
      </w:pPr>
      <w:r>
        <w:rPr/>
        <w:t>+kyscjXwZMsZCk2B3tNydWvB5cgBTkwgSyjnfJyWR3gIILKxhrKapUtIzVofSgr26BuncxyhjSF+3G</w:t>
      </w:r>
    </w:p>
    <w:p>
      <w:pPr>
        <w:pStyle w:val="PreformattedText"/>
        <w:bidi w:val="0"/>
        <w:spacing w:before="0" w:after="0"/>
        <w:jc w:val="left"/>
        <w:rPr/>
      </w:pPr>
      <w:r>
        <w:rPr/>
        <w:t>p3UsYCP8SV5mIMPBnrQ/6hycRusYr3D2s8cC3DuEKMrJbTCH1WSm4bhoKdQvULiJw4MAc5oPt99COk</w:t>
      </w:r>
    </w:p>
    <w:p>
      <w:pPr>
        <w:pStyle w:val="PreformattedText"/>
        <w:bidi w:val="0"/>
        <w:spacing w:before="0" w:after="0"/>
        <w:jc w:val="left"/>
        <w:rPr/>
      </w:pPr>
      <w:r>
        <w:rPr/>
        <w:t>oQQXEoSidlErAW3HZYbJjZcl5OkUxRoWlyFxaxVT4maSR4rCIqSKnVfdTSg6p84f5m0vDQeA1qztIE</w:t>
      </w:r>
    </w:p>
    <w:p>
      <w:pPr>
        <w:pStyle w:val="PreformattedText"/>
        <w:bidi w:val="0"/>
        <w:spacing w:before="0" w:after="0"/>
        <w:jc w:val="left"/>
        <w:rPr/>
      </w:pPr>
      <w:r>
        <w:rPr/>
        <w:t>ejjbU0JPyPu7ODGcchtZ7W2y2Tvsls4rZFkHH8Lx0xJZ5TLssa20t/ybM5W4FssE0vwwYyRpaNNEBr</w:t>
      </w:r>
    </w:p>
    <w:p>
      <w:pPr>
        <w:pStyle w:val="PreformattedText"/>
        <w:bidi w:val="0"/>
        <w:spacing w:before="0" w:after="0"/>
        <w:jc w:val="left"/>
        <w:rPr/>
      </w:pPr>
      <w:r>
        <w:rPr/>
        <w:t>PpqGBnTYtziXqdU0tcd9ZR1iTIPXJmsjIgaxvi/icVUDj4QAq8SANDVfOOX3JLuX7S1gmvZJHREBiD</w:t>
      </w:r>
    </w:p>
    <w:p>
      <w:pPr>
        <w:pStyle w:val="PreformattedText"/>
        <w:bidi w:val="0"/>
        <w:spacing w:before="0" w:after="0"/>
        <w:jc w:val="left"/>
        <w:rPr/>
      </w:pPr>
      <w:r>
        <w:rPr/>
        <w:t>EyPsihWKQjcWkdqD9xNdB1MzjjxODnP2g91FOlHOn8GPGZHckuvZVreJeQuY8DsosNm4slj7n5E+zx</w:t>
      </w:r>
    </w:p>
    <w:p>
      <w:pPr>
        <w:pStyle w:val="PreformattedText"/>
        <w:bidi w:val="0"/>
        <w:spacing w:before="0" w:after="0"/>
        <w:jc w:val="left"/>
        <w:rPr/>
      </w:pPr>
      <w:r>
        <w:rPr/>
        <w:t>OaxMzWk8DJV0tLmYW84n+SgRImOhJI06rk+Jhui8yF2qkkc6tuL6v690PIjws2JwxzoHgg/8prsn/t</w:t>
      </w:r>
    </w:p>
    <w:p>
      <w:pPr>
        <w:pStyle w:val="PreformattedText"/>
        <w:bidi w:val="0"/>
        <w:spacing w:before="0" w:after="0"/>
        <w:jc w:val="left"/>
        <w:rPr/>
      </w:pPr>
      <w:r>
        <w:rPr/>
        <w:t>3pkeWeVv7zPY2j4638fZXLQ31u8iTQXF5kMPhlsr/E3O+5x88ov5NriR0dVYD9KL19oZG1SNxeEHFO</w:t>
      </w:r>
    </w:p>
    <w:p>
      <w:pPr>
        <w:pStyle w:val="PreformattedText"/>
        <w:bidi w:val="0"/>
        <w:spacing w:before="0" w:after="0"/>
        <w:jc w:val="left"/>
        <w:rPr/>
      </w:pPr>
      <w:r>
        <w:rPr/>
        <w:t>NRPXfqlvU+gCFrDHI6ZvHUAF1vcKYfz8y0uf5lwkCFIYo8FzTO2kySvIFgzXkjlONx00sQ1iNxgOP2</w:t>
      </w:r>
    </w:p>
    <w:p>
      <w:pPr>
        <w:pStyle w:val="PreformattedText"/>
        <w:bidi w:val="0"/>
        <w:spacing w:before="0" w:after="0"/>
        <w:jc w:val="left"/>
        <w:rPr/>
      </w:pPr>
      <w:r>
        <w:rPr/>
        <w:t>VD2YPTsejeBHsxIQQNxYvvJT4VVfR5bHFlPJVJ2s7tsTCf7zjXOaHKSQN8G5Xcy/Eh1oTqq07igH1p</w:t>
      </w:r>
    </w:p>
    <w:p>
      <w:pPr>
        <w:pStyle w:val="PreformattedText"/>
        <w:bidi w:val="0"/>
        <w:spacing w:before="0" w:after="0"/>
        <w:jc w:val="left"/>
        <w:rPr/>
      </w:pPr>
      <w:r>
        <w:rPr/>
        <w:t>qOiJjkbdLVePNY/RUqJ8ijEkImSRJm3oVZlbeZfuF3VSpYMKHuNQK9ScOTc50a+JDoVqBkkgtdycKW</w:t>
      </w:r>
    </w:p>
    <w:p>
      <w:pPr>
        <w:pStyle w:val="PreformattedText"/>
        <w:bidi w:val="0"/>
        <w:spacing w:before="0" w:after="0"/>
        <w:jc w:val="left"/>
        <w:rPr/>
      </w:pPr>
      <w:r>
        <w:rPr/>
        <w:t>8YyKR5LM28Eg+3uPtWJnFGW6EBUhIzQlHOhPrTpWVG+TaJT4Uqx9Iz2seZALgiofzzzdyQ364AWdrj</w:t>
      </w:r>
    </w:p>
    <w:p>
      <w:pPr>
        <w:pStyle w:val="PreformattedText"/>
        <w:bidi w:val="0"/>
        <w:spacing w:before="0" w:after="0"/>
        <w:jc w:val="left"/>
        <w:rPr/>
      </w:pPr>
      <w:r>
        <w:rPr/>
        <w:t>MViJ4LfK2lvczrf8pigEUkttkMjEA2Lw+RQFZIrdfkeNyGcjTqd07o+OyTz5BvICgHS/241J9ReqOq</w:t>
      </w:r>
    </w:p>
    <w:p>
      <w:pPr>
        <w:pStyle w:val="PreformattedText"/>
        <w:bidi w:val="0"/>
        <w:spacing w:before="0" w:after="0"/>
        <w:jc w:val="left"/>
        <w:rPr/>
      </w:pPr>
      <w:r>
        <w:rPr/>
        <w:t>dTgdgYzvy0RBBc38fsPCh5iJs55P8AJSZPMSQ3mX5Bl5s1nJ7a0t7PH20CySZC++zsbRYbPGYqytoz</w:t>
      </w:r>
    </w:p>
    <w:p>
      <w:pPr>
        <w:pStyle w:val="PreformattedText"/>
        <w:bidi w:val="0"/>
        <w:spacing w:before="0" w:after="0"/>
        <w:jc w:val="left"/>
        <w:rPr/>
      </w:pPr>
      <w:r>
        <w:rPr/>
        <w:t>FbWsKJFDGscUaqoUdEc3KkggLkAsnAa8B2UP9LdNacmDBg3OhjS5JcUbqXE3JKXJuSb0ZMrAskkksS</w:t>
      </w:r>
    </w:p>
    <w:p>
      <w:pPr>
        <w:pStyle w:val="PreformattedText"/>
        <w:bidi w:val="0"/>
        <w:spacing w:before="0" w:after="0"/>
        <w:jc w:val="left"/>
        <w:rPr/>
      </w:pPr>
      <w:r>
        <w:rPr/>
        <w:t>EbJCWABZlqzVVQTUgAaAV6r7pQG7QVrXmtAdpVpPFma+fjWOhfcRGhgKkhW9hKHQHuAf8A29a2CTkP</w:t>
      </w:r>
    </w:p>
    <w:p>
      <w:pPr>
        <w:pStyle w:val="PreformattedText"/>
        <w:bidi w:val="0"/>
        <w:spacing w:before="0" w:after="0"/>
        <w:jc w:val="left"/>
        <w:rPr/>
      </w:pPr>
      <w:r>
        <w:rPr/>
        <w:t>0s7towGHyQ4a1N5bcwSSUGhoyqFFCD2IHf8A4dSWOI1vTu/c1KH/AJRvzj/HnMLkbfkbB3lmp2n+m9</w:t>
      </w:r>
    </w:p>
    <w:p>
      <w:pPr>
        <w:pStyle w:val="PreformattedText"/>
        <w:bidi w:val="0"/>
        <w:spacing w:before="0" w:after="0"/>
        <w:jc w:val="left"/>
        <w:rPr/>
      </w:pPr>
      <w:r>
        <w:rPr/>
        <w:t>4EsgwoTuI+etOjXQwZOpwix8Qqt+p5fJ6NkOVDsPxtXNfALFa8gxV1KhuRa3MMpiFCrrDKrlNr7qr/</w:t>
      </w:r>
    </w:p>
    <w:p>
      <w:pPr>
        <w:pStyle w:val="PreformattedText"/>
        <w:bidi w:val="0"/>
        <w:spacing w:before="0" w:after="0"/>
        <w:jc w:val="left"/>
        <w:rPr/>
      </w:pPr>
      <w:r>
        <w:rPr/>
        <w:t>AE6a1HWqZUrTjuYoDqwbBZGMppcPCL2FEflvm3Pcl4HjfF99ieLQ8a49ynJ8mwuWs+OWNpy5JclLl5</w:t>
      </w:r>
    </w:p>
    <w:p>
      <w:pPr>
        <w:pStyle w:val="PreformattedText"/>
        <w:bidi w:val="0"/>
        <w:spacing w:before="0" w:after="0"/>
        <w:jc w:val="left"/>
        <w:rPr/>
      </w:pPr>
      <w:r>
        <w:rPr/>
        <w:t>L7E5PlEO2/y2Fa6yzzx2shEUEq1QCpJFRYxY7eHajlUgYcH+4P6gHP3ubt2r4UGhA0BTWhkl5aNFH8</w:t>
      </w:r>
    </w:p>
    <w:p>
      <w:pPr>
        <w:pStyle w:val="PreformattedText"/>
        <w:bidi w:val="0"/>
        <w:spacing w:before="0" w:after="0"/>
        <w:jc w:val="left"/>
        <w:rPr/>
      </w:pPr>
      <w:r>
        <w:rPr/>
        <w:t>nxoDtWIugApU0NN2pavpr0QaSBZNtF2BhOlLhBYKC8jR1cOwYP8AGWAXTUsQSp6QTJ/CEqXG2I2Onf</w:t>
      </w:r>
    </w:p>
    <w:p>
      <w:pPr>
        <w:pStyle w:val="PreformattedText"/>
        <w:bidi w:val="0"/>
        <w:spacing w:before="0" w:after="0"/>
        <w:jc w:val="left"/>
        <w:rPr/>
      </w:pPr>
      <w:r>
        <w:rPr/>
        <w:t>XSjiV/Fc8awNvaGrRYPERsixtFMWXHW5NYpUjba6EMpUUKsGBoa9ZdlADKk3C+8/OtBxnbIWOaQRtH</w:t>
      </w:r>
    </w:p>
    <w:p>
      <w:pPr>
        <w:pStyle w:val="PreformattedText"/>
        <w:bidi w:val="0"/>
        <w:spacing w:before="0" w:after="0"/>
        <w:jc w:val="left"/>
        <w:rPr/>
      </w:pPr>
      <w:r>
        <w:rPr/>
        <w:t>yqQVuWR2t3cTxhmQVVdrhDQPuQ6htdQQeuRRjcDtW9S35r2MOulcqpr6b+4333LB7n767+5klIaSa6</w:t>
      </w:r>
    </w:p>
    <w:p>
      <w:pPr>
        <w:pStyle w:val="PreformattedText"/>
        <w:bidi w:val="0"/>
        <w:spacing w:before="0" w:after="0"/>
        <w:jc w:val="left"/>
        <w:rPr/>
      </w:pPr>
      <w:r>
        <w:rPr/>
        <w:t>eeVp5hQAs80u5m/Xr6J6dEx2NHtT/Lb8hXx/1nJeM6YSEl5lcvb4jRDxHNbtOBZbjKzzG1nyUVwUNx</w:t>
      </w:r>
    </w:p>
    <w:p>
      <w:pPr>
        <w:pStyle w:val="PreformattedText"/>
        <w:bidi w:val="0"/>
        <w:spacing w:before="0" w:after="0"/>
        <w:jc w:val="left"/>
        <w:rPr/>
      </w:pPr>
      <w:r>
        <w:rPr/>
        <w:t>K0biH5XtgLcuIh9rLPMQQuhmc9yeiLoXXJTRBVG8mN3XRnf9XZtXs76gdxduIIo1jQftU/Gh91TtPy</w:t>
      </w:r>
    </w:p>
    <w:p>
      <w:pPr>
        <w:pStyle w:val="PreformattedText"/>
        <w:bidi w:val="0"/>
        <w:spacing w:before="0" w:after="0"/>
        <w:jc w:val="left"/>
        <w:rPr/>
      </w:pPr>
      <w:r>
        <w:rPr/>
        <w:t>UpWh1rQ1rr0xtcUJv7P21aI5LKRU18YeU+YeJuYWHPeEnCR8lxK3EWHvM9hbXP2mPnuUEMl9Bjrto4</w:t>
      </w:r>
    </w:p>
    <w:p>
      <w:pPr>
        <w:pStyle w:val="PreformattedText"/>
        <w:bidi w:val="0"/>
        <w:spacing w:before="0" w:after="0"/>
        <w:jc w:val="left"/>
        <w:rPr/>
      </w:pPr>
      <w:r>
        <w:rPr/>
        <w:t>mvFiLKjtu2BzoP3dRM7CZmwnHmJ8soqWPvpGRI2WMxvXaeRokY7z9zTF4PmmFtsR4/XGc6zuM5XmbC</w:t>
      </w:r>
    </w:p>
    <w:p>
      <w:pPr>
        <w:pStyle w:val="PreformattedText"/>
        <w:bidi w:val="0"/>
        <w:spacing w:before="0" w:after="0"/>
        <w:jc w:val="left"/>
        <w:rPr/>
      </w:pPr>
      <w:r>
        <w:rPr/>
        <w:t>fiEV7YYXk+IM0mP5Fw20v7y6hweVt5LyVlDi4hRpCVQUHTH+1Rh7ZGlzS1u3vHI1ERhc1wJBaCNbkH</w:t>
      </w:r>
    </w:p>
    <w:p>
      <w:pPr>
        <w:pStyle w:val="PreformattedText"/>
        <w:bidi w:val="0"/>
        <w:spacing w:before="0" w:after="0"/>
        <w:jc w:val="left"/>
        <w:rPr/>
      </w:pPr>
      <w:r>
        <w:rPr/>
        <w:t>nU3u/wAs/KeQynIs/krTgl5LyvjmWwGcsG4zMuHyE/IrTjthneY3NkuTP3HMcjj+LWEPyvIbSOGD4l</w:t>
      </w:r>
    </w:p>
    <w:p>
      <w:pPr>
        <w:pStyle w:val="PreformattedText"/>
        <w:bidi w:val="0"/>
        <w:spacing w:before="0" w:after="0"/>
        <w:jc w:val="left"/>
        <w:rPr/>
      </w:pPr>
      <w:r>
        <w:rPr/>
        <w:t>gEbOrMnokXlhoc8INewLburqMDQ0W2kJfkqDuvRCuPze8hZGSWXL+MfDmSN1BzK1yMpsOV2dzkI+dw</w:t>
      </w:r>
    </w:p>
    <w:p>
      <w:pPr>
        <w:pStyle w:val="PreformattedText"/>
        <w:bidi w:val="0"/>
        <w:spacing w:before="0" w:after="0"/>
        <w:jc w:val="left"/>
        <w:rPr/>
      </w:pPr>
      <w:r>
        <w:rPr/>
        <w:t>cdh5I8og5K4jlvn4vazStEF+ahhO2D2Fh/SYvLEbHuaxqcuFNsxmlqB7gbJpwXs7aHnl78ic35hw19</w:t>
      </w:r>
    </w:p>
    <w:p>
      <w:pPr>
        <w:pStyle w:val="PreformattedText"/>
        <w:bidi w:val="0"/>
        <w:spacing w:before="0" w:after="0"/>
        <w:jc w:val="left"/>
        <w:rPr/>
      </w:pPr>
      <w:r>
        <w:rPr/>
        <w:t>hstwDhnHmvvIvJfJkma49dcka5iz3KrXHWuZslt8jkLq3uIrk4yN/uZazLUxRiOIBenIcFkD97XE+A</w:t>
      </w:r>
    </w:p>
    <w:p>
      <w:pPr>
        <w:pStyle w:val="PreformattedText"/>
        <w:bidi w:val="0"/>
        <w:spacing w:before="0" w:after="0"/>
        <w:jc w:val="left"/>
        <w:rPr/>
      </w:pPr>
      <w:r>
        <w:rPr/>
        <w:t>Nv2UW6fjmKQO3EowNTu40PvF9jNd8/4hDItYWzdmzAgldkLPO0hUelIST9Kfp1X/AFWQOjzpf+Wa2D</w:t>
      </w:r>
    </w:p>
    <w:p>
      <w:pPr>
        <w:pStyle w:val="PreformattedText"/>
        <w:bidi w:val="0"/>
        <w:spacing w:before="0" w:after="0"/>
        <w:jc w:val="left"/>
        <w:rPr/>
      </w:pPr>
      <w:r>
        <w:rPr/>
        <w:t>9Of/8AoYHKT4vvrpVvMgGoAQ+gHtJ091aCtD66dYXG4A619QOCKRrTFfH+v8aM52sCAaL3BoVOoI0/</w:t>
      </w:r>
    </w:p>
    <w:p>
      <w:pPr>
        <w:pStyle w:val="PreformattedText"/>
        <w:bidi w:val="0"/>
        <w:spacing w:before="0" w:after="0"/>
        <w:jc w:val="left"/>
        <w:rPr/>
      </w:pPr>
      <w:r>
        <w:rPr/>
        <w:t>TqSCHhVNIadV1pHFKFbaTtLEjuVBH1DHbr/PpJUaUtVp0tiCB9ADVqgMdatT3dqafXTTpt73IilfZS</w:t>
      </w:r>
    </w:p>
    <w:p>
      <w:pPr>
        <w:pStyle w:val="PreformattedText"/>
        <w:bidi w:val="0"/>
        <w:spacing w:before="0" w:after="0"/>
        <w:jc w:val="left"/>
        <w:rPr/>
      </w:pPr>
      <w:r>
        <w:rPr/>
        <w:t>qWoN51egJoNvtbbt0oSCpPpqR0wZSiKV9lOtIaFIFBmgIqCQCCQxYKurVqQdan/gOmB8KUQVvWnaBS</w:t>
      </w:r>
    </w:p>
    <w:p>
      <w:pPr>
        <w:pStyle w:val="PreformattedText"/>
        <w:bidi w:val="0"/>
        <w:spacing w:before="0" w:after="0"/>
        <w:jc w:val="left"/>
        <w:rPr/>
      </w:pPr>
      <w:r>
        <w:rPr/>
        <w:t>pQ1GooTUjt+n60+nXXM43SuViSezDedxoAgYDvtJY1UCnpoOvAe+uEDUC/fXm4kfvBUAEGo3Ub1AHc</w:t>
      </w:r>
    </w:p>
    <w:p>
      <w:pPr>
        <w:pStyle w:val="PreformattedText"/>
        <w:bidi w:val="0"/>
        <w:spacing w:before="0" w:after="0"/>
        <w:jc w:val="left"/>
        <w:rPr/>
      </w:pPr>
      <w:r>
        <w:rPr/>
        <w:t>E/T06cDXFulNFDWlmLMFIIApoStdP0NNARoT/j024JUaRjQCdTUY8hXVlbcA5e93DOScUrW95bXb21</w:t>
      </w:r>
    </w:p>
    <w:p>
      <w:pPr>
        <w:pStyle w:val="PreformattedText"/>
        <w:bidi w:val="0"/>
        <w:spacing w:before="0" w:after="0"/>
        <w:jc w:val="left"/>
        <w:rPr/>
      </w:pPr>
      <w:r>
        <w:rPr/>
        <w:t>zj7iC+tJ4ruFAjLPLuj+Pa5ACOTU0oSfSA45I0uDxTQVk/6jRS/kY5GFA2VSEVQQR7L39iVXzx/xRe</w:t>
      </w:r>
    </w:p>
    <w:p>
      <w:pPr>
        <w:pStyle w:val="PreformattedText"/>
        <w:bidi w:val="0"/>
        <w:spacing w:before="0" w:after="0"/>
        <w:jc w:val="left"/>
        <w:rPr/>
      </w:pPr>
      <w:r>
        <w:rPr/>
        <w:t>V2cmUs8pmUszK9rLfte3dl8mw1kSykx9xFLPKGOpLqoB7106NS9Qfju2ENLu2hPpHoUvUsZ2Q9z2Y4</w:t>
      </w:r>
    </w:p>
    <w:p>
      <w:pPr>
        <w:pStyle w:val="PreformattedText"/>
        <w:bidi w:val="0"/>
        <w:spacing w:before="0" w:after="0"/>
        <w:jc w:val="left"/>
        <w:rPr/>
      </w:pPr>
      <w:r>
        <w:rPr/>
        <w:t>KLxJ5Du40feWZHLzT8f5Hnc/nspNxTHYDj2NW7yTtEMHx2NrTGYuRnMsi2SWs+xhuG9FVX3AEF/oeV</w:t>
      </w:r>
    </w:p>
    <w:p>
      <w:pPr>
        <w:pStyle w:val="PreformattedText"/>
        <w:bidi w:val="0"/>
        <w:spacing w:before="0" w:after="0"/>
        <w:jc w:val="left"/>
        <w:rPr/>
      </w:pPr>
      <w:r>
        <w:rPr/>
        <w:t>LP1KJr/EXPVTrbgDwThT3qD0bg9L6JkDp5dGxxe8gIhe8q5x7Sbrzoc+BvM3DOA+XfIvJ81xuTK5Hk</w:t>
      </w:r>
    </w:p>
    <w:p>
      <w:pPr>
        <w:pStyle w:val="PreformattedText"/>
        <w:bidi w:val="0"/>
        <w:spacing w:before="0" w:after="0"/>
        <w:jc w:val="left"/>
        <w:rPr/>
      </w:pPr>
      <w:r>
        <w:rPr/>
        <w:t>XEPIPE+HR2EVhFFguS8rtf7Pjbu2lyaXAwsMeOkuLZLyDddWQmVkJAfrWupZDYcUqhRpN+6vmvrfQM</w:t>
      </w:r>
    </w:p>
    <w:p>
      <w:pPr>
        <w:pStyle w:val="PreformattedText"/>
        <w:bidi w:val="0"/>
        <w:spacing w:before="0" w:after="0"/>
        <w:jc w:val="left"/>
        <w:rPr/>
      </w:pPr>
      <w:r>
        <w:rPr/>
        <w:t>3rUcOFhzGJ7cmNznEm7WFSCmqlFBsaMUPFfFNlxPkPD8LwXx9mLK+vLXMWnM+T4ZMp5L4TZLbrJeYG</w:t>
      </w:r>
    </w:p>
    <w:p>
      <w:pPr>
        <w:pStyle w:val="PreformattedText"/>
        <w:bidi w:val="0"/>
        <w:spacing w:before="0" w:after="0"/>
        <w:jc w:val="left"/>
        <w:rPr/>
      </w:pPr>
      <w:r>
        <w:rPr/>
        <w:t>w5Dd3KJHj8dLeCyubiW2K3EtrHNGVMlT8+t651v/AHgTwPeGB1m+JCBw5EEa2rS8rpeLH5bchxEkcR</w:t>
      </w:r>
    </w:p>
    <w:p>
      <w:pPr>
        <w:pStyle w:val="PreformattedText"/>
        <w:bidi w:val="0"/>
        <w:spacing w:before="0" w:after="0"/>
        <w:jc w:val="left"/>
        <w:rPr/>
      </w:pPr>
      <w:r>
        <w:rPr/>
        <w:t>a4Bzdj3E/jIT8XFqEbQUNU65X4qGIzAmsLS4zeINlcSR5fB5SPLXkk4tZZPjmw9pcRvD9zLGBvQsiK</w:t>
      </w:r>
    </w:p>
    <w:p>
      <w:pPr>
        <w:pStyle w:val="PreformattedText"/>
        <w:bidi w:val="0"/>
        <w:spacing w:before="0" w:after="0"/>
        <w:jc w:val="left"/>
        <w:rPr/>
      </w:pPr>
      <w:r>
        <w:rPr/>
        <w:t>WYK23Y2n4fX8nIjBmA80FCCETuNVfMhggekILmBL7vfeih4d/Gfx15Q4zdZaPy3cYPkVrmMpG2DymL</w:t>
      </w:r>
    </w:p>
    <w:p>
      <w:pPr>
        <w:pStyle w:val="PreformattedText"/>
        <w:bidi w:val="0"/>
        <w:spacing w:before="0" w:after="0"/>
        <w:jc w:val="left"/>
        <w:rPr/>
      </w:pPr>
      <w:r>
        <w:rPr/>
        <w:t>t8emPssTZYq7TMiR8la3mcN1LfyQiCAJLHLb7AsjOB1XvUfrbN6ZmM6f5DX48kYKkFQV0BCjhTuDiC</w:t>
      </w:r>
    </w:p>
    <w:p>
      <w:pPr>
        <w:pStyle w:val="PreformattedText"/>
        <w:bidi w:val="0"/>
        <w:spacing w:before="0" w:after="0"/>
        <w:jc w:val="left"/>
        <w:rPr/>
      </w:pPr>
      <w:r>
        <w:rPr/>
        <w:t>fHky9h3MIDUcDuUXsitQ2UqCvChnzPAQWfNLriNnyJOX4vhpnweN5NaNNiYczjhf5LkU1y9p8sjxww</w:t>
      </w:r>
    </w:p>
    <w:p>
      <w:pPr>
        <w:pStyle w:val="PreformattedText"/>
        <w:bidi w:val="0"/>
        <w:spacing w:before="0" w:after="0"/>
        <w:jc w:val="left"/>
        <w:rPr/>
      </w:pPr>
      <w:r>
        <w:rPr/>
        <w:t>5HOXSDe6SCFF+REcMockyJc7CjyJWhrtumiBSbqh7tLVononAbjYGRLteJMiQSuY4g7XFjWJZR+FgV</w:t>
      </w:r>
    </w:p>
    <w:p>
      <w:pPr>
        <w:pStyle w:val="PreformattedText"/>
        <w:bidi w:val="0"/>
        <w:spacing w:before="0" w:after="0"/>
        <w:jc w:val="left"/>
        <w:rPr/>
      </w:pPr>
      <w:r>
        <w:rPr/>
        <w:t>CQqoaI7eHeWcfwNvecjw3G+NZPK42HkfH8ByXKS/6nyODnMj43KT461tMkmHTIxoXt47qWGZkKs6xh</w:t>
      </w:r>
    </w:p>
    <w:p>
      <w:pPr>
        <w:pStyle w:val="PreformattedText"/>
        <w:bidi w:val="0"/>
        <w:spacing w:before="0" w:after="0"/>
        <w:jc w:val="left"/>
        <w:rPr/>
      </w:pPr>
      <w:r>
        <w:rPr/>
        <w:t>gehTMSfJjOREC7FJIBDkuNQKi9T63018hxcd4dO0o6yheNxr31DshHkMhc4O4usxBiZYJ4rCS3xNrC</w:t>
      </w:r>
    </w:p>
    <w:p>
      <w:pPr>
        <w:pStyle w:val="PreformattedText"/>
        <w:bidi w:val="0"/>
        <w:spacing w:before="0" w:after="0"/>
        <w:jc w:val="left"/>
        <w:rPr/>
      </w:pPr>
      <w:r>
        <w:rPr/>
        <w:t>SGWFoQzS3EaFn2sQwYEVNR+orrhEUTHmMkgEeJy6dte6Upkczci3t21JMfh9zXFrd8x5zfiMJSCwa1</w:t>
      </w:r>
    </w:p>
    <w:p>
      <w:pPr>
        <w:pStyle w:val="PreformattedText"/>
        <w:bidi w:val="0"/>
        <w:spacing w:before="0" w:after="0"/>
        <w:jc w:val="left"/>
        <w:rPr/>
      </w:pPr>
      <w:r>
        <w:rPr/>
        <w:t>RSxlGxIJI0ZxodgooI016rkcz/ADQkcLVHNT8aPPZ4bmQ9/wCyhT5C8bX+S5LjLuG7uv7YbaC3dMze</w:t>
      </w:r>
    </w:p>
    <w:p>
      <w:pPr>
        <w:pStyle w:val="PreformattedText"/>
        <w:bidi w:val="0"/>
        <w:spacing w:before="0" w:after="0"/>
        <w:jc w:val="left"/>
        <w:rPr/>
      </w:pPr>
      <w:r>
        <w:rPr/>
        <w:t>b8jCi3EsiIC2kkbyTOxVKbTWoqa9aJ0/OdjYEb0BkJdbhbh8eFVxnQ3dS6m9rUEYRSTe/GpXa4zG4G</w:t>
      </w:r>
    </w:p>
    <w:p>
      <w:pPr>
        <w:pStyle w:val="PreformattedText"/>
        <w:bidi w:val="0"/>
        <w:spacing w:before="0" w:after="0"/>
        <w:jc w:val="left"/>
        <w:rPr/>
      </w:pPr>
      <w:r>
        <w:rPr/>
        <w:t>DBWdjb2K/FlcU/yrEqTTyi+gLTNOF3/LUClDtA0oehsss8xc9wVQTyH2FaljdOw8D8vBjta3bI3QBT</w:t>
      </w:r>
    </w:p>
    <w:p>
      <w:pPr>
        <w:pStyle w:val="PreformattedText"/>
        <w:bidi w:val="0"/>
        <w:spacing w:before="0" w:after="0"/>
        <w:jc w:val="left"/>
        <w:rPr/>
      </w:pPr>
      <w:r>
        <w:rPr/>
        <w:t>e5POrgXeJx/ILOWxy1pbZGxuTR7S+iM8TGqn5FDk7JVYaOu117g9Do50BFwKt3Vel4edGYcuNj4+0a</w:t>
      </w:r>
    </w:p>
    <w:p>
      <w:pPr>
        <w:pStyle w:val="PreformattedText"/>
        <w:bidi w:val="0"/>
        <w:spacing w:before="0" w:after="0"/>
        <w:jc w:val="left"/>
        <w:rPr/>
      </w:pPr>
      <w:r>
        <w:rPr/>
        <w:t>Hs5eyuiv8AtueOsX46h838/sbzJG0/tHH7AWt9dtepirfAx53kF6lhcTu1wsN38kJKOWCGEGpBoKn1</w:t>
      </w:r>
    </w:p>
    <w:p>
      <w:pPr>
        <w:pStyle w:val="PreformattedText"/>
        <w:bidi w:val="0"/>
        <w:spacing w:before="0" w:after="0"/>
        <w:jc w:val="left"/>
        <w:rPr/>
      </w:pPr>
      <w:r>
        <w:rPr/>
        <w:t>mdsuayLajwFPGxr5r/UjpEPSsnGwcVxLJHEobpo2ot+RNxwrk1sfH/J/yI41wDJY/G8EwN/Y8m4Nn8</w:t>
      </w:r>
    </w:p>
    <w:p>
      <w:pPr>
        <w:pStyle w:val="PreformattedText"/>
        <w:bidi w:val="0"/>
        <w:spacing w:before="0" w:after="0"/>
        <w:jc w:val="left"/>
        <w:rPr/>
      </w:pPr>
      <w:r>
        <w:rPr/>
        <w:t>rjvGf9r4RiTks1PyXC4+8yE78vyd2LY2cSuIGIlcE7aaX0zFglijgkkDNobw0AaOXBVrOcfqHUOm9P</w:t>
      </w:r>
    </w:p>
    <w:p>
      <w:pPr>
        <w:pStyle w:val="PreformattedText"/>
        <w:bidi w:val="0"/>
        <w:spacing w:before="0" w:after="0"/>
        <w:jc w:val="left"/>
        <w:rPr/>
      </w:pPr>
      <w:r>
        <w:rPr/>
        <w:t>d1DDwZJvNklduY9o37pHAeFxTwtAK8dK4HZ3KXlnhLnPw8ilgzdhkMdEOMQxzh7yyuYLu7vcvPkUMU</w:t>
      </w:r>
    </w:p>
    <w:p>
      <w:pPr>
        <w:pStyle w:val="PreformattedText"/>
        <w:bidi w:val="0"/>
        <w:spacing w:before="0" w:after="0"/>
        <w:jc w:val="left"/>
        <w:rPr/>
      </w:pPr>
      <w:r>
        <w:rPr/>
        <w:t>AtsbJawWqRNSSd7lnoqxENYG4DJWlrwSPt8KsWJn5XmKS4sRVJ0IIsnFVJXgnFalmC5Xe5XjuTucg4</w:t>
      </w:r>
    </w:p>
    <w:p>
      <w:pPr>
        <w:pStyle w:val="PreformattedText"/>
        <w:bidi w:val="0"/>
        <w:spacing w:before="0" w:after="0"/>
        <w:jc w:val="left"/>
        <w:rPr/>
      </w:pPr>
      <w:r>
        <w:rPr/>
        <w:t>l+1FvdLcghfls5QsrKSGUpKpBUsPqP5ipMNuP1IQscAxzCg5VYcvOTE8534lFbcFyrNZTKZI4jDCT4</w:t>
      </w:r>
    </w:p>
    <w:p>
      <w:pPr>
        <w:pStyle w:val="PreformattedText"/>
        <w:bidi w:val="0"/>
        <w:spacing w:before="0" w:after="0"/>
        <w:jc w:val="left"/>
        <w:rPr/>
      </w:pPr>
      <w:r>
        <w:rPr/>
        <w:t>sRlM1NDc7YYYcLx/H3OSymQeeRl32tjjrSR3dCzO/sjDNQdOuxWktaS4p2WqHh+omxS7Sg3uAHaSUA</w:t>
      </w:r>
    </w:p>
    <w:p>
      <w:pPr>
        <w:pStyle w:val="PreformattedText"/>
        <w:bidi w:val="0"/>
        <w:spacing w:before="0" w:after="0"/>
        <w:jc w:val="left"/>
        <w:rPr/>
      </w:pPr>
      <w:r>
        <w:rPr/>
        <w:t>t208cJ4rx/zRgOWx/BBY86tLW2v8LlZLq6ijt3UtbGxvo43Md5jhIqxyN8ZZBKH1IA6Zy8l/TsmNzt</w:t>
      </w:r>
    </w:p>
    <w:p>
      <w:pPr>
        <w:pStyle w:val="PreformattedText"/>
        <w:bidi w:val="0"/>
        <w:spacing w:before="0" w:after="0"/>
        <w:jc w:val="left"/>
        <w:rPr/>
      </w:pPr>
      <w:r>
        <w:rPr/>
        <w:t>wgcCHNF07q1boPSMf1H02V8IDeotuwqi8EPMLRl8VeGrzx5bZPNckvrC95LksfJjYbLDTzXFhiLB3W</w:t>
      </w:r>
    </w:p>
    <w:p>
      <w:pPr>
        <w:pStyle w:val="PreformattedText"/>
        <w:bidi w:val="0"/>
        <w:spacing w:before="0" w:after="0"/>
        <w:jc w:val="left"/>
        <w:rPr/>
      </w:pPr>
      <w:r>
        <w:rPr/>
        <w:t>W4BvpY7c3t/fPBHuKRqkMabVLFmIG5nUPzbw2Ld5QPHU1dvT/p13RonzZLmnLe1PDcNHG/EmojNcIu</w:t>
      </w:r>
    </w:p>
    <w:p>
      <w:pPr>
        <w:pStyle w:val="PreformattedText"/>
        <w:bidi w:val="0"/>
        <w:spacing w:before="0" w:after="0"/>
        <w:jc w:val="left"/>
        <w:rPr/>
      </w:pPr>
      <w:r>
        <w:rPr/>
        <w:t>Rkt3Aq8sxRi6kB1b9oFa+uutadMEgniTRVp4LajZ47mjgxU0YLArdlwS5qA7Ak1B01O7oPNGBOXDU0</w:t>
      </w:r>
    </w:p>
    <w:p>
      <w:pPr>
        <w:pStyle w:val="PreformattedText"/>
        <w:bidi w:val="0"/>
        <w:spacing w:before="0" w:after="0"/>
        <w:jc w:val="left"/>
        <w:rPr/>
      </w:pPr>
      <w:r>
        <w:rPr/>
        <w:t>ZxXEwX4WowR3aS0Yup2pt0JrUJRaigHp/HpbPxce6uogXhQS/IC8a28c3sKyENfZPF2n703PH8xvHV</w:t>
      </w:r>
    </w:p>
    <w:p>
      <w:pPr>
        <w:pStyle w:val="PreformattedText"/>
        <w:bidi w:val="0"/>
        <w:spacing w:before="0" w:after="0"/>
        <w:jc w:val="left"/>
        <w:rPr/>
      </w:pPr>
      <w:r>
        <w:rPr/>
        <w:t>NxqFYWvuprTSnVl9Ngu6mx41a13yT61TfW8rWdEc3i54HxqjeKngs8rDOYJLxobeZmgVgrlmgkCyao</w:t>
      </w:r>
    </w:p>
    <w:p>
      <w:pPr>
        <w:pStyle w:val="PreformattedText"/>
        <w:bidi w:val="0"/>
        <w:spacing w:before="0" w:after="0"/>
        <w:jc w:val="left"/>
        <w:rPr/>
      </w:pPr>
      <w:r>
        <w:rPr/>
        <w:t>QFRtT9R1ok0xI2c6yDBnhhnMjm7iGm3bTBkrI2iYq7uDaSW2bspclYiCb55IoYcpf4ma3vo4wr291F</w:t>
      </w:r>
    </w:p>
    <w:p>
      <w:pPr>
        <w:pStyle w:val="PreformattedText"/>
        <w:bidi w:val="0"/>
        <w:spacing w:before="0" w:after="0"/>
        <w:jc w:val="left"/>
        <w:rPr/>
      </w:pPr>
      <w:r>
        <w:rPr/>
        <w:t>d42Vthr/SKNX3EBUO9zT2Wv+yutnhe4m4IKHh22p64pxu95hnsHxTj2NuMxyTkOWx+F4/hcfFJcXmT</w:t>
      </w:r>
    </w:p>
    <w:p>
      <w:pPr>
        <w:pStyle w:val="PreformattedText"/>
        <w:bidi w:val="0"/>
        <w:spacing w:before="0" w:after="0"/>
        <w:jc w:val="left"/>
        <w:rPr/>
      </w:pPr>
      <w:r>
        <w:rPr/>
        <w:t>y+UvYrHF2NklJHee7vbhUUKCxqdO/XjIxpSTWuzdSwsON0k7wyFrSXONgGgKSewDWriZb8ObnA4KW5</w:t>
      </w:r>
    </w:p>
    <w:p>
      <w:pPr>
        <w:pStyle w:val="PreformattedText"/>
        <w:bidi w:val="0"/>
        <w:spacing w:before="0" w:after="0"/>
        <w:jc w:val="left"/>
        <w:rPr/>
      </w:pPr>
      <w:r>
        <w:rPr/>
        <w:t>zHLchj8vG8tgs1/gzbYK6ytmIjlcTZNQ3M9zhnlVbgJIzw71+RUZgnVXPX0mPmxObCSUItp91WbpeP</w:t>
      </w:r>
    </w:p>
    <w:p>
      <w:pPr>
        <w:pStyle w:val="PreformattedText"/>
        <w:bidi w:val="0"/>
        <w:spacing w:before="0" w:after="0"/>
        <w:jc w:val="left"/>
        <w:rPr/>
      </w:pPr>
      <w:r>
        <w:rPr/>
        <w:t>idVb/oZWvkDQ4gEEgOu0kcA4LtXUC1FTjvH+NZHi2Fwl3ZI2VscbaY6/urP5bG6W/wAfEls80N5A8c</w:t>
      </w:r>
    </w:p>
    <w:p>
      <w:pPr>
        <w:pStyle w:val="PreformattedText"/>
        <w:bidi w:val="0"/>
        <w:spacing w:before="0" w:after="0"/>
        <w:jc w:val="left"/>
        <w:rPr/>
      </w:pPr>
      <w:r>
        <w:rPr/>
        <w:t>4lZog6nce9dR3rT8h0M75BcPcSFC2P7K0BnT4Zomt3I5rRxS4FPax5Hi1nN9xcyZextYC8M99IkeWR</w:t>
      </w:r>
    </w:p>
    <w:p>
      <w:pPr>
        <w:pStyle w:val="PreformattedText"/>
        <w:bidi w:val="0"/>
        <w:spacing w:before="0" w:after="0"/>
        <w:jc w:val="left"/>
        <w:rPr/>
      </w:pPr>
      <w:r>
        <w:rPr/>
        <w:t>YvkcQ3MiosN6oSgDlVfTWtemcebfIA1NeNqbnwMhjDucCE1rlfyVFHL+QkIIYzmsnOiFvcgurh5o0X</w:t>
      </w:r>
    </w:p>
    <w:p>
      <w:pPr>
        <w:pStyle w:val="PreformattedText"/>
        <w:bidi w:val="0"/>
        <w:spacing w:before="0" w:after="0"/>
        <w:jc w:val="left"/>
        <w:rPr/>
      </w:pPr>
      <w:r>
        <w:rPr/>
        <w:t>vqqS96duvor0+90mBG7U7APpXyF6tiON1rJiPCVx95Wt+OYiO4QOhRBuIYBQWDiu4iqro1KAE06PFr</w:t>
      </w:r>
    </w:p>
    <w:p>
      <w:pPr>
        <w:pStyle w:val="PreformattedText"/>
        <w:bidi w:val="0"/>
        <w:spacing w:before="0" w:after="0"/>
        <w:jc w:val="left"/>
        <w:rPr/>
      </w:pPr>
      <w:r>
        <w:rPr/>
        <w:t>iCRyqpRp54det1y8bvFHFHCV3f8AURiWD9yKUNRT1FPr1C28/nRUSENtpWahAVl27ttSVDD3d6L/AM</w:t>
      </w:r>
    </w:p>
    <w:p>
      <w:pPr>
        <w:pStyle w:val="PreformattedText"/>
        <w:bidi w:val="0"/>
        <w:spacing w:before="0" w:after="0"/>
        <w:jc w:val="left"/>
        <w:rPr/>
      </w:pPr>
      <w:r>
        <w:rPr/>
        <w:t>53V/jr0oiyCm3PLhThBCCrvt9rUUBZKE6AAk1poSfTv0kttc0wJRypaqIwowaT3A7QAApAH+djSgrS</w:t>
      </w:r>
    </w:p>
    <w:p>
      <w:pPr>
        <w:pStyle w:val="PreformattedText"/>
        <w:bidi w:val="0"/>
        <w:spacing w:before="0" w:after="0"/>
        <w:jc w:val="left"/>
        <w:rPr/>
      </w:pPr>
      <w:r>
        <w:rPr/>
        <w:t>tD27deSyLau+a3gKcIlhEjCR9qkKGaQ7jGW0oEB2MKKR/wAvUV7UuKlMdcJrSmSS1BZYyDIsYO5GO0</w:t>
      </w:r>
    </w:p>
    <w:p>
      <w:pPr>
        <w:pStyle w:val="PreformattedText"/>
        <w:bidi w:val="0"/>
        <w:spacing w:before="0" w:after="0"/>
        <w:jc w:val="left"/>
        <w:rPr/>
      </w:pPr>
      <w:r>
        <w:rPr/>
        <w:t>1I07ajd6D/AB6iSpoTajGKq6Woo+JZA/OcKyOTJZx31/HIvu2tb2zrSh02l5QNNKEjQ9Uf1hLs6Y9n</w:t>
      </w:r>
    </w:p>
    <w:p>
      <w:pPr>
        <w:pStyle w:val="PreformattedText"/>
        <w:bidi w:val="0"/>
        <w:spacing w:before="0" w:after="0"/>
        <w:jc w:val="left"/>
        <w:rPr/>
      </w:pPr>
      <w:r>
        <w:rPr/>
        <w:t>8aCtd/TRgf1xsieFgWuhNrN88UDKA3zwpIP/ANsBj9BT+I9OsTaiXr6cchCg0zXL/wBVmqKihHtpQg</w:t>
      </w:r>
    </w:p>
    <w:p>
      <w:pPr>
        <w:pStyle w:val="PreformattedText"/>
        <w:bidi w:val="0"/>
        <w:spacing w:before="0" w:after="0"/>
        <w:jc w:val="left"/>
        <w:rPr/>
      </w:pPr>
      <w:r>
        <w:rPr/>
        <w:t>baaLqBt0r69ShotNi9aagOp21IqCAfeDStKa+hrrp26S9ALa0saJSu2KoxAO6iElSwBB/5tqk/X016</w:t>
      </w:r>
    </w:p>
    <w:p>
      <w:pPr>
        <w:pStyle w:val="PreformattedText"/>
        <w:bidi w:val="0"/>
        <w:spacing w:before="0" w:after="0"/>
        <w:jc w:val="left"/>
        <w:rPr/>
      </w:pPr>
      <w:r>
        <w:rPr/>
        <w:t>Yc1pCmnAF1NORL+5lPx7VLbqitdC1SCp3EU7npH5cuFyE70qTFs0NyTQlZaVqqka0oKUprUa1FK96d</w:t>
      </w:r>
    </w:p>
    <w:p>
      <w:pPr>
        <w:pStyle w:val="PreformattedText"/>
        <w:bidi w:val="0"/>
        <w:spacing w:before="0" w:after="0"/>
        <w:jc w:val="left"/>
        <w:rPr/>
      </w:pPr>
      <w:r>
        <w:rPr/>
        <w:t>MN5Uht7KVPurAFSpCgVapoaDtQAbmIVWIA9QKdKpJCWPOtcimmoKggDcSQtag9gNhNT61HSkXQV6tG</w:t>
      </w:r>
    </w:p>
    <w:p>
      <w:pPr>
        <w:pStyle w:val="PreformattedText"/>
        <w:bidi w:val="0"/>
        <w:spacing w:before="0" w:after="0"/>
        <w:jc w:val="left"/>
        <w:rPr/>
      </w:pPr>
      <w:r>
        <w:rPr/>
        <w:t>0UBFdutDqaAEdmYaVI+ug7dOBQLC/fSS1TXjKNe1CQKUOrH6mtB7emyGu4Xpp7FCGs0lMDpIsdpLsd</w:t>
      </w:r>
    </w:p>
    <w:p>
      <w:pPr>
        <w:pStyle w:val="PreformattedText"/>
        <w:bidi w:val="0"/>
        <w:spacing w:before="0" w:after="0"/>
        <w:jc w:val="left"/>
        <w:rPr/>
      </w:pPr>
      <w:r>
        <w:rPr/>
        <w:t>ZAt5Z22QtnZfen3FpeQzW8yggEBlI3Cv06dieYkLfxUA6n0TD6m0RZYcYweBSmvagkncxwI1xcT3U4</w:t>
      </w:r>
    </w:p>
    <w:p>
      <w:pPr>
        <w:pStyle w:val="PreformattedText"/>
        <w:bidi w:val="0"/>
        <w:spacing w:before="0" w:after="0"/>
        <w:jc w:val="left"/>
        <w:rPr/>
      </w:pPr>
      <w:r>
        <w:rPr/>
        <w:t>tLa2tI2ubmTdNN9vaQQW0QdtaIiqNOnJJXvO9yl1TsbChw4W42O0MgaLAfbU86aMtawZC1lsrlC1vP</w:t>
      </w:r>
    </w:p>
    <w:p>
      <w:pPr>
        <w:pStyle w:val="PreformattedText"/>
        <w:bidi w:val="0"/>
        <w:spacing w:before="0" w:after="0"/>
        <w:jc w:val="left"/>
        <w:rPr/>
      </w:pPr>
      <w:r>
        <w:rPr/>
        <w:t>HLbyKCoZQ4NZF0ba0dar9SOp2DnS4kzciMI5lwtQupYLM7FfiyXY8IaplzPhc3GMncJKWZJJDcWV6s</w:t>
      </w:r>
    </w:p>
    <w:p>
      <w:pPr>
        <w:pStyle w:val="PreformattedText"/>
        <w:bidi w:val="0"/>
        <w:spacing w:before="0" w:after="0"/>
        <w:jc w:val="left"/>
        <w:rPr/>
      </w:pPr>
      <w:r>
        <w:rPr/>
        <w:t>kkJuF/a0gZdI5oQvuUHQ6g062TpvUIOs4onABeiOBuh+6vlv1P0TL9P9QOO9fJddjuYX5imLE8f5Rz</w:t>
      </w:r>
    </w:p>
    <w:p>
      <w:pPr>
        <w:pStyle w:val="PreformattedText"/>
        <w:bidi w:val="0"/>
        <w:spacing w:before="0" w:after="0"/>
        <w:jc w:val="left"/>
        <w:rPr/>
      </w:pPr>
      <w:r>
        <w:rPr/>
        <w:t>2a5wlhkr66ltcRnMqLDJ5m9THy47jWHyHI8ntq86EwYvGzyxxlKPMqgUJBCciCDGLS2JgU6hosvGqf</w:t>
      </w:r>
    </w:p>
    <w:p>
      <w:pPr>
        <w:pStyle w:val="PreformattedText"/>
        <w:bidi w:val="0"/>
        <w:spacing w:before="0" w:after="0"/>
        <w:jc w:val="left"/>
        <w:rPr/>
      </w:pPr>
      <w:r>
        <w:rPr/>
        <w:t>kZT2AulLi0EDibkho+Jqffjnw/kE/mbxTeW722Fxdze5/k9tmsjb282J/s/ALbM3fIJ/hKyrO/3OIN</w:t>
      </w:r>
    </w:p>
    <w:p>
      <w:pPr>
        <w:pStyle w:val="PreformattedText"/>
        <w:bidi w:val="0"/>
        <w:spacing w:before="0" w:after="0"/>
        <w:jc w:val="left"/>
        <w:rPr/>
      </w:pPr>
      <w:r>
        <w:rPr/>
        <w:t>l8Uij5Li4jUqyvqLyI3snQDwgqeVgtA+tZ8DOnTRyG7trCAbgyENHwK91QPFcsy+Y8beRcjlMhey8l</w:t>
      </w:r>
    </w:p>
    <w:p>
      <w:pPr>
        <w:pStyle w:val="PreformattedText"/>
        <w:bidi w:val="0"/>
        <w:spacing w:before="0" w:after="0"/>
        <w:jc w:val="left"/>
        <w:rPr/>
      </w:pPr>
      <w:r>
        <w:rPr/>
        <w:t>uPJPEcxe5CKR4Lue+zsHk68y05NmItn3d9MGZV2oNo9oFABz2CSNzpWhz04tHbRvpTvK6jDFEUxmwv</w:t>
      </w:r>
    </w:p>
    <w:p>
      <w:pPr>
        <w:pStyle w:val="PreformattedText"/>
        <w:bidi w:val="0"/>
        <w:spacing w:before="0" w:after="0"/>
        <w:jc w:val="left"/>
        <w:rPr/>
      </w:pPr>
      <w:r>
        <w:rPr/>
        <w:t>CX4GIN9wHGnnhOcsOO80wWWu8PaZ6wx2Twt9f4ye6a2t8lZWd/aXlxjZ5Y2SaOLIQxtCzIwYK5p0Iy</w:t>
      </w:r>
    </w:p>
    <w:p>
      <w:pPr>
        <w:pStyle w:val="PreformattedText"/>
        <w:bidi w:val="0"/>
        <w:spacing w:before="0" w:after="0"/>
        <w:jc w:val="left"/>
        <w:rPr/>
      </w:pPr>
      <w:r>
        <w:rPr/>
        <w:t>InzYckbB4ywgKuunCt16a0/l54WOMbnxEA2KEgheSjUVdz8pecXPPuX8r8iS2NjjE53fYbkPF8rult</w:t>
      </w:r>
    </w:p>
    <w:p>
      <w:pPr>
        <w:pStyle w:val="PreformattedText"/>
        <w:bidi w:val="0"/>
        <w:spacing w:before="0" w:after="0"/>
        <w:jc w:val="left"/>
        <w:rPr/>
      </w:pPr>
      <w:r>
        <w:rPr/>
        <w:t>cJdcIxmJbBpx7jl7J/2WTSH+hHdRPKbr5rHWr1Du4jWt6HjwseCImlsjQhLXqSpTRQlzrzrFMHA/2r</w:t>
      </w:r>
    </w:p>
    <w:p>
      <w:pPr>
        <w:pStyle w:val="PreformattedText"/>
        <w:bidi w:val="0"/>
        <w:spacing w:before="0" w:after="0"/>
        <w:jc w:val="left"/>
        <w:rPr/>
      </w:pPr>
      <w:r>
        <w:rPr/>
        <w:t>MfhlzyYiRdLqV3O5XUABG3IA0rn9zDlksmSjx9lMuIWyFsk99a3Av7We9s5bhVyFo4RSEu4DEu0ksj</w:t>
      </w:r>
    </w:p>
    <w:p>
      <w:pPr>
        <w:pStyle w:val="PreformattedText"/>
        <w:bidi w:val="0"/>
        <w:spacing w:before="0" w:after="0"/>
        <w:jc w:val="left"/>
        <w:rPr/>
      </w:pPr>
      <w:r>
        <w:rPr/>
        <w:t>odSCOoXUsVo6YGuYJHXIPZerP0/Kf+a3B+xtvnRZsb21jMjS+QOU3styiTPbY+K0tIZYft0jRgUiu5</w:t>
      </w:r>
    </w:p>
    <w:p>
      <w:pPr>
        <w:pStyle w:val="PreformattedText"/>
        <w:bidi w:val="0"/>
        <w:spacing w:before="0" w:after="0"/>
        <w:jc w:val="left"/>
        <w:rPr/>
      </w:pPr>
      <w:r>
        <w:rPr/>
        <w:t>aA6gVHb16z1rHmQOayNp7wavYfGQhc9w9tNfJ7KzyQxMtljOVZBrS6VJLvIPfx3amS6tDudp/td8Nw</w:t>
      </w:r>
    </w:p>
    <w:p>
      <w:pPr>
        <w:pStyle w:val="PreformattedText"/>
        <w:bidi w:val="0"/>
        <w:spacing w:before="0" w:after="0"/>
        <w:jc w:val="left"/>
        <w:rPr/>
      </w:pPr>
      <w:r>
        <w:rPr/>
        <w:t>CUUqpUPWhrXq4sEg6dCJHM3K5ETS3GmelFjupyo15Z4efI03fE8N1jH/sd5a/bZGxQvPK7xw7byEvI</w:t>
      </w:r>
    </w:p>
    <w:p>
      <w:pPr>
        <w:pStyle w:val="PreformattedText"/>
        <w:bidi w:val="0"/>
        <w:spacing w:before="0" w:after="0"/>
        <w:jc w:val="left"/>
        <w:rPr/>
      </w:pPr>
      <w:r>
        <w:rPr/>
        <w:t>3yXMtfaOy/TTXrzI3Pie5SgatXfe1uTCdh/zG3PeKvHhZHYGLaCQyyaNWtPTdrQ1HrSvVc84N/FWhZ</w:t>
      </w:r>
    </w:p>
    <w:p>
      <w:pPr>
        <w:pStyle w:val="PreformattedText"/>
        <w:bidi w:val="0"/>
        <w:spacing w:before="0" w:after="0"/>
        <w:jc w:val="left"/>
        <w:rPr/>
      </w:pPr>
      <w:r>
        <w:rPr/>
        <w:t>RaRursJ+KvEri0/FbyJmNvx3XMcnc4q2cEe635DdY3gdmzs+iA3OXZgdVo6+pPVdek/WwVJb4AUvqU</w:t>
      </w:r>
    </w:p>
    <w:p>
      <w:pPr>
        <w:pStyle w:val="PreformattedText"/>
        <w:bidi w:val="0"/>
        <w:spacing w:before="0" w:after="0"/>
        <w:jc w:val="left"/>
        <w:rPr/>
      </w:pPr>
      <w:r>
        <w:rPr/>
        <w:t>+tfLX6pdRbJ6qjiZ+HHhU94Dnn5VyQ/LHD8wu/JvOOSZrjl9iLfmPLcvzziBy0Xx22c4rd57K2fHsv</w:t>
      </w:r>
    </w:p>
    <w:p>
      <w:pPr>
        <w:pStyle w:val="PreformattedText"/>
        <w:bidi w:val="0"/>
        <w:spacing w:before="0" w:after="0"/>
        <w:jc w:val="left"/>
        <w:rPr/>
      </w:pPr>
      <w:r>
        <w:rPr/>
        <w:t>aICfmxV3aWLQqf6bfGtQANpOjQZAgzC9zTtK20sTb+ih2DhRZHpeDExHtdJDExjk1Dw0FwPaprllnc</w:t>
      </w:r>
    </w:p>
    <w:p>
      <w:pPr>
        <w:pStyle w:val="PreformattedText"/>
        <w:bidi w:val="0"/>
        <w:spacing w:before="0" w:after="0"/>
        <w:jc w:val="left"/>
        <w:rPr/>
      </w:pPr>
      <w:r>
        <w:rPr/>
        <w:t>dnrHIZD7nH3GOimnmSKIxSyWsMDyER2/zSh1ubeGMBYy1SaAkk9XPHma9SLig8OJPCC2UEEc6j9jfZ</w:t>
      </w:r>
    </w:p>
    <w:p>
      <w:pPr>
        <w:pStyle w:val="PreformattedText"/>
        <w:bidi w:val="0"/>
        <w:spacing w:before="0" w:after="0"/>
        <w:jc w:val="left"/>
        <w:rPr/>
      </w:pPr>
      <w:r>
        <w:rPr/>
        <w:t>WwsBbI9xGoV4VUKrJJCJapDLGSyyRqBUhgQKde8ppyTIQF9mlezXyGAMuhNY2mRyk7pNIrfJcvcqEI</w:t>
      </w:r>
    </w:p>
    <w:p>
      <w:pPr>
        <w:pStyle w:val="PreformattedText"/>
        <w:bidi w:val="0"/>
        <w:spacing w:before="0" w:after="0"/>
        <w:jc w:val="left"/>
        <w:rPr/>
      </w:pPr>
      <w:r>
        <w:rPr/>
        <w:t>K26o39GSCRRQrBOhJCICAaaa9Im2NcHP/AtL6ViOkkRg8Q99WF8B3NzxXlGMMzI0OdvZcfdKCR8Ntf</w:t>
      </w:r>
    </w:p>
    <w:p>
      <w:pPr>
        <w:pStyle w:val="PreformattedText"/>
        <w:bidi w:val="0"/>
        <w:spacing w:before="0" w:after="0"/>
        <w:jc w:val="left"/>
        <w:rPr/>
      </w:pPr>
      <w:r>
        <w:rPr/>
        <w:t>8A9OBjI1AwiuxGxPQrqePDk4rpmE72gEDgU7SeVbj6Fe/psjIZbGQlp9unxq/Vwrssq+4lIpC1V90b</w:t>
      </w:r>
    </w:p>
    <w:p>
      <w:pPr>
        <w:pStyle w:val="PreformattedText"/>
        <w:bidi w:val="0"/>
        <w:spacing w:before="0" w:after="0"/>
        <w:jc w:val="left"/>
        <w:rPr/>
      </w:pPr>
      <w:r>
        <w:rPr/>
        <w:t>KjFi1BRRrUk/y6q8e5QgQVp+RkNawqQB31VfJ4XL290bw466MYuZpPkMD0MbMdzCMqJdpU13U/4dSS</w:t>
      </w:r>
    </w:p>
    <w:p>
      <w:pPr>
        <w:pStyle w:val="PreformattedText"/>
        <w:bidi w:val="0"/>
        <w:spacing w:before="0" w:after="0"/>
        <w:jc w:val="left"/>
        <w:rPr/>
      </w:pPr>
      <w:r>
        <w:rPr/>
        <w:t>HqLHdySg7MyJzk3hO8f0VMOH522ix2ZkikDLZp8r7DtMUnxMEWZGAkjYstfcNR26HTHzMtrUUk37P2</w:t>
      </w:r>
    </w:p>
    <w:p>
      <w:pPr>
        <w:pStyle w:val="PreformattedText"/>
        <w:bidi w:val="0"/>
        <w:spacing w:before="0" w:after="0"/>
        <w:jc w:val="left"/>
        <w:rPr/>
      </w:pPr>
      <w:r>
        <w:rPr/>
        <w:t>0Ygna2EFfCvDj28jRb4zfTXGLxt5diNZrqJJ5EVqgb6kBfaKip+nbpLmJIeQNE3uVqN0T6UHvyavh/</w:t>
      </w:r>
    </w:p>
    <w:p>
      <w:pPr>
        <w:pStyle w:val="PreformattedText"/>
        <w:bidi w:val="0"/>
        <w:spacing w:before="0" w:after="0"/>
        <w:jc w:val="left"/>
        <w:rPr/>
      </w:pPr>
      <w:r>
        <w:rPr/>
        <w:t>YeMY1HAN3mr68k7KpitLNYkABU7gHuvr6dWn0wP9S95As0J7T+ys19ezbcOKL+J5PuH7aqNx/PLg7v</w:t>
      </w:r>
    </w:p>
    <w:p>
      <w:pPr>
        <w:pStyle w:val="PreformattedText"/>
        <w:bidi w:val="0"/>
        <w:spacing w:before="0" w:after="0"/>
        <w:jc w:val="left"/>
        <w:rPr/>
      </w:pPr>
      <w:r>
        <w:rPr/>
        <w:t>I3ogM+y1EKLsVldnubdhHK8iOEhkCbXIo+0kA9XUOc56N1NZj06RjJJHkXLUp28ueVX8ucxfl+S4pw</w:t>
      </w:r>
    </w:p>
    <w:p>
      <w:pPr>
        <w:pStyle w:val="PreformattedText"/>
        <w:bidi w:val="0"/>
        <w:spacing w:before="0" w:after="0"/>
        <w:jc w:val="left"/>
        <w:rPr/>
      </w:pPr>
      <w:r>
        <w:rPr/>
        <w:t>zh19dY+xsrnEcEwica4zJeW8k8t3l7fGQyTC2yGYurlp7t9xElwzPWpI6egDoBsTcS4k+2vY+NFixe</w:t>
      </w:r>
    </w:p>
    <w:p>
      <w:pPr>
        <w:pStyle w:val="PreformattedText"/>
        <w:bidi w:val="0"/>
        <w:spacing w:before="0" w:after="0"/>
        <w:jc w:val="left"/>
        <w:rPr/>
      </w:pPr>
      <w:r>
        <w:rPr/>
        <w:t>U1znBSVeVPcvZoKsJ+JPIMVwnzTw26yMPHcVLncbe43Hcg5QsIs+PR5O0vYhyi0uLuyu5bW9txayx2</w:t>
      </w:r>
    </w:p>
    <w:p>
      <w:pPr>
        <w:pStyle w:val="PreformattedText"/>
        <w:bidi w:val="0"/>
        <w:spacing w:before="0" w:after="0"/>
        <w:jc w:val="left"/>
        <w:rPr/>
      </w:pPr>
      <w:r>
        <w:rPr/>
        <w:t>1zbqtysrVgkV6HobmSuaTYNubnQdvsqq+pMT/cMcY0bZJEkaSyO7pEI8CAhVW4PhI1CVdXyf5A5Z5C</w:t>
      </w:r>
    </w:p>
    <w:p>
      <w:pPr>
        <w:pStyle w:val="PreformattedText"/>
        <w:bidi w:val="0"/>
        <w:spacing w:before="0" w:after="0"/>
        <w:jc w:val="left"/>
        <w:rPr/>
      </w:pPr>
      <w:r>
        <w:rPr/>
        <w:t>usJ/qTJyXNri7O/uMZhbaG1xmDxF9yTLXOd5FdYzB42G1xeNus5lp2muzFGpk+OJCSkUQWkSZM2Q8G</w:t>
      </w:r>
    </w:p>
    <w:p>
      <w:pPr>
        <w:pStyle w:val="PreformattedText"/>
        <w:bidi w:val="0"/>
        <w:spacing w:before="0" w:after="0"/>
        <w:jc w:val="left"/>
        <w:rPr/>
      </w:pPr>
      <w:r>
        <w:rPr/>
        <w:t>XRqoNAFKm3bWz+jfT3TfT+DJ+Qj2zTOaHvJLnvbE0Rxtc9xJIY0I0LZSdSVDOBsbW55RnMXdDImO9h</w:t>
      </w:r>
    </w:p>
    <w:p>
      <w:pPr>
        <w:pStyle w:val="PreformattedText"/>
        <w:bidi w:val="0"/>
        <w:spacing w:before="0" w:after="0"/>
        <w:jc w:val="left"/>
        <w:rPr/>
      </w:pPr>
      <w:r>
        <w:rPr/>
        <w:t>ssnbxQX8uNSCID7a+uIngpK7pc28YqpGwuPUjqTkZc+LDFkQANcpCoDdO2rZhYuNlSviyPFxAUp8DU</w:t>
      </w:r>
    </w:p>
    <w:p>
      <w:pPr>
        <w:pStyle w:val="PreformattedText"/>
        <w:bidi w:val="0"/>
        <w:spacing w:before="0" w:after="0"/>
        <w:jc w:val="left"/>
        <w:rPr/>
      </w:pPr>
      <w:r>
        <w:rPr/>
        <w:t>75oBBxq7VaCOG0+FAASEVF2qBTV6D1NSfU9B8QOfKpRVBoxnWhJ4pXK3yJCsXMr1lIVrqO0n2gNX5J</w:t>
      </w:r>
    </w:p>
    <w:p>
      <w:pPr>
        <w:pStyle w:val="PreformattedText"/>
        <w:bidi w:val="0"/>
        <w:spacing w:before="0" w:after="0"/>
        <w:jc w:val="left"/>
        <w:rPr/>
      </w:pPr>
      <w:r>
        <w:rPr/>
        <w:t>IUjYsuzdUFKn1/Xr6H9Kv/8AbmA24V8b/qI0R+opk4gH4UnxnxAzIQCB7ZHegHyFCK1PtbRRT06tJN</w:t>
      </w:r>
    </w:p>
    <w:p>
      <w:pPr>
        <w:pStyle w:val="PreformattedText"/>
        <w:bidi w:val="0"/>
        <w:spacing w:before="0" w:after="0"/>
        <w:jc w:val="left"/>
        <w:rPr/>
      </w:pPr>
      <w:r>
        <w:rPr/>
        <w:t>7XrPmudvC86UTLZqYyrBytWYgOFjqFG3Wvu92lf/TqFucTcUWBO2lW+L+pQDYYjQE1evtNNwA1IGmv</w:t>
      </w:r>
    </w:p>
    <w:p>
      <w:pPr>
        <w:pStyle w:val="PreformattedText"/>
        <w:bidi w:val="0"/>
        <w:spacing w:before="0" w:after="0"/>
        <w:jc w:val="left"/>
        <w:rPr/>
      </w:pPr>
      <w:r>
        <w:rPr/>
        <w:t>fT9OuuchRa5X4XCfANigSCQBzUV2mgUENSpB76gkjrig6mopBBuKWoYZnMbud+lQTppSm3bUAn11FP</w:t>
      </w:r>
    </w:p>
    <w:p>
      <w:pPr>
        <w:pStyle w:val="PreformattedText"/>
        <w:bidi w:val="0"/>
        <w:spacing w:before="0" w:after="0"/>
        <w:jc w:val="left"/>
        <w:rPr/>
      </w:pPr>
      <w:r>
        <w:rPr/>
        <w:t>pXpYQ8a6rg1OFO8WPVoy+9S0navvcJQCuwAHX/AOJPUWV4DuFTIVdwNeyYllCSNIsbshKjY7KRuITd</w:t>
      </w:r>
    </w:p>
    <w:p>
      <w:pPr>
        <w:pStyle w:val="PreformattedText"/>
        <w:bidi w:val="0"/>
        <w:spacing w:before="0" w:after="0"/>
        <w:jc w:val="left"/>
        <w:rPr/>
      </w:pPr>
      <w:r>
        <w:rPr/>
        <w:t>tX99dfSnUKV7eVGsZVQcaN3hawkjz95cbTIIcW4+T21jM80CFVcR1RWCGn16zv1w9MeJqAK/nyFbV+</w:t>
      </w:r>
    </w:p>
    <w:p>
      <w:pPr>
        <w:pStyle w:val="PreformattedText"/>
        <w:bidi w:val="0"/>
        <w:spacing w:before="0" w:after="0"/>
        <w:jc w:val="left"/>
        <w:rPr/>
      </w:pPr>
      <w:r>
        <w:rPr/>
        <w:t>lkRObO86tjHxNXnxM5fF2TEAn40jIqCQIy0RBBFDu2fw6yIqpTn9rV9HAqwHsFILlUDyUNatX/AJdK</w:t>
      </w:r>
    </w:p>
    <w:p>
      <w:pPr>
        <w:pStyle w:val="PreformattedText"/>
        <w:bidi w:val="0"/>
        <w:spacing w:before="0" w:after="0"/>
        <w:jc w:val="left"/>
        <w:rPr/>
      </w:pPr>
      <w:r>
        <w:rPr/>
        <w:t>dlAX3U0FTQdOC41G4VwXpPQkAEMDoDoCWproKg6en068TzN6WBS22Vt6lANxGu8BmrSgFNppQ9vr11</w:t>
      </w:r>
    </w:p>
    <w:p>
      <w:pPr>
        <w:pStyle w:val="PreformattedText"/>
        <w:bidi w:val="0"/>
        <w:spacing w:before="0" w:after="0"/>
        <w:jc w:val="left"/>
        <w:rPr/>
      </w:pPr>
      <w:r>
        <w:rPr/>
        <w:t>qIh1pYRKetrVZQCd8ZjclAy7aBqClCrKe46mQxNexXAe2n4C0BSbg2oQvTVTXcSdK7aaEjVh/hToCL</w:t>
      </w:r>
    </w:p>
    <w:p>
      <w:pPr>
        <w:pStyle w:val="PreformattedText"/>
        <w:bidi w:val="0"/>
        <w:spacing w:before="0" w:after="0"/>
        <w:jc w:val="left"/>
        <w:rPr/>
      </w:pPr>
      <w:r>
        <w:rPr/>
        <w:t>my06GtVRWOtQgA20oBqpqQaGpUE0A1qeu++mDxJ1r8Yyu8HaQdBTQEaU2g0X1qaivSgo0pNaGGi92/</w:t>
      </w:r>
    </w:p>
    <w:p>
      <w:pPr>
        <w:pStyle w:val="PreformattedText"/>
        <w:bidi w:val="0"/>
        <w:spacing w:before="0" w:after="0"/>
        <w:jc w:val="left"/>
        <w:rPr/>
      </w:pPr>
      <w:r>
        <w:rPr/>
        <w:t>yjaBQKNdATtNaaaV79eB5a17trFUJUfvKmtVoAdO/7iaUPSgVs5UpLhxrUykimnc1NCGIOoAFdy0Hr</w:t>
      </w:r>
    </w:p>
    <w:p>
      <w:pPr>
        <w:pStyle w:val="PreformattedText"/>
        <w:bidi w:val="0"/>
        <w:spacing w:before="0" w:after="0"/>
        <w:jc w:val="left"/>
        <w:rPr/>
      </w:pPr>
      <w:r>
        <w:rPr/>
        <w:t>2/TpxAgSm9oVaSSRyLUJSrkAksrBf1IKkAgD/HpLg4XBrzgEU8KwljVYyAKuuldBVaaknXdub17dSI</w:t>
      </w:r>
    </w:p>
    <w:p>
      <w:pPr>
        <w:pStyle w:val="PreformattedText"/>
        <w:bidi w:val="0"/>
        <w:spacing w:before="0" w:after="0"/>
        <w:jc w:val="left"/>
        <w:rPr/>
      </w:pPr>
      <w:r>
        <w:rPr/>
        <w:t>lRKhzDdcVA+acUt+UYe7s50Vbkx/LaTLtDQTR0VDuALbZK0IpTWvVk6H1OTp+WJBeNEcF4VSvV/QYe</w:t>
      </w:r>
    </w:p>
    <w:p>
      <w:pPr>
        <w:pStyle w:val="PreformattedText"/>
        <w:bidi w:val="0"/>
        <w:spacing w:before="0" w:after="0"/>
        <w:jc w:val="left"/>
        <w:rPr/>
      </w:pPr>
      <w:r>
        <w:rPr/>
        <w:t>tdLfA9PzACsdyP7dKr5+PuMyC+aMJhHZ4mubbyLhXDtWJnvfGXN7LY4dQdkzSbPQknQE6daTnTukiY</w:t>
      </w:r>
    </w:p>
    <w:p>
      <w:pPr>
        <w:pStyle w:val="PreformattedText"/>
        <w:bidi w:val="0"/>
        <w:spacing w:before="0" w:after="0"/>
        <w:jc w:val="left"/>
        <w:rPr/>
      </w:pPr>
      <w:r>
        <w:rPr/>
        <w:t>5p8JIPO1fIvXIJcfGljktLG9i97ZG0/cFyH9l8deIs+nzxvHz3I8GlnahiFpm/MHhrk19buzoqhbjB</w:t>
      </w:r>
    </w:p>
    <w:p>
      <w:pPr>
        <w:pStyle w:val="PreformattedText"/>
        <w:bidi w:val="0"/>
        <w:spacing w:before="0" w:after="0"/>
        <w:jc w:val="left"/>
        <w:rPr/>
      </w:pPr>
      <w:r>
        <w:rPr/>
        <w:t>x3sbKG1SdzQCvQzqGS2OYgnxKCo5BPvqt9ShdIclrgvha4BOOyQad4quOPM1jx/zTiWhdTYcw4sp3M</w:t>
      </w:r>
    </w:p>
    <w:p>
      <w:pPr>
        <w:pStyle w:val="PreformattedText"/>
        <w:bidi w:val="0"/>
        <w:spacing w:before="0" w:after="0"/>
        <w:jc w:val="left"/>
        <w:rPr/>
      </w:pPr>
      <w:r>
        <w:rPr/>
        <w:t>tYzjeUcuxIB3D5JZP+921prXpl5P4GWJAvR/pMx/3GHdoY3W9jT7ESlNzkZrV7R7ZJHlawt3AiEZ3G</w:t>
      </w:r>
    </w:p>
    <w:p>
      <w:pPr>
        <w:pStyle w:val="PreformattedText"/>
        <w:bidi w:val="0"/>
        <w:spacing w:before="0" w:after="0"/>
        <w:jc w:val="left"/>
        <w:rPr/>
      </w:pPr>
      <w:r>
        <w:rPr/>
        <w:t>gfazyKQCFXua9CIgrHb3bXoe3jW34mRJGDsaSrR8aINrybm+ZxcXHpbjkdxxqw+7ubLAXHImjw9le5</w:t>
      </w:r>
    </w:p>
    <w:p>
      <w:pPr>
        <w:pStyle w:val="PreformattedText"/>
        <w:bidi w:val="0"/>
        <w:spacing w:before="0" w:after="0"/>
        <w:jc w:val="left"/>
        <w:rPr/>
      </w:pPr>
      <w:r>
        <w:rPr/>
        <w:t>FbcX02Mx0kq2lj/c/gi+5aIIZviTdWgPQR0kONIXtft3/iQapotAuq4jsjI/M+QuQRckhSmi1En4zl</w:t>
      </w:r>
    </w:p>
    <w:p>
      <w:pPr>
        <w:pStyle w:val="PreformattedText"/>
        <w:bidi w:val="0"/>
        <w:spacing w:before="0" w:after="0"/>
        <w:jc w:val="left"/>
        <w:rPr/>
      </w:pPr>
      <w:r>
        <w:rPr/>
        <w:t>bOOFbvDqLvIjlVq9t91BcozWVrj8tiAl0tzIBJdTM0ZDvoVXQdzbWtgy+hlzLgxuun8NU5hyMbqQZK</w:t>
      </w:r>
    </w:p>
    <w:p>
      <w:pPr>
        <w:pStyle w:val="PreformattedText"/>
        <w:bidi w:val="0"/>
        <w:spacing w:before="0" w:after="0"/>
        <w:jc w:val="left"/>
        <w:rPr/>
      </w:pPr>
      <w:r>
        <w:rPr/>
        <w:t>ESRtl4E1PuO8r5hYYSwkHE+QGFIrjHS3OPlWiz2rshYo1tJGqwx0qCdaHU6dZMcFr5y6N7fxca0V+e</w:t>
      </w:r>
    </w:p>
    <w:p>
      <w:pPr>
        <w:pStyle w:val="PreformattedText"/>
        <w:bidi w:val="0"/>
        <w:spacing w:before="0" w:after="0"/>
        <w:jc w:val="left"/>
        <w:rPr/>
      </w:pPr>
      <w:r>
        <w:rPr/>
        <w:t>6KMbo36cKEXkbzDyS8ucfxu0FjZ2mKvZcs99HZrNySe6vIrYLaXGceI3H9qx8dqrQ2qFYVnlllpueo</w:t>
      </w:r>
    </w:p>
    <w:p>
      <w:pPr>
        <w:pStyle w:val="PreformattedText"/>
        <w:bidi w:val="0"/>
        <w:spacing w:before="0" w:after="0"/>
        <w:jc w:val="left"/>
        <w:rPr/>
      </w:pPr>
      <w:r>
        <w:rPr/>
        <w:t>0zpPSIW4LPPDXOcCe5f6Kz7K6/lxdVfk4kj2gbWovh8JJVNFuQTqQAOFTb+6ZS4scblvhieC7NtN88</w:t>
      </w:r>
    </w:p>
    <w:p>
      <w:pPr>
        <w:pStyle w:val="PreformattedText"/>
        <w:bidi w:val="0"/>
        <w:spacing w:before="0" w:after="0"/>
        <w:jc w:val="left"/>
        <w:rPr/>
      </w:pPr>
      <w:r>
        <w:rPr/>
        <w:t>l2WYIJYpZn+IltrMVNajXXXoG2NySRrpuHurZsbqDsjFxc9wHi2lV99qvd4j5FxzlWa5hYZK5+0uON</w:t>
      </w:r>
    </w:p>
    <w:p>
      <w:pPr>
        <w:pStyle w:val="PreformattedText"/>
        <w:bidi w:val="0"/>
        <w:spacing w:before="0" w:after="0"/>
        <w:jc w:val="left"/>
        <w:rPr/>
      </w:pPr>
      <w:r>
        <w:rPr/>
        <w:t>ZkYCC3t5knjzMlDdG7Rlt/lW0jtgf6MY+YuVG4LUml9Rjlxh4h4S1VCVeG9db1CN4xQ0PjftcCVOmr</w:t>
      </w:r>
    </w:p>
    <w:p>
      <w:pPr>
        <w:pStyle w:val="PreformattedText"/>
        <w:bidi w:val="0"/>
        <w:spacing w:before="0" w:after="0"/>
        <w:jc w:val="left"/>
        <w:rPr/>
      </w:pPr>
      <w:r>
        <w:rPr/>
        <w:t>dNTzsL13t41f/wChfxd8e1jRbLJXuIz9/by2rIhxPHhm/KLvJbymF0+G24bHIYztaoVdK9AejOOR1R</w:t>
      </w:r>
    </w:p>
    <w:p>
      <w:pPr>
        <w:pStyle w:val="PreformattedText"/>
        <w:bidi w:val="0"/>
        <w:spacing w:before="0" w:after="0"/>
        <w:jc w:val="left"/>
        <w:rPr/>
      </w:pPr>
      <w:r>
        <w:rPr/>
        <w:t>r28X3/AOW/0r5Y9XSnP9T5q3IJjHe/bEnvdXFTyZz7x5zvOWeV4bZ84xeLTBk3GN5xlLTNXsXI7m4v</w:t>
      </w:r>
    </w:p>
    <w:p>
      <w:pPr>
        <w:pStyle w:val="PreformattedText"/>
        <w:bidi w:val="0"/>
        <w:spacing w:before="0" w:after="0"/>
        <w:jc w:val="left"/>
        <w:rPr/>
      </w:pPr>
      <w:r>
        <w:rPr/>
        <w:t>LzKjFXNlHFbw8dkeSJrSFgTbKTFU7Nxu71Mo2Lt7SvfV96ThZGFiOhzPJ80vsYwQCEAaq/vJqeOtVf</w:t>
      </w:r>
    </w:p>
    <w:p>
      <w:pPr>
        <w:pStyle w:val="PreformattedText"/>
        <w:bidi w:val="0"/>
        <w:spacing w:before="0" w:after="0"/>
        <w:jc w:val="left"/>
        <w:rPr/>
      </w:pPr>
      <w:r>
        <w:rPr/>
        <w:t>5HYW2RMglijliFEkiLbkIcrsRlpRgDUgAkenU2LMdE4bSF7a7kY0bgSQpSqvZXBhb8rBG8VpJcXrxo</w:t>
      </w:r>
    </w:p>
    <w:p>
      <w:pPr>
        <w:pStyle w:val="PreformattedText"/>
        <w:bidi w:val="0"/>
        <w:spacing w:before="0" w:after="0"/>
        <w:jc w:val="left"/>
        <w:rPr/>
      </w:pPr>
      <w:r>
        <w:rPr/>
        <w:t>Y1SiwTyKxth7iBJrtJrQDq0Nyg16hAezj76qsmPujBOi0+4PGWtlLkLW6tkvJFsxLDK6AS24AdiygM</w:t>
      </w:r>
    </w:p>
    <w:p>
      <w:pPr>
        <w:pStyle w:val="PreformattedText"/>
        <w:bidi w:val="0"/>
        <w:spacing w:before="0" w:after="0"/>
        <w:jc w:val="left"/>
        <w:rPr/>
      </w:pPr>
      <w:r>
        <w:rPr/>
        <w:t>exajfy6dmn3xtIJQrRzomPtnkDgFAFO0thcpZx3WJMgnto4JkYFUKvujcvH3JC+lf40PQ50kb4nNkB</w:t>
      </w:r>
    </w:p>
    <w:p>
      <w:pPr>
        <w:pStyle w:val="PreformattedText"/>
        <w:bidi w:val="0"/>
        <w:spacing w:before="0" w:after="0"/>
        <w:jc w:val="left"/>
        <w:rPr/>
      </w:pPr>
      <w:r>
        <w:rPr/>
        <w:t>PL9tX/HeYXsc1AQQVq0mO/JjifE8tiJfvb67y1ouHzM9pecVtc7xy2y6pbX7WOQSa5h+9hiuEpcwtH</w:t>
      </w:r>
    </w:p>
    <w:p>
      <w:pPr>
        <w:pStyle w:val="PreformattedText"/>
        <w:bidi w:val="0"/>
        <w:spacing w:before="0" w:after="0"/>
        <w:jc w:val="left"/>
        <w:rPr/>
      </w:pPr>
      <w:r>
        <w:rPr/>
        <w:t>cQlaxsCCy9CoMHLMjXtabEFDf4Ue6x1vo+ZDJ06eR7TJGWFzFBG8Idrh+EhbEXBuKaefeeue88z9vz</w:t>
      </w:r>
    </w:p>
    <w:p>
      <w:pPr>
        <w:pStyle w:val="PreformattedText"/>
        <w:bidi w:val="0"/>
        <w:spacing w:before="0" w:after="0"/>
        <w:jc w:val="left"/>
        <w:rPr/>
      </w:pPr>
      <w:r>
        <w:rPr/>
        <w:t>Tfx+4uW+ZrK4xttbxWsMT5C7yCw2dm8T2ywx3F/JRJA7BW2k0UAPZMbp5fMe5JAeaJ7KG9N6biYXTh</w:t>
      </w:r>
    </w:p>
    <w:p>
      <w:pPr>
        <w:pStyle w:val="PreformattedText"/>
        <w:bidi w:val="0"/>
        <w:spacing w:before="0" w:after="0"/>
        <w:jc w:val="left"/>
        <w:rPr/>
      </w:pPr>
      <w:r>
        <w:rPr/>
        <w:t>0/GL3YZail25zggClxvuIF043pz8nfkX5S845huS+TL3E5HOPZWtrJFZcTwvGrW4WztbS0R5YsHa2s</w:t>
      </w:r>
    </w:p>
    <w:p>
      <w:pPr>
        <w:pStyle w:val="PreformattedText"/>
        <w:bidi w:val="0"/>
        <w:spacing w:before="0" w:after="0"/>
        <w:jc w:val="left"/>
        <w:rPr/>
      </w:pPr>
      <w:r>
        <w:rPr/>
        <w:t>V9dz29hEJJXap1IoWPS3N/MP3zk71HiQLTPRumYvpLp/5HojZDjAlwa97n6kkgFxKBSbVHsN5ZtY4Z</w:t>
      </w:r>
    </w:p>
    <w:p>
      <w:pPr>
        <w:pStyle w:val="PreformattedText"/>
        <w:bidi w:val="0"/>
        <w:spacing w:before="0" w:after="0"/>
        <w:jc w:val="left"/>
        <w:rPr/>
      </w:pPr>
      <w:r>
        <w:rPr/>
        <w:t>WD4g2lnZybuNT3FzZ8nxr2t/h8TbRW11/b48Tnkyk+RmuFjQRPZ21rJ8jOwG57I6Izc3yHlHBTu+hF</w:t>
      </w:r>
    </w:p>
    <w:p>
      <w:pPr>
        <w:pStyle w:val="PreformattedText"/>
        <w:bidi w:val="0"/>
        <w:spacing w:before="0" w:after="0"/>
        <w:jc w:val="left"/>
        <w:rPr/>
      </w:pPr>
      <w:r>
        <w:rPr/>
        <w:t>MdN/U3KOS7F6rjHaCQ17NLA/iBKtFkXi4iyUMfNnI77P5CyguMFmcKcDbSW15DfrBcrb3WT+C6tWa9</w:t>
      </w:r>
    </w:p>
    <w:p>
      <w:pPr>
        <w:pStyle w:val="PreformattedText"/>
        <w:bidi w:val="0"/>
        <w:spacing w:before="0" w:after="0"/>
        <w:jc w:val="left"/>
        <w:rPr/>
      </w:pPr>
      <w:r>
        <w:rPr/>
        <w:t>sJLu0QT26IBVwwesZAdWUGumdPf09jlI3uOo0TktDPU3qKHrgjlgBbG1pReJ421+3KoBwrh9xyvGy4</w:t>
      </w:r>
    </w:p>
    <w:p>
      <w:pPr>
        <w:pStyle w:val="PreformattedText"/>
        <w:bidi w:val="0"/>
        <w:spacing w:before="0" w:after="0"/>
        <w:jc w:val="left"/>
        <w:rPr/>
      </w:pPr>
      <w:r>
        <w:rPr/>
        <w:t>TEHBS8nzeX+PH2+YzFlgQ9rjcfdZC4jjyuXuLLEQNfFFhjFxMny3BjiX3OOi8RcHAlQKruDkY0GI+b</w:t>
      </w:r>
    </w:p>
    <w:p>
      <w:pPr>
        <w:pStyle w:val="PreformattedText"/>
        <w:bidi w:val="0"/>
        <w:spacing w:before="0" w:after="0"/>
        <w:jc w:val="left"/>
        <w:rPr/>
      </w:pPr>
      <w:r>
        <w:rPr/>
        <w:t>IP73aSBzI9tDjIW1vaXNzbXcItXs7iW1u7a6/oXFld2kzW9za3MUiM0c9vPEyup1VgR1ImbI1EFPPk</w:t>
      </w:r>
    </w:p>
    <w:p>
      <w:pPr>
        <w:pStyle w:val="PreformattedText"/>
        <w:bidi w:val="0"/>
        <w:spacing w:before="0" w:after="0"/>
        <w:jc w:val="left"/>
        <w:rPr/>
      </w:pPr>
      <w:r>
        <w:rPr/>
        <w:t>hc3cHeHUdvKi54E4o3LPKHHosdbvkpMY4voIFnUwNdu0VhiUmluNsMUTX11GqKxUAjSgr1XurmUxCE</w:t>
      </w:r>
    </w:p>
    <w:p>
      <w:pPr>
        <w:pStyle w:val="PreformattedText"/>
        <w:bidi w:val="0"/>
        <w:spacing w:before="0" w:after="0"/>
        <w:jc w:val="left"/>
        <w:rPr/>
      </w:pPr>
      <w:r>
        <w:rPr/>
        <w:t>Aq8pr76bwn42NkDMlKRx3J5fWwro3yvGXvH+SZTj+WtJMdlcHdHEZOwm2m5sMlYxxw5C0nMbSRb7W9</w:t>
      </w:r>
    </w:p>
    <w:p>
      <w:pPr>
        <w:pStyle w:val="PreformattedText"/>
        <w:bidi w:val="0"/>
        <w:spacing w:before="0" w:after="0"/>
        <w:jc w:val="left"/>
        <w:rPr/>
      </w:pPr>
      <w:r>
        <w:rPr/>
        <w:t>EkRKM6kjQka9VjynxvcwAqDpxrVOjTtn6RFkwndDI3cDzBJQjvF6A/lPkVxwyyxXK8Zcw2+YxOUVYV</w:t>
      </w:r>
    </w:p>
    <w:p>
      <w:pPr>
        <w:pStyle w:val="PreformattedText"/>
        <w:bidi w:val="0"/>
        <w:spacing w:before="0" w:after="0"/>
        <w:jc w:val="left"/>
        <w:rPr/>
      </w:pPr>
      <w:r>
        <w:rPr/>
        <w:t>uE3xZGyuk+O/xckblTNa3MaqWpqrKGFGAPRzp+GM+N+PlA+XtseRGhCUA9Sddn6AYupYxR7XAOH8TT</w:t>
      </w:r>
    </w:p>
    <w:p>
      <w:pPr>
        <w:pStyle w:val="PreformattedText"/>
        <w:bidi w:val="0"/>
        <w:spacing w:before="0" w:after="0"/>
        <w:jc w:val="left"/>
        <w:rPr/>
      </w:pPr>
      <w:r>
        <w:rPr/>
        <w:t>qD9Dwr2y8zYLm3GIbt8hxeyvbm55HFeccv7jM2OXx4wmBbO463TIG0ucJeR8na2uba2lO0x3KIs/wo</w:t>
      </w:r>
    </w:p>
    <w:p>
      <w:pPr>
        <w:pStyle w:val="PreformattedText"/>
        <w:bidi w:val="0"/>
        <w:spacing w:before="0" w:after="0"/>
        <w:jc w:val="left"/>
        <w:rPr/>
      </w:pPr>
      <w:r>
        <w:rPr/>
        <w:t>ys8IdHbj5Ax2PWVxT7qrk36sTZGQ9kmM92GjQ0tSxJRxKkFG2Xs0UrVJuf8l47yS/hu8Px+5xmSgyE</w:t>
      </w:r>
    </w:p>
    <w:p>
      <w:pPr>
        <w:pStyle w:val="PreformattedText"/>
        <w:bidi w:val="0"/>
        <w:spacing w:before="0" w:after="0"/>
        <w:jc w:val="left"/>
        <w:rPr/>
      </w:pPr>
      <w:r>
        <w:rPr/>
        <w:t>dvPkHzYv7CfEfEzrE9g9mqpeLeNv+4WYf0lMZi/z9bB6egy8OHypnbwEITgeK1jfq7qTOsdSdnQjbG</w:t>
      </w:r>
    </w:p>
    <w:p>
      <w:pPr>
        <w:pStyle w:val="PreformattedText"/>
        <w:bidi w:val="0"/>
        <w:spacing w:before="0" w:after="0"/>
        <w:jc w:val="left"/>
        <w:rPr/>
      </w:pPr>
      <w:r>
        <w:rPr/>
        <w:t>WIh1JHHuSyJ2rSdIoNhmSsjTSwtJMpQ7pNxUACuiDdUClP/Xq2Fyi6rVKYXA34V+mjs0ktAZEJk3M6</w:t>
      </w:r>
    </w:p>
    <w:p>
      <w:pPr>
        <w:pStyle w:val="PreformattedText"/>
        <w:bidi w:val="0"/>
        <w:spacing w:before="0" w:after="0"/>
        <w:jc w:val="left"/>
        <w:rPr/>
      </w:pPr>
      <w:r>
        <w:rPr/>
        <w:t>jairQ+4AM25mIFdRrTt1Ge1zAXBbURZLYNd86NHj/wAPNzrFXubvMk+FwdjLLB/cHt1nvL6W3gFzdr</w:t>
      </w:r>
    </w:p>
    <w:p>
      <w:pPr>
        <w:pStyle w:val="PreformattedText"/>
        <w:bidi w:val="0"/>
        <w:spacing w:before="0" w:after="0"/>
        <w:jc w:val="left"/>
        <w:rPr/>
      </w:pPr>
      <w:r>
        <w:rPr/>
        <w:t>bfNJDZ29rY2xD3FxISsdQKVOlc6l1sYsrYIQXzkXAKJy9pqwYHSxlxumlfshbx1+HLtqKct4XhMHLG</w:t>
      </w:r>
    </w:p>
    <w:p>
      <w:pPr>
        <w:pStyle w:val="PreformattedText"/>
        <w:bidi w:val="0"/>
        <w:spacing w:before="0" w:after="0"/>
        <w:jc w:val="left"/>
        <w:rPr/>
      </w:pPr>
      <w:r>
        <w:rPr/>
        <w:t>cJy7FZ6ymhmYtE3w31l8XaS9DQpbvbMCP6iMdW0+vSsHrBnaXTxvjcDxuvaKi5WHHDNsglbK0hVFk7</w:t>
      </w:r>
    </w:p>
    <w:p>
      <w:pPr>
        <w:pStyle w:val="PreformattedText"/>
        <w:bidi w:val="0"/>
        <w:spacing w:before="0" w:after="0"/>
        <w:jc w:val="left"/>
        <w:rPr/>
      </w:pPr>
      <w:r>
        <w:rPr/>
        <w:t>D21H7vi+Zw9pZ5bIY66ix2TjRrS/VEktp0ZSQUlgeVYpGXUJIFeg1A16N4WfiZbnRQuBkbqBqKhdTw</w:t>
      </w:r>
    </w:p>
    <w:p>
      <w:pPr>
        <w:pStyle w:val="PreformattedText"/>
        <w:bidi w:val="0"/>
        <w:spacing w:before="0" w:after="0"/>
        <w:jc w:val="left"/>
        <w:rPr/>
      </w:pPr>
      <w:r>
        <w:rPr/>
        <w:t>M/BiZkzxubjv/C7909x50fvCHi/Ec2GZzXLck+P4xgDYQZB1na2e4ucncLb20M1yimS1tLVAZZdn9R</w:t>
      </w:r>
    </w:p>
    <w:p>
      <w:pPr>
        <w:pStyle w:val="PreformattedText"/>
        <w:bidi w:val="0"/>
        <w:spacing w:before="0" w:after="0"/>
        <w:jc w:val="left"/>
        <w:rPr/>
      </w:pPr>
      <w:r>
        <w:rPr/>
        <w:t>gAopU9A+s58kLvIxNvnOBK8v6af6K6KTKZ+cJ/LH42X4Wpo5LBwS9ngTjVpl8PY3M7JjLm7mrNlLKY</w:t>
      </w:r>
    </w:p>
    <w:p>
      <w:pPr>
        <w:pStyle w:val="PreformattedText"/>
        <w:bidi w:val="0"/>
        <w:spacing w:before="0" w:after="0"/>
        <w:jc w:val="left"/>
        <w:rPr/>
      </w:pPr>
      <w:r>
        <w:rPr/>
        <w:t>hrG+OPmLzWiXkADpVt7IwJ3VoB+PkZQi/wBUQ56XTh7eNHmz4JnJxgkO4i55UZ+C+Pc5wz7+TOTR/d</w:t>
      </w:r>
    </w:p>
    <w:p>
      <w:pPr>
        <w:pStyle w:val="PreformattedText"/>
        <w:bidi w:val="0"/>
        <w:spacing w:before="0" w:after="0"/>
        <w:jc w:val="left"/>
        <w:rPr/>
      </w:pPr>
      <w:r>
        <w:rPr/>
        <w:t>ZCK1RbBUdbvGLCzsbe9LBVF2plAkjFTEwKmpFOs39TdWi6hO2GIECJxBJ4nS3ur6M/T3okvTcR2VIW</w:t>
      </w:r>
    </w:p>
    <w:p>
      <w:pPr>
        <w:pStyle w:val="PreformattedText"/>
        <w:bidi w:val="0"/>
        <w:spacing w:before="0" w:after="0"/>
        <w:jc w:val="left"/>
        <w:rPr/>
      </w:pPr>
      <w:r>
        <w:rPr/>
        <w:t>f6hrSALoNRftqw2DLjExsVIpJKCK+2qykVXZXePaTUdU8tOprYGJ5TR2Vpnarn6hjUAV3EmlKH0NNO</w:t>
      </w:r>
    </w:p>
    <w:p>
      <w:pPr>
        <w:pStyle w:val="PreformattedText"/>
        <w:bidi w:val="0"/>
        <w:spacing w:before="0" w:after="0"/>
        <w:jc w:val="left"/>
        <w:rPr/>
      </w:pPr>
      <w:r>
        <w:rPr/>
        <w:t>kJ76WEHdWtSSdVNR6V3V1rqo7gj9emiuppVqVw03K67gRtqui1WhLkCppoP/YdLjeQdKUDZKkUMZZ0</w:t>
      </w:r>
    </w:p>
    <w:p>
      <w:pPr>
        <w:pStyle w:val="PreformattedText"/>
        <w:bidi w:val="0"/>
        <w:spacing w:before="0" w:after="0"/>
        <w:jc w:val="left"/>
        <w:rPr/>
      </w:pPr>
      <w:r>
        <w:rPr/>
        <w:t>eklAaewqRt267t1ULFtCKaD+XRnFcNiubx7K4XloICLQgKoar7vbSp/d6EA7tSQQf16qw11qVucxug</w:t>
      </w:r>
    </w:p>
    <w:p>
      <w:pPr>
        <w:pStyle w:val="PreformattedText"/>
        <w:bidi w:val="0"/>
        <w:spacing w:before="0" w:after="0"/>
        <w:jc w:val="left"/>
        <w:rPr/>
      </w:pPr>
      <w:r>
        <w:rPr/>
        <w:t>FahFQ1LilPaBU/x7UFRT0+nXU50hbJxJrB9+4MQyip1VtDpQVUUPb9evV47U7a1sCpbuAamoBXUf8A</w:t>
      </w:r>
    </w:p>
    <w:p>
      <w:pPr>
        <w:pStyle w:val="PreformattedText"/>
        <w:bidi w:val="0"/>
        <w:spacing w:before="0" w:after="0"/>
        <w:jc w:val="left"/>
        <w:rPr/>
      </w:pPr>
      <w:r>
        <w:rPr/>
        <w:t>0ncdT/Hrmlcr8iqNwNRpsG0H0WurEltafr/HpQJC3pB+FazGy9wQPcdanQmq0AAAqB0sOSkm9amQkG</w:t>
      </w:r>
    </w:p>
    <w:p>
      <w:pPr>
        <w:pStyle w:val="PreformattedText"/>
        <w:bidi w:val="0"/>
        <w:spacing w:before="0" w:after="0"/>
        <w:jc w:val="left"/>
        <w:rPr/>
      </w:pPr>
      <w:r>
        <w:rPr/>
        <w:t>gBJruqCAQDRasDWlf079cdzrhC2rQ0QI0+lKKn+bXQ0Gg7/wAPQ9LZI4WJNR3tUUjmt3Za0ZW2MCVI</w:t>
      </w:r>
    </w:p>
    <w:p>
      <w:pPr>
        <w:pStyle w:val="PreformattedText"/>
        <w:bidi w:val="0"/>
        <w:spacing w:before="0" w:after="0"/>
        <w:jc w:val="left"/>
        <w:rPr/>
      </w:pPr>
      <w:r>
        <w:rPr/>
        <w:t>O5TSpqaE9q0PqOnWzITfhQ7JjL2kNvQ0jwzeL/MXCueZyMwWV8tvyWLDxJZxZHM4O8t8ji/vcUlxOk</w:t>
      </w:r>
    </w:p>
    <w:p>
      <w:pPr>
        <w:pStyle w:val="PreformattedText"/>
        <w:bidi w:val="0"/>
        <w:spacing w:before="0" w:after="0"/>
        <w:jc w:val="left"/>
        <w:rPr/>
      </w:pPr>
      <w:r>
        <w:rPr/>
        <w:t>dwLktIUMhQ1U1ABB6t3TesGbpscTy4ubx4kLXzV629Puy83JGIYj5hLSFQNkaRuDu0WVLXoS3NnlMT</w:t>
      </w:r>
    </w:p>
    <w:p>
      <w:pPr>
        <w:pStyle w:val="PreformattedText"/>
        <w:bidi w:val="0"/>
        <w:spacing w:before="0" w:after="0"/>
        <w:jc w:val="left"/>
        <w:rPr/>
      </w:pPr>
      <w:r>
        <w:rPr/>
        <w:t>4axXBYVikztl5yxvO7edJraO3h43acfs4LkreXFxGkV5/dLBZDbAbwg39tRPfmx5UzzGT+EEKO5flW</w:t>
      </w:r>
    </w:p>
    <w:p>
      <w:pPr>
        <w:pStyle w:val="PreformattedText"/>
        <w:bidi w:val="0"/>
        <w:spacing w:before="0" w:after="0"/>
        <w:jc w:val="left"/>
        <w:rPr/>
      </w:pPr>
      <w:r>
        <w:rPr/>
        <w:t>cdX9P58WW3M2j8uYth8X725xFu46+6oHe+P+a5i9/Iy5wXFOT5THZ/mS3WCubLC3ctvkI//JNvySIC</w:t>
      </w:r>
    </w:p>
    <w:p>
      <w:pPr>
        <w:pStyle w:val="PreformattedText"/>
        <w:bidi w:val="0"/>
        <w:spacing w:before="0" w:after="0"/>
        <w:jc w:val="left"/>
        <w:rPr/>
      </w:pPr>
      <w:r>
        <w:rPr/>
        <w:t>WUmS2kn41ffejeVY25qf3CvZ+sYEDmtklAeWaLf3VH6T03qDsyCZsaxsBDnKEHgS68yKHeUsr/E3GM</w:t>
      </w:r>
    </w:p>
    <w:p>
      <w:pPr>
        <w:pStyle w:val="PreformattedText"/>
        <w:bidi w:val="0"/>
        <w:spacing w:before="0" w:after="0"/>
        <w:jc w:val="left"/>
        <w:rPr/>
      </w:pPr>
      <w:r>
        <w:rPr/>
        <w:t>sbq2S1yFtYxQzWt7HtaN1Dq1SpMTKjxlaqStRSunUTEmjljcQ4kElOR4rWvRSPY4NahPlhb20qRY6f</w:t>
      </w:r>
    </w:p>
    <w:p>
      <w:pPr>
        <w:pStyle w:val="PreformattedText"/>
        <w:bidi w:val="0"/>
        <w:spacing w:before="0" w:after="0"/>
        <w:jc w:val="left"/>
        <w:rPr/>
      </w:pPr>
      <w:r>
        <w:rPr/>
        <w:t>NDEXN+sGGSYX9paQwS3kKSTRy7zJKkIkaUxIFALAU1A6HZsUI8T3kkcqTO/If+ENBSiLY8f5Dd4qz5</w:t>
      </w:r>
    </w:p>
    <w:p>
      <w:pPr>
        <w:pStyle w:val="PreformattedText"/>
        <w:bidi w:val="0"/>
        <w:spacing w:before="0" w:after="0"/>
        <w:jc w:val="left"/>
        <w:rPr/>
      </w:pPr>
      <w:r>
        <w:rPr/>
        <w:t>HNibCTEYrnXG8PmL20ms447aXmGNvYLCFz8hYm+jw1wiuRsHxHeVqD1Zel5uPH09sCuIO6x5EJrWed</w:t>
      </w:r>
    </w:p>
    <w:p>
      <w:pPr>
        <w:pStyle w:val="PreformattedText"/>
        <w:bidi w:val="0"/>
        <w:spacing w:before="0" w:after="0"/>
        <w:jc w:val="left"/>
        <w:rPr/>
      </w:pPr>
      <w:r>
        <w:rPr/>
        <w:t>XL2Z7nSEeZtDgP8AhN6il5enhRyeNym9shgsvk7HI402sFvbQtGJLPKJcPDdSXUUtldqfiVH2vIuu5</w:t>
      </w:r>
    </w:p>
    <w:p>
      <w:pPr>
        <w:pStyle w:val="PreformattedText"/>
        <w:bidi w:val="0"/>
        <w:spacing w:before="0" w:after="0"/>
        <w:jc w:val="left"/>
        <w:rPr/>
      </w:pPr>
      <w:r>
        <w:rPr/>
        <w:t>SVap4PTW5GYlhtcvPTvqwZ3V9mIHtcu5tvbeqj5G7myeYvr34nUXl3LLHEzn5I4/kLQR09oFIwFJpQ</w:t>
      </w:r>
    </w:p>
    <w:p>
      <w:pPr>
        <w:pStyle w:val="PreformattedText"/>
        <w:bidi w:val="0"/>
        <w:spacing w:before="0" w:after="0"/>
        <w:jc w:val="left"/>
        <w:rPr/>
      </w:pPr>
      <w:r>
        <w:rPr/>
        <w:t>9aAGiOMNCIAlZ/d8ij8Tivvo6eO5DynHrwt7gW+VQ3Vzh4bwmG1vY2iLTWwvGlSO1vFC7oxLSGWhXc</w:t>
      </w:r>
    </w:p>
    <w:p>
      <w:pPr>
        <w:pStyle w:val="PreformattedText"/>
        <w:bidi w:val="0"/>
        <w:spacing w:before="0" w:after="0"/>
        <w:jc w:val="left"/>
        <w:rPr/>
      </w:pPr>
      <w:r>
        <w:rPr/>
        <w:t>poTXsiJrGlztC4+2tF6T1swYLYchfKjIQi6L2d/uq63A+Q8biTHZJ7U2mSxM1lLd3lvjPmSDI3ESQm</w:t>
      </w:r>
    </w:p>
    <w:p>
      <w:pPr>
        <w:pStyle w:val="PreformattedText"/>
        <w:bidi w:val="0"/>
        <w:spacing w:before="0" w:after="0"/>
        <w:jc w:val="left"/>
        <w:rPr/>
      </w:pPr>
      <w:r>
        <w:rPr/>
        <w:t>8vDYpdGWK83KH+dGR1YBtOqJ1bGnbG/zLx7VHdWvYnWfT+TBtY5rJtt0sSU5jjX0SfkNBlMZ4n4D47</w:t>
      </w:r>
    </w:p>
    <w:p>
      <w:pPr>
        <w:pStyle w:val="PreformattedText"/>
        <w:bidi w:val="0"/>
        <w:spacing w:before="0" w:after="0"/>
        <w:jc w:val="left"/>
        <w:rPr/>
      </w:pPr>
      <w:r>
        <w:rPr/>
        <w:t>wzWFpnb/xrzOwxv3sqWeMt8vkOPcY8awyXl2Y5msrOF/IU6F9pCKCf16rvpSMOldIP3GlO91vrXzYJ</w:t>
      </w:r>
    </w:p>
    <w:p>
      <w:pPr>
        <w:pStyle w:val="PreformattedText"/>
        <w:bidi w:val="0"/>
        <w:spacing w:before="0" w:after="0"/>
        <w:jc w:val="left"/>
        <w:rPr/>
      </w:pPr>
      <w:r>
        <w:rPr/>
        <w:t>o5eqT5squi/ONceJLWvdJbmfAD2189WYjk4zyHKcZyximuMTdyWl1cYq4+8xsk0ar8gtLtFG+MAhSQ</w:t>
      </w:r>
    </w:p>
    <w:p>
      <w:pPr>
        <w:pStyle w:val="PreformattedText"/>
        <w:bidi w:val="0"/>
        <w:spacing w:before="0" w:after="0"/>
        <w:jc w:val="left"/>
        <w:rPr/>
      </w:pPr>
      <w:r>
        <w:rPr/>
        <w:t>pqwIqQKm7+W9FCEdhrVYc2HLgZO1Q14W9j7R8aa7tLe6Cz429SQu4T4z+9PaNm8ii/SoJ79RwXeao1</w:t>
      </w:r>
    </w:p>
    <w:p>
      <w:pPr>
        <w:pStyle w:val="PreformattedText"/>
        <w:bidi w:val="0"/>
        <w:spacing w:before="0" w:after="0"/>
        <w:jc w:val="left"/>
        <w:rPr/>
      </w:pPr>
      <w:r>
        <w:rPr/>
        <w:t>HOkzfhK8qB19BcWl3ILqH5cdEOQfBctVx9wN8ksiyAmR0SV22rWgoadWFznmRSpCaG/DlVeeQ3DBNi</w:t>
      </w:r>
    </w:p>
    <w:p>
      <w:pPr>
        <w:pStyle w:val="PreformattedText"/>
        <w:bidi w:val="0"/>
        <w:spacing w:before="0" w:after="0"/>
        <w:jc w:val="left"/>
        <w:rPr/>
      </w:pPr>
      <w:r>
        <w:rPr/>
        <w:t>Ha+2pCmAu54cjyG2ktDZIlthJggkW/N5cYf+7W1wItrRiyktIJFqWD7lGhDEhQlccaMaNBOlGenTRt</w:t>
      </w:r>
    </w:p>
    <w:p>
      <w:pPr>
        <w:pStyle w:val="PreformattedText"/>
        <w:bidi w:val="0"/>
        <w:spacing w:before="0" w:after="0"/>
        <w:jc w:val="left"/>
        <w:rPr/>
      </w:pPr>
      <w:r>
        <w:rPr/>
        <w:t>6pLjojvKDh3KAfapogYC1jTF4rfGhhaDdP8AIm4Sb1+MgJuqIyK/r0HLzvtuTd9au7SC0EgHw1WXnt</w:t>
      </w:r>
    </w:p>
    <w:p>
      <w:pPr>
        <w:pStyle w:val="PreformattedText"/>
        <w:bidi w:val="0"/>
        <w:spacing w:before="0" w:after="0"/>
        <w:jc w:val="left"/>
        <w:rPr/>
      </w:pPr>
      <w:r>
        <w:rPr/>
        <w:t>nBieW3NmLyzjGQ+3e1+WVLc7rhabHnmaO2jjWQFS7MFUasRQnq2YkjkDiU8PaKpnVJ4YMwh5Rp7Pur</w:t>
      </w:r>
    </w:p>
    <w:p>
      <w:pPr>
        <w:pStyle w:val="PreformattedText"/>
        <w:bidi w:val="0"/>
        <w:spacing w:before="0" w:after="0"/>
        <w:jc w:val="left"/>
        <w:rPr/>
      </w:pPr>
      <w:r>
        <w:rPr/>
        <w:t>RgrvIYSrpFJNauYDODua3khKEoEeM7FY6kEGppqCNOoD4nOmc5QSvsP3VZej9QbCjReMp2+6jJj5kv</w:t>
      </w:r>
    </w:p>
    <w:p>
      <w:pPr>
        <w:pStyle w:val="PreformattedText"/>
        <w:bidi w:val="0"/>
        <w:spacing w:before="0" w:after="0"/>
        <w:jc w:val="left"/>
        <w:rPr/>
      </w:pPr>
      <w:r>
        <w:rPr/>
        <w:t>zibqFGjhmmT2MG9oV9kq1DEkHaQNCp6g5j3hj3RkhK0nGx2yljiAWOA1A0o2ZXxLwvNpJIMWmKur0p</w:t>
      </w:r>
    </w:p>
    <w:p>
      <w:pPr>
        <w:pStyle w:val="PreformattedText"/>
        <w:bidi w:val="0"/>
        <w:spacing w:before="0" w:after="0"/>
        <w:jc w:val="left"/>
        <w:rPr/>
      </w:pPr>
      <w:r>
        <w:rPr/>
        <w:t>cTXWLY27zTUZ45poUdYZGDSsewFXJpU9DcLrfUIZGvlPmMHMXShvWPQnR8wOlxgYMkklWmy9rdKqtz</w:t>
      </w:r>
    </w:p>
    <w:p>
      <w:pPr>
        <w:pStyle w:val="PreformattedText"/>
        <w:bidi w:val="0"/>
        <w:spacing w:before="0" w:after="0"/>
        <w:jc w:val="left"/>
        <w:rPr/>
      </w:pPr>
      <w:r>
        <w:rPr/>
        <w:t>vCzcP5BecYsMldT4+za0vE+SYxvNNd2YnBeSNYlYIZjs3jQkkamvWh4mV+bxBOAQXBSOV0rIOp4P5K</w:t>
      </w:r>
    </w:p>
    <w:p>
      <w:pPr>
        <w:pStyle w:val="PreformattedText"/>
        <w:bidi w:val="0"/>
        <w:spacing w:before="0" w:after="0"/>
        <w:jc w:val="left"/>
        <w:rPr/>
      </w:pPr>
      <w:r>
        <w:rPr/>
        <w:t>Z+E9290ZI3VIfG58ccSvONci8w8O5B5C4xkf9RXeH4lxXkkHF8x/e8Zd42PDZC+zl1a3MceGs7uCRp</w:t>
      </w:r>
    </w:p>
    <w:p>
      <w:pPr>
        <w:pStyle w:val="PreformattedText"/>
        <w:bidi w:val="0"/>
        <w:spacing w:before="0" w:after="0"/>
        <w:jc w:val="left"/>
        <w:rPr/>
      </w:pPr>
      <w:r>
        <w:rPr/>
        <w:t>4VSSS5jrGoBbcs+IzOi/luAQ3oPNBlMwduK9rJXrdwJG24NrXTTtq4PH/xb5TxbCWPLuf8Q4ziua+S</w:t>
      </w:r>
    </w:p>
    <w:p>
      <w:pPr>
        <w:pStyle w:val="PreformattedText"/>
        <w:bidi w:val="0"/>
        <w:spacing w:before="0" w:after="0"/>
        <w:jc w:val="left"/>
        <w:rPr/>
      </w:pPr>
      <w:r>
        <w:rPr/>
        <w:t>DyXk1re8/wApi77FRY3G49OUZg4WwwMnI7i6Se2y9lFviiEk+QykFu8kKRTMlk6FgR9Vz248wJhF0B</w:t>
      </w:r>
    </w:p>
    <w:p>
      <w:pPr>
        <w:pStyle w:val="PreformattedText"/>
        <w:bidi w:val="0"/>
        <w:spacing w:before="0" w:after="0"/>
        <w:jc w:val="left"/>
        <w:rPr/>
      </w:pPr>
      <w:r>
        <w:rPr/>
        <w:t>Thrrpzqgda9c4sWIvTSXMjcI0AK7l233JohPcCeVL/AAxfcZteEeRb/jVrBwThHIbrEZTyHdYyWO/v</w:t>
      </w:r>
    </w:p>
    <w:p>
      <w:pPr>
        <w:pStyle w:val="PreformattedText"/>
        <w:bidi w:val="0"/>
        <w:spacing w:before="0" w:after="0"/>
        <w:jc w:val="left"/>
        <w:rPr/>
      </w:pPr>
      <w:r>
        <w:rPr/>
        <w:t>8gPHtxd5e1S1yN9bTnjJxt/kJI4osVJEkzXCrK0hAIq3q4Yr+pR9P6UojLTuH4ju3IO6rT09hd04dY</w:t>
      </w:r>
    </w:p>
    <w:p>
      <w:pPr>
        <w:pStyle w:val="PreformattedText"/>
        <w:bidi w:val="0"/>
        <w:spacing w:before="0" w:after="0"/>
        <w:jc w:val="left"/>
        <w:rPr/>
      </w:pPr>
      <w:r>
        <w:rPr/>
        <w:t>6j48uJzhHq0APaA5Wqj1AF3Aolkqr/ADLzLzLlucy+UtuQzcbssjdtNb47HfbyzwQsoWFZ8zdRPe3M</w:t>
      </w:r>
    </w:p>
    <w:p>
      <w:pPr>
        <w:pStyle w:val="PreformattedText"/>
        <w:bidi w:val="0"/>
        <w:spacing w:before="0" w:after="0"/>
        <w:jc w:val="left"/>
        <w:rPr/>
      </w:pPr>
      <w:r>
        <w:rPr/>
        <w:t>pRAXbcCXYgAgDqGzpOHiNBkaXy8S4qvsslSMX1X12djcSKUsxGBA1gAt360OnxCcgyWPg5FyXJXst/</w:t>
      </w:r>
    </w:p>
    <w:p>
      <w:pPr>
        <w:pStyle w:val="PreformattedText"/>
        <w:bidi w:val="0"/>
        <w:spacing w:before="0" w:after="0"/>
        <w:jc w:val="left"/>
        <w:rPr/>
      </w:pPr>
      <w:r>
        <w:rPr/>
        <w:t>c21mDf5D7m6gF26xiWaWbfDZWyPICWIrt1CEDp2bIZjwEQtDQn27aNQdFyOtAOzXyu3Eakk0Zrbwbx</w:t>
      </w:r>
    </w:p>
    <w:p>
      <w:pPr>
        <w:pStyle w:val="PreformattedText"/>
        <w:bidi w:val="0"/>
        <w:spacing w:before="0" w:after="0"/>
        <w:jc w:val="left"/>
        <w:rPr/>
      </w:pPr>
      <w:r>
        <w:rPr/>
        <w:t>TBC5kt8hkbhoYrqAGWSIQt86tBcXGyKNJ3lkiqoJICoTQDv1Vo8+X8yJwAJRprV5h/TTokDf5j5HqN</w:t>
      </w:r>
    </w:p>
    <w:p>
      <w:pPr>
        <w:pStyle w:val="PreformattedText"/>
        <w:bidi w:val="0"/>
        <w:spacing w:before="0" w:after="0"/>
        <w:jc w:val="left"/>
        <w:rPr/>
      </w:pPr>
      <w:r>
        <w:rPr/>
        <w:t>CffoKr75A4fj8FYWl5jrR4ojkPtZ51uJZPkEscjw7opCx3Ewt7gQafUdaX6U6hNl5DoclynaoHtrLP</w:t>
      </w:r>
    </w:p>
    <w:p>
      <w:pPr>
        <w:pStyle w:val="PreformattedText"/>
        <w:bidi w:val="0"/>
        <w:spacing w:before="0" w:after="0"/>
        <w:jc w:val="left"/>
        <w:rPr/>
      </w:pPr>
      <w:r>
        <w:rPr/>
        <w:t>1D9KYnRYI8np7SInO2uUr3VCLCZipjJ0+EtVmVVV42BU1JG46U/lp1oYAW4vWLzNe0qtqkNrHELmKe</w:t>
      </w:r>
    </w:p>
    <w:p>
      <w:pPr>
        <w:pStyle w:val="PreformattedText"/>
        <w:bidi w:val="0"/>
        <w:spacing w:before="0" w:after="0"/>
        <w:jc w:val="left"/>
        <w:rPr/>
      </w:pPr>
      <w:r>
        <w:rPr/>
        <w:t>6ILRSVQshNVfcjNQVWgB/+XSZFLSCgtQ4zyBwDTxrvZJkvx/4v+HKYvKeO8Zj+L864PjrThWcvcrPy</w:t>
      </w:r>
    </w:p>
    <w:p>
      <w:pPr>
        <w:pStyle w:val="PreformattedText"/>
        <w:bidi w:val="0"/>
        <w:spacing w:before="0" w:after="0"/>
        <w:jc w:val="left"/>
        <w:rPr/>
      </w:pPr>
      <w:r>
        <w:rPr/>
        <w:t>vyJe+RMPbxZTmuE4pFdJgcZicJnMzkolyl9JaXH2MKCOzkneFyMyka6TJeSG+YXgA8QmpC6CkYE/XJ</w:t>
      </w:r>
    </w:p>
    <w:p>
      <w:pPr>
        <w:pStyle w:val="PreformattedText"/>
        <w:bidi w:val="0"/>
        <w:spacing w:before="0" w:after="0"/>
        <w:jc w:val="left"/>
        <w:rPr/>
      </w:pPr>
      <w:r>
        <w:rPr/>
        <w:t>OrxOgnkLYi4yxhWxeWSfL8whdzkB2tUKfxAA1yy8R3PEeSeT2Hkiwt8vjp7Hl89tjnE0du/JhxXIPx</w:t>
      </w:r>
    </w:p>
    <w:p>
      <w:pPr>
        <w:pStyle w:val="PreformattedText"/>
        <w:bidi w:val="0"/>
        <w:spacing w:before="0" w:after="0"/>
        <w:jc w:val="left"/>
        <w:rPr/>
      </w:pPr>
      <w:r>
        <w:rPr/>
        <w:t>NprW2nt4rmxx/JGtCIpS0PwRsjIy0HQ7qGW7GYrS5A5LL2/Y1pXRIp+odWggBaN87NyoQW7gXhOZao</w:t>
      </w:r>
    </w:p>
    <w:p>
      <w:pPr>
        <w:pStyle w:val="PreformattedText"/>
        <w:bidi w:val="0"/>
        <w:spacing w:before="0" w:after="0"/>
        <w:jc w:val="left"/>
        <w:rPr/>
      </w:pPr>
      <w:r>
        <w:rPr/>
        <w:t>HbSSBYuL8a8j+P8vM039gu4c3gDde95cRmcjbGwWGu4PLaXboG1FDKaevU/orpJepQdQgB8uQEOQ6I</w:t>
      </w:r>
    </w:p>
    <w:p>
      <w:pPr>
        <w:pStyle w:val="PreformattedText"/>
        <w:bidi w:val="0"/>
        <w:spacing w:before="0" w:after="0"/>
        <w:jc w:val="left"/>
        <w:rPr/>
      </w:pPr>
      <w:r>
        <w:rPr/>
        <w:t>LqO2rz6n8iD0r1Do+QhlgcDGupVw2p210I8EfkL4B4j+P2MsPKXA7jynneL8rvcHJ4vg49xzC8Rv+G</w:t>
      </w:r>
    </w:p>
    <w:p>
      <w:pPr>
        <w:pStyle w:val="PreformattedText"/>
        <w:bidi w:val="0"/>
        <w:spacing w:before="0" w:after="0"/>
        <w:jc w:val="left"/>
        <w:rPr/>
      </w:pPr>
      <w:r>
        <w:rPr/>
        <w:t>Z9MW/IMxkeVW2L/uF35Au8RAtljEljnntzFJei5ikVImI5bw3Mc0qZSFAKInG9fOrejdfnme7p835a</w:t>
      </w:r>
    </w:p>
    <w:p>
      <w:pPr>
        <w:pStyle w:val="PreformattedText"/>
        <w:bidi w:val="0"/>
        <w:spacing w:before="0" w:after="0"/>
        <w:jc w:val="left"/>
        <w:rPr/>
      </w:pPr>
      <w:r>
        <w:rPr/>
        <w:t>B6OMu5xfvaDtYGqmxSrjZfwoapL+TvmTi/njzv5M8uNx274RxfmnPr7kOJ4Pi3xRueP8S+5jtsHxi1</w:t>
      </w:r>
    </w:p>
    <w:p>
      <w:pPr>
        <w:pStyle w:val="PreformattedText"/>
        <w:bidi w:val="0"/>
        <w:spacing w:before="0" w:after="0"/>
        <w:jc w:val="left"/>
        <w:rPr/>
      </w:pPr>
      <w:r>
        <w:rPr/>
        <w:t>vEhWysBjeP2ltZLJHC0EAQ/HE6qqNBfJKXFzBYmwWtE9L9MyuldMx+nl7ZZY2AOeQu5yq5yG9ySdb8</w:t>
      </w:r>
    </w:p>
    <w:p>
      <w:pPr>
        <w:pStyle w:val="PreformattedText"/>
        <w:bidi w:val="0"/>
        <w:spacing w:before="0" w:after="0"/>
        <w:jc w:val="left"/>
        <w:rPr/>
      </w:pPr>
      <w:r>
        <w:rPr/>
        <w:t>6lvAPHf+i5cjLZ8yyPJsLkB8uOgnvI7uGBGl3iW2uLWefH3qGL2fJEqq3cAajrM+q5f5rJO6IRyNJX</w:t>
      </w:r>
    </w:p>
    <w:p>
      <w:pPr>
        <w:pStyle w:val="PreformattedText"/>
        <w:bidi w:val="0"/>
        <w:spacing w:before="0" w:after="0"/>
        <w:jc w:val="left"/>
        <w:rPr/>
      </w:pPr>
      <w:r>
        <w:rPr/>
        <w:t>ma+wfSXTn4eKJHSulikaCAeHdy7qsTg9cbRaf9WQIASAFrUitPQtSo79CkB1rQwQ2NoPKmea4jN1LE</w:t>
      </w:r>
    </w:p>
    <w:p>
      <w:pPr>
        <w:pStyle w:val="PreformattedText"/>
        <w:bidi w:val="0"/>
        <w:spacing w:before="0" w:after="0"/>
        <w:jc w:val="left"/>
        <w:rPr/>
      </w:pPr>
      <w:r>
        <w:rPr/>
        <w:t>rI0qOSFqCwUECtA1AN3rTpp0YS4WlNduFZLUdgCKk6VO7trWpPc07d+o7mpbbTwINKo2J27QoKsNvt</w:t>
      </w:r>
    </w:p>
    <w:p>
      <w:pPr>
        <w:pStyle w:val="PreformattedText"/>
        <w:bidi w:val="0"/>
        <w:spacing w:before="0" w:after="0"/>
        <w:jc w:val="left"/>
        <w:rPr/>
      </w:pPr>
      <w:r>
        <w:rPr/>
        <w:t>IAJ+lQa7qUPXWfClDVTpUot5QFXdUaeoJBPqNCEo1Ppr1JjlMbLtd7BTZB1FCgsAu5vcPQt7jrrRvU</w:t>
      </w:r>
    </w:p>
    <w:p>
      <w:pPr>
        <w:pStyle w:val="PreformattedText"/>
        <w:bidi w:val="0"/>
        <w:spacing w:before="0" w:after="0"/>
        <w:jc w:val="left"/>
        <w:rPr/>
      </w:pPr>
      <w:r>
        <w:rPr/>
        <w:t>0/U9h0EB51LTdYC1aaaGpFN4/wCarLuA9vop/h3/AJ9d3N51whK9dVf/APhmg0Krqde3u0/4d+uqOd</w:t>
      </w:r>
    </w:p>
    <w:p>
      <w:pPr>
        <w:pStyle w:val="PreformattedText"/>
        <w:bidi w:val="0"/>
        <w:spacing w:before="0" w:after="0"/>
        <w:jc w:val="left"/>
        <w:rPr/>
      </w:pPr>
      <w:r>
        <w:rPr/>
        <w:t>65WkqDoAdSOzEKag61J3Cn8v49dCVy9YUUCv7qD2gAg1NaGndmI9e9OvDW968UrEqRWq1IIpqRtHcq</w:t>
      </w:r>
    </w:p>
    <w:p>
      <w:pPr>
        <w:pStyle w:val="PreformattedText"/>
        <w:bidi w:val="0"/>
        <w:spacing w:before="0" w:after="0"/>
        <w:jc w:val="left"/>
        <w:rPr/>
      </w:pPr>
      <w:r>
        <w:rPr/>
        <w:t>VD9yBr61PXl91NnWtTKf3bdh1qPd30qSD+h0/U06SS3tri1oMbkK1BTdRtq0qoGlagGv8P4deDwaQb</w:t>
      </w:r>
    </w:p>
    <w:p>
      <w:pPr>
        <w:pStyle w:val="PreformattedText"/>
        <w:bidi w:val="0"/>
        <w:spacing w:before="0" w:after="0"/>
        <w:jc w:val="left"/>
        <w:rPr/>
      </w:pPr>
      <w:r>
        <w:rPr/>
        <w:t>2S9YMXSmwA+7a1DTZTvQ9ux16UCNNagyrfgam/EOKcx59Fk+IYHxn4/wCf8dyd/wAV/wBc5XkuFw2R</w:t>
      </w:r>
    </w:p>
    <w:p>
      <w:pPr>
        <w:pStyle w:val="PreformattedText"/>
        <w:bidi w:val="0"/>
        <w:spacing w:before="0" w:after="0"/>
        <w:jc w:val="left"/>
        <w:rPr/>
      </w:pPr>
      <w:r>
        <w:rPr/>
        <w:t>5z484/c8itcdLzbxfmL6a1yeJy2MS7m+6igeaGSAh5raZYwVIYU2PEWwyPLA94AAAufprdEXjWEfqw</w:t>
      </w:r>
    </w:p>
    <w:p>
      <w:pPr>
        <w:pStyle w:val="PreformattedText"/>
        <w:bidi w:val="0"/>
        <w:spacing w:before="0" w:after="0"/>
        <w:jc w:val="left"/>
        <w:rPr/>
      </w:pPr>
      <w:r>
        <w:rPr/>
        <w:t>//AG+LH6uHPbPCJdoDiGPOxdsjRZ2liQo4ELVQ7rxtzzK8ZOdi8e5zL5VuXQ4jiS2/3DRci4/cYfkU</w:t>
      </w:r>
    </w:p>
    <w:p>
      <w:pPr>
        <w:pStyle w:val="PreformattedText"/>
        <w:bidi w:val="0"/>
        <w:spacing w:before="0" w:after="0"/>
        <w:jc w:val="left"/>
        <w:rPr/>
      </w:pPr>
      <w:r>
        <w:rPr/>
        <w:t>+Rgx0VtdRXF5PZ3OKjWVVcVSYoytWgPYeVhK9/mBoATXjy76zLrGZlTTR4j/AC9ghMjubSHMA9iONG</w:t>
      </w:r>
    </w:p>
    <w:p>
      <w:pPr>
        <w:pStyle w:val="PreformattedText"/>
        <w:bidi w:val="0"/>
        <w:spacing w:before="0" w:after="0"/>
        <w:jc w:val="left"/>
        <w:rPr/>
      </w:pPr>
      <w:r>
        <w:rPr/>
        <w:t>DhuV8++JZ/IOJ4z4+5fmeHx8hOVspr7IXVzNb5iWHj2Aj438k00lrI1ohjtyPiW5JhCE7VVRW+uYXT</w:t>
      </w:r>
    </w:p>
    <w:p>
      <w:pPr>
        <w:pStyle w:val="PreformattedText"/>
        <w:bidi w:val="0"/>
        <w:spacing w:before="0" w:after="0"/>
        <w:jc w:val="left"/>
        <w:rPr/>
      </w:pPr>
      <w:r>
        <w:rPr/>
        <w:t>c2YSMmDDGEd9D33SmOh5WTE2Ns0TQ6ca2UoHEJxQAEhSlzzoBeQMj5E/ILy74v8AHmXhj4xyG+zuL4</w:t>
      </w:r>
    </w:p>
    <w:p>
      <w:pPr>
        <w:pStyle w:val="PreformattedText"/>
        <w:bidi w:val="0"/>
        <w:spacing w:before="0" w:after="0"/>
        <w:jc w:val="left"/>
        <w:rPr/>
      </w:pPr>
      <w:r>
        <w:rPr/>
        <w:t>Ji7DPxLBDg8rzHkdvYz3GYEMUPxfDeXMRnou4xQilW7mujMbi9N3hxfGSoJ00T3c6sk/l9IbNlx+Ie</w:t>
      </w:r>
    </w:p>
    <w:p>
      <w:pPr>
        <w:pStyle w:val="PreformattedText"/>
        <w:bidi w:val="0"/>
        <w:spacing w:before="0" w:after="0"/>
        <w:jc w:val="left"/>
        <w:rPr/>
      </w:pPr>
      <w:r>
        <w:rPr/>
        <w:t>Q6RyakMaSg+Q7TVw2/CPgt5leb4HEcrtbfgvji6usByfy7zvMzcSszlcfjLy/vuSSWsLu+Hx5GLuZ4</w:t>
      </w:r>
    </w:p>
    <w:p>
      <w:pPr>
        <w:pStyle w:val="PreformattedText"/>
        <w:bidi w:val="0"/>
        <w:spacing w:before="0" w:after="0"/>
        <w:jc w:val="left"/>
        <w:rPr/>
      </w:pPr>
      <w:r>
        <w:rPr/>
        <w:t>IWBhggEEUheaSjFfU0nS+jYuG0Y80vUMqIPRht4gvyNUXpXq3q3Unu/MOEYPiEbRuIaXAALoSFA95F</w:t>
      </w:r>
    </w:p>
    <w:p>
      <w:pPr>
        <w:pStyle w:val="PreformattedText"/>
        <w:bidi w:val="0"/>
        <w:spacing w:before="0" w:after="0"/>
        <w:jc w:val="left"/>
        <w:rPr/>
      </w:pPr>
      <w:r>
        <w:rPr/>
        <w:t>gtUrxKWv/ir8kOJY/ks3JIH4twTyHxO+gtbu2fJ47g3O58LJmLc3cNrPaocVyyWQEpGzxa0GilGM5/</w:t>
      </w:r>
    </w:p>
    <w:p>
      <w:pPr>
        <w:pStyle w:val="PreformattedText"/>
        <w:bidi w:val="0"/>
        <w:spacing w:before="0" w:after="0"/>
        <w:jc w:val="left"/>
        <w:rPr/>
      </w:pPr>
      <w:r>
        <w:rPr/>
        <w:t>lMcBtaDxvqNKV1l/8ArI5JCri1w94UX9lCL8j8dJecjzPMrPO4H+2c0yvH+XDFWF4wzgm5nw7A8smv</w:t>
      </w:r>
    </w:p>
    <w:p>
      <w:pPr>
        <w:pStyle w:val="PreformattedText"/>
        <w:bidi w:val="0"/>
        <w:spacing w:before="0" w:after="0"/>
        <w:jc w:val="left"/>
        <w:rPr/>
      </w:pPr>
      <w:r>
        <w:rPr/>
        <w:t>b2wMCbbMZPMXCo5cmWQMxVaU6IdLMInk8PjQFeGulRS98mHC0kIAiHsUDv8ApSTFeJsGfFWX51lPvL</w:t>
      </w:r>
    </w:p>
    <w:p>
      <w:pPr>
        <w:pStyle w:val="PreformattedText"/>
        <w:bidi w:val="0"/>
        <w:spacing w:before="0" w:after="0"/>
        <w:jc w:val="left"/>
        <w:rPr/>
      </w:pPr>
      <w:r>
        <w:rPr/>
        <w:t>7kuLzMeNs7Zb+xjwk2PTHY3LXFxdx28cl3PfCGWZafMqKgqVBFelTZ8wyREw/yySvGye79lEcTDYMh</w:t>
      </w:r>
    </w:p>
    <w:p>
      <w:pPr>
        <w:pStyle w:val="PreformattedText"/>
        <w:bidi w:val="0"/>
        <w:spacing w:before="0" w:after="0"/>
        <w:jc w:val="left"/>
        <w:rPr/>
      </w:pPr>
      <w:r>
        <w:rPr/>
        <w:t>kbwCS0HXiSluxKiLWEsSq1rZ4202tI8TY9pxJ8EscaNAxLSM3wiMsGqzVdtaUpHyZHygNACD4+yrrB</w:t>
      </w:r>
    </w:p>
    <w:p>
      <w:pPr>
        <w:pStyle w:val="PreformattedText"/>
        <w:bidi w:val="0"/>
        <w:spacing w:before="0" w:after="0"/>
        <w:jc w:val="left"/>
        <w:rPr/>
      </w:pPr>
      <w:r>
        <w:rPr/>
        <w:t>0drWkPRDpV1fxS8f8ALcxz3xjFxq/x00fPeZ8Mw+ct72CU3TYe55BZW+aSzuwHRhFYQS7Y5I1Yn/OB</w:t>
      </w:r>
    </w:p>
    <w:p>
      <w:pPr>
        <w:pStyle w:val="PreformattedText"/>
        <w:bidi w:val="0"/>
        <w:spacing w:before="0" w:after="0"/>
        <w:jc w:val="left"/>
        <w:rPr/>
      </w:pPr>
      <w:r>
        <w:rPr/>
        <w:t>Tqq9Zy2+TKJtWxG2g0teieZ6Xyen9Fd1jHkDscRucQdWkAjXjX0JfnB5Ey3jrJW3KOL5ezwnJMBj+E</w:t>
      </w:r>
    </w:p>
    <w:p>
      <w:pPr>
        <w:pStyle w:val="PreformattedText"/>
        <w:bidi w:val="0"/>
        <w:spacing w:before="0" w:after="0"/>
        <w:jc w:val="left"/>
        <w:rPr/>
      </w:pPr>
      <w:r>
        <w:rPr/>
        <w:t>4ni1zLZY/Iy2WU5LyrlfIcjOuOyUVzZzR2+L4NaECSN1YsCRUA9Vf0mwthklB8Rc0fWsk6ThxZjTDk</w:t>
      </w:r>
    </w:p>
    <w:p>
      <w:pPr>
        <w:pStyle w:val="PreformattedText"/>
        <w:bidi w:val="0"/>
        <w:spacing w:before="0" w:after="0"/>
        <w:jc w:val="left"/>
        <w:rPr/>
      </w:pPr>
      <w:r>
        <w:rPr/>
        <w:t>AmF28uQkKjWtFx2uNcCvO7+V8Pz2O457wHKcf5H5OT/XuEtc3gGwcnMMLyvI389ryvCWyNFZwcayV7</w:t>
      </w:r>
    </w:p>
    <w:p>
      <w:pPr>
        <w:pStyle w:val="PreformattedText"/>
        <w:bidi w:val="0"/>
        <w:spacing w:before="0" w:after="0"/>
        <w:jc w:val="left"/>
        <w:rPr/>
      </w:pPr>
      <w:r>
        <w:rPr/>
        <w:t>BcG2liYRxxxMPaEoNQb0sNha6QPBc1dOB+lGunep8KT/S4D43wQO8o3Xa5gALXHXcLKtBXjfNMfnMj</w:t>
      </w:r>
    </w:p>
    <w:p>
      <w:pPr>
        <w:pStyle w:val="PreformattedText"/>
        <w:bidi w:val="0"/>
        <w:spacing w:before="0" w:after="0"/>
        <w:jc w:val="left"/>
        <w:rPr/>
      </w:pPr>
      <w:r>
        <w:rPr/>
        <w:t>b44/ZfLcMUt7qCV0s5ZgjPEsizfHcK1yEIiancCtNw6Ay47o5FAUE8j8at0eYycFigGpd4umMPmTw9</w:t>
      </w:r>
    </w:p>
    <w:p>
      <w:pPr>
        <w:pStyle w:val="PreformattedText"/>
        <w:bidi w:val="0"/>
        <w:spacing w:before="0" w:after="0"/>
        <w:jc w:val="left"/>
        <w:rPr/>
      </w:pPr>
      <w:r>
        <w:rPr/>
        <w:t>ZzPC8H/l7BSCzhuPlkJXl2KhmFzHJG8SwSzsVCt/1EU6UOpzyW/mGPAQuLFunKgHU5D/sGU1bNhk+R</w:t>
      </w:r>
    </w:p>
    <w:p>
      <w:pPr>
        <w:pStyle w:val="PreformattedText"/>
        <w:bidi w:val="0"/>
        <w:spacing w:before="0" w:after="0"/>
        <w:jc w:val="left"/>
        <w:rPr/>
      </w:pPr>
      <w:r>
        <w:rPr/>
        <w:t>p+ssdm8nZctwXH+P3vIM+eXcMt8dh8RbvNkLibIYHnGMt4oII2JuDNcQQQxLGKtLIirUmnSIMd8mOA</w:t>
      </w:r>
    </w:p>
    <w:p>
      <w:pPr>
        <w:pStyle w:val="PreformattedText"/>
        <w:bidi w:val="0"/>
        <w:spacing w:before="0" w:after="0"/>
        <w:jc w:val="left"/>
        <w:rPr/>
      </w:pPr>
      <w:r>
        <w:rPr/>
        <w:t>1hJ38OP4tOd6czOp4/SupjMy3iOE4RVxNgjo3KT3L8aF45VneJY9jeWgv7fFY/CT8iVYLiOHjFxyRJ</w:t>
      </w:r>
    </w:p>
    <w:p>
      <w:pPr>
        <w:pStyle w:val="PreformattedText"/>
        <w:bidi w:val="0"/>
        <w:spacing w:before="0" w:after="0"/>
        <w:jc w:val="left"/>
        <w:rPr/>
      </w:pPr>
      <w:r>
        <w:rPr/>
        <w:t>7nA4q/vjvjGWyVnC8ixFVCNHKhJeKQK1L05w/mkbTrqvd3d1HumesYMl7YEa4Hdt4Ehv4iBxAtfkQe</w:t>
      </w:r>
    </w:p>
    <w:p>
      <w:pPr>
        <w:pStyle w:val="PreformattedText"/>
        <w:bidi w:val="0"/>
        <w:spacing w:before="0" w:after="0"/>
        <w:jc w:val="left"/>
        <w:rPr/>
      </w:pPr>
      <w:r>
        <w:rPr/>
        <w:t>NTLjkOE5dMZ5MLaXPz2UN5D/drK2ubiGJyzALuEqiNjIGG3RgeonVJ8iGKPy3kFUsTWw+msDA6jG+X</w:t>
      </w:r>
    </w:p>
    <w:p>
      <w:pPr>
        <w:pStyle w:val="PreformattedText"/>
        <w:bidi w:val="0"/>
        <w:spacing w:before="0" w:after="0"/>
        <w:jc w:val="left"/>
        <w:rPr/>
      </w:pPr>
      <w:r>
        <w:rPr/>
        <w:t>Ihjf4QQXNBN++tV1xzBJNcIcTjoVO9ZI7WE2kRIb3o0dv8dULD3Aih6ZgzMhPG8lx1o5/sfS2Sbmws</w:t>
      </w:r>
    </w:p>
    <w:p>
      <w:pPr>
        <w:pStyle w:val="PreformattedText"/>
        <w:bidi w:val="0"/>
        <w:spacing w:before="0" w:after="0"/>
        <w:jc w:val="left"/>
        <w:rPr/>
      </w:pPr>
      <w:r>
        <w:rPr/>
        <w:t>seSUrt7G3iMEcUSJFbvH8cMSGJY/jIYL7QdtQfQfx6byJdzXKdaKxMAcNo8I+FWNsmWS2t5QKK8Cna</w:t>
      </w:r>
    </w:p>
    <w:p>
      <w:pPr>
        <w:pStyle w:val="PreformattedText"/>
        <w:bidi w:val="0"/>
        <w:spacing w:before="0" w:after="0"/>
        <w:jc w:val="left"/>
        <w:rPr/>
      </w:pPr>
      <w:r>
        <w:rPr/>
        <w:t>P2jcq139hoNP179C4W7kDRUnI/yylUa8o3cGR8gcontfkaEX0dlCXJ3M2Os7eznb3kMsJuYHK6CikD</w:t>
      </w:r>
    </w:p>
    <w:p>
      <w:pPr>
        <w:pStyle w:val="PreformattedText"/>
        <w:bidi w:val="0"/>
        <w:spacing w:before="0" w:after="0"/>
        <w:jc w:val="left"/>
        <w:rPr/>
      </w:pPr>
      <w:r>
        <w:rPr/>
        <w:t>rTcDfFgRMc0l4Zw7b1gHWAZ+ozvJH+Yfhao3yLFcr+wxMtlb5HLYbjOFx9zk8hj7W9vMRxr/UeTunx</w:t>
      </w:r>
    </w:p>
    <w:p>
      <w:pPr>
        <w:pStyle w:val="PreformattedText"/>
        <w:bidi w:val="0"/>
        <w:spacing w:before="0" w:after="0"/>
        <w:jc w:val="left"/>
        <w:rPr/>
      </w:pPr>
      <w:r>
        <w:rPr/>
        <w:t>kWYvPgFriXy89YofmZRPOpRNxHRHGymGMtaocVVRehmZjOgayN72kvYUChe0DtGpSrZ4jzzmLfhfE4</w:t>
      </w:r>
    </w:p>
    <w:p>
      <w:pPr>
        <w:pStyle w:val="PreformattedText"/>
        <w:bidi w:val="0"/>
        <w:spacing w:before="0" w:after="0"/>
        <w:jc w:val="left"/>
        <w:rPr/>
      </w:pPr>
      <w:r>
        <w:rPr/>
        <w:t>bjORy4DJLf4XnOKsILBsnJImMsbLG38FtZ2ZlmtLS3xNiZljPxuYg+1pqutr9J9QgwepDInTynDae5</w:t>
      </w:r>
    </w:p>
    <w:p>
      <w:pPr>
        <w:pStyle w:val="PreformattedText"/>
        <w:bidi w:val="0"/>
        <w:spacing w:before="0" w:after="0"/>
        <w:jc w:val="left"/>
        <w:rPr/>
      </w:pPr>
      <w:r>
        <w:rPr/>
        <w:t>E+FY16g9Pvc0xY8R8yM7m2JF3FxvzJJ96aU0+buU3HDPAvBOF4S3jsIefZDK5XIT2cjfZz8d4/ftDa</w:t>
      </w:r>
    </w:p>
    <w:p>
      <w:pPr>
        <w:pStyle w:val="PreformattedText"/>
        <w:bidi w:val="0"/>
        <w:spacing w:before="0" w:after="0"/>
        <w:jc w:val="left"/>
        <w:rPr/>
      </w:pPr>
      <w:r>
        <w:rPr/>
        <w:t>2NoGCtHDks6GllXapBgIIANOq5g4YyfU+dkBHQwuO1ObvuHxq3dUzCek4uFo8xt3cOCkHtuPYKpOlx</w:t>
      </w:r>
    </w:p>
    <w:p>
      <w:pPr>
        <w:pStyle w:val="PreformattedText"/>
        <w:bidi w:val="0"/>
        <w:spacing w:before="0" w:after="0"/>
        <w:jc w:val="left"/>
        <w:rPr/>
      </w:pPr>
      <w:r>
        <w:rPr/>
        <w:t>d2qW8tZEuLlWMLSAtESlBJIpZSskkJIpTtWp9OpnU2OiaC4ICvwqT6XxmyyOJR21wtyp4w898ty0xk</w:t>
      </w:r>
    </w:p>
    <w:p>
      <w:pPr>
        <w:pStyle w:val="PreformattedText"/>
        <w:bidi w:val="0"/>
        <w:spacing w:before="0" w:after="0"/>
        <w:jc w:val="left"/>
        <w:rPr/>
      </w:pPr>
      <w:r>
        <w:rPr/>
        <w:t>SS6rudqosju5Dh3UMSXB1qATXqrZRdwRa2TpkHFyCrpWeTbKYuzvXcbLnHx3MnvpVjCpkZjpuJcHTT</w:t>
      </w:r>
    </w:p>
    <w:p>
      <w:pPr>
        <w:pStyle w:val="PreformattedText"/>
        <w:bidi w:val="0"/>
        <w:spacing w:before="0" w:after="0"/>
        <w:jc w:val="left"/>
        <w:rPr/>
      </w:pPr>
      <w:r>
        <w:rPr/>
        <w:t>qsvc5shChVrQNjnQ7l4UEvKU0bcSnhC1AyWNnEhAYB0M8ZUHRtVn71pp1f8A0ZI7/dRfVhsv3Vjv6p</w:t>
      </w:r>
    </w:p>
    <w:p>
      <w:pPr>
        <w:pStyle w:val="PreformattedText"/>
        <w:bidi w:val="0"/>
        <w:spacing w:before="0" w:after="0"/>
        <w:jc w:val="left"/>
        <w:rPr/>
      </w:pPr>
      <w:r>
        <w:rPr/>
        <w:t>Ql3QNx1bK2q7W7VgDq1Khqldy6AlQToNKkj162C6180TRglCLVJzeSWkkMpWKZ4xDJtuI4blCrIgYv</w:t>
      </w:r>
    </w:p>
    <w:p>
      <w:pPr>
        <w:pStyle w:val="PreformattedText"/>
        <w:bidi w:val="0"/>
        <w:spacing w:before="0" w:after="0"/>
        <w:jc w:val="left"/>
        <w:rPr/>
      </w:pPr>
      <w:r>
        <w:rPr/>
        <w:t>BMkkEupqAw/UDQdQZpXAEXBoazDa87gDrVjrbydmOZcLwWAz3JLzK3HAONthOFYu9kijs8ThrTNZPO</w:t>
      </w:r>
    </w:p>
    <w:p>
      <w:pPr>
        <w:pStyle w:val="PreformattedText"/>
        <w:bidi w:val="0"/>
        <w:spacing w:before="0" w:after="0"/>
        <w:jc w:val="left"/>
        <w:rPr/>
      </w:pPr>
      <w:r>
        <w:rPr/>
        <w:t>WMEOPWIjMW9peZzKb4ZNzgX0jKa7eqZLAmaXFdrj9gp0vVkxMJkEB8hoY579z+bigCn2AD2UFMvd8h</w:t>
      </w:r>
    </w:p>
    <w:p>
      <w:pPr>
        <w:pStyle w:val="PreformattedText"/>
        <w:bidi w:val="0"/>
        <w:spacing w:before="0" w:after="0"/>
        <w:jc w:val="left"/>
        <w:rPr/>
      </w:pPr>
      <w:r>
        <w:rPr/>
        <w:t>4DySEplbK05BY3MWVssjxnLWWbhs5HUPGkV1C72odQFNF3ItCpGhAd/LQ5MT2PYrCrSo+R+tEoXS9O</w:t>
      </w:r>
    </w:p>
    <w:p>
      <w:pPr>
        <w:pStyle w:val="PreformattedText"/>
        <w:bidi w:val="0"/>
        <w:spacing w:before="0" w:after="0"/>
        <w:jc w:val="left"/>
        <w:rPr/>
      </w:pPr>
      <w:r>
        <w:rPr/>
        <w:t>yI52Eec0h7SCbcv6DTTy7n+a5vfWmUzUdp95j7SPH/ACY63ktTeJFI7xy3wEjRyzVnYgLtRSagDqT0</w:t>
      </w:r>
    </w:p>
    <w:p>
      <w:pPr>
        <w:pStyle w:val="PreformattedText"/>
        <w:bidi w:val="0"/>
        <w:spacing w:before="0" w:after="0"/>
        <w:jc w:val="left"/>
        <w:rPr/>
      </w:pPr>
      <w:r>
        <w:rPr/>
        <w:t>rAj6djGGEO2qviIWlde6nl9eyRkZGwSbQPCoBTnzNTjjnPsji8VkMRNS6sc3EgvAI98ltcQMptr1EB</w:t>
      </w:r>
    </w:p>
    <w:p>
      <w:pPr>
        <w:pStyle w:val="PreformattedText"/>
        <w:bidi w:val="0"/>
        <w:spacing w:before="0" w:after="0"/>
        <w:jc w:val="left"/>
        <w:rPr/>
      </w:pPr>
      <w:r>
        <w:rPr/>
        <w:t>R5WVU2OB7zoQTqC1l4rXyjJBBeGkJ2Go+NisiYhJ1qL5rJYIiGPGJkWuw8zZW+vHtxZgyGqWeLso7d</w:t>
      </w:r>
    </w:p>
    <w:p>
      <w:pPr>
        <w:pStyle w:val="PreformattedText"/>
        <w:bidi w:val="0"/>
        <w:spacing w:before="0" w:after="0"/>
        <w:jc w:val="left"/>
        <w:rPr/>
      </w:pPr>
      <w:r>
        <w:rPr/>
        <w:t>bhUiH75JZCS2oA9BzceUqXlqcEq44bIGOa6IOSxK8T2dlXw/HjAQXHizG3aXl7D9zlcxKQkxaJkimS</w:t>
      </w:r>
    </w:p>
    <w:p>
      <w:pPr>
        <w:pStyle w:val="PreformattedText"/>
        <w:bidi w:val="0"/>
        <w:spacing w:before="0" w:after="0"/>
        <w:jc w:val="left"/>
        <w:rPr/>
      </w:pPr>
      <w:r>
        <w:rPr/>
        <w:t>COAxyq6pHBRigXaAzMSD1lXXCW9YmhTQj5Cvp30ZjtHQ8fIcu8h1lt+Kjle3VphLPalEhjicIC6sWZ</w:t>
      </w:r>
    </w:p>
    <w:p>
      <w:pPr>
        <w:pStyle w:val="PreformattedText"/>
        <w:bidi w:val="0"/>
        <w:spacing w:before="0" w:after="0"/>
        <w:jc w:val="left"/>
        <w:rPr/>
      </w:pPr>
      <w:r>
        <w:rPr/>
        <w:t>lLEtIexZv5k/4dQmR3Aq4ySowkpVVZ+az2fI8pfxOZkvFNPjI2kRGqallACgn9epckDPKAJv2VCjyd</w:t>
      </w:r>
    </w:p>
    <w:p>
      <w:pPr>
        <w:pStyle w:val="PreformattedText"/>
        <w:bidi w:val="0"/>
        <w:spacing w:before="0" w:after="0"/>
        <w:jc w:val="left"/>
        <w:rPr/>
      </w:pPr>
      <w:r>
        <w:rPr/>
        <w:t>pPaaNHEeRR56xE20JMBRoyxbUUBNRuNXB7dug8kSFbkLReN25ijSprCw0rIFINB7VAFa03BSa0J9dB</w:t>
      </w:r>
    </w:p>
    <w:p>
      <w:pPr>
        <w:pStyle w:val="PreformattedText"/>
        <w:bidi w:val="0"/>
        <w:spacing w:before="0" w:after="0"/>
        <w:jc w:val="left"/>
        <w:rPr/>
      </w:pPr>
      <w:r>
        <w:rPr/>
        <w:t>TXrgCAbQQKX3U7Q3appIHXcBHvURk+pNCTQqRXQU79LL5GhI3PXsru0uuCFFD8q4DFaFtaEGhJ3Vow</w:t>
      </w:r>
    </w:p>
    <w:p>
      <w:pPr>
        <w:pStyle w:val="PreformattedText"/>
        <w:bidi w:val="0"/>
        <w:spacing w:before="0" w:after="0"/>
        <w:jc w:val="left"/>
        <w:rPr/>
      </w:pPr>
      <w:r>
        <w:rPr/>
        <w:t>NF7DoG4Ib/ADqT4TYLWCCoLke3UhQSTXvSlF7sf5jpDFJ7K84DTjWYoQCT3Gop2JU6LUUA1B/4V6kU</w:t>
      </w:r>
    </w:p>
    <w:p>
      <w:pPr>
        <w:pStyle w:val="PreformattedText"/>
        <w:bidi w:val="0"/>
        <w:spacing w:before="0" w:after="0"/>
        <w:jc w:val="left"/>
        <w:rPr/>
      </w:pPr>
      <w:r>
        <w:rPr/>
        <w:t>gqClanqdVFdPWu3Wg0Fae3+WvavXCe+vdlagpOh93t1HZdW7aEKaH6dKrndWG0AHSjd+9Aae3QMCgI</w:t>
      </w:r>
    </w:p>
    <w:p>
      <w:pPr>
        <w:pStyle w:val="PreformattedText"/>
        <w:bidi w:val="0"/>
        <w:spacing w:before="0" w:after="0"/>
        <w:jc w:val="left"/>
        <w:rPr/>
      </w:pPr>
      <w:r>
        <w:rPr/>
        <w:t>oNe/SSL1whQlYMPYppT1oD+0gUP7ztFK/XpsqKb2leysNgYKBQ7AdxFQ4ZhrpoBuPXWXN6SQthWaIC</w:t>
      </w:r>
    </w:p>
    <w:p>
      <w:pPr>
        <w:pStyle w:val="PreformattedText"/>
        <w:bidi w:val="0"/>
        <w:spacing w:before="0" w:after="0"/>
        <w:jc w:val="left"/>
        <w:rPr/>
      </w:pPr>
      <w:r>
        <w:rPr/>
        <w:t>AoUFjoaBu4J7aVp9KjXpYAW5tUWYHQ6Vc/8AC+IvybyLGioQvEMdUMQzlP73ECybvcAC4rTXXpsn/W</w:t>
      </w:r>
    </w:p>
    <w:p>
      <w:pPr>
        <w:pStyle w:val="PreformattedText"/>
        <w:bidi w:val="0"/>
        <w:spacing w:before="0" w:after="0"/>
        <w:jc w:val="left"/>
        <w:rPr/>
      </w:pPr>
      <w:r>
        <w:rPr/>
        <w:t>YzVt5w+YrAv1vbs6JCSdXyL/8Atmof43S8g4X+O3xtKGsvNuZRXMh/piayzxZVG4FEq4oRUVAr1Aeu</w:t>
      </w:r>
    </w:p>
    <w:p>
      <w:pPr>
        <w:pStyle w:val="PreformattedText"/>
        <w:bidi w:val="0"/>
        <w:spacing w:before="0" w:after="0"/>
        <w:jc w:val="left"/>
        <w:rPr/>
      </w:pPr>
      <w:r>
        <w:rPr/>
        <w:t>ycC/85vZz+NZhm7XdQnJS/T/AKsoshslbcO81QqsjGz874y+ijLbtzHmfFpWYOujsPkP/wBQ06ZncX</w:t>
      </w:r>
    </w:p>
    <w:p>
      <w:pPr>
        <w:pStyle w:val="PreformattedText"/>
        <w:bidi w:val="0"/>
        <w:spacing w:before="0" w:after="0"/>
        <w:jc w:val="left"/>
        <w:rPr/>
      </w:pPr>
      <w:r>
        <w:rPr/>
        <w:t>STh3h/lA99NRbPzHT3NS8Dh/deK4oflzya+4v+TXNuV4e7eyzuE8hW+Zx8sc+y+s7+zltsrj72PcgY</w:t>
      </w:r>
    </w:p>
    <w:p>
      <w:pPr>
        <w:pStyle w:val="PreformattedText"/>
        <w:bidi w:val="0"/>
        <w:spacing w:before="0" w:after="0"/>
        <w:jc w:val="left"/>
        <w:rPr/>
      </w:pPr>
      <w:r>
        <w:rPr/>
        <w:t>SWtxDFIhNQTQjrSfTOLHkenY2yAeWWEW5FV9vyNGc6QxxwxlCx2OAQdEKgj21O8x+RnjiTNXvKfJNq</w:t>
      </w:r>
    </w:p>
    <w:p>
      <w:pPr>
        <w:pStyle w:val="PreformattedText"/>
        <w:bidi w:val="0"/>
        <w:spacing w:before="0" w:after="0"/>
        <w:jc w:val="left"/>
        <w:rPr/>
      </w:pPr>
      <w:r>
        <w:rPr/>
        <w:t>vl+95BHNl+R+MM/leT4LC3HNZ5hlbHmOdymMiv8dzjZNeyyQpO0nySl4riFYpCvRbrRl6rixxRf6d8</w:t>
      </w:r>
    </w:p>
    <w:p>
      <w:pPr>
        <w:pStyle w:val="PreformattedText"/>
        <w:bidi w:val="0"/>
        <w:spacing w:before="0" w:after="0"/>
        <w:jc w:val="left"/>
        <w:rPr/>
      </w:pPr>
      <w:r>
        <w:rPr/>
        <w:t>LBG148RdGAiKbjTnVPw8UdOkLYCPKVfwgJ/VbwARBbThUWgsMzz7CT+RpbCzxlv5h8Sfk9gbPHWkrJ</w:t>
      </w:r>
    </w:p>
    <w:p>
      <w:pPr>
        <w:pStyle w:val="PreformattedText"/>
        <w:bidi w:val="0"/>
        <w:spacing w:before="0" w:after="0"/>
        <w:jc w:val="left"/>
        <w:rPr/>
      </w:pPr>
      <w:r>
        <w:rPr/>
        <w:t>Z2TeLMJieUWdhbwrBBC1yLjCRuu2gDupVEG0dQ8KAww+QxXNYRc37yai9UyxkZQB/E1zQRyDtPnVQv</w:t>
      </w:r>
    </w:p>
    <w:p>
      <w:pPr>
        <w:pStyle w:val="PreformattedText"/>
        <w:bidi w:val="0"/>
        <w:spacing w:before="0" w:after="0"/>
        <w:jc w:val="left"/>
        <w:rPr/>
      </w:pPr>
      <w:r>
        <w:rPr/>
        <w:t>Idq+X4l4W5fRPkueBXnE7ycAkvkeA8tzFhDHJVXCyJx7JY9gNPYy006L4kzUdGR4gfn3U83HDBsOo0</w:t>
      </w:r>
    </w:p>
    <w:p>
      <w:pPr>
        <w:pStyle w:val="PreformattedText"/>
        <w:bidi w:val="0"/>
        <w:spacing w:before="0" w:after="0"/>
        <w:jc w:val="left"/>
        <w:rPr/>
      </w:pPr>
      <w:r>
        <w:rPr/>
        <w:t>9oWjl4mmtM34U5fib0zSXdxzi4wltNI8whMma8QeRZsXEIxKENytzhECKB7q9jQUg5MEgmD4x+8Pkd</w:t>
      </w:r>
    </w:p>
    <w:p>
      <w:pPr>
        <w:pStyle w:val="PreformattedText"/>
        <w:bidi w:val="0"/>
        <w:spacing w:before="0" w:after="0"/>
        <w:jc w:val="left"/>
        <w:rPr/>
      </w:pPr>
      <w:r>
        <w:rPr/>
        <w:t>VohhyxjMa3+FgJ9kjR7r0GcO2PuIUdIEkZIviNIby5kk2ihJUssAb3VJLD6U6iTOk3I4gD2Vr+FBBL</w:t>
      </w:r>
    </w:p>
    <w:p>
      <w:pPr>
        <w:pStyle w:val="PreformattedText"/>
        <w:bidi w:val="0"/>
        <w:spacing w:before="0" w:after="0"/>
        <w:jc w:val="left"/>
        <w:rPr/>
      </w:pPr>
      <w:r>
        <w:rPr/>
        <w:t>GoapTgDXW//a4xo5N5p8TWEds6R8f5Tm8nJG8bRm3gxmKv8mkjQu0jKkM0wbSnbrPfUzm+VIbqSB2X</w:t>
      </w:r>
    </w:p>
    <w:p>
      <w:pPr>
        <w:pStyle w:val="PreformattedText"/>
        <w:bidi w:val="0"/>
        <w:spacing w:before="0" w:after="0"/>
        <w:jc w:val="left"/>
        <w:rPr/>
      </w:pPr>
      <w:r>
        <w:rPr/>
        <w:t>NGfVzxh/p5Onh3M2j/meAldD/wA414NzPmHmTE8t5VxHAXPFeO3N748t+WcgzGATIc04hwfiE1nHgX</w:t>
      </w:r>
    </w:p>
    <w:p>
      <w:pPr>
        <w:pStyle w:val="PreformattedText"/>
        <w:bidi w:val="0"/>
        <w:spacing w:before="0" w:after="0"/>
        <w:jc w:val="left"/>
        <w:rPr/>
      </w:pPr>
      <w:r>
        <w:rPr/>
        <w:t>xVldJnOTqufzUVrjbtorKeSdfkYOIwZfpaNjcFNXF6gX1UAfXsr54wZMrGixzAyRzJHo8taHIxznC6</w:t>
      </w:r>
    </w:p>
    <w:p>
      <w:pPr>
        <w:pStyle w:val="PreformattedText"/>
        <w:bidi w:val="0"/>
        <w:spacing w:before="0" w:after="0"/>
        <w:jc w:val="left"/>
        <w:rPr/>
      </w:pPr>
      <w:r>
        <w:rPr/>
        <w:t>6Ns0lwUhDXzz+XOb8j5jFjrnm/MclzG+w+Os8HhsLnrrMSx4HjeMur3+28exJLCzsuPva5OZobazZF</w:t>
      </w:r>
    </w:p>
    <w:p>
      <w:pPr>
        <w:pStyle w:val="PreformattedText"/>
        <w:bidi w:val="0"/>
        <w:spacing w:before="0" w:after="0"/>
        <w:jc w:val="left"/>
        <w:rPr/>
      </w:pPr>
      <w:r>
        <w:rPr/>
        <w:t>tSjIEAK11bGLvLJIsAApPD32FQBhw4eW9kEbWMfIXu2hNzjq48yU1oFcfure1yED2UcBlx8trcIkg3</w:t>
      </w:r>
    </w:p>
    <w:p>
      <w:pPr>
        <w:pStyle w:val="PreformattedText"/>
        <w:bidi w:val="0"/>
        <w:spacing w:before="0" w:after="0"/>
        <w:jc w:val="left"/>
        <w:rPr/>
      </w:pPr>
      <w:r>
        <w:rPr/>
        <w:t>EmGUSpHI6SL8pcgBmoGKkjsdIJAVCl6suNLtfubwqxHhbOZDM+YeN5y4tbMPcc64vdXjWcBS2t2s+T</w:t>
      </w:r>
    </w:p>
    <w:p>
      <w:pPr>
        <w:pStyle w:val="PreformattedText"/>
        <w:bidi w:val="0"/>
        <w:spacing w:before="0" w:after="0"/>
        <w:jc w:val="left"/>
        <w:rPr/>
      </w:pPr>
      <w:r>
        <w:rPr/>
        <w:t>4u4V7W33uYUaOq/uYBiDXpnIjeQ1y23tHLjSsvx9KyCXf9CRR/ympZe32XyFv5ctLCe7s8pgeYcSnS</w:t>
      </w:r>
    </w:p>
    <w:p>
      <w:pPr>
        <w:pStyle w:val="PreformattedText"/>
        <w:bidi w:val="0"/>
        <w:spacing w:before="0" w:after="0"/>
        <w:jc w:val="left"/>
        <w:rPr/>
      </w:pPr>
      <w:r>
        <w:rPr/>
        <w:t>awkkhvUjxV95BtIha3CNG8N1FbXVYyChaQLQg9OMdDjwAvuS4H517qELs+WFoAcXYrgRqoSNV5qKr5</w:t>
      </w:r>
    </w:p>
    <w:p>
      <w:pPr>
        <w:pStyle w:val="PreformattedText"/>
        <w:bidi w:val="0"/>
        <w:spacing w:before="0" w:after="0"/>
        <w:jc w:val="left"/>
        <w:rPr/>
      </w:pPr>
      <w:r>
        <w:rPr/>
        <w:t>5LkaXnPJoQLt7SW6x88cUsstql5bzYaxvMZdXdkrNFNLFaXzIqvuCFn2OQzVczXiVvm6NcOI932Nd9</w:t>
      </w:r>
    </w:p>
    <w:p>
      <w:pPr>
        <w:pStyle w:val="PreformattedText"/>
        <w:bidi w:val="0"/>
        <w:spacing w:before="0" w:after="0"/>
        <w:jc w:val="left"/>
        <w:rPr/>
      </w:pPr>
      <w:r>
        <w:rPr/>
        <w:t>L4xbjRhzASzc1eXiIKH2Udvx5W9uc9NHPEfs4seI1ZpGYIZZI/ihBVqKmyIlVHYD+XVb6yC0xB2hJR</w:t>
      </w:r>
    </w:p>
    <w:p>
      <w:pPr>
        <w:pStyle w:val="PreformattedText"/>
        <w:bidi w:val="0"/>
        <w:spacing w:before="0" w:after="0"/>
        <w:jc w:val="left"/>
        <w:rPr/>
      </w:pPr>
      <w:r>
        <w:rPr/>
        <w:t>O7jX0r6H3flZBxDR/RRf5lif7dfyqygfIzSJIDuNNPaxFAwJNa6dQcZziDvverXK4KBxobX1w8EabH</w:t>
      </w:r>
    </w:p>
    <w:p>
      <w:pPr>
        <w:pStyle w:val="PreformattedText"/>
        <w:bidi w:val="0"/>
        <w:spacing w:before="0" w:after="0"/>
        <w:jc w:val="left"/>
        <w:rPr/>
      </w:pPr>
      <w:r>
        <w:rPr/>
        <w:t>G927KAKJvFTTXT/7unJGqoItXI3o7so48QyJusLHI7APaCrkt3RFVgzAUBAQfQ9uosUY3IhqTlu/kr</w:t>
      </w:r>
    </w:p>
    <w:p>
      <w:pPr>
        <w:pStyle w:val="PreformattedText"/>
        <w:bidi w:val="0"/>
        <w:spacing w:before="0" w:after="0"/>
        <w:jc w:val="left"/>
        <w:rPr/>
      </w:pPr>
      <w:r>
        <w:rPr/>
        <w:t>+6nyqjl602Sv8AKZGgY3WQvrtqKfabq4mkCJX3bavQe76dadGNmOGsaS1rQOegr59la6edxabueT7y</w:t>
      </w:r>
    </w:p>
    <w:p>
      <w:pPr>
        <w:pStyle w:val="PreformattedText"/>
        <w:bidi w:val="0"/>
        <w:spacing w:before="0" w:after="0"/>
        <w:jc w:val="left"/>
        <w:rPr/>
      </w:pPr>
      <w:r>
        <w:rPr/>
        <w:t>tHQZS/w/gTm2Pm8uY7H5nIZ+w4/nPBzRZVeQckxi3fD5+PcxvbiGNMPc4vigwV7Hb28jG5gluXkjAS</w:t>
      </w:r>
    </w:p>
    <w:p>
      <w:pPr>
        <w:pStyle w:val="PreformattedText"/>
        <w:bidi w:val="0"/>
        <w:spacing w:before="0" w:after="0"/>
        <w:jc w:val="left"/>
        <w:rPr/>
      </w:pPr>
      <w:r>
        <w:rPr/>
        <w:t>RyY2Puc8naQTp9udQc6KX/AHaITRFwZEUksQ03BbzBKjsqrVtlb/FKzY+SWxkWNomNmyPQFmJrFMJI</w:t>
      </w:r>
    </w:p>
    <w:p>
      <w:pPr>
        <w:pStyle w:val="PreformattedText"/>
        <w:bidi w:val="0"/>
        <w:spacing w:before="0" w:after="0"/>
        <w:jc w:val="left"/>
        <w:rPr/>
      </w:pPr>
      <w:r>
        <w:rPr/>
        <w:t>w4LVDAbkJ0I6MQRNsXNuOdNZgDtNEp645JmOVXWXwvIMnksrjcBwnmnI8VFeXT3H9sucHhrzLwx2Sz</w:t>
      </w:r>
    </w:p>
    <w:p>
      <w:pPr>
        <w:pStyle w:val="PreformattedText"/>
        <w:bidi w:val="0"/>
        <w:spacing w:before="0" w:after="0"/>
        <w:jc w:val="left"/>
        <w:rPr/>
      </w:pPr>
      <w:r>
        <w:rPr/>
        <w:t>uyWtpcXyB540A+ZiT3JPVn6JjR7pnsY1pMTnEiylo8NZ/16Ty8uI6rKxt+TiB8Kb8Ti+RcphwGPx9r</w:t>
      </w:r>
    </w:p>
    <w:p>
      <w:pPr>
        <w:pStyle w:val="PreformattedText"/>
        <w:bidi w:val="0"/>
        <w:spacing w:before="0" w:after="0"/>
        <w:jc w:val="left"/>
        <w:rPr/>
      </w:pPr>
      <w:r>
        <w:rPr/>
        <w:t>Nch5cuMa84ENskcMtrJl7ua5AdvgtnljDkKWLMqIrMyr1B6wx4gifNcIUHto/wCmpsXFnnQo/c1fty</w:t>
      </w:r>
    </w:p>
    <w:p>
      <w:pPr>
        <w:pStyle w:val="PreformattedText"/>
        <w:bidi w:val="0"/>
        <w:spacing w:before="0" w:after="0"/>
        <w:jc w:val="left"/>
        <w:rPr/>
      </w:pPr>
      <w:r>
        <w:rPr/>
        <w:t>Si1deIee8UiyVxd4qTLW+EmWwz13x8NfwYW8KOwt71dgmjkFQGUhZVIoyL1WH4OZLifm2QSeSTqn38</w:t>
      </w:r>
    </w:p>
    <w:p>
      <w:pPr>
        <w:pStyle w:val="PreformattedText"/>
        <w:bidi w:val="0"/>
        <w:spacing w:before="0" w:after="0"/>
        <w:jc w:val="left"/>
        <w:rPr/>
      </w:pPr>
      <w:r>
        <w:rPr/>
        <w:t>K0bD6/0iPL/JPyYhlkAhq3P0o28HsP7j41kvnNxFd4y4v8XJaywvbSRPbuksPyrMBIy/FcrTQVHY9U</w:t>
      </w:r>
    </w:p>
    <w:p>
      <w:pPr>
        <w:pStyle w:val="PreformattedText"/>
        <w:bidi w:val="0"/>
        <w:spacing w:before="0" w:after="0"/>
        <w:jc w:val="left"/>
        <w:rPr/>
      </w:pPr>
      <w:r>
        <w:rPr/>
        <w:t>PKe7845jgh1vWrYZ83pzZibJQW57bXb8dv2kqscISaSqhlVY5Uq3t7VY0A6uvo6Ux9XiVENrIvv5Vl</w:t>
      </w:r>
    </w:p>
    <w:p>
      <w:pPr>
        <w:pStyle w:val="PreformattedText"/>
        <w:bidi w:val="0"/>
        <w:spacing w:before="0" w:after="0"/>
        <w:jc w:val="left"/>
        <w:rPr/>
      </w:pPr>
      <w:r>
        <w:rPr/>
        <w:t>/wCo8Bm9OTJfajvdVfyWBhjBVopFHsCurLQ67RQLUCtf4dbmCvGvlmT8O7lUmubSdbazuq0Wa0iYks</w:t>
      </w:r>
    </w:p>
    <w:p>
      <w:pPr>
        <w:pStyle w:val="PreformattedText"/>
        <w:bidi w:val="0"/>
        <w:spacing w:before="0" w:after="0"/>
        <w:jc w:val="left"/>
        <w:rPr/>
      </w:pPr>
      <w:r>
        <w:rPr/>
        <w:t>rEso2V1ShJWKp9afXqBOwEhDwpnEcrSOK01XLs42o5Taqmupo66h4yAfjYD1H0r1FOOCF+lEWvCBTe</w:t>
      </w:r>
    </w:p>
    <w:p>
      <w:pPr>
        <w:pStyle w:val="PreformattedText"/>
        <w:bidi w:val="0"/>
        <w:spacing w:before="0" w:after="0"/>
        <w:jc w:val="left"/>
        <w:rPr/>
      </w:pPr>
      <w:r>
        <w:rPr/>
        <w:t>kstpIp30FCd5OrChUVJYbWLFjpr1HTaEFOb+C16yPDIiOjqXMMoKgBSH9yV7haqP49dCbSRS2BhcCD</w:t>
      </w:r>
    </w:p>
    <w:p>
      <w:pPr>
        <w:pStyle w:val="PreformattedText"/>
        <w:bidi w:val="0"/>
        <w:spacing w:before="0" w:after="0"/>
        <w:jc w:val="left"/>
        <w:rPr/>
      </w:pPr>
      <w:r>
        <w:rPr/>
        <w:t>xp7tbi6jeMJvUu6hnagArRW9CNUJGlB009gLSTqnZRJoYnEinCTGvNdLHSMCaVisgDVVO4bZSpAIpX</w:t>
      </w:r>
    </w:p>
    <w:p>
      <w:pPr>
        <w:pStyle w:val="PreformattedText"/>
        <w:bidi w:val="0"/>
        <w:spacing w:before="0" w:after="0"/>
        <w:jc w:val="left"/>
        <w:rPr/>
      </w:pPr>
      <w:r>
        <w:rPr/>
        <w:t>/HqM6FqXPDglHcXJaA1vEV0z8IImG8QcWQsFV1y87KGJDfJlr3a1KkDcoH8BTrCuvuB9QTgAlHgDhw</w:t>
      </w:r>
    </w:p>
    <w:p>
      <w:pPr>
        <w:pStyle w:val="PreformattedText"/>
        <w:bidi w:val="0"/>
        <w:spacing w:before="0" w:after="0"/>
        <w:jc w:val="left"/>
        <w:rPr/>
      </w:pPr>
      <w:r>
        <w:rPr/>
        <w:t>FfWPpFpb6ZxHJYxr7yagvkjlrXVbK1lYQ1beyErtKrUx67fczGnUiBgErSdQONFMqUhicV41X15WJb</w:t>
      </w:r>
    </w:p>
    <w:p>
      <w:pPr>
        <w:pStyle w:val="PreformattedText"/>
        <w:bidi w:val="0"/>
        <w:spacing w:before="0" w:after="0"/>
        <w:jc w:val="left"/>
        <w:rPr/>
      </w:pPr>
      <w:r>
        <w:rPr/>
        <w:t>4j9W2M20qdTSoopoBX6V6mOEZB40PZKpQ60cfEcz771XZjvG4K1SEP8AlAp7QNo9CdOg+W3amxEB0q</w:t>
      </w:r>
    </w:p>
    <w:p>
      <w:pPr>
        <w:pStyle w:val="PreformattedText"/>
        <w:bidi w:val="0"/>
        <w:spacing w:before="0" w:after="0"/>
        <w:jc w:val="left"/>
        <w:rPr/>
      </w:pPr>
      <w:r>
        <w:rPr/>
        <w:t>x4L98PdR6T03AGo3VWpPb0IBBH69Qdx1IvwqUSh1St21XQqyqa0BBqd1BQgbWArX6jpuWfaLAe39lL</w:t>
      </w:r>
    </w:p>
    <w:p>
      <w:pPr>
        <w:pStyle w:val="PreformattedText"/>
        <w:bidi w:val="0"/>
        <w:spacing w:before="0" w:after="0"/>
        <w:jc w:val="left"/>
        <w:rPr/>
      </w:pPr>
      <w:r>
        <w:rPr/>
        <w:t>BcNCaYCnuZjQVqSWB9KCtaNqT69CXAd9Pg8LrwrXtFalhpWhoQ1OxHZaAnTpsBDavXN6/U0JVSAT3B</w:t>
      </w:r>
    </w:p>
    <w:p>
      <w:pPr>
        <w:pStyle w:val="PreformattedText"/>
        <w:bidi w:val="0"/>
        <w:spacing w:before="0" w:after="0"/>
        <w:jc w:val="left"/>
        <w:rPr/>
      </w:pPr>
      <w:r>
        <w:rPr/>
        <w:t>oPofqDWn06dHxrlaQgNKErpUgNQAinrSlaHr3YK5WJGrNWo01Y7vX9B3P/AA66LV2tbKfaQdpBruoC</w:t>
      </w:r>
    </w:p>
    <w:p>
      <w:pPr>
        <w:pStyle w:val="PreformattedText"/>
        <w:bidi w:val="0"/>
        <w:spacing w:before="0" w:after="0"/>
        <w:jc w:val="left"/>
        <w:rPr/>
      </w:pPr>
      <w:r>
        <w:rPr/>
        <w:t>djEfuJILE0/l14pwrnyrU27Qakmo9SKAV1Jp66/w79IcUryWThWI3UNBT3r3Bqa+nvPu1OhPbrzO03</w:t>
      </w:r>
    </w:p>
    <w:p>
      <w:pPr>
        <w:pStyle w:val="PreformattedText"/>
        <w:bidi w:val="0"/>
        <w:spacing w:before="0" w:after="0"/>
        <w:jc w:val="left"/>
        <w:rPr/>
      </w:pPr>
      <w:r>
        <w:rPr/>
        <w:t>7qac0KlZkhaBhVt1QqmtdoqNxAbsD29enAAt9KYkaDbjV2PwmKz8v5+FcKV4ZaUQ6Co5HYBjqqKGRG</w:t>
      </w:r>
    </w:p>
    <w:p>
      <w:pPr>
        <w:pStyle w:val="PreformattedText"/>
        <w:bidi w:val="0"/>
        <w:spacing w:before="0" w:after="0"/>
        <w:jc w:val="left"/>
        <w:rPr/>
      </w:pPr>
      <w:r>
        <w:rPr/>
        <w:t>7E0p1EcQOp4yH/qtse8V8/8A67NLegROIsHyf+U6mTiEMcPDfCbsQzWfm65jcjaErNb5aEl0NCgLv2</w:t>
      </w:r>
    </w:p>
    <w:p>
      <w:pPr>
        <w:pStyle w:val="PreformattedText"/>
        <w:bidi w:val="0"/>
        <w:spacing w:before="0" w:after="0"/>
        <w:jc w:val="left"/>
        <w:rPr/>
      </w:pPr>
      <w:r>
        <w:rPr/>
        <w:t>pXTqLIFGRf/qtPzt2VlM7i/qEhFmu6cT/5dFuRFj41+QRilDC18m4i6WJyKuGz3FbhNrdgN6969u56</w:t>
      </w:r>
    </w:p>
    <w:p>
      <w:pPr>
        <w:pStyle w:val="PreformattedText"/>
        <w:bidi w:val="0"/>
        <w:spacing w:before="0" w:after="0"/>
        <w:jc w:val="left"/>
        <w:rPr/>
      </w:pPr>
      <w:r>
        <w:rPr/>
        <w:t>jZL0fOXWWAfMVGiV03TlKeBw/uvt9uVVh/MD8aeJecLvlF58Nvx7nvG+H4XJ8d5LbWypFkjCuVS5wn</w:t>
      </w:r>
    </w:p>
    <w:p>
      <w:pPr>
        <w:pStyle w:val="PreformattedText"/>
        <w:bidi w:val="0"/>
        <w:spacing w:before="0" w:after="0"/>
        <w:jc w:val="left"/>
        <w:rPr/>
      </w:pPr>
      <w:r>
        <w:rPr/>
        <w:t>KI40DZDF3kVoix3BrPakAoSgKmf0L1PkdI8vFcr+nu1HEdo96kcaIY7HSwsurjI5o+CVwSyuNzPHMl</w:t>
      </w:r>
    </w:p>
    <w:p>
      <w:pPr>
        <w:pStyle w:val="PreformattedText"/>
        <w:bidi w:val="0"/>
        <w:spacing w:before="0" w:after="0"/>
        <w:jc w:val="left"/>
        <w:rPr/>
      </w:pPr>
      <w:r>
        <w:rPr/>
        <w:t>dYHK2dvZX2MmeyuVmUFVeA7UKMFYSrItDHJqJIyG9etabJDNjiSEOcxwBB+2lR8mLJgkfDM3bI0oVF</w:t>
      </w:r>
    </w:p>
    <w:p>
      <w:pPr>
        <w:pStyle w:val="PreformattedText"/>
        <w:bidi w:val="0"/>
        <w:spacing w:before="0" w:after="0"/>
        <w:jc w:val="left"/>
        <w:rPr/>
      </w:pPr>
      <w:r>
        <w:rPr/>
        <w:t>66U+J5MG3gv8KLPNC8kyOc/I/8ivHeIe3eNcdFYc341xLCchTILIQ0kgTkNu1qqihkd+56ZEbHRuaV</w:t>
      </w:r>
    </w:p>
    <w:p>
      <w:pPr>
        <w:pStyle w:val="PreformattedText"/>
        <w:bidi w:val="0"/>
        <w:spacing w:before="0" w:after="0"/>
        <w:jc w:val="left"/>
        <w:rPr/>
      </w:pPr>
      <w:r>
        <w:rPr/>
        <w:t>Eu4IV968+yqF1F+QzqshaW+UGRl3PjsT3FV7Ko62Ot7zwFii8tp8vCPKs1lKTBB8sdrzXj3205uEUG</w:t>
      </w:r>
    </w:p>
    <w:p>
      <w:pPr>
        <w:pStyle w:val="PreformattedText"/>
        <w:bidi w:val="0"/>
        <w:spacing w:before="0" w:after="0"/>
        <w:jc w:val="left"/>
        <w:rPr/>
      </w:pPr>
      <w:r>
        <w:rPr/>
        <w:t>VQuR4GNSAC8tK+0dMYcjop5GISy39K1eZ42Bsb1A3M+R4e+njwzllw/DM5NLJHJZ2/nvwws0shCRw2</w:t>
      </w:r>
    </w:p>
    <w:p>
      <w:pPr>
        <w:pStyle w:val="PreformattedText"/>
        <w:bidi w:val="0"/>
        <w:spacing w:before="0" w:after="0"/>
        <w:jc w:val="left"/>
        <w:rPr/>
      </w:pPr>
      <w:r>
        <w:rPr/>
        <w:t>d9gfK9jPXZEamS3BU60A+nfonM0yPAjVtgb/AG+FCMN6ZjyviELvg5pqI8et80uYnwEEUJ+LK3+Mea</w:t>
      </w:r>
    </w:p>
    <w:p>
      <w:pPr>
        <w:pStyle w:val="PreformattedText"/>
        <w:bidi w:val="0"/>
        <w:spacing w:before="0" w:after="0"/>
        <w:jc w:val="left"/>
        <w:rPr/>
      </w:pPr>
      <w:r>
        <w:rPr/>
        <w:t>knwwNZyvFPMInYMEg+JmoQCQKdVvNc0PKFXA3r6B9KukyTGxrfA8a+xa6m/gv5X43+OnmDE835Hjcl</w:t>
      </w:r>
    </w:p>
    <w:p>
      <w:pPr>
        <w:pStyle w:val="PreformattedText"/>
        <w:bidi w:val="0"/>
        <w:spacing w:before="0" w:after="0"/>
        <w:jc w:val="left"/>
        <w:rPr/>
      </w:pPr>
      <w:r>
        <w:rPr/>
        <w:t>leOWmJy+Jvxivjly0JzWOmsmzEELbVuHt7l1do6isZbbqAOqL1/HkyoT5TSXggpzSrV6y9N5XX/S7+</w:t>
      </w:r>
    </w:p>
    <w:p>
      <w:pPr>
        <w:pStyle w:val="PreformattedText"/>
        <w:bidi w:val="0"/>
        <w:spacing w:before="0" w:after="0"/>
        <w:jc w:val="left"/>
        <w:rPr/>
      </w:pPr>
      <w:r>
        <w:rPr/>
        <w:t>l9OLRkB4eA7R20rt9vzpf+X3kTGeSPI+e5vjJcvkeHcj5Lc5vjayxTwmw/vNrbSZHEXiFD8WQgvrQk</w:t>
      </w:r>
    </w:p>
    <w:p>
      <w:pPr>
        <w:pStyle w:val="PreformattedText"/>
        <w:bidi w:val="0"/>
        <w:spacing w:before="0" w:after="0"/>
        <w:jc w:val="left"/>
        <w:rPr/>
      </w:pPr>
      <w:r>
        <w:rPr/>
        <w:t>VFJrcRlRo6rP6CDHjBn4XAD3/C9Y3hdKd07HbgZLC3OjG2QdoJT2IapzlsZgL61Ed3iluIXicw/f27</w:t>
      </w:r>
    </w:p>
    <w:p>
      <w:pPr>
        <w:pStyle w:val="PreformattedText"/>
        <w:bidi w:val="0"/>
        <w:spacing w:before="0" w:after="0"/>
        <w:jc w:val="left"/>
        <w:rPr/>
      </w:pPr>
      <w:r>
        <w:rPr/>
        <w:t>fIkjDbSJqBkVSNytXv2oerXiTzMkVzjt+3CmMnAx5GkFgXuvQTufF0+Le7y0VlcnErDJHbZWW2lSwu</w:t>
      </w:r>
    </w:p>
    <w:p>
      <w:pPr>
        <w:pStyle w:val="PreformattedText"/>
        <w:bidi w:val="0"/>
        <w:spacing w:before="0" w:after="0"/>
        <w:jc w:val="left"/>
        <w:rPr/>
      </w:pPr>
      <w:r>
        <w:rPr/>
        <w:t>cnJJYxDB2V+ALa4ytla3q3EkO4SrbMshBXXoq6Zj4g5qJcdtViLG2dQfihSjAe0AlPcoNXZ8JcJ43i</w:t>
      </w:r>
    </w:p>
    <w:p>
      <w:pPr>
        <w:pStyle w:val="PreformattedText"/>
        <w:bidi w:val="0"/>
        <w:spacing w:before="0" w:after="0"/>
        <w:jc w:val="left"/>
        <w:rPr/>
      </w:pPr>
      <w:r>
        <w:rPr/>
        <w:t>/J/hzE3HCZM2cp464ZyK4w3HWuLTJ5fmwueZQ47IXGRt7y0mhkfOY+yfISe9PtULFW+Pa6yIpGRk+J</w:t>
      </w:r>
    </w:p>
    <w:p>
      <w:pPr>
        <w:pStyle w:val="PreformattedText"/>
        <w:bidi w:val="0"/>
        <w:spacing w:before="0" w:after="0"/>
        <w:jc w:val="left"/>
        <w:rPr/>
      </w:pPr>
      <w:r>
        <w:rPr/>
        <w:t>yhQvEGg0z8mPo+cA/a9skrVdoGILe4lO2hLYAS8v86vP/Tjj5PZPLdqDEtbPmeStVJjoys00V+T+lT</w:t>
      </w:r>
    </w:p>
    <w:p>
      <w:pPr>
        <w:pStyle w:val="PreformattedText"/>
        <w:bidi w:val="0"/>
        <w:spacing w:before="0" w:after="0"/>
        <w:jc w:val="left"/>
        <w:rPr/>
      </w:pPr>
      <w:r>
        <w:rPr/>
        <w:t>Tv0M6k5v5cNUruaR7Derp0lp/OYDk8L8V4P/7TSPlTBk8Fjc1e4SGe0iMmS4vgmilWJRPLP/YsFawO</w:t>
      </w:r>
    </w:p>
    <w:p>
      <w:pPr>
        <w:pStyle w:val="PreformattedText"/>
        <w:bidi w:val="0"/>
        <w:spacing w:before="0" w:after="0"/>
        <w:jc w:val="left"/>
        <w:rPr/>
      </w:pPr>
      <w:r>
        <w:rPr/>
        <w:t>szKXaQsNqelCQKduoWZnTQP3fi8Ise4VePTHSIsvEELQjvNlGl181/27qP8Aw/gtpwW2xePtI5L2+l</w:t>
      </w:r>
    </w:p>
    <w:p>
      <w:pPr>
        <w:pStyle w:val="PreformattedText"/>
        <w:bidi w:val="0"/>
        <w:spacing w:before="0" w:after="0"/>
        <w:jc w:val="left"/>
        <w:rPr/>
      </w:pPr>
      <w:r>
        <w:rPr/>
        <w:t>uIzkriNDJNe5K5cKtraqoZjBbGQQQRgVale7HoPLky5UrZHtFjpWw4cGF0DBdGXhrGMLnOJ1QKT2Af</w:t>
      </w:r>
    </w:p>
    <w:p>
      <w:pPr>
        <w:pStyle w:val="PreformattedText"/>
        <w:bidi w:val="0"/>
        <w:spacing w:before="0" w:after="0"/>
        <w:jc w:val="left"/>
        <w:rPr/>
      </w:pPr>
      <w:r>
        <w:rPr/>
        <w:t>Kn7zhzT8a7aax45wjmXK+Qcw4xaQweVc9mZMRjeK3XKNzLk8J4ewEVm17ncbxm5P2kuQyORgXJPG0t</w:t>
      </w:r>
    </w:p>
    <w:p>
      <w:pPr>
        <w:pStyle w:val="PreformattedText"/>
        <w:bidi w:val="0"/>
        <w:spacing w:before="0" w:after="0"/>
        <w:jc w:val="left"/>
        <w:rPr/>
      </w:pPr>
      <w:r>
        <w:rPr/>
        <w:t>uqoyA2B+FjxxRuxg/zXN8ZKbV47ewcOdYl0b9Vet5/VskdSxoGdKMxbihm7zPLBQPneSm5/wCLa1vg</w:t>
      </w:r>
    </w:p>
    <w:p>
      <w:pPr>
        <w:pStyle w:val="PreformattedText"/>
        <w:bidi w:val="0"/>
        <w:spacing w:before="0" w:after="0"/>
        <w:jc w:val="left"/>
        <w:rPr/>
      </w:pPr>
      <w:r>
        <w:rPr/>
        <w:t>FitVgyO1jFIKgn+qBUBRuAZdKUogpqfXqEQv4dyVuH5hjblK8teZXvHba/EIEsVxaTxiFtw2SNbSxR</w:t>
      </w:r>
    </w:p>
    <w:p>
      <w:pPr>
        <w:pStyle w:val="PreformattedText"/>
        <w:bidi w:val="0"/>
        <w:spacing w:before="0" w:after="0"/>
        <w:jc w:val="left"/>
        <w:rPr/>
      </w:pPr>
      <w:r>
        <w:rPr/>
        <w:t>yIRTVa1/XqV07F87LAeoCg+69Qus9T8npz3IPwnjzCUIsMLqbI42xtYEnmvL2zgMEpWITB5UPxyszo</w:t>
      </w:r>
    </w:p>
    <w:p>
      <w:pPr>
        <w:pStyle w:val="PreformattedText"/>
        <w:bidi w:val="0"/>
        <w:spacing w:before="0" w:after="0"/>
        <w:jc w:val="left"/>
        <w:rPr/>
      </w:pPr>
      <w:r>
        <w:rPr/>
        <w:t>Ajt+41WgPp1fnv2QuIBTaeQrGMdz3TtaAvi50x8jvHus9mLqVBDLLkrx2iRxIsLNcSlY0LGQiIbaUr</w:t>
      </w:r>
    </w:p>
    <w:p>
      <w:pPr>
        <w:pStyle w:val="PreformattedText"/>
        <w:bidi w:val="0"/>
        <w:spacing w:before="0" w:after="0"/>
        <w:jc w:val="left"/>
        <w:rPr/>
      </w:pPr>
      <w:r>
        <w:rPr/>
        <w:t>UqOocJtYqEotO033hFqNT3MbRkM8aj4SpGxG1NAdxI1H6DXTqeCgUg6c6DTNBKLxqZ+NZ4ny/MEZgd</w:t>
      </w:r>
    </w:p>
    <w:p>
      <w:pPr>
        <w:pStyle w:val="PreformattedText"/>
        <w:bidi w:val="0"/>
        <w:spacing w:before="0" w:after="0"/>
        <w:jc w:val="left"/>
        <w:rPr/>
      </w:pPr>
      <w:r>
        <w:rPr/>
        <w:t>3ijycY113Ex8TvkoG9poRJ9D9KdWz024vjmclvJk+VZz6pYG5MCFf9TF86sj+Od54ZsOOW115UHJFm</w:t>
      </w:r>
    </w:p>
    <w:p>
      <w:pPr>
        <w:pStyle w:val="PreformattedText"/>
        <w:bidi w:val="0"/>
        <w:spacing w:before="0" w:after="0"/>
        <w:jc w:val="left"/>
        <w:rPr/>
      </w:pPr>
      <w:r>
        <w:rPr/>
        <w:t>SPn3+nJONZhsBe3+WsbbGXeJw9pkGtMna2+Q/vcttfWwltDBczWCxSTRozRzLzo1b01u3dulcHD2gD</w:t>
      </w:r>
    </w:p>
    <w:p>
      <w:pPr>
        <w:pStyle w:val="PreformattedText"/>
        <w:bidi w:val="0"/>
        <w:spacing w:before="0" w:after="0"/>
        <w:jc w:val="left"/>
        <w:rPr/>
      </w:pPr>
      <w:r>
        <w:rPr/>
        <w:t>2A1Vc+fqrPz/APtUjGSbY7ubuAHEoo1A2qtgVAJQiXXj8bk5FmuKNZ3y3L8Iy6cJmx2Svktos7JlcS</w:t>
      </w:r>
    </w:p>
    <w:p>
      <w:pPr>
        <w:pStyle w:val="PreformattedText"/>
        <w:bidi w:val="0"/>
        <w:spacing w:before="0" w:after="0"/>
        <w:jc w:val="left"/>
        <w:rPr/>
      </w:pPr>
      <w:r>
        <w:rPr/>
        <w:t>s2WyhBZr5f7O2TnkkOyea+Mc0jsV2mb+oOUcJ8ccA2xnbpYJx+721J/TbFl6jltlle0ua95fvCucjH</w:t>
      </w:r>
    </w:p>
    <w:p>
      <w:pPr>
        <w:pStyle w:val="PreformattedText"/>
        <w:bidi w:val="0"/>
        <w:spacing w:before="0" w:after="0"/>
        <w:jc w:val="left"/>
        <w:rPr/>
      </w:pPr>
      <w:r>
        <w:rPr/>
        <w:t>IGrod20rfwgjjW/x7yH/AFB46u0v52OXsI3s8vaXMofILe4y7lx0txc6KW+ZbdSHIO8t9QesB6vCYe</w:t>
      </w:r>
    </w:p>
    <w:p>
      <w:pPr>
        <w:pStyle w:val="PreformattedText"/>
        <w:bidi w:val="0"/>
        <w:spacing w:before="0" w:after="0"/>
        <w:jc w:val="left"/>
        <w:rPr/>
      </w:pPr>
      <w:r>
        <w:rPr/>
        <w:t>puKHa64K8Na+zPTWQMvoDQCPMaoPO3H20IuXW27jWfATcrWFy2ytKFPeG1JNAU0FOjnpubyutY10aX</w:t>
      </w:r>
    </w:p>
    <w:p>
      <w:pPr>
        <w:pStyle w:val="PreformattedText"/>
        <w:bidi w:val="0"/>
        <w:spacing w:before="0" w:after="0"/>
        <w:jc w:val="left"/>
        <w:rPr/>
      </w:pPr>
      <w:r>
        <w:rPr/>
        <w:t>ge/Wqn63xxJ6dzGkeLyXfCqrp/VKKAo2kkMoZt1QCAFNAD2rQ6dfQJc0Xaa+QX/hQ1Nmv1XB2ltI0T</w:t>
      </w:r>
    </w:p>
    <w:p>
      <w:pPr>
        <w:pStyle w:val="PreformattedText"/>
        <w:bidi w:val="0"/>
        <w:spacing w:before="0" w:after="0"/>
        <w:jc w:val="left"/>
        <w:rPr/>
      </w:pPr>
      <w:r>
        <w:rPr/>
        <w:t>yiNiSaMFSOScLu9itUg0+unrTqO9UCG1NYzCHOSmC/ks5IIgn9F1P9QKpKlVA2gFyf36/XrrbtqSVB</w:t>
      </w:r>
    </w:p>
    <w:p>
      <w:pPr>
        <w:pStyle w:val="PreformattedText"/>
        <w:bidi w:val="0"/>
        <w:spacing w:before="0" w:after="0"/>
        <w:jc w:val="left"/>
        <w:rPr/>
      </w:pPr>
      <w:r>
        <w:rPr/>
        <w:t>U0rhjjlEa1UBnRt7A71TuQAvYVAGv06HSAIRxpwl+1aR5uMR5CAwlnTdEAxJKkb3DldTtQKdorUaf4</w:t>
      </w:r>
    </w:p>
    <w:p>
      <w:pPr>
        <w:pStyle w:val="PreformattedText"/>
        <w:bidi w:val="0"/>
        <w:spacing w:before="0" w:after="0"/>
        <w:jc w:val="left"/>
        <w:rPr/>
      </w:pPr>
      <w:r>
        <w:rPr/>
        <w:t>ciG6Ir+JakYoUBdVpTAwFxAPjcl5Nh1qdOw2t7Sx3afpp0k2FzaiSLqalttPM3wooVQsku1kYMdpNQ</w:t>
      </w:r>
    </w:p>
    <w:p>
      <w:pPr>
        <w:pStyle w:val="PreformattedText"/>
        <w:bidi w:val="0"/>
        <w:spacing w:before="0" w:after="0"/>
        <w:jc w:val="left"/>
        <w:rPr/>
      </w:pPr>
      <w:r>
        <w:rPr/>
        <w:t>7bQGrX06jvc0O7KIY2tgdavjgcicZ4k4fHHKDO+JZ2Zql2M95dSMSaCld+mlNB1hPVR5nXcglU835J</w:t>
      </w:r>
    </w:p>
    <w:p>
      <w:pPr>
        <w:pStyle w:val="PreformattedText"/>
        <w:bidi w:val="0"/>
        <w:spacing w:before="0" w:after="0"/>
        <w:jc w:val="left"/>
        <w:rPr/>
      </w:pPr>
      <w:r>
        <w:rPr/>
        <w:t>X2B6dkDPTOGwf9yKDGek3GSYyCRpXAJkJdtfkOiUHYD/06kQHxbiCadyCS3sqGFipUqVoexYHUGtWJ</w:t>
      </w:r>
    </w:p>
    <w:p>
      <w:pPr>
        <w:pStyle w:val="PreformattedText"/>
        <w:bidi w:val="0"/>
        <w:spacing w:before="0" w:after="0"/>
        <w:jc w:val="left"/>
        <w:rPr/>
      </w:pPr>
      <w:r>
        <w:rPr/>
        <w:t>C6kH/Dog0ggjxUzFxSjV4hZBd3SB2qYdxIUnaxIPxkONCxPqegeftahatyasfTrRnsNWESrGtakECt</w:t>
      </w:r>
    </w:p>
    <w:p>
      <w:pPr>
        <w:pStyle w:val="PreformattedText"/>
        <w:bidi w:val="0"/>
        <w:spacing w:before="0" w:after="0"/>
        <w:jc w:val="left"/>
        <w:rPr/>
      </w:pPr>
      <w:r>
        <w:rPr/>
        <w:t>QpU/QaDsTWnfoU5ylALUQ41uVyGVV1Ck/ISB7qgkU9pJNWrpQa9Q8hzgiIKcawEKaa5FLbta6EkbRU</w:t>
      </w:r>
    </w:p>
    <w:p>
      <w:pPr>
        <w:pStyle w:val="PreformattedText"/>
        <w:bidi w:val="0"/>
        <w:spacing w:before="0" w:after="0"/>
        <w:jc w:val="left"/>
        <w:rPr/>
      </w:pPr>
      <w:r>
        <w:rPr/>
        <w:t>0roGNBTXT/3dRSqWpwc/rWjbTduBC0A0rt70r2NQa1/TriV5FuKxKjUDTWq1LDTQaaEAU9QOuLXOyt</w:t>
      </w:r>
    </w:p>
    <w:p>
      <w:pPr>
        <w:pStyle w:val="PreformattedText"/>
        <w:bidi w:val="0"/>
        <w:spacing w:before="0" w:after="0"/>
        <w:jc w:val="left"/>
        <w:rPr/>
      </w:pPr>
      <w:r>
        <w:rPr/>
        <w:t>T+4n/l0YkNs7dtakf/AHdeU0oNJ7qx2UFdpUgHU1qaksSTrSlP4j9OlLy0rjm7SlajGWAJppWg9xBH</w:t>
      </w:r>
    </w:p>
    <w:p>
      <w:pPr>
        <w:pStyle w:val="PreformattedText"/>
        <w:bidi w:val="0"/>
        <w:spacing w:before="0" w:after="0"/>
        <w:jc w:val="left"/>
        <w:rPr/>
      </w:pPr>
      <w:r>
        <w:rPr/>
        <w:t>/NvUsT15e6ufKsCpoD7TX+IBoKAjcCACO9em3buFerT8W4ig1NSAG2j6mi1NQSPr040gCmjWUYK7g4</w:t>
      </w:r>
    </w:p>
    <w:p>
      <w:pPr>
        <w:pStyle w:val="PreformattedText"/>
        <w:bidi w:val="0"/>
        <w:spacing w:before="0" w:after="0"/>
        <w:jc w:val="left"/>
        <w:rPr/>
      </w:pPr>
      <w:r>
        <w:rPr/>
        <w:t>FdwA/5u5Hu2kkt0sOup1pt4W9XZ/CSBJOXeRY6SjdwVSGiDFt657GAAqWrQ7qE/wDx6HZW05sBIcvm</w:t>
      </w:r>
    </w:p>
    <w:p>
      <w:pPr>
        <w:pStyle w:val="PreformattedText"/>
        <w:bidi w:val="0"/>
        <w:spacing w:before="0" w:after="0"/>
        <w:jc w:val="left"/>
        <w:rPr/>
      </w:pPr>
      <w:r>
        <w:rPr/>
        <w:t>t+Yr5/8A12X/AOPwOaiea+3/AON1Rzj26HgvjZlDFoPPcvxutUCuY8s7xiVSTuVk0FT+6lOuI38vky</w:t>
      </w:r>
    </w:p>
    <w:p>
      <w:pPr>
        <w:pStyle w:val="PreformattedText"/>
        <w:bidi w:val="0"/>
        <w:spacing w:before="0" w:after="0"/>
        <w:jc w:val="left"/>
        <w:rPr/>
      </w:pPr>
      <w:r>
        <w:rPr/>
        <w:t>aJM36/GsgmLj1ZrCiO6Y74eX86Mt5apJjPyat1KqE5Fhbr4dhZUrJxq7ejaFGaQEmun0HUXNH86XgD</w:t>
      </w:r>
    </w:p>
    <w:p>
      <w:pPr>
        <w:pStyle w:val="PreformattedText"/>
        <w:bidi w:val="0"/>
        <w:spacing w:before="0" w:after="0"/>
        <w:jc w:val="left"/>
        <w:rPr/>
      </w:pPr>
      <w:r>
        <w:rPr/>
        <w:t>jr8itQsN73M6Y/VwkcPZuePlalvMbR48rn0lgdo7zxlYRbpFcyL8L59EdGYVKorj0I6BtYkcXEJ9aM</w:t>
      </w:r>
    </w:p>
    <w:p>
      <w:pPr>
        <w:pStyle w:val="PreformattedText"/>
        <w:bidi w:val="0"/>
        <w:spacing w:before="0" w:after="0"/>
        <w:jc w:val="left"/>
        <w:rPr/>
      </w:pPr>
      <w:r>
        <w:rPr/>
        <w:t>YbrNThkn5iuBXn3iNtkLWDksG1L/G3K2GQcVR7vHzySCzkkZdy77S4PxhjQ7JAOyjrXvTeY97fyTzY</w:t>
      </w:r>
    </w:p>
    <w:p>
      <w:pPr>
        <w:pStyle w:val="PreformattedText"/>
        <w:bidi w:val="0"/>
        <w:spacing w:before="0" w:after="0"/>
        <w:jc w:val="left"/>
        <w:rPr/>
      </w:pPr>
      <w:r>
        <w:rPr/>
        <w:t>hWrwPELWi+v+itZBH1eBqO2ta881AQ/T21LMnlp+Kfi5+F3JYJyp43+YPmbkO80l2R46Lwfekuhf30</w:t>
      </w:r>
    </w:p>
    <w:p>
      <w:pPr>
        <w:pStyle w:val="PreformattedText"/>
        <w:bidi w:val="0"/>
        <w:spacing w:before="0" w:after="0"/>
        <w:jc w:val="left"/>
        <w:rPr/>
      </w:pPr>
      <w:r>
        <w:rPr/>
        <w:t>EFKUpQnqwuYQSzW6/KvnvPYvUcgHjFF/8AxKHvMMWMPffld43iMiNhc1yjkVgkdrG0UH+gfI9pdD45</w:t>
      </w:r>
    </w:p>
    <w:p>
      <w:pPr>
        <w:pStyle w:val="PreformattedText"/>
        <w:bidi w:val="0"/>
        <w:spacing w:before="0" w:after="0"/>
        <w:jc w:val="left"/>
        <w:rPr/>
      </w:pPr>
      <w:r>
        <w:rPr/>
        <w:t>U9weTjWSu2WOpAQP9D021sjckPb+Bw7T3Xq2yTh/ToHFV2D4t++gjxGe5XxN5Hkgfe9p5F8PZGEXEf</w:t>
      </w:r>
    </w:p>
    <w:p>
      <w:pPr>
        <w:pStyle w:val="PreformattedText"/>
        <w:bidi w:val="0"/>
        <w:spacing w:before="0" w:after="0"/>
        <w:jc w:val="left"/>
        <w:rPr/>
      </w:pPr>
      <w:r>
        <w:rPr/>
        <w:t>xhrlcb5VhUsCzFSouO/wBOp3mASBsoH4F91D+kgSdSc3UFhHxbRzsMY8POef5B3h+OTM3V1ZLAfZ/9</w:t>
      </w:r>
    </w:p>
    <w:p>
      <w:pPr>
        <w:pStyle w:val="PreformattedText"/>
        <w:bidi w:val="0"/>
        <w:spacing w:before="0" w:after="0"/>
        <w:jc w:val="left"/>
        <w:rPr/>
      </w:pPr>
      <w:r>
        <w:rPr/>
        <w:t>tP8A3RpFY/8AU+SGeMVFQQa+vVP6jJH5qt4r8a+mf08ie7DLn7SWtaAnx+VGvh7K81x7SzrGtaDaQF</w:t>
      </w:r>
    </w:p>
    <w:p>
      <w:pPr>
        <w:pStyle w:val="PreformattedText"/>
        <w:bidi w:val="0"/>
        <w:spacing w:before="0" w:after="0"/>
        <w:jc w:val="left"/>
        <w:rPr/>
      </w:pPr>
      <w:r>
        <w:rPr/>
        <w:t>KtUdj7q10oOgMrlS9acGOLOQouYXIWaSyW2VtFyOGyMTW+UxTyGJbu3J7wyKwlt7+2ZQ9vOlHimVWU</w:t>
      </w:r>
    </w:p>
    <w:p>
      <w:pPr>
        <w:pStyle w:val="PreformattedText"/>
        <w:bidi w:val="0"/>
        <w:spacing w:before="0" w:after="0"/>
        <w:jc w:val="left"/>
        <w:rPr/>
      </w:pPr>
      <w:r>
        <w:rPr/>
        <w:t>6asbdpDokEg+PfVV650CHqEZeza3LB8L+K8F7OdDjnHB73C8j+D+/XF9hr6ztcnxm8vEDHJ4W6eZbW</w:t>
      </w:r>
    </w:p>
    <w:p>
      <w:pPr>
        <w:pStyle w:val="PreformattedText"/>
        <w:bidi w:val="0"/>
        <w:spacing w:before="0" w:after="0"/>
        <w:jc w:val="left"/>
        <w:rPr/>
      </w:pPr>
      <w:r>
        <w:rPr/>
        <w:t>STa3xRXNrNby29wg0S5gkWgFOjOJltfGHkI42I7ayDLgkjc+N4IkY5CORGv7Oym/yLFd478eLKBZWZ</w:t>
      </w:r>
    </w:p>
    <w:p>
      <w:pPr>
        <w:pStyle w:val="PreformattedText"/>
        <w:bidi w:val="0"/>
        <w:spacing w:before="0" w:after="0"/>
        <w:jc w:val="left"/>
        <w:rPr/>
      </w:pPr>
      <w:r>
        <w:rPr/>
        <w:t>4fPORaKqj/qXfjzD/IAIm2+9cXoe5Ar/AAKxSgY7jqPMt37eyqQI93qt/P8AIN+Ervvoq8EyNrYeVv</w:t>
      </w:r>
    </w:p>
    <w:p>
      <w:pPr>
        <w:pStyle w:val="PreformattedText"/>
        <w:bidi w:val="0"/>
        <w:spacing w:before="0" w:after="0"/>
        <w:jc w:val="left"/>
        <w:rPr/>
      </w:pPr>
      <w:r>
        <w:rPr/>
        <w:t>BF3lOWZTh+Gyvhfj1jn+UYiGynvrCyuOZ+QuO3NmsGUaKxjjzjXIxst1IQlnBcNNoU1Iska2OLzDt3</w:t>
      </w:r>
    </w:p>
    <w:p>
      <w:pPr>
        <w:pStyle w:val="PreformattedText"/>
        <w:bidi w:val="0"/>
        <w:spacing w:before="0" w:after="0"/>
        <w:jc w:val="left"/>
        <w:rPr/>
      </w:pPr>
      <w:r>
        <w:rPr/>
        <w:t>EfEkfGq9nRudgdQjYwSObNIjSUH4GH4apx0oH3jsnJ/yStPiSOSLlszPGRTYI/LOKtHSZJXDMyLejf</w:t>
      </w:r>
    </w:p>
    <w:p>
      <w:pPr>
        <w:pStyle w:val="PreformattedText"/>
        <w:bidi w:val="0"/>
        <w:spacing w:before="0" w:after="0"/>
        <w:jc w:val="left"/>
        <w:rPr/>
      </w:pPr>
      <w:r>
        <w:rPr/>
        <w:t>qNtDU0PUXNY1+5puAPk8D31bukvcB0qUnWJO9cZx+YpdwjCyZTN8Kv2ZJHwvFLaVYE+RzJPFJc4O1Q</w:t>
      </w:r>
    </w:p>
    <w:p>
      <w:pPr>
        <w:pStyle w:val="PreformattedText"/>
        <w:bidi w:val="0"/>
        <w:spacing w:before="0" w:after="0"/>
        <w:jc w:val="left"/>
        <w:rPr/>
      </w:pPr>
      <w:r>
        <w:rPr/>
        <w:t>KxdVSGeyaRSaAsv1FegPWMgh4jAUuY3UJpbThpWtegY4xDLkv/DFkzDXRTu/7WlWb57e4HA8diy/DY</w:t>
      </w:r>
    </w:p>
    <w:p>
      <w:pPr>
        <w:pStyle w:val="PreformattedText"/>
        <w:bidi w:val="0"/>
        <w:spacing w:before="0" w:after="0"/>
        <w:jc w:val="left"/>
        <w:rPr/>
      </w:pPr>
      <w:r>
        <w:rPr/>
        <w:t>ORZjldnh7K3ktr42kEdxzDITXUGVusH9rJcP8A6c4tiSJorl1E7ZL4AyUZgjMcDJWRvG4Hb4uW5dB/</w:t>
      </w:r>
    </w:p>
    <w:p>
      <w:pPr>
        <w:pStyle w:val="PreformattedText"/>
        <w:bidi w:val="0"/>
        <w:spacing w:before="0" w:after="0"/>
        <w:jc w:val="left"/>
        <w:rPr/>
      </w:pPr>
      <w:r>
        <w:rPr/>
        <w:t>VTndapXrX1b1h/5vpE5hEUspazYpc2AAEbydJHmzgLBulUK5fwbjsDWUsORFrdXUJkuMPmYbixy2Ju</w:t>
      </w:r>
    </w:p>
    <w:p>
      <w:pPr>
        <w:pStyle w:val="PreformattedText"/>
        <w:bidi w:val="0"/>
        <w:spacing w:before="0" w:after="0"/>
        <w:jc w:val="left"/>
        <w:rPr/>
      </w:pPr>
      <w:r>
        <w:rPr/>
        <w:t>t21rGR7uKK2ulYFWilikZZFNSqtp1c4pi6NgLEa21+ITWsx6dlOZMA9AA4XGlq2LnMXHNjEvJGeaS4</w:t>
      </w:r>
    </w:p>
    <w:p>
      <w:pPr>
        <w:pStyle w:val="PreformattedText"/>
        <w:bidi w:val="0"/>
        <w:spacing w:before="0" w:after="0"/>
        <w:jc w:val="left"/>
        <w:rPr/>
      </w:pPr>
      <w:r>
        <w:rPr/>
        <w:t>s8bKYkEhS6uBHHHO0bMsv2zOaNKoaNmqQRUDofL0/J/G38K2vet+xfXnSpmRxZCsmIT+qot8fhTZy6</w:t>
      </w:r>
    </w:p>
    <w:p>
      <w:pPr>
        <w:pStyle w:val="PreformattedText"/>
        <w:bidi w:val="0"/>
        <w:spacing w:before="0" w:after="0"/>
        <w:jc w:val="left"/>
        <w:rPr/>
      </w:pPr>
      <w:r>
        <w:rPr/>
        <w:t>K3NjkLu3voGWj7UeO8gcqxUFg09usTII23H3hgorQChMzpUTm5guVAKhD217rPV8efDMUZVztKH/Gr</w:t>
      </w:r>
    </w:p>
    <w:p>
      <w:pPr>
        <w:pStyle w:val="PreformattedText"/>
        <w:bidi w:val="0"/>
        <w:spacing w:before="0" w:after="0"/>
        <w:jc w:val="left"/>
        <w:rPr/>
      </w:pPr>
      <w:r>
        <w:rPr/>
        <w:t>S5zGXNtZbpJre3ur5mhJBEdjZyXMzbidVREJqCNP59WDInZHG4OdchAvGqNiB8uUGt1Cn3UZPyEwnA</w:t>
      </w:r>
    </w:p>
    <w:p>
      <w:pPr>
        <w:pStyle w:val="PreformattedText"/>
        <w:bidi w:val="0"/>
        <w:spacing w:before="0" w:after="0"/>
        <w:jc w:val="left"/>
        <w:rPr/>
      </w:pPr>
      <w:r>
        <w:rPr/>
        <w:t>+OW3ijDcMyfAOSD/QFnleT5bgF3NerFye5tMTg8rieTzy2lu0fI7O845JNcRo1xCZrmS5WVvumoxhB</w:t>
      </w:r>
    </w:p>
    <w:p>
      <w:pPr>
        <w:pStyle w:val="PreformattedText"/>
        <w:bidi w:val="0"/>
        <w:spacing w:before="0" w:after="0"/>
        <w:jc w:val="left"/>
        <w:rPr/>
      </w:pPr>
      <w:r>
        <w:rPr/>
        <w:t>2wgE2Pvt20/0qSec5D8oShJSGh9rBSCOwqE0sAOFViunxkKSmX2ERGRPaxVHH+VzU7jXTt36LEP2lS</w:t>
      </w:r>
    </w:p>
    <w:p>
      <w:pPr>
        <w:pStyle w:val="PreformattedText"/>
        <w:bidi w:val="0"/>
        <w:spacing w:before="0" w:after="0"/>
        <w:jc w:val="left"/>
        <w:rPr/>
      </w:pPr>
      <w:r>
        <w:rPr/>
        <w:t>lqcmfEHol6n3jN7BctzZ/bKP8AxD5Mag+QAo/GZl3FgtRR3HY+n6Hq1emGvbjTuKEfl5E91Zt6qlY/</w:t>
      </w:r>
    </w:p>
    <w:p>
      <w:pPr>
        <w:pStyle w:val="PreformattedText"/>
        <w:bidi w:val="0"/>
        <w:spacing w:before="0" w:after="0"/>
        <w:jc w:val="left"/>
        <w:rPr/>
      </w:pPr>
      <w:r>
        <w:rPr/>
        <w:t>Ox2A2/NR/Ok+OygscL44voiHWw5jydilLdlH29xw2YPS4Vo5arKQRINrKWU6Hqc/c+LpxalpXL720G</w:t>
      </w:r>
    </w:p>
    <w:p>
      <w:pPr>
        <w:pStyle w:val="PreformattedText"/>
        <w:bidi w:val="0"/>
        <w:spacing w:before="0" w:after="0"/>
        <w:jc w:val="left"/>
        <w:rPr/>
      </w:pPr>
      <w:r>
        <w:rPr/>
        <w:t>OOyWTqN7bG/wCF1N3N+XZbG8syNjib3KWkmA5JnGsrye5Vb/F3K5S+E9pi54BHKuJaQn+jMzgKaUoe</w:t>
      </w:r>
    </w:p>
    <w:p>
      <w:pPr>
        <w:pStyle w:val="PreformattedText"/>
        <w:bidi w:val="0"/>
        <w:spacing w:before="0" w:after="0"/>
        <w:jc w:val="left"/>
        <w:rPr/>
      </w:pPr>
      <w:r>
        <w:rPr/>
        <w:t>gnqHPlzsyTHyUcyORwHcth7KuPpfpGNhMjzMVRPJExx5btoU+2i9+OmTfJ8n56t3dyXeRzfFGvr6ed</w:t>
      </w:r>
    </w:p>
    <w:p>
      <w:pPr>
        <w:pStyle w:val="PreformattedText"/>
        <w:bidi w:val="0"/>
        <w:spacing w:before="0" w:after="0"/>
        <w:jc w:val="left"/>
        <w:rPr/>
      </w:pPr>
      <w:r>
        <w:rPr/>
        <w:t>UYzXVnlYX+UuntoUuy1AAoJoAQOs49WtaIYZWaNftPtFvZat29COeHZETvwujB9x/bU45Pbg4TOJQl</w:t>
      </w:r>
    </w:p>
    <w:p>
      <w:pPr>
        <w:pStyle w:val="PreformattedText"/>
        <w:bidi w:val="0"/>
        <w:spacing w:before="0" w:after="0"/>
        <w:jc w:val="left"/>
        <w:rPr/>
      </w:pPr>
      <w:r>
        <w:rPr/>
        <w:t>mx2Q9gUg6QS7QxGpoR2Ff5dROjny+qwSKPDI3t4076qjL+i5bOJgd8qp/Cd6gACm2PdIabmpq526H2</w:t>
      </w:r>
    </w:p>
    <w:p>
      <w:pPr>
        <w:pStyle w:val="PreformattedText"/>
        <w:bidi w:val="0"/>
        <w:spacing w:before="0" w:after="0"/>
        <w:jc w:val="left"/>
        <w:rPr/>
      </w:pPr>
      <w:r>
        <w:rPr/>
        <w:t>0BGg+vX0awue0cq+L3ghRwpzkjnawtGjUOoluYw2xiorK0oHfUgHWuhHTGQrQEKFa5jgb3L+FaYrn5</w:t>
      </w:r>
    </w:p>
    <w:p>
      <w:pPr>
        <w:pStyle w:val="PreformattedText"/>
        <w:bidi w:val="0"/>
        <w:spacing w:before="0" w:after="0"/>
        <w:jc w:val="left"/>
        <w:rPr/>
      </w:pPr>
      <w:r>
        <w:rPr/>
        <w:t>dm0hiXQ7UowU1f1qKgn+PbpljlFzT7mtCJqtSG3juEjR2omm3Y232ig3K3u3e0Gg0Ir/AA6Yd4gnZX</w:t>
      </w:r>
    </w:p>
    <w:p>
      <w:pPr>
        <w:pStyle w:val="PreformattedText"/>
        <w:bidi w:val="0"/>
        <w:spacing w:before="0" w:after="0"/>
        <w:jc w:val="left"/>
        <w:rPr/>
      </w:pPr>
      <w:r>
        <w:rPr/>
        <w:t>nhNKzyZ+UWpY1+OIFSoBGxZJf3fGATtDAsCK/Wp6REUYR20/jEeysoI3EloaNVgG+T/qqGVwHbQk0I</w:t>
      </w:r>
    </w:p>
    <w:p>
      <w:pPr>
        <w:pStyle w:val="PreformattedText"/>
        <w:bidi w:val="0"/>
        <w:spacing w:before="0" w:after="0"/>
        <w:jc w:val="left"/>
        <w:rPr/>
      </w:pPr>
      <w:r>
        <w:rPr/>
        <w:t>HalOuPcGhChNEWOB0uKe7d2oSAGkDyEAAKVVtexJGg/Wo6gTORt10onjOG5F41d+xtJ7rx9xiATFhZ</w:t>
      </w:r>
    </w:p>
    <w:p>
      <w:pPr>
        <w:pStyle w:val="PreformattedText"/>
        <w:bidi w:val="0"/>
        <w:spacing w:before="0" w:after="0"/>
        <w:jc w:val="left"/>
        <w:rPr/>
      </w:pPr>
      <w:r>
        <w:rPr/>
        <w:t>8bspFVQArs8DXDAnuVX5CN3fTXrEOoOXqs7gv+afnX1p0GQDomKw6+S35UN7zbKjwGj6DaWGjP3O0l</w:t>
      </w:r>
    </w:p>
    <w:p>
      <w:pPr>
        <w:pStyle w:val="PreformattedText"/>
        <w:bidi w:val="0"/>
        <w:spacing w:before="0" w:after="0"/>
        <w:jc w:val="left"/>
        <w:rPr/>
      </w:pPr>
      <w:r>
        <w:rPr/>
        <w:t>t9KeuvTsbym5KJPZu1VKiVzBJG3xsVYilQwJoADXX3ALXtoa9TGSK1Qg99ea1NNKMXiKIrlLkkrQ29</w:t>
      </w:r>
    </w:p>
    <w:p>
      <w:pPr>
        <w:pStyle w:val="PreformattedText"/>
        <w:bidi w:val="0"/>
        <w:spacing w:before="0" w:after="0"/>
        <w:jc w:val="left"/>
        <w:rPr/>
      </w:pPr>
      <w:r>
        <w:rPr/>
        <w:t>HUOfbt2CpH7qkmi6fy6EdSLgGuVVKWo508+AgVYyPQgUHt9QrHbUEDudf06EbnBytBSiCcaURKGl0q</w:t>
      </w:r>
    </w:p>
    <w:p>
      <w:pPr>
        <w:pStyle w:val="PreformattedText"/>
        <w:bidi w:val="0"/>
        <w:spacing w:before="0" w:after="0"/>
        <w:jc w:val="left"/>
        <w:rPr/>
      </w:pPr>
      <w:r>
        <w:rPr/>
        <w:t>dyCje9SCNKAJ+4EGmtekyEusnDgFp9oBYp1pnIdiCBVCaEEqQRT0pUAUP116HArUutb0+laHXUdj3A</w:t>
      </w:r>
    </w:p>
    <w:p>
      <w:pPr>
        <w:pStyle w:val="PreformattedText"/>
        <w:bidi w:val="0"/>
        <w:spacing w:before="0" w:after="0"/>
        <w:jc w:val="left"/>
        <w:rPr/>
      </w:pPr>
      <w:r>
        <w:rPr/>
        <w:t>ADCvb9OvGkBgbca0n1G41NCNKVG7cyjQGlQf8A06RSi1p1F69ALUBqNAKUqAan/LXWg/8AY9Nk7O6v</w:t>
      </w:r>
    </w:p>
    <w:p>
      <w:pPr>
        <w:pStyle w:val="PreformattedText"/>
        <w:bidi w:val="0"/>
        <w:spacing w:before="0" w:after="0"/>
        <w:jc w:val="left"/>
        <w:rPr/>
      </w:pPr>
      <w:r>
        <w:rPr/>
        <w:t>Jxr8U+uiq3/1KCDWvcn93p10uIbqK4GgX41rZQNoIJ1O2tCTTQjaFJr/AMevAvBC6GkOjCKK0Noz1o</w:t>
      </w:r>
    </w:p>
    <w:p>
      <w:pPr>
        <w:pStyle w:val="PreformattedText"/>
        <w:bidi w:val="0"/>
        <w:spacing w:before="0" w:after="0"/>
        <w:jc w:val="left"/>
        <w:rPr/>
      </w:pPr>
      <w:r>
        <w:rPr/>
        <w:t>tAWI9CW1Pf6jQ9dcXU3tKLwrUBWoWivUH3V9AKitadvXrzX22gU28WWtvxkkChFG7U20APcqqitN3q</w:t>
      </w:r>
    </w:p>
    <w:p>
      <w:pPr>
        <w:pStyle w:val="PreformattedText"/>
        <w:bidi w:val="0"/>
        <w:spacing w:before="0" w:after="0"/>
        <w:jc w:val="left"/>
        <w:rPr/>
      </w:pPr>
      <w:r>
        <w:rPr/>
        <w:t>ektfIDYWpl2lXE/D+ziveY82s1lmhb/RQuWaC8uLGWT7XOY2RYjLaNFI8Zem5CSrrUEEdRstxORjgj</w:t>
      </w:r>
    </w:p>
    <w:p>
      <w:pPr>
        <w:pStyle w:val="PreformattedText"/>
        <w:bidi w:val="0"/>
        <w:spacing w:before="0" w:after="0"/>
        <w:jc w:val="left"/>
        <w:rPr/>
      </w:pPr>
      <w:r>
        <w:rPr/>
        <w:t>/rD51hH62Hb6fhkKH+a7/y3VHcDxbFQePOOTH7sSZD8hUgvXOXyioFjXNmIWkLXXwY0EXTbnt1idvb</w:t>
      </w:r>
    </w:p>
    <w:p>
      <w:pPr>
        <w:pStyle w:val="PreformattedText"/>
        <w:bidi w:val="0"/>
        <w:spacing w:before="0" w:after="0"/>
        <w:jc w:val="left"/>
        <w:rPr/>
      </w:pPr>
      <w:r>
        <w:rPr/>
        <w:t>uY7FoyrW42WNAJW/9q9Y257j1bHQBT01x0v+GP4d9Gu94bgp0/JQuuSku8c2NhsY4sxlqG0OCwiE3k</w:t>
      </w:r>
    </w:p>
    <w:p>
      <w:pPr>
        <w:pStyle w:val="PreformattedText"/>
        <w:bidi w:val="0"/>
        <w:spacing w:before="0" w:after="0"/>
        <w:jc w:val="left"/>
        <w:rPr/>
      </w:pPr>
      <w:r>
        <w:rPr/>
        <w:t>AvBHk5Y1hUCaYPKn7g1ST03kyF8iu/GcYD2BoHxFDcR/kQ4GhYclxUgWJlcbckJsmtOOV8e8QlvYsd</w:t>
      </w:r>
    </w:p>
    <w:p>
      <w:pPr>
        <w:pStyle w:val="PreformattedText"/>
        <w:bidi w:val="0"/>
        <w:spacing w:before="0" w:after="0"/>
        <w:jc w:val="left"/>
        <w:rPr/>
      </w:pPr>
      <w:r>
        <w:rPr/>
        <w:t>fWd1NaP49F5bm5zvIbi5tLuPI5qXeLibLPNKoe40R2dAugWnQFjGthiDr6n4mi0WVM0ulZZ35gDQIb</w:t>
      </w:r>
    </w:p>
    <w:p>
      <w:pPr>
        <w:pStyle w:val="PreformattedText"/>
        <w:bidi w:val="0"/>
        <w:spacing w:before="0" w:after="0"/>
        <w:jc w:val="left"/>
        <w:rPr/>
      </w:pPr>
      <w:r>
        <w:rPr/>
        <w:t>AfSuSNrwqw59zbCeOMlmTxnFc35XiODXHJhbC/Tjdrn85Z4OPPHHm5tRfrhmuluWh+aIyiLaGUncLv</w:t>
      </w:r>
    </w:p>
    <w:p>
      <w:pPr>
        <w:pStyle w:val="PreformattedText"/>
        <w:bidi w:val="0"/>
        <w:spacing w:before="0" w:after="0"/>
        <w:jc w:val="left"/>
        <w:rPr/>
      </w:pPr>
      <w:r>
        <w:rPr/>
        <w:t>gZj8SSKcaB44+yt79YxF/o/JyA3e9mEZA3RS1m9AUKaWKWrpn5E/2TuY5Tlni38A8J+RmOln4L/5K/</w:t>
      </w:r>
    </w:p>
    <w:p>
      <w:pPr>
        <w:pStyle w:val="PreformattedText"/>
        <w:bidi w:val="0"/>
        <w:spacing w:before="0" w:after="0"/>
        <w:jc w:val="left"/>
        <w:rPr/>
      </w:pPr>
      <w:r>
        <w:rPr/>
        <w:t>ILNeVst4vv024nnUfCONNx+04hj+RTu13YX+BieOd7xIpVmKnaVqbweoPY9TdxHD9t6+KWeooszAf1</w:t>
      </w:r>
    </w:p>
    <w:p>
      <w:pPr>
        <w:pStyle w:val="PreformattedText"/>
        <w:bidi w:val="0"/>
        <w:spacing w:before="0" w:after="0"/>
        <w:jc w:val="left"/>
        <w:rPr/>
      </w:pPr>
      <w:r>
        <w:rPr/>
        <w:t>98ZAc9kYYHNK7Q4ru00PfakMv+zlkOSYz8ofytzHnm6hTit55t4bkOAYnx2WsuRy8d4xccI5blbzkd</w:t>
      </w:r>
    </w:p>
    <w:p>
      <w:pPr>
        <w:pStyle w:val="PreformattedText"/>
        <w:bidi w:val="0"/>
        <w:spacing w:before="0" w:after="0"/>
        <w:jc w:val="left"/>
        <w:rPr/>
      </w:pPr>
      <w:r>
        <w:rPr/>
        <w:t>zn1lxiZK9uJslaxC1ma2dUSVnNW6ixZ8rg3Vpa/hoUPOiD/UzGz4/TWRq17IypeFbvCgBqXQdy8KJF</w:t>
      </w:r>
    </w:p>
    <w:p>
      <w:pPr>
        <w:pStyle w:val="PreformattedText"/>
        <w:bidi w:val="0"/>
        <w:spacing w:before="0" w:after="0"/>
        <w:jc w:val="left"/>
        <w:rPr/>
      </w:pPr>
      <w:r>
        <w:rPr/>
        <w:t>r/8A8/Xi/wAfjhPjDN/kZ5ezsHmTJplOYZOPi3CuNSYdPF/GM5yWJuLQz3GR1yc+ea1kNwZRHHtkFS</w:t>
      </w:r>
    </w:p>
    <w:p>
      <w:pPr>
        <w:pStyle w:val="PreformattedText"/>
        <w:bidi w:val="0"/>
        <w:spacing w:before="0" w:after="0"/>
        <w:jc w:val="left"/>
        <w:rPr/>
      </w:pPr>
      <w:r>
        <w:rPr/>
        <w:t>Cpek6hMHiUNtdp5fGh+H6skhM2XDFHuYAGq4ldzkvYaIutU7/On8PPFn4uz4a+8cc7y/I5Mrzzl3As</w:t>
      </w:r>
    </w:p>
    <w:p>
      <w:pPr>
        <w:pStyle w:val="PreformattedText"/>
        <w:bidi w:val="0"/>
        <w:spacing w:before="0" w:after="0"/>
        <w:jc w:val="left"/>
        <w:rPr/>
      </w:pPr>
      <w:r>
        <w:rPr/>
        <w:t>pheSckwGczUeL4LgOJf6Y5J9rhILOfHy3dpdSW93ui+CaVYnjKsXU1/NkcTtdZCb/bvr6h/Q/wBU5n</w:t>
      </w:r>
    </w:p>
    <w:p>
      <w:pPr>
        <w:pStyle w:val="PreformattedText"/>
        <w:bidi w:val="0"/>
        <w:spacing w:before="0" w:after="0"/>
        <w:jc w:val="left"/>
        <w:rPr/>
      </w:pPr>
      <w:r>
        <w:rPr/>
        <w:t>XG5WFlQhjY4Y5A5oIBLyQW3sUsQh5rVJeGTg5P4mpSWJqKHDqwAOq01Sn86dCxJuJatfRDWFzDotSz</w:t>
      </w:r>
    </w:p>
    <w:p>
      <w:pPr>
        <w:pStyle w:val="PreformattedText"/>
        <w:bidi w:val="0"/>
        <w:spacing w:before="0" w:after="0"/>
        <w:jc w:val="left"/>
        <w:rPr/>
      </w:pPr>
      <w:r>
        <w:rPr/>
        <w:t>ITtaIrHedshPt7kof2gEUJ1H016VusouKadFusE0qfWmQHKeBZTEMjz33G7tMlhH0V4Mdmp4rXKWfy</w:t>
      </w:r>
    </w:p>
    <w:p>
      <w:pPr>
        <w:pStyle w:val="PreformattedText"/>
        <w:bidi w:val="0"/>
        <w:spacing w:before="0" w:after="0"/>
        <w:jc w:val="left"/>
        <w:rPr/>
      </w:pPr>
      <w:r>
        <w:rPr/>
        <w:t>BWPww5iO1lCagNdSsKVNXMfzI51CbHJY1lvrPpYxZhlhoDZW7T/wATbg+1tvYKFvN7e7P473EkzyS/</w:t>
      </w:r>
    </w:p>
    <w:p>
      <w:pPr>
        <w:pStyle w:val="PreformattedText"/>
        <w:bidi w:val="0"/>
        <w:spacing w:before="0" w:after="0"/>
        <w:jc w:val="left"/>
        <w:rPr/>
      </w:pPr>
      <w:r>
        <w:rPr/>
        <w:t>aeesHLJNJQ1e+8c8gpuU6gmOxFSNNPr0dkOzp7nuF/OGi/wnWsUan/yw3ucA/CVv30QsDzKx8f8AO/</w:t>
      </w:r>
    </w:p>
    <w:p>
      <w:pPr>
        <w:pStyle w:val="PreformattedText"/>
        <w:bidi w:val="0"/>
        <w:spacing w:before="0" w:after="0"/>
        <w:jc w:val="left"/>
        <w:rPr/>
      </w:pPr>
      <w:r>
        <w:rPr/>
        <w:t>xv5TlMTc5u3j8atCEsrvH2N6kK+RPJdpOlpcZXG5jHBmjmYMs9u6FW1GvU9mUI4YNwJVPmaD5OKcuD</w:t>
      </w:r>
    </w:p>
    <w:p>
      <w:pPr>
        <w:pStyle w:val="PreformattedText"/>
        <w:bidi w:val="0"/>
        <w:spacing w:before="0" w:after="0"/>
        <w:jc w:val="left"/>
        <w:rPr/>
      </w:pPr>
      <w:r>
        <w:rPr/>
        <w:t>qULCGu851yv/AHcfIg/toKcjt4Mfzz8ow06L9lls3cCTeKxRWvlLD3UsjFnICvFAdzNptrU9PTOLHy</w:t>
      </w:r>
    </w:p>
    <w:p>
      <w:pPr>
        <w:pStyle w:val="PreformattedText"/>
        <w:bidi w:val="0"/>
        <w:spacing w:before="0" w:after="0"/>
        <w:jc w:val="left"/>
        <w:rPr/>
      </w:pPr>
      <w:r>
        <w:rPr/>
        <w:t>cQWlfY8HWjHTjuxOkPBRDGPfjvCfGir4ZvMbZQYe/l+O8tY8VeWF3PAbW5G605bzkxM9u0cyXEbyvG</w:t>
      </w:r>
    </w:p>
    <w:p>
      <w:pPr>
        <w:pStyle w:val="PreformattedText"/>
        <w:bidi w:val="0"/>
        <w:spacing w:before="0" w:after="0"/>
        <w:jc w:val="left"/>
        <w:rPr/>
      </w:pPr>
      <w:r>
        <w:rPr/>
        <w:t>qjcEV6lw6DY1c6rI0ZUbngrs04nxGr/0jB9Q5/QczH6A1Z/zxVCh2mOIlCuuvsqS53B2uOne/wCN+Q</w:t>
      </w:r>
    </w:p>
    <w:p>
      <w:pPr>
        <w:pStyle w:val="PreformattedText"/>
        <w:bidi w:val="0"/>
        <w:spacing w:before="0" w:after="0"/>
        <w:jc w:val="left"/>
        <w:rPr/>
      </w:pPr>
      <w:r>
        <w:rPr/>
        <w:t>udTW97dPPfWWebF5XHI8tS8FhBkLCRrSBWagjjKwqF9qa9Q5M0t2iIFOI0HcKV0v8ASLrPUJHS9eez</w:t>
      </w:r>
    </w:p>
    <w:p>
      <w:pPr>
        <w:pStyle w:val="PreformattedText"/>
        <w:bidi w:val="0"/>
        <w:spacing w:before="0" w:after="0"/>
        <w:jc w:val="left"/>
        <w:rPr/>
      </w:pPr>
      <w:r>
        <w:rPr/>
        <w:t>Ha66A73knVeA9pNNHJrm1gwohaGyyBkVVllvLWErOKqSr2lusNkoVvQRgA6jt1KxOo5Be7aUYigVbY</w:t>
      </w:r>
    </w:p>
    <w:p>
      <w:pPr>
        <w:pStyle w:val="PreformattedText"/>
        <w:bidi w:val="0"/>
        <w:spacing w:before="0" w:after="0"/>
        <w:jc w:val="left"/>
        <w:rPr/>
      </w:pPr>
      <w:r>
        <w:rPr/>
        <w:t>/0h9NYrAHPyHzcy4Ae4D61XbM8SxGYyttlFhTFyWsi3EVvire2srN7mOQTxT3KQwxzXLLOqyAF9tQN</w:t>
      </w:r>
    </w:p>
    <w:p>
      <w:pPr>
        <w:pStyle w:val="PreformattedText"/>
        <w:bidi w:val="0"/>
        <w:spacing w:before="0" w:after="0"/>
        <w:jc w:val="left"/>
        <w:rPr/>
      </w:pPr>
      <w:r>
        <w:rPr/>
        <w:t>BrUvB1iWNwVC3jUTP/S7pkjd+PJKyVo8IUELzNRLkmQ5PwjHYqSx5Ab6xx+Te6x2MukUpa5iePbJlE</w:t>
      </w:r>
    </w:p>
    <w:p>
      <w:pPr>
        <w:pStyle w:val="PreformattedText"/>
        <w:bidi w:val="0"/>
        <w:spacing w:before="0" w:after="0"/>
        <w:jc w:val="left"/>
        <w:rPr/>
      </w:pPr>
      <w:r>
        <w:rPr/>
        <w:t>SUTx3UhghC7Zd4KALQpVej/TMuDMefLUPbchPuql9Y6NmdGIjzdpY+wcFuBw5ih5wm0ydzac4zePyP</w:t>
      </w:r>
    </w:p>
    <w:p>
      <w:pPr>
        <w:pStyle w:val="PreformattedText"/>
        <w:bidi w:val="0"/>
        <w:spacing w:before="0" w:after="0"/>
        <w:jc w:val="left"/>
        <w:rPr/>
      </w:pPr>
      <w:r>
        <w:rPr/>
        <w:t>9skw3H8lk8jdErBDHDkrm0xP20fx0Ki7fIkUAVQisaCnU+UxorvES73HnQ7pJkfku2HaWtv3UZPCng</w:t>
      </w:r>
    </w:p>
    <w:p>
      <w:pPr>
        <w:pStyle w:val="PreformattedText"/>
        <w:bidi w:val="0"/>
        <w:spacing w:before="0" w:after="0"/>
        <w:jc w:val="left"/>
        <w:rPr/>
      </w:pPr>
      <w:r>
        <w:rPr/>
        <w:t>nMeSMVyTkmUuFt+IcT/t0WcyMEltbXhnzQnjxFraIVM9yLlrRkJhinkDNEu2rqS707HmzMtuJjh5kc</w:t>
      </w:r>
    </w:p>
    <w:p>
      <w:pPr>
        <w:pStyle w:val="PreformattedText"/>
        <w:bidi w:val="0"/>
        <w:spacing w:before="0" w:after="0"/>
        <w:jc w:val="left"/>
        <w:rPr/>
      </w:pPr>
      <w:r>
        <w:rPr/>
        <w:t>4ADmT9r8q51X1b07pEgxsgt85zHO4ojNb6ApoCi8KUeQPxxx1nkI7DhubXIZWS0a5uOL5CXfcQRRrE</w:t>
      </w:r>
    </w:p>
    <w:p>
      <w:pPr>
        <w:pStyle w:val="PreformattedText"/>
        <w:bidi w:val="0"/>
        <w:spacing w:before="0" w:after="0"/>
        <w:jc w:val="left"/>
        <w:rPr/>
      </w:pPr>
      <w:r>
        <w:rPr/>
        <w:t>GWPOqkVqxSWQB96KiFwnyEirWvrfT4+gMAzZ2b3W2odTwWhfQuvP8AVUpGBiybApDrIg4kLahbxvFS</w:t>
      </w:r>
    </w:p>
    <w:p>
      <w:pPr>
        <w:pStyle w:val="PreformattedText"/>
        <w:bidi w:val="0"/>
        <w:spacing w:before="0" w:after="0"/>
        <w:jc w:val="left"/>
        <w:rPr/>
      </w:pPr>
      <w:r>
        <w:rPr/>
        <w:t>cSy/P8XkrQWWYs/FfPI8hYPLBLJYJPjIIAkjK8kbzTC4EgKOxKEAVJIBD0/I04M8jXKPyr0Q8E+VVD</w:t>
      </w:r>
    </w:p>
    <w:p>
      <w:pPr>
        <w:pStyle w:val="PreformattedText"/>
        <w:bidi w:val="0"/>
        <w:spacing w:before="0" w:after="0"/>
        <w:jc w:val="left"/>
        <w:rPr/>
      </w:pPr>
      <w:r>
        <w:rPr/>
        <w:t>1OHQ9ahhnaWyNymKKi1jichkOKcbbF4zJZYQcg5fcSRYvF3mUktIIjxh3ub5cfDO8FvJGoIeTatEIF</w:t>
      </w:r>
    </w:p>
    <w:p>
      <w:pPr>
        <w:pStyle w:val="PreformattedText"/>
        <w:bidi w:val="0"/>
        <w:spacing w:before="0" w:after="0"/>
        <w:jc w:val="left"/>
        <w:rPr/>
      </w:pPr>
      <w:r>
        <w:rPr/>
        <w:t>aE9IdlwRwYJlka0ea8BXAaFtS+n4suU7qD4I3vLWNVASNHdlMXkKCMeQuaogLIOWckK0FW2nLXdAsi</w:t>
      </w:r>
    </w:p>
    <w:p>
      <w:pPr>
        <w:pStyle w:val="PreformattedText"/>
        <w:bidi w:val="0"/>
        <w:spacing w:before="0" w:after="0"/>
        <w:jc w:val="left"/>
        <w:rPr/>
      </w:pPr>
      <w:r>
        <w:rPr/>
        <w:t>tIZKjsa/TXoH1GVeoTEBpBkN9eNXroMZPToCbfyWd+lFn8ZrZovIVzDV1iueJ56KslBtKrZyKCy+qM</w:t>
      </w:r>
    </w:p>
    <w:p>
      <w:pPr>
        <w:pStyle w:val="PreformattedText"/>
        <w:bidi w:val="0"/>
        <w:spacing w:before="0" w:after="0"/>
        <w:jc w:val="left"/>
        <w:rPr/>
      </w:pPr>
      <w:r>
        <w:rPr/>
        <w:t>mldK616pfqYtfiAFARI361rHolpblyAf919aMXKNYMyiqfbY5CPShAAt5aEHaWB/9/06i9L2nNjIuQ</w:t>
      </w:r>
    </w:p>
    <w:p>
      <w:pPr>
        <w:pStyle w:val="PreformattedText"/>
        <w:bidi w:val="0"/>
        <w:spacing w:before="0" w:after="0"/>
        <w:jc w:val="left"/>
        <w:rPr/>
      </w:pPr>
      <w:r>
        <w:rPr/>
        <w:t>8fOiPqKMu6XkjnE/5GqWQs4jjjB9qhGp7tTtNEodACSK9fQ0BIYOBSviOf8TgedSVcuYMZHAI1ctcy</w:t>
      </w:r>
    </w:p>
    <w:p>
      <w:pPr>
        <w:pStyle w:val="PreformattedText"/>
        <w:bidi w:val="0"/>
        <w:spacing w:before="0" w:after="0"/>
        <w:jc w:val="left"/>
        <w:rPr/>
      </w:pPr>
      <w:r>
        <w:rPr/>
        <w:t>NWhIj+PaGTcupZq07f8Au6byNPbUfFI81x4Co1fXrvt3Rj2KNvtNKFqsGC0oFb1/XqMBapb3L3U+2s</w:t>
      </w:r>
    </w:p>
    <w:p>
      <w:pPr>
        <w:pStyle w:val="PreformattedText"/>
        <w:bidi w:val="0"/>
        <w:spacing w:before="0" w:after="0"/>
        <w:jc w:val="left"/>
        <w:rPr/>
      </w:pPr>
      <w:r>
        <w:rPr/>
        <w:t>E9xar8dayVkVlVloFA3FiQCQF1HYfp9UlyapSnOCcDS+4holluKq0dqwDp7Q4FxMA0i6mRzUip7UHU</w:t>
      </w:r>
    </w:p>
    <w:p>
      <w:pPr>
        <w:pStyle w:val="PreformattedText"/>
        <w:bidi w:val="0"/>
        <w:spacing w:before="0" w:after="0"/>
        <w:jc w:val="left"/>
        <w:rPr/>
      </w:pPr>
      <w:r>
        <w:rPr/>
        <w:t>aFyh6D96k4ziHloqVcXxrZCbDYuxsJ8xlchLHb2GNxdpNeZG6vLqb4YLO2toVaa5nuJGChQtWbQddn</w:t>
      </w:r>
    </w:p>
    <w:p>
      <w:pPr>
        <w:pStyle w:val="PreformattedText"/>
        <w:bidi w:val="0"/>
        <w:spacing w:before="0" w:after="0"/>
        <w:jc w:val="left"/>
        <w:rPr/>
      </w:pPr>
      <w:r>
        <w:rPr/>
        <w:t>LWs3ko0c6lGQtcpKAewVvms7YzWe2ICsdZEeVhEsiaOSRtY6CuvUOctLTtRO2jOGHOeC7VaurxpY/9</w:t>
      </w:r>
    </w:p>
    <w:p>
      <w:pPr>
        <w:pStyle w:val="PreformattedText"/>
        <w:bidi w:val="0"/>
        <w:spacing w:before="0" w:after="0"/>
        <w:jc w:val="left"/>
        <w:rPr/>
      </w:pPr>
      <w:r>
        <w:rPr/>
        <w:t>KYdVVyrYezRQvsCq0AU1Boo09fp6dYV1I/8Auc5uB5rtEHGvrfojV6Ti7kTyG/KhZPbvBeNCVXZDI6</w:t>
      </w:r>
    </w:p>
    <w:p>
      <w:pPr>
        <w:pStyle w:val="PreformattedText"/>
        <w:bidi w:val="0"/>
        <w:spacing w:before="0" w:after="0"/>
        <w:jc w:val="left"/>
        <w:rPr/>
      </w:pPr>
      <w:r>
        <w:rPr/>
        <w:t>s1C1QtQBoaV7DX/wCPTjS4ssSRVgDARfWkl1bKJJmKBlCqdzqB6EqtSB7VB+nYdOhzkAutNoptrUx8</w:t>
      </w:r>
    </w:p>
    <w:p>
      <w:pPr>
        <w:pStyle w:val="PreformattedText"/>
        <w:bidi w:val="0"/>
        <w:spacing w:before="0" w:after="0"/>
        <w:jc w:val="left"/>
        <w:rPr/>
      </w:pPr>
      <w:r>
        <w:rPr/>
        <w:t>WzmPNSIQayq5J2kU+PQgigNWqCO3Q7N0HNftejPT2eAirHxkg0AIJoSWFe1O57/x/h0NJ3GiHNac7a</w:t>
      </w:r>
    </w:p>
    <w:p>
      <w:pPr>
        <w:pStyle w:val="PreformattedText"/>
        <w:bidi w:val="0"/>
        <w:spacing w:before="0" w:after="0"/>
        <w:jc w:val="left"/>
        <w:rPr/>
      </w:pPr>
      <w:r>
        <w:rPr/>
        <w:t>QIxG0EV0ABoT/nFRQAka6jp4Naf3S73041jiNajnuDjdqAAGG2vuqSe41qB+tD0KogWi5rF/aDqe9F</w:t>
      </w:r>
    </w:p>
    <w:p>
      <w:pPr>
        <w:pStyle w:val="PreformattedText"/>
        <w:bidi w:val="0"/>
        <w:spacing w:before="0" w:after="0"/>
        <w:jc w:val="left"/>
        <w:rPr/>
      </w:pPr>
      <w:r>
        <w:rPr/>
        <w:t>ruNK9hTv/wDH6dcJW/CkhprSYiDtIJUk1B3aA1qBu/h6d9OklzReuAKO2vAvxKFIUU7gnX9wp7R6fp</w:t>
      </w:r>
    </w:p>
    <w:p>
      <w:pPr>
        <w:pStyle w:val="PreformattedText"/>
        <w:bidi w:val="0"/>
        <w:spacing w:before="0" w:after="0"/>
        <w:jc w:val="left"/>
        <w:rPr/>
      </w:pPr>
      <w:r>
        <w:rPr/>
        <w:t>p02dFDrfbhXghHGs2Qlfdsr3BUmnpqB/jp26Qo0JtXLcK0HUA0UE00qCuoo1D2Yn+PSC7gtq4iVgyg</w:t>
      </w:r>
    </w:p>
    <w:p>
      <w:pPr>
        <w:pStyle w:val="PreformattedText"/>
        <w:bidi w:val="0"/>
        <w:spacing w:before="0" w:after="0"/>
        <w:jc w:val="left"/>
        <w:rPr/>
      </w:pPr>
      <w:r>
        <w:rPr/>
        <w:t>VIAJANB21Ouu2gb+HXQ7gTSC3vpPtbbQgEn6KWI1026VXUa9eDjoEWmSAvZX6kldGJG2iozbthPchq</w:t>
      </w:r>
    </w:p>
    <w:p>
      <w:pPr>
        <w:pStyle w:val="PreformattedText"/>
        <w:bidi w:val="0"/>
        <w:spacing w:before="0" w:after="0"/>
        <w:jc w:val="left"/>
        <w:rPr/>
      </w:pPr>
      <w:r>
        <w:rPr/>
        <w:t>k/r2oPr1wveHLb7dtNuAREq5n4VbofIHLUo1ZfH+QZqgn9mWxAHp3o+hHY9QMuWRuTjkoW+aPmKwr9</w:t>
      </w:r>
    </w:p>
    <w:p>
      <w:pPr>
        <w:pStyle w:val="PreformattedText"/>
        <w:bidi w:val="0"/>
        <w:spacing w:before="0" w:after="0"/>
        <w:jc w:val="left"/>
        <w:rPr/>
      </w:pPr>
      <w:r>
        <w:rPr/>
        <w:t>cmg+m400E5/wOrRYtAfF9g/yBzD+SEcqqkis3xPJdoQjyUO1toUe4D9OnJUDeobh/wBRqceLqw5u89</w:t>
      </w:r>
    </w:p>
    <w:p>
      <w:pPr>
        <w:pStyle w:val="PreformattedText"/>
        <w:bidi w:val="0"/>
        <w:spacing w:before="0" w:after="0"/>
        <w:jc w:val="left"/>
        <w:rPr/>
      </w:pPr>
      <w:r>
        <w:rPr/>
        <w:t>Uwf63S3L/YjNG6aSuU/JmERNtlw2PnYxvuWI/6WspFLjcAJQV1PbT+B6HSva6Rjbk/l9B3Cm4WJj4J</w:t>
      </w:r>
    </w:p>
    <w:p>
      <w:pPr>
        <w:pStyle w:val="PreformattedText"/>
        <w:bidi w:val="0"/>
        <w:spacing w:before="0" w:after="0"/>
        <w:jc w:val="left"/>
        <w:rPr/>
      </w:pPr>
      <w:r>
        <w:rPr/>
        <w:t>JFsh/wDjdTrk723uL3AfcwbprrxpP8cyRuBvS4kMgkIQM1fnOoJ7+nQzf/LiHIFKmRMIEiGwyK45ch</w:t>
      </w:r>
    </w:p>
    <w:p>
      <w:pPr>
        <w:pStyle w:val="PreformattedText"/>
        <w:bidi w:val="0"/>
        <w:spacing w:before="0" w:after="0"/>
        <w:jc w:val="left"/>
        <w:rPr/>
      </w:pPr>
      <w:r>
        <w:rPr/>
        <w:t>hRb/KzQ/03gur9o5Yy0UsMsUsrLLHIlHWWJ6FSDVWFQQerRA9rzGyQAqQPfX0xmxOl9PFdDi3/ALFB</w:t>
      </w:r>
    </w:p>
    <w:p>
      <w:pPr>
        <w:pStyle w:val="PreformattedText"/>
        <w:bidi w:val="0"/>
        <w:spacing w:before="0" w:after="0"/>
        <w:jc w:val="left"/>
        <w:rPr/>
      </w:pPr>
      <w:r>
        <w:rPr/>
        <w:t>vyr+R35GxeLOAc+g/ITzdFzu85Xzbid5zeLyhzC35je8UsMRxa7seNXfIYMuMrcYCxuNskVq0nxJKN</w:t>
      </w:r>
    </w:p>
    <w:p>
      <w:pPr>
        <w:pStyle w:val="PreformattedText"/>
        <w:bidi w:val="0"/>
        <w:spacing w:before="0" w:after="0"/>
        <w:jc w:val="left"/>
        <w:rPr/>
      </w:pPr>
      <w:r>
        <w:rPr/>
        <w:t>22vWkYOJjzB0UoJAaEUlffqntr4xyMTDixvJZFEIfMXaGDaqG6Ii9tRjK+X/KVz5q8b4CXyx5Pk49y</w:t>
      </w:r>
    </w:p>
    <w:p>
      <w:pPr>
        <w:pStyle w:val="PreformattedText"/>
        <w:bidi w:val="0"/>
        <w:spacing w:before="0" w:after="0"/>
        <w:jc w:val="left"/>
        <w:rPr/>
      </w:pPr>
      <w:r>
        <w:rPr/>
        <w:t>LC+J8nnOPtz7lX9iz2Xz/DsFJnsnmsWcn/bsve5qdme9mnjke7YlpSza9LxMSDa1yWa8873+NKMEKs</w:t>
      </w:r>
    </w:p>
    <w:p>
      <w:pPr>
        <w:pStyle w:val="PreformattedText"/>
        <w:bidi w:val="0"/>
        <w:spacing w:before="0" w:after="0"/>
        <w:jc w:val="left"/>
        <w:rPr/>
      </w:pPr>
      <w:r>
        <w:rPr/>
        <w:t>k8thdtAXaFACohSycKq1Y8u5bluEeQp8xy7mGYuILnhHwXGV5TnslLbhszkreaO1lur24eCKSN9jhd</w:t>
      </w:r>
    </w:p>
    <w:p>
      <w:pPr>
        <w:pStyle w:val="PreformattedText"/>
        <w:bidi w:val="0"/>
        <w:spacing w:before="0" w:after="0"/>
        <w:jc w:val="left"/>
        <w:rPr/>
      </w:pPr>
      <w:r>
        <w:rPr/>
        <w:t>qsoAJIAHRR2LiCZo2Agqb6W0rmKyMPc0NAanIc6J3i8IMnZzfEBcS+PsAktwxaWaQRZTIqElnk3ySk</w:t>
      </w:r>
    </w:p>
    <w:p>
      <w:pPr>
        <w:pStyle w:val="PreformattedText"/>
        <w:bidi w:val="0"/>
        <w:spacing w:before="0" w:after="0"/>
        <w:jc w:val="left"/>
        <w:rPr/>
      </w:pPr>
      <w:r>
        <w:rPr/>
        <w:t>sK6kmp/TqrdabGyJqADxu4V9F/o84pO0mxYv8AeqyPGZWgzNtIQEG9UYEabJDrSlAACa00HVZbZz3X</w:t>
      </w:r>
    </w:p>
    <w:p>
      <w:pPr>
        <w:pStyle w:val="PreformattedText"/>
        <w:bidi w:val="0"/>
        <w:spacing w:before="0" w:after="0"/>
        <w:jc w:val="left"/>
        <w:rPr/>
      </w:pPr>
      <w:r>
        <w:rPr/>
        <w:t>QDlW/QptTsoo5m03F4tu5HIkVabWAb0J1O7069HJuaTxro+NFX8arfiEvlvg+M8iXllYeP8AKZ/FY/</w:t>
      </w:r>
    </w:p>
    <w:p>
      <w:pPr>
        <w:pStyle w:val="PreformattedText"/>
        <w:bidi w:val="0"/>
        <w:spacing w:before="0" w:after="0"/>
        <w:jc w:val="left"/>
        <w:rPr/>
      </w:pPr>
      <w:r>
        <w:rPr/>
        <w:t>nd3lr6TF4q34imWsrzkU2TycTxPjbCLFWcjS3IdTBGDJuXbuCRM5k0beBkbry43rP/ANUY8j/4bm5O</w:t>
      </w:r>
    </w:p>
    <w:p>
      <w:pPr>
        <w:pStyle w:val="PreformattedText"/>
        <w:bidi w:val="0"/>
        <w:spacing w:before="0" w:after="0"/>
        <w:jc w:val="left"/>
        <w:rPr/>
      </w:pPr>
      <w:r>
        <w:rPr/>
        <w:t>GD+cihc5iAF25CAgNjdLV2V/Lv8ADX8GcZ5O8A+IuEW3H8B4R8i8ptOW+QcjgPLFxf213e23Hecx42</w:t>
      </w:r>
    </w:p>
    <w:p>
      <w:pPr>
        <w:pStyle w:val="PreformattedText"/>
        <w:bidi w:val="0"/>
        <w:spacing w:before="0" w:after="0"/>
        <w:jc w:val="left"/>
        <w:rPr/>
      </w:pPr>
      <w:r>
        <w:rPr/>
        <w:t>8PM7zkGVixsz422+CJfnRZY5NwBYA9WzKa3/bmhv707VQrwdxr4W9K+pfUGS/N6nmvdJ1CDCc1m6Mt</w:t>
      </w:r>
    </w:p>
    <w:p>
      <w:pPr>
        <w:pStyle w:val="PreformattedText"/>
        <w:bidi w:val="0"/>
        <w:spacing w:before="0" w:after="0"/>
        <w:jc w:val="left"/>
        <w:rPr/>
      </w:pPr>
      <w:r>
        <w:rPr/>
        <w:t>/wCoz90gLe/ZpUGsvAv+3NhfyYzeD5nJ43bxL438Y8aXxFjeV+ZrhsTfX+U5BypuRm2zl1yiG45ZLB</w:t>
      </w:r>
    </w:p>
    <w:p>
      <w:pPr>
        <w:pStyle w:val="PreformattedText"/>
        <w:bidi w:val="0"/>
        <w:spacing w:before="0" w:after="0"/>
        <w:jc w:val="left"/>
        <w:rPr/>
      </w:pPr>
      <w:r>
        <w:rPr/>
        <w:t>mXlMkbTzrbzuEIG0KG/NmGTDjNC4wjBvzDjx7qljrPqCX07JksL/8AcJ8twkcGBQ3y2JZPCOGl6G8m</w:t>
      </w:r>
    </w:p>
    <w:p>
      <w:pPr>
        <w:pStyle w:val="PreformattedText"/>
        <w:bidi w:val="0"/>
        <w:spacing w:before="0" w:after="0"/>
        <w:jc w:val="left"/>
        <w:rPr/>
      </w:pPr>
      <w:r>
        <w:rPr/>
        <w:t>R/28eL+J81d5XMfj/Z/kJlfJ5yvk+9ymXx2X51iOG4ny1J/qq3zGDlnv4sficZw23Et4rWtdpaVqyE</w:t>
      </w:r>
    </w:p>
    <w:p>
      <w:pPr>
        <w:pStyle w:val="PreformattedText"/>
        <w:bidi w:val="0"/>
        <w:spacing w:before="0" w:after="0"/>
        <w:jc w:val="left"/>
        <w:rPr/>
      </w:pPr>
      <w:r>
        <w:rPr/>
        <w:t>EcyXZhjyEDi7e4DWw36D2VMhy+su6hhMLpP9sjx49gBRpk8ixXUndpfs0oN/lj5i/FLyffWVv+M19w</w:t>
      </w:r>
    </w:p>
    <w:p>
      <w:pPr>
        <w:pStyle w:val="PreformattedText"/>
        <w:bidi w:val="0"/>
        <w:spacing w:before="0" w:after="0"/>
        <w:jc w:val="left"/>
        <w:rPr/>
      </w:pPr>
      <w:r>
        <w:rPr/>
        <w:t>LK4XHDAfYXPjvi02D49Y2NlFyqx5UsN02KxiXd1lM89m05PyPPJbmUsTuJDdSEwkZ524uLbKNADf41</w:t>
      </w:r>
    </w:p>
    <w:p>
      <w:pPr>
        <w:pStyle w:val="PreformattedText"/>
        <w:bidi w:val="0"/>
        <w:spacing w:before="0" w:after="0"/>
        <w:jc w:val="left"/>
        <w:rPr/>
      </w:pPr>
      <w:r>
        <w:rPr/>
        <w:t>9Ff/y+wdXLc2fNc4xBxDw5+4mR20sULwYHIRa6VSPOmU4qRoh74nDE0qKf5qAmgoNeoTrx3F6+knNa</w:t>
      </w:r>
    </w:p>
    <w:p>
      <w:pPr>
        <w:pStyle w:val="PreformattedText"/>
        <w:bidi w:val="0"/>
        <w:spacing w:before="0" w:after="0"/>
        <w:jc w:val="left"/>
        <w:rPr/>
      </w:pPr>
      <w:r>
        <w:rPr/>
        <w:t>t6Gd9cT31ojbWKru3ljRQBRVJ7ECqjtqf+HUjD4lACnspqVgXtqNEbRRTtJUP7VAX3DVhtPY1+lfr0</w:t>
      </w:r>
    </w:p>
    <w:p>
      <w:pPr>
        <w:pStyle w:val="PreformattedText"/>
        <w:bidi w:val="0"/>
        <w:spacing w:before="0" w:after="0"/>
        <w:jc w:val="left"/>
        <w:rPr/>
      </w:pPr>
      <w:r>
        <w:rPr/>
        <w:t>Ra0Hl7qHyMIPZQW8rOHhxEZoS9zdSshFD/AELdIkoCVBNZz/Po90CIMkmkKFdulvrWQfqS92/HYdFc</w:t>
      </w:r>
    </w:p>
    <w:p>
      <w:pPr>
        <w:pStyle w:val="PreformattedText"/>
        <w:bidi w:val="0"/>
        <w:spacing w:before="0" w:after="0"/>
        <w:jc w:val="left"/>
        <w:rPr/>
      </w:pPr>
      <w:r>
        <w:rPr/>
        <w:t>flU2/GHJcR4pymxzPkjkmH4v4/vObcQj5VkuRcauuX8dTHYCS+5Rbpm+L2KNe8lsJspiraKbHREG9S</w:t>
      </w:r>
    </w:p>
    <w:p>
      <w:pPr>
        <w:pStyle w:val="PreformattedText"/>
        <w:bidi w:val="0"/>
        <w:spacing w:before="0" w:after="0"/>
        <w:jc w:val="left"/>
        <w:rPr/>
      </w:pPr>
      <w:r>
        <w:rPr/>
        <w:t>Qwn2uaH52tIaeG4dvvrKGzzw4mYMVpdkvgLWgEBxUgeEnQpoeFXb4R5o49Y+KeYeLeC87t+VySeaMn</w:t>
      </w:r>
    </w:p>
    <w:p>
      <w:pPr>
        <w:pStyle w:val="PreformattedText"/>
        <w:bidi w:val="0"/>
        <w:spacing w:before="0" w:after="0"/>
        <w:jc w:val="left"/>
        <w:rPr/>
      </w:pPr>
      <w:r>
        <w:rPr/>
        <w:t>YYW041gFwOEzHjL/AFdh+VZrn1Mxc2lhjuOtLh7SuPgY3dpbWkM8+yOMP1cfRk0TfUUCuGwErqg5lT</w:t>
      </w:r>
    </w:p>
    <w:p>
      <w:pPr>
        <w:pStyle w:val="PreformattedText"/>
        <w:bidi w:val="0"/>
        <w:spacing w:before="0" w:after="0"/>
        <w:jc w:val="left"/>
        <w:rPr/>
      </w:pPr>
      <w:r>
        <w:rPr/>
        <w:t>3XFZF6w6XkT5n52WMteYGOJcVIkDXMDAl1AcTu0UkDWgJm/Mc3IIchwDxlxbjeU5FnOT4zM3flxcWc</w:t>
      </w:r>
    </w:p>
    <w:p>
      <w:pPr>
        <w:pStyle w:val="PreformattedText"/>
        <w:bidi w:val="0"/>
        <w:spacing w:before="0" w:after="0"/>
        <w:jc w:val="left"/>
        <w:rPr/>
      </w:pPr>
      <w:r>
        <w:rPr/>
        <w:t>RHaY3EY7M4qPCwXmZByuVxUZyguwsDQ2VzfJ8yWookkr3rk4uV1B+ZM8yYbXKBtIuLAN5g1dv06d1D</w:t>
      </w:r>
    </w:p>
    <w:p>
      <w:pPr>
        <w:pStyle w:val="PreformattedText"/>
        <w:bidi w:val="0"/>
        <w:spacing w:before="0" w:after="0"/>
        <w:jc w:val="left"/>
        <w:rPr/>
      </w:pPr>
      <w:r>
        <w:rPr/>
        <w:t>DyY8fF3MzJYfKQvRjQ5zXukLdN4DS0HUAkVWzlsuCwXNuS8cwbPy3Onxjyaw5fnYETJXk/JLm1uchJ</w:t>
      </w:r>
    </w:p>
    <w:p>
      <w:pPr>
        <w:pStyle w:val="PreformattedText"/>
        <w:bidi w:val="0"/>
        <w:spacing w:before="0" w:after="0"/>
        <w:jc w:val="left"/>
        <w:rPr/>
      </w:pPr>
      <w:r>
        <w:rPr/>
        <w:t>dXkxkZrSzxFqsYuAhb4YwquDIrHqD6dy5D03LlyEjDoJBG3Ta1LD30V9aYeGz1Dh4+A7zZGys81yk7</w:t>
      </w:r>
    </w:p>
    <w:p>
      <w:pPr>
        <w:pStyle w:val="PreformattedText"/>
        <w:bidi w:val="0"/>
        <w:spacing w:before="0" w:after="0"/>
        <w:jc w:val="left"/>
        <w:rPr/>
      </w:pPr>
      <w:r>
        <w:rPr/>
        <w:t>nklb9xHdXRu5uPGXGvGXhzgniHhlxwgYLx1hh5S5E2Wub6+8peTcjNd5POc1vVlZjjokt7yGwhtUKw</w:t>
      </w:r>
    </w:p>
    <w:p>
      <w:pPr>
        <w:pStyle w:val="PreformattedText"/>
        <w:bidi w:val="0"/>
        <w:spacing w:before="0" w:after="0"/>
        <w:jc w:val="left"/>
        <w:rPr/>
      </w:pPr>
      <w:r>
        <w:rPr/>
        <w:t>iK0DJHHu2jKM/qBznwlo2PjaQ4qTucSqgcAAgrbfQPpvqHR8fPk6rPHPFkZhdAwMDfJha1rQxxQb3F</w:t>
      </w:r>
    </w:p>
    <w:p>
      <w:pPr>
        <w:pStyle w:val="PreformattedText"/>
        <w:bidi w:val="0"/>
        <w:spacing w:before="0" w:after="0"/>
        <w:jc w:val="left"/>
        <w:rPr/>
      </w:pPr>
      <w:r>
        <w:rPr/>
        <w:t>25ylUVFIrlv524vdcY8g3V1HCYcXyRWyWMmI9ktyU/+1LUbRtWaG6RpNppWORT1bOn5bsjDa4u3ytC</w:t>
      </w:r>
    </w:p>
    <w:p>
      <w:pPr>
        <w:pStyle w:val="PreformattedText"/>
        <w:bidi w:val="0"/>
        <w:spacing w:before="0" w:after="0"/>
        <w:jc w:val="left"/>
        <w:rPr/>
      </w:pPr>
      <w:r>
        <w:rPr/>
        <w:t>OOl+HfahnWsX/bupPawBuO/xNQWQ6gdxWjZ+KPBslcxcl8h3sTx4mKym43xwyNIhymQeWOTO30Va/L</w:t>
      </w:r>
    </w:p>
    <w:p>
      <w:pPr>
        <w:pStyle w:val="PreformattedText"/>
        <w:bidi w:val="0"/>
        <w:spacing w:before="0" w:after="0"/>
        <w:jc w:val="left"/>
        <w:rPr/>
      </w:pPr>
      <w:r>
        <w:rPr/>
        <w:t>aYyKGO23AlXnldR7ompXuu5QMjcZQSu530FXP0NjSbZeouXyiNjba8XH2WFSLkSyw2uZiACt8d4FJ9</w:t>
      </w:r>
    </w:p>
    <w:p>
      <w:pPr>
        <w:pStyle w:val="PreformattedText"/>
        <w:bidi w:val="0"/>
        <w:spacing w:before="0" w:after="0"/>
        <w:jc w:val="left"/>
        <w:rPr/>
      </w:pPr>
      <w:r>
        <w:rPr/>
        <w:t>u0/FKPcQdxCDX1p1N6IQctgGu5vzqf6gA/2+fcUHlP8A8Jqj5Dxx7yxUKysVFKEEAamh3VGu7Qjr6J</w:t>
      </w:r>
    </w:p>
    <w:p>
      <w:pPr>
        <w:pStyle w:val="PreformattedText"/>
        <w:bidi w:val="0"/>
        <w:spacing w:before="0" w:after="0"/>
        <w:jc w:val="left"/>
        <w:rPr/>
      </w:pPr>
      <w:r>
        <w:rPr/>
        <w:t>YHAALwFfDch3ONSiK0t3xHyzSFC8rND3CsHCh9v7QxaorTtSh6gyuOhvfvpnHaNxXQ003sFlFZswhM</w:t>
      </w:r>
    </w:p>
    <w:p>
      <w:pPr>
        <w:pStyle w:val="PreformattedText"/>
        <w:bidi w:val="0"/>
        <w:spacing w:before="0" w:after="0"/>
        <w:jc w:val="left"/>
        <w:rPr/>
      </w:pPr>
      <w:r>
        <w:rPr/>
        <w:t>khj/AGKDIkZDEA+ypLU1HprSnTYceOlSJQNtjenaE3lzaWjx1RPhU72QqAJEA2KKKKCv6jTqM+QcDT</w:t>
      </w:r>
    </w:p>
    <w:p>
      <w:pPr>
        <w:pStyle w:val="PreformattedText"/>
        <w:bidi w:val="0"/>
        <w:spacing w:before="0" w:after="0"/>
        <w:jc w:val="left"/>
        <w:rPr/>
      </w:pPr>
      <w:r>
        <w:rPr/>
        <w:t>rYwRYA1KX43yDH8e43nsljbqDDcmHI4cBl5RElpmZsBfx2eXitZFZ53OLuLmNJFkRKbl27geoGFkse</w:t>
      </w:r>
    </w:p>
    <w:p>
      <w:pPr>
        <w:pStyle w:val="PreformattedText"/>
        <w:bidi w:val="0"/>
        <w:spacing w:before="0" w:after="0"/>
        <w:jc w:val="left"/>
        <w:rPr/>
      </w:pPr>
      <w:r>
        <w:rPr/>
        <w:t>+WONwLmuC+2mmAsmc02cPqFoxfjUoi83eL0mgG2LkEd0QKb/APs7O9vN4qUoEeEMDXQ/w6R1V4fhva</w:t>
      </w:r>
    </w:p>
    <w:p>
      <w:pPr>
        <w:pStyle w:val="PreformattedText"/>
        <w:bidi w:val="0"/>
        <w:spacing w:before="0" w:after="0"/>
        <w:jc w:val="left"/>
        <w:rPr/>
      </w:pPr>
      <w:r>
        <w:rPr/>
        <w:t>HAG1ena7ZuVVcLJ2ig9krq5gngea3vYp5izRfcQzW5uAzM5NussUYkiBNdNNpr26bE8UjUjexwA4Ff</w:t>
      </w:r>
    </w:p>
    <w:p>
      <w:pPr>
        <w:pStyle w:val="PreformattedText"/>
        <w:bidi w:val="0"/>
        <w:spacing w:before="0" w:after="0"/>
        <w:jc w:val="left"/>
        <w:rPr/>
      </w:pPr>
      <w:r>
        <w:rPr/>
        <w:t>fyq54sD4jtlaRfjarwcSkI4lx1pN+/8AtOPZ0ZlCvItuBuUhd1CR6616xTqjV6nObKZXaHtr6v6Gh6</w:t>
      </w:r>
    </w:p>
    <w:p>
      <w:pPr>
        <w:pStyle w:val="PreformattedText"/>
        <w:bidi w:val="0"/>
        <w:spacing w:before="0" w:after="0"/>
        <w:jc w:val="left"/>
        <w:rPr/>
      </w:pPr>
      <w:r>
        <w:rPr/>
        <w:t>Rjf/ot+VRvPW8YvJroRiIyyqrLqKkjRloKVPbTpMQ8N/nVgjADL3HxqMXW+shZR7o22o2lKUopUsWG</w:t>
      </w:r>
    </w:p>
    <w:p>
      <w:pPr>
        <w:pStyle w:val="PreformattedText"/>
        <w:bidi w:val="0"/>
        <w:spacing w:before="0" w:after="0"/>
        <w:jc w:val="left"/>
        <w:rPr/>
      </w:pPr>
      <w:r>
        <w:rPr/>
        <w:t>1h69SdoLfvNNEBakPjYunICAtKrQsSFrVASqrRiV26HUdDsxmxqqPfRfBIK9tWQStC1Voug1pQn9D3</w:t>
      </w:r>
    </w:p>
    <w:p>
      <w:pPr>
        <w:pStyle w:val="PreformattedText"/>
        <w:bidi w:val="0"/>
        <w:spacing w:before="0" w:after="0"/>
        <w:jc w:val="left"/>
        <w:rPr/>
      </w:pPr>
      <w:r>
        <w:rPr/>
        <w:t>WvUAO4lF+FEEC6UojkagH7m71AJ9KnTU1AH/v6lRPRUT4/SnomtJ8XCm8kk0qulKNqTQ1FT9a06Cm3</w:t>
      </w:r>
    </w:p>
    <w:p>
      <w:pPr>
        <w:pStyle w:val="PreformattedText"/>
        <w:bidi w:val="0"/>
        <w:spacing w:before="0" w:after="0"/>
        <w:jc w:val="left"/>
        <w:rPr/>
      </w:pPr>
      <w:r>
        <w:rPr/>
        <w:t>dUxLWrWwI1ptYL+5tf1FCKEfz65uDh2V6yWrGh7hVZ+wqpBUnuO2p/8AXpolu61qT2aWrFlNNQCvt0</w:t>
      </w:r>
    </w:p>
    <w:p>
      <w:pPr>
        <w:pStyle w:val="PreformattedText"/>
        <w:bidi w:val="0"/>
        <w:spacing w:before="0" w:after="0"/>
        <w:jc w:val="left"/>
        <w:rPr/>
      </w:pPr>
      <w:r>
        <w:rPr/>
        <w:t>Q7ux17jQn09OlFwA1U1xuqivxNQFIZWpoTT69yaEHQUPp00QNAteDUPOk5XSpodxqT+3T6VqPT+XTD</w:t>
      </w:r>
    </w:p>
    <w:p>
      <w:pPr>
        <w:pStyle w:val="PreformattedText"/>
        <w:bidi w:val="0"/>
        <w:spacing w:before="0" w:after="0"/>
        <w:jc w:val="left"/>
        <w:rPr/>
      </w:pPr>
      <w:r>
        <w:rPr/>
        <w:t>kXjXi0G9xWIAJZdCFNARqSaBhqfUfzp0kbSeKJSCCl7E1rdTtNKH2/J6EA+oq+pof4a9dAOo1prY3Q</w:t>
      </w:r>
    </w:p>
    <w:p>
      <w:pPr>
        <w:pStyle w:val="PreformattedText"/>
        <w:bidi w:val="0"/>
        <w:spacing w:before="0" w:after="0"/>
        <w:jc w:val="left"/>
        <w:rPr/>
      </w:pPr>
      <w:r>
        <w:rPr/>
        <w:t>kk15oFBI1CkmlCykUqTUGh10HXHH+tTL2ltjVxfwujH/kbkqy7Sr8AyjH3baRrmMI5CkahwD3ofbX0</w:t>
      </w:r>
    </w:p>
    <w:p>
      <w:pPr>
        <w:pStyle w:val="PreformattedText"/>
        <w:bidi w:val="0"/>
        <w:spacing w:before="0" w:after="0"/>
        <w:jc w:val="left"/>
        <w:rPr/>
      </w:pPr>
      <w:r>
        <w:rPr/>
        <w:t>r0PzB/MifxDx8x8aw79b2A+mWHh+YHxY6kJgePxXn40I2W/5DQjQhrcSR5C/i+4C7W97vIFA9ooan0</w:t>
      </w:r>
    </w:p>
    <w:p>
      <w:pPr>
        <w:pStyle w:val="PreformattedText"/>
        <w:bidi w:val="0"/>
        <w:spacing w:before="0" w:after="0"/>
        <w:jc w:val="left"/>
        <w:rPr/>
      </w:pPr>
      <w:r>
        <w:rPr/>
        <w:t>PTzwzZnFxsoCHmp5VhkDt3UunJoenO93lNKUYVinTlPn212BVvOCWcrgEoSw4XvVxtY0YvGNxI1FP4</w:t>
      </w:r>
    </w:p>
    <w:p>
      <w:pPr>
        <w:pStyle w:val="PreformattedText"/>
        <w:bidi w:val="0"/>
        <w:spacing w:before="0" w:after="0"/>
        <w:jc w:val="left"/>
        <w:rPr/>
      </w:pPr>
      <w:r>
        <w:rPr/>
        <w:t>9CmuTOhY0WMBGnIU0NowsV44ZZ+MifXSpHZrbXx4E8127Rz8CyVtEHU1iMZx25g0Z3sUVxUnQA/4Dn</w:t>
      </w:r>
    </w:p>
    <w:p>
      <w:pPr>
        <w:pStyle w:val="PreformattedText"/>
        <w:bidi w:val="0"/>
        <w:spacing w:before="0" w:after="0"/>
        <w:jc w:val="left"/>
        <w:rPr/>
      </w:pPr>
      <w:r>
        <w:rPr/>
        <w:t>uPksPIkfE1LQtM4TSYGuRPK4Rb5LP25owhvczHuBb3COa4QNVq7i37v+PVhwiksJtq2vqLb5vpppPH</w:t>
      </w:r>
    </w:p>
    <w:p>
      <w:pPr>
        <w:pStyle w:val="PreformattedText"/>
        <w:bidi w:val="0"/>
        <w:spacing w:before="0" w:after="0"/>
        <w:jc w:val="left"/>
        <w:rPr/>
      </w:pPr>
      <w:r>
        <w:rPr/>
        <w:t>DB/8OqLeXhN/4D8W7ab/APyJz/ftO6gbjvFCAPQlasv8a6161zp1pntKrt7+NfFuWnlf8/0NJsgEXz</w:t>
      </w:r>
    </w:p>
    <w:p>
      <w:pPr>
        <w:pStyle w:val="PreformattedText"/>
        <w:bidi w:val="0"/>
        <w:spacing w:before="0" w:after="0"/>
        <w:jc w:val="left"/>
        <w:rPr/>
      </w:pPr>
      <w:r>
        <w:rPr/>
        <w:t>n4SO1l3cW8DKWBctVuLYCBzpqQq9/4EUp1Ixgz8vuuEcezjy41wByNI5ffQBwDSjifkuIPSNU4c7A1</w:t>
      </w:r>
    </w:p>
    <w:p>
      <w:pPr>
        <w:pStyle w:val="PreformattedText"/>
        <w:bidi w:val="0"/>
        <w:spacing w:before="0" w:after="0"/>
        <w:jc w:val="left"/>
        <w:rPr/>
      </w:pPr>
      <w:r>
        <w:rPr/>
        <w:t>ofh5YsKsVrUkm4I7/wCbqXK9pkaWjga5A1C4mxo6+KpmN5jiysFfgWOrXbtPwcgzEdV+hOytDrQfx6</w:t>
      </w:r>
    </w:p>
    <w:p>
      <w:pPr>
        <w:pStyle w:val="PreformattedText"/>
        <w:bidi w:val="0"/>
        <w:spacing w:before="0" w:after="0"/>
        <w:jc w:val="left"/>
        <w:rPr/>
      </w:pPr>
      <w:r>
        <w:rPr/>
        <w:t>rHWiRAwJ++a3/9INonnaP4PqKsVYzKk0LAEEuCDUVZNy0Y/Wtdequ8uQhdeQr6EhCALRzmCXKWs20M</w:t>
      </w:r>
    </w:p>
    <w:p>
      <w:pPr>
        <w:pStyle w:val="PreformattedText"/>
        <w:bidi w:val="0"/>
        <w:spacing w:before="0" w:after="0"/>
        <w:jc w:val="left"/>
        <w:rPr/>
      </w:pPr>
      <w:r>
        <w:rPr/>
        <w:t>WgSrGmgA3Bu+uh/TofoEuCtSAEpLNFFBh+USNQQrxLmqXO4hB8U/EM3GRurRQd9PXQnpMAe7NhY1SP</w:t>
      </w:r>
    </w:p>
    <w:p>
      <w:pPr>
        <w:pStyle w:val="PreformattedText"/>
        <w:bidi w:val="0"/>
        <w:spacing w:before="0" w:after="0"/>
        <w:jc w:val="left"/>
        <w:rPr/>
      </w:pPr>
      <w:r>
        <w:rPr/>
        <w:t>MaT76qHr1o/wDiWcuvkH4EVTvJJaRfhnfJJBF8Wd/KLF/Okse5Lo8d8UXEjEkq1VibPqNa9a3CyJjy</w:t>
      </w:r>
    </w:p>
    <w:p>
      <w:pPr>
        <w:pStyle w:val="PreformattedText"/>
        <w:bidi w:val="0"/>
        <w:spacing w:before="0" w:after="0"/>
        <w:jc w:val="left"/>
        <w:rPr/>
      </w:pPr>
      <w:r>
        <w:rPr/>
        <w:t>0saI9y6BNP218HsdIcmR25xIxxfvkJT+7UW8gWFjdcf/ABNw7WtokT+N7lra2NvEwhPI/PPk2WojCM</w:t>
      </w:r>
    </w:p>
    <w:p>
      <w:pPr>
        <w:pStyle w:val="PreformattedText"/>
        <w:bidi w:val="0"/>
        <w:spacing w:before="0" w:after="0"/>
        <w:jc w:val="left"/>
        <w:rPr/>
      </w:pPr>
      <w:r>
        <w:rPr/>
        <w:t>AJ2k3KAoYgj+PTzmN3hrQEKajTWuRSO/LTP5Pdx5Rs+6lHLb0XPlr8tb/41+Xd5sJmCL8vw5DyXY4V</w:t>
      </w:r>
    </w:p>
    <w:p>
      <w:pPr>
        <w:pStyle w:val="PreformattedText"/>
        <w:bidi w:val="0"/>
        <w:spacing w:before="0" w:after="0"/>
        <w:jc w:val="left"/>
        <w:rPr/>
      </w:pPr>
      <w:r>
        <w:rPr/>
        <w:t>hL7BIyyQ34Rt1P3fWnTjQAXscu1SRwutPRDwYbeP8v4RE/SrDfjdT/QWGOxE3YeWX2pQf1+eeQo1UG</w:t>
      </w:r>
    </w:p>
    <w:p>
      <w:pPr>
        <w:pStyle w:val="PreformattedText"/>
        <w:bidi w:val="0"/>
        <w:spacing w:before="0" w:after="0"/>
        <w:jc w:val="left"/>
        <w:rPr/>
      </w:pPr>
      <w:r>
        <w:rPr/>
        <w:t>moCWIP8+qX6rcGzQNVXeW4+9xr6m/QCJOn9WkOhzYx7oGffR6yksj2EsVWo8bhQKVR+wZgNRSn1pTq</w:t>
      </w:r>
    </w:p>
    <w:p>
      <w:pPr>
        <w:pStyle w:val="PreformattedText"/>
        <w:bidi w:val="0"/>
        <w:spacing w:before="0" w:after="0"/>
        <w:jc w:val="left"/>
        <w:rPr/>
      </w:pPr>
      <w:r>
        <w:rPr/>
        <w:t>sxyKEGtb5I0LpUdtMQ93hZ5VAaWJH0A+Op3KASlG3KO+p79ScZ5IKodaTI1PFzoeTxPE+1ztYFg5Va</w:t>
      </w:r>
    </w:p>
    <w:p>
      <w:pPr>
        <w:pStyle w:val="PreformattedText"/>
        <w:bidi w:val="0"/>
        <w:spacing w:before="0" w:after="0"/>
        <w:jc w:val="left"/>
        <w:rPr/>
      </w:pPr>
      <w:r>
        <w:rPr/>
        <w:t>sFDarQDsQNfp1PilaBcpUCZpOlALy9MLKfAzSbhaypeRK+0BFuy8TiLftYiR4VLBdCQCdaaWf0+YyJ</w:t>
      </w:r>
    </w:p>
    <w:p>
      <w:pPr>
        <w:pStyle w:val="PreformattedText"/>
        <w:bidi w:val="0"/>
        <w:spacing w:before="0" w:after="0"/>
        <w:jc w:val="left"/>
        <w:rPr/>
      </w:pPr>
      <w:r>
        <w:rPr/>
        <w:t>XBwNwvHnWL/qYx/mY73BGo8e21qHMvK477x/fcVktbb4ZOYWXIYck9u5ySzW+KucVNZx3wYRrjJYZV</w:t>
      </w:r>
    </w:p>
    <w:p>
      <w:pPr>
        <w:pStyle w:val="PreformattedText"/>
        <w:bidi w:val="0"/>
        <w:spacing w:before="0" w:after="0"/>
        <w:jc w:val="left"/>
        <w:rPr/>
      </w:pPr>
      <w:r>
        <w:rPr/>
        <w:t>d4ShYzRI4ZaMGsk8hsxiGyrof6Ky/Cwod7st0jhKm0NXwEKpcRruCICuhNtKaMRkJ8bJ8MTxT4+4CG</w:t>
      </w:r>
    </w:p>
    <w:p>
      <w:pPr>
        <w:pStyle w:val="PreformattedText"/>
        <w:bidi w:val="0"/>
        <w:spacing w:before="0" w:after="0"/>
        <w:jc w:val="left"/>
        <w:rPr/>
      </w:pPr>
      <w:r>
        <w:rPr/>
        <w:t>5sJ0eaGWZFP29zC0bJNaXcKswWWNlYBmU1VipbhdIJQ5pLTzCV3Lw4HRuc5oc5ONF3xfjMx5p83eOP</w:t>
      </w:r>
    </w:p>
    <w:p>
      <w:pPr>
        <w:pStyle w:val="PreformattedText"/>
        <w:bidi w:val="0"/>
        <w:spacing w:before="0" w:after="0"/>
        <w:jc w:val="left"/>
        <w:rPr/>
      </w:pPr>
      <w:r>
        <w:rPr/>
        <w:t>HNwq4Li/JvJHBuMXOK4rbTWWOx0HKuSYPjNxdWckr3sljkLq2yDlptwDyUAXQKCuZn5DYgHvMgagC/</w:t>
      </w:r>
    </w:p>
    <w:p>
      <w:pPr>
        <w:pStyle w:val="PreformattedText"/>
        <w:bidi w:val="0"/>
        <w:spacing w:before="0" w:after="0"/>
        <w:jc w:val="left"/>
        <w:rPr/>
      </w:pPr>
      <w:r>
        <w:rPr/>
        <w:t>MhKoObu6YyTJhBaWtc7vQE1PfGXifF2/5NfkxwPHwyJi+C8d/ITG4h2nlmePH8dvpsPby3V4QXuJGs</w:t>
      </w:r>
    </w:p>
    <w:p>
      <w:pPr>
        <w:pStyle w:val="PreformattedText"/>
        <w:bidi w:val="0"/>
        <w:spacing w:before="0" w:after="0"/>
        <w:jc w:val="left"/>
        <w:rPr/>
      </w:pPr>
      <w:r>
        <w:rPr/>
        <w:t>KKxYVkdwSKk9DM/MIh3IQ4sJPBbUX6SfzOX0+R9jLPF/eQmripbGDGYtx/0riwR03ihUR3d5ZqNre4</w:t>
      </w:r>
    </w:p>
    <w:p>
      <w:pPr>
        <w:pStyle w:val="PreformattedText"/>
        <w:bidi w:val="0"/>
        <w:spacing w:before="0" w:after="0"/>
        <w:jc w:val="left"/>
        <w:rPr/>
      </w:pPr>
      <w:r>
        <w:rPr/>
        <w:t>mtprWhr/AC6zJ3hdyJ++vqrpM3nYj0RWyOFvYfrTByjjGG5Xg7zB5qC2mtLyNGM80FtJc2TxTR3Mc9</w:t>
      </w:r>
    </w:p>
    <w:p>
      <w:pPr>
        <w:pStyle w:val="PreformattedText"/>
        <w:bidi w:val="0"/>
        <w:spacing w:before="0" w:after="0"/>
        <w:jc w:val="left"/>
        <w:rPr/>
      </w:pPr>
      <w:r>
        <w:rPr/>
        <w:t>pdSRvcY9xJbrWSB45Gjqu7azAl+nZE2NLvjJuUQcaH9ewoM3ELJbFoUFURPpzHt1FRThvlHh8lnZcG</w:t>
      </w:r>
    </w:p>
    <w:p>
      <w:pPr>
        <w:pStyle w:val="PreformattedText"/>
        <w:bidi w:val="0"/>
        <w:spacing w:before="0" w:after="0"/>
        <w:jc w:val="left"/>
        <w:rPr/>
      </w:pPr>
      <w:r>
        <w:rPr/>
        <w:t>/wBTcT8e22FvsZwvG2kuIzGXs7izvI72xtc5Z3sUtpbwWFlnxaf3BriQSmC7muAGMbEE3dB83N3Zkj</w:t>
      </w:r>
    </w:p>
    <w:p>
      <w:pPr>
        <w:pStyle w:val="PreformattedText"/>
        <w:bidi w:val="0"/>
        <w:spacing w:before="0" w:after="0"/>
        <w:jc w:val="left"/>
        <w:rPr/>
      </w:pPr>
      <w:r>
        <w:rPr/>
        <w:t>iJCCSBcbiNR2dlZrlfq1ndFxPyfSsOKVsMZaBvRS1BYpcuCkWuQhN6BvIPIlluurW/zuHtr97mKG6P</w:t>
      </w:r>
    </w:p>
    <w:p>
      <w:pPr>
        <w:pStyle w:val="PreformattedText"/>
        <w:bidi w:val="0"/>
        <w:spacing w:before="0" w:after="0"/>
        <w:jc w:val="left"/>
        <w:rPr/>
      </w:pPr>
      <w:r>
        <w:rPr/>
        <w:t>Co8fnrGfFSuIcrFa8oe+u4BkF+UfA0ccts6h9z6IrWzB9OQ4mS18Rc6ZptuIAt3G9UfrP6k9f6tC7H</w:t>
      </w:r>
    </w:p>
    <w:p>
      <w:pPr>
        <w:pStyle w:val="PreformattedText"/>
        <w:bidi w:val="0"/>
        <w:spacing w:before="0" w:after="0"/>
        <w:jc w:val="left"/>
        <w:rPr/>
      </w:pPr>
      <w:r>
        <w:rPr/>
        <w:t>Y2OKKRhVFDr6BDoDx40A+ep45/vMi+Pl5rjuLySXEmOs+e3+FzXI7ayW4lNlDlb/A4jB2F3fm2ULLL</w:t>
      </w:r>
    </w:p>
    <w:p>
      <w:pPr>
        <w:pStyle w:val="PreformattedText"/>
        <w:bidi w:val="0"/>
        <w:spacing w:before="0" w:after="0"/>
        <w:jc w:val="left"/>
        <w:rPr/>
      </w:pPr>
      <w:r>
        <w:rPr/>
        <w:t>FbRIX9wRQdvWrQvm2+MX7DWOxPyRF/q9hn47AQ0nigKkDktMtxOsFvapJRonlkSJdrMpqiBQB7T61F</w:t>
      </w:r>
    </w:p>
    <w:p>
      <w:pPr>
        <w:pStyle w:val="PreformattedText"/>
        <w:bidi w:val="0"/>
        <w:spacing w:before="0" w:after="0"/>
        <w:jc w:val="left"/>
        <w:rPr/>
      </w:pPr>
      <w:r>
        <w:rPr/>
        <w:t>dOkPa5VvT+K5pN9Fow+L/F1tyjCZbmXKsq2A4nhZ5bdZUaOOfK3iKGkhindJktMfYpMpll+OR3ciNF</w:t>
      </w:r>
    </w:p>
    <w:p>
      <w:pPr>
        <w:pStyle w:val="PreformattedText"/>
        <w:bidi w:val="0"/>
        <w:spacing w:before="0" w:after="0"/>
        <w:jc w:val="left"/>
        <w:rPr/>
      </w:pPr>
      <w:r>
        <w:rPr/>
        <w:t>JDEV/qXU3YuQMbH8UxuV0FWTF6bBPjnJyCWQgovE9vdSHlOC478kc3DL7P3Nn8EJlizuOkileSR/hs</w:t>
      </w:r>
    </w:p>
    <w:p>
      <w:pPr>
        <w:pStyle w:val="PreformattedText"/>
        <w:bidi w:val="0"/>
        <w:spacing w:before="0" w:after="0"/>
        <w:jc w:val="left"/>
        <w:rPr/>
      </w:pPr>
      <w:r>
        <w:rPr/>
        <w:t>1xxW1tJro3wVXiVog5Uk1oCAxFnSvjJy0Y8LobJTTIGGYRYodI02Frryokc/tJsL4L8C4PLR3GO5Ph</w:t>
      </w:r>
    </w:p>
    <w:p>
      <w:pPr>
        <w:pStyle w:val="PreformattedText"/>
        <w:bidi w:val="0"/>
        <w:spacing w:before="0" w:after="0"/>
        <w:jc w:val="left"/>
        <w:rPr/>
      </w:pPr>
      <w:r>
        <w:rPr/>
        <w:t>uSeaDlcLkEePI460zV7xK7wd7fW7BjBFloYpWjrR/wCg4IB7QugTwZOVlSY7g5pLfYmnsqP1zpvU+j</w:t>
      </w:r>
    </w:p>
    <w:p>
      <w:pPr>
        <w:pStyle w:val="PreformattedText"/>
        <w:bidi w:val="0"/>
        <w:spacing w:before="0" w:after="0"/>
        <w:jc w:val="left"/>
        <w:rPr/>
      </w:pPr>
      <w:r>
        <w:rPr/>
        <w:t>Tr1CB8TZELCQm5Ad3usvJRRb/EbxqmSv4vKmRuLZMVxc5nHYlBfW0d/c8iuuN8guklGM+Y381pYY6x</w:t>
      </w:r>
    </w:p>
    <w:p>
      <w:pPr>
        <w:pStyle w:val="PreformattedText"/>
        <w:bidi w:val="0"/>
        <w:spacing w:before="0" w:after="0"/>
        <w:jc w:val="left"/>
        <w:rPr/>
      </w:pPr>
      <w:r>
        <w:rPr/>
        <w:t>mkMwQQJK8akljtLfX8owgQRgK7X40Px8uKSZkBB87c12hRA9up0UrYcQtTbyTY5JLS0wGb8e4+85n5</w:t>
      </w:r>
    </w:p>
    <w:p>
      <w:pPr>
        <w:pStyle w:val="PreformattedText"/>
        <w:bidi w:val="0"/>
        <w:spacing w:before="0" w:after="0"/>
        <w:jc w:val="left"/>
        <w:rPr/>
      </w:pPr>
      <w:r>
        <w:rPr/>
        <w:t>HsByri/FLzFXdvccC8fZC5ay4fnrC3t7yLI5nyHzo27T2JmAtLTGiM/byy3avBVumYRxsn82x0g3i9</w:t>
      </w:r>
    </w:p>
    <w:p>
      <w:pPr>
        <w:pStyle w:val="PreformattedText"/>
        <w:bidi w:val="0"/>
        <w:spacing w:before="0" w:after="0"/>
        <w:jc w:val="left"/>
        <w:rPr/>
      </w:pPr>
      <w:r>
        <w:rPr/>
        <w:t>0Bvy7eC8KvPVPVMnVJ2QNfG3p+M9HPa0EvePxMJNgxmjkuXLcAX1yWUfEL3E+Os8ZYOY4zG3T5PGNF</w:t>
      </w:r>
    </w:p>
    <w:p>
      <w:pPr>
        <w:pStyle w:val="PreformattedText"/>
        <w:bidi w:val="0"/>
        <w:spacing w:before="0" w:after="0"/>
        <w:jc w:val="left"/>
        <w:rPr/>
      </w:pPr>
      <w:r>
        <w:rPr/>
        <w:t>HvxkmIdbbJWV9JBNLDFJjMg4s924iaeN9oovVaz8eSWafMc1IxMQe8k2+FfTXpnqcMvTsPHYdzpMVr</w:t>
      </w:r>
    </w:p>
    <w:p>
      <w:pPr>
        <w:pStyle w:val="PreformattedText"/>
        <w:bidi w:val="0"/>
        <w:spacing w:before="0" w:after="0"/>
        <w:jc w:val="left"/>
        <w:rPr/>
      </w:pPr>
      <w:r>
        <w:rPr/>
        <w:t>2kabECHgiqEWo9yBozO0SL/+KTQ6EP7h7a922/yp1Hj8LVOlXBrXCNTqtQ66hIRTQkFCxoABVtAtWB</w:t>
      </w:r>
    </w:p>
    <w:p>
      <w:pPr>
        <w:pStyle w:val="PreformattedText"/>
        <w:bidi w:val="0"/>
        <w:spacing w:before="0" w:after="0"/>
        <w:jc w:val="left"/>
        <w:rPr/>
      </w:pPr>
      <w:r>
        <w:rPr/>
        <w:t>PtYevT2o5H3/Skt7adeGTra5qGQkKTWOrH9wYAkAkbqqf5dQ8wAx6m3zolgl28g6VYOC6jZgqSAsxA</w:t>
      </w:r>
    </w:p>
    <w:p>
      <w:pPr>
        <w:pStyle w:val="PreformattedText"/>
        <w:bidi w:val="0"/>
        <w:spacing w:before="0" w:after="0"/>
        <w:jc w:val="left"/>
        <w:rPr/>
      </w:pPr>
      <w:r>
        <w:rPr/>
        <w:t>roWIHu/lT6joS9+3TXuostL0cqxoVbuAzUY/tPoRShBpp0yckMJJcR7BT0YaQppOy0NR6ev+VSK1Io</w:t>
      </w:r>
    </w:p>
    <w:p>
      <w:pPr>
        <w:pStyle w:val="PreformattedText"/>
        <w:bidi w:val="0"/>
        <w:spacing w:before="0" w:after="0"/>
        <w:jc w:val="left"/>
        <w:rPr/>
      </w:pPr>
      <w:r>
        <w:rPr/>
        <w:t>KFifrU9QjKQVKVLrwrUEfqf8tag6D2hh/wr1xRXK1mMGpO5a6UGoGh1IruWvp6jpTXbbivKlYhCaVp</w:t>
      </w:r>
    </w:p>
    <w:p>
      <w:pPr>
        <w:pStyle w:val="PreformattedText"/>
        <w:bidi w:val="0"/>
        <w:spacing w:before="0" w:after="0"/>
        <w:jc w:val="left"/>
        <w:rPr/>
      </w:pPr>
      <w:r>
        <w:rPr/>
        <w:t>Rmox0Xt21qag9/0666QFpUJXuFq1soBYVoaFQaUoNSabgEJ/w16aJCdleGlYBBtANCD9WPY/8vcqxr</w:t>
      </w:r>
    </w:p>
    <w:p>
      <w:pPr>
        <w:pStyle w:val="PreformattedText"/>
        <w:bidi w:val="0"/>
        <w:spacing w:before="0" w:after="0"/>
        <w:jc w:val="left"/>
        <w:rPr/>
      </w:pPr>
      <w:r>
        <w:rPr/>
        <w:t>Q606jmvHsr8y7V0OgIrtIYUGlDXaO3f6deFtaTtvfWtDELUlQSAaqWNSO4rpT/AN3SlamlNIay2Ebj</w:t>
      </w:r>
    </w:p>
    <w:p>
      <w:pPr>
        <w:pStyle w:val="PreformattedText"/>
        <w:bidi w:val="0"/>
        <w:spacing w:before="0" w:after="0"/>
        <w:jc w:val="left"/>
        <w:rPr/>
      </w:pPr>
      <w:r>
        <w:rPr/>
        <w:t>pQ7SAdARSu0gE9z9O/XH7SBwqM/8Rq1/4gxPN5KzFtHeXtjLJwjMNFdWMscVzCwvMZXa08M6fE6VU1</w:t>
      </w:r>
    </w:p>
    <w:p>
      <w:pPr>
        <w:pStyle w:val="PreformattedText"/>
        <w:bidi w:val="0"/>
        <w:spacing w:before="0" w:after="0"/>
        <w:jc w:val="left"/>
        <w:rPr/>
      </w:pPr>
      <w:r>
        <w:rPr/>
        <w:t>TStQQaEDsxzGyRE3AeKxb9a2//ANrMKL/qG/4XUnvcVInjfybcJmM6kEn5AW4WwjubcYux+PPzlbu1</w:t>
      </w:r>
    </w:p>
    <w:p>
      <w:pPr>
        <w:pStyle w:val="PreformattedText"/>
        <w:bidi w:val="0"/>
        <w:spacing w:before="0" w:after="0"/>
        <w:jc w:val="left"/>
        <w:rPr/>
      </w:pPr>
      <w:r>
        <w:rPr/>
        <w:t>g+1MkF1M7CNy0kiGMAbQdep87gBneEag/wB/j7KwLHcTn9JQNQ4LgTe/8jT3ijmOPK/P/LFlNmM86w</w:t>
      </w:r>
    </w:p>
    <w:p>
      <w:pPr>
        <w:pStyle w:val="PreformattedText"/>
        <w:bidi w:val="0"/>
        <w:spacing w:before="0" w:after="0"/>
        <w:jc w:val="left"/>
        <w:rPr/>
      </w:pPr>
      <w:r>
        <w:rPr/>
        <w:t>+OLKYSDKbGy4uOJzWq/wBwuLazUTmMEsqgJtYV1oOgjgY8vHk5Q6DtHGmGva7psZQf+uKrwIe027OV</w:t>
      </w:r>
    </w:p>
    <w:p>
      <w:pPr>
        <w:pStyle w:val="PreformattedText"/>
        <w:bidi w:val="0"/>
        <w:spacing w:before="0" w:after="0"/>
        <w:jc w:val="left"/>
        <w:rPr/>
      </w:pPr>
      <w:r>
        <w:rPr/>
        <w:t>Io+DcZy9j4wiXLcjeO+41mWu1TlWUs3WUphiYbWaGS3litfYCIUIQkHv0NepiAH4t5ov+YmjlySWts</w:t>
      </w:r>
    </w:p>
    <w:p>
      <w:pPr>
        <w:pStyle w:val="PreformattedText"/>
        <w:bidi w:val="0"/>
        <w:spacing w:before="0" w:after="0"/>
        <w:jc w:val="left"/>
        <w:rPr/>
      </w:pPr>
      <w:r>
        <w:rPr/>
        <w:t>9qeEdt+++tcwOfWIx+b5NYRGQx2d/lIVLMzyFEeZS7SyszzORrqak9+rV09r3xxPZbSwTmlfTOJIJf</w:t>
      </w:r>
    </w:p>
    <w:p>
      <w:pPr>
        <w:pStyle w:val="PreformattedText"/>
        <w:bidi w:val="0"/>
        <w:spacing w:before="0" w:after="0"/>
        <w:jc w:val="left"/>
        <w:rPr/>
      </w:pPr>
      <w:r>
        <w:rPr/>
        <w:t>SkcrtTh/9g1QXypU/j94wBkDSQeTPIaqV9f/ALA4s671AUbidK6160zprv58jRcbPrXxhlt/lA83ff</w:t>
      </w:r>
    </w:p>
    <w:p>
      <w:pPr>
        <w:pStyle w:val="PreformattedText"/>
        <w:bidi w:val="0"/>
        <w:spacing w:before="0" w:after="0"/>
        <w:jc w:val="left"/>
        <w:rPr/>
      </w:pPr>
      <w:r>
        <w:rPr/>
        <w:t>SDLTMvm/wYwEZ38X/H8bdgZo9+EwauNpYFWkAOmlK+uh6lxuSAkg/iPzpLUAaObfqaBfH978b8rxFf</w:t>
      </w:r>
    </w:p>
    <w:p>
      <w:pPr>
        <w:pStyle w:val="PreformattedText"/>
        <w:bidi w:val="0"/>
        <w:spacing w:before="0" w:after="0"/>
        <w:jc w:val="left"/>
        <w:rPr/>
      </w:pPr>
      <w:r>
        <w:rPr/>
        <w:t>+ljuNTbmFCoh55jIwDQ7TV5AafXU9Pvu4WUUtguaMnjQtHc4GUPVf9FbWVWqdkfL87CWZN3uYuSOwF</w:t>
      </w:r>
    </w:p>
    <w:p>
      <w:pPr>
        <w:pStyle w:val="PreformattedText"/>
        <w:bidi w:val="0"/>
        <w:spacing w:before="0" w:after="0"/>
        <w:jc w:val="left"/>
        <w:rPr/>
      </w:pPr>
      <w:r>
        <w:rPr/>
        <w:t>Oq112RI2NBKbvtrW6fo9eefsZ9RVjLUkCM6glnKUqdamhNKAED/wCPVal/CDY3r6GguFFHHA3H3OFi</w:t>
      </w:r>
    </w:p>
    <w:p>
      <w:pPr>
        <w:pStyle w:val="PreformattedText"/>
        <w:bidi w:val="0"/>
        <w:spacing w:before="0" w:after="0"/>
        <w:jc w:val="left"/>
        <w:rPr/>
      </w:pPr>
      <w:r>
        <w:rPr/>
        <w:t>dtzNCwRyA24KAablamu0D9DXqHI9m47fxLRAhEPMVhyqcW/Buezo+0/6H5VtkqvsZ8DfRLUEhQSWpX</w:t>
      </w:r>
    </w:p>
    <w:p>
      <w:pPr>
        <w:pStyle w:val="PreformattedText"/>
        <w:bidi w:val="0"/>
        <w:spacing w:before="0" w:after="0"/>
        <w:jc w:val="left"/>
        <w:rPr/>
      </w:pPr>
      <w:r>
        <w:rPr/>
        <w:t>9eu4Rjk6hDr+Nvzqmevzt9J5pP/cOqmPKmWH8OvHm7cs2b/I7ypdlyd0bW2H8e+JrGOibx745rp69q</w:t>
      </w:r>
    </w:p>
    <w:p>
      <w:pPr>
        <w:pStyle w:val="PreformattedText"/>
        <w:bidi w:val="0"/>
        <w:spacing w:before="0" w:after="0"/>
        <w:jc w:val="left"/>
        <w:rPr/>
      </w:pPr>
      <w:r>
        <w:rPr/>
        <w:t>g+oJprR0UBAp+lfCMI/1E3ECKIf3pT9KUcnt/vOffhvgTp/+jfwHEB3a4bkfkjMZ13MX/wCLEseb7A</w:t>
      </w:r>
    </w:p>
    <w:p>
      <w:pPr>
        <w:pStyle w:val="PreformattedText"/>
        <w:bidi w:val="0"/>
        <w:spacing w:before="0" w:after="0"/>
        <w:jc w:val="left"/>
        <w:rPr/>
      </w:pPr>
      <w:r>
        <w:rPr/>
        <w:t>A/x79LiDXOaSDq351EPh6fkH+tN7ECfShxPepeZj8o8pJU/cY7ks42EsskuX89cEQLI7FXZHjnc19C</w:t>
      </w:r>
    </w:p>
    <w:p>
      <w:pPr>
        <w:pStyle w:val="PreformattedText"/>
        <w:bidi w:val="0"/>
        <w:spacing w:before="0" w:after="0"/>
        <w:jc w:val="left"/>
        <w:rPr/>
      </w:pPr>
      <w:r>
        <w:rPr/>
        <w:t>P16UWuY5xKoh+JFEGtaMnFZcIflC+rk/jnDGvjnCNHq68dx0klPRbnl/kS7UEHUKI7xfSladUL1S9k</w:t>
      </w:r>
    </w:p>
    <w:p>
      <w:pPr>
        <w:pStyle w:val="PreformattedText"/>
        <w:bidi w:val="0"/>
        <w:spacing w:before="0" w:after="0"/>
        <w:jc w:val="left"/>
        <w:rPr/>
      </w:pPr>
      <w:r>
        <w:rPr/>
        <w:t>mTDssRDf8AtO1r6u/QSMjoHUZD+91Igf8ALDEKOElurRMW3GlaEigLEMKVHeinv26qzXBe2t5cFpz4</w:t>
      </w:r>
    </w:p>
    <w:p>
      <w:pPr>
        <w:pStyle w:val="PreformattedText"/>
        <w:bidi w:val="0"/>
        <w:spacing w:before="0" w:after="0"/>
        <w:jc w:val="left"/>
        <w:rPr/>
      </w:pPr>
      <w:r>
        <w:rPr/>
        <w:t>5af9lcxsqD5JKKCpI7mhA1NKCpp2p1IgcgKGy0qRngAKpQZ5NBHBl7tSoRFJYVFNxYsx9xqSCDWv16</w:t>
      </w:r>
    </w:p>
    <w:p>
      <w:pPr>
        <w:pStyle w:val="PreformattedText"/>
        <w:bidi w:val="0"/>
        <w:spacing w:before="0" w:after="0"/>
        <w:jc w:val="left"/>
        <w:rPr/>
      </w:pPr>
      <w:r>
        <w:rPr/>
        <w:t>nsktx91DHtuRrUHzeFxmfx1zjsrare2NzRZI5AEeJ1KslxbTgLJBdRMKo4oVNfQ6kMTLlxn743oV7v</w:t>
      </w:r>
    </w:p>
    <w:p>
      <w:pPr>
        <w:pStyle w:val="PreformattedText"/>
        <w:bidi w:val="0"/>
        <w:spacing w:before="0" w:after="0"/>
        <w:jc w:val="left"/>
        <w:rPr/>
      </w:pPr>
      <w:r>
        <w:rPr/>
        <w:t>fQPrHRsTq+K7DzGB0Th7QeBB4EVULlvGMnwK/axnnbJccv3mkx93QqJ1SpMNzEiiO3y9qhqxGkqe9d</w:t>
      </w:r>
    </w:p>
    <w:p>
      <w:pPr>
        <w:pStyle w:val="PreformattedText"/>
        <w:bidi w:val="0"/>
        <w:spacing w:before="0" w:after="0"/>
        <w:jc w:val="left"/>
        <w:rPr/>
      </w:pPr>
      <w:r>
        <w:rPr/>
        <w:t>KgXjG6jFnxgxFomb+Jqr7fur55696ezPTWf+WlV+C8rG9NRyPJw+OoqOy2oLRvFOrRssc0ZqFVopBW</w:t>
      </w:r>
    </w:p>
    <w:p>
      <w:pPr>
        <w:pStyle w:val="PreformattedText"/>
        <w:bidi w:val="0"/>
        <w:spacing w:before="0" w:after="0"/>
        <w:jc w:val="left"/>
        <w:rPr/>
      </w:pPr>
      <w:r>
        <w:rPr/>
        <w:t>rbTuVlVqEE9+prQRt0T3Ggs+zYUISumX+3deYLEcp49DkSh5Dz38s/xW4vxyVrUyAwcY5/e885GDdq</w:t>
      </w:r>
    </w:p>
    <w:p>
      <w:pPr>
        <w:pStyle w:val="PreformattedText"/>
        <w:bidi w:val="0"/>
        <w:spacing w:before="0" w:after="0"/>
        <w:jc w:val="left"/>
        <w:rPr/>
      </w:pPr>
      <w:r>
        <w:rPr/>
        <w:t>yizBt7O0HvJEg9v7gnUbqgmY9k0Z/l7r+2qV1nIgZ0nNgP+Y7GdtsvEL8NO2m/8WOSWNv+Y/5H8m5F</w:t>
      </w:r>
    </w:p>
    <w:p>
      <w:pPr>
        <w:pStyle w:val="PreformattedText"/>
        <w:bidi w:val="0"/>
        <w:spacing w:before="0" w:after="0"/>
        <w:jc w:val="left"/>
        <w:rPr/>
      </w:pPr>
      <w:r>
        <w:rPr/>
        <w:t>hzyXHT2fmma8wYyC4pchc5vneJt7RRdxwXQjgtchOly0bI8c6wfDICkjdRM/IEbRK9pdGGIQupIAqf</w:t>
      </w:r>
    </w:p>
    <w:p>
      <w:pPr>
        <w:pStyle w:val="PreformattedText"/>
        <w:bidi w:val="0"/>
        <w:spacing w:before="0" w:after="0"/>
        <w:jc w:val="left"/>
        <w:rPr/>
      </w:pPr>
      <w:r>
        <w:rPr/>
        <w:t>0/peT1CPDxMKUQz72ESEbtoY1TZRctBaL2JXhRA8+c85Jxyy4/f3lhj8hmYsXZYadlhmxmENzb/NcV</w:t>
      </w:r>
    </w:p>
    <w:p>
      <w:pPr>
        <w:pStyle w:val="PreformattedText"/>
        <w:bidi w:val="0"/>
        <w:spacing w:before="0" w:after="0"/>
        <w:jc w:val="left"/>
        <w:rPr/>
      </w:pPr>
      <w:r>
        <w:rPr/>
        <w:t>RbdC9xLBDeL8gLCR5SSSFoAF6d0x3VpAJnFjGgKgH2+da9F6pb6b6W+LEjE0r5XEbnEbQbKePC1VU4</w:t>
      </w:r>
    </w:p>
    <w:p>
      <w:pPr>
        <w:pStyle w:val="PreformattedText"/>
        <w:bidi w:val="0"/>
        <w:spacing w:before="0" w:after="0"/>
        <w:jc w:val="left"/>
        <w:rPr/>
      </w:pPr>
      <w:r>
        <w:rPr/>
        <w:t>9D5b835ZsPDk2x/H4QkmbntQcdgMVbSsBELo2xN7lb6baTBa/KWfaWOxQW6PZ3+z+nMTzY/Fln8IJV</w:t>
      </w:r>
    </w:p>
    <w:p>
      <w:pPr>
        <w:pStyle w:val="PreformattedText"/>
        <w:bidi w:val="0"/>
        <w:spacing w:before="0" w:after="0"/>
        <w:jc w:val="left"/>
        <w:rPr/>
      </w:pPr>
      <w:r>
        <w:rPr/>
        <w:t>x+4VA6Oz1d+oGWcd0nldOaf5haNrADwXVzjwC96VZHCfjL4swUcd1dWmX5FlLOOq32VyklvbfchDG9</w:t>
      </w:r>
    </w:p>
    <w:p>
      <w:pPr>
        <w:pStyle w:val="PreformattedText"/>
        <w:bidi w:val="0"/>
        <w:spacing w:before="0" w:after="0"/>
        <w:jc w:val="left"/>
        <w:rPr/>
      </w:pPr>
      <w:r>
        <w:rPr/>
        <w:t>zHi7FY4Fko52CRpPjHare7qny+oupZUvmbtnIDhWm436TeksMNdNHJNLxL3ce4IPnQp5PxPFYU5h+O</w:t>
      </w:r>
    </w:p>
    <w:p>
      <w:pPr>
        <w:pStyle w:val="PreformattedText"/>
        <w:bidi w:val="0"/>
        <w:spacing w:before="0" w:after="0"/>
        <w:jc w:val="left"/>
        <w:rPr/>
      </w:pPr>
      <w:r>
        <w:rPr/>
        <w:t>YvDWD46yuZLZXxtneoFht5jLHtvFcB3jJ2sPcpoe4HVi6F1XJObH+Yc9+9zQb8zVP9b+i+iQ9Kkf06</w:t>
      </w:r>
    </w:p>
    <w:p>
      <w:pPr>
        <w:pStyle w:val="PreformattedText"/>
        <w:bidi w:val="0"/>
        <w:spacing w:before="0" w:after="0"/>
        <w:jc w:val="left"/>
        <w:rPr/>
      </w:pPr>
      <w:r>
        <w:rPr/>
        <w:t>FsM0QLlA1AFwfZVIoQI5YpWT5XBYkTEOSr6voxoKD+dR1vpNvDXyfPH4TySnKSEMMTePKfge+dVAdt</w:t>
      </w:r>
    </w:p>
    <w:p>
      <w:pPr>
        <w:pStyle w:val="PreformattedText"/>
        <w:bidi w:val="0"/>
        <w:spacing w:before="0" w:after="0"/>
        <w:jc w:val="left"/>
        <w:rPr/>
      </w:pPr>
      <w:r>
        <w:rPr/>
        <w:t>0YelJIxrtdTqpHbv0l4cG7yqpahzdwcjNVrrJmvIXgXkfgcWNj49vMdz+249gjxtOPSY7CcPvIFw2a</w:t>
      </w:r>
    </w:p>
    <w:p>
      <w:pPr>
        <w:pStyle w:val="PreformattedText"/>
        <w:bidi w:val="0"/>
        <w:spacing w:before="0" w:after="0"/>
        <w:jc w:val="left"/>
        <w:rPr/>
      </w:pPr>
      <w:r>
        <w:rPr/>
        <w:t>mu5V4dbW+Q23+K5iLH7m8e8uJ8pa3CqYoCktcznmf/ALg8zBHhxGqD3dlrrccKL48PXMeFkAnD8Aq5</w:t>
      </w:r>
    </w:p>
    <w:p>
      <w:pPr>
        <w:pStyle w:val="PreformattedText"/>
        <w:bidi w:val="0"/>
        <w:spacing w:before="0" w:after="0"/>
        <w:jc w:val="left"/>
        <w:rPr/>
      </w:pPr>
      <w:r>
        <w:rPr/>
        <w:t>zXq5w8QTxEixbYNDUYQSpWqr+EueeJuOS8i5L5QtJL6eTjGUl4DfZG/nt5MRzCxkknseQRpBOBlJ8Y</w:t>
      </w:r>
    </w:p>
    <w:p>
      <w:pPr>
        <w:pStyle w:val="PreformattedText"/>
        <w:bidi w:val="0"/>
        <w:spacing w:before="0" w:after="0"/>
        <w:jc w:val="left"/>
        <w:rPr/>
      </w:pPr>
      <w:r>
        <w:rPr/>
        <w:t>8I+CxZSt0TsA06R1ISPi8trXEOUWsLhAV5Dj2VcvSrxF1WDIllbHjRSB71aHbmtKlgB0c7QO1brTTz</w:t>
      </w:r>
    </w:p>
    <w:p>
      <w:pPr>
        <w:pStyle w:val="PreformattedText"/>
        <w:bidi w:val="0"/>
        <w:spacing w:before="0" w:after="0"/>
        <w:jc w:val="left"/>
        <w:rPr/>
      </w:pPr>
      <w:r>
        <w:rPr/>
        <w:t>LL5nnPjW55rzOxssDjIsxdXHjSxFsIOQXdlmfsIUvOS3wmkfKRXVtjXks4WCrCZp5ASrx096RlixMl</w:t>
      </w:r>
    </w:p>
    <w:p>
      <w:pPr>
        <w:pStyle w:val="PreformattedText"/>
        <w:bidi w:val="0"/>
        <w:spacing w:before="0" w:after="0"/>
        <w:jc w:val="left"/>
        <w:rPr/>
      </w:pPr>
      <w:r>
        <w:rPr/>
        <w:t>+CxHEtJeeFuA7OVW71/gTdX6IfUXUd0bvNY3HiXRjnXcRzIueaDlRG/E/m2dujzviEXMYcVirni2a5</w:t>
      </w:r>
    </w:p>
    <w:p>
      <w:pPr>
        <w:pStyle w:val="PreformattedText"/>
        <w:bidi w:val="0"/>
        <w:spacing w:before="0" w:after="0"/>
        <w:jc w:val="left"/>
        <w:rPr/>
      </w:pPr>
      <w:r>
        <w:rPr/>
        <w:t>E2B/tuMNnmJMN4/5Zhfu/ZaRX2OuMAtwk00tvIjXke83HykhwR9Qlzix4XaVGgTsrH4un42PLFMGkz</w:t>
      </w:r>
    </w:p>
    <w:p>
      <w:pPr>
        <w:pStyle w:val="PreformattedText"/>
        <w:bidi w:val="0"/>
        <w:spacing w:before="0" w:after="0"/>
        <w:jc w:val="left"/>
        <w:rPr/>
      </w:pPr>
      <w:r>
        <w:rPr/>
        <w:t>NeApJUAuBI1QhdFVOCVHfLPI+a8ZyvAOd4l8qZ8f424PKc1LHtifIscm224MpWSUZGSRmOwmVUdSTq</w:t>
      </w:r>
    </w:p>
    <w:p>
      <w:pPr>
        <w:pStyle w:val="PreformattedText"/>
        <w:bidi w:val="0"/>
        <w:spacing w:before="0" w:after="0"/>
        <w:jc w:val="left"/>
        <w:rPr/>
      </w:pPr>
      <w:r>
        <w:rPr/>
        <w:t>G6FYEcboAxx8YUgKiVZcXpbpw/IMaQPneFTwkhKlPHuQxZ+85R5HuJZ1l5cmMxXGsTk5Emz+Ow2KjW</w:t>
      </w:r>
    </w:p>
    <w:p>
      <w:pPr>
        <w:pStyle w:val="PreformattedText"/>
        <w:bidi w:val="0"/>
        <w:spacing w:before="0" w:after="0"/>
        <w:jc w:val="left"/>
        <w:rPr/>
      </w:pPr>
      <w:r>
        <w:rPr/>
        <w:t>6yOXzfxCWxilz2fvJXhKXEzutuxcISN1TzSGD8uHKA8khVK8z9K+pPSOPPKRlyxlkfkRtaQEZtA0Zx</w:t>
      </w:r>
    </w:p>
    <w:p>
      <w:pPr>
        <w:pStyle w:val="PreformattedText"/>
        <w:bidi w:val="0"/>
        <w:spacing w:before="0" w:after="0"/>
        <w:jc w:val="left"/>
        <w:rPr/>
      </w:pPr>
      <w:r>
        <w:rPr/>
        <w:t>sRcIALALSW6laWSQyPWrf9QtVh9CaakkCmmnUAXVBV+NggFNrybgSzMVQpt1JWvt/cNoFDT6k9LAfY</w:t>
      </w:r>
    </w:p>
    <w:p>
      <w:pPr>
        <w:pStyle w:val="PreformattedText"/>
        <w:bidi w:val="0"/>
        <w:spacing w:before="0" w:after="0"/>
        <w:jc w:val="left"/>
        <w:rPr/>
      </w:pPr>
      <w:r>
        <w:rPr/>
        <w:t>cFpoghtxTQ+SuLC5jktSvzI1QSUXaKGhAB3Go1rX9NOnHsUDU+ynoHbSt6MXAs5PlHjE29nCs0kgHt</w:t>
      </w:r>
    </w:p>
    <w:p>
      <w:pPr>
        <w:pStyle w:val="PreformattedText"/>
        <w:bidi w:val="0"/>
        <w:spacing w:before="0" w:after="0"/>
        <w:jc w:val="left"/>
        <w:rPr/>
      </w:pPr>
      <w:r>
        <w:rPr/>
        <w:t>7kHcvsIFdNP4noBOHBzmoRfjR2IAxrai+KAj+ooWu0grubdpQVA9qn+H8/oLma4kkbQO2nYyACLrWD</w:t>
      </w:r>
    </w:p>
    <w:p>
      <w:pPr>
        <w:pStyle w:val="PreformattedText"/>
        <w:bidi w:val="0"/>
        <w:spacing w:before="0" w:after="0"/>
        <w:jc w:val="left"/>
        <w:rPr/>
      </w:pPr>
      <w:r>
        <w:rPr/>
        <w:t>AV/wAwIrShL7aa07k0r9RXqISQVqchIWvPpWtQBVe9fqRqGJ9deu7udcrD1AA1JJ3EsaE9waa666ad</w:t>
      </w:r>
    </w:p>
    <w:p>
      <w:pPr>
        <w:pStyle w:val="PreformattedText"/>
        <w:bidi w:val="0"/>
        <w:spacing w:before="0" w:after="0"/>
        <w:jc w:val="left"/>
        <w:rPr/>
      </w:pPr>
      <w:r>
        <w:rPr/>
        <w:t>Obu0V6sKEgge2ncAAj6VI/n1wvsU1ryJWBUkaEAVpRVpoKg7BU0YD9deuB2q8q6E41jt1CgnUDcaeo</w:t>
      </w:r>
    </w:p>
    <w:p>
      <w:pPr>
        <w:pStyle w:val="PreformattedText"/>
        <w:bidi w:val="0"/>
        <w:spacing w:before="0" w:after="0"/>
        <w:jc w:val="left"/>
        <w:rPr/>
      </w:pPr>
      <w:r>
        <w:rPr/>
        <w:t>p617EenTZAIvXqwJK1/kDXUA6ilaHuR/w6SgbzrhCmsAiei/ShAJp39fbVa9JLmmkP0ArbsDFaU1JN</w:t>
      </w:r>
    </w:p>
    <w:p>
      <w:pPr>
        <w:pStyle w:val="PreformattedText"/>
        <w:bidi w:val="0"/>
        <w:spacing w:before="0" w:after="0"/>
        <w:jc w:val="left"/>
        <w:rPr/>
      </w:pPr>
      <w:r>
        <w:rPr/>
        <w:t>d1Nv0DLStTT068824BahOABI4Vaj8QZHj8tXTRB90vCeTIxj1EYH2UnySBmB+NJIwCddrMK/XoNnFJ</w:t>
      </w:r>
    </w:p>
    <w:p>
      <w:pPr>
        <w:pStyle w:val="PreformattedText"/>
        <w:bidi w:val="0"/>
        <w:spacing w:before="0" w:after="0"/>
        <w:jc w:val="left"/>
        <w:rPr/>
      </w:pPr>
      <w:r>
        <w:rPr/>
        <w:t>YgEXd9uNZB+sse/wBJdgyGfWnXKM58eeZYoh8f2vnWOcLUPGHflvxKZEFGJ9vtOgoOiuQVGYuqD/GK</w:t>
      </w:r>
    </w:p>
    <w:p>
      <w:pPr>
        <w:pStyle w:val="PreformattedText"/>
        <w:bidi w:val="0"/>
        <w:spacing w:before="0" w:after="0"/>
        <w:jc w:val="left"/>
        <w:rPr/>
      </w:pPr>
      <w:r>
        <w:rPr/>
        <w:t>+ecRp/N9HctvyhH/AIDqKMeb5DH5o5fiMZxh77H57xjhzlstDcRw2eHjixF6puzVmLKjoAFUVdnoCD</w:t>
      </w:r>
    </w:p>
    <w:p>
      <w:pPr>
        <w:pStyle w:val="PreformattedText"/>
        <w:bidi w:val="0"/>
        <w:spacing w:before="0" w:after="0"/>
        <w:jc w:val="left"/>
        <w:rPr/>
      </w:pPr>
      <w:r>
        <w:rPr/>
        <w:t>QdRPLhfjwTmQCfy0DOet1pmFrfyCyFNmc5OZu21TTCR202E8PNHaq7Q4zJ2MqqPjJRMfYEUchBLQqD</w:t>
      </w:r>
    </w:p>
    <w:p>
      <w:pPr>
        <w:pStyle w:val="PreformattedText"/>
        <w:bidi w:val="0"/>
        <w:spacing w:before="0" w:after="0"/>
        <w:jc w:val="left"/>
        <w:rPr/>
      </w:pPr>
      <w:r>
        <w:rPr/>
        <w:t>WhLVFTWvQEl3ldzyKmSlwnygTYuaR7zXKXyhaSf6x5bb7FDtmMggR5FDEyndErSOyoG/qDVjtHqR36</w:t>
      </w:r>
    </w:p>
    <w:p>
      <w:pPr>
        <w:pStyle w:val="PreformattedText"/>
        <w:bidi w:val="0"/>
        <w:spacing w:before="0" w:after="0"/>
        <w:jc w:val="left"/>
        <w:rPr/>
      </w:pPr>
      <w:r>
        <w:rPr/>
        <w:t>t/S0dDG1y7rdh1r6Z6Y9p9FxScPyR+DT91UR8tcD5bY+G/GvH8lx6/sM/J5J53NBiL+bGwXMkN1x/i</w:t>
      </w:r>
    </w:p>
    <w:p>
      <w:pPr>
        <w:pStyle w:val="PreformattedText"/>
        <w:bidi w:val="0"/>
        <w:spacing w:before="0" w:after="0"/>
        <w:jc w:val="left"/>
        <w:rPr/>
      </w:pPr>
      <w:r>
        <w:rPr/>
        <w:t>sMEiXBvfsfhmliIVmmC1U9qHrQelCT8xJuKANHEc6+N8iWCfFE0J3RLqPbUav+JZqTzV4bfbibVsNx</w:t>
      </w:r>
    </w:p>
    <w:p>
      <w:pPr>
        <w:pStyle w:val="PreformattedText"/>
        <w:bidi w:val="0"/>
        <w:spacing w:before="0" w:after="0"/>
        <w:jc w:val="left"/>
        <w:rPr/>
      </w:pPr>
      <w:r>
        <w:rPr/>
        <w:t>rwSuXjyHL+H4me2ltMfjPvEsYcnn7WbPTwmBwI8cLx3IAQEsgJfY84pcLNVx+PC9J8yMeWqlQEQE/I</w:t>
      </w:r>
    </w:p>
    <w:p>
      <w:pPr>
        <w:pStyle w:val="PreformattedText"/>
        <w:bidi w:val="0"/>
        <w:spacing w:before="0" w:after="0"/>
        <w:jc w:val="left"/>
        <w:rPr/>
      </w:pPr>
      <w:r>
        <w:rPr/>
        <w:t>W9qCgxhOL3SYTydPJneE20eRscbbfG/MsNd31kF8hYJvvs9jcXLf5HBWNuwAkeaMSKzqPjJIHTxYUa</w:t>
      </w:r>
    </w:p>
    <w:p>
      <w:pPr>
        <w:pStyle w:val="PreformattedText"/>
        <w:bidi w:val="0"/>
        <w:spacing w:before="0" w:after="0"/>
        <w:jc w:val="left"/>
        <w:rPr/>
      </w:pPr>
      <w:r>
        <w:rPr/>
        <w:t>/VpH2XjXY5Q6R7Wh/h4oQD3HQ+yihwTBQY5cSsee49nng4ZKr3HG73JZHHT15nmX+W2v7zC4xZordp</w:t>
      </w:r>
    </w:p>
    <w:p>
      <w:pPr>
        <w:pStyle w:val="PreformattedText"/>
        <w:bidi w:val="0"/>
        <w:spacing w:before="0" w:after="0"/>
        <w:jc w:val="left"/>
        <w:rPr/>
      </w:pPr>
      <w:r>
        <w:rPr/>
        <w:t>FjkB2sJQdqsg3mq9dILWh3AnuHyrdf0cLnS5DioO3jr+IUbcY5aCIkpv2Vb36n/I5XsSxpX6dVuRzX</w:t>
      </w:r>
    </w:p>
    <w:p>
      <w:pPr>
        <w:pStyle w:val="PreformattedText"/>
        <w:bidi w:val="0"/>
        <w:spacing w:before="0" w:after="0"/>
        <w:jc w:val="left"/>
        <w:rPr/>
      </w:pPr>
      <w:r>
        <w:rPr/>
        <w:t>RLYivofHK25UaeDTCfFX0DtVo5N4CsdSU+rEla7P8AHt1BleXFwYEtwPxog42BFN3ka6Fv475zqQH4</w:t>
      </w:r>
    </w:p>
    <w:p>
      <w:pPr>
        <w:pStyle w:val="PreformattedText"/>
        <w:bidi w:val="0"/>
        <w:spacing w:before="0" w:after="0"/>
        <w:jc w:val="left"/>
        <w:rPr/>
      </w:pPr>
      <w:r>
        <w:rPr/>
        <w:t>plYVBJ1M6LDqoGopKR/GnS+kOD+rQsdxeKoP6jyFno7NcD/0/mQKqf5MrB+Jf41W4KsMj5O/IbLMu8</w:t>
      </w:r>
    </w:p>
    <w:p>
      <w:pPr>
        <w:pStyle w:val="PreformattedText"/>
        <w:bidi w:val="0"/>
        <w:spacing w:before="0" w:after="0"/>
        <w:jc w:val="left"/>
        <w:rPr/>
      </w:pPr>
      <w:r>
        <w:rPr/>
        <w:t>GREjk8eYYb4iOynGkKalTroPXXUa6FpaDx+dfE0bUmyT2RBf8AlefrU7mtA35Q/iTiiNcVw38M0cMu</w:t>
      </w:r>
    </w:p>
    <w:p>
      <w:pPr>
        <w:pStyle w:val="PreformattedText"/>
        <w:bidi w:val="0"/>
        <w:spacing w:before="0" w:after="0"/>
        <w:jc w:val="left"/>
        <w:rPr/>
      </w:pPr>
      <w:r>
        <w:rPr/>
        <w:t>jVwHCeQz12orH5FvtwJAJrUnXpzHexrmhwOreZGgoVkk/wC0TvZ+95/xe9tVu4xS74R55ykhLtd47h</w:t>
      </w:r>
    </w:p>
    <w:p>
      <w:pPr>
        <w:pStyle w:val="PreformattedText"/>
        <w:bidi w:val="0"/>
        <w:spacing w:before="0" w:after="0"/>
        <w:jc w:val="left"/>
        <w:rPr/>
      </w:pPr>
      <w:r>
        <w:rPr/>
        <w:t>8W5nKtKuW8scfvyGqpMjsMdXXXSprr12QHyXSXUgC/aV+lFXeHqUDBoPM+DE+tX6/H2JYOEYy12FGf</w:t>
      </w:r>
    </w:p>
    <w:p>
      <w:pPr>
        <w:pStyle w:val="PreformattedText"/>
        <w:bidi w:val="0"/>
        <w:spacing w:before="0" w:after="0"/>
        <w:jc w:val="left"/>
        <w:rPr/>
      </w:pPr>
      <w:r>
        <w:rPr/>
        <w:t>iXF7gbtCq3EOSvyQWorKTfEildD1mvqJPzjGn/uh8Sa+u/0HjP8A8SyZf4upzfAMb9KNCKp1dQAG0o</w:t>
      </w:r>
    </w:p>
    <w:p>
      <w:pPr>
        <w:pStyle w:val="PreformattedText"/>
        <w:bidi w:val="0"/>
        <w:spacing w:before="0" w:after="0"/>
        <w:jc w:val="left"/>
        <w:rPr/>
      </w:pPr>
      <w:r>
        <w:rPr/>
        <w:t>dSVbQgAgCo/wAKdAgxo4VubW7tDpUmx1ssEclABUl026UVlr/l0IAP066xRwIvXJC0oBolBbndmgyu</w:t>
      </w:r>
    </w:p>
    <w:p>
      <w:pPr>
        <w:pStyle w:val="PreformattedText"/>
        <w:bidi w:val="0"/>
        <w:spacing w:before="0" w:after="0"/>
        <w:jc w:val="left"/>
        <w:rPr/>
      </w:pPr>
      <w:r>
        <w:rPr/>
        <w:t>8KUWSMO3eu7UEA7Sqg06nwOAapU0LmH8wioGYd4G6pBIQ60p3WpoFK0Og+vS3SMbpr201sNNeV4NBz</w:t>
      </w:r>
    </w:p>
    <w:p>
      <w:pPr>
        <w:pStyle w:val="PreformattedText"/>
        <w:bidi w:val="0"/>
        <w:spacing w:before="0" w:after="0"/>
        <w:jc w:val="left"/>
        <w:rPr/>
      </w:pPr>
      <w:r>
        <w:rPr/>
        <w:t>jGX3GnVUnuoi2PupjUWeUjDNj7wHa20LMAsmlWhZl9epfSOoNw8zzmgkfvdx1SgPqT0/F1/pUmFJ/n</w:t>
      </w:r>
    </w:p>
    <w:p>
      <w:pPr>
        <w:pStyle w:val="PreformattedText"/>
        <w:bidi w:val="0"/>
        <w:spacing w:before="0" w:after="0"/>
        <w:jc w:val="left"/>
        <w:rPr/>
      </w:pPr>
      <w:r>
        <w:rPr/>
        <w:t>EKw/wvAsfoewmqTy2F5hLq7xWYjubO7xd7dWNxbOpS4tbm3u5La+tXFQrJbzRtSp2lRUaHrSopxIAY</w:t>
      </w:r>
    </w:p>
    <w:p>
      <w:pPr>
        <w:pStyle w:val="PreformattedText"/>
        <w:bidi w:val="0"/>
        <w:spacing w:before="0" w:after="0"/>
        <w:jc w:val="left"/>
        <w:rPr/>
      </w:pPr>
      <w:r>
        <w:rPr/>
        <w:t>ydhCjur5W6hHJhudjZILZ2EtcORFj8q6AfgPdYy888/iRxlxdyXmW/LTjGdjobf7X7XDQ28E5uDIPm</w:t>
      </w:r>
    </w:p>
    <w:p>
      <w:pPr>
        <w:pStyle w:val="PreformattedText"/>
        <w:bidi w:val="0"/>
        <w:spacing w:before="0" w:after="0"/>
        <w:jc w:val="left"/>
        <w:rPr/>
      </w:pPr>
      <w:r>
        <w:rPr/>
        <w:t>+aUqqxfGaMnzK41TprNe0xhp1L2/Cs+64ZDiZUsaGL8u4FdV7Kjf40v8/wCSXmO/2EWcWR53LkET5A</w:t>
      </w:r>
    </w:p>
    <w:p>
      <w:pPr>
        <w:pStyle w:val="PreformattedText"/>
        <w:bidi w:val="0"/>
        <w:spacing w:before="0" w:after="0"/>
        <w:jc w:val="left"/>
        <w:rPr/>
      </w:pPr>
      <w:r>
        <w:rPr/>
        <w:t>LizHJ7jJsgSpEcJhw7yOWFECV0oehPWGn8uHXXw/JfdWlejwxzmlyCTyw1p5OftYPaVQd9L/yE5BeX</w:t>
      </w:r>
    </w:p>
    <w:p>
      <w:pPr>
        <w:pStyle w:val="PreformattedText"/>
        <w:bidi w:val="0"/>
        <w:spacing w:before="0" w:after="0"/>
        <w:jc w:val="left"/>
        <w:rPr/>
      </w:pPr>
      <w:r>
        <w:rPr/>
        <w:t>vGJ5r69dYbzkZyRg+Z1t1vLhZyzxRmh3JE2wFf8AKBWo6Y9OvJD1uxFPYaunrbAxsTGhETdsgRq8SA</w:t>
      </w:r>
    </w:p>
    <w:p>
      <w:pPr>
        <w:pStyle w:val="PreformattedText"/>
        <w:bidi w:val="0"/>
        <w:spacing w:before="0" w:after="0"/>
        <w:jc w:val="left"/>
        <w:rPr/>
      </w:pPr>
      <w:r>
        <w:rPr/>
        <w:t>OPtv31ZnxVgLDjfBsLZ42OSKxydpjeRFJJTNKlxm8Fibu6Ek0h3Sn7ney1rsRgo9oA6qPXnOf1WQKU</w:t>
      </w:r>
    </w:p>
    <w:p>
      <w:pPr>
        <w:pStyle w:val="PreformattedText"/>
        <w:bidi w:val="0"/>
        <w:spacing w:before="0" w:after="0"/>
        <w:jc w:val="left"/>
        <w:rPr/>
      </w:pPr>
      <w:r>
        <w:rPr/>
        <w:t>ag+HbWv/AKbwtj9HYr2AB8ge4oEvvIv7AKleXvUt7ZiSoQRkqakpqG1egpWg/wDYdQYS1EW325VcpW</w:t>
      </w:r>
    </w:p>
    <w:p>
      <w:pPr>
        <w:pStyle w:val="PreformattedText"/>
        <w:bidi w:val="0"/>
        <w:spacing w:before="0" w:after="0"/>
        <w:jc w:val="left"/>
        <w:rPr/>
      </w:pPr>
      <w:r>
        <w:rPr/>
        <w:t>oCSb1UblGVghi5PfzY6zysRxOehFjf3OQtrUzXWMu7W2uWlxt1aXRmx88qXESh/ikliVZFeNnRrb0b</w:t>
      </w:r>
    </w:p>
    <w:p>
      <w:pPr>
        <w:pStyle w:val="PreformattedText"/>
        <w:bidi w:val="0"/>
        <w:spacing w:before="0" w:after="0"/>
        <w:jc w:val="left"/>
        <w:rPr/>
      </w:pPr>
      <w:r>
        <w:rPr/>
        <w:t>c/qWO1h2/wAxvz5VmnrSF0vRcra7Y8REqgNgFIvzFvbVEgAsSitQFUVYgMzAamgINK1rT+XX0UH7iB</w:t>
      </w:r>
    </w:p>
    <w:p>
      <w:pPr>
        <w:pStyle w:val="PreformattedText"/>
        <w:bidi w:val="0"/>
        <w:spacing w:before="0" w:after="0"/>
        <w:jc w:val="left"/>
        <w:rPr/>
      </w:pPr>
      <w:r>
        <w:rPr/>
        <w:t>da+L8hngI0ry9+4lssdGvyJCk9w4MjOwJ9wIG3QsUoQfp01PM5tr+yoGPjNe9zglkWjdwny5Bh8Hj8</w:t>
      </w:r>
    </w:p>
    <w:p>
      <w:pPr>
        <w:pStyle w:val="PreformattedText"/>
        <w:bidi w:val="0"/>
        <w:spacing w:before="0" w:after="0"/>
        <w:jc w:val="left"/>
        <w:rPr/>
      </w:pPr>
      <w:r>
        <w:rPr/>
        <w:t>ZfX8HG85xpHbjvKmilvYrdBkbbKxwi2Ecsf9ztbq1Ai+4Q29xGRG1NvuofUum5EmW6SNjpGSKqFEWy</w:t>
      </w:r>
    </w:p>
    <w:p>
      <w:pPr>
        <w:pStyle w:val="PreformattedText"/>
        <w:bidi w:val="0"/>
        <w:spacing w:before="0" w:after="0"/>
        <w:jc w:val="left"/>
        <w:rPr/>
      </w:pPr>
      <w:r>
        <w:rPr/>
        <w:t>nso/G3HMZjkkDW7URCVtQ/5/5Jm5Jy6+5ePsMhd5rIJmb17TimD4vhZsrdvFdXYt+H2Qv+PRYyfIxC</w:t>
      </w:r>
    </w:p>
    <w:p>
      <w:pPr>
        <w:pStyle w:val="PreformattedText"/>
        <w:bidi w:val="0"/>
        <w:spacing w:before="0" w:after="0"/>
        <w:jc w:val="left"/>
        <w:rPr/>
      </w:pPr>
      <w:r>
        <w:rPr/>
        <w:t>eS3+MQSSvIREiNs6lnEMGCIHKCAiqtu+uYbGQytMbnbQQnO1SDlnPeX+QOFWef5Te2Ur4/k74m1ssZ</w:t>
      </w:r>
    </w:p>
    <w:p>
      <w:pPr>
        <w:pStyle w:val="PreformattedText"/>
        <w:bidi w:val="0"/>
        <w:spacing w:before="0" w:after="0"/>
        <w:jc w:val="left"/>
        <w:rPr/>
      </w:pPr>
      <w:r>
        <w:rPr/>
        <w:t>Yw43HQouJE29bS3rEzsp0JHtFVUKooYfQoIcCd0cIKlhJJ1N/lVu671nO61jNOa4EMeEACABE0HHto</w:t>
      </w:r>
    </w:p>
    <w:p>
      <w:pPr>
        <w:pStyle w:val="PreformattedText"/>
        <w:bidi w:val="0"/>
        <w:spacing w:before="0" w:after="0"/>
        <w:jc w:val="left"/>
        <w:rPr/>
      </w:pPr>
      <w:r>
        <w:rPr/>
        <w:t>k/jTGwz/ACXMJMkFxhPF/lu4ExLM8QPj7kMIEagssjEzgbG9jE66dFOpjz4mxFQwv+lUfLHlzxeFT5</w:t>
      </w:r>
    </w:p>
    <w:p>
      <w:pPr>
        <w:pStyle w:val="PreformattedText"/>
        <w:bidi w:val="0"/>
        <w:spacing w:before="0" w:after="0"/>
        <w:jc w:val="left"/>
        <w:rPr/>
      </w:pPr>
      <w:r>
        <w:rPr/>
        <w:t>jfn8q0ed769ymQ8cwZC9luIl8S8KvfjRkhtzeO2WtprqK3jRIo5ZY7RVBC9l6jdPxWxQEsaS5yqeYU</w:t>
      </w:r>
    </w:p>
    <w:p>
      <w:pPr>
        <w:pStyle w:val="PreformattedText"/>
        <w:bidi w:val="0"/>
        <w:spacing w:before="0" w:after="0"/>
        <w:jc w:val="left"/>
        <w:rPr/>
      </w:pPr>
      <w:r>
        <w:rPr/>
        <w:t>0f6NkzTQuY4kxtneg0AJIVBU44RKX4ng0Rmdfs2jRmNdIpph72qCStKEADqgdWBb1KQAIV09lfW/pV</w:t>
      </w:r>
    </w:p>
    <w:p>
      <w:pPr>
        <w:pStyle w:val="PreformattedText"/>
        <w:bidi w:val="0"/>
        <w:spacing w:before="0" w:after="0"/>
        <w:jc w:val="left"/>
        <w:rPr/>
      </w:pPr>
      <w:r>
        <w:rPr/>
        <w:t>f/AI/jE6+X9af5WkNUcqNgBrq3b2mvdipBrr0PIO9DrVgUIvCk07/FERsDMTUFi1B3II3ClCO1dR09</w:t>
      </w:r>
    </w:p>
    <w:p>
      <w:pPr>
        <w:pStyle w:val="PreformattedText"/>
        <w:bidi w:val="0"/>
        <w:spacing w:before="0" w:after="0"/>
        <w:jc w:val="left"/>
        <w:rPr/>
      </w:pPr>
      <w:r>
        <w:rPr/>
        <w:t>EOFiPtxplzi7uqMMJJXLGjmpUCi7wBSgDUB9O2n16fduRGotdiUu7KNnjFGUlTE4ogBLUX20qVI113</w:t>
      </w:r>
    </w:p>
    <w:p>
      <w:pPr>
        <w:pStyle w:val="PreformattedText"/>
        <w:bidi w:val="0"/>
        <w:spacing w:before="0" w:after="0"/>
        <w:jc w:val="left"/>
        <w:rPr/>
      </w:pPr>
      <w:r>
        <w:rPr/>
        <w:t>/8Oq5ltJlK699qPQAmNTRyHsc66OQFZQACaVC66gAenfpmKEPVdvtNOrXpVfkLCtACDXQUU109tQQe</w:t>
      </w:r>
    </w:p>
    <w:p>
      <w:pPr>
        <w:pStyle w:val="PreformattedText"/>
        <w:bidi w:val="0"/>
        <w:spacing w:before="0" w:after="0"/>
        <w:jc w:val="left"/>
        <w:rPr/>
      </w:pPr>
      <w:r>
        <w:rPr/>
        <w:t>grypoqB4EPHSsG/zNT+FdoGg/wCXt0jhXC0gooWsNtRquumoBJWpqD/EEevXlJsK65oGlYKtKkBiSB</w:t>
      </w:r>
    </w:p>
    <w:p>
      <w:pPr>
        <w:pStyle w:val="PreformattedText"/>
        <w:bidi w:val="0"/>
        <w:spacing w:before="0" w:after="0"/>
        <w:jc w:val="left"/>
        <w:rPr/>
      </w:pPr>
      <w:r>
        <w:rPr/>
        <w:t>r2OhPpXt0qwVQVrjgnK1YE/UsCF0Yg+6mujabqn064a4GmxHGtRYELStK1IOgAI7lqEd/TryhENL2u</w:t>
      </w:r>
    </w:p>
    <w:p>
      <w:pPr>
        <w:pStyle w:val="PreformattedText"/>
        <w:bidi w:val="0"/>
        <w:spacing w:before="0" w:after="0"/>
        <w:jc w:val="left"/>
        <w:rPr/>
      </w:pPr>
      <w:r>
        <w:rPr/>
        <w:t>AIQJWpzQKBWrUNCDQbT6kaEhT/H+PTbyNBr30331sHuqdAunqGXv6AUoAOmmuO7j7TSHoazAUEtX0I</w:t>
      </w:r>
    </w:p>
    <w:p>
      <w:pPr>
        <w:pStyle w:val="PreformattedText"/>
        <w:bidi w:val="0"/>
        <w:spacing w:before="0" w:after="0"/>
        <w:jc w:val="left"/>
        <w:rPr/>
      </w:pPr>
      <w:r>
        <w:rPr/>
        <w:t>A0FNSaio1P+PS3K61kqJIAuhq0v4jMieWZWkNEbh3KACpCsG+3tH1FPeh2EUPp0LzmgSRKh8XDvFZF</w:t>
      </w:r>
    </w:p>
    <w:p>
      <w:pPr>
        <w:pStyle w:val="PreformattedText"/>
        <w:bidi w:val="0"/>
        <w:spacing w:before="0" w:after="0"/>
        <w:jc w:val="left"/>
        <w:rPr/>
      </w:pPr>
      <w:r>
        <w:rPr/>
        <w:t>+sTSfSaN/wC/Z8zT9moY4uE/kWXjDm08w2Msb1+OlOdEKr/tp8kTtU6A6Cn1KZTQ2bOBTeGqP7Y++v</w:t>
      </w:r>
    </w:p>
    <w:p>
      <w:pPr>
        <w:pStyle w:val="PreformattedText"/>
        <w:bidi w:val="0"/>
        <w:spacing w:before="0" w:after="0"/>
        <w:jc w:val="left"/>
        <w:rPr/>
      </w:pPr>
      <w:r>
        <w:rPr/>
        <w:t>nPCfud0RzVR0H/APAdRoxt7a2vle5jlMIXJeJbAH5pUBYqt/HGpZHRZGLt/GmncdV/c7dikoUafZra</w:t>
      </w:r>
    </w:p>
    <w:p>
      <w:pPr>
        <w:pStyle w:val="PreformattedText"/>
        <w:bidi w:val="0"/>
        <w:spacing w:before="0" w:after="0"/>
        <w:jc w:val="left"/>
        <w:rPr/>
      </w:pPr>
      <w:r>
        <w:rPr/>
        <w:t>uNhcenykfu5pPwbWrFcn4/juIeJ55uT4S1gtJsrDcCbN4yM2qtjxKI7iOSbfbR0jAXcRXToa9+2AkH</w:t>
      </w:r>
    </w:p>
    <w:p>
      <w:pPr>
        <w:pStyle w:val="PreformattedText"/>
        <w:bidi w:val="0"/>
        <w:spacing w:before="0" w:after="0"/>
        <w:jc w:val="left"/>
        <w:rPr/>
      </w:pPr>
      <w:r>
        <w:rPr/>
        <w:t>/qVOfBI7Mym7CSQ06HnXMfy5e2GV5fza9xU8NzaXORvZori3ZZLaQGyjDSRsld6GQHWuv16tXTZv8A</w:t>
      </w:r>
    </w:p>
    <w:p>
      <w:pPr>
        <w:pStyle w:val="PreformattedText"/>
        <w:bidi w:val="0"/>
        <w:spacing w:before="0" w:after="0"/>
        <w:jc w:val="left"/>
        <w:rPr/>
      </w:pPr>
      <w:r>
        <w:rPr/>
        <w:t>LYeYr6T6FG8eiYg8X/Kv7/3q5s+R5Ibb8fPHMcFtbrbyeUObQy2wiQI7f6Y4nK7GJR8ZkJJFf4dab0</w:t>
      </w:r>
    </w:p>
    <w:p>
      <w:pPr>
        <w:pStyle w:val="PreformattedText"/>
        <w:bidi w:val="0"/>
        <w:spacing w:before="0" w:after="0"/>
        <w:jc w:val="left"/>
        <w:rPr/>
      </w:pPr>
      <w:r>
        <w:rPr/>
        <w:t>sBkkqILDgvGvj/ADfFEP8AiHyNNGeZJvLf4+FgiK/EPx/KDYpUORikqgRB8a+0Cg0BH6dFhudjaKb3</w:t>
      </w:r>
    </w:p>
    <w:p>
      <w:pPr>
        <w:pStyle w:val="PreformattedText"/>
        <w:bidi w:val="0"/>
        <w:spacing w:before="0" w:after="0"/>
        <w:jc w:val="left"/>
        <w:rPr/>
      </w:pPr>
      <w:r>
        <w:rPr/>
        <w:t>Hf8ACo6loaeKfWg/iywt/NEToJP/ALM3MVK0DWnlLiupYqWZaLX1qDr1OUkjxFU04U438RTto2+Fo2</w:t>
      </w:r>
    </w:p>
    <w:p>
      <w:pPr>
        <w:pStyle w:val="PreformattedText"/>
        <w:bidi w:val="0"/>
        <w:spacing w:before="0" w:after="0"/>
        <w:jc w:val="left"/>
        <w:rPr/>
      </w:pPr>
      <w:r>
        <w:rPr/>
        <w:t>mXFx+xhNwbkUa0BARYedXRAoRTaPlP69/ppUfUL9rGrrvPdpW4/o8A6TLF7MB+Ior42b4ZZbYsqOsr</w:t>
      </w:r>
    </w:p>
    <w:p>
      <w:pPr>
        <w:pStyle w:val="PreformattedText"/>
        <w:bidi w:val="0"/>
        <w:spacing w:before="0" w:after="0"/>
        <w:jc w:val="left"/>
        <w:rPr/>
      </w:pPr>
      <w:r>
        <w:rPr/>
        <w:t>UZqvRWJ3LU003L3BqOqpJKrEcLL31v8AiPV16NPA7lBeXFqRQTwMQ51VSBrSu7Wh0NemXEfwp3fWit</w:t>
      </w:r>
    </w:p>
    <w:p>
      <w:pPr>
        <w:pStyle w:val="PreformattedText"/>
        <w:bidi w:val="0"/>
        <w:spacing w:before="0" w:after="0"/>
        <w:jc w:val="left"/>
        <w:rPr/>
      </w:pPr>
      <w:r>
        <w:rPr/>
        <w:t>i23CmjzKftfGvM3JQqMfa2wHuYAXGaxkRIChQND/DTqT0Brv8Ad4tEBPyNZn+qc4Z6Oyhcbto/vCq0</w:t>
      </w:r>
    </w:p>
    <w:p>
      <w:pPr>
        <w:pStyle w:val="PreformattedText"/>
        <w:bidi w:val="0"/>
        <w:spacing w:before="0" w:after="0"/>
        <w:jc w:val="left"/>
        <w:rPr/>
      </w:pPr>
      <w:r>
        <w:rPr/>
        <w:t>+cXFv+N/4jQMvxMOM+c+QSA0j3/f+X+Q4tJ6MqhhJHx/YDU0+Mio7darCxNpFnFp/wARFfG8Z8eQOH</w:t>
      </w:r>
    </w:p>
    <w:p>
      <w:pPr>
        <w:pStyle w:val="PreformattedText"/>
        <w:bidi w:val="0"/>
        <w:spacing w:before="0" w:after="0"/>
        <w:jc w:val="left"/>
        <w:rPr/>
      </w:pPr>
      <w:r>
        <w:rPr/>
        <w:t>msHuiaT86KdxKo/OHxTZmW2SbAca8BW+xii7W4j4F4bd3Enw7gTHbnHliQKLtrUd+kRSHzthN9ye4U</w:t>
      </w:r>
    </w:p>
    <w:p>
      <w:pPr>
        <w:pStyle w:val="PreformattedText"/>
        <w:bidi w:val="0"/>
        <w:spacing w:before="0" w:after="0"/>
        <w:jc w:val="left"/>
        <w:rPr/>
      </w:pPr>
      <w:r>
        <w:rPr/>
        <w:t>NnA/2dP4gbf8Up++qocGhnuvEHlB7a0urmW8zHh7Fxpa21zO8khyPMsm8McUMb/Iw/tQO1K6gadJVp</w:t>
      </w:r>
    </w:p>
    <w:p>
      <w:pPr>
        <w:pStyle w:val="PreformattedText"/>
        <w:bidi w:val="0"/>
        <w:spacing w:before="0" w:after="0"/>
        <w:jc w:val="left"/>
        <w:rPr/>
      </w:pPr>
      <w:r>
        <w:rPr/>
        <w:t>gcDYq0a95ow5j3dVjAH/TlPH+oPreuhnhLG3WLscXj7+3u7SdOFcEWS3vbaW1uo3bg/HriVZYbgCWB</w:t>
      </w:r>
    </w:p>
    <w:p>
      <w:pPr>
        <w:pStyle w:val="PreformattedText"/>
        <w:bidi w:val="0"/>
        <w:spacing w:before="0" w:after="0"/>
        <w:jc w:val="left"/>
        <w:rPr/>
      </w:pPr>
      <w:r>
        <w:rPr/>
        <w:t>0muXDAgMjAggEHrPvUT2HqQDE2CFg+C19hfoaxw9Cuclzn5B90hbf3UbFCBirICVJNS6sCADrRf/AK</w:t>
      </w:r>
    </w:p>
    <w:p>
      <w:pPr>
        <w:pStyle w:val="PreformattedText"/>
        <w:bidi w:val="0"/>
        <w:spacing w:before="0" w:after="0"/>
        <w:jc w:val="left"/>
        <w:rPr/>
      </w:pPr>
      <w:r>
        <w:rPr/>
        <w:t>RqadBQ5AiVsga78QNSKKYC3BBPuTv7Sg/zHuvYH+fSWKvEUlwLbUGOeOs1/GwZSfi9GO1irUqQS22t</w:t>
      </w:r>
    </w:p>
    <w:p>
      <w:pPr>
        <w:pStyle w:val="PreformattedText"/>
        <w:bidi w:val="0"/>
        <w:spacing w:before="0" w:after="0"/>
        <w:jc w:val="left"/>
        <w:rPr/>
      </w:pPr>
      <w:r>
        <w:rPr/>
        <w:t>a9h1NgUM53odIPGVoegDcT6U7AUJ/U60A/8AUHrz1WzRXKkvFWKZ2yJoo3ICw11L6LSh1anb/j1EY4</w:t>
      </w:r>
    </w:p>
    <w:p>
      <w:pPr>
        <w:pStyle w:val="PreformattedText"/>
        <w:bidi w:val="0"/>
        <w:spacing w:before="0" w:after="0"/>
        <w:jc w:val="left"/>
        <w:rPr/>
      </w:pPr>
      <w:r>
        <w:rPr/>
        <w:t>se4IPw8BT8bRY/vE1X/wDKzisWK53YcgtI1SLlmOW7uFjWiy5jFCKxvZO1Q93Zfbu+ur7m9er96Tyh</w:t>
      </w:r>
    </w:p>
    <w:p>
      <w:pPr>
        <w:pStyle w:val="PreformattedText"/>
        <w:bidi w:val="0"/>
        <w:spacing w:before="0" w:after="0"/>
        <w:jc w:val="left"/>
        <w:rPr/>
      </w:pPr>
      <w:r>
        <w:rPr/>
        <w:t>kYxgc4h0ZThobivm39XelMwetMzmD+VlMJKab2Wd7xtPfRJ/AXLYQflT+KIs723mvbDyXmMtcxLcRy</w:t>
      </w:r>
    </w:p>
    <w:p>
      <w:pPr>
        <w:pStyle w:val="PreformattedText"/>
        <w:bidi w:val="0"/>
        <w:spacing w:before="0" w:after="0"/>
        <w:jc w:val="left"/>
        <w:rPr/>
      </w:pPr>
      <w:r>
        <w:rPr/>
        <w:t>bZcbj85dSwxRqvyL8a2u5yT+4dwOjmc+Fha0OU7hbjresK6pGHdKyBH+FzUvrdBUS/HafLx8h/KDP8</w:t>
      </w:r>
    </w:p>
    <w:p>
      <w:pPr>
        <w:pStyle w:val="PreformattedText"/>
        <w:bidi w:val="0"/>
        <w:spacing w:before="0" w:after="0"/>
        <w:jc w:val="left"/>
        <w:rPr/>
      </w:pPr>
      <w:r>
        <w:rPr/>
        <w:t>ax2UyWbxvibyZkMTJYYrIZQy5bI8u47jls4oba1lW9vcljb+6gW3UNJLFLJtHchrPOM5kbXOAjI8R5</w:t>
      </w:r>
    </w:p>
    <w:p>
      <w:pPr>
        <w:pStyle w:val="PreformattedText"/>
        <w:bidi w:val="0"/>
        <w:spacing w:before="0" w:after="0"/>
        <w:jc w:val="left"/>
        <w:rPr/>
      </w:pPr>
      <w:r>
        <w:rPr/>
        <w:t>WT9lT8bNyMSbHMKb2zNch4liub7A4A+ypdk/CX5J+efG/ALnEeAvJN1zvl3knMWmAwtlxbNYNMvwu3</w:t>
      </w:r>
    </w:p>
    <w:p>
      <w:pPr>
        <w:pStyle w:val="PreformattedText"/>
        <w:bidi w:val="0"/>
        <w:spacing w:before="0" w:after="0"/>
        <w:jc w:val="left"/>
        <w:rPr/>
      </w:pPr>
      <w:r>
        <w:rPr/>
        <w:t>45gorHNYuwz8kC3GD/1JeXSy5IVQSKys4SJQBWNNh9NEr2vcYCAhAu48gONWnqvqvI609x6hLEIYAF</w:t>
      </w:r>
    </w:p>
    <w:p>
      <w:pPr>
        <w:pStyle w:val="PreformattedText"/>
        <w:bidi w:val="0"/>
        <w:spacing w:before="0" w:after="0"/>
        <w:jc w:val="left"/>
        <w:rPr/>
      </w:pPr>
      <w:r>
        <w:rPr/>
        <w:t>QgBpKruPAoBY1eCbhPKPFePw3A+dYyHC8v4lhsBx3lWGjvrPINis3hcNYY3KY+a9sJJrOd7W8tnXfG</w:t>
      </w:r>
    </w:p>
    <w:p>
      <w:pPr>
        <w:pStyle w:val="PreformattedText"/>
        <w:bidi w:val="0"/>
        <w:spacing w:before="0" w:after="0"/>
        <w:jc w:val="left"/>
        <w:rPr/>
      </w:pPr>
      <w:r>
        <w:rPr/>
        <w:t>xR1owJBB6pnVZPO6jLIz8LkPbpX0n+mOVBmeisKXHcXRBrgDcA+NxULqEOvfQn5xm1WwnQSsX3OiKv</w:t>
      </w:r>
    </w:p>
    <w:p>
      <w:pPr>
        <w:pStyle w:val="PreformattedText"/>
        <w:bidi w:val="0"/>
        <w:spacing w:before="0" w:after="0"/>
        <w:jc w:val="left"/>
        <w:rPr/>
      </w:pPr>
      <w:r>
        <w:rPr/>
        <w:t>t9QASQpqCBp1GibsKnXhV3kdY2sarJylXfjucZaMzY2/J03gFbd3rQ0KihOvcHq2+nyH9XhXUSNrP/</w:t>
      </w:r>
    </w:p>
    <w:p>
      <w:pPr>
        <w:pStyle w:val="PreformattedText"/>
        <w:bidi w:val="0"/>
        <w:spacing w:before="0" w:after="0"/>
        <w:jc w:val="left"/>
        <w:rPr/>
      </w:pPr>
      <w:r>
        <w:rPr/>
        <w:t>AFi3/wBgzD/9h/yqnvyBIgGozA96A6kkbSKEVAH8vp1v8RcXgaV8WzgGIjsrRkr15LawhoqLEsssdF</w:t>
      </w:r>
    </w:p>
    <w:p>
      <w:pPr>
        <w:pStyle w:val="PreformattedText"/>
        <w:bidi w:val="0"/>
        <w:spacing w:before="0" w:after="0"/>
        <w:jc w:val="left"/>
        <w:rPr/>
      </w:pPr>
      <w:r>
        <w:rPr/>
        <w:t>AALSSCutSSy66n/wCSZXuc/TWomIwFriFVaY/+tG/yCrkqqUUULtKiapQgqATSunXoWOU3QUid+0i9</w:t>
      </w:r>
    </w:p>
    <w:p>
      <w:pPr>
        <w:pStyle w:val="PreformattedText"/>
        <w:bidi w:val="0"/>
        <w:spacing w:before="0" w:after="0"/>
        <w:jc w:val="left"/>
        <w:rPr/>
      </w:pPr>
      <w:r>
        <w:rPr/>
        <w:t>WI8AeDR5g5li4sjYXc3E8ByHhcfK5rX5FhNpyPmuC4rZ424lhaORDmLzKpboEYO5chCDqIPVo42Y24</w:t>
      </w:r>
    </w:p>
    <w:p>
      <w:pPr>
        <w:pStyle w:val="PreformattedText"/>
        <w:bidi w:val="0"/>
        <w:spacing w:before="0" w:after="0"/>
        <w:jc w:val="left"/>
        <w:rPr/>
      </w:pPr>
      <w:r>
        <w:rPr/>
        <w:t>FZF58OdC8vqhw2gNd/Mc123/laSo7kWi95o4nxbi3jTyyOLYOwxFhD+XfKuG2MNrbs0WM4vjeOx5PD</w:t>
      </w:r>
    </w:p>
    <w:p>
      <w:pPr>
        <w:pStyle w:val="PreformattedText"/>
        <w:bidi w:val="0"/>
        <w:spacing w:before="0" w:after="0"/>
        <w:jc w:val="left"/>
        <w:rPr/>
      </w:pPr>
      <w:r>
        <w:rPr/>
        <w:t>4SwE8s7W9nY3VvRCu2Zo6q7uhK9AMEHzhJodn3GrZFNMZBFI4uAx43If4ioJPMn3UNvAV2Iz5ano0g</w:t>
      </w:r>
    </w:p>
    <w:p>
      <w:pPr>
        <w:pStyle w:val="PreformattedText"/>
        <w:bidi w:val="0"/>
        <w:spacing w:before="0" w:after="0"/>
        <w:jc w:val="left"/>
        <w:rPr/>
      </w:pPr>
      <w:r>
        <w:rPr/>
        <w:t>tfBvkYMtSAsmQtcdiElAX3AoMk1KE6609RPleC5rHi27Ud1MZwL54ux4PuBNb/ACWBPceNjNvYR+G+</w:t>
      </w:r>
    </w:p>
    <w:p>
      <w:pPr>
        <w:pStyle w:val="PreformattedText"/>
        <w:bidi w:val="0"/>
        <w:spacing w:before="0" w:after="0"/>
        <w:jc w:val="left"/>
        <w:rPr/>
      </w:pPr>
      <w:r>
        <w:rPr/>
        <w:t>HRlnDgUizHKUBbeGB/pkUPenUrEYPJRqopqd0Qlsb1Ufz3/SiTxiIW2CxcSKyAW52qugCtI7V9yklW</w:t>
      </w:r>
    </w:p>
    <w:p>
      <w:pPr>
        <w:pStyle w:val="PreformattedText"/>
        <w:bidi w:val="0"/>
        <w:spacing w:before="0" w:after="0"/>
        <w:jc w:val="left"/>
        <w:rPr/>
      </w:pPr>
      <w:r>
        <w:rPr/>
        <w:t>+oOtest605eqTJwelk4CvsL0s1zfTuIHamEH33p+K7d7qS1KgHRRUaUNCK0HbXt0LUudc3o88K2mq4</w:t>
      </w:r>
    </w:p>
    <w:p>
      <w:pPr>
        <w:pStyle w:val="PreformattedText"/>
        <w:bidi w:val="0"/>
        <w:spacing w:before="0" w:after="0"/>
        <w:jc w:val="left"/>
        <w:rPr/>
      </w:pPr>
      <w:r>
        <w:rPr/>
        <w:t>n1RGX5KoQxPu3VJoGrTtXStaeg6fjBDVBqO5pBrXjLD7i/ggZARI6KQilqEk0BHZSCQPp0iVzi0lbJ</w:t>
      </w:r>
    </w:p>
    <w:p>
      <w:pPr>
        <w:pStyle w:val="PreformattedText"/>
        <w:bidi w:val="0"/>
        <w:spacing w:before="0" w:after="0"/>
        <w:jc w:val="left"/>
        <w:rPr/>
      </w:pPr>
      <w:r>
        <w:rPr/>
        <w:t>U3HjVwBqzfH8OmNt4yR7jGFYqhiJ3MCQSB2/Ud+g73l5V16NNG0INKlMY3Fm2hlrpUEEelaj2g6+nf</w:t>
      </w:r>
    </w:p>
    <w:p>
      <w:pPr>
        <w:pStyle w:val="PreformattedText"/>
        <w:bidi w:val="0"/>
        <w:spacing w:before="0" w:after="0"/>
        <w:jc w:val="left"/>
        <w:rPr/>
      </w:pPr>
      <w:r>
        <w:rPr/>
        <w:t>/HpcLgFaACPt20goNVWv0ig61JBFKuVr9K1p6U+vVacQXWo8ES1amUkeutAabgKEe2o7tTpDhdbrTY</w:t>
      </w:r>
    </w:p>
    <w:p>
      <w:pPr>
        <w:pStyle w:val="PreformattedText"/>
        <w:bidi w:val="0"/>
        <w:spacing w:before="0" w:after="0"/>
        <w:jc w:val="left"/>
        <w:rPr/>
      </w:pPr>
      <w:r>
        <w:rPr/>
        <w:t>P7w/CtebKMTQj2hfpUVB/xFOugAlb1xxCWJJrBtRQatX0II9BRak6dOHa3gppCkhOFaH7Gh/bpUEDQ</w:t>
      </w:r>
    </w:p>
    <w:p>
      <w:pPr>
        <w:pStyle w:val="PreformattedText"/>
        <w:bidi w:val="0"/>
        <w:spacing w:before="0" w:after="0"/>
        <w:jc w:val="left"/>
        <w:rPr/>
      </w:pPr>
      <w:r>
        <w:rPr/>
        <w:t>en6CuvSaVGm7tpMwCnudaNWrEUH6dqfWp/h0hxTT7fOnCSVDaxIABFNakgCi7a6UFRQ69MO2kq5KbI</w:t>
      </w:r>
    </w:p>
    <w:p>
      <w:pPr>
        <w:pStyle w:val="PreformattedText"/>
        <w:bidi w:val="0"/>
        <w:spacing w:before="0" w:after="0"/>
        <w:jc w:val="left"/>
        <w:rPr/>
      </w:pPr>
      <w:r>
        <w:rPr/>
        <w:t>vX5KqtakbgSRuWtTUDQAqFH8OkgjftSmympCmszrUbqkk07USmgru7ivf+PSHPU6IRTDwdqHSrJ/i5</w:t>
      </w:r>
    </w:p>
    <w:p>
      <w:pPr>
        <w:pStyle w:val="PreformattedText"/>
        <w:bidi w:val="0"/>
        <w:spacing w:before="0" w:after="0"/>
        <w:jc w:val="left"/>
        <w:rPr/>
      </w:pPr>
      <w:r>
        <w:rPr/>
        <w:t>a2t95Vgsr6CK7trri/Kop7eXWN1+wDbGAbcVcqPoR3HQ/qD3BjHtKEPF6yb9W1HpJ5FiJ4/i6n3M4/</w:t>
      </w:r>
    </w:p>
    <w:p>
      <w:pPr>
        <w:pStyle w:val="PreformattedText"/>
        <w:bidi w:val="0"/>
        <w:spacing w:before="0" w:after="0"/>
        <w:jc w:val="left"/>
        <w:rPr/>
      </w:pPr>
      <w:r>
        <w:rPr/>
        <w:t>Epx38n7xrO1llbyRYwtcyW0cks1nLzdZpIWlYGsQaGMhWqKqPp0Tynt/N5q2Lol/vN4182YZc1nQGj</w:t>
      </w:r>
    </w:p>
    <w:p>
      <w:pPr>
        <w:pStyle w:val="PreformattedText"/>
        <w:bidi w:val="0"/>
        <w:spacing w:before="0" w:after="0"/>
        <w:jc w:val="left"/>
        <w:rPr/>
      </w:pPr>
      <w:r>
        <w:rPr/>
        <w:t>TYmv/wBl4owWlhgLLypgbVMBjYLT/wATW09vZw4+1NlazffXJ+dIPjljhlke6cs1Ad8jUNSR0Fyd7W</w:t>
      </w:r>
    </w:p>
    <w:p>
      <w:pPr>
        <w:pStyle w:val="PreformattedText"/>
        <w:bidi w:val="0"/>
        <w:spacing w:before="0" w:after="0"/>
        <w:jc w:val="left"/>
        <w:rPr/>
      </w:pPr>
      <w:r>
        <w:rPr/>
        <w:t>4xQjaz33cV+NPwtf8AkMo7yS7MU8x4WBPhWjjuPwsvD/GE8mMx9q1vyu/aaeGzsIpHdMZkIoRM8cQM</w:t>
      </w:r>
    </w:p>
    <w:p>
      <w:pPr>
        <w:pStyle w:val="PreformattedText"/>
        <w:bidi w:val="0"/>
        <w:spacing w:before="0" w:after="0"/>
        <w:jc w:val="left"/>
        <w:rPr/>
      </w:pPr>
      <w:r>
        <w:rPr/>
        <w:t>hiaFKFy2iACmnQF5/kvBsj/rRCUyNzsgKSsItfmK5++chDb8/wCcrbqfjSe5J27Zaj+3oCB8ZACVBp</w:t>
      </w:r>
    </w:p>
    <w:p>
      <w:pPr>
        <w:pStyle w:val="PreformattedText"/>
        <w:bidi w:val="0"/>
        <w:spacing w:before="0" w:after="0"/>
        <w:jc w:val="left"/>
        <w:rPr/>
      </w:pPr>
      <w:r>
        <w:rPr/>
        <w:t>pp6dWvBftdF3tr6F9NFz/Q7C7XyJP+1XL3yVIk3gLxyasn/wClnnUDN3ArxXiTDYygbV1prrSnp1rm</w:t>
      </w:r>
    </w:p>
    <w:p>
      <w:pPr>
        <w:pStyle w:val="PreformattedText"/>
        <w:bidi w:val="0"/>
        <w:spacing w:before="0" w:after="0"/>
        <w:jc w:val="left"/>
        <w:rPr/>
      </w:pPr>
      <w:r>
        <w:rPr/>
        <w:t>Ef50oaP3R86+Qcz/ACAn8Q+tNXJU+38r/jwSAwXhPgB1K6KWjvLRAzLXQBoe/r1Px9zsc7QlzUR9ms</w:t>
      </w:r>
    </w:p>
    <w:p>
      <w:pPr>
        <w:pStyle w:val="PreformattedText"/>
        <w:bidi w:val="0"/>
        <w:spacing w:before="0" w:after="0"/>
        <w:jc w:val="left"/>
        <w:rPr/>
      </w:pPr>
      <w:r>
        <w:rPr/>
        <w:t>BT7GhnYQq115yqN+zDZsAMgX/o+TOLMr6iq7QP+PT73tZkRhNQflTsaF7hewoweD2+VsRQMrrxXmMD</w:t>
      </w:r>
    </w:p>
    <w:p>
      <w:pPr>
        <w:pStyle w:val="PreformattedText"/>
        <w:bidi w:val="0"/>
        <w:spacing w:before="0" w:after="0"/>
        <w:jc w:val="left"/>
        <w:rPr/>
      </w:pPr>
      <w:r>
        <w:rPr/>
        <w:t>VJ0b/VdlMihAoQkLKTWvauleq16oc4QM2ou/6cq3T9Gr5WUznF9W0QHnFrmGFTRpWVguhNSSH1qD2H</w:t>
      </w:r>
    </w:p>
    <w:p>
      <w:pPr>
        <w:pStyle w:val="PreformattedText"/>
        <w:bidi w:val="0"/>
        <w:spacing w:before="0" w:after="0"/>
        <w:jc w:val="left"/>
        <w:rPr/>
      </w:pPr>
      <w:r>
        <w:rPr/>
        <w:t>/3dVGRr9m6xHZ9K3SA7ZOyi5w66+DKWrBwVYmJg1QaEUAA203Bv4VHXnuP5cnQ/H22+VHovHYcRUi8</w:t>
      </w:r>
    </w:p>
    <w:p>
      <w:pPr>
        <w:pStyle w:val="PreformattedText"/>
        <w:bidi w:val="0"/>
        <w:spacing w:before="0" w:after="0"/>
        <w:jc w:val="left"/>
        <w:rPr/>
      </w:pPr>
      <w:r>
        <w:rPr/>
        <w:t>q8mteG8YfkdzxnjvNLbHZ7jt3LxLmdrdX3FORRwZATnE8jsrO7sLq6xFz8P9WKOVC4FK9S/TrHzdRa</w:t>
      </w:r>
    </w:p>
    <w:p>
      <w:pPr>
        <w:pStyle w:val="PreformattedText"/>
        <w:bidi w:val="0"/>
        <w:spacing w:before="0" w:after="0"/>
        <w:jc w:val="left"/>
        <w:rPr/>
      </w:pPr>
      <w:r>
        <w:rPr/>
        <w:t>1riEaT3WrIf1kJb6TfEpG+VoUa+w8DxFAr8hfIc+O4j+LeSxXDPHGOe/8AAGVzVtx4cLx2Z4jx9cz5</w:t>
      </w:r>
    </w:p>
    <w:p>
      <w:pPr>
        <w:pStyle w:val="PreformattedText"/>
        <w:bidi w:val="0"/>
        <w:spacing w:before="0" w:after="0"/>
        <w:jc w:val="left"/>
        <w:rPr/>
      </w:pPr>
      <w:r>
        <w:rPr/>
        <w:t>d8r3a2mCwece/S0taSfKvyNMzMwLEkdX6ZhaxrS4q1mq3Nya+SsQIycG4OSbnXwxxBaJuX8hcjs/zQ</w:t>
      </w:r>
    </w:p>
    <w:p>
      <w:pPr>
        <w:pStyle w:val="PreformattedText"/>
        <w:bidi w:val="0"/>
        <w:spacing w:before="0" w:after="0"/>
        <w:jc w:val="left"/>
        <w:rPr/>
      </w:pPr>
      <w:r>
        <w:rPr/>
        <w:t>8kYHH3WNtcPa2fOrfKxpxvAXF9cQcN8AZ6WGI5mbHvl7Oxt7rEVZIZ4lKIq0KgL021q5IkJO/xcbaG</w:t>
      </w:r>
    </w:p>
    <w:p>
      <w:pPr>
        <w:pStyle w:val="PreformattedText"/>
        <w:bidi w:val="0"/>
        <w:spacing w:before="0" w:after="0"/>
        <w:jc w:val="left"/>
        <w:rPr/>
      </w:pPr>
      <w:r>
        <w:rPr/>
        <w:t>oOQXHpWMyyB0KcLulaTprrxqrGM8teSJvDHI7i65tnzdY7yJ4mxeEltbqLGPhbVOM+Wbq6hxYxkVoL</w:t>
      </w:r>
    </w:p>
    <w:p>
      <w:pPr>
        <w:pStyle w:val="PreformattedText"/>
        <w:bidi w:val="0"/>
        <w:spacing w:before="0" w:after="0"/>
        <w:jc w:val="left"/>
        <w:rPr/>
      </w:pPr>
      <w:r>
        <w:rPr/>
        <w:t>VGKxFm1YlV93U6KNnlFqfy9w7+POi/myO6oHlxUwSfF0dXg8VXV7NNC+Tu7y/vn47wUy3d9cS3N3JJ</w:t>
      </w:r>
    </w:p>
    <w:p>
      <w:pPr>
        <w:pStyle w:val="PreformattedText"/>
        <w:bidi w:val="0"/>
        <w:spacing w:before="0" w:after="0"/>
        <w:jc w:val="left"/>
        <w:rPr/>
      </w:pPr>
      <w:r>
        <w:rPr/>
        <w:t>J4y4PNI00lwzyyNJO8jMxYszszE1J6zn1N/L6s5g4NYi/wDCDX2P+iAX9PoHgruycg3/AP15B9KLtx</w:t>
      </w:r>
    </w:p>
    <w:p>
      <w:pPr>
        <w:pStyle w:val="PreformattedText"/>
        <w:bidi w:val="0"/>
        <w:spacing w:before="0" w:after="0"/>
        <w:jc w:val="left"/>
        <w:rPr/>
      </w:pPr>
      <w:r>
        <w:rPr/>
        <w:t>7J2Kih9rCnYrIoIAOgrp6dBtxXbqa16MjahRFrdcXu20cM23aCGqxAqe43adtf5dOsCWpt+pIvQWz1</w:t>
      </w:r>
    </w:p>
    <w:p>
      <w:pPr>
        <w:pStyle w:val="PreformattedText"/>
        <w:bidi w:val="0"/>
        <w:spacing w:before="0" w:after="0"/>
        <w:jc w:val="left"/>
        <w:rPr/>
      </w:pPr>
      <w:r>
        <w:rPr/>
        <w:t>013csa7kSio207dTqOw1UD/59ToSjUVb1CkYd1tajo1JaoNDtrpp+gYD9Qad/wCfSyutl7qQGkqOVO</w:t>
      </w:r>
    </w:p>
    <w:p>
      <w:pPr>
        <w:pStyle w:val="PreformattedText"/>
        <w:bidi w:val="0"/>
        <w:spacing w:before="0" w:after="0"/>
        <w:jc w:val="left"/>
        <w:rPr/>
      </w:pPr>
      <w:r>
        <w:rPr/>
        <w:t>2Dm+DJIakkTROqbex3ae4gAlm79QZPCXIlxyqSxqOaTzrX+VWLjveF8YyJAWWDNz2fy7trxrlsXcDa</w:t>
      </w:r>
    </w:p>
    <w:p>
      <w:pPr>
        <w:pStyle w:val="PreformattedText"/>
        <w:bidi w:val="0"/>
        <w:spacing w:before="0" w:after="0"/>
        <w:jc w:val="left"/>
        <w:rPr/>
      </w:pPr>
      <w:r>
        <w:rPr/>
        <w:t>rV9u6a0jp9CvRf03JM3LkjYqOhJ9oITW3E1kv6t4zZOkwZDkPlZKexzSvvQV9TGQ/KH/AG0uUfg9xe</w:t>
      </w:r>
    </w:p>
    <w:p>
      <w:pPr>
        <w:pStyle w:val="PreformattedText"/>
        <w:bidi w:val="0"/>
        <w:spacing w:before="0" w:after="0"/>
        <w:jc w:val="left"/>
        <w:rPr/>
      </w:pPr>
      <w:r>
        <w:rPr/>
        <w:t>08Gcq/Gn/y7i/DeCwOA45ieKcd415jsMxxXjmLTlu3EzYOx5ZbXNkMXdyXd2P6MsYeT5nV6m0+dLK1</w:t>
      </w:r>
    </w:p>
    <w:p>
      <w:pPr>
        <w:pStyle w:val="PreformattedText"/>
        <w:bidi w:val="0"/>
        <w:spacing w:before="0" w:after="0"/>
        <w:jc w:val="left"/>
        <w:rPr/>
      </w:pPr>
      <w:r>
        <w:rPr/>
        <w:t>znpv2oBtAcoCaAC/at9Vr86eh9I9TY/qx0XUBmHDOSXOLnl0W0vJCHciIRbgeFVA5h+f34HWf4scA8</w:t>
      </w:r>
    </w:p>
    <w:p>
      <w:pPr>
        <w:pStyle w:val="PreformattedText"/>
        <w:bidi w:val="0"/>
        <w:spacing w:before="0" w:after="0"/>
        <w:jc w:val="left"/>
        <w:rPr/>
      </w:pPr>
      <w:r>
        <w:rPr/>
        <w:t>c8E8pccz1zwHM+LOdeYJuAcLzc81hjLLMWNlyfIZHJW/HrCLK5N77Iiyt4Yp5J5BSg+NWIFNx8l2D5</w:t>
      </w:r>
    </w:p>
    <w:p>
      <w:pPr>
        <w:pStyle w:val="PreformattedText"/>
        <w:bidi w:val="0"/>
        <w:spacing w:before="0" w:after="0"/>
        <w:jc w:val="left"/>
        <w:rPr/>
      </w:pPr>
      <w:r>
        <w:rPr/>
        <w:t>Ba4yORVCHtv2VoUOD1B/qmbqLmpAGShhLglwjEClBx0FBzyz/vT/AI9Lz/hvnvifA/LXOuLYDjPP/F</w:t>
      </w:r>
    </w:p>
    <w:p>
      <w:pPr>
        <w:pStyle w:val="PreformattedText"/>
        <w:bidi w:val="0"/>
        <w:spacing w:before="0" w:after="0"/>
        <w:jc w:val="left"/>
        <w:rPr/>
      </w:pPr>
      <w:r>
        <w:rPr/>
        <w:t>nEbD+24jhWRnyJXhuXuryOPL5KebG8as7Kc2ySGISPI5URbQW64/DndG1Sj41N7a8ONSenenph07Jw</w:t>
      </w:r>
    </w:p>
    <w:p>
      <w:pPr>
        <w:pStyle w:val="PreformattedText"/>
        <w:bidi w:val="0"/>
        <w:spacing w:before="0" w:after="0"/>
        <w:jc w:val="left"/>
        <w:rPr/>
      </w:pPr>
      <w:r>
        <w:rPr/>
        <w:t>pJWtdPLG5xCu/CvdcqtVA57+Qg/IC9z3N/8AQsXBZ73ludyd1Ecx/e8lfXHI8fgc88eQv/ssfERx+O</w:t>
      </w:r>
    </w:p>
    <w:p>
      <w:pPr>
        <w:pStyle w:val="PreformattedText"/>
        <w:bidi w:val="0"/>
        <w:spacing w:before="0" w:after="0"/>
        <w:jc w:val="left"/>
        <w:rPr/>
      </w:pPr>
      <w:r>
        <w:rPr/>
        <w:t>6SxjVIyDJDLJoX2gFmRmLJcwgaAr3ivs/9IOlP6b6QiJmdIxwDWtIRrAxR4dfxEqarJnZZ8hOygOsd</w:t>
      </w:r>
    </w:p>
    <w:p>
      <w:pPr>
        <w:pStyle w:val="PreformattedText"/>
        <w:bidi w:val="0"/>
        <w:spacing w:before="0" w:after="0"/>
        <w:jc w:val="left"/>
        <w:rPr/>
      </w:pPr>
      <w:r>
        <w:rPr/>
        <w:t>ahfc1TrUsdRpSvanTRLPCAU+vwrSng6HWh7y+0li41ngFq74nIRx1ICqWt3LGtAKEVp1ZPT8jW9Uhc</w:t>
      </w:r>
    </w:p>
    <w:p>
      <w:pPr>
        <w:pStyle w:val="PreformattedText"/>
        <w:bidi w:val="0"/>
        <w:spacing w:before="0" w:after="0"/>
        <w:jc w:val="left"/>
        <w:rPr/>
      </w:pPr>
      <w:r>
        <w:rPr/>
        <w:t>Sg8xvzqmesYC/0/mBt/wCQ/wDw1RZ72OJajcaAsG9gJfUEofeTWv0r/Dv1vbJmtdfTvr4hmRKf+U3W</w:t>
      </w:r>
    </w:p>
    <w:p>
      <w:pPr>
        <w:pStyle w:val="PreformattedText"/>
        <w:bidi w:val="0"/>
        <w:spacing w:before="0" w:after="0"/>
        <w:jc w:val="left"/>
        <w:rPr/>
      </w:pPr>
      <w:r>
        <w:rPr/>
        <w:t>Lmh47DjbRYpIcVW9mWqfJczOJfdUyCqLUVI7Cvr0mZ4e/c38JqJ05srYnukJvIU7uFRaJd4ipXa93b</w:t>
      </w:r>
    </w:p>
    <w:p>
      <w:pPr>
        <w:pStyle w:val="PreformattedText"/>
        <w:bidi w:val="0"/>
        <w:spacing w:before="0" w:after="0"/>
        <w:jc w:val="left"/>
        <w:rPr/>
      </w:pPr>
      <w:r>
        <w:rPr/>
        <w:t>naw/dWRXKqCx3E7P5dOQaFNaazQNxT+Guq34hcxuMNg/CXiywmt7Q+YfzA8ZZfkbK0a3EnGvDt6+Sw</w:t>
      </w:r>
    </w:p>
    <w:p>
      <w:pPr>
        <w:pStyle w:val="PreformattedText"/>
        <w:bidi w:val="0"/>
        <w:spacing w:before="0" w:after="0"/>
        <w:jc w:val="left"/>
        <w:rPr/>
      </w:pPr>
      <w:r>
        <w:rPr/>
        <w:t>sNw6JHI1nccv5i90EMjVkxyE0KLQL1BziJgVAG2/f9hpVMzcTzZH5kiubDiyBo/rSWKdzWp7aA3lG9</w:t>
      </w:r>
    </w:p>
    <w:p>
      <w:pPr>
        <w:pStyle w:val="PreformattedText"/>
        <w:bidi w:val="0"/>
        <w:spacing w:before="0" w:after="0"/>
        <w:jc w:val="left"/>
        <w:rPr/>
      </w:pPr>
      <w:r>
        <w:rPr/>
        <w:t>fM+AfLmSIMip+YV1cl/kYsbnL8Iz8qFjVUZmSyatBWo19OoOB/6jbw8v7q0ncGZxZofyrE7g5PrQu8</w:t>
      </w:r>
    </w:p>
    <w:p>
      <w:pPr>
        <w:pStyle w:val="PreformattedText"/>
        <w:bidi w:val="0"/>
        <w:spacing w:before="0" w:after="0"/>
        <w:jc w:val="left"/>
        <w:rPr/>
      </w:pPr>
      <w:r>
        <w:rPr/>
        <w:t>Eq9vxnzvOAyyp4VvbVmcrvYZLyF44x7UJRhG8iz7TqNwNK9OlzfzcbTYknvpWX48iEcnE96McUqUco</w:t>
      </w:r>
    </w:p>
    <w:p>
      <w:pPr>
        <w:pStyle w:val="PreformattedText"/>
        <w:bidi w:val="0"/>
        <w:spacing w:before="0" w:after="0"/>
        <w:jc w:val="left"/>
        <w:rPr/>
      </w:pPr>
      <w:r>
        <w:rPr/>
        <w:t>4zfckyniTDxswN14h44t1Pvobazts/zFry59zEF4rWI7TTVtv8SrL6nF07EkmIV40B4k6ftq2+guiP</w:t>
      </w:r>
    </w:p>
    <w:p>
      <w:pPr>
        <w:pStyle w:val="PreformattedText"/>
        <w:bidi w:val="0"/>
        <w:spacing w:before="0" w:after="0"/>
        <w:jc w:val="left"/>
        <w:rPr/>
      </w:pPr>
      <w:r>
        <w:rPr/>
        <w:t>67ntw2WidkvLjyY3aXfs7SKK7wwW1La1V/trdEghUAVWGFFRADtUOVCCrevWVve+R5e8q9xJ4am9fY</w:t>
      </w:r>
    </w:p>
    <w:p>
      <w:pPr>
        <w:pStyle w:val="PreformattedText"/>
        <w:bidi w:val="0"/>
        <w:spacing w:before="0" w:after="0"/>
        <w:jc w:val="left"/>
        <w:rPr/>
      </w:pPr>
      <w:r>
        <w:rPr/>
        <w:t>EUEcMTYYgGxsaAAOAFhWYIoo1b3jcaiilSSP8AlOv8u2nXB2m9KLU1pnv7dmcqCVoFBau5dzgMahlq</w:t>
      </w:r>
    </w:p>
    <w:p>
      <w:pPr>
        <w:pStyle w:val="PreformattedText"/>
        <w:bidi w:val="0"/>
        <w:spacing w:before="0" w:after="0"/>
        <w:jc w:val="left"/>
        <w:rPr/>
      </w:pPr>
      <w:r>
        <w:rPr/>
        <w:t>d36fwqe/TrURBc91IRTT1x6N4sjZsqFqyQL7UNEJeob0NF266qAOmZEDHaaGpmLGS7dxqzkYrBHqxZ</w:t>
      </w:r>
    </w:p>
    <w:p>
      <w:pPr>
        <w:pStyle w:val="PreformattedText"/>
        <w:bidi w:val="0"/>
        <w:spacing w:before="0" w:after="0"/>
        <w:jc w:val="left"/>
        <w:rPr/>
      </w:pPr>
      <w:r>
        <w:rPr/>
        <w:t>l2/u+gJoQR2I6CB4A4rRJ1imlbYmjTcHIofavuCqCR7STQnQnWgPfqJkPYANye5aUhFwu2t1ahtW0I</w:t>
      </w:r>
    </w:p>
    <w:p>
      <w:pPr>
        <w:pStyle w:val="PreformattedText"/>
        <w:bidi w:val="0"/>
        <w:spacing w:before="0" w:after="0"/>
        <w:jc w:val="left"/>
        <w:rPr/>
      </w:pPr>
      <w:r>
        <w:rPr/>
        <w:t>3MtRUt2CkgClOoBvrRZxaGoNTWs0qCWbt2aunqAdT2J6S8oFulNtBKg8K0l6Ag6VJOtCabj9ex+nr1</w:t>
      </w:r>
    </w:p>
    <w:p>
      <w:pPr>
        <w:pStyle w:val="PreformattedText"/>
        <w:bidi w:val="0"/>
        <w:spacing w:before="0" w:after="0"/>
        <w:jc w:val="left"/>
        <w:rPr/>
      </w:pPr>
      <w:r>
        <w:rPr/>
        <w:t>xjuVedfjoKTyEMWTsKAkiqnTUAt3Omnbp0uJtwpbQQ21zWsnd9QKV9CB37le1B/KnTTn7aU0OaL1rN</w:t>
      </w:r>
    </w:p>
    <w:p>
      <w:pPr>
        <w:pStyle w:val="PreformattedText"/>
        <w:bidi w:val="0"/>
        <w:spacing w:before="0" w:after="0"/>
        <w:jc w:val="left"/>
        <w:rPr/>
      </w:pPr>
      <w:r>
        <w:rPr/>
        <w:t>B2NAKnQ6/wANS2gA6bfIC2y91cc1dda1ba1B0oxIbsR3pUkD3V/x6jb2+YjtTpSCwgdlaxodpqSa6a</w:t>
      </w:r>
    </w:p>
    <w:p>
      <w:pPr>
        <w:pStyle w:val="PreformattedText"/>
        <w:bidi w:val="0"/>
        <w:spacing w:before="0" w:after="0"/>
        <w:jc w:val="left"/>
        <w:rPr/>
      </w:pPr>
      <w:r>
        <w:rPr/>
        <w:t>VJr7T7ToCPXpTSwnQUkt7LVkF1G8iooSKNpr+tCda6DpT2qOympNOyrLfimT/5lwqJvKPhOQqzKNFP</w:t>
      </w:r>
    </w:p>
    <w:p>
      <w:pPr>
        <w:pStyle w:val="PreformattedText"/>
        <w:bidi w:val="0"/>
        <w:spacing w:before="0" w:after="0"/>
        <w:jc w:val="left"/>
        <w:rPr/>
      </w:pPr>
      <w:r>
        <w:rPr/>
        <w:t>9vd6Vap27Up9COhHVWD8u0/12/Osm/VkL6RmJ185n+KpFnCxx/5a2Xxj4V5VYziMqAlX5hFIWBC+wR</w:t>
      </w:r>
    </w:p>
    <w:p>
      <w:pPr>
        <w:pStyle w:val="PreformattedText"/>
        <w:bidi w:val="0"/>
        <w:spacing w:before="0" w:after="0"/>
        <w:jc w:val="left"/>
        <w:rPr/>
      </w:pPr>
      <w:r>
        <w:rPr/>
        <w:t>GpB0A/Sms/IaXZ+TuKM8hfi2vm3AIGP0FxFy4N/uSD6UTMALmXytwmaXbawz+LrOGFnlUpLB90nyrK</w:t>
      </w:r>
    </w:p>
    <w:p>
      <w:pPr>
        <w:pStyle w:val="PreformattedText"/>
        <w:bidi w:val="0"/>
        <w:spacing w:before="0" w:after="0"/>
        <w:jc w:val="left"/>
        <w:rPr/>
      </w:pPr>
      <w:r>
        <w:rPr/>
        <w:t>+1XNZJDRgxoKHoTkOLo4HC7QUvrqalOEbcDMsdwyVP8AZCEewVsxC3NvwrhYWzEq2/Or22aOTcu97j</w:t>
      </w:r>
    </w:p>
    <w:p>
      <w:pPr>
        <w:pStyle w:val="PreformattedText"/>
        <w:bidi w:val="0"/>
        <w:spacing w:before="0" w:after="0"/>
        <w:jc w:val="left"/>
        <w:rPr/>
      </w:pPr>
      <w:r>
        <w:rPr/>
        <w:t>++xBIzuICh4fdrVafToI9hDpQlw8WNTH7XZkhW5gB9yVRLz5YSQc/5nFJEkTztcXJSI7o9txZMqIGI</w:t>
      </w:r>
    </w:p>
    <w:p>
      <w:pPr>
        <w:pStyle w:val="PreformattedText"/>
        <w:bidi w:val="0"/>
        <w:spacing w:before="0" w:after="0"/>
        <w:jc w:val="left"/>
        <w:rPr/>
      </w:pPr>
      <w:r>
        <w:rPr/>
        <w:t>1+PZt1pqP5m59PYH+Ts1Udlbz6WlDvQ4/hbFKPn99ctPIqgfj9wIEK6/+XuZpoCWAThvD3Z6A1B3t6</w:t>
      </w:r>
    </w:p>
    <w:p>
      <w:pPr>
        <w:pStyle w:val="PreformattedText"/>
        <w:bidi w:val="0"/>
        <w:spacing w:before="0" w:after="0"/>
        <w:jc w:val="left"/>
        <w:rPr/>
      </w:pPr>
      <w:r>
        <w:rPr/>
        <w:t>+n161nEUZUjXALsGnfXyNklYkGgd99NHLFWHyL+O8rERU4P4LYtKwXdtzjx13VBAKxUHu1HUnGAEbw</w:t>
      </w:r>
    </w:p>
    <w:p>
      <w:pPr>
        <w:pStyle w:val="PreformattedText"/>
        <w:bidi w:val="0"/>
        <w:spacing w:before="0" w:after="0"/>
        <w:jc w:val="left"/>
        <w:rPr/>
      </w:pPr>
      <w:r>
        <w:rPr/>
        <w:t>LEE0w+4YNf6aG8DxR8k87Y77iBXXHcxVkaVC3xW/knjrmV1127VFdxoKkGvSpyWyxuGi/a1LgCPcUS</w:t>
      </w:r>
    </w:p>
    <w:p>
      <w:pPr>
        <w:pStyle w:val="PreformattedText"/>
        <w:bidi w:val="0"/>
        <w:spacing w:before="0" w:after="0"/>
        <w:jc w:val="left"/>
        <w:rPr/>
      </w:pPr>
      <w:r>
        <w:rPr/>
        <w:t>xoueFo4/lxbQkGAYrnSb4/dGwjzWCaIrKoKMCklaVNajqvepXl+O0NSz/mK3P9GD/7lkNOpgPzbUyy</w:t>
      </w:r>
    </w:p>
    <w:p>
      <w:pPr>
        <w:pStyle w:val="PreformattedText"/>
        <w:bidi w:val="0"/>
        <w:spacing w:before="0" w:after="0"/>
        <w:jc w:val="left"/>
        <w:rPr/>
      </w:pPr>
      <w:r>
        <w:rPr/>
        <w:t>xrePLUArJvrtqzhW7lT+0kChFeq0A4wagBOdbeu2UjgtT/jt6fltblWakbI4HuO8IRVdKAmppU9Qch</w:t>
      </w:r>
    </w:p>
    <w:p>
      <w:pPr>
        <w:pStyle w:val="PreformattedText"/>
        <w:bidi w:val="0"/>
        <w:spacing w:before="0" w:after="0"/>
        <w:jc w:val="left"/>
        <w:rPr/>
      </w:pPr>
      <w:r>
        <w:rPr/>
        <w:t>xGOgLk9vz40fw5FIB1pb+SMif+PbQ1bZeZrHAroC3xWl/MTSuuwdwB0Z9It39SduX/ACzr7Kx39cJd</w:t>
      </w:r>
    </w:p>
    <w:p>
      <w:pPr>
        <w:pStyle w:val="PreformattedText"/>
        <w:bidi w:val="0"/>
        <w:spacing w:before="0" w:after="0"/>
        <w:jc w:val="left"/>
        <w:rPr/>
      </w:pPr>
      <w:r>
        <w:rPr/>
        <w:t>vpuJmhdkt+AcaDX5J2qCT8V8JHub4/xZ8QwmL4ygeXk17n8/I4WgDmX+9LQ67qjrQJWbmNXXYPcpr5</w:t>
      </w:r>
    </w:p>
    <w:p>
      <w:pPr>
        <w:pStyle w:val="PreformattedText"/>
        <w:bidi w:val="0"/>
        <w:spacing w:before="0" w:after="0"/>
        <w:jc w:val="left"/>
        <w:rPr/>
      </w:pPr>
      <w:r>
        <w:rPr/>
        <w:t>Pxyfysjj//AFEvwIH0qb8hIk/ML8pL0r8sGJxX5dzIpZo9xw/jPyLhokUoVA2PsWhIFND0uOPfkHgA</w:t>
      </w:r>
    </w:p>
    <w:p>
      <w:pPr>
        <w:pStyle w:val="PreformattedText"/>
        <w:bidi w:val="0"/>
        <w:spacing w:before="0" w:after="0"/>
        <w:jc w:val="left"/>
        <w:rPr/>
      </w:pPr>
      <w:r>
        <w:rPr/>
        <w:t>HEW5A1FyF/J4jQVBfj/NhNVntIPt/BF9KwKG8808dj0UKGTEeO+VzOARv0U5hWI+jA16eVInhTt3C5</w:t>
      </w:r>
    </w:p>
    <w:p>
      <w:pPr>
        <w:pStyle w:val="PreformattedText"/>
        <w:bidi w:val="0"/>
        <w:spacing w:before="0" w:after="0"/>
        <w:jc w:val="left"/>
        <w:rPr/>
      </w:pPr>
      <w:r>
        <w:rPr/>
        <w:t>7jyqfESepkjhB83j/6a6JeOyLbNz27AD4IcJY99yq9jxPj9i2yjn2q1rQH0A7Dt1mnqV7D1mQ/vANC</w:t>
      </w:r>
    </w:p>
    <w:p>
      <w:pPr>
        <w:pStyle w:val="PreformattedText"/>
        <w:bidi w:val="0"/>
        <w:spacing w:before="0" w:after="0"/>
        <w:jc w:val="left"/>
        <w:rPr/>
      </w:pPr>
      <w:r>
        <w:rPr/>
        <w:t>80aK+1/0XiMf6c9P5vbK7+1M80ZL8BJVcGrFf102aVYHUd/rp0EYfF2nnWpheGtR28lkeGaNKF3dSt</w:t>
      </w:r>
    </w:p>
    <w:p>
      <w:pPr>
        <w:pStyle w:val="PreformattedText"/>
        <w:bidi w:val="0"/>
        <w:spacing w:before="0" w:after="0"/>
        <w:jc w:val="left"/>
        <w:rPr/>
      </w:pPr>
      <w:r>
        <w:rPr/>
        <w:t>NxqHNKkUNSSexPUgODVVKWI3OKH8IFRPOYeS1tI5gjKNSdKM3x/uOtGoQe4HT7HqugqNLGQ5ePCoOB</w:t>
      </w:r>
    </w:p>
    <w:p>
      <w:pPr>
        <w:pStyle w:val="PreformattedText"/>
        <w:bidi w:val="0"/>
        <w:spacing w:before="0" w:after="0"/>
        <w:jc w:val="left"/>
        <w:rPr/>
      </w:pPr>
      <w:r>
        <w:rPr/>
        <w:t>79VKiu41ouhqBU+1dQenmk8wtMvBIHOt9mStxGVGgkQ0rWgBDahRQVAqOmpAXFLUti7gutOn5KTI/h</w:t>
      </w:r>
    </w:p>
    <w:p>
      <w:pPr>
        <w:pStyle w:val="PreformattedText"/>
        <w:bidi w:val="0"/>
        <w:spacing w:before="0" w:after="0"/>
        <w:jc w:val="left"/>
        <w:rPr/>
      </w:pPr>
      <w:r>
        <w:rPr/>
        <w:t>2xmBZ2/wBT8d+N6rUH7fJFh+72r8aHtTox6dBZmEg/uH51mH6rhfTxDtfzDPk6q0fjTeQWHKPK/L5E</w:t>
      </w:r>
    </w:p>
    <w:p>
      <w:pPr>
        <w:pStyle w:val="PreformattedText"/>
        <w:bidi w:val="0"/>
        <w:spacing w:before="0" w:after="0"/>
        <w:jc w:val="left"/>
        <w:rPr/>
      </w:pPr>
      <w:r>
        <w:rPr/>
        <w:t>Vf8ARfgPyVkYpEWji4zdvY8ViDyVAVn/AL2wU11JHVvntMwtsS4A+3tr5EiV2R/zE+5T9KH3EpUxfg</w:t>
      </w:r>
    </w:p>
    <w:p>
      <w:pPr>
        <w:pStyle w:val="PreformattedText"/>
        <w:bidi w:val="0"/>
        <w:spacing w:before="0" w:after="0"/>
        <w:jc w:val="left"/>
        <w:rPr/>
      </w:pPr>
      <w:r>
        <w:rPr/>
        <w:t>nzHklHxzZ3lHi3hyMu5TLGjcj5TfBfaPkA/tUJPen6dOyNJlBNmkGuY6q9x0DfmUpNyO33cE8G8dG1</w:t>
      </w:r>
    </w:p>
    <w:p>
      <w:pPr>
        <w:pStyle w:val="PreformattedText"/>
        <w:bidi w:val="0"/>
        <w:spacing w:before="0" w:after="0"/>
        <w:jc w:val="left"/>
        <w:rPr/>
      </w:pPr>
      <w:r>
        <w:rPr/>
        <w:t>5s3acv5DMqlvkaTk3OrrB2jTrR0Bks+PIFI12/Wo6S4NDS55Dh3WqbiAtx3Pbru+6uk/BcM9xw+O+i</w:t>
      </w:r>
    </w:p>
    <w:p>
      <w:pPr>
        <w:pStyle w:val="PreformattedText"/>
        <w:bidi w:val="0"/>
        <w:spacing w:before="0" w:after="0"/>
        <w:jc w:val="left"/>
        <w:rPr/>
      </w:pPr>
      <w:r>
        <w:rPr/>
        <w:t>hpHlM5y/KKp7NDc8szENgyqtAoGNtoaU0pTrOM+RozpQCNocg+lfbPojF/K+k8KHQmEE97qd/9KMZN</w:t>
      </w:r>
    </w:p>
    <w:p>
      <w:pPr>
        <w:pStyle w:val="PreformattedText"/>
        <w:bidi w:val="0"/>
        <w:spacing w:before="0" w:after="0"/>
        <w:jc w:val="left"/>
        <w:rPr/>
      </w:pPr>
      <w:r>
        <w:rPr/>
        <w:t>xj2rTa/7dWah7aAE01GvUX8w7VoC1aDEwtvrUG5zhUsbKjKpV+6yUK7UIASgqpR1Y1rWpPRPDyHCTe</w:t>
      </w:r>
    </w:p>
    <w:p>
      <w:pPr>
        <w:pStyle w:val="PreformattedText"/>
        <w:bidi w:val="0"/>
        <w:spacing w:before="0" w:after="0"/>
        <w:jc w:val="left"/>
        <w:rPr/>
      </w:pPr>
      <w:r>
        <w:rPr/>
        <w:t>CWuGhFqDZ+O18fluG5h1B0Nc+PK3jy54pdHP8AH1uP9M3U4E1tHLVuP3dxISkIUszvhrmU0if3GBz8</w:t>
      </w:r>
    </w:p>
    <w:p>
      <w:pPr>
        <w:pStyle w:val="PreformattedText"/>
        <w:bidi w:val="0"/>
        <w:spacing w:before="0" w:after="0"/>
        <w:jc w:val="left"/>
        <w:rPr/>
      </w:pPr>
      <w:r>
        <w:rPr/>
        <w:t>baFD1qvQ/ULM2NuPO4fm2jmPH2jt518m/qN6Ck9PSu6vgAv6LI64H/RceB/qEnwngbGh3aXVzlnNtM</w:t>
      </w:r>
    </w:p>
    <w:p>
      <w:pPr>
        <w:pStyle w:val="PreformattedText"/>
        <w:bidi w:val="0"/>
        <w:spacing w:before="0" w:after="0"/>
        <w:jc w:val="left"/>
        <w:rPr/>
      </w:pPr>
      <w:r>
        <w:rPr/>
        <w:t>/z3EKM8J3HeYkQFoC5PvdWNRur9B1ao5w4hgB+6sujbsYjayiZUSOoqwnjAatW3IjbgR+0e6n8CP16</w:t>
      </w:r>
    </w:p>
    <w:p>
      <w:pPr>
        <w:pStyle w:val="PreformattedText"/>
        <w:bidi w:val="0"/>
        <w:spacing w:before="0" w:after="0"/>
        <w:jc w:val="left"/>
        <w:rPr/>
      </w:pPr>
      <w:r>
        <w:rPr/>
        <w:t>JYqX3GheZ+Ig8q6F/izi7tfyF/FzDZGFrP8Asxn5bNGymGaN7mzzvJ98jIHdbj7W0h9232A0r3ID9U</w:t>
      </w:r>
    </w:p>
    <w:p>
      <w:pPr>
        <w:pStyle w:val="PreformattedText"/>
        <w:bidi w:val="0"/>
        <w:spacing w:before="0" w:after="0"/>
        <w:jc w:val="left"/>
        <w:rPr/>
      </w:pPr>
      <w:r>
        <w:rPr/>
        <w:t>LTFJcgOd70/ooVPFt6e/bq4ge8gae2h/cyR3v4meWpixLRflHwm/7q5K5Dg3kNCSVHyRrWEip7nqNh</w:t>
      </w:r>
    </w:p>
    <w:p>
      <w:pPr>
        <w:pStyle w:val="PreformattedText"/>
        <w:bidi w:val="0"/>
        <w:spacing w:before="0" w:after="0"/>
        <w:jc w:val="left"/>
        <w:rPr/>
      </w:pPr>
      <w:r>
        <w:rPr/>
        <w:t>f+sAsnlD5LVslC9XcOHkH4SNqI+Iv6fjrz/cSN9uW8f8UxhZWVZJxkPLHBJXiNRUr8dkSR6Aa9PvIb</w:t>
      </w:r>
    </w:p>
    <w:p>
      <w:pPr>
        <w:pStyle w:val="PreformattedText"/>
        <w:bidi w:val="0"/>
        <w:spacing w:before="0" w:after="0"/>
        <w:jc w:val="left"/>
        <w:rPr/>
      </w:pPr>
      <w:r>
        <w:rPr/>
        <w:t>mxg8jr9BXZWg5cQ1A3H+6R9asph8HBacX4Zyx1V58h4p4/x6wZWDtDBb8s5rc5CRwwJEk8jW8Z1NRE</w:t>
      </w:r>
    </w:p>
    <w:p>
      <w:pPr>
        <w:pStyle w:val="PreformattedText"/>
        <w:bidi w:val="0"/>
        <w:spacing w:before="0" w:after="0"/>
        <w:jc w:val="left"/>
        <w:rPr/>
      </w:pPr>
      <w:r>
        <w:rPr/>
        <w:t>fQ9Ub1HlyPyziFAGAH2n9lfRP6KdLY3pGX1UoZH5T2DsDQwn3lPdTBJVS6EGjDaDtZTWqmrGtabTSv</w:t>
      </w:r>
    </w:p>
    <w:p>
      <w:pPr>
        <w:pStyle w:val="PreformattedText"/>
        <w:bidi w:val="0"/>
        <w:spacing w:before="0" w:after="0"/>
        <w:jc w:val="left"/>
        <w:rPr/>
      </w:pPr>
      <w:r>
        <w:rPr/>
        <w:t>0/TqvLy1ra0Q9taYxtYggEkEVJNBUHRW/adfr26WCPZXiFF6yeJpPjNApX/NUelAtF9doI7dK3FE4V</w:t>
      </w:r>
    </w:p>
    <w:p>
      <w:pPr>
        <w:pStyle w:val="PreformattedText"/>
        <w:bidi w:val="0"/>
        <w:spacing w:before="0" w:after="0"/>
        <w:jc w:val="left"/>
        <w:rPr/>
      </w:pPr>
      <w:r>
        <w:rPr/>
        <w:t>5kYJ7KkuJUi4t1qWO4MWrQ6nQD0Ne38+osrgGu7qnQNAeCNFo+wKVSNiQKIoFSTSqa6AbR29Og16mu</w:t>
      </w:r>
    </w:p>
    <w:p>
      <w:pPr>
        <w:pStyle w:val="PreformattedText"/>
        <w:bidi w:val="0"/>
        <w:spacing w:before="0" w:after="0"/>
        <w:jc w:val="left"/>
        <w:rPr/>
      </w:pPr>
      <w:r>
        <w:rPr/>
        <w:t>2lyIppOxRSA61OpoppUdjStdQD39OouS0IpKNp8bv3Ne2nCQrWoLHcRQUI19X0Pb+PUZxQ1K2uI2us</w:t>
      </w:r>
    </w:p>
    <w:p>
      <w:pPr>
        <w:pStyle w:val="PreformattedText"/>
        <w:bidi w:val="0"/>
        <w:spacing w:before="0" w:after="0"/>
        <w:jc w:val="left"/>
        <w:rPr/>
      </w:pPr>
      <w:r>
        <w:rPr/>
        <w:t>lJ2ZdBqSxPeu417EbQSdDp008gtIWnA0trXqK96VrrX69j3H/HpsOBG3SuFt1bWpx61IoQCQK0AIrW</w:t>
      </w:r>
    </w:p>
    <w:p>
      <w:pPr>
        <w:pStyle w:val="PreformattedText"/>
        <w:bidi w:val="0"/>
        <w:spacing w:before="0" w:after="0"/>
        <w:jc w:val="left"/>
        <w:rPr/>
      </w:pPr>
      <w:r>
        <w:rPr/>
        <w:t>p0B/Tp7cOYQVxm8a6VpI2tXQFqlqGjilSDQL7/ANv/AB6jPcTcC9LQ8awZakDUKaVX3AE/U6mv/p0j</w:t>
      </w:r>
    </w:p>
    <w:p>
      <w:pPr>
        <w:pStyle w:val="PreformattedText"/>
        <w:bidi w:val="0"/>
        <w:spacing w:before="0" w:after="0"/>
        <w:jc w:val="left"/>
        <w:rPr/>
      </w:pPr>
      <w:r>
        <w:rPr/>
        <w:t>eQ0hLmvDtrzZ21qF1pXtrQ7e9akd9f8ADpBe7RL1woe6sCqADTsaEk/x1rurX3UGnXmOeHGxplXFSa</w:t>
      </w:r>
    </w:p>
    <w:p>
      <w:pPr>
        <w:pStyle w:val="PreformattedText"/>
        <w:bidi w:val="0"/>
        <w:spacing w:before="0" w:after="0"/>
        <w:jc w:val="left"/>
        <w:rPr/>
      </w:pPr>
      <w:r>
        <w:rPr/>
        <w:t>/KCASCSCfRf00Y1FQCPQ0r1IDmpcfb3U0/41YX8Zrmez8sYqS0tjdzviOQotpFLHbtcE4m6HxLPN/Q</w:t>
      </w:r>
    </w:p>
    <w:p>
      <w:pPr>
        <w:pStyle w:val="PreformattedText"/>
        <w:bidi w:val="0"/>
        <w:spacing w:before="0" w:after="0"/>
        <w:jc w:val="left"/>
        <w:rPr/>
      </w:pPr>
      <w:r>
        <w:rPr/>
        <w:t>hYk/ufRe/QvqgacZUP4x86yz9UmB/pSYO4SMP94VLM8bsZH8uYIsWvwi4xd3PO2Wgjkgljy8M/2/wL</w:t>
      </w:r>
    </w:p>
    <w:p>
      <w:pPr>
        <w:pStyle w:val="PreformattedText"/>
        <w:bidi w:val="0"/>
        <w:spacing w:before="0" w:after="0"/>
        <w:jc w:val="left"/>
        <w:rPr/>
      </w:pPr>
      <w:r>
        <w:rPr/>
        <w:t>DJJcpNK7KzxsQvx7qHcB1MmKdSnc4lTjm3sbXzPiNTA6ETwnA+LxU/4/8A6juOZeJ5pMHx8zyeOlQr</w:t>
      </w:r>
    </w:p>
    <w:p>
      <w:pPr>
        <w:pStyle w:val="PreformattedText"/>
        <w:bidi w:val="0"/>
        <w:spacing w:before="0" w:after="0"/>
        <w:jc w:val="left"/>
        <w:rPr/>
      </w:pPr>
      <w:r>
        <w:rPr/>
        <w:t>/fb97P7YXSG3nM1tivka5aD3ND8e3eaFj+7oKGtdDC52ge74O5e2ny5vldRj3FPObw5tPbzGtKcbFz</w:t>
      </w:r>
    </w:p>
    <w:p>
      <w:pPr>
        <w:pStyle w:val="PreformattedText"/>
        <w:bidi w:val="0"/>
        <w:spacing w:before="0" w:after="0"/>
        <w:jc w:val="left"/>
        <w:rPr/>
      </w:pPr>
      <w:r>
        <w:rPr/>
        <w:t>A8HtYoF49aQ2nkxhZTTQZ6/uPmOXz1rKs8Qmx9vFaK8wFUYtsBqd2nQp7H+ZOR+DeEPH7qn7oPzYJL</w:t>
      </w:r>
    </w:p>
    <w:p>
      <w:pPr>
        <w:pStyle w:val="PreformattedText"/>
        <w:bidi w:val="0"/>
        <w:spacing w:before="0" w:after="0"/>
        <w:jc w:val="left"/>
        <w:rPr/>
      </w:pPr>
      <w:r>
        <w:rPr/>
        <w:t>iTjIU2po3vNUr8/Q5Oz8g8l/vFzj76++1EskuPx89hj5f+2mjWJLO4v7+X4gYzq0hJB1/W59Jc1wh4</w:t>
      </w:r>
    </w:p>
    <w:p>
      <w:pPr>
        <w:pStyle w:val="PreformattedText"/>
        <w:bidi w:val="0"/>
        <w:spacing w:before="0" w:after="0"/>
        <w:jc w:val="left"/>
        <w:rPr/>
      </w:pPr>
      <w:r>
        <w:rPr/>
        <w:t>eMa9+lbp6RMcnoZzYgQ3bKNb6a6a1zH8jZq3n8I8AyMfF+G4+KLzDyuP8AsthispNxx5RwzibvJPjM</w:t>
      </w:r>
    </w:p>
    <w:p>
      <w:pPr>
        <w:pStyle w:val="PreformattedText"/>
        <w:bidi w:val="0"/>
        <w:spacing w:before="0" w:after="0"/>
        <w:jc w:val="left"/>
        <w:rPr/>
      </w:pPr>
      <w:r>
        <w:rPr/>
        <w:t>3nMxcTGUMflUTiErQCNaa6pDIPPeS1gagFtNe0n518jyQujxnROkked34nEbuOhAACcLe2mTmHKLzH</w:t>
      </w:r>
    </w:p>
    <w:p>
      <w:pPr>
        <w:pStyle w:val="PreformattedText"/>
        <w:bidi w:val="0"/>
        <w:spacing w:before="0" w:after="0"/>
        <w:jc w:val="left"/>
        <w:rPr/>
      </w:pPr>
      <w:r>
        <w:rPr/>
        <w:t>888HXllZ8WhkyXj/xC8sJ4VxW9tbJByO+jWDC2WZxOSgwcabaRtamJ07hq69PYrneVI5oRXO5Hh3FK</w:t>
      </w:r>
    </w:p>
    <w:p>
      <w:pPr>
        <w:pStyle w:val="PreformattedText"/>
        <w:bidi w:val="0"/>
        <w:spacing w:before="0" w:after="0"/>
        <w:jc w:val="left"/>
        <w:rPr/>
      </w:pPr>
      <w:r>
        <w:rPr/>
        <w:t>YfjxyMja8vRunicCb8SCF9tqhlry/k8fIvOGDizEsGKsLfn91aWlnZYWz2XOO55jry2upMhZ463yl3</w:t>
      </w:r>
    </w:p>
    <w:p>
      <w:pPr>
        <w:pStyle w:val="PreformattedText"/>
        <w:bidi w:val="0"/>
        <w:spacing w:before="0" w:after="0"/>
        <w:jc w:val="left"/>
        <w:rPr/>
      </w:pPr>
      <w:r>
        <w:rPr/>
        <w:t>cWzqzI888m2pHag69knexh4hOI5U5FDE2Z70/mOBBudO5UHuoheMuR57PZnGXefz2ZzVybbyBE0+Yy</w:t>
      </w:r>
    </w:p>
    <w:p>
      <w:pPr>
        <w:pStyle w:val="PreformattedText"/>
        <w:bidi w:val="0"/>
        <w:spacing w:before="0" w:after="0"/>
        <w:jc w:val="left"/>
        <w:rPr/>
      </w:pPr>
      <w:r>
        <w:rPr/>
        <w:t>d5kJCYZOIXMRBu5pUVI/vn2KqhEJO0DWtd67I58bS8+LfxvW4fovGyHqc7GABvkFALAXFSDK7TeTgU</w:t>
      </w:r>
    </w:p>
    <w:p>
      <w:pPr>
        <w:pStyle w:val="PreformattedText"/>
        <w:bidi w:val="0"/>
        <w:spacing w:before="0" w:after="0"/>
        <w:jc w:val="left"/>
        <w:rPr/>
      </w:pPr>
      <w:r>
        <w:rPr/>
        <w:t>cGSQVaoLHcd1ARopPavQUtVqW+lbg/8Z76dcBcqg+JCyvE4YoO+1vTRRQAjWnqOok8RMewE691E8CQ</w:t>
      </w:r>
    </w:p>
    <w:p>
      <w:pPr>
        <w:pStyle w:val="PreformattedText"/>
        <w:bidi w:val="0"/>
        <w:spacing w:before="0" w:after="0"/>
        <w:jc w:val="left"/>
        <w:rPr/>
      </w:pPr>
      <w:r>
        <w:rPr/>
        <w:t>lyFFFLfyRvV/8c8TRGI35KaRgCpLG3xpGp3BiP61NBoe/fo16LjTqkpOgjI+NY9+uchPSMWMfvZJ+D</w:t>
      </w:r>
    </w:p>
    <w:p>
      <w:pPr>
        <w:pStyle w:val="PreformattedText"/>
        <w:bidi w:val="0"/>
        <w:spacing w:before="0" w:after="0"/>
        <w:jc w:val="left"/>
        <w:rPr/>
      </w:pPr>
      <w:r>
        <w:rPr/>
        <w:t>f202+dsf8AffkB+N3GIowZYvD34bcfWB1MaCTJ8G4HPKkgZn2mabMFnoK69aEWrOGtQtG0fKvlldnT</w:t>
      </w:r>
    </w:p>
    <w:p>
      <w:pPr>
        <w:pStyle w:val="PreformattedText"/>
        <w:bidi w:val="0"/>
        <w:spacing w:before="0" w:after="0"/>
        <w:jc w:val="left"/>
        <w:rPr/>
      </w:pPr>
      <w:r>
        <w:rPr/>
        <w:t>XyH+Kc/33/dTVLlDkfOn5qZ6UNSTif5UXUShqEPnM/c8fTs2qiPMktUkH+dem2kNncTdt/iU+Vemj2</w:t>
      </w:r>
    </w:p>
    <w:p>
      <w:pPr>
        <w:pStyle w:val="PreformattedText"/>
        <w:bidi w:val="0"/>
        <w:spacing w:before="0" w:after="0"/>
        <w:jc w:val="left"/>
        <w:rPr/>
      </w:pPr>
      <w:r>
        <w:rPr/>
        <w:t>HChHCSL+6wn6UDb3//AALgV0k+68zcwk21/qf/AGZ424OiEGgXaTmDQV0JNellCwmwJcfcAPvqZjAn</w:t>
      </w:r>
    </w:p>
    <w:p>
      <w:pPr>
        <w:pStyle w:val="PreformattedText"/>
        <w:bidi w:val="0"/>
        <w:spacing w:before="0" w:after="0"/>
        <w:jc w:val="left"/>
        <w:rPr/>
      </w:pPr>
      <w:r>
        <w:rPr/>
        <w:t>qUqaeQwe97/uq/2JnS15dkZFJMcHIcjaFxVVKWtybMDYoAJVbcKaaAr+nWWepHud1rIDQrd6a8gNLV</w:t>
      </w:r>
    </w:p>
    <w:p>
      <w:pPr>
        <w:pStyle w:val="PreformattedText"/>
        <w:bidi w:val="0"/>
        <w:spacing w:before="0" w:after="0"/>
        <w:jc w:val="left"/>
        <w:rPr/>
      </w:pPr>
      <w:r>
        <w:rPr/>
        <w:t>9x/pEx0X6cdIDkV2ID/ac4/WjrfkSxxSjQaANTuey+2nuNPXoM2TtKVo48JtwphhhkmyEMQFY2kBcC</w:t>
      </w:r>
    </w:p>
    <w:p>
      <w:pPr>
        <w:pStyle w:val="PreformattedText"/>
        <w:bidi w:val="0"/>
        <w:spacing w:before="0" w:after="0"/>
        <w:jc w:val="left"/>
        <w:rPr/>
      </w:pPr>
      <w:r>
        <w:rPr/>
        <w:t>p0BB/XSvUhs1y3glPx/hvqlSjkWLju8a3YGJKjQmihTv9v8AmrXtTTp2JwvTMqfh4VXO5gMU8iHcFU</w:t>
      </w:r>
    </w:p>
    <w:p>
      <w:pPr>
        <w:pStyle w:val="PreformattedText"/>
        <w:bidi w:val="0"/>
        <w:spacing w:before="0" w:after="0"/>
        <w:jc w:val="left"/>
        <w:rPr/>
      </w:pPr>
      <w:r>
        <w:rPr/>
        <w:t>EqjAbQpr27D+denlSyVGcABwrTG+xgyoSQP8jE7fdQg1oATX/h0vwuKuUCubedqjX5AZlpfFmAsyQs</w:t>
      </w:r>
    </w:p>
    <w:p>
      <w:pPr>
        <w:pStyle w:val="PreformattedText"/>
        <w:bidi w:val="0"/>
        <w:spacing w:before="0" w:after="0"/>
        <w:jc w:val="left"/>
        <w:rPr/>
      </w:pPr>
      <w:r>
        <w:rPr/>
        <w:t>k3JYpZFY+4rZYjJaa+73SXC1qKdGegK7OcGgJt+ZFZP+rswj6CxvB0w/utdQH8aKMV4J/KHkwVle9x</w:t>
      </w:r>
    </w:p>
    <w:p>
      <w:pPr>
        <w:pStyle w:val="PreformattedText"/>
        <w:bidi w:val="0"/>
        <w:spacing w:before="0" w:after="0"/>
        <w:jc w:val="left"/>
        <w:rPr/>
      </w:pPr>
      <w:r>
        <w:rPr/>
        <w:t>XjDx/b3C/Id78i5PfZbIW52kAE2mCQmtdP50ukoH5iMOvc/LWvk/HBVz+TSffb61Ess0eJ/HPh1uCk</w:t>
      </w:r>
    </w:p>
    <w:p>
      <w:pPr>
        <w:pStyle w:val="PreformattedText"/>
        <w:bidi w:val="0"/>
        <w:spacing w:before="0" w:after="0"/>
        <w:jc w:val="left"/>
        <w:rPr/>
      </w:pPr>
      <w:r>
        <w:rPr/>
        <w:t>f+rPLnL826ltZLfi3F8Dx22kPYmKO6v7gLWoqWOmtZTi1+g4XpMC+RI7tA+ZqR5W2MXk3w/x+VUEPE</w:t>
      </w:r>
    </w:p>
    <w:p>
      <w:pPr>
        <w:pStyle w:val="PreformattedText"/>
        <w:bidi w:val="0"/>
        <w:spacing w:before="0" w:after="0"/>
        <w:jc w:val="left"/>
        <w:rPr/>
      </w:pPr>
      <w:r>
        <w:rPr/>
        <w:t>eD+LzdqaOrSW2Ej5zkm1VB7pr+QsCPQ/XqDkuZDC5TbVeA7La0WwovNiiiH4nuA97krqZwPGtjODcO</w:t>
      </w:r>
    </w:p>
    <w:p>
      <w:pPr>
        <w:pStyle w:val="PreformattedText"/>
        <w:bidi w:val="0"/>
        <w:spacing w:before="0" w:after="0"/>
        <w:jc w:val="left"/>
        <w:rPr/>
      </w:pPr>
      <w:r>
        <w:rPr/>
        <w:t>x028S2/FcCk4clm+5fG201zU0Df/AJVK57HXrHZ5S+ZzySSXE/GvvPp+KMbpuPA0JshYLdjRUqaJQf</w:t>
      </w:r>
    </w:p>
    <w:p>
      <w:pPr>
        <w:pStyle w:val="PreformattedText"/>
        <w:bidi w:val="0"/>
        <w:spacing w:before="0" w:after="0"/>
        <w:jc w:val="left"/>
        <w:rPr/>
      </w:pPr>
      <w:r>
        <w:rPr/>
        <w:t>20JNToK0INB6kgn69IBsqkVIAOg1oO+TEU2sbUQDVSQRUaAEkjstR26N4e25IUJQ7MaU21Xa+sra+t</w:t>
      </w:r>
    </w:p>
    <w:p>
      <w:pPr>
        <w:pStyle w:val="PreformattedText"/>
        <w:bidi w:val="0"/>
        <w:spacing w:before="0" w:after="0"/>
        <w:jc w:val="left"/>
        <w:rPr/>
      </w:pPr>
      <w:r>
        <w:rPr/>
        <w:t>rizvbaG6tbmOS0uYJlLRTW86GOWGRXJ/crUqKUNCNQOj2HOyGQTMAEjSCCnEVXeoYcGdiSYeUzfiyM</w:t>
      </w:r>
    </w:p>
    <w:p>
      <w:pPr>
        <w:pStyle w:val="PreformattedText"/>
        <w:bidi w:val="0"/>
        <w:spacing w:before="0" w:after="0"/>
        <w:jc w:val="left"/>
        <w:rPr/>
      </w:pPr>
      <w:r>
        <w:rPr/>
        <w:t>LXNOhBsapVecfTgPO77H5Se7mxlnC8+MuFVflu7K+R/spGaTakrwGsUpDA/JEfqOtO6TnDNiZlRlTo</w:t>
      </w:r>
    </w:p>
    <w:p>
      <w:pPr>
        <w:pStyle w:val="PreformattedText"/>
        <w:bidi w:val="0"/>
        <w:spacing w:before="0" w:after="0"/>
        <w:jc w:val="left"/>
        <w:rPr/>
      </w:pPr>
      <w:r>
        <w:rPr/>
        <w:t>7sdxH1r419T9An9N9Ym6ZIpiad0ZP70Z/Ce8aHtBpquZYEyCywIGga6WeNNrEGugFK0G5tCKfp1bIQ</w:t>
      </w:r>
    </w:p>
    <w:p>
      <w:pPr>
        <w:pStyle w:val="PreformattedText"/>
        <w:bidi w:val="0"/>
        <w:spacing w:before="0" w:after="0"/>
        <w:jc w:val="left"/>
        <w:rPr/>
      </w:pPr>
      <w:r>
        <w:rPr/>
        <w:t>C0HjVHy2ncUNjXTrwRyXH8g/J/gOZ+B58txrw/5AbkV28TpEZeM+NubWGA+0tIZBbx2mB4lj8fB7ER</w:t>
      </w:r>
    </w:p>
    <w:p>
      <w:pPr>
        <w:pStyle w:val="PreformattedText"/>
        <w:bidi w:val="0"/>
        <w:spacing w:before="0" w:after="0"/>
        <w:jc w:val="left"/>
        <w:rPr/>
      </w:pPr>
      <w:r>
        <w:rPr/>
        <w:t>pplZ5N8jM7Vvqkjw0FyLu596VBGJLDjFj/8AJflRbBxRz4y5Trd5cdbBBYVXbBzCb8TvNMIaUtD5v8</w:t>
      </w:r>
    </w:p>
    <w:p>
      <w:pPr>
        <w:pStyle w:val="PreformattedText"/>
        <w:bidi w:val="0"/>
        <w:spacing w:before="0" w:after="0"/>
        <w:jc w:val="left"/>
        <w:rPr/>
      </w:pPr>
      <w:r>
        <w:rPr/>
        <w:t>S37RISVWF+NeT7PfQiju8sqgHTRT9V65gSD/d2sOvl8DrbjVtljJ6rvICGJw71c00y+NkSDwh+QVy6</w:t>
      </w:r>
    </w:p>
    <w:p>
      <w:pPr>
        <w:pStyle w:val="PreformattedText"/>
        <w:bidi w:val="0"/>
        <w:spacing w:before="0" w:after="0"/>
        <w:jc w:val="left"/>
        <w:rPr/>
      </w:pPr>
      <w:r>
        <w:rPr/>
        <w:t>FmltfE1iJAyloRd87mvpEHtUgOmGFe4oPr1NzJDHnglAA3U9tOxxCTqsMYFyyQ+4BfnVtshj58V4+8</w:t>
      </w:r>
    </w:p>
    <w:p>
      <w:pPr>
        <w:pStyle w:val="PreformattedText"/>
        <w:bidi w:val="0"/>
        <w:spacing w:before="0" w:after="0"/>
        <w:jc w:val="left"/>
        <w:rPr/>
      </w:pPr>
      <w:r>
        <w:rPr/>
        <w:t>S4lx/3UfjnDTz60VGvsxyK+oRVd3xC6C1OtR/PrLupZQyc90/BzfkSPpX1P+lWC7p/p2fDd+JufIve</w:t>
      </w:r>
    </w:p>
    <w:p>
      <w:pPr>
        <w:pStyle w:val="PreformattedText"/>
        <w:bidi w:val="0"/>
        <w:spacing w:before="0" w:after="0"/>
        <w:jc w:val="left"/>
        <w:rPr/>
      </w:pPr>
      <w:r>
        <w:rPr/>
        <w:t>5kTvfeoBNFKuigkFwCwI1c1qAexQ0/8An1FUEVor2jcrtKSGgqO2oBJLHvTcB37a6D9OvEgUtt29tK</w:t>
      </w:r>
    </w:p>
    <w:p>
      <w:pPr>
        <w:pStyle w:val="PreformattedText"/>
        <w:bidi w:val="0"/>
        <w:spacing w:before="0" w:after="0"/>
        <w:jc w:val="left"/>
        <w:rPr/>
      </w:pPr>
      <w:r>
        <w:rPr/>
        <w:t>oWVtpO2i7iAFApUejH/Nr/AAPXlUV0BD209YxytxCwb3ExnWoqBUiPSh0Opr3+nUaYqCADUiIgPAqw</w:t>
      </w:r>
    </w:p>
    <w:p>
      <w:pPr>
        <w:pStyle w:val="PreformattedText"/>
        <w:bidi w:val="0"/>
        <w:spacing w:before="0" w:after="0"/>
        <w:jc w:val="left"/>
        <w:rPr/>
      </w:pPr>
      <w:r>
        <w:rPr/>
        <w:t>FqQ1tC9CoMUZAqRSiDarV120r0N7eFTHBJLBa1yqpClgNF2g7FYqwFaKGBapX6Ur/HqHlGJBv3ez7q</w:t>
      </w:r>
    </w:p>
    <w:p>
      <w:pPr>
        <w:pStyle w:val="PreformattedText"/>
        <w:bidi w:val="0"/>
        <w:spacing w:before="0" w:after="0"/>
        <w:jc w:val="left"/>
        <w:rPr/>
      </w:pPr>
      <w:r>
        <w:rPr/>
        <w:t>dDiCaUH01Sg7DbQDTspI7fp9emHWF/lU8NVQVrWaioJ/cpIBGgrSlSAACRr9emyTtteugBuik1hUAC</w:t>
      </w:r>
    </w:p>
    <w:p>
      <w:pPr>
        <w:pStyle w:val="PreformattedText"/>
        <w:bidi w:val="0"/>
        <w:spacing w:before="0" w:after="0"/>
        <w:jc w:val="left"/>
        <w:rPr/>
      </w:pPr>
      <w:r>
        <w:rPr/>
        <w:t>nahBodKnvTUgmn8+o+gQ616tbVY+mwJ3oPWvevag681yKEBrulayfaGqKFd1VSlaUqFqD/h0kkAdle</w:t>
      </w:r>
    </w:p>
    <w:p>
      <w:pPr>
        <w:pStyle w:val="PreformattedText"/>
        <w:bidi w:val="0"/>
        <w:spacing w:before="0" w:after="0"/>
        <w:jc w:val="left"/>
        <w:rPr/>
      </w:pPr>
      <w:r>
        <w:rPr/>
        <w:t>rWKlmJrtUmu1fd6U11Jqf8P4dIDjwISvWr9Ra7wQKLQ6VJoRoASfaa9cJJC2pDrBOFfqAbj3HY10YB</w:t>
      </w:r>
    </w:p>
    <w:p>
      <w:pPr>
        <w:pStyle w:val="PreformattedText"/>
        <w:bidi w:val="0"/>
        <w:spacing w:before="0" w:after="0"/>
        <w:jc w:val="left"/>
        <w:rPr/>
      </w:pPr>
      <w:r>
        <w:rPr/>
        <w:t>qAad1J06QCR3U043S1qy2j0G4ECo261Go10rr3+nTm4odVph54casF+MMlPM3FFZXKyQZ+KqKGdC2C</w:t>
      </w:r>
    </w:p>
    <w:p>
      <w:pPr>
        <w:pStyle w:val="PreformattedText"/>
        <w:bidi w:val="0"/>
        <w:spacing w:before="0" w:after="0"/>
        <w:jc w:val="left"/>
        <w:rPr/>
      </w:pPr>
      <w:r>
        <w:rPr/>
        <w:t>yG0laqdqkVamu2unUDqjicS4vvFZf+p7SfSOSRqHMP98VPsrAkud/LWzjYhHjtLh6Bw8Yjkhm2hi5B</w:t>
      </w:r>
    </w:p>
    <w:p>
      <w:pPr>
        <w:pStyle w:val="PreformattedText"/>
        <w:bidi w:val="0"/>
        <w:spacing w:before="0" w:after="0"/>
        <w:jc w:val="left"/>
        <w:rPr/>
      </w:pPr>
      <w:r>
        <w:rPr/>
        <w:t>JBPpU1HU7IX/AHSREJOLxt+40k18yY5XpfR3myZSd/8ANeEr1+bZ/jnPPx6tcVwPN80izfEJ8bLd4u</w:t>
      </w:r>
    </w:p>
    <w:p>
      <w:pPr>
        <w:pStyle w:val="PreformattedText"/>
        <w:bidi w:val="0"/>
        <w:spacing w:before="0" w:after="0"/>
        <w:jc w:val="left"/>
        <w:rPr/>
      </w:pPr>
      <w:r>
        <w:rPr/>
        <w:t>WwsoMdaRw2KXd5NkLr5LWJbaK++VVuGi3fA6jQhiJx4IThjIfKxrmvcjOLlNLl8UmbjhpG57S5/Cyo</w:t>
      </w:r>
    </w:p>
    <w:p>
      <w:pPr>
        <w:pStyle w:val="PreformattedText"/>
        <w:bidi w:val="0"/>
        <w:spacing w:before="0" w:after="0"/>
        <w:jc w:val="left"/>
        <w:rPr/>
      </w:pPr>
      <w:r>
        <w:rPr/>
        <w:t>E+FudFKC8ntuI3gtJZdlj5JkaSC6G/YW5HcLG4JHuRg5Ovbt0MymkNl11FTYwx2S0u/ex7f2apT+TM</w:t>
      </w:r>
    </w:p>
    <w:p>
      <w:pPr>
        <w:pStyle w:val="PreformattedText"/>
        <w:bidi w:val="0"/>
        <w:spacing w:before="0" w:after="0"/>
        <w:jc w:val="left"/>
        <w:rPr/>
      </w:pPr>
      <w:r>
        <w:rPr/>
        <w:t>H/AOf+Xehi+fCQSMCw+Mube4XcrNTbTaa0rrXqxdEkRsQP8Y+dbt6CJd6MnC6GX/DXInyDu/8A1fuE</w:t>
      </w:r>
    </w:p>
    <w:p>
      <w:pPr>
        <w:pStyle w:val="PreformattedText"/>
        <w:bidi w:val="0"/>
        <w:spacing w:before="0" w:after="0"/>
        <w:jc w:val="left"/>
        <w:rPr/>
      </w:pPr>
      <w:r>
        <w:rPr/>
        <w:t>hVGweaOVorGtY9/BOJktXaqa7O4qdddetZjKOeU0FfK2SpBJ/i+F6VS8WxvM/Kv42YDL83454+sb7x</w:t>
      </w:r>
    </w:p>
    <w:p>
      <w:pPr>
        <w:pStyle w:val="PreformattedText"/>
        <w:bidi w:val="0"/>
        <w:spacing w:before="0" w:after="0"/>
        <w:jc w:val="left"/>
        <w:rPr/>
      </w:pPr>
      <w:r>
        <w:rPr/>
        <w:t>jwCWblnKjI2Dx74rL8mv47Wf4nhZp8rNYizthJNFG1xOgLDsZEBDcKR6qVOnGoriWsDgCUGg76Fca0</w:t>
      </w:r>
    </w:p>
    <w:p>
      <w:pPr>
        <w:pStyle w:val="PreformattedText"/>
        <w:bidi w:val="0"/>
        <w:spacing w:before="0" w:after="0"/>
        <w:jc w:val="left"/>
        <w:rPr/>
      </w:pPr>
      <w:r>
        <w:rPr/>
        <w:t>8ged4vjb5Xx/lqN1OlGj5Es59AoMYtzUUFTpp07IGmAHsFLYP5hTtoh+HjtvsZoN+7yDHTRTQY/gkp</w:t>
      </w:r>
    </w:p>
    <w:p>
      <w:pPr>
        <w:pStyle w:val="PreformattedText"/>
        <w:bidi w:val="0"/>
        <w:spacing w:before="0" w:after="0"/>
        <w:jc w:val="left"/>
        <w:rPr/>
      </w:pPr>
      <w:r>
        <w:rPr/>
        <w:t>CttG4UqxrUBjXSvVY6s0mNu3XzK2v9HCnWZmn/APpzU1v/AOpcSsNGLPTeNrfuOpLE09f06FtThpW5</w:t>
      </w:r>
    </w:p>
    <w:p>
      <w:pPr>
        <w:pStyle w:val="PreformattedText"/>
        <w:bidi w:val="0"/>
        <w:spacing w:before="0" w:after="0"/>
        <w:jc w:val="left"/>
        <w:rPr/>
      </w:pPr>
      <w:r>
        <w:rPr/>
        <w:t>yAh576yxJEN2zBxWQFVAABLAEitSKgEaH16YeVKE6dlPYz9j6YvyHy9vFwrjEF1cwQ/FLm5EMkojV5</w:t>
      </w:r>
    </w:p>
    <w:p>
      <w:pPr>
        <w:pStyle w:val="PreformattedText"/>
        <w:bidi w:val="0"/>
        <w:spacing w:before="0" w:after="0"/>
        <w:jc w:val="left"/>
        <w:rPr/>
      </w:pPr>
      <w:r>
        <w:rPr/>
        <w:t>mt7FEUBhXVSRUfXTXo76Sa2LKyJTbwj4ngaxb9bMnzIcKBunmOPwAox+Q8XNk/9wLxJhkt728iw3I/</w:t>
      </w:r>
    </w:p>
    <w:p>
      <w:pPr>
        <w:pStyle w:val="PreformattedText"/>
        <w:bidi w:val="0"/>
        <w:spacing w:before="0" w:after="0"/>
        <w:jc w:val="left"/>
        <w:rPr/>
      </w:pPr>
      <w:r>
        <w:rPr/>
        <w:t>xJwEogs7uf7e249xXxVY3jXSwwMltBD9s5Zn2qFFfTq5ebGyfxEJuH0r5syAT0Pc0eIwyn2uc86+2h</w:t>
      </w:r>
    </w:p>
    <w:p>
      <w:pPr>
        <w:pStyle w:val="PreformattedText"/>
        <w:bidi w:val="0"/>
        <w:spacing w:before="0" w:after="0"/>
        <w:jc w:val="left"/>
        <w:rPr/>
      </w:pPr>
      <w:r>
        <w:rPr/>
        <w:t>twniXNssv5a8qi4by17Dkfj7m1jicvPgcla47JZTlHmzxmyYvGZC6t4Le8yEthcySCJHLGJWY6VPUd</w:t>
      </w:r>
    </w:p>
    <w:p>
      <w:pPr>
        <w:pStyle w:val="PreformattedText"/>
        <w:bidi w:val="0"/>
        <w:spacing w:before="0" w:after="0"/>
        <w:jc w:val="left"/>
        <w:rPr/>
      </w:pPr>
      <w:r>
        <w:rPr/>
        <w:t>k7W75S4FjWheQO5vxqZl40x6jhwhpEnmEpzDYZL91taYsp4h53ZeKvGPHMxYYHjOTuOf+WeRXEHKeW</w:t>
      </w:r>
    </w:p>
    <w:p>
      <w:pPr>
        <w:pStyle w:val="PreformattedText"/>
        <w:bidi w:val="0"/>
        <w:spacing w:before="0" w:after="0"/>
        <w:jc w:val="left"/>
        <w:rPr/>
      </w:pPr>
      <w:r>
        <w:rPr/>
        <w:t>8YwcdvYvx7xBjbWS4uGyU8ZumFrJS2TfdejICVB9+ZjMTHtKhzjz7PhUjFY4ZWU/g1kY9v8w1ZnKL9</w:t>
      </w:r>
    </w:p>
    <w:p>
      <w:pPr>
        <w:pStyle w:val="PreformattedText"/>
        <w:bidi w:val="0"/>
        <w:spacing w:before="0" w:after="0"/>
        <w:jc w:val="left"/>
        <w:rPr/>
      </w:pPr>
      <w:r>
        <w:rPr/>
        <w:t>tyjkpSaGVU5fyqkkDM0BD8kyh3xnajEIPaagHd1m/V1n6pkOIsZXcO34V9z/AKaxHH9CdIicLjAhPv</w:t>
      </w:r>
    </w:p>
    <w:p>
      <w:pPr>
        <w:pStyle w:val="PreformattedText"/>
        <w:bidi w:val="0"/>
        <w:spacing w:before="0" w:after="0"/>
        <w:jc w:val="left"/>
        <w:rPr/>
      </w:pPr>
      <w:r>
        <w:rPr/>
        <w:t>YD9aPdiy3eFtWruKxxktUA7lFCD3AB6CAlEFX79/jpSnG2tL23nqfYSP2kh2I0BD6HsKd/0641yFVp</w:t>
      </w:r>
    </w:p>
    <w:p>
      <w:pPr>
        <w:pStyle w:val="PreformattedText"/>
        <w:bidi w:val="0"/>
        <w:spacing w:before="0" w:after="0"/>
        <w:jc w:val="left"/>
        <w:rPr/>
      </w:pPr>
      <w:r>
        <w:rPr/>
        <w:t>wIiJrUyuLX54niOvyIwNVBIBGvam5f8A06ca4bghGvbSH7QL0AuS4F7XdIsZoHNHA/cCWooYgAkkfx</w:t>
      </w:r>
    </w:p>
    <w:p>
      <w:pPr>
        <w:pStyle w:val="PreformattedText"/>
        <w:bidi w:val="0"/>
        <w:spacing w:before="0" w:after="0"/>
        <w:jc w:val="left"/>
        <w:rPr/>
      </w:pPr>
      <w:r>
        <w:rPr/>
        <w:t>16nsfvKkqRUWUIATpUBHteppXtSoDCh9a/8TT06lsDV8QFRHyHQUDPPuTkONwGP3lk35G/ZOwDN9pa</w:t>
      </w:r>
    </w:p>
    <w:p>
      <w:pPr>
        <w:pStyle w:val="PreformattedText"/>
        <w:bidi w:val="0"/>
        <w:spacing w:before="0" w:after="0"/>
        <w:jc w:val="left"/>
        <w:rPr/>
      </w:pPr>
      <w:r>
        <w:rPr/>
        <w:t>rLSla7dwBr9erT0JkYLntsawr9ZcsjCggXXcfkBUZJGF/Du9kl9lx5E/IegILgSWHBOEQN8ncK6x32</w:t>
      </w:r>
    </w:p>
    <w:p>
      <w:pPr>
        <w:pStyle w:val="PreformattedText"/>
        <w:bidi w:val="0"/>
        <w:spacing w:before="0" w:after="0"/>
        <w:jc w:val="left"/>
        <w:rPr/>
      </w:pPr>
      <w:r>
        <w:rPr/>
        <w:t>fdakFVYU769WAuMmUEK7WfM187REiKQgWQD4/sqE+RLRz4+/HzikC7Li84Xl8+wAbc91zrnmZ+ycoS</w:t>
      </w:r>
    </w:p>
    <w:p>
      <w:pPr>
        <w:pStyle w:val="PreformattedText"/>
        <w:bidi w:val="0"/>
        <w:spacing w:before="0" w:after="0"/>
        <w:jc w:val="left"/>
        <w:rPr/>
      </w:pPr>
      <w:r>
        <w:rPr/>
        <w:t>xDS2drER3JBHp1Jx/wCbHMhRLdlhSArcYLxcfpRDuoHzf5G8+igQuuOl5PgbQAKBH9rirbx/jjQKV9</w:t>
      </w:r>
    </w:p>
    <w:p>
      <w:pPr>
        <w:pStyle w:val="PreformattedText"/>
        <w:bidi w:val="0"/>
        <w:spacing w:before="0" w:after="0"/>
        <w:jc w:val="left"/>
        <w:rPr/>
      </w:pPr>
      <w:r>
        <w:rPr/>
        <w:t>txfRUBAavqOgGdOxnT3lxU+V9KufprEbk9awMQfvzxj4g11n+GOFhFGqiOKkCAH9qR+yNQoBLBQoH8</w:t>
      </w:r>
    </w:p>
    <w:p>
      <w:pPr>
        <w:pStyle w:val="PreformattedText"/>
        <w:bidi w:val="0"/>
        <w:spacing w:before="0" w:after="0"/>
        <w:jc w:val="left"/>
        <w:rPr/>
      </w:pPr>
      <w:r>
        <w:rPr/>
        <w:t>OssNytq+5HhG2W1YShQpBNB2OhoSVrRf4j+fXVCJTA3LbWg95KZFsCVA3iRQwGhVSoB092ldaHoxhI</w:t>
      </w:r>
    </w:p>
    <w:p>
      <w:pPr>
        <w:pStyle w:val="PreformattedText"/>
        <w:bidi w:val="0"/>
        <w:spacing w:before="0" w:after="0"/>
        <w:jc w:val="left"/>
        <w:rPr/>
      </w:pPr>
      <w:r>
        <w:rPr/>
        <w:t>nDThUDKUkLVfnUag0JPrUkaVGtVNKN1P3WThQqVtlC0BvN+AjvMLY53YxlxV2LSdmVmJscg2lSFO5I</w:t>
      </w:r>
    </w:p>
    <w:p>
      <w:pPr>
        <w:pStyle w:val="PreformattedText"/>
        <w:bidi w:val="0"/>
        <w:spacing w:before="0" w:after="0"/>
        <w:jc w:val="left"/>
        <w:rPr/>
      </w:pPr>
      <w:r>
        <w:rPr/>
        <w:t>7yKMqRou8179W/0dmCPJfiOIHmDcB2t1+HyrEv1e6O3IwIOrRNJlgdsceGx+i9zgPfVfsRHS+xLPSS</w:t>
      </w:r>
    </w:p>
    <w:p>
      <w:pPr>
        <w:pStyle w:val="PreformattedText"/>
        <w:bidi w:val="0"/>
        <w:spacing w:before="0" w:after="0"/>
        <w:jc w:val="left"/>
        <w:rPr/>
      </w:pPr>
      <w:r>
        <w:rPr/>
        <w:t>3jytmXB1JiN7Ezq9SujCv8ATr1rWM7fGA7Xsr5izYyJk5pV7/xRui/mjyTmmDr/aPA3ni8EqV/pwr4</w:t>
      </w:r>
    </w:p>
    <w:p>
      <w:pPr>
        <w:pStyle w:val="PreformattedText"/>
        <w:bidi w:val="0"/>
        <w:spacing w:before="0" w:after="0"/>
        <w:jc w:val="left"/>
        <w:rPr/>
      </w:pPr>
      <w:r>
        <w:rPr/>
        <w:t>8zNhDtC02K8t2oJ7he1eqp1E/wA8tKAbinuNSsyFIsVtiXZUI/8AEB+lDfhEyt+K/wCQMbod8fkXwT</w:t>
      </w:r>
    </w:p>
    <w:p>
      <w:pPr>
        <w:pStyle w:val="PreformattedText"/>
        <w:bidi w:val="0"/>
        <w:spacing w:before="0" w:after="0"/>
        <w:jc w:val="left"/>
        <w:rPr/>
      </w:pPr>
      <w:r>
        <w:rPr/>
        <w:t>dRs1ASs/8A5ItbkBa1BLtFT+fS8BHdfaQQD5Z+RopMv+5R6bSx/wAC1Ky8c2c8/gfy3EYa/wB2554T</w:t>
      </w:r>
    </w:p>
    <w:p>
      <w:pPr>
        <w:pStyle w:val="PreformattedText"/>
        <w:bidi w:val="0"/>
        <w:spacing w:before="0" w:after="0"/>
        <w:jc w:val="left"/>
        <w:rPr/>
      </w:pPr>
      <w:r>
        <w:rPr/>
        <w:t>wSSMHY0nHkjJPEqgNU0sgaVpQaa9PddlMU5k08B+wWjvpyEZHqSCI/gLH/FzB9avXzfECeThkUCN8c</w:t>
      </w:r>
    </w:p>
    <w:p>
      <w:pPr>
        <w:pStyle w:val="PreformattedText"/>
        <w:bidi w:val="0"/>
        <w:spacing w:before="0" w:after="0"/>
        <w:jc w:val="left"/>
        <w:rPr/>
      </w:pPr>
      <w:r>
        <w:rPr/>
        <w:t>PA8bFEtaVS35Dyi3QCtdwRIV0B0pT+OTZUgYIzzj9v4nV9UeiIy6HqYH4W9WlTu8qChDyOy+zQIY/6</w:t>
      </w:r>
    </w:p>
    <w:p>
      <w:pPr>
        <w:pStyle w:val="PreformattedText"/>
        <w:bidi w:val="0"/>
        <w:spacing w:before="0" w:after="0"/>
        <w:jc w:val="left"/>
        <w:rPr/>
      </w:pPr>
      <w:r>
        <w:rPr/>
        <w:t>gAqKP2BrVhtIG0fw/wAelsm8ICVa3sR241BxXQEkL6baCtDQ6Cvf+PfpduKEV7sFb1dQwV1JB2qoUa</w:t>
      </w:r>
    </w:p>
    <w:p>
      <w:pPr>
        <w:pStyle w:val="PreformattedText"/>
        <w:bidi w:val="0"/>
        <w:spacing w:before="0" w:after="0"/>
        <w:jc w:val="left"/>
        <w:rPr/>
      </w:pPr>
      <w:r>
        <w:rPr/>
        <w:t>qBUndVa6H66/Trpc1LG1dGtqcbdh80TjchDpsKBnZgzjSgA1qPr0y+4t9adZY1Y/H1NjA+pJgjA7mg</w:t>
      </w:r>
    </w:p>
    <w:p>
      <w:pPr>
        <w:pStyle w:val="PreformattedText"/>
        <w:bidi w:val="0"/>
        <w:spacing w:before="0" w:after="0"/>
        <w:jc w:val="left"/>
        <w:rPr/>
      </w:pPr>
      <w:r>
        <w:rPr/>
        <w:t>CDsCR29O/Q7mCtTHO8YArY1EBVkqGUMfWo2grStaiv8Ah1Hlc0XLC491LAc53hKCv1F0cgHSo7MKrp</w:t>
      </w:r>
    </w:p>
    <w:p>
      <w:pPr>
        <w:pStyle w:val="PreformattedText"/>
        <w:bidi w:val="0"/>
        <w:spacing w:before="0" w:after="0"/>
        <w:jc w:val="left"/>
        <w:rPr/>
      </w:pPr>
      <w:r>
        <w:rPr/>
        <w:t>3Jr3/QCvUB8vatE+6v1a67ToPXdUEHupPtG7plsr0RK9XjLuHrrqaEr/iRX3fwHSHFx01r1aTHQMCK</w:t>
      </w:r>
    </w:p>
    <w:p>
      <w:pPr>
        <w:pStyle w:val="PreformattedText"/>
        <w:bidi w:val="0"/>
        <w:spacing w:before="0" w:after="0"/>
        <w:jc w:val="left"/>
        <w:rPr/>
      </w:pPr>
      <w:r>
        <w:rPr/>
        <w:t>1rrTcCunaoFDUf49NAkHSvViAoAB9o1p3qWFTq1KAnpW4IqXr1a2I/ao/U+h9STQVqQf1/h0gkca9e</w:t>
      </w:r>
    </w:p>
    <w:p>
      <w:pPr>
        <w:pStyle w:val="PreformattedText"/>
        <w:bidi w:val="0"/>
        <w:spacing w:before="0" w:after="0"/>
        <w:jc w:val="left"/>
        <w:rPr/>
      </w:pPr>
      <w:r>
        <w:rPr/>
        <w:t>tI9sdDT17FaCtKVpUGtO3frgPurxHEC9YGQJqWFNw+lT6dqfu/93XCb3qOWrZESs1btuY1FaU0A3Go</w:t>
      </w:r>
    </w:p>
    <w:p>
      <w:pPr>
        <w:pStyle w:val="PreformattedText"/>
        <w:bidi w:val="0"/>
        <w:spacing w:before="0" w:after="0"/>
        <w:jc w:val="left"/>
        <w:rPr/>
      </w:pPr>
      <w:r>
        <w:rPr/>
        <w:t>UgGpoP59eKammHi60efxtuIbbzHxWe4dI4IRm/mnkdYVhVsDkR8plYhEVKVrWn16h9QDX4qAFVHvWs</w:t>
      </w:r>
    </w:p>
    <w:p>
      <w:pPr>
        <w:pStyle w:val="PreformattedText"/>
        <w:bidi w:val="0"/>
        <w:spacing w:before="0" w:after="0"/>
        <w:jc w:val="left"/>
        <w:rPr/>
      </w:pPr>
      <w:r>
        <w:rPr/>
        <w:t>2/U5hPpHJDRfw/4xRWy2SxC84/Kq1F9bSm44nFewiQEPNAnF7S8SaERgh1ltz8ntLVFD1Jle4dVezj</w:t>
      </w:r>
    </w:p>
    <w:p>
      <w:pPr>
        <w:pStyle w:val="PreformattedText"/>
        <w:bidi w:val="0"/>
        <w:spacing w:before="0" w:after="0"/>
        <w:jc w:val="left"/>
        <w:rPr/>
      </w:pPr>
      <w:r>
        <w:rPr/>
        <w:t>+UN//wAQJr5dhiJ6H0lxUBucPf8AmHD50pwPJOMfeeBrlLy9lMeBydjcJZYrNXbw3Vvj7RZUe3tLC4</w:t>
      </w:r>
    </w:p>
    <w:p>
      <w:pPr>
        <w:pStyle w:val="PreformattedText"/>
        <w:bidi w:val="0"/>
        <w:spacing w:before="0" w:after="0"/>
        <w:jc w:val="left"/>
        <w:rPr/>
      </w:pPr>
      <w:r>
        <w:rPr/>
        <w:t>uLiMSNFV0R49GINFcisZDwI4wDpIe/hRJ0Upl6i0DXYe+7ufKpF/dYYcBzUwYzkF3/AGvyVGZo7TCT</w:t>
      </w:r>
    </w:p>
    <w:p>
      <w:pPr>
        <w:pStyle w:val="PreformattedText"/>
        <w:bidi w:val="0"/>
        <w:spacing w:before="0" w:after="0"/>
        <w:jc w:val="left"/>
        <w:rPr/>
      </w:pPr>
      <w:r>
        <w:rPr/>
        <w:t>JbKDylHWQ3N49nAas+6hNKFSf3DpWYhdMCRw46X413HaS/FJLfHjWv8A1KqP+SV3dXnLHvJcFkcE0v</w:t>
      </w:r>
    </w:p>
    <w:p>
      <w:pPr>
        <w:pStyle w:val="PreformattedText"/>
        <w:bidi w:val="0"/>
        <w:spacing w:before="0" w:after="0"/>
        <w:jc w:val="left"/>
        <w:rPr/>
      </w:pPr>
      <w:r>
        <w:rPr/>
        <w:t>G0paZdrL7l9q3VZnhsbu8t1FDULvOja9GuiOAZG1rt3jF+dbl+n7QPSmTG1zXI9+mg8Nchec1k/HXi</w:t>
      </w:r>
    </w:p>
    <w:p>
      <w:pPr>
        <w:pStyle w:val="PreformattedText"/>
        <w:bidi w:val="0"/>
        <w:spacing w:before="0" w:after="0"/>
        <w:jc w:val="left"/>
        <w:rPr/>
      </w:pPr>
      <w:r>
        <w:rPr/>
        <w:t>Smiu3nPkSfIooFC8B4sXBCguvcA9xrTrYcVHOksD4PrXyvMLH/i++oh5NVbfIfj3NMsbbvGfBDIHCE</w:t>
      </w:r>
    </w:p>
    <w:p>
      <w:pPr>
        <w:pStyle w:val="PreformattedText"/>
        <w:bidi w:val="0"/>
        <w:spacing w:before="0" w:after="0"/>
        <w:jc w:val="left"/>
        <w:rPr/>
      </w:pPr>
      <w:r>
        <w:rPr/>
        <w:t>M0POOUiNRuLJ/kBpqOn8d5bjHYfdTBvxtTZeSwp5e88Wj3UYuWg84K1sXiM22G/wArcbgtQ22I2/em</w:t>
      </w:r>
    </w:p>
    <w:p>
      <w:pPr>
        <w:pStyle w:val="PreformattedText"/>
        <w:bidi w:val="0"/>
        <w:spacing w:before="0" w:after="0"/>
        <w:jc w:val="left"/>
        <w:rPr/>
      </w:pPr>
      <w:r>
        <w:rPr/>
        <w:t>n8+pkhWIADhXWBHl3YanniaG6jusNctZ3aRNd86EUs1pPBG8U2B4YVEEkkUcZVniOqsd1NPUCtdWYs</w:t>
      </w:r>
    </w:p>
    <w:p>
      <w:pPr>
        <w:pStyle w:val="PreformattedText"/>
        <w:bidi w:val="0"/>
        <w:spacing w:before="0" w:after="0"/>
        <w:jc w:val="left"/>
        <w:rPr/>
      </w:pPr>
      <w:r>
        <w:rPr/>
        <w:t>TeRetbN+jT2u61MQV/kFand6lWYhQCGc7iQCSWJIYmpJ/h0HDWrYFFreJFDuxab9jrLEy13CRWqdAq</w:t>
      </w:r>
    </w:p>
    <w:p>
      <w:pPr>
        <w:pStyle w:val="PreformattedText"/>
        <w:bidi w:val="0"/>
        <w:spacing w:before="0" w:after="0"/>
        <w:jc w:val="left"/>
        <w:rPr/>
      </w:pPr>
      <w:r>
        <w:rPr/>
        <w:t>KS+6o9p1Hbv0w5q96UkSBvYaV5/zD5B8aRFvH+dtsFkOT4SbAZe7k47xzP3UmNmv7a9EWOfkOLyv9o</w:t>
      </w:r>
    </w:p>
    <w:p>
      <w:pPr>
        <w:pStyle w:val="PreformattedText"/>
        <w:bidi w:val="0"/>
        <w:spacing w:before="0" w:after="0"/>
        <w:jc w:val="left"/>
        <w:rPr/>
      </w:pPr>
      <w:r>
        <w:rPr/>
        <w:t>uzcWqUubURXAQsoejHqw9GxWOhkfIHAAg6oK+ff1gc2fMxI33DQ93HWw4JVgOS8y5hD/uX3nE8byrO</w:t>
      </w:r>
    </w:p>
    <w:p>
      <w:pPr>
        <w:pStyle w:val="PreformattedText"/>
        <w:bidi w:val="0"/>
        <w:spacing w:before="0" w:after="0"/>
        <w:jc w:val="left"/>
        <w:rPr/>
      </w:pPr>
      <w:r>
        <w:rPr/>
        <w:t>WfHG8+YCxzWIx901tjMvacXgxpu7bIWoKGW1UYZi6SEooStNOrBLCx71DVk3WPGx/ZWHPlJ6HGHfgG</w:t>
      </w:r>
    </w:p>
    <w:p>
      <w:pPr>
        <w:pStyle w:val="PreformattedText"/>
        <w:bidi w:val="0"/>
        <w:spacing w:before="0" w:after="0"/>
        <w:jc w:val="left"/>
        <w:rPr/>
      </w:pPr>
      <w:r>
        <w:rPr/>
        <w:t>O1AeG4dnfVQOC8g5Bk/FH5KX17mcxkbH/QfBsUkN/l7+7tbOPNedfG1xGLO1ubhoLV5I8SVPxorFBt</w:t>
      </w:r>
    </w:p>
    <w:p>
      <w:pPr>
        <w:pStyle w:val="PreformattedText"/>
        <w:bidi w:val="0"/>
        <w:spacing w:before="0" w:after="0"/>
        <w:jc w:val="left"/>
        <w:rPr/>
      </w:pPr>
      <w:r>
        <w:rPr/>
        <w:t>NR0qOMBrtgAYgsliSRftqVlSOf1OHe4lwMmpKoI3BB2XpmvLKP8A0J+OmPjiUSZXl3k29SIxIAv3vL</w:t>
      </w:r>
    </w:p>
    <w:p>
      <w:pPr>
        <w:pStyle w:val="PreformattedText"/>
        <w:bidi w:val="0"/>
        <w:spacing w:before="0" w:after="0"/>
        <w:jc w:val="left"/>
        <w:rPr/>
      </w:pPr>
      <w:r>
        <w:rPr/>
        <w:t>uF4RXeRtGaaXENVq7vb36kOZsDLIXHmL3Sl4rgXZr1BRjPhG4/WriyyfPkMxIyr/W5DySUlWNP6/IM</w:t>
      </w:r>
    </w:p>
    <w:p>
      <w:pPr>
        <w:pStyle w:val="PreformattedText"/>
        <w:bidi w:val="0"/>
        <w:spacing w:before="0" w:after="0"/>
        <w:jc w:val="left"/>
        <w:rPr/>
      </w:pPr>
      <w:r>
        <w:rPr/>
        <w:t>lNRKqKKPkqv6EdZfnH/WzuPGV/FP3jX316MaYPSXS4xo3Ag/8ptHviZ+Tj8Og3pUV0ppTQgnSv6DtT</w:t>
      </w:r>
    </w:p>
    <w:p>
      <w:pPr>
        <w:pStyle w:val="PreformattedText"/>
        <w:bidi w:val="0"/>
        <w:spacing w:before="0" w:after="0"/>
        <w:jc w:val="left"/>
        <w:rPr/>
      </w:pPr>
      <w:r>
        <w:rPr/>
        <w:t>oOwAuS61cS8FF0qQW02zY5FferVAC7VV/d6CtekvchJKmnGC6CplvLqHXsyr60IBHoCQNun8evW1rj</w:t>
      </w:r>
    </w:p>
    <w:p>
      <w:pPr>
        <w:pStyle w:val="PreformattedText"/>
        <w:bidi w:val="0"/>
        <w:spacing w:before="0" w:after="0"/>
        <w:jc w:val="left"/>
        <w:rPr/>
      </w:pPr>
      <w:r>
        <w:rPr/>
        <w:t>m/uupg5FYRXmOnUj+oI2MZIWpddBrWhJ/U9SIpGqmi1HewgE6iqv3yG3uZowgYK7EMdCfQ7K0Y6V/T</w:t>
      </w:r>
    </w:p>
    <w:p>
      <w:pPr>
        <w:pStyle w:val="PreformattedText"/>
        <w:bidi w:val="0"/>
        <w:spacing w:before="0" w:after="0"/>
        <w:jc w:val="left"/>
        <w:rPr/>
      </w:pPr>
      <w:r>
        <w:rPr/>
        <w:t>olG9oKICgoa9t6qt5zvzJkcdZlQPtseZWodS0ss0mhpUAhVNKgEgHq4dBQ4z5AONfOP60Trkw47Toz</w:t>
      </w:r>
    </w:p>
    <w:p>
      <w:pPr>
        <w:pStyle w:val="PreformattedText"/>
        <w:bidi w:val="0"/>
        <w:spacing w:before="0" w:after="0"/>
        <w:jc w:val="left"/>
        <w:rPr/>
      </w:pPr>
      <w:r>
        <w:rPr/>
        <w:t>5n9lIvLjvifx0/GbjyJKJbuz8reQrmEqqOxzXL5MTZzSMtUdXscIiqQa0PRnGI8yUAHeSPlWKtZsxH</w:t>
      </w:r>
    </w:p>
    <w:p>
      <w:pPr>
        <w:pStyle w:val="PreformattedText"/>
        <w:bidi w:val="0"/>
        <w:spacing w:before="0" w:after="0"/>
        <w:jc w:val="left"/>
        <w:rPr/>
      </w:pPr>
      <w:r>
        <w:rPr/>
        <w:t>OJ/E/5D9tSLkmMjufyK8OcJlAkg4jjfCvHbuLa2yuDwmIzmZ3VaoX5pbgsK6DWh6XhOIxJnFfE5y6d</w:t>
      </w:r>
    </w:p>
    <w:p>
      <w:pPr>
        <w:pStyle w:val="PreformattedText"/>
        <w:bidi w:val="0"/>
        <w:spacing w:before="0" w:after="0"/>
        <w:jc w:val="left"/>
        <w:rPr/>
      </w:pPr>
      <w:r>
        <w:rPr/>
        <w:t>37KVI0mCGNurvqfup0/HKOblPlnkmamVfkyXJ8VeTNu/qb8hzNOVTCpG1g9txmTcBqwr36AdecIumv</w:t>
      </w:r>
    </w:p>
    <w:p>
      <w:pPr>
        <w:pStyle w:val="PreformattedText"/>
        <w:bidi w:val="0"/>
        <w:spacing w:before="0" w:after="0"/>
        <w:jc w:val="left"/>
        <w:rPr/>
      </w:pPr>
      <w:r>
        <w:rPr/>
        <w:t>c2w2oPag99al+m+MMj1rhxorYyXHs2tNdWNRQ67hpodTpStNDTX06zavr03pJcsqRmpIZakqan3fUN</w:t>
      </w:r>
    </w:p>
    <w:p>
      <w:pPr>
        <w:pStyle w:val="PreformattedText"/>
        <w:bidi w:val="0"/>
        <w:spacing w:before="0" w:after="0"/>
        <w:jc w:val="left"/>
        <w:rPr/>
      </w:pPr>
      <w:r>
        <w:rPr/>
        <w:t>Xt+nShrcUgqVPZQD8h5QOwtSd5dWqF3e1v19oFTT19B0XxAVUXaLd1DMoKGpahGy1UGnoVCg7m1r6g</w:t>
      </w:r>
    </w:p>
    <w:p>
      <w:pPr>
        <w:pStyle w:val="PreformattedText"/>
        <w:bidi w:val="0"/>
        <w:spacing w:before="0" w:after="0"/>
        <w:jc w:val="left"/>
        <w:rPr/>
      </w:pPr>
      <w:r>
        <w:rPr/>
        <w:t>g0Fe1OpbkOtQXdlRbl+MGX4xnbBQhabGXQRSDtV40M6VCsP2ywg6f+vRfom2HPilYPFu7eNvrVM9Z4</w:t>
      </w:r>
    </w:p>
    <w:p>
      <w:pPr>
        <w:pStyle w:val="PreformattedText"/>
        <w:bidi w:val="0"/>
        <w:spacing w:before="0" w:after="0"/>
        <w:jc w:val="left"/>
        <w:rPr/>
      </w:pPr>
      <w:r>
        <w:rPr/>
        <w:t>gzPTuZjm5MLiO9o3D5VXrxZ4p8g+VOR4vhPjThHJ+e8wydzFPjuM8Rw99nsxcW9mwmvbsWONt7q6Sx</w:t>
      </w:r>
    </w:p>
    <w:p>
      <w:pPr>
        <w:pStyle w:val="PreformattedText"/>
        <w:bidi w:val="0"/>
        <w:spacing w:before="0" w:after="0"/>
        <w:jc w:val="left"/>
        <w:rPr/>
      </w:pPr>
      <w:r>
        <w:rPr/>
        <w:t>sYBvnnZRFCnuZgKda1idWxsVp/MOa1qpx+lfFnVxHipPkOayKylxAHYLnXkNa6G/jt+OvnXh+Q/IjO</w:t>
      </w:r>
    </w:p>
    <w:p>
      <w:pPr>
        <w:pStyle w:val="PreformattedText"/>
        <w:bidi w:val="0"/>
        <w:spacing w:before="0" w:after="0"/>
        <w:jc w:val="left"/>
        <w:rPr/>
      </w:pPr>
      <w:r>
        <w:rPr/>
        <w:t>8m8M+U+JWOR8Hc+4Hx7Ncw4VneHYjM815ZluN4Wy4zi8lyayxEE+VngvJWNGKxRgu5VR1XepZmGZ3T</w:t>
      </w:r>
    </w:p>
    <w:p>
      <w:pPr>
        <w:pStyle w:val="PreformattedText"/>
        <w:bidi w:val="0"/>
        <w:spacing w:before="0" w:after="0"/>
        <w:jc w:val="left"/>
        <w:rPr/>
      </w:pPr>
      <w:r>
        <w:rPr/>
        <w:t>terWncU0RQLdqHSljJw8rIwcfHljfOcljtrXAlGte5SATawom+O/8AbZ/I3EeA+R4TyhjMH43Xz/yr</w:t>
      </w:r>
    </w:p>
    <w:p>
      <w:pPr>
        <w:pStyle w:val="PreformattedText"/>
        <w:bidi w:val="0"/>
        <w:spacing w:before="0" w:after="0"/>
        <w:jc w:val="left"/>
        <w:rPr/>
      </w:pPr>
      <w:r>
        <w:rPr/>
        <w:t>xhY+Ny13FyrIvdcQuuS3d5dZXHYySGG1sMg+XhgtpluiHYu5GxQWHS+pcfDn/wB2gje6JqN7SXKB7O</w:t>
      </w:r>
    </w:p>
    <w:p>
      <w:pPr>
        <w:pStyle w:val="PreformattedText"/>
        <w:bidi w:val="0"/>
        <w:spacing w:before="0" w:after="0"/>
        <w:jc w:val="left"/>
        <w:rPr/>
      </w:pPr>
      <w:r>
        <w:rPr/>
        <w:t>2prMjDyesOxI5FfjwSOemgHhJAJ1IA0q9PH/8Aak8ZeD5vGvhvn/kbPeV8p5Uz2O5vyuWwtbTi/H+M</w:t>
      </w:r>
    </w:p>
    <w:p>
      <w:pPr>
        <w:pStyle w:val="PreformattedText"/>
        <w:bidi w:val="0"/>
        <w:spacing w:before="0" w:after="0"/>
        <w:jc w:val="left"/>
        <w:rPr/>
      </w:pPr>
      <w:r>
        <w:rPr/>
        <w:t>ZvhFhnLHHRYm2tkvL/NYeyt+QXjyLczx/c3EUZO2MMjjOs+o58uEOka0OkOzw8AVvfUj2Uz0P1FM3N</w:t>
      </w:r>
    </w:p>
    <w:p>
      <w:pPr>
        <w:pStyle w:val="PreformattedText"/>
        <w:bidi w:val="0"/>
        <w:spacing w:before="0" w:after="0"/>
        <w:jc w:val="left"/>
        <w:rPr/>
      </w:pPr>
      <w:r>
        <w:rPr/>
        <w:t>yOrYTAwYkas3XL1cNdAFIHNB21DPy68S8U8WeXf9O8Ds7214ThuNYDFYg5O9kyF4148N3mb6SS5mIm</w:t>
      </w:r>
    </w:p>
    <w:p>
      <w:pPr>
        <w:pStyle w:val="PreformattedText"/>
        <w:bidi w:val="0"/>
        <w:spacing w:before="0" w:after="0"/>
        <w:jc w:val="left"/>
        <w:rPr/>
      </w:pPr>
      <w:r>
        <w:rPr/>
        <w:t>nkuJsoZ2CgRRmTYgCqFFb6jI1r4owSgibw5k/wBNfU36G9ay+uemMzN6g4O6jN1CV70CBC2NoQaJ4U</w:t>
      </w:r>
    </w:p>
    <w:p>
      <w:pPr>
        <w:pStyle w:val="PreformattedText"/>
        <w:bidi w:val="0"/>
        <w:spacing w:before="0" w:after="0"/>
        <w:jc w:val="left"/>
        <w:rPr/>
      </w:pPr>
      <w:r>
        <w:rPr/>
        <w:t>9l65/c+jMcqgrrIp3nsCtNGBJFCO9K1PXMeRryTcpWtTtANqELyKI6MG3VKrRQToVqASASdvroOpLS</w:t>
      </w:r>
    </w:p>
    <w:p>
      <w:pPr>
        <w:pStyle w:val="PreformattedText"/>
        <w:bidi w:val="0"/>
        <w:spacing w:before="0" w:after="0"/>
        <w:jc w:val="left"/>
        <w:rPr/>
      </w:pPr>
      <w:r>
        <w:rPr/>
        <w:t>0arUVSKxRwaMKntqQVGoOumpOn8euBzCEvr9hSgUKmlkM9DCwO0h92mtFH0LUC0JrXv6dPbWoOFOgl</w:t>
      </w:r>
    </w:p>
    <w:p>
      <w:pPr>
        <w:pStyle w:val="PreformattedText"/>
        <w:bidi w:val="0"/>
        <w:spacing w:before="0" w:after="0"/>
        <w:jc w:val="left"/>
        <w:rPr/>
      </w:pPr>
      <w:r>
        <w:rPr/>
        <w:t>TVg8NfRNirSTcGJgjVu4YVADDWprpTTQV6gIhNSyp2g2pyaQybiu6mzaNxBBBBoK+n8AenD5oasbQv</w:t>
      </w:r>
    </w:p>
    <w:p>
      <w:pPr>
        <w:pStyle w:val="PreformattedText"/>
        <w:bidi w:val="0"/>
        <w:spacing w:before="0" w:after="0"/>
        <w:jc w:val="left"/>
        <w:rPr/>
      </w:pPr>
      <w:r>
        <w:rPr/>
        <w:t>vqTG3aEBSlOwto+0VNSaN7tabfbU1Gh/j1Vy62t/ZRBUuK9K6CqnT9DUgnvXtoDX+PXgbo48K8OyvN</w:t>
      </w:r>
    </w:p>
    <w:p>
      <w:pPr>
        <w:pStyle w:val="PreformattedText"/>
        <w:bidi w:val="0"/>
        <w:spacing w:before="0" w:after="0"/>
        <w:jc w:val="left"/>
        <w:rPr/>
      </w:pPr>
      <w:r>
        <w:rPr/>
        <w:t>w+hrqvo3cd9o7VH07dcO06BTXCtaSwqAabQDRq6CpIHt9dPUnv69JtyvXeNYMQtB6AHTd6j66eoOg6</w:t>
      </w:r>
    </w:p>
    <w:p>
      <w:pPr>
        <w:pStyle w:val="PreformattedText"/>
        <w:bidi w:val="0"/>
        <w:spacing w:before="0" w:after="0"/>
        <w:jc w:val="left"/>
        <w:rPr/>
      </w:pPr>
      <w:r>
        <w:rPr/>
        <w:t>6QBwK1ytBetFFBT0FK6kD91Nw16QoWvJSYsACR3qP1pXQkClF19f+HXNw0ryFeytbUIWo9qnUUNd30</w:t>
      </w:r>
    </w:p>
    <w:p>
      <w:pPr>
        <w:pStyle w:val="PreformattedText"/>
        <w:bidi w:val="0"/>
        <w:spacing w:before="0" w:after="0"/>
        <w:jc w:val="left"/>
        <w:rPr/>
      </w:pPr>
      <w:r>
        <w:rPr/>
        <w:t>NQNAWr/GvXu6m3u1al62iu46hiPSoDD9QNCNT365ZNb1GebUefxm3L5q4IgCl3vMnGysFZWEmDyYG4</w:t>
      </w:r>
    </w:p>
    <w:p>
      <w:pPr>
        <w:pStyle w:val="PreformattedText"/>
        <w:bidi w:val="0"/>
        <w:spacing w:before="0" w:after="0"/>
        <w:jc w:val="left"/>
        <w:rPr/>
      </w:pPr>
      <w:r>
        <w:rPr/>
        <w:t>MCrakCh7V6g9RIGI7UXHzrOP1N8fo/M/qsaf77aOmcIPkX8oowVDXXD4S4jbahVeN40mumj7TShGja</w:t>
      </w:r>
    </w:p>
    <w:p>
      <w:pPr>
        <w:pStyle w:val="PreformattedText"/>
        <w:bidi w:val="0"/>
        <w:spacing w:before="0" w:after="0"/>
        <w:jc w:val="left"/>
        <w:rPr/>
      </w:pPr>
      <w:r>
        <w:rPr/>
        <w:t>Dt1Ikla3q2912nEHvMA+yV8rQB59O9N2/iZ1D5ZTl+FOuFlt42/HySVZyy47L2qSpK1YlFjGyBgSpd</w:t>
      </w:r>
    </w:p>
    <w:p>
      <w:pPr>
        <w:pStyle w:val="PreformattedText"/>
        <w:bidi w:val="0"/>
        <w:spacing w:before="0" w:after="0"/>
        <w:jc w:val="left"/>
        <w:rPr/>
      </w:pPr>
      <w:r>
        <w:rPr/>
        <w:t>Nqmgr6n1PVVyU/LtJskxHxFEyHOzOosBtsYU9rxTxf2kSYfybIjSRRLzVHmjpIHlMN/iZZg22jK0kk</w:t>
      </w:r>
    </w:p>
    <w:p>
      <w:pPr>
        <w:pStyle w:val="PreformattedText"/>
        <w:bidi w:val="0"/>
        <w:spacing w:before="0" w:after="0"/>
        <w:jc w:val="left"/>
        <w:rPr/>
      </w:pPr>
      <w:r>
        <w:rPr/>
        <w:t>halWAWmtOvZY8UxaL7QtPY7i6TEtfyey1jVP8A8n5Gl5PaldXXj5TcxDH3IGVAWovtH1FCD0Z9MkBr</w:t>
      </w:r>
    </w:p>
    <w:p>
      <w:pPr>
        <w:pStyle w:val="PreformattedText"/>
        <w:bidi w:val="0"/>
        <w:spacing w:before="0" w:after="0"/>
        <w:jc w:val="left"/>
        <w:rPr/>
      </w:pPr>
      <w:r>
        <w:rPr/>
        <w:t>Rp4x/RW0/p4B/wDG80cNzk/sGuS/kDMQHwTwm+h41w+w+LzZyQLirLE3s2BuXTgvG3+bIY/NZjLSXM</w:t>
      </w:r>
    </w:p>
    <w:p>
      <w:pPr>
        <w:pStyle w:val="PreformattedText"/>
        <w:bidi w:val="0"/>
        <w:spacing w:before="0" w:after="0"/>
        <w:jc w:val="left"/>
        <w:rPr/>
      </w:pPr>
      <w:r>
        <w:rPr/>
        <w:t>s/Z1DpEyDaEXWu34RAlkcQ27NEt8zXyxLFshdGXyO8WpI3au0IA5cqg3kflWRscn4MvLG34vZNeeMu</w:t>
      </w:r>
    </w:p>
    <w:p>
      <w:pPr>
        <w:pStyle w:val="PreformattedText"/>
        <w:bidi w:val="0"/>
        <w:spacing w:before="0" w:after="0"/>
        <w:jc w:val="left"/>
        <w:rPr/>
      </w:pPr>
      <w:r>
        <w:rPr/>
        <w:t>KiVBwfiF9Y2iJzvlYZMXjsvhslBhkUwKVNqIXSh2uCSSqB6ROcCAVIRAg7hpTDo2Ojax+4tH9YqU5k</w:t>
      </w:r>
    </w:p>
    <w:p>
      <w:pPr>
        <w:pStyle w:val="PreformattedText"/>
        <w:bidi w:val="0"/>
        <w:spacing w:before="0" w:after="0"/>
        <w:jc w:val="left"/>
        <w:rPr/>
      </w:pPr>
      <w:r>
        <w:rPr/>
        <w:t>EE+2vMlzHlEXknzthIuS5OLDH/AM83ceHinW2sPuLZOR30dzW3hiuJZo7iAMjM7bWo3cV6cdI4sawu</w:t>
      </w:r>
    </w:p>
    <w:p>
      <w:pPr>
        <w:pStyle w:val="PreformattedText"/>
        <w:bidi w:val="0"/>
        <w:spacing w:before="0" w:after="0"/>
        <w:jc w:val="left"/>
        <w:rPr/>
      </w:pPr>
      <w:r>
        <w:rPr/>
        <w:t>8JItzrvkRNlM20eciLx+74Uo8W8gy+cuMLc5nM5bMzm85UBPmMpkczPFBNxrj5+JbnJXM7xRRyQtRV</w:t>
      </w:r>
    </w:p>
    <w:p>
      <w:pPr>
        <w:pStyle w:val="PreformattedText"/>
        <w:bidi w:val="0"/>
        <w:spacing w:before="0" w:after="0"/>
        <w:jc w:val="left"/>
        <w:rPr/>
      </w:pPr>
      <w:r>
        <w:rPr/>
        <w:t>IUbu1O4brVowpsovrWx/ow2OPrMzY2taPJNgAPlREl2/LIO5Z3G47a01/awINCQB/7ugjCDzT2V9AS</w:t>
      </w:r>
    </w:p>
    <w:p>
      <w:pPr>
        <w:pStyle w:val="PreformattedText"/>
        <w:bidi w:val="0"/>
        <w:spacing w:before="0" w:after="0"/>
        <w:jc w:val="left"/>
        <w:rPr/>
      </w:pPr>
      <w:r>
        <w:rPr/>
        <w:t>Bb8q0FSd3ftoainp+tdPp36bDSTwHtqK9QOdQnl+KuL/AJB48tjAJY8zyHE4i1WO5tXuJpXzWPtLqG</w:t>
      </w:r>
    </w:p>
    <w:p>
      <w:pPr>
        <w:pStyle w:val="PreformattedText"/>
        <w:bidi w:val="0"/>
        <w:spacing w:before="0" w:after="0"/>
        <w:jc w:val="left"/>
        <w:rPr/>
      </w:pPr>
      <w:r>
        <w:rPr/>
        <w:t>S2EklxapTIxbHmREl3ERltkm219EhDoHoilwGvZpXzj+qmQ3/d44ifFHAXdiFT7dPZx4VYae6TJf7n</w:t>
      </w:r>
    </w:p>
    <w:p>
      <w:pPr>
        <w:pStyle w:val="PreformattedText"/>
        <w:bidi w:val="0"/>
        <w:spacing w:before="0" w:after="0"/>
        <w:jc w:val="left"/>
        <w:rPr/>
      </w:pPr>
      <w:r>
        <w:rPr/>
        <w:t>XkbKGMyLivNXn7JhA20LDxHjPkS6i3NWv9KPEq27UErU6dHmtehDObvrWPysH+1wt5xwD3mP76CfEe</w:t>
      </w:r>
    </w:p>
    <w:p>
      <w:pPr>
        <w:pStyle w:val="PreformattedText"/>
        <w:bidi w:val="0"/>
        <w:spacing w:before="0" w:after="0"/>
        <w:jc w:val="left"/>
        <w:rPr/>
      </w:pPr>
      <w:r>
        <w:rPr/>
        <w:t>K4LH/h55g5pa8ysMhybkXLPEPFb/gcEUYvuNYq35Tns7YZrJ3DXTXU4z74NhCnwrHtjqGLBgGmNP8A</w:t>
      </w:r>
    </w:p>
    <w:p>
      <w:pPr>
        <w:pStyle w:val="PreformattedText"/>
        <w:bidi w:val="0"/>
        <w:spacing w:before="0" w:after="0"/>
        <w:jc w:val="left"/>
        <w:rPr/>
      </w:pPr>
      <w:r>
        <w:rPr/>
        <w:t>MBs0bNdONS8hjR1eEgqTHMf8AT400JY/LF+JFoyujXcl5c0IRzKMh5/z+NMgiBJCucQUoKbgv8+nMj</w:t>
      </w:r>
    </w:p>
    <w:p>
      <w:pPr>
        <w:pStyle w:val="PreformattedText"/>
        <w:bidi w:val="0"/>
        <w:spacing w:before="0" w:after="0"/>
        <w:jc w:val="left"/>
        <w:rPr/>
      </w:pPr>
      <w:r>
        <w:rPr/>
        <w:t>wmJo1KIn/HekwPayHPcPxKfhC376smd8rs+4o07y3ROwB2+6ka5DE+pJl7n69ZTneLIlKi8juBPE1+</w:t>
      </w:r>
    </w:p>
    <w:p>
      <w:pPr>
        <w:pStyle w:val="PreformattedText"/>
        <w:bidi w:val="0"/>
        <w:spacing w:before="0" w:after="0"/>
        <w:jc w:val="left"/>
        <w:rPr/>
      </w:pPr>
      <w:r>
        <w:rPr/>
        <w:t>hvp9nk9DwogPw4kI90baPfj6ZZMTJE5qyrWhJ9RQEAaipFT1AcAD4lvVhaqbhwqVAkUTTaSQSGG5a9</w:t>
      </w:r>
    </w:p>
    <w:p>
      <w:pPr>
        <w:pStyle w:val="PreformattedText"/>
        <w:bidi w:val="0"/>
        <w:spacing w:before="0" w:after="0"/>
        <w:jc w:val="left"/>
        <w:rPr/>
      </w:pPr>
      <w:r>
        <w:rPr/>
        <w:t>6aED+HTOtSGIoIqW2rFoIyTuqtNdNVFNNCBU/8ekrypTkVRWVxGrwutQVK1oVFaU9a9tNKdOMPiA0C</w:t>
      </w:r>
    </w:p>
    <w:p>
      <w:pPr>
        <w:pStyle w:val="PreformattedText"/>
        <w:bidi w:val="0"/>
        <w:spacing w:before="0" w:after="0"/>
        <w:jc w:val="left"/>
        <w:rPr/>
      </w:pPr>
      <w:r>
        <w:rPr/>
        <w:t>9lNPUNWqu8tgS2ys8aKFVqkght21j+4N9KUr6V6KNeVPGhMp8V6pn5OsVz3I85J/qLhGBTDWFkK8y5</w:t>
      </w:r>
    </w:p>
    <w:p>
      <w:pPr>
        <w:pStyle w:val="PreformattedText"/>
        <w:bidi w:val="0"/>
        <w:spacing w:before="0" w:after="0"/>
        <w:jc w:val="left"/>
        <w:rPr/>
      </w:pPr>
      <w:r>
        <w:rPr/>
        <w:t>PBxn79SiQmLDtdW00eTvICxklgUiQxnciuagXroZ24Bcmt7lK+Tf1eznP6+Itr3NCBGhUsqlNBfWp/</w:t>
      </w:r>
    </w:p>
    <w:p>
      <w:pPr>
        <w:pStyle w:val="PreformattedText"/>
        <w:bidi w:val="0"/>
        <w:spacing w:before="0" w:after="0"/>
        <w:jc w:val="left"/>
        <w:rPr/>
      </w:pPr>
      <w:r>
        <w:rPr/>
        <w:t>534xZXvNfB3i6/zVtaHj3ifxFxUPZY7J5hbjJcijhy901pFb29nClpeXmXJWSWVGCuWZaCnRDFmcfM</w:t>
      </w:r>
    </w:p>
    <w:p>
      <w:pPr>
        <w:pStyle w:val="PreformattedText"/>
        <w:bidi w:val="0"/>
        <w:spacing w:before="0" w:after="0"/>
        <w:jc w:val="left"/>
        <w:rPr/>
      </w:pPr>
      <w:r>
        <w:rPr/>
        <w:t>kYNXr8Kzhx24kZb+IklPan0pGb/jt7+R3lTlr/AN8urnj0XljN48xSYqzwtvHxrjOZwtl91M0WRvpY</w:t>
      </w:r>
    </w:p>
    <w:p>
      <w:pPr>
        <w:pStyle w:val="PreformattedText"/>
        <w:bidi w:val="0"/>
        <w:spacing w:before="0" w:after="0"/>
        <w:jc w:val="left"/>
        <w:rPr/>
      </w:pPr>
      <w:r>
        <w:rPr/>
        <w:t>xWJYGhW32SFGNabD5zEx00U/Vali+TExvAtB91T/APDm1srrKy3VphrWzNvk57m4yL3N7eXt7/Y+LX</w:t>
      </w:r>
    </w:p>
    <w:p>
      <w:pPr>
        <w:pStyle w:val="PreformattedText"/>
        <w:bidi w:val="0"/>
        <w:spacing w:before="0" w:after="0"/>
        <w:jc w:val="left"/>
        <w:rPr/>
      </w:pPr>
      <w:r>
        <w:rPr/>
        <w:t>9nHu+5uDbwm3m5vGP+3hjB+T31NKVf1NkH8m2L+J4+ArcP0exGy+o5ss6RY7vYXECuj+2g1Vj3odT/</w:t>
      </w:r>
    </w:p>
    <w:p>
      <w:pPr>
        <w:pStyle w:val="PreformattedText"/>
        <w:bidi w:val="0"/>
        <w:spacing w:before="0" w:after="0"/>
        <w:jc w:val="left"/>
        <w:rPr/>
      </w:pPr>
      <w:r>
        <w:rPr/>
        <w:t>ABoNNafy6pAC19KFF7ajeYnEauC6h/eCp9aitfaToPrr05EPHrcV5fCvBKrZyqWW4vpHf9h9iasVqP</w:t>
      </w:r>
    </w:p>
    <w:p>
      <w:pPr>
        <w:pStyle w:val="PreformattedText"/>
        <w:bidi w:val="0"/>
        <w:spacing w:before="0" w:after="0"/>
        <w:jc w:val="left"/>
        <w:rPr/>
      </w:pPr>
      <w:r>
        <w:rPr/>
        <w:t>8Am1AoT27dF8dtl0v9vfQzIF6iQShK1JIKlqkGhLA61qKVNddenyFslQnd1J5USWOYSbviaN1Y6g0Z</w:t>
      </w:r>
    </w:p>
    <w:p>
      <w:pPr>
        <w:pStyle w:val="PreformattedText"/>
        <w:bidi w:val="0"/>
        <w:spacing w:before="0" w:after="0"/>
        <w:jc w:val="left"/>
        <w:rPr/>
      </w:pPr>
      <w:r>
        <w:rPr/>
        <w:t>CKAbQFBrSnU/BUStKce3nQPq7A7FkYigsI+BFWQ/2gvzU8O/gr+SWZ8j+ZcRyi747y3gd/44ts/xDH</w:t>
      </w:r>
    </w:p>
    <w:p>
      <w:pPr>
        <w:pStyle w:val="PreformattedText"/>
        <w:bidi w:val="0"/>
        <w:spacing w:before="0" w:after="0"/>
        <w:jc w:val="left"/>
        <w:rPr/>
      </w:pPr>
      <w:r>
        <w:rPr/>
        <w:t>W2av8AiM2T5Lgczc5jIYh7i3vb/Ez2uCEE62jNOu4MEkpt6tXU8PJmLJIgdjSVQobpwW+mlfBXr3ok</w:t>
      </w:r>
    </w:p>
    <w:p>
      <w:pPr>
        <w:pStyle w:val="PreformattedText"/>
        <w:bidi w:val="0"/>
        <w:spacing w:before="0" w:after="0"/>
        <w:jc w:val="left"/>
        <w:rPr/>
      </w:pPr>
      <w:r>
        <w:rPr/>
        <w:t>/XOmDExdm6OQu2uspAcAh4EEqCR7q7rfn1/uX/iX+QvjDJZjwn5FzHP+MeLb7j/KfIk9lwjlOIlxsO</w:t>
      </w:r>
    </w:p>
    <w:p>
      <w:pPr>
        <w:pStyle w:val="PreformattedText"/>
        <w:bidi w:val="0"/>
        <w:spacing w:before="0" w:after="0"/>
        <w:jc w:val="left"/>
        <w:rPr/>
      </w:pPr>
      <w:r>
        <w:rPr/>
        <w:t>b5hxOyxNhiY+S47AJlMvdR4+/IhiYoBECzCoIGGCXJikw27hO6O24Eakc+wGqd+nvQeq9B6tiTdVib</w:t>
      </w:r>
    </w:p>
    <w:p>
      <w:pPr>
        <w:pStyle w:val="PreformattedText"/>
        <w:bidi w:val="0"/>
        <w:spacing w:before="0" w:after="0"/>
        <w:jc w:val="left"/>
        <w:rPr/>
      </w:pPr>
      <w:r>
        <w:rPr/>
        <w:t>G5okP4g4nbG9FRbeJvtrnp5f/wB3LC+SPEdtz/xt4ezdjYfj95C8b47iuP8AJuYsbH/WeZ5Bi+Urbw</w:t>
      </w:r>
    </w:p>
    <w:p>
      <w:pPr>
        <w:pStyle w:val="PreformattedText"/>
        <w:bidi w:val="0"/>
        <w:spacing w:before="0" w:after="0"/>
        <w:jc w:val="left"/>
        <w:rPr/>
      </w:pPr>
      <w:r>
        <w:rPr/>
        <w:t>XNvxefIy4fGYSz4x9wyfcSSymQKNoBYpZ0Z7sT8jkORwc11r6Kn7avGD0t2F1iaeSTd+Yx5AUGgc5u</w:t>
      </w:r>
    </w:p>
    <w:p>
      <w:pPr>
        <w:pStyle w:val="PreformattedText"/>
        <w:bidi w:val="0"/>
        <w:spacing w:before="0" w:after="0"/>
        <w:jc w:val="left"/>
        <w:rPr/>
      </w:pPr>
      <w:r>
        <w:rPr/>
        <w:t>i8SpGnCqR+a/9yL8rfI/AvHvle55dgfG/MstzLyRx7jzeOOPWtgmH4NjcLxBb2xius/NncjcXs2b5D</w:t>
      </w:r>
    </w:p>
    <w:p>
      <w:pPr>
        <w:pStyle w:val="PreformattedText"/>
        <w:bidi w:val="0"/>
        <w:spacing w:before="0" w:after="0"/>
        <w:jc w:val="left"/>
        <w:rPr/>
      </w:pPr>
      <w:r>
        <w:rPr/>
        <w:t>JS+Z1lQRER7PdumHpeKcVJgCj7cD3/AEov0XpmHBPkY8TSYy2MuDrqSXEchoAU7aJ+IyvJM3x/h+T5</w:t>
      </w:r>
    </w:p>
    <w:p>
      <w:pPr>
        <w:pStyle w:val="PreformattedText"/>
        <w:bidi w:val="0"/>
        <w:spacing w:before="0" w:after="0"/>
        <w:jc w:val="left"/>
        <w:rPr/>
      </w:pPr>
      <w:r>
        <w:rPr/>
        <w:t>ln81yrk9xwbh11nM9yHI3uVyuRv8nx6xzl1PdXt6zTzSLLlSgJNFRFUaKOqh1NwZmuiaEaxrW+4A39</w:t>
      </w:r>
    </w:p>
    <w:p>
      <w:pPr>
        <w:pStyle w:val="PreformattedText"/>
        <w:bidi w:val="0"/>
        <w:spacing w:before="0" w:after="0"/>
        <w:jc w:val="left"/>
        <w:rPr/>
      </w:pPr>
      <w:r>
        <w:rPr/>
        <w:t>9fYH6TYMeL6JhkjDWjInnksALGVzW6djB8aF/P1rEJVCke4opQ0aigd+xIY9dwpPEVuKvGQ0AcjQFk</w:t>
      </w:r>
    </w:p>
    <w:p>
      <w:pPr>
        <w:pStyle w:val="PreformattedText"/>
        <w:bidi w:val="0"/>
        <w:spacing w:before="0" w:after="0"/>
        <w:jc w:val="left"/>
        <w:rPr/>
      </w:pPr>
      <w:r>
        <w:rPr/>
        <w:t>p8j91JJIAI1amtahiNewrWnUhSDcECoPDhSdHG+lAEO2tPp67ta1/Tp1pHEK2knw8Rur0ybTqj0Gi0</w:t>
      </w:r>
    </w:p>
    <w:p>
      <w:pPr>
        <w:pStyle w:val="PreformattedText"/>
        <w:bidi w:val="0"/>
        <w:spacing w:before="0" w:after="0"/>
        <w:jc w:val="left"/>
        <w:rPr/>
      </w:pPr>
      <w:r>
        <w:rPr/>
        <w:t>9oG6moUmuo0p36fVgbcWp5hqU2PIriCIRlpNkbAAalhXbTYQKhQvf1OvUBpcXHwhVtUto3IBRp45I1</w:t>
      </w:r>
    </w:p>
    <w:p>
      <w:pPr>
        <w:pStyle w:val="PreformattedText"/>
        <w:bidi w:val="0"/>
        <w:spacing w:before="0" w:after="0"/>
        <w:jc w:val="left"/>
        <w:rPr/>
      </w:pPr>
      <w:r>
        <w:rPr/>
        <w:t>7ZQzOaM0YJK6bgworAtqPb+tOkTqbAXNTNGCpOQKmlasDtFDuopNe1RuHbTqsGiF6woSa9qa+wHU00</w:t>
      </w:r>
    </w:p>
    <w:p>
      <w:pPr>
        <w:pStyle w:val="PreformattedText"/>
        <w:bidi w:val="0"/>
        <w:spacing w:before="0" w:after="0"/>
        <w:jc w:val="left"/>
        <w:rPr/>
      </w:pPr>
      <w:r>
        <w:rPr/>
        <w:t>Jr2p0tQiEUoINdawKk1qSSKa7aUFT32kK3pXTpTRZQnupJCcLVqK1OhVq09dKnupB0Un+FP1+raXRa</w:t>
      </w:r>
    </w:p>
    <w:p>
      <w:pPr>
        <w:pStyle w:val="PreformattedText"/>
        <w:bidi w:val="0"/>
        <w:spacing w:before="0" w:after="0"/>
        <w:jc w:val="left"/>
        <w:rPr/>
      </w:pPr>
      <w:r>
        <w:rPr/>
        <w:t>9dL1ocGtD39K0oKVodP59cOtcFJWYAkliw/cf8q/Q1OoH669eWu1pYk1oSNSQDp31/8Awe31OvSCeV</w:t>
      </w:r>
    </w:p>
    <w:p>
      <w:pPr>
        <w:pStyle w:val="PreformattedText"/>
        <w:bidi w:val="0"/>
        <w:spacing w:before="0" w:after="0"/>
        <w:jc w:val="left"/>
        <w:rPr/>
      </w:pPr>
      <w:r>
        <w:rPr/>
        <w:t>eJStW70qAPb9W1/wCbUk6fTri86jucpIGlbY5CH27tQNpHoxrWqjTWh1168pJQHw1Gk/CulHj8cbhY</w:t>
      </w:r>
    </w:p>
    <w:p>
      <w:pPr>
        <w:pStyle w:val="PreformattedText"/>
        <w:bidi w:val="0"/>
        <w:spacing w:before="0" w:after="0"/>
        <w:jc w:val="left"/>
        <w:rPr/>
      </w:pPr>
      <w:r>
        <w:rPr/>
        <w:t>fNXj5yQu3M3BbRAAHxGSUl2LbQtPU+nQ3qj2txiuqjjyPKs9/UVpf6Qzm6rGP8Qo/Zu/sV8tfkbAL2</w:t>
      </w:r>
    </w:p>
    <w:p>
      <w:pPr>
        <w:pStyle w:val="PreformattedText"/>
        <w:bidi w:val="0"/>
        <w:spacing w:before="0" w:after="0"/>
        <w:jc w:val="left"/>
        <w:rPr/>
      </w:pPr>
      <w:r>
        <w:rPr/>
        <w:t>zhN/wBpLdZb21RrtY+I4m4cwCSQPNEqe8sgb2DdWgr041wPU42p4nYw9v8n418q+JvpvEd/D1Hhw/1</w:t>
      </w:r>
    </w:p>
    <w:p>
      <w:pPr>
        <w:pStyle w:val="PreformattedText"/>
        <w:bidi w:val="0"/>
        <w:spacing w:before="0" w:after="0"/>
        <w:jc w:val="left"/>
        <w:rPr/>
      </w:pPr>
      <w:r>
        <w:rPr/>
        <w:t>R/orzG8i41JgPBFwnIsVWyuc1BdOLpLuGx2WimUXL2S3EsEgUIu0qGO+pHr0GniXAJdqJz7ND7NKJe</w:t>
      </w:r>
    </w:p>
    <w:p>
      <w:pPr>
        <w:pStyle w:val="PreformattedText"/>
        <w:bidi w:val="0"/>
        <w:spacing w:before="0" w:after="0"/>
        <w:jc w:val="left"/>
        <w:rPr/>
      </w:pPr>
      <w:r>
        <w:rPr/>
        <w:t>U9vVs8bTeFh7/E776d8hyfGRR+XLO3kv8AJA8gN7BDaYHN39tRzhVqt0uOS2i3yE0BkUka6rr0zM1z</w:t>
      </w:r>
    </w:p>
    <w:p>
      <w:pPr>
        <w:pStyle w:val="PreformattedText"/>
        <w:bidi w:val="0"/>
        <w:spacing w:before="0" w:after="0"/>
        <w:jc w:val="left"/>
        <w:rPr/>
      </w:pPr>
      <w:r>
        <w:rPr/>
        <w:t>pZlRCwcakYsTnNw32B2JqB/FVTfyWyUeUzWMv7XC5zDI2BmUrnca2KmuJY41BltrSWaW5WEAgqZAjE</w:t>
      </w:r>
    </w:p>
    <w:p>
      <w:pPr>
        <w:pStyle w:val="PreformattedText"/>
        <w:bidi w:val="0"/>
        <w:spacing w:before="0" w:after="0"/>
        <w:jc w:val="left"/>
        <w:rPr/>
      </w:pPr>
      <w:r>
        <w:rPr/>
        <w:t>EUFD0Z9PNaxwAH7wrYv0+BZ0TOje9rip0Kp4TXHrn4p+P3F46vu/8AO3ITuA3KN/AOL1BFTtBUGgFB</w:t>
      </w:r>
    </w:p>
    <w:p>
      <w:pPr>
        <w:pStyle w:val="PreformattedText"/>
        <w:bidi w:val="0"/>
        <w:spacing w:before="0" w:after="0"/>
        <w:jc w:val="left"/>
        <w:rPr/>
      </w:pPr>
      <w:r>
        <w:rPr/>
        <w:t>379bbiJG95Opjr5jy1QtP8X1dQ88sERx+A5iRsHinCBtQvvg8h84WhYkahVFdKDp7ER2O9BdTUV9gK</w:t>
      </w:r>
    </w:p>
    <w:p>
      <w:pPr>
        <w:pStyle w:val="PreformattedText"/>
        <w:bidi w:val="0"/>
        <w:spacing w:before="0" w:after="0"/>
        <w:jc w:val="left"/>
        <w:rPr/>
      </w:pPr>
      <w:r>
        <w:rPr/>
        <w:t>U5mJv/ADR5thiNAY/PwVFAqScLy6Ug6AKN0ZFBQ69NvcPLYVK7m05qq8vpW/wtIRBiXIXd/es/AR3A</w:t>
      </w:r>
    </w:p>
    <w:p>
      <w:pPr>
        <w:pStyle w:val="PreformattedText"/>
        <w:bidi w:val="0"/>
        <w:spacing w:before="0" w:after="0"/>
        <w:jc w:val="left"/>
        <w:rPr/>
      </w:pPr>
      <w:r>
        <w:rPr/>
        <w:t>ccUtXBPt3BVWI0I0Pr0K9QqIlKEB45861n9HCP8AfZANTA75UZplZpWbcC5clgtdQ5qNGB0p6dV+Mr</w:t>
      </w:r>
    </w:p>
    <w:p>
      <w:pPr>
        <w:pStyle w:val="PreformattedText"/>
        <w:bidi w:val="0"/>
        <w:spacing w:before="0" w:after="0"/>
        <w:jc w:val="left"/>
        <w:rPr/>
      </w:pPr>
      <w:r>
        <w:rPr/>
        <w:t>qlfRLmW0NYIN60rQaggBSO9P4ivb+HXQVcoI+dQ5WqDTLxqy/uP5CeDcepCHIeWPFOPDhTUNdc9wVu</w:t>
      </w:r>
    </w:p>
    <w:p>
      <w:pPr>
        <w:pStyle w:val="PreformattedText"/>
        <w:bidi w:val="0"/>
        <w:spacing w:before="0" w:after="0"/>
        <w:jc w:val="left"/>
        <w:rPr/>
      </w:pPr>
      <w:r>
        <w:rPr/>
        <w:t>CaGsiATmlT2JHr1bOkgjGBa5HbxpblXy5+qsg/3qX+riH4h1T7gl+ch+Z/njlDmOkFj+afJ2oBIiH/</w:t>
      </w:r>
    </w:p>
    <w:p>
      <w:pPr>
        <w:pStyle w:val="PreformattedText"/>
        <w:bidi w:val="0"/>
        <w:spacing w:before="0" w:after="0"/>
        <w:jc w:val="left"/>
        <w:rPr/>
      </w:pPr>
      <w:r>
        <w:rPr/>
        <w:t>xd5cER9xJ2fNdpqTUKdNej8TkjQkrtOncazbKajYIrp5mOPc9n3UEeLRtZfjP5alYsgyHlvwDjUcaF</w:t>
      </w:r>
    </w:p>
    <w:p>
      <w:pPr>
        <w:pStyle w:val="PreformattedText"/>
        <w:bidi w:val="0"/>
        <w:spacing w:before="0" w:after="0"/>
        <w:jc w:val="left"/>
        <w:rPr/>
      </w:pPr>
      <w:r>
        <w:rPr/>
        <w:t>jacX875Z1ZQKhE2qTU/up26aEbmsc9bEgdttxp4hjuqt5iCU+98QqS2EqJzb8PLKSSIGPjXELoIHiS</w:t>
      </w:r>
    </w:p>
    <w:p>
      <w:pPr>
        <w:pStyle w:val="PreformattedText"/>
        <w:bidi w:val="0"/>
        <w:spacing w:before="0" w:after="0"/>
        <w:jc w:val="left"/>
        <w:rPr/>
      </w:pPr>
      <w:r>
        <w:rPr/>
        <w:t>W4a68++R8sptxUvI7RSVJoSKdqDr2RIR5O4/h2/wCImmo2f6bNS++Z/wD5cbU99WPvIGthYEbwXxGM</w:t>
      </w:r>
    </w:p>
    <w:p>
      <w:pPr>
        <w:pStyle w:val="PreformattedText"/>
        <w:bidi w:val="0"/>
        <w:spacing w:before="0" w:after="0"/>
        <w:jc w:val="left"/>
        <w:rPr/>
      </w:pPr>
      <w:r>
        <w:rPr/>
        <w:t>cdg5P2MAZiB2O8Gunc9ZSx3mK8lCSfnX6M4EYZixx/wxsH90UWPG12xjmirRgACqjXQ1UUNK1qa9RM</w:t>
      </w:r>
    </w:p>
    <w:p>
      <w:pPr>
        <w:pStyle w:val="PreformattedText"/>
        <w:bidi w:val="0"/>
        <w:spacing w:before="0" w:after="0"/>
        <w:jc w:val="left"/>
        <w:rPr/>
      </w:pPr>
      <w:r>
        <w:rPr/>
        <w:t>koW3UUYjALCP3aIEoPyONxQ7iKAVOhNApPY6fXXqN2KlPNRLaVJcc5NvHViShKnVaU/Wmnc9c+2lOo</w:t>
      </w:r>
    </w:p>
    <w:p>
      <w:pPr>
        <w:pStyle w:val="PreformattedText"/>
        <w:bidi w:val="0"/>
        <w:spacing w:before="0" w:after="0"/>
        <w:jc w:val="left"/>
        <w:rPr/>
      </w:pPr>
      <w:r>
        <w:rPr/>
        <w:t>otSyR2cfuFKgj2igFakkdqf/AB66CSUSm3BAnCq7eQYPhyYkBaktGaqkoBWi0A9yioHb69GIgXt1IX</w:t>
      </w:r>
    </w:p>
    <w:p>
      <w:pPr>
        <w:pStyle w:val="PreformattedText"/>
        <w:bidi w:val="0"/>
        <w:spacing w:before="0" w:after="0"/>
        <w:jc w:val="left"/>
        <w:rPr/>
      </w:pPr>
      <w:r>
        <w:rPr/>
        <w:t>glB80FgUjhXObmivyLml5YWq/LJmeR2WJtwhpWW8v48egjqKhgZR3160LAi29PaC4/g19lfF3rzJ/M</w:t>
      </w:r>
    </w:p>
    <w:p>
      <w:pPr>
        <w:pStyle w:val="PreformattedText"/>
        <w:bidi w:val="0"/>
        <w:spacing w:before="0" w:after="0"/>
        <w:jc w:val="left"/>
        <w:rPr/>
      </w:pPr>
      <w:r>
        <w:rPr/>
        <w:t>+pch3API91qsNzaaDP8A52PBCxax4x5BsbWrV2R43xnx0XMg2D/pxw/2Fgo7ADr0cuyFjVAUfM86rk</w:t>
      </w:r>
    </w:p>
    <w:p>
      <w:pPr>
        <w:pStyle w:val="PreformattedText"/>
        <w:bidi w:val="0"/>
        <w:spacing w:before="0" w:after="0"/>
        <w:jc w:val="left"/>
        <w:rPr/>
      </w:pPr>
      <w:r>
        <w:rPr/>
        <w:t>sW3yoxqjfjf60BOGX0s+J86crcCR5+HjGpMwEg+75xzvBo6kn9rPaWlwa/8qka9PEBzwxeZqRB4ssu</w:t>
      </w:r>
    </w:p>
    <w:p>
      <w:pPr>
        <w:pStyle w:val="PreformattedText"/>
        <w:bidi w:val="0"/>
        <w:spacing w:before="0" w:after="0"/>
        <w:jc w:val="left"/>
        <w:rPr/>
      </w:pPr>
      <w:r>
        <w:rPr/>
        <w:t>4Dcauz+GOJEHG7nIVqbi3zVwV2g7f7nnLTGQEOQDt2cJcrWmjHqm+q3bTCz/AIj8hX0V+iUAIz8vj/</w:t>
      </w:r>
    </w:p>
    <w:p>
      <w:pPr>
        <w:pStyle w:val="PreformattedText"/>
        <w:bidi w:val="0"/>
        <w:spacing w:before="0" w:after="0"/>
        <w:jc w:val="left"/>
        <w:rPr/>
      </w:pPr>
      <w:r>
        <w:rPr/>
        <w:t>LZ83H6Vd52URk1IougU17g0/dXU/TqqRlq3Jrd3AKtQHkEjyH4kPehJBFQSNtdDXp2NrA/cCDSkcRa</w:t>
      </w:r>
    </w:p>
    <w:p>
      <w:pPr>
        <w:pStyle w:val="PreformattedText"/>
        <w:bidi w:val="0"/>
        <w:spacing w:before="0" w:after="0"/>
        <w:jc w:val="left"/>
        <w:rPr/>
      </w:pPr>
      <w:r>
        <w:rPr/>
        <w:t>h9m8CkVmZCobcXdPodqjuO+4dT4ntUAJrUHIYSCeKUIriKkrpsAox3UNSa0qRSlTQdvp1M2tOqL2UL</w:t>
      </w:r>
    </w:p>
    <w:p>
      <w:pPr>
        <w:pStyle w:val="PreformattedText"/>
        <w:bidi w:val="0"/>
        <w:spacing w:before="0" w:after="0"/>
        <w:jc w:val="left"/>
        <w:rPr/>
      </w:pPr>
      <w:r>
        <w:rPr/>
        <w:t>JvekjxEKVNTG4JADUcAUoTU0Gn8dOp+CCJGoqLzoP1Nw8h547D8qpIkrDJq5JOy5u7hGDGtPmm2oAP</w:t>
      </w:r>
    </w:p>
    <w:p>
      <w:pPr>
        <w:pStyle w:val="PreformattedText"/>
        <w:bidi w:val="0"/>
        <w:spacing w:before="0" w:after="0"/>
        <w:jc w:val="left"/>
        <w:rPr/>
      </w:pPr>
      <w:r>
        <w:rPr/>
        <w:t>Sh1+nWiAsW5T418Z54KkDi4/Orj4S5Xj/wCCvlHLhlgufJP5A8C4dbRmqvJj+D8VzXJMjJGSffH91y</w:t>
      </w:r>
    </w:p>
    <w:p>
      <w:pPr>
        <w:pStyle w:val="PreformattedText"/>
        <w:bidi w:val="0"/>
        <w:spacing w:before="0" w:after="0"/>
        <w:jc w:val="left"/>
        <w:rPr/>
      </w:pPr>
      <w:r>
        <w:rPr/>
        <w:t>23DgA02CtNOoRia3NOQCDuAFxyB+poJArurL/3WK73ySMA+DHULM0Dg/xJ4XaSJsn8heeOZ55y1Ekn</w:t>
      </w:r>
    </w:p>
    <w:p>
      <w:pPr>
        <w:pStyle w:val="PreformattedText"/>
        <w:bidi w:val="0"/>
        <w:spacing w:before="0" w:after="0"/>
        <w:jc w:val="left"/>
        <w:rPr/>
      </w:pPr>
      <w:r>
        <w:rPr/>
        <w:t>xfjjhnGMDYPMoJeaJMny6+CEHaGVh3r0vc1XJ/mHX2aa99TB4+oSP4Mhjb7XOe4/ANrX5Hxkw4x+M3</w:t>
      </w:r>
    </w:p>
    <w:p>
      <w:pPr>
        <w:pStyle w:val="PreformattedText"/>
        <w:bidi w:val="0"/>
        <w:spacing w:before="0" w:after="0"/>
        <w:jc w:val="left"/>
        <w:rPr/>
      </w:pPr>
      <w:r>
        <w:rPr/>
        <w:t>Aoyz3s3juTkcsKrVmvPKPkHk13j2Ze5kuMJa486kkjaPp0zIWmFkYBVynhxNqmdMcWx5eWSQ0Sn3Rs</w:t>
      </w:r>
    </w:p>
    <w:p>
      <w:pPr>
        <w:pStyle w:val="PreformattedText"/>
        <w:bidi w:val="0"/>
        <w:spacing w:before="0" w:after="0"/>
        <w:jc w:val="left"/>
        <w:rPr/>
      </w:pPr>
      <w:r>
        <w:rPr/>
        <w:t>aPmtdUsyIkyeTihAW1tby7x1mqACMWeMkbHWKogBoiWVpGABSijrMc+bzc6aUqpld7gUHwFfbXorp3</w:t>
      </w:r>
    </w:p>
    <w:p>
      <w:pPr>
        <w:pStyle w:val="PreformattedText"/>
        <w:bidi w:val="0"/>
        <w:spacing w:before="0" w:after="0"/>
        <w:jc w:val="left"/>
        <w:rPr/>
      </w:pPr>
      <w:r>
        <w:rPr/>
        <w:t>+1+kOmYH78eBDu/wCJzA5395xoQ86SP7MOFBWIHUMO5r7hQ6KB6a16exHcQv27KL5Qsh1qt9yaM6HT</w:t>
      </w:r>
    </w:p>
    <w:p>
      <w:pPr>
        <w:pStyle w:val="PreformattedText"/>
        <w:bidi w:val="0"/>
        <w:spacing w:before="0" w:after="0"/>
        <w:jc w:val="left"/>
        <w:rPr/>
      </w:pPr>
      <w:r>
        <w:rPr/>
        <w:t>3nbp7gKnQ1DD/wC/okxXED9lDkpOgKkNSg3V3EFQQRRm0Oh19depcbTuUpSXN3a6V6e1KvtJpWmgO7</w:t>
      </w:r>
    </w:p>
    <w:p>
      <w:pPr>
        <w:pStyle w:val="PreformattedText"/>
        <w:bidi w:val="0"/>
        <w:spacing w:before="0" w:after="0"/>
        <w:jc w:val="left"/>
        <w:rPr/>
      </w:pPr>
      <w:r>
        <w:rPr/>
        <w:t>sAamu3WnTrx4SbKlOxhLjhUuwmFN4+9FDAqv8AlDbga6a6AkHoUQim1qmMDnNtYUdMJaiys7aDaWYa</w:t>
      </w:r>
    </w:p>
    <w:p>
      <w:pPr>
        <w:pStyle w:val="PreformattedText"/>
        <w:bidi w:val="0"/>
        <w:spacing w:before="0" w:after="0"/>
        <w:jc w:val="left"/>
        <w:rPr/>
      </w:pPr>
      <w:r>
        <w:rPr/>
        <w:t>A6KFruA7j99KA/8Ay6RtLzZm72pUgqik2Ap+UIHoQdV0pVq0FSa1JAp6dz1XEbpxopqFGlaX3AqBTX</w:t>
      </w:r>
    </w:p>
    <w:p>
      <w:pPr>
        <w:pStyle w:val="PreformattedText"/>
        <w:bidi w:val="0"/>
        <w:spacing w:before="0" w:after="0"/>
        <w:jc w:val="left"/>
        <w:rPr/>
      </w:pPr>
      <w:r>
        <w:rPr/>
        <w:t>3e2vbXsPcCFpqD0p6AdtOIEvWNaDUUJqoJoSQKelQV1+vTW5BwpLlOmlYtRTQbKabjRaj6d/3VI6So</w:t>
      </w:r>
    </w:p>
    <w:p>
      <w:pPr>
        <w:pStyle w:val="PreformattedText"/>
        <w:bidi w:val="0"/>
        <w:spacing w:before="0" w:after="0"/>
        <w:jc w:val="left"/>
        <w:rPr/>
      </w:pPr>
      <w:r>
        <w:rPr/>
        <w:t>76TqOK0nY1FQABQVIB9wGtCNa1PbXv11RSaRSAFWWgJca1oui60XU/4064SFSvXUGkbMa+lCGoRWgb</w:t>
      </w:r>
    </w:p>
    <w:p>
      <w:pPr>
        <w:pStyle w:val="PreformattedText"/>
        <w:bidi w:val="0"/>
        <w:spacing w:before="0" w:after="0"/>
        <w:jc w:val="left"/>
        <w:rPr/>
      </w:pPr>
      <w:r>
        <w:rPr/>
        <w:t>v21Nek8UtXigC1hoCd309u1agg0qDX0/4dJJ5VEcTWaaMKqCyE9wex0HY+nXNylaYlcQClGv8AHtIW</w:t>
      </w:r>
    </w:p>
    <w:p>
      <w:pPr>
        <w:pStyle w:val="PreformattedText"/>
        <w:bidi w:val="0"/>
        <w:spacing w:before="0" w:after="0"/>
        <w:jc w:val="left"/>
        <w:rPr/>
      </w:pPr>
      <w:r>
        <w:rPr/>
        <w:t>8y+O1lMQjn5AkEyzbPgdZ7O9hEcyyH42WVmC7WBDE0I6F9UO7HcSip2VQ/X7ifSecuohKc7EG1WZy9</w:t>
      </w:r>
    </w:p>
    <w:p>
      <w:pPr>
        <w:pStyle w:val="PreformattedText"/>
        <w:bidi w:val="0"/>
        <w:spacing w:before="0" w:after="0"/>
        <w:jc w:val="left"/>
        <w:rPr/>
      </w:pPr>
      <w:r>
        <w:rPr/>
        <w:t>hbp5r862ZsLJGHjSZYALG2QQLFxHBKYraP4wLUr+3YoAC1HbTp5xI6njOABccVo/8ABQ91fJ7Tu9LR</w:t>
      </w:r>
    </w:p>
    <w:p>
      <w:pPr>
        <w:pStyle w:val="PreformattedText"/>
        <w:bidi w:val="0"/>
        <w:spacing w:before="0" w:after="0"/>
        <w:jc w:val="left"/>
        <w:rPr/>
      </w:pPr>
      <w:r>
        <w:rPr/>
        <w:t>OU26k7U8skmmDG8rg49xnwHdNJeCZM9fwhbO0a4b+ohWpjT4mZnLABYySQDXWlRQB/26R1ykq/Cjk0</w:t>
      </w:r>
    </w:p>
    <w:p>
      <w:pPr>
        <w:pStyle w:val="PreformattedText"/>
        <w:bidi w:val="0"/>
        <w:spacing w:before="0" w:after="0"/>
        <w:jc w:val="left"/>
        <w:rPr/>
      </w:pPr>
      <w:r>
        <w:rPr/>
        <w:t>Il6vmjiccf4qKOYufmHme2uLaZg982QSUrOBslsMZPHvtpRv7IAQalFrXqFkOTIeeJZTOJ/l4Za4aE</w:t>
      </w:r>
    </w:p>
    <w:p>
      <w:pPr>
        <w:pStyle w:val="PreformattedText"/>
        <w:bidi w:val="0"/>
        <w:spacing w:before="0" w:after="0"/>
        <w:jc w:val="left"/>
        <w:rPr/>
      </w:pPr>
      <w:r>
        <w:rPr/>
        <w:t>fEiqi/k8TPeYKcMzSNjL2AllJRB8UQRfkYg1elNPX+HVj9PtIRbXFa5+nTk6f1Bmg2g/B1cgfI3EeU</w:t>
      </w:r>
    </w:p>
    <w:p>
      <w:pPr>
        <w:pStyle w:val="PreformattedText"/>
        <w:bidi w:val="0"/>
        <w:spacing w:before="0" w:after="0"/>
        <w:jc w:val="left"/>
        <w:rPr/>
      </w:pPr>
      <w:r>
        <w:rPr/>
        <w:t>23g/huKveNcgxWZvPOmSawxeUwuRxuSvIZ+B8dt4JLKyyNvbTTQSzQsiOKozAita9bFAx0W8PBXZx1</w:t>
      </w:r>
    </w:p>
    <w:p>
      <w:pPr>
        <w:pStyle w:val="PreformattedText"/>
        <w:bidi w:val="0"/>
        <w:spacing w:before="0" w:after="0"/>
        <w:jc w:val="left"/>
        <w:rPr/>
      </w:pPr>
      <w:r>
        <w:rPr/>
        <w:t>7Na+bMqaF4MrHNdEHXIIIsXcjQ98scM5C7eGMZPZ2eNyFh4qtDfw57O8c46lqn/kXnBT57jPZfHW24</w:t>
      </w:r>
    </w:p>
    <w:p>
      <w:pPr>
        <w:pStyle w:val="PreformattedText"/>
        <w:bidi w:val="0"/>
        <w:spacing w:before="0" w:after="0"/>
        <w:jc w:val="left"/>
        <w:rPr/>
      </w:pPr>
      <w:r>
        <w:rPr/>
        <w:t>JMh2RtLJ7iQneknB3eQ8Ntc/KoM80QjZKCSw6ICePIBfalOd9hYZfOXmG7nz/FLaN7vzkkGInylw+c</w:t>
      </w:r>
    </w:p>
    <w:p>
      <w:pPr>
        <w:pStyle w:val="PreformattedText"/>
        <w:bidi w:val="0"/>
        <w:spacing w:before="0" w:after="0"/>
        <w:jc w:val="left"/>
        <w:rPr/>
      </w:pPr>
      <w:r>
        <w:rPr/>
        <w:t>uml41y92lhx+Px96Yoo1ZpC88kI2xsV3MArNzNHksLbOVvG5vTolcHmMNd+HVLdxK0g8U2GJs7Kxe3</w:t>
      </w:r>
    </w:p>
    <w:p>
      <w:pPr>
        <w:pStyle w:val="PreformattedText"/>
        <w:bidi w:val="0"/>
        <w:spacing w:before="0" w:after="0"/>
        <w:jc w:val="left"/>
        <w:rPr/>
      </w:pPr>
      <w:r>
        <w:rPr/>
        <w:t>5Da5u4HK8slxHY4rO2MNi0vELuttLeZqzx7XLKsFaxRGM7dG7EwPUA3QkO/ibWrfo49/8A8gfZCYXc</w:t>
      </w:r>
    </w:p>
    <w:p>
      <w:pPr>
        <w:pStyle w:val="PreformattedText"/>
        <w:bidi w:val="0"/>
        <w:spacing w:before="0" w:after="0"/>
        <w:jc w:val="left"/>
        <w:rPr/>
      </w:pPr>
      <w:r>
        <w:rPr/>
        <w:t>uVFV6VqCBqQNdy6aVY0UD+XVXa4Dvr6YNgvCso4lDaAEd9SAutNVIBqT6/p15paCQtqjZAse0UR/x+</w:t>
      </w:r>
    </w:p>
    <w:p>
      <w:pPr>
        <w:pStyle w:val="PreformattedText"/>
        <w:bidi w:val="0"/>
        <w:spacing w:before="0" w:after="0"/>
        <w:jc w:val="left"/>
        <w:rPr/>
      </w:pPr>
      <w:r>
        <w:rPr/>
        <w:t>wPjDM/kj4Rl5LzTmVhz6284+Ll4rwXEcFx+W4xnbSyz+KyjZDkXOr3kNq+BRL+1ML20VhPK8RDo+ul</w:t>
      </w:r>
    </w:p>
    <w:p>
      <w:pPr>
        <w:pStyle w:val="PreformattedText"/>
        <w:bidi w:val="0"/>
        <w:spacing w:before="0" w:after="0"/>
        <w:jc w:val="left"/>
        <w:rPr/>
      </w:pPr>
      <w:r>
        <w:rPr/>
        <w:t>q6c5zIInxIWeYF9/vr5E/VaV569ltaB5YxUJW4O06BLquq1DPCuV8aHlv5A56PF87veSQeEfyIys93</w:t>
      </w:r>
    </w:p>
    <w:p>
      <w:pPr>
        <w:pStyle w:val="PreformattedText"/>
        <w:bidi w:val="0"/>
        <w:spacing w:before="0" w:after="0"/>
        <w:jc w:val="left"/>
        <w:rPr/>
      </w:pPr>
      <w:r>
        <w:rPr/>
        <w:t>e5rj9hxe3s8vgrrB5W1srC1xt1mri9u/8AURiguJrjbEGr8bNTo2PzX7pAZssmt7LeqhneW3KgACs/</w:t>
      </w:r>
    </w:p>
    <w:p>
      <w:pPr>
        <w:pStyle w:val="PreformattedText"/>
        <w:bidi w:val="0"/>
        <w:spacing w:before="0" w:after="0"/>
        <w:jc w:val="left"/>
        <w:rPr/>
      </w:pPr>
      <w:r>
        <w:rPr/>
        <w:t>Mx7geO0rbkLVFf8AV/D7D8ary4wHijjdgsn5A8StJrXk2f5RzaHP3OG8Z80vo8nmYri8xlsWslzvwx</w:t>
      </w:r>
    </w:p>
    <w:p>
      <w:pPr>
        <w:pStyle w:val="PreformattedText"/>
        <w:bidi w:val="0"/>
        <w:spacing w:before="0" w:after="0"/>
        <w:jc w:val="left"/>
        <w:rPr/>
      </w:pPr>
      <w:r>
        <w:rPr/>
        <w:t>29usduYpmMiuxBC2xynF8p8jnP3qSAnCusmh/3Z8jGMA/KkAG6AvFx22qa2PlXlqeVvx8tMQeOcft8</w:t>
      </w:r>
    </w:p>
    <w:p>
      <w:pPr>
        <w:pStyle w:val="PreformattedText"/>
        <w:bidi w:val="0"/>
        <w:spacing w:before="0" w:after="0"/>
        <w:jc w:val="left"/>
        <w:rPr/>
      </w:pPr>
      <w:r>
        <w:rPr/>
        <w:t>j4w8aS5Wz41w/jmGtPt7+95FnbnH4yNLGS5xOOMcykw28qA6mpLtWHkeAMUqdvH2nSlY7SYHxhC1+U</w:t>
      </w:r>
    </w:p>
    <w:p>
      <w:pPr>
        <w:pStyle w:val="PreformattedText"/>
        <w:bidi w:val="0"/>
        <w:spacing w:before="0" w:after="0"/>
        <w:jc w:val="left"/>
        <w:rPr/>
      </w:pPr>
      <w:r>
        <w:rPr/>
        <w:t>e0qXMbc0WeSAQtj3Llm/tdikjN+75RbR7qldDUnTrNsR48sBVTvr9F2MIKVKPHFztvJoyylpkOw0rX</w:t>
      </w:r>
    </w:p>
    <w:p>
      <w:pPr>
        <w:pStyle w:val="PreformattedText"/>
        <w:bidi w:val="0"/>
        <w:spacing w:before="0" w:after="0"/>
        <w:jc w:val="left"/>
        <w:rPr/>
      </w:pPr>
      <w:r>
        <w:rPr/>
        <w:t>YNCa1IrX6dMZe1QRrU6LQhLCi3cmQShv8zKNxPuGhNRuoNhp2+vUa/AU83aR2U94t90cihaAOCSNQS</w:t>
      </w:r>
    </w:p>
    <w:p>
      <w:pPr>
        <w:pStyle w:val="PreformattedText"/>
        <w:bidi w:val="0"/>
        <w:spacing w:before="0" w:after="0"/>
        <w:jc w:val="left"/>
        <w:rPr/>
      </w:pPr>
      <w:r>
        <w:rPr/>
        <w:t>f596eulOuce2nBolO7K20ncpC/tIrp/h3ofT9elN/Fyps7e1aBHlGJKfcmi/HE7F2OiiNd5FQDQAf+</w:t>
      </w:r>
    </w:p>
    <w:p>
      <w:pPr>
        <w:pStyle w:val="PreformattedText"/>
        <w:bidi w:val="0"/>
        <w:spacing w:before="0" w:after="0"/>
        <w:jc w:val="left"/>
        <w:rPr/>
      </w:pPr>
      <w:r>
        <w:rPr/>
        <w:t>2nRnFf5g2qfdQbqp8uBz7IGk/Cuf3iKwj5J+Qni6wdleC58n4K9mDJUvbYi/jzd01VIBpb45zWgBAP</w:t>
      </w:r>
    </w:p>
    <w:p>
      <w:pPr>
        <w:pStyle w:val="PreformattedText"/>
        <w:bidi w:val="0"/>
        <w:spacing w:before="0" w:after="0"/>
        <w:jc w:val="left"/>
        <w:rPr/>
      </w:pPr>
      <w:r>
        <w:rPr/>
        <w:t>V/MrWYBaU3FiDnpXw11yQ5PWZ5QTtMrvnTnxTLtmfMHmznrsGGP4n5o5Qs5Gz+tmEu+O2Eie5mEjTZ</w:t>
      </w:r>
    </w:p>
    <w:p>
      <w:pPr>
        <w:pStyle w:val="PreformattedText"/>
        <w:bidi w:val="0"/>
        <w:spacing w:before="0" w:after="0"/>
        <w:jc w:val="left"/>
        <w:rPr/>
      </w:pPr>
      <w:r>
        <w:rPr/>
        <w:t>9Nvc+tK6dKjjDY4mWsnD61Ged2WE0B+Q/ZQ/wFbDwrzaQFd3I/IHBsCSC6sYOP4bkGcmiqoChfnvIS</w:t>
      </w:r>
    </w:p>
    <w:p>
      <w:pPr>
        <w:pStyle w:val="PreformattedText"/>
        <w:bidi w:val="0"/>
        <w:spacing w:before="0" w:after="0"/>
        <w:jc w:val="left"/>
        <w:rPr/>
      </w:pPr>
      <w:r>
        <w:rPr/>
        <w:t>38v0PT72pKANdvt19lPYbAXPl4onvrpV+K+LfH+NbGZ0RXmsMCi/u/bPaXXJWJ7qfdyvUakHrOvU0/</w:t>
      </w:r>
    </w:p>
    <w:p>
      <w:pPr>
        <w:pStyle w:val="PreformattedText"/>
        <w:bidi w:val="0"/>
        <w:spacing w:before="0" w:after="0"/>
        <w:jc w:val="left"/>
        <w:rPr/>
      </w:pPr>
      <w:r>
        <w:rPr/>
        <w:t>mdR8sAoxqd5+lfVP6PYf5f0w7J4zTk+xoAH1qycoJRlLDVT7VGlQQQSfUjoAHHdWsW0qNfYG6uiWG4</w:t>
      </w:r>
    </w:p>
    <w:p>
      <w:pPr>
        <w:pStyle w:val="PreformattedText"/>
        <w:bidi w:val="0"/>
        <w:spacing w:before="0" w:after="0"/>
        <w:jc w:val="left"/>
        <w:rPr/>
      </w:pPr>
      <w:r>
        <w:rPr/>
        <w:t>I43sR3prr6k09e3TocRwFKFhfStmasFks9hjAA37SAD7gmlCu0At09C93mAOVFqPKA5hI1Sqw5y0Fv</w:t>
      </w:r>
    </w:p>
    <w:p>
      <w:pPr>
        <w:pStyle w:val="PreformattedText"/>
        <w:bidi w:val="0"/>
        <w:spacing w:before="0" w:after="0"/>
        <w:jc w:val="left"/>
        <w:rPr/>
      </w:pPr>
      <w:r>
        <w:rPr/>
        <w:t>cvq+5mqQdwAq5qKsFBNTT9PU9GAfDQWRqcKieRkMNlfTUI+C0uZTTbp8MDuG/aNVKn1PRDp6nJjuVL</w:t>
      </w:r>
    </w:p>
    <w:p>
      <w:pPr>
        <w:pStyle w:val="PreformattedText"/>
        <w:bidi w:val="0"/>
        <w:spacing w:before="0" w:after="0"/>
        <w:jc w:val="left"/>
        <w:rPr/>
      </w:pPr>
      <w:r>
        <w:rPr/>
        <w:t>h86rvXJfJ6fPIdGxOPuBqjcMzbn1/qfbsS+jMHcAe5lAAP1p360Nzh5hJNu0V8c5VyO2rg+a7heM/h</w:t>
      </w:r>
    </w:p>
    <w:p>
      <w:pPr>
        <w:pStyle w:val="PreformattedText"/>
        <w:bidi w:val="0"/>
        <w:spacing w:before="0" w:after="0"/>
        <w:jc w:val="left"/>
        <w:rPr/>
      </w:pPr>
      <w:r>
        <w:rPr/>
        <w:t>n+JHEGYpecxz/mby1eJQqGhvORW3BMVKWBBZRFxU0U1oCTXXSKHteS8fiC2HLQa91B8AOObmylU3xM</w:t>
      </w:r>
    </w:p>
    <w:p>
      <w:pPr>
        <w:pStyle w:val="PreformattedText"/>
        <w:bidi w:val="0"/>
        <w:spacing w:before="0" w:after="0"/>
        <w:jc w:val="left"/>
        <w:rPr/>
      </w:pPr>
      <w:r>
        <w:rPr/>
        <w:t>H/ACsLz8ZBQw87g4Txt+LnD4jvksvDV3zi/gT4mIvPJvP+W8htn27mLzT8fhsW9xJK7fSnTZAMDTtJ</w:t>
      </w:r>
    </w:p>
    <w:p>
      <w:pPr>
        <w:pStyle w:val="PreformattedText"/>
        <w:bidi w:val="0"/>
        <w:spacing w:before="0" w:after="0"/>
        <w:jc w:val="left"/>
        <w:rPr/>
      </w:pPr>
      <w:r>
        <w:rPr/>
        <w:t>W40vf9tTsACQ5Eh0OQRf/wC2xrfcoNGfK4Vb38z+B8Jjj+S18dHw5xO5tXCf0k8V+PuM3HJIioACKl</w:t>
      </w:r>
    </w:p>
    <w:p>
      <w:pPr>
        <w:pStyle w:val="PreformattedText"/>
        <w:bidi w:val="0"/>
        <w:spacing w:before="0" w:after="0"/>
        <w:jc w:val="left"/>
        <w:rPr/>
      </w:pPr>
      <w:r>
        <w:rPr/>
        <w:t>5hL12rX3FiRSvTOa4Q7S2wY1dAbNC/SiHRsc5HSI4CPHlSInM5E21vweKvMzu0atJuLEhpA1P3f5/d</w:t>
      </w:r>
    </w:p>
    <w:p>
      <w:pPr>
        <w:pStyle w:val="PreformattedText"/>
        <w:bidi w:val="0"/>
        <w:spacing w:before="0" w:after="0"/>
        <w:jc w:val="left"/>
        <w:rPr/>
      </w:pPr>
      <w:r>
        <w:rPr/>
        <w:t>TVWY1FesoLi4qT4jevvprI4miNgOxo2jkgsKFnPpglhO1QqrJSnuJU/QU/d7u9O3RPCDdhJF01uKH5</w:t>
      </w:r>
    </w:p>
    <w:p>
      <w:pPr>
        <w:pStyle w:val="PreformattedText"/>
        <w:bidi w:val="0"/>
        <w:spacing w:before="0" w:after="0"/>
        <w:jc w:val="left"/>
        <w:rPr/>
      </w:pPr>
      <w:r>
        <w:rPr/>
        <w:t>SFBVeHNWc/uLOWAbdtqWG3uGq4Y/TqdfhUItCdtYqignslRTRSSCRrp7iAT/j6DqfHIiUhClKERNG7</w:t>
      </w:r>
    </w:p>
    <w:p>
      <w:pPr>
        <w:pStyle w:val="PreformattedText"/>
        <w:bidi w:val="0"/>
        <w:spacing w:before="0" w:after="0"/>
        <w:jc w:val="left"/>
        <w:rPr/>
      </w:pPr>
      <w:r>
        <w:rPr/>
        <w:t>mp1JoRQDdtAqAG/Xp0yMRCaW0Ea0cOBWcD2ZldFMntBLUA2gCgGgBPp66dB5nNbIRfXhU+IHyrBStT</w:t>
      </w:r>
    </w:p>
    <w:p>
      <w:pPr>
        <w:pStyle w:val="PreformattedText"/>
        <w:bidi w:val="0"/>
        <w:spacing w:before="0" w:after="0"/>
        <w:jc w:val="left"/>
        <w:rPr/>
      </w:pPr>
      <w:r>
        <w:rPr/>
        <w:t>t4lSUotGO9WX3UWgqQCoA9f5a9ScVjpAQ0H3ilqjfFpSxq7u1FNRWtDVaACre4DqsBilRrRRoB1rSF</w:t>
      </w:r>
    </w:p>
    <w:p>
      <w:pPr>
        <w:pStyle w:val="PreformattedText"/>
        <w:bidi w:val="0"/>
        <w:spacing w:before="0" w:after="0"/>
        <w:jc w:val="left"/>
        <w:rPr/>
      </w:pPr>
      <w:r>
        <w:rPr/>
        <w:t>JahFa6bqD3eoopAI/wDTpD7cKcBso0rUV1Ztumo120FKitQKeo9adNkOAUV5SO+tJWoBPYDvUk961p</w:t>
      </w:r>
    </w:p>
    <w:p>
      <w:pPr>
        <w:pStyle w:val="PreformattedText"/>
        <w:bidi w:val="0"/>
        <w:spacing w:before="0" w:after="0"/>
        <w:jc w:val="left"/>
        <w:rPr/>
      </w:pPr>
      <w:r>
        <w:rPr/>
        <w:t>QVP8h0khaQ5VrQQNRr6kVB3HTU0qCe2vqOuDspJpE/7qDWv0rQDTUVqw169da9SWShO4UBVju7E+vY</w:t>
      </w:r>
    </w:p>
    <w:p>
      <w:pPr>
        <w:pStyle w:val="PreformattedText"/>
        <w:bidi w:val="0"/>
        <w:spacing w:before="0" w:after="0"/>
        <w:jc w:val="left"/>
        <w:rPr/>
      </w:pPr>
      <w:r>
        <w:rPr/>
        <w:t>tqummleuJZfuqO9ziSDXiqADQhh2rRaCpNTQdiCf16QQdQlRnOWyV+1qtGP7tAKghqMCCak0/wCHTY</w:t>
      </w:r>
    </w:p>
    <w:p>
      <w:pPr>
        <w:pStyle w:val="PreformattedText"/>
        <w:bidi w:val="0"/>
        <w:spacing w:before="0" w:after="0"/>
        <w:jc w:val="left"/>
        <w:rPr/>
      </w:pPr>
      <w:r>
        <w:rPr/>
        <w:t>B3KlMPeoTjRi8AbE8z+OJWdjGeTW+8sUUEfbXI3OJV+Mxruqd30+vUHqI3Y7ggXhVJ9dqfSecOPkH5</w:t>
      </w:r>
    </w:p>
    <w:p>
      <w:pPr>
        <w:pStyle w:val="PreformattedText"/>
        <w:bidi w:val="0"/>
        <w:spacing w:before="0" w:after="0"/>
        <w:jc w:val="left"/>
        <w:rPr/>
      </w:pPr>
      <w:r>
        <w:rPr/>
        <w:t>irU5nK4RPyA8oxy31r/9qeLd9tMiTtFdm44niRGUaGGYbrhI2IYkCinXsOnomuPUsRrtPIAPP/KNfJ</w:t>
      </w:r>
    </w:p>
    <w:p>
      <w:pPr>
        <w:pStyle w:val="PreformattedText"/>
        <w:bidi w:val="0"/>
        <w:spacing w:before="0" w:after="0"/>
        <w:jc w:val="left"/>
        <w:rPr/>
      </w:pPr>
      <w:r>
        <w:rPr/>
        <w:t>Um5npBzmi7c95T/wDOv1qG4XM2lx4+8RyfZ5m4lsObXMKGDjmZkFZWkaP4fksrZpxLCv8A+LLKHG0n</w:t>
      </w:r>
    </w:p>
    <w:p>
      <w:pPr>
        <w:pStyle w:val="PreformattedText"/>
        <w:bidi w:val="0"/>
        <w:spacing w:before="0" w:after="0"/>
        <w:jc w:val="left"/>
        <w:rPr/>
      </w:pPr>
      <w:r>
        <w:rPr/>
        <w:t>dp0GIb/tMwsomHG/4Tf4UflbKPUU4aR5bsMnUah7f2/OiXk7qZ8x5f8A7dx7PvM2Liu1qcZYRIhwFs</w:t>
      </w:r>
    </w:p>
    <w:p>
      <w:pPr>
        <w:pStyle w:val="PreformattedText"/>
        <w:bidi w:val="0"/>
        <w:spacing w:before="0" w:after="0"/>
        <w:jc w:val="left"/>
        <w:rPr/>
      </w:pPr>
      <w:r>
        <w:rPr/>
        <w:t>wFx/dctBcRSSImwgRsSwNTp0OneH5BEYN4hf8A5QpvTGE10eFiCVzLSuHve5NByrmz+f3OuYcVh8L8</w:t>
      </w:r>
    </w:p>
    <w:p>
      <w:pPr>
        <w:pStyle w:val="PreformattedText"/>
        <w:bidi w:val="0"/>
        <w:spacing w:before="0" w:after="0"/>
        <w:jc w:val="left"/>
        <w:rPr/>
      </w:pPr>
      <w:r>
        <w:rPr/>
        <w:t>isMbDx2Wa+5Jjr1Jsra5u15BY5HH41jZ5i0sYIbS3QrbF49sjywOqsrA1re/R2Pj5DJWklxG32FaL4</w:t>
      </w:r>
    </w:p>
    <w:p>
      <w:pPr>
        <w:pStyle w:val="PreformattedText"/>
        <w:bidi w:val="0"/>
        <w:spacing w:before="0" w:after="0"/>
        <w:jc w:val="left"/>
        <w:rPr/>
      </w:pPr>
      <w:r>
        <w:rPr/>
        <w:t>vXM3oD3SYEgIeSHNIO0tQ+/mvOucvP2U/j9xVSqtEv5AZdSJGMiGI+PsCGX3OSyaAbf+FB1p0DAwPD</w:t>
      </w:r>
    </w:p>
    <w:p>
      <w:pPr>
        <w:pStyle w:val="PreformattedText"/>
        <w:bidi w:val="0"/>
        <w:spacing w:before="0" w:after="0"/>
        <w:jc w:val="left"/>
        <w:rPr/>
      </w:pPr>
      <w:r>
        <w:rPr/>
        <w:t>7tTiV46Vm05DjuQbiVPxqAeUcfe5Kz8A4vD4q8yuSv8AxebLE4vEY+5yORvb6Xyf5CitLPGY61ikuL</w:t>
      </w:r>
    </w:p>
    <w:p>
      <w:pPr>
        <w:pStyle w:val="PreformattedText"/>
        <w:bidi w:val="0"/>
        <w:spacing w:before="0" w:after="0"/>
        <w:jc w:val="left"/>
        <w:rPr/>
      </w:pPr>
      <w:r>
        <w:rPr/>
        <w:t>65uGZVjjijZ3LaV6chb/IlMX4V4d1RJXN2tc42XjSnMLIv5DeVIZg8c0eQ83LIhRo5EkfhvNSY5Yzt</w:t>
      </w:r>
    </w:p>
    <w:p>
      <w:pPr>
        <w:pStyle w:val="PreformattedText"/>
        <w:bidi w:val="0"/>
        <w:spacing w:before="0" w:after="0"/>
        <w:jc w:val="left"/>
        <w:rPr/>
      </w:pPr>
      <w:r>
        <w:rPr/>
        <w:t>IaJzRgQDXQ0PT8jA/HjUHVtKBOg5U2eIbgR2CSGNn28z+QlTVR9xwnkJAb3GhIgNKimh6HdbUxkfuq</w:t>
      </w:r>
    </w:p>
    <w:p>
      <w:pPr>
        <w:pStyle w:val="PreformattedText"/>
        <w:bidi w:val="0"/>
        <w:spacing w:before="0" w:after="0"/>
        <w:jc w:val="left"/>
        <w:rPr/>
      </w:pPr>
      <w:r>
        <w:rPr/>
        <w:t>K0z9JH7fUaE6wu+VG5sgk0lNxjpWikKBUd6GupJFeqvtGgCjvr6Xc8kXpRDNqT66CpIqda6U7/APrU</w:t>
      </w:r>
    </w:p>
    <w:p>
      <w:pPr>
        <w:pStyle w:val="PreformattedText"/>
        <w:bidi w:val="0"/>
        <w:spacing w:before="0" w:after="0"/>
        <w:jc w:val="left"/>
        <w:rPr/>
      </w:pPr>
      <w:r>
        <w:rPr/>
        <w:t>9+khrg7Sy870y9wTnUg/HApL+avhS4aRVTDcxizRc+9VPHuL5vkZkKE0KocaCQexHVzw2A4sRJRH/K</w:t>
      </w:r>
    </w:p>
    <w:p>
      <w:pPr>
        <w:pStyle w:val="PreformattedText"/>
        <w:bidi w:val="0"/>
        <w:spacing w:before="0" w:after="0"/>
        <w:jc w:val="left"/>
        <w:rPr/>
      </w:pPr>
      <w:r>
        <w:rPr/>
        <w:t>9fIH6lSmTr+c0cQxvv2t+tB7wLtXC/lFmH3F7f8a+aCHUhmn5H5P8AFeDZWZiaKYsk1V77e3R4Mk3N</w:t>
      </w:r>
    </w:p>
    <w:p>
      <w:pPr>
        <w:pStyle w:val="PreformattedText"/>
        <w:bidi w:val="0"/>
        <w:spacing w:before="0" w:after="0"/>
        <w:jc w:val="left"/>
        <w:rPr/>
      </w:pPr>
      <w:r>
        <w:rPr/>
        <w:t>As0tv8PdVUznA5kY4eeT7mSGm/ID4Pxb41EVCSZT8kOZzSSKQ26HBeKPH1vDGAQWCxPn2J1oTJ20NV</w:t>
      </w:r>
    </w:p>
    <w:p>
      <w:pPr>
        <w:pStyle w:val="PreformattedText"/>
        <w:bidi w:val="0"/>
        <w:spacing w:before="0" w:after="0"/>
        <w:jc w:val="left"/>
        <w:rPr/>
      </w:pPr>
      <w:r>
        <w:rPr/>
        <w:t>OZtYlidx+Q0pvHcD1KU8sdg05vefoKJOLtvh88eG7P4324vwz4wuPjTXbJF4Ji5IzKELAl5rsvT/mN</w:t>
      </w:r>
    </w:p>
    <w:p>
      <w:pPr>
        <w:pStyle w:val="PreformattedText"/>
        <w:bidi w:val="0"/>
        <w:spacing w:before="0" w:after="0"/>
        <w:jc w:val="left"/>
        <w:rPr/>
      </w:pPr>
      <w:r>
        <w:rPr/>
        <w:t>D1AzWIzmkZJP/wCMn50T6Qsvk6kv6g0ew5TW/KrQ84tykdh3UKiRsNNNiqprtr2ApXTrKoFLPC64v2</w:t>
      </w:r>
    </w:p>
    <w:p>
      <w:pPr>
        <w:pStyle w:val="PreformattedText"/>
        <w:bidi w:val="0"/>
        <w:spacing w:before="0" w:after="0"/>
        <w:jc w:val="left"/>
        <w:rPr/>
      </w:pPr>
      <w:r>
        <w:rPr/>
        <w:t>V+hu7ZIUuFrTwaUQ5O2H7iCaLXuDp6juAf4dM5hRjVNt1S8eTc891HDIgB423PQqAKEdtAVbShJ+nT</w:t>
      </w:r>
    </w:p>
    <w:p>
      <w:pPr>
        <w:pStyle w:val="PreformattedText"/>
        <w:bidi w:val="0"/>
        <w:spacing w:before="0" w:after="0"/>
        <w:jc w:val="left"/>
        <w:rPr/>
      </w:pPr>
      <w:r>
        <w:rPr/>
        <w:t>HDlT8eppwwslNyV3b6tr3oKHuAR7R1wlDtOtPgWXlUiP7D3J0K+lB7TqBTcf1066Ld9JKUDfNjC14r</w:t>
      </w:r>
    </w:p>
    <w:p>
      <w:pPr>
        <w:pStyle w:val="PreformattedText"/>
        <w:bidi w:val="0"/>
        <w:spacing w:before="0" w:after="0"/>
        <w:jc w:val="left"/>
        <w:rPr/>
      </w:pPr>
      <w:r>
        <w:rPr/>
        <w:t>k73aQ1tj7suRuO75YGWOlNN25h/wC2vRjpZc+YMP2FVn1PIMfpGRK8/hid8jVFvxjjEPmF+QuqiPhH</w:t>
      </w:r>
    </w:p>
    <w:p>
      <w:pPr>
        <w:pStyle w:val="PreformattedText"/>
        <w:bidi w:val="0"/>
        <w:spacing w:before="0" w:after="0"/>
        <w:jc w:val="left"/>
        <w:rPr/>
      </w:pPr>
      <w:r>
        <w:rPr/>
        <w:t>jjynzZpZNoW3uMZxDKWVlJ3ozJd5NCDrtIr1eJXMLmQuF3OAr4gXzs1zzqX/AFqC+PC0HjTzxyGRiJ</w:t>
      </w:r>
    </w:p>
    <w:p>
      <w:pPr>
        <w:pStyle w:val="PreformattedText"/>
        <w:bidi w:val="0"/>
        <w:spacing w:before="0" w:after="0"/>
        <w:jc w:val="left"/>
        <w:rPr/>
      </w:pPr>
      <w:r>
        <w:rPr/>
        <w:t>rjj/COLI7LUyT8m5jDlbuONgNyF7bj7E00I79THOP5hjdGgmkQt3SufyB+NvrSXMD7PwnwCz+QiTMc</w:t>
      </w:r>
    </w:p>
    <w:p>
      <w:pPr>
        <w:pStyle w:val="PreformattedText"/>
        <w:bidi w:val="0"/>
        <w:spacing w:before="0" w:after="0"/>
        <w:jc w:val="left"/>
        <w:rPr/>
      </w:pPr>
      <w:r>
        <w:rPr/>
        <w:t>y8ichmjXVpVsbfj/ABzHyH1KpLazqo09xPUgEOkMgIIARfmEqfit2RvJVC6utnh7GDE8Ex1iFA+OWS</w:t>
      </w:r>
    </w:p>
    <w:p>
      <w:pPr>
        <w:pStyle w:val="PreformattedText"/>
        <w:bidi w:val="0"/>
        <w:spacing w:before="0" w:after="0"/>
        <w:jc w:val="left"/>
        <w:rPr/>
      </w:pPr>
      <w:r>
        <w:rPr/>
        <w:t>2oK+8YmC0wSvtoajZiB/LrK+sOMnU5nm43p7q+x/QGI3C9I4bNC9hef+Yk0Umj/wA1T/8AuDtWup27</w:t>
      </w:r>
    </w:p>
    <w:p>
      <w:pPr>
        <w:pStyle w:val="PreformattedText"/>
        <w:bidi w:val="0"/>
        <w:spacing w:before="0" w:after="0"/>
        <w:jc w:val="left"/>
        <w:rPr/>
      </w:pPr>
      <w:r>
        <w:rPr/>
        <w:t>qVP606HJdauKqLaVikaREkAVYasSoUHT/m1pXpXBb0lyuCG16S3YEsfu7BgGUAHduFNFqKadeDnAq0</w:t>
      </w:r>
    </w:p>
    <w:p>
      <w:pPr>
        <w:pStyle w:val="PreformattedText"/>
        <w:bidi w:val="0"/>
        <w:spacing w:before="0" w:after="0"/>
        <w:jc w:val="left"/>
        <w:rPr/>
      </w:pPr>
      <w:r>
        <w:rPr/>
        <w:t>mk7EG0XWgpzDBCNZJ1QJGPkoNSSrD61qNQNBrXorivLgBrUPKiRvZVbect9lxfkNxuVJI8bdJGAWLf</w:t>
      </w:r>
    </w:p>
    <w:p>
      <w:pPr>
        <w:pStyle w:val="PreformattedText"/>
        <w:bidi w:val="0"/>
        <w:spacing w:before="0" w:after="0"/>
        <w:jc w:val="left"/>
        <w:rPr/>
      </w:pPr>
      <w:r>
        <w:rPr/>
        <w:t>NOBAigqVYAvOB3AqerJ0hm/NjQCzl91/pWc+uJ/y/p7Lfe8RA/5vD9apTK7xJcsuiDahJUAg7GlJUF</w:t>
      </w:r>
    </w:p>
    <w:p>
      <w:pPr>
        <w:pStyle w:val="PreformattedText"/>
        <w:bidi w:val="0"/>
        <w:spacing w:before="0" w:after="0"/>
        <w:jc w:val="left"/>
        <w:rPr/>
      </w:pPr>
      <w:r>
        <w:rPr/>
        <w:t>qMdO36adXh7huWvkvJUygDWrefm4JcRefjr42aNlPjj8ZfFtncW8QJT++cuxzc5zJEPxK0bS32eO4a</w:t>
      </w:r>
    </w:p>
    <w:p>
      <w:pPr>
        <w:pStyle w:val="PreformattedText"/>
        <w:bidi w:val="0"/>
        <w:spacing w:before="0" w:after="0"/>
        <w:jc w:val="left"/>
        <w:rPr/>
      </w:pPr>
      <w:r>
        <w:rPr/>
        <w:t>szVOteoTBsiMllcOPv8ArULpoHlSSE2lyJX+wO8se4MpR5Z4mvKPy/4H4jhEQteOX3gHwr8cTosEcP</w:t>
      </w:r>
    </w:p>
    <w:p>
      <w:pPr>
        <w:pStyle w:val="PreformattedText"/>
        <w:bidi w:val="0"/>
        <w:spacing w:before="0" w:after="0"/>
        <w:jc w:val="left"/>
        <w:rPr/>
      </w:pPr>
      <w:r>
        <w:rPr/>
        <w:t>HuP8I4nn1Ux/sRL9bx3epNSxJ6fkjIEcbWt1AUKANL1zEnEXQ3ZV9xjlkH/MXOb71FSXwzfL5A/Lby</w:t>
      </w:r>
    </w:p>
    <w:p>
      <w:pPr>
        <w:pStyle w:val="PreformattedText"/>
        <w:bidi w:val="0"/>
        <w:spacing w:before="0" w:after="0"/>
        <w:jc w:val="left"/>
        <w:rPr/>
      </w:pPr>
      <w:r>
        <w:rPr/>
        <w:t>z5EDLKs8/mXmMFwSCiR8ly17xbGfGpqCRDzCMItAAo/Tob6hJjwpXssdhHfuRv1rQ/ROD5vX+i9MIV</w:t>
      </w:r>
    </w:p>
    <w:p>
      <w:pPr>
        <w:pStyle w:val="PreformattedText"/>
        <w:bidi w:val="0"/>
        <w:spacing w:before="0" w:after="0"/>
        <w:jc w:val="left"/>
        <w:rPr/>
      </w:pPr>
      <w:r>
        <w:rPr/>
        <w:t>gyoSR2QMMx+MVXYuZDGJNf8papAFNxAoQW1Hp1lgaWSJw7a+zi5WpQK51kHmcWrsFUqxNSASHYBa+6</w:t>
      </w:r>
    </w:p>
    <w:p>
      <w:pPr>
        <w:pStyle w:val="PreformattedText"/>
        <w:bidi w:val="0"/>
        <w:spacing w:before="0" w:after="0"/>
        <w:jc w:val="left"/>
        <w:rPr/>
      </w:pPr>
      <w:r>
        <w:rPr/>
        <w:t>nc1A16PYe5sSniLd1CslzdytoS01XcVJBFATuHtHZht119B26kFi661GOh2isGA3VqACVG6lDTsCV7</w:t>
      </w:r>
    </w:p>
    <w:p>
      <w:pPr>
        <w:pStyle w:val="PreformattedText"/>
        <w:bidi w:val="0"/>
        <w:spacing w:before="0" w:after="0"/>
        <w:jc w:val="left"/>
        <w:rPr/>
      </w:pPr>
      <w:r>
        <w:rPr/>
        <w:t>kV+unT1rUpotyrfsBIVjTdQe6moAFFApoPb/za/TpYLOz3UoFKPXAFpYbVb/qMGUVBI027QewVitNe</w:t>
      </w:r>
    </w:p>
    <w:p>
      <w:pPr>
        <w:pStyle w:val="PreformattedText"/>
        <w:bidi w:val="0"/>
        <w:spacing w:before="0" w:after="0"/>
        <w:jc w:val="left"/>
        <w:rPr/>
      </w:pPr>
      <w:r>
        <w:rPr/>
        <w:t>h+WAJz91EYiPJWpZMW+aVaj2qQahtPp6Gra07jv0Q6YNwPInWy0tobYkU5stNS5PuYCtAXP+IqF/9R</w:t>
      </w:r>
    </w:p>
    <w:p>
      <w:pPr>
        <w:pStyle w:val="PreformattedText"/>
        <w:bidi w:val="0"/>
        <w:spacing w:before="0" w:after="0"/>
        <w:jc w:val="left"/>
        <w:rPr/>
      </w:pPr>
      <w:r>
        <w:rPr/>
        <w:t>1U2kgrxqeNq6XpOdx7mgNf1Yk1FdDpXpp1igpfhVUrEqQDTQUI92gXUV9o0qad9OkITSCQttaSa7mY</w:t>
      </w:r>
    </w:p>
    <w:p>
      <w:pPr>
        <w:pStyle w:val="PreformattedText"/>
        <w:bidi w:val="0"/>
        <w:spacing w:before="0" w:after="0"/>
        <w:jc w:val="left"/>
        <w:rPr/>
      </w:pPr>
      <w:r>
        <w:rPr/>
        <w:t>iiqQAaMainegB+mleuUpyoh1rQ7AMCpNKkV2mgFaGupGvqOvGkcb60hYDa5qG3GlCP3H03a09T/8uk</w:t>
      </w:r>
    </w:p>
    <w:p>
      <w:pPr>
        <w:pStyle w:val="PreformattedText"/>
        <w:bidi w:val="0"/>
        <w:spacing w:before="0" w:after="0"/>
        <w:jc w:val="left"/>
        <w:rPr/>
      </w:pPr>
      <w:r>
        <w:rPr/>
        <w:t>nSm3u2240kZvQrp9B3rTTadDQ07dcFx2VGcUut61FmDClBruNQabRQ+nfXv9eu7RxFRHnhwrxX9wFG</w:t>
      </w:r>
    </w:p>
    <w:p>
      <w:pPr>
        <w:pStyle w:val="PreformattedText"/>
        <w:bidi w:val="0"/>
        <w:spacing w:before="0" w:after="0"/>
        <w:jc w:val="left"/>
        <w:rPr/>
      </w:pPr>
      <w:r>
        <w:rPr/>
        <w:t>1qwKr/OgDDSncaAdcDeOlMu0U3oi+I862I8yeFkVo2fMeUOL4OMM5QRrezTvcSgigUw28Dla6biK9M</w:t>
      </w:r>
    </w:p>
    <w:p>
      <w:pPr>
        <w:pStyle w:val="PreformattedText"/>
        <w:bidi w:val="0"/>
        <w:spacing w:before="0" w:after="0"/>
        <w:jc w:val="left"/>
        <w:rPr/>
      </w:pPr>
      <w:r>
        <w:rPr/>
        <w:t>Z0G/AlkNg0VQP1ByxB6ayYj+KSMtA+K+xKvxlD/wD7DeTTKUQ3fi1ZHJK/G5fAYgNG9Q7uCqV3U9Na</w:t>
      </w:r>
    </w:p>
    <w:p>
      <w:pPr>
        <w:pStyle w:val="PreformattedText"/>
        <w:bidi w:val="0"/>
        <w:spacing w:before="0" w:after="0"/>
        <w:jc w:val="left"/>
        <w:rPr/>
      </w:pPr>
      <w:r>
        <w:rPr/>
        <w:t>HXpho/8Ac8IBL47Piwj6V8p7h/8AEJbEtbnyf+YD9ah/HnRfHXisbtsi85mEYclHgL5GVEXWQxsxjU</w:t>
      </w:r>
    </w:p>
    <w:p>
      <w:pPr>
        <w:pStyle w:val="PreformattedText"/>
        <w:bidi w:val="0"/>
        <w:spacing w:before="0" w:after="0"/>
        <w:jc w:val="left"/>
        <w:rPr/>
      </w:pPr>
      <w:r>
        <w:rPr/>
        <w:t>muuh/ToDIP/b5VADWyDXgoo9MdvX5TzxHfAsX6URcpEknIfLOx443uOP48tUdg+EuAWpV+/wAQP0p/</w:t>
      </w:r>
    </w:p>
    <w:p>
      <w:pPr>
        <w:pStyle w:val="PreformattedText"/>
        <w:bidi w:val="0"/>
        <w:spacing w:before="0" w:after="0"/>
        <w:jc w:val="left"/>
        <w:rPr/>
      </w:pPr>
      <w:r>
        <w:rPr/>
        <w:t>h1EjjJnA/eMVM4znNw8YG4853+I/LSuWP+5Fj7afhPiG53Rq656UJKgZgDJhriWGQxPSJo2W1KkVBH</w:t>
      </w:r>
    </w:p>
    <w:p>
      <w:pPr>
        <w:pStyle w:val="PreformattedText"/>
        <w:bidi w:val="0"/>
        <w:spacing w:before="0" w:after="0"/>
        <w:jc w:val="left"/>
        <w:rPr/>
      </w:pPr>
      <w:r>
        <w:rPr/>
        <w:t>06vvoJN07e750jqDjsK6KfrXOPnZZ/x+44KxLT8gMx3AC+7x7x47h7SCf/AGp1pzP5bni34B86qUhV</w:t>
      </w:r>
    </w:p>
    <w:p>
      <w:pPr>
        <w:pStyle w:val="PreformattedText"/>
        <w:bidi w:val="0"/>
        <w:spacing w:before="0" w:after="0"/>
        <w:jc w:val="left"/>
        <w:rPr/>
      </w:pPr>
      <w:r>
        <w:rPr/>
        <w:t>oJ+2tRLnfJOTcGi/HTmPEMzf8b5RgfHNxk8ByDDTCHJ4fJWnk7yF9tf2csiPGskXb3AqyllYUJB7A7</w:t>
      </w:r>
    </w:p>
    <w:p>
      <w:pPr>
        <w:pStyle w:val="PreformattedText"/>
        <w:bidi w:val="0"/>
        <w:spacing w:before="0" w:after="0"/>
        <w:jc w:val="left"/>
        <w:rPr/>
      </w:pPr>
      <w:r>
        <w:rPr/>
        <w:t>dDM6yroe7sqJO1sjWxvCtKr299Y8smH/6zHkpnljNzeZfywzmVofkupb3hXKZLp1j3qS8jyMx2iik9</w:t>
      </w:r>
    </w:p>
    <w:p>
      <w:pPr>
        <w:pStyle w:val="PreformattedText"/>
        <w:bidi w:val="0"/>
        <w:spacing w:before="0" w:after="0"/>
        <w:jc w:val="left"/>
        <w:rPr/>
      </w:pPr>
      <w:r>
        <w:rPr/>
        <w:t>uptxjsAC2bwrrSAU7KjPiaC7GEmnFtdCzh5Xha3hsZjakvxXmNsVN0YxbnaZVBAfuRp26E9ZAMRell</w:t>
      </w:r>
    </w:p>
    <w:p>
      <w:pPr>
        <w:pStyle w:val="PreformattedText"/>
        <w:bidi w:val="0"/>
        <w:spacing w:before="0" w:after="0"/>
        <w:jc w:val="left"/>
        <w:rPr/>
      </w:pPr>
      <w:r>
        <w:rPr/>
        <w:t>FaR+lMjf8A5MACv8p3G+lFcs25yNAPp6AE121rqQPr1WQR+7p3V9Ll40WnG2kO0bWIb11OpBYfRQSD</w:t>
      </w:r>
    </w:p>
    <w:p>
      <w:pPr>
        <w:pStyle w:val="PreformattedText"/>
        <w:bidi w:val="0"/>
        <w:spacing w:before="0" w:after="0"/>
        <w:jc w:val="left"/>
        <w:rPr/>
      </w:pPr>
      <w:r>
        <w:rPr/>
        <w:t>69Kub0y9wReNTL8YZd35TYvIMSg4/wAB86555KK4AwXgTyVfgEGRV0lhWp9Dr6Dq74Y3Y0TdSi6dhW</w:t>
      </w:r>
    </w:p>
    <w:p>
      <w:pPr>
        <w:pStyle w:val="PreformattedText"/>
        <w:bidi w:val="0"/>
        <w:spacing w:before="0" w:after="0"/>
        <w:jc w:val="left"/>
        <w:rPr/>
      </w:pPr>
      <w:r>
        <w:rPr/>
        <w:t>vjz128SdfyzZTlRt/8WMfKhh4NRY/D35aZJtZV8O8DxKsGRBvz3n3xa5T3N790OMatB2B6LtXcD3fO</w:t>
      </w:r>
    </w:p>
    <w:p>
      <w:pPr>
        <w:pStyle w:val="PreformattedText"/>
        <w:bidi w:val="0"/>
        <w:spacing w:before="0" w:after="0"/>
        <w:jc w:val="left"/>
        <w:rPr/>
      </w:pPr>
      <w:r>
        <w:rPr/>
        <w:t>q3kEuzoQNN0h90TvvpFy7dB+M3huCVgBdeXfyBy5RUIJS2414LxW5zUVAe2YKaaa969KlALUbcAn6V</w:t>
      </w:r>
    </w:p>
    <w:p>
      <w:pPr>
        <w:pStyle w:val="PreformattedText"/>
        <w:bidi w:val="0"/>
        <w:spacing w:before="0" w:after="0"/>
        <w:jc w:val="left"/>
        <w:rPr/>
      </w:pPr>
      <w:r>
        <w:rPr/>
        <w:t>zDCZ+S/wDqQj/zCnxor2fxJ+TWKsaRCfGeKeKWiQRVZy2O/FnFwJJtVvaUnRWY6LUHWh6F9TeWY8u0</w:t>
      </w:r>
    </w:p>
    <w:p>
      <w:pPr>
        <w:pStyle w:val="PreformattedText"/>
        <w:bidi w:val="0"/>
        <w:spacing w:before="0" w:after="0"/>
        <w:jc w:val="left"/>
        <w:rPr/>
      </w:pPr>
      <w:r>
        <w:rPr/>
        <w:t>m0Lv/LIo76XiM+V06Iav6nDqdVzGmrS88gj+0ZyqVSYoFA/ajsQG3AECvcd+snxTuabcK/QCUncU51</w:t>
      </w:r>
    </w:p>
    <w:p>
      <w:pPr>
        <w:pStyle w:val="PreformattedText"/>
        <w:bidi w:val="0"/>
        <w:spacing w:before="0" w:after="0"/>
        <w:jc w:val="left"/>
        <w:rPr/>
      </w:pPr>
      <w:r>
        <w:rPr/>
        <w:t>A+P3Hw5OBzUqJU2kD9raVodf51GnSMjcUREXlUjFcki86sZdANbxOtKqFZm26tuAp7RX1P6jpoLtTh</w:t>
      </w:r>
    </w:p>
    <w:p>
      <w:pPr>
        <w:pStyle w:val="PreformattedText"/>
        <w:bidi w:val="0"/>
        <w:spacing w:before="0" w:after="0"/>
        <w:jc w:val="left"/>
        <w:rPr/>
      </w:pPr>
      <w:r>
        <w:rPr/>
        <w:t>UxpAep0+Ve4uQC6UHQMCm2gqDX6kdj/93TbhdTUkG1SksdtdutNK0IagI/yjuPpTrippXLac6AH5GX</w:t>
      </w:r>
    </w:p>
    <w:p>
      <w:pPr>
        <w:pStyle w:val="PreformattedText"/>
        <w:bidi w:val="0"/>
        <w:spacing w:before="0" w:after="0"/>
        <w:jc w:val="left"/>
        <w:rPr/>
      </w:pPr>
      <w:r>
        <w:rPr/>
        <w:t>Jt/GmamO0fKbW0AqFJM9zGCR3UKFQ/WvR7oAD88AgonOs//UTIGL6YynLctQHvIqlXg5lj4r+SnJ7G</w:t>
      </w:r>
    </w:p>
    <w:p>
      <w:pPr>
        <w:pStyle w:val="PreformattedText"/>
        <w:bidi w:val="0"/>
        <w:spacing w:before="0" w:after="0"/>
        <w:jc w:val="left"/>
        <w:rPr/>
      </w:pPr>
      <w:r>
        <w:rPr/>
        <w:t>N7m4sPEEHE7RrVJJpo73mnKcVZSwhow5+eW0x0pKLVtit6d7pM3dmQNCJ5in2A18eYgO9zzycfgaj9</w:t>
      </w:r>
    </w:p>
    <w:p>
      <w:pPr>
        <w:pStyle w:val="PreformattedText"/>
        <w:bidi w:val="0"/>
        <w:spacing w:before="0" w:after="0"/>
        <w:jc w:val="left"/>
        <w:rPr/>
      </w:pPr>
      <w:r>
        <w:rPr/>
        <w:t>ngsrhfx/yi38Ixc/LPLuJWL+6TRYlpcZxHi10UlAu5opGjW/5A6suwuSAwBA6lx3yz4fCG66oSa9jt</w:t>
      </w:r>
    </w:p>
    <w:p>
      <w:pPr>
        <w:pStyle w:val="PreformattedText"/>
        <w:bidi w:val="0"/>
        <w:spacing w:before="0" w:after="0"/>
        <w:jc w:val="left"/>
        <w:rPr/>
      </w:pPr>
      <w:r>
        <w:rPr/>
        <w:t>AY9/E9tPGWwOIuZ/AvDslmobq3k4rh5Lg4CzkyUcz8x5xlspthnycmFOye1uIlZ9tQoLBGGwGREfC5</w:t>
      </w:r>
    </w:p>
    <w:p>
      <w:pPr>
        <w:pStyle w:val="PreformattedText"/>
        <w:bidi w:val="0"/>
        <w:spacing w:before="0" w:after="0"/>
        <w:jc w:val="left"/>
        <w:rPr/>
      </w:pPr>
      <w:r>
        <w:rPr/>
        <w:t>1iAT9u+iULT5DNv4i77hXVzhkQh4vgmSNo47iwXIlH2hgcrJJlCGZfY2t53HWR5LhJkyPupefnX290</w:t>
      </w:r>
    </w:p>
    <w:p>
      <w:pPr>
        <w:pStyle w:val="PreformattedText"/>
        <w:bidi w:val="0"/>
        <w:spacing w:before="0" w:after="0"/>
        <w:jc w:val="left"/>
        <w:rPr/>
      </w:pPr>
      <w:r>
        <w:rPr/>
        <w:t>iIYvScbHUKzHYP7o+tScivu1INO9Ka9h2qaU716atRPsr98ddDU6didwGuoII0OnXPDSXcwUA1pO6E</w:t>
      </w:r>
    </w:p>
    <w:p>
      <w:pPr>
        <w:pStyle w:val="PreformattedText"/>
        <w:bidi w:val="0"/>
        <w:spacing w:before="0" w:after="0"/>
        <w:jc w:val="left"/>
        <w:rPr/>
      </w:pPr>
      <w:r>
        <w:rPr/>
        <w:t>10arN/mKlaihp7q1/+PSbKleBB/Dy9tRnk1kl5j5lUUdVbY3tqAKDQLohIPU7Fe1rr6LUZ7UaeSVRL</w:t>
      </w:r>
    </w:p>
    <w:p>
      <w:pPr>
        <w:pStyle w:val="PreformattedText"/>
        <w:bidi w:val="0"/>
        <w:spacing w:before="0" w:after="0"/>
        <w:jc w:val="left"/>
        <w:rPr/>
      </w:pPr>
      <w:r>
        <w:rPr/>
        <w:t>zO5seM5OM6/c5CxgUoB7qTrO61Gq0WHuTqR1c/TxD8xNUa77WrHf1QnMHp90ehkkY3+8v0qrfFsBPy</w:t>
      </w:r>
    </w:p>
    <w:p>
      <w:pPr>
        <w:pStyle w:val="PreformattedText"/>
        <w:bidi w:val="0"/>
        <w:spacing w:before="0" w:after="0"/>
        <w:jc w:val="left"/>
        <w:rPr/>
      </w:pPr>
      <w:r>
        <w:rPr/>
        <w:t>fk3GOL2yu91yjkuJwUESqHaS4zWQtMZaCMUbcTLcgDvr1bZXFjC4n3/DSvlrImDC+Y6NBJ9gJ+lXA/</w:t>
      </w:r>
    </w:p>
    <w:p>
      <w:pPr>
        <w:pStyle w:val="PreformattedText"/>
        <w:bidi w:val="0"/>
        <w:spacing w:before="0" w:after="0"/>
        <w:jc w:val="left"/>
        <w:rPr/>
      </w:pPr>
      <w:r>
        <w:rPr/>
        <w:t>IWG18rf7iWX4jYfHdYq5848K8XWPwn5Iv7Dx/K4HhiEbG2lLfGWhB20ASP0oeoBYZI28S6Qe7d91Q2</w:t>
      </w:r>
    </w:p>
    <w:p>
      <w:pPr>
        <w:pStyle w:val="PreformattedText"/>
        <w:bidi w:val="0"/>
        <w:spacing w:before="0" w:after="0"/>
        <w:jc w:val="left"/>
        <w:rPr/>
      </w:pPr>
      <w:r>
        <w:rPr/>
        <w:t>H8n0NhNpGYQcf+JzC8/wB51RrgHKDy78y+d+VGaKW1wuZ87eXozIwAROK8c5vyjCMGZSo2X9nZqtdK</w:t>
      </w:r>
    </w:p>
    <w:p>
      <w:pPr>
        <w:pStyle w:val="PreformattedText"/>
        <w:bidi w:val="0"/>
        <w:spacing w:before="0" w:after="0"/>
        <w:jc w:val="left"/>
        <w:rPr/>
      </w:pPr>
      <w:r>
        <w:rPr/>
        <w:t>0H6dE3vc6RrmKGgk/A1KyscRdLjwCqu8mL3uY13wWpl+FWMlig8p5yZFk/7LhPHYrgptb5spk8pyO5</w:t>
      </w:r>
    </w:p>
    <w:p>
      <w:pPr>
        <w:pStyle w:val="PreformattedText"/>
        <w:bidi w:val="0"/>
        <w:spacing w:before="0" w:after="0"/>
        <w:jc w:val="left"/>
        <w:rPr/>
      </w:pPr>
      <w:r>
        <w:rPr/>
        <w:t>VHrSrHh8e7TUNTqv8AqiZMHy0CPewewK4/IVs36WYoyvXEMzgUx8TIl9rvLhHwlclW8zV4EEmxtXAD</w:t>
      </w:r>
    </w:p>
    <w:p>
      <w:pPr>
        <w:pStyle w:val="PreformattedText"/>
        <w:bidi w:val="0"/>
        <w:spacing w:before="0" w:after="0"/>
        <w:jc w:val="left"/>
        <w:rPr/>
      </w:pPr>
      <w:r>
        <w:rPr/>
        <w:t>KADQpT3aVWles/eGl261fUSgDsqvPIpheX7e5gzMFLEBqsg120A2gk/XorjlrWAAJblQ6UHcUqIMB8</w:t>
      </w:r>
    </w:p>
    <w:p>
      <w:pPr>
        <w:pStyle w:val="PreformattedText"/>
        <w:bidi w:val="0"/>
        <w:spacing w:before="0" w:after="0"/>
        <w:jc w:val="left"/>
        <w:rPr/>
      </w:pPr>
      <w:r>
        <w:rPr/>
        <w:t>gBYfuf3H9vsO3sSG7jvoeprS03+dMFfbWlSA526DVtxAahU/p6a/Tp9pbe1q9prrSqEIzIzsRqwKhQ</w:t>
      </w:r>
    </w:p>
    <w:p>
      <w:pPr>
        <w:pStyle w:val="PreformattedText"/>
        <w:bidi w:val="0"/>
        <w:spacing w:before="0" w:after="0"/>
        <w:jc w:val="left"/>
        <w:rPr/>
      </w:pPr>
      <w:r>
        <w:rPr/>
        <w:t>P3+qrrrr6eh6daA7UWpQJ4Ub+DORZkKwUBgNoBFGQUqaVIGnatOhOYW+cVC0SjIEIXWpZctIZJFVmB</w:t>
      </w:r>
    </w:p>
    <w:p>
      <w:pPr>
        <w:pStyle w:val="PreformattedText"/>
        <w:bidi w:val="0"/>
        <w:spacing w:before="0" w:after="0"/>
        <w:jc w:val="left"/>
        <w:rPr/>
      </w:pPr>
      <w:r>
        <w:rPr/>
        <w:t>IIbaS1A1GLAUGgb+PUjGyY8cI8399Li2JusQtOjlRUUBA2kgABa6GtSG1AP+HVYBI5LRFvbrWFBRqF</w:t>
      </w:r>
    </w:p>
    <w:p>
      <w:pPr>
        <w:pStyle w:val="PreformattedText"/>
        <w:bidi w:val="0"/>
        <w:spacing w:before="0" w:after="0"/>
        <w:jc w:val="left"/>
        <w:rPr/>
      </w:pPr>
      <w:r>
        <w:rPr/>
        <w:t>dtS2hDdyexABB3VrUiv/AB649TpXSQLGse50IGtO1SadiQT6fX06ZGqU3b2VolHcihJP/vP+YAgGn0</w:t>
      </w:r>
    </w:p>
    <w:p>
      <w:pPr>
        <w:pStyle w:val="PreformattedText"/>
        <w:bidi w:val="0"/>
        <w:spacing w:before="0" w:after="0"/>
        <w:jc w:val="left"/>
        <w:rPr/>
      </w:pPr>
      <w:r>
        <w:rPr/>
        <w:t>68l69SaSgWgJ3e7Slaa/8A1Ain+HXBY9lIcXDklInUaHVu4IbvuNak7uw09O/SyAmt+SUw4ndfWk8n</w:t>
      </w:r>
    </w:p>
    <w:p>
      <w:pPr>
        <w:pStyle w:val="PreformattedText"/>
        <w:bidi w:val="0"/>
        <w:spacing w:before="0" w:after="0"/>
        <w:jc w:val="left"/>
        <w:rPr/>
      </w:pPr>
      <w:r>
        <w:rPr/>
        <w:t>7W0BIHcajWh71IqRX06YA5Uw9VpCwNSKULU/StfShIFWNP016cCCo7iUXhXnpVakg0AANa66E1B/9t</w:t>
      </w:r>
    </w:p>
    <w:p>
      <w:pPr>
        <w:pStyle w:val="PreformattedText"/>
        <w:bidi w:val="0"/>
        <w:spacing w:before="0" w:after="0"/>
        <w:jc w:val="left"/>
        <w:rPr/>
      </w:pPr>
      <w:r>
        <w:rPr/>
        <w:t>KdJHYRTRXspNxG9ki/JH8Y7AClfKeFvPjDKpldsjY2cQqzKN39ZqE0Gp17npeU5ejZPMNvWO/qhkJH</w:t>
      </w:r>
    </w:p>
    <w:p>
      <w:pPr>
        <w:pStyle w:val="PreformattedText"/>
        <w:bidi w:val="0"/>
        <w:spacing w:before="0" w:after="0"/>
        <w:jc w:val="left"/>
        <w:rPr/>
      </w:pPr>
      <w:r>
        <w:rPr/>
        <w:t>HjrYxSH4AfU106ykt635JZopgZCmQ8YwyZBZMnYRPZ7rG1glfZGLlLz2QglI2FQ9K1U9BoHf+69Okd</w:t>
      </w:r>
    </w:p>
    <w:p>
      <w:pPr>
        <w:pStyle w:val="PreformattedText"/>
        <w:bidi w:val="0"/>
        <w:spacing w:before="0" w:after="0"/>
        <w:jc w:val="left"/>
        <w:rPr/>
      </w:pPr>
      <w:r>
        <w:rPr/>
        <w:t>+HyWDnqCK+dpWhno3MAcFbmSpY8wfstDnj11nX8Y8Il+xwkD2fkW1gtnnyWSu5ZXub+/eVLi2t8VaA</w:t>
      </w:r>
    </w:p>
    <w:p>
      <w:pPr>
        <w:pStyle w:val="PreformattedText"/>
        <w:bidi w:val="0"/>
        <w:spacing w:before="0" w:after="0"/>
        <w:jc w:val="left"/>
        <w:rPr/>
      </w:pPr>
      <w:r>
        <w:rPr/>
        <w:t>rDO0UabJGLxbmLKQFIst/wBBkB34BI09ujtPfR3IbH/vxLS4k4b+7WP5pyoi5Q5Icx53bSZTGwTPw+</w:t>
      </w:r>
    </w:p>
    <w:p>
      <w:pPr>
        <w:pStyle w:val="PreformattedText"/>
        <w:bidi w:val="0"/>
        <w:spacing w:before="0" w:after="0"/>
        <w:jc w:val="left"/>
        <w:rPr/>
      </w:pPr>
      <w:r>
        <w:rPr/>
        <w:t>weaOzw0s8cxkwFyjLBJd5YtGYJyWHtbctFoCCWZLW/mIyFUx/BKj4zx+ShsUE54/1q5nfnqso8T+LL</w:t>
      </w:r>
    </w:p>
    <w:p>
      <w:pPr>
        <w:pStyle w:val="PreformattedText"/>
        <w:bidi w:val="0"/>
        <w:spacing w:before="0" w:after="0"/>
        <w:jc w:val="left"/>
        <w:rPr/>
      </w:pPr>
      <w:r>
        <w:rPr/>
        <w:t>u55Bk8xv5JbpHYXFvirPH2fzYHKOGt4LDHWtwzIooGmkkIEjDuwpcvQjgzKnYG+Hb9fteudReGh6hE</w:t>
      </w:r>
    </w:p>
    <w:p>
      <w:pPr>
        <w:pStyle w:val="PreformattedText"/>
        <w:bidi w:val="0"/>
        <w:spacing w:before="0" w:after="0"/>
        <w:jc w:val="left"/>
        <w:rPr/>
      </w:pPr>
      <w:r>
        <w:rPr/>
        <w:t>dqpU1QXneSw8/gbjd1Z8YtLO1t/wAgsvDPjpsxn8la5GY+PuPzzzyzzX8ORgjuKbDFDNGsSCqEP7ut</w:t>
      </w:r>
    </w:p>
    <w:p>
      <w:pPr>
        <w:pStyle w:val="PreformattedText"/>
        <w:bidi w:val="0"/>
        <w:spacing w:before="0" w:after="0"/>
        <w:jc w:val="left"/>
        <w:rPr/>
      </w:pPr>
      <w:r>
        <w:rPr/>
        <w:t>MEodM4MCDYLXK3+2tU4xvEW17txN1QBNdEt7TQ48s59YsF4PyVrx/i6Ry+K8wkWNucGc3ibQReT/AC</w:t>
      </w:r>
    </w:p>
    <w:p>
      <w:pPr>
        <w:pStyle w:val="PreformattedText"/>
        <w:bidi w:val="0"/>
        <w:spacing w:before="0" w:after="0"/>
        <w:jc w:val="left"/>
        <w:rPr/>
      </w:pPr>
      <w:r>
        <w:rPr/>
        <w:t>CpW2suSXmZcsSgbdPJMSzuRQEAO4xcI5lTXThp7ajPjJaxhc43N1Q8NSEp+yfLM5Y/kbzzFWeTSzxe</w:t>
      </w:r>
    </w:p>
    <w:p>
      <w:pPr>
        <w:pStyle w:val="PreformattedText"/>
        <w:bidi w:val="0"/>
        <w:spacing w:before="0" w:after="0"/>
        <w:jc w:val="left"/>
        <w:rPr/>
      </w:pPr>
      <w:r>
        <w:rPr/>
        <w:t>UyfP476yt7HFRNdpNwrOusc96MemS+JX2MIxKE3LQACvU4f+jY5CT4e7WkOjaZtxCvaLa/elQLx1yD</w:t>
      </w:r>
    </w:p>
    <w:p>
      <w:pPr>
        <w:pStyle w:val="PreformattedText"/>
        <w:bidi w:val="0"/>
        <w:spacing w:before="0" w:after="0"/>
        <w:jc w:val="left"/>
        <w:rPr/>
      </w:pPr>
      <w:r>
        <w:rPr/>
        <w:t>M5bG3Ntks1l8nbwck4qlvDkcrfZCK2hPHeaqIrWK8mlW3h9ntEYUUX0oB1A6+1ohG37XrRP0paxnqd</w:t>
      </w:r>
    </w:p>
    <w:p>
      <w:pPr>
        <w:pStyle w:val="PreformattedText"/>
        <w:bidi w:val="0"/>
        <w:spacing w:before="0" w:after="0"/>
        <w:jc w:val="left"/>
        <w:rPr/>
      </w:pPr>
      <w:r>
        <w:rPr/>
        <w:t>pa0Bxjf3kpx50TK6mlRVu230LA7Vr3GldeqgCTppX02SAFp0s5E+RV2goBTQACp7kEgUOmo9enLpwq</w:t>
      </w:r>
    </w:p>
    <w:p>
      <w:pPr>
        <w:pStyle w:val="PreformattedText"/>
        <w:bidi w:val="0"/>
        <w:spacing w:before="0" w:after="0"/>
        <w:jc w:val="left"/>
        <w:rPr/>
      </w:pPr>
      <w:r>
        <w:rPr/>
        <w:t>O5/hUa0Z/AHHeAWXKee82tvKtjecvtfx5/JO9yHjux4LyKK94jbyeNuS8Ye+ynML6aDjuQnlssql1D</w:t>
      </w:r>
    </w:p>
    <w:p>
      <w:pPr>
        <w:pStyle w:val="PreformattedText"/>
        <w:bidi w:val="0"/>
        <w:spacing w:before="0" w:after="0"/>
        <w:jc w:val="left"/>
        <w:rPr/>
      </w:pPr>
      <w:r>
        <w:rPr/>
        <w:t>DZrLv+dUZkKN1ccOabwsfGWxCOx5+H7LXx56nf5nqCcnQ57LrqkgJHO22hr43PirFfjr+Q1zYL5D5D</w:t>
      </w:r>
    </w:p>
    <w:p>
      <w:pPr>
        <w:pStyle w:val="PreformattedText"/>
        <w:bidi w:val="0"/>
        <w:spacing w:before="0" w:after="0"/>
        <w:jc w:val="left"/>
        <w:rPr/>
      </w:pPr>
      <w:r>
        <w:rPr/>
        <w:t>dTXXgjB8j+/k43xbHy215zLkeZxdnxg2aZ7IxM11xsPdzXddyoESNT7+iYOSSfMQAEIRyC60GHl/7l</w:t>
      </w:r>
    </w:p>
    <w:p>
      <w:pPr>
        <w:pStyle w:val="PreformattedText"/>
        <w:bidi w:val="0"/>
        <w:spacing w:before="0" w:after="0"/>
        <w:jc w:val="left"/>
        <w:rPr/>
      </w:pPr>
      <w:r>
        <w:rPr/>
        <w:t>E5wJiEcpRUJs0XPDWtPkHmXE8L4b/H2/454n4ZHBLH5tylvhOdZHkXkO1spl5bhsHNl7r7u8wtrlLr</w:t>
      </w:r>
    </w:p>
    <w:p>
      <w:pPr>
        <w:pStyle w:val="PreformattedText"/>
        <w:bidi w:val="0"/>
        <w:spacing w:before="0" w:after="0"/>
        <w:jc w:val="left"/>
        <w:rPr/>
      </w:pPr>
      <w:r>
        <w:rPr/>
        <w:t>MNgUleKaA2cRiVUiADVTPE9wHmvITdpYFT+yl4bh+YyhtHifEF4hGLb+1RbsPIPL5fyU8icasb62w3</w:t>
      </w:r>
    </w:p>
    <w:p>
      <w:pPr>
        <w:pStyle w:val="PreformattedText"/>
        <w:bidi w:val="0"/>
        <w:spacing w:before="0" w:after="0"/>
        <w:jc w:val="left"/>
        <w:rPr/>
      </w:pPr>
      <w:r>
        <w:rPr/>
        <w:t>H0wOVtsjhcLhMLiLa+ew8aWeLgjvZrDHpfXEFjeXB+CNpfjiRVUDaqgCursYMXIk1eIHpf8AqpVk9E</w:t>
      </w:r>
    </w:p>
    <w:p>
      <w:pPr>
        <w:pStyle w:val="PreformattedText"/>
        <w:bidi w:val="0"/>
        <w:spacing w:before="0" w:after="0"/>
        <w:jc w:val="left"/>
        <w:rPr/>
      </w:pPr>
      <w:r>
        <w:rPr/>
        <w:t>fzes9Difdv+4Y5HP8Azd2tHPmEHzYy6ZQCVBddnchGXRaVqNK9ZvighRYKOAr7wksVoM2BZby3OppI</w:t>
      </w:r>
    </w:p>
    <w:p>
      <w:pPr>
        <w:pStyle w:val="PreformattedText"/>
        <w:bidi w:val="0"/>
        <w:spacing w:before="0" w:after="0"/>
        <w:jc w:val="left"/>
        <w:rPr/>
      </w:pPr>
      <w:r>
        <w:rPr/>
        <w:t>C3aPUHaCKsA/t+vXZAup+FLidtdVmIpWlxMMg2gtFGrj17aVIPcU/XqNGDxHhoiB4vZWFi1J4jWgAo</w:t>
      </w:r>
    </w:p>
    <w:p>
      <w:pPr>
        <w:pStyle w:val="PreformattedText"/>
        <w:bidi w:val="0"/>
        <w:spacing w:before="0" w:after="0"/>
        <w:jc w:val="left"/>
        <w:rPr/>
      </w:pPr>
      <w:r>
        <w:rPr/>
        <w:t>dPcAW7D92hI669iNXjTokK3qbqA5AoAGWitUgAd/dQfX69R/nXi9AjeFVa/Km9MPALGwVipyGaiUHb</w:t>
      </w:r>
    </w:p>
    <w:p>
      <w:pPr>
        <w:pStyle w:val="PreformattedText"/>
        <w:bidi w:val="0"/>
        <w:spacing w:before="0" w:after="0"/>
        <w:jc w:val="left"/>
        <w:rPr/>
      </w:pPr>
      <w:r>
        <w:rPr/>
        <w:t>U7LSGV9ygDcRvmXUdu9erP6WhLs5xRQGp7z86yX9YMsQ+mhGLPklA9wJquM/O+aZ/wDGjylm+Y8x5P</w:t>
      </w:r>
    </w:p>
    <w:p>
      <w:pPr>
        <w:pStyle w:val="PreformattedText"/>
        <w:bidi w:val="0"/>
        <w:spacing w:before="0" w:after="0"/>
        <w:jc w:val="left"/>
        <w:rPr/>
      </w:pPr>
      <w:r>
        <w:rPr/>
        <w:t>yq9z/lzgHFcbc8hzN7lJRa4DD5XPZCC1e4uXEIcXMHyFV3SbV3lj1b3Rtm6i15Xexh1JS9vhXyph48</w:t>
      </w:r>
    </w:p>
    <w:p>
      <w:pPr>
        <w:pStyle w:val="PreformattedText"/>
        <w:bidi w:val="0"/>
        <w:spacing w:before="0" w:after="0"/>
        <w:jc w:val="left"/>
        <w:rPr/>
      </w:pPr>
      <w:r>
        <w:rPr/>
        <w:t>OHjPbA1rGEfuhApIoO81c47wp4axqqI5MzceS+bSKgCoTeZuz41ZSSUG5pPg48QCAfb69+nsc7ZZUu</w:t>
      </w:r>
    </w:p>
    <w:p>
      <w:pPr>
        <w:pStyle w:val="PreformattedText"/>
        <w:bidi w:val="0"/>
        <w:spacing w:before="0" w:after="0"/>
        <w:jc w:val="left"/>
        <w:rPr/>
      </w:pPr>
      <w:r>
        <w:rPr/>
        <w:t>QmmnxqWyNMcPW5d8B/TRIksyfP3EMKkIEXE8NxHG0Idvjfivju2vpvlEhKqyZKFqj9of06aMoZ06TI</w:t>
      </w:r>
    </w:p>
    <w:p>
      <w:pPr>
        <w:pStyle w:val="PreformattedText"/>
        <w:bidi w:val="0"/>
        <w:spacing w:before="0" w:after="0"/>
        <w:jc w:val="left"/>
        <w:rPr/>
      </w:pPr>
      <w:r>
        <w:rPr/>
        <w:t>/dAJVSKP9Mx3ZWdi4jAS58rB73V1ox1ubaxsrUin2tpa2oUEUVLaBIFodwUACMAfp1laqNxr7dbtjY</w:t>
      </w:r>
    </w:p>
    <w:p>
      <w:pPr>
        <w:pStyle w:val="PreformattedText"/>
        <w:bidi w:val="0"/>
        <w:spacing w:before="0" w:after="0"/>
        <w:jc w:val="left"/>
        <w:rPr/>
      </w:pPr>
      <w:r>
        <w:rPr/>
        <w:t>1rRYAD3U4qgNBqF7/UD0BJABo1fXrxSkF5VTqlfnFBuJ+oU7an+P6e7/HryikghLqtaXDamgBX3GlP</w:t>
      </w:r>
    </w:p>
    <w:p>
      <w:pPr>
        <w:pStyle w:val="PreformattedText"/>
        <w:bidi w:val="0"/>
        <w:spacing w:before="0" w:after="0"/>
        <w:jc w:val="left"/>
        <w:rPr/>
      </w:pPr>
      <w:r>
        <w:rPr/>
        <w:t>cfTQ/Xr117KW0MJstNGQjZreQE9wykALruoQFAGpA79ORu2vB7a49Aornb+R7NaQY+wKlDNlb65VNK</w:t>
      </w:r>
    </w:p>
    <w:p>
      <w:pPr>
        <w:pStyle w:val="PreformattedText"/>
        <w:bidi w:val="0"/>
        <w:spacing w:before="0" w:after="0"/>
        <w:jc w:val="left"/>
        <w:rPr/>
      </w:pPr>
      <w:r>
        <w:rPr/>
        <w:t>lLW1ZNxAY6Kbkd9detD9KNYQ+UnQJ7/wCisE/WKfZj42MP3pHOP/K3/wDypp/Cvj1nm/yx/H+xvI2k</w:t>
      </w:r>
    </w:p>
    <w:p>
      <w:pPr>
        <w:pStyle w:val="PreformattedText"/>
        <w:bidi w:val="0"/>
        <w:spacing w:before="0" w:after="0"/>
        <w:jc w:val="left"/>
        <w:rPr/>
      </w:pPr>
      <w:r>
        <w:rPr/>
        <w:t>tMPzjF80yiSAOv2PCLe753fNIrAq0cdtx5twPtIGunVnyHta0bbP9/bZa+Xur7jgThbvaWDvkIYPi6</w:t>
      </w:r>
    </w:p>
    <w:p>
      <w:pPr>
        <w:pStyle w:val="PreformattedText"/>
        <w:bidi w:val="0"/>
        <w:spacing w:before="0" w:after="0"/>
        <w:jc w:val="left"/>
        <w:rPr/>
      </w:pPr>
      <w:r>
        <w:rPr/>
        <w:t>nr8db3Mcx/K7kHldsff38HGB5p8s5LJRW8j2ltlMTw/meb459xfGL7aG5uuSLZRwJXczkBf+YRhIyN</w:t>
      </w:r>
    </w:p>
    <w:p>
      <w:pPr>
        <w:pStyle w:val="PreformattedText"/>
        <w:bidi w:val="0"/>
        <w:spacing w:before="0" w:after="0"/>
        <w:jc w:val="left"/>
        <w:rPr/>
      </w:pPr>
      <w:r>
        <w:rPr/>
        <w:t>jCArg1bnSy0Q6pAXD8qNHyxRDtbva0+zaDWvxJwK/wCHcQ8/8t5vmsDxpn8StxFYlv4s/nMZc+R+b8</w:t>
      </w:r>
    </w:p>
    <w:p>
      <w:pPr>
        <w:pStyle w:val="PreformattedText"/>
        <w:bidi w:val="0"/>
        <w:spacing w:before="0" w:after="0"/>
        <w:jc w:val="left"/>
        <w:rPr/>
      </w:pPr>
      <w:r>
        <w:rPr/>
        <w:t>OxD5DIYvDtcG3E+HgyFusLTLPJJLTaE3HqKzIIkeW6tZZbBSQPktE8mIP6niQPJQTueSNPBG8p2+It</w:t>
      </w:r>
    </w:p>
    <w:p>
      <w:pPr>
        <w:pStyle w:val="PreformattedText"/>
        <w:bidi w:val="0"/>
        <w:spacing w:before="0" w:after="0"/>
        <w:jc w:val="left"/>
        <w:rPr/>
      </w:pPr>
      <w:r>
        <w:rPr/>
        <w:t>qy/45YjimI8S/e8YuszfxZ/neckvsjmbNLCS8/01g+OWtkbS0ieX7Sxgk5DeKFZncvUkitOq36oke4</w:t>
      </w:r>
    </w:p>
    <w:p>
      <w:pPr>
        <w:pStyle w:val="PreformattedText"/>
        <w:bidi w:val="0"/>
        <w:spacing w:before="0" w:after="0"/>
        <w:jc w:val="left"/>
        <w:rPr/>
      </w:pPr>
      <w:r>
        <w:rPr/>
        <w:t>QNcgUl3uAA+ZreP0Zxt/VOqZpHhjggiB/43SyOHuayplnbsqWUAnczUC1Gmmqnd/l/xr1XHXUlK3pz</w:t>
      </w:r>
    </w:p>
    <w:p>
      <w:pPr>
        <w:pStyle w:val="PreformattedText"/>
        <w:bidi w:val="0"/>
        <w:spacing w:before="0" w:after="0"/>
        <w:jc w:val="left"/>
        <w:rPr/>
      </w:pPr>
      <w:r>
        <w:rPr/>
        <w:t>SSANAKHxwktwkkm1mqxJJFGWlWIA1ahA/nr1LikG3byFMSwkeLnQ/wAtbCCUBQ59zA6BiulRVRoNT3</w:t>
      </w:r>
    </w:p>
    <w:p>
      <w:pPr>
        <w:pStyle w:val="PreformattedText"/>
        <w:bidi w:val="0"/>
        <w:spacing w:before="0" w:after="0"/>
        <w:jc w:val="left"/>
        <w:rPr/>
      </w:pPr>
      <w:r>
        <w:rPr/>
        <w:t>716mwyjaqa1CcUPtpqC9iaqVShNaqpPaiD1A+vUpjqbLitbo3DOABUCtTQ9lA10oat/Pp7zUCghK60</w:t>
      </w:r>
    </w:p>
    <w:p>
      <w:pPr>
        <w:pStyle w:val="PreformattedText"/>
        <w:bidi w:val="0"/>
        <w:spacing w:before="0" w:after="0"/>
        <w:jc w:val="left"/>
        <w:rPr/>
      </w:pPr>
      <w:r>
        <w:rPr/>
        <w:t>nnajlwlx8Oo2kBqgLVSNCpI1B/xoeg+Q8ukWijF8qpjOSXkcEAe1ySdvelCoGo26a0H6dQ5nSNYjS0</w:t>
      </w:r>
    </w:p>
    <w:p>
      <w:pPr>
        <w:pStyle w:val="PreformattedText"/>
        <w:bidi w:val="0"/>
        <w:spacing w:before="0" w:after="0"/>
        <w:jc w:val="left"/>
        <w:rPr/>
      </w:pPr>
      <w:r>
        <w:rPr/>
        <w:t>HuNKitanhxoSfag2+h1J9RpX+H1r0P3Dtok33urVSgINCDXTQE1I9Carr+vr15zkCV51ajSooNPSla</w:t>
      </w:r>
    </w:p>
    <w:p>
      <w:pPr>
        <w:pStyle w:val="PreformattedText"/>
        <w:bidi w:val="0"/>
        <w:spacing w:before="0" w:after="0"/>
        <w:jc w:val="left"/>
        <w:rPr/>
      </w:pPr>
      <w:r>
        <w:rPr/>
        <w:t>000opoTUdM2rgNkrTIwJ9Cadu5INDqSaj93pTroO2k1okYaaUau46N2HoKaAafz6U0hdL005brSR6h</w:t>
      </w:r>
    </w:p>
    <w:p>
      <w:pPr>
        <w:pStyle w:val="PreformattedText"/>
        <w:bidi w:val="0"/>
        <w:spacing w:before="0" w:after="0"/>
        <w:jc w:val="left"/>
        <w:rPr/>
      </w:pPr>
      <w:r>
        <w:rPr/>
        <w:t>g5XWpPepNTShqNDUdK3NLVCA00SEPA0mZR72K6H3VFDtoabddpcfx7V6jp3Uy+wuaSOPd9KaDTaP5j</w:t>
      </w:r>
    </w:p>
    <w:p>
      <w:pPr>
        <w:pStyle w:val="PreformattedText"/>
        <w:bidi w:val="0"/>
        <w:spacing w:before="0" w:after="0"/>
        <w:jc w:val="left"/>
        <w:rPr/>
      </w:pPr>
      <w:r>
        <w:rPr/>
        <w:t>Sg/jp15VsdO6opQGsADoPoWNfb3/AFJXYD9R1xBwpt2lRTCSTf8A60f4xGFzHMvkjihLtGjBT/quwY</w:t>
      </w:r>
    </w:p>
    <w:p>
      <w:pPr>
        <w:pStyle w:val="PreformattedText"/>
        <w:bidi w:val="0"/>
        <w:spacing w:before="0" w:after="0"/>
        <w:jc w:val="left"/>
        <w:rPr/>
      </w:pPr>
      <w:r>
        <w:rPr/>
        <w:t>t8fsV0ZdKVGn8en50d0XJDlQNPyrEv1S8ORDyMEvyrr3mI1j/JLKwJ7/l8bQRts2lQr24Zo/d7gwCg</w:t>
      </w:r>
    </w:p>
    <w:p>
      <w:pPr>
        <w:pStyle w:val="PreformattedText"/>
        <w:bidi w:val="0"/>
        <w:spacing w:before="0" w:after="0"/>
        <w:jc w:val="left"/>
        <w:rPr/>
      </w:pPr>
      <w:r>
        <w:rPr/>
        <w:t>HT+fr0BYAcvp7gAT5cY+Lq+e3E//ABPNJ4Zkh+Dar1e42bOeF+LQfc5Kxhx3lbDXCPjWktpnMWXvFe</w:t>
      </w:r>
    </w:p>
    <w:p>
      <w:pPr>
        <w:pStyle w:val="PreformattedText"/>
        <w:bidi w:val="0"/>
        <w:spacing w:before="0" w:after="0"/>
        <w:jc w:val="left"/>
        <w:rPr/>
      </w:pPr>
      <w:r>
        <w:rPr/>
        <w:t>2nnRBI0L/IWJ9wV0U0IWnTeJImNlo0EjagI7HLb3UbyVZ16NwNnYsi/wBw0RL9rWx5xmUny8MZ/wBC</w:t>
      </w:r>
    </w:p>
    <w:p>
      <w:pPr>
        <w:pStyle w:val="PreformattedText"/>
        <w:bidi w:val="0"/>
        <w:spacing w:before="0" w:after="0"/>
        <w:jc w:val="left"/>
        <w:rPr/>
      </w:pPr>
      <w:r>
        <w:rPr/>
        <w:t>4uH5MvmLVr24dcdlQxa5nnjmubr4wCzfGCNPQ06H2MkJAKoe7urkbj+SanCZdO0VzQ/NXkXDst4n8e</w:t>
      </w:r>
    </w:p>
    <w:p>
      <w:pPr>
        <w:pStyle w:val="PreformattedText"/>
        <w:bidi w:val="0"/>
        <w:spacing w:before="0" w:after="0"/>
        <w:jc w:val="left"/>
        <w:rPr/>
      </w:pPr>
      <w:r>
        <w:rPr/>
        <w:t>cbg5TjLvlmPztllr7jsMUz5OyxwwV1Cl5c3BhWKGGSe7HxgszPU0FAerp6Jxpm5E+S5pGO4EApYlRo</w:t>
      </w:r>
    </w:p>
    <w:p>
      <w:pPr>
        <w:pStyle w:val="PreformattedText"/>
        <w:bidi w:val="0"/>
        <w:spacing w:before="0" w:after="0"/>
        <w:jc w:val="left"/>
        <w:rPr/>
      </w:pPr>
      <w:r>
        <w:rPr/>
        <w:t>ey9RuryAyOY0Lf7+FUC5QI3/AB7wyAD2fkRnGLUINB4646F03bSXJOvpXT060HH/APVPAQ+EfOq3LZ</w:t>
      </w:r>
    </w:p>
    <w:p>
      <w:pPr>
        <w:pStyle w:val="PreformattedText"/>
        <w:bidi w:val="0"/>
        <w:spacing w:before="0" w:after="0"/>
        <w:jc w:val="left"/>
        <w:rPr/>
      </w:pPr>
      <w:r>
        <w:rPr/>
        <w:t>jb/a9DnzAq/wCj/BElKBvGHIhtoBtH/lTyCFp7NTr/AM1NNOpbABHMCFO7h3VH3eJqaL91OmYjDfk9</w:t>
      </w:r>
    </w:p>
    <w:p>
      <w:pPr>
        <w:pStyle w:val="PreformattedText"/>
        <w:bidi w:val="0"/>
        <w:spacing w:before="0" w:after="0"/>
        <w:jc w:val="left"/>
        <w:rPr/>
      </w:pPr>
      <w:r>
        <w:rPr/>
        <w:t>ySJkqkuc5CiSt7d3z8NvSAWVhSvzD2nuNPr1PjJ/IxqiW1J50hxIlIFRXw4kb2mQjrWRM5xWQRk6gf</w:t>
      </w:r>
    </w:p>
    <w:p>
      <w:pPr>
        <w:pStyle w:val="PreformattedText"/>
        <w:bidi w:val="0"/>
        <w:spacing w:before="0" w:after="0"/>
        <w:jc w:val="left"/>
        <w:rPr/>
      </w:pPr>
      <w:r>
        <w:rPr/>
        <w:t>2rmkDMFFCxJYdxUg6evQ/1AViH241fv0v8PqiPn5b/APDRkkGwstKENQihNe+hqAB1UbJe1fSjnHjx</w:t>
      </w:r>
    </w:p>
    <w:p>
      <w:pPr>
        <w:pStyle w:val="PreformattedText"/>
        <w:bidi w:val="0"/>
        <w:spacing w:before="0" w:after="0"/>
        <w:jc w:val="left"/>
        <w:rPr/>
      </w:pPr>
      <w:r>
        <w:rPr/>
        <w:t>ryNzGwKsFUGjEgAg6gj3UoPX+WvXl007ajzSJE49lTfwFaXWPyv5Z395FPY3WA/FDzELm1vILiC8tL</w:t>
      </w:r>
    </w:p>
    <w:p>
      <w:pPr>
        <w:pStyle w:val="PreformattedText"/>
        <w:bidi w:val="0"/>
        <w:spacing w:before="0" w:after="0"/>
        <w:jc w:val="left"/>
        <w:rPr/>
      </w:pPr>
      <w:r>
        <w:rPr/>
        <w:t>rM8j8e8Vkt5rSWOKWCcDMtGUkChSdfob3j+FrEN/LFu/aK+OutSsl6oZBcOziVF7ASO+lD3hEXwfip</w:t>
      </w:r>
    </w:p>
    <w:p>
      <w:pPr>
        <w:pStyle w:val="PreformattedText"/>
        <w:bidi w:val="0"/>
        <w:spacing w:before="0" w:after="0"/>
        <w:jc w:val="left"/>
        <w:rPr/>
      </w:pPr>
      <w:r>
        <w:rPr/>
        <w:t>5xuQdj5PzT+OeEqXCRTQ22C855gxSGRaKhliSTdqFVT6dEFNyLtUW4rc0PZ4s9rVT+RJ7FdGKlX5Q8</w:t>
      </w:r>
    </w:p>
    <w:p>
      <w:pPr>
        <w:pStyle w:val="PreformattedText"/>
        <w:bidi w:val="0"/>
        <w:spacing w:before="0" w:after="0"/>
        <w:jc w:val="left"/>
        <w:rPr/>
      </w:pPr>
      <w:r>
        <w:rPr/>
        <w:t>EufGnH/wAfvHE3JuLcvucT4r5ffXWf4ZeNkuN3VxyjzL5DuQmOvKuLw2Rg+2llFFkeCu1f2hMjmyxN</w:t>
      </w:r>
    </w:p>
    <w:p>
      <w:pPr>
        <w:pStyle w:val="PreformattedText"/>
        <w:bidi w:val="0"/>
        <w:spacing w:before="0" w:after="0"/>
        <w:jc w:val="left"/>
        <w:rPr/>
      </w:pPr>
      <w:r>
        <w:rPr/>
        <w:t>k2orTZf6xFK6eT5uU7UCcAdwij+pqe4gNJ+WHnplUxtaXPki0V4zuEb2/KcLx0Ba02gxvt1/5ug/XW</w:t>
      </w:r>
    </w:p>
    <w:p>
      <w:pPr>
        <w:pStyle w:val="PreformattedText"/>
        <w:bidi w:val="0"/>
        <w:spacing w:before="0" w:after="0"/>
        <w:jc w:val="left"/>
        <w:rPr/>
      </w:pPr>
      <w:r>
        <w:rPr/>
        <w:t>H/AG/KeNREf8QFW39PL+pfT8ZC7suE+6Nz/pVnMhkI7rH3ETuI5miZPfQb6qaUJqD/AB716zuIFtjZ</w:t>
      </w:r>
    </w:p>
    <w:p>
      <w:pPr>
        <w:pStyle w:val="PreformattedText"/>
        <w:bidi w:val="0"/>
        <w:spacing w:before="0" w:after="0"/>
        <w:jc w:val="left"/>
        <w:rPr/>
      </w:pPr>
      <w:r>
        <w:rPr/>
        <w:t>a+5ZQAF4LQShkpOGUgBGAAp+0ggGgO4trU/SnS5Gi57DSI5FPtqzeAkS5wtsoqf6IUsF0IWpqWIqKg</w:t>
      </w:r>
    </w:p>
    <w:p>
      <w:pPr>
        <w:pStyle w:val="PreformattedText"/>
        <w:bidi w:val="0"/>
        <w:spacing w:before="0" w:after="0"/>
        <w:jc w:val="left"/>
        <w:rPr/>
      </w:pPr>
      <w:r>
        <w:rPr/>
        <w:t>/rTofG1xC8KKKdu6ypSaMNDMGAqqtRdtAS2umg9R21p0txVlPNeLLrU6tpBJFG+gLIpBOtNNfQ9u3p</w:t>
      </w:r>
    </w:p>
    <w:p>
      <w:pPr>
        <w:pStyle w:val="PreformattedText"/>
        <w:bidi w:val="0"/>
        <w:spacing w:before="0" w:after="0"/>
        <w:jc w:val="left"/>
        <w:rPr/>
      </w:pPr>
      <w:r>
        <w:rPr/>
        <w:t>0yxrS7SnCVOlU7/LRcldWPHVtLDJXePwpusnnMja2VxcWGFjylzbYzEvlbyOM22N/uV9bvBAZWX5pf</w:t>
      </w:r>
    </w:p>
    <w:p>
      <w:pPr>
        <w:pStyle w:val="PreformattedText"/>
        <w:bidi w:val="0"/>
        <w:spacing w:before="0" w:after="0"/>
        <w:jc w:val="left"/>
        <w:rPr/>
      </w:pPr>
      <w:r>
        <w:rPr/>
        <w:t>Ynu06u/pXHDJJJRyA+3bWA/rfmtjxcPCLgHyPe4BbuQBUHFAqpprVZ+WsuH/FnxLjTtjuOW+SvJ3N5</w:t>
      </w:r>
    </w:p>
    <w:p>
      <w:pPr>
        <w:pStyle w:val="PreformattedText"/>
        <w:bidi w:val="0"/>
        <w:spacing w:before="0" w:after="0"/>
        <w:jc w:val="left"/>
        <w:rPr/>
      </w:pPr>
      <w:r>
        <w:rPr/>
        <w:t>kXUyQ4yPG8VspJBT2jdZyAH6Vp1Y8eMPy5ZDqAG/Ela+fyT+UceG4D5n607+SuFWslh+P+KbO2MmR/</w:t>
      </w:r>
    </w:p>
    <w:p>
      <w:pPr>
        <w:pStyle w:val="PreformattedText"/>
        <w:bidi w:val="0"/>
        <w:spacing w:before="0" w:after="0"/>
        <w:jc w:val="left"/>
        <w:rPr/>
      </w:pPr>
      <w:r>
        <w:rPr/>
        <w:t>0f4z423FYLZpb6Mcnu5uR5HMTMJ/Ykk+eRRGYxuru3e7aIzS6OWcBvh3an3VOEQ/2+F2/xEm3Hv+FP</w:t>
      </w:r>
    </w:p>
    <w:p>
      <w:pPr>
        <w:pStyle w:val="PreformattedText"/>
        <w:bidi w:val="0"/>
        <w:spacing w:before="0" w:after="0"/>
        <w:jc w:val="left"/>
        <w:rPr/>
      </w:pPr>
      <w:r>
        <w:rPr/>
        <w:t>/ADDyn8luaZDYZYlzHKZbfcpDxW9xyO14/ACxVgEWxuyF76d/r1D6w/yOjvYANpYidpq++hcU5PqrC</w:t>
      </w:r>
    </w:p>
    <w:p>
      <w:pPr>
        <w:pStyle w:val="PreformattedText"/>
        <w:bidi w:val="0"/>
        <w:spacing w:before="0" w:after="0"/>
        <w:jc w:val="left"/>
        <w:rPr/>
      </w:pPr>
      <w:r>
        <w:rPr/>
        <w:t>j/AIHh39kLXUuzYfBGSK0FKaUProCdFP8A6dZs0+AV9cvI4fipWTU0BACkE0rp/wANCeulK4GEA77l</w:t>
      </w:r>
    </w:p>
    <w:p>
      <w:pPr>
        <w:pStyle w:val="PreformattedText"/>
        <w:bidi w:val="0"/>
        <w:spacing w:before="0" w:after="0"/>
        <w:jc w:val="left"/>
        <w:rPr/>
      </w:pPr>
      <w:r>
        <w:rPr/>
        <w:t>K2V0U6EDdQkhSSW9WpoKH6E9dpmtT0roQCdSCNCwANF2j6fw/n0oUrcrdLjjTdcRlo3A0I3mhrQ7dd</w:t>
      </w:r>
    </w:p>
    <w:p>
      <w:pPr>
        <w:pStyle w:val="PreformattedText"/>
        <w:bidi w:val="0"/>
        <w:spacing w:before="0" w:after="0"/>
        <w:jc w:val="left"/>
        <w:rPr/>
      </w:pPr>
      <w:r>
        <w:rPr/>
        <w:t>D2qK/8OlApy91cc5VJ0rmh+UtyP9V4zH0DfbYq4vGGwUb7282DTSoK2eoqunbvXrR/TLdvTiRxfy7O</w:t>
      </w:r>
    </w:p>
    <w:p>
      <w:pPr>
        <w:pStyle w:val="PreformattedText"/>
        <w:bidi w:val="0"/>
        <w:spacing w:before="0" w:after="0"/>
        <w:jc w:val="left"/>
        <w:rPr/>
      </w:pPr>
      <w:r>
        <w:rPr/>
        <w:t>6vmz9YMkHq+PAP3YHO/tOQf4asp+NXkvx4brydyDh3grhvjMeJPxZ8k5fJ8ss87yTlPK+S8myuEtPH</w:t>
      </w:r>
    </w:p>
    <w:p>
      <w:pPr>
        <w:pStyle w:val="PreformattedText"/>
        <w:bidi w:val="0"/>
        <w:spacing w:before="0" w:after="0"/>
        <w:jc w:val="left"/>
        <w:rPr/>
      </w:pPr>
      <w:r>
        <w:rPr/>
        <w:t>sV/dZjkVxdSYqwyGR5s221gYuURUd2ozMVe173bXOLn30CAA2HuWvn2WKRoxoZpC90mdGbgJtYTKRb</w:t>
      </w:r>
    </w:p>
    <w:p>
      <w:pPr>
        <w:pStyle w:val="PreformattedText"/>
        <w:bidi w:val="0"/>
        <w:spacing w:before="0" w:after="0"/>
        <w:jc w:val="left"/>
        <w:rPr/>
      </w:pPr>
      <w:r>
        <w:rPr/>
        <w:t>kI0qv/inybzTK+O/ya5JyHkF7dWOF8JxcRxOMs0ssPhsdmPI3kHhOC/7HH4+K0DXKYG1yVHPySBd1T</w:t>
      </w:r>
    </w:p>
    <w:p>
      <w:pPr>
        <w:pStyle w:val="PreformattedText"/>
        <w:bidi w:val="0"/>
        <w:spacing w:before="0" w:after="0"/>
        <w:jc w:val="left"/>
        <w:rPr/>
      </w:pPr>
      <w:r>
        <w:rPr/>
        <w:t>r17HY1mSYwAGtaddfjraiea92T1DF8y7zMXkpwZG8jTTxFtDvAD+zfi75GyCrsl5/5r8ccUEoG2S4x</w:t>
      </w:r>
    </w:p>
    <w:p>
      <w:pPr>
        <w:pStyle w:val="PreformattedText"/>
        <w:bidi w:val="0"/>
        <w:spacing w:before="0" w:after="0"/>
        <w:jc w:val="left"/>
        <w:rPr/>
      </w:pPr>
      <w:r>
        <w:rPr/>
        <w:t>/BuLc05dlEZ2ozj73kWLZyaksF17deygWMc697LZLAlPiKIQDzOtRgaRYz3Hve9jR8GOvV/vCGJTD+</w:t>
      </w:r>
    </w:p>
    <w:p>
      <w:pPr>
        <w:pStyle w:val="PreformattedText"/>
        <w:bidi w:val="0"/>
        <w:spacing w:before="0" w:after="0"/>
        <w:jc w:val="left"/>
        <w:rPr/>
      </w:pPr>
      <w:r>
        <w:rPr/>
        <w:t>DfGdt8Z3X2ByfJZC5ALPyHlXIbmFqrqXfDw2lWI1AHoB1Qesyl+TFE/crIxqh/ESfklfSv6P43l9Ez</w:t>
      </w:r>
    </w:p>
    <w:p>
      <w:pPr>
        <w:pStyle w:val="PreformattedText"/>
        <w:bidi w:val="0"/>
        <w:spacing w:before="0" w:after="0"/>
        <w:jc w:val="left"/>
        <w:rPr/>
      </w:pPr>
      <w:r>
        <w:rPr/>
        <w:t>M7jkdQcFThFHHH/i3fGtmZAkuSB2/bUBKhhRhQgD2mv8+ormgNVUtWuRg7udPcFoiWTKQCzLuNBTso</w:t>
      </w:r>
    </w:p>
    <w:p>
      <w:pPr>
        <w:pStyle w:val="PreformattedText"/>
        <w:bidi w:val="0"/>
        <w:spacing w:before="0" w:after="0"/>
        <w:jc w:val="left"/>
        <w:rPr/>
      </w:pPr>
      <w:r>
        <w:rPr/>
        <w:t>FDT09P49IherQCTXJgSo5UBOTArdyhVoCzCgU7ddRqCO3bosPwAIlBnjxX0qMMpNSNAmm01BQUFdqg</w:t>
      </w:r>
    </w:p>
    <w:p>
      <w:pPr>
        <w:pStyle w:val="PreformattedText"/>
        <w:bidi w:val="0"/>
        <w:spacing w:before="0" w:after="0"/>
        <w:jc w:val="left"/>
        <w:rPr/>
      </w:pPr>
      <w:r>
        <w:rPr/>
        <w:t>0Ne5PTjXI1EvTRFe24Csd7qVJJBI26EA7WIrWmuvr06xwIRKWyjVwaTbbMHIYp30oKFVYUBGtFbqBK</w:t>
      </w:r>
    </w:p>
    <w:p>
      <w:pPr>
        <w:pStyle w:val="PreformattedText"/>
        <w:bidi w:val="0"/>
        <w:spacing w:before="0" w:after="0"/>
        <w:jc w:val="left"/>
        <w:rPr/>
      </w:pPr>
      <w:r>
        <w:rPr/>
        <w:t>xZCthRNn+WE0SplcSDcSNwoe9CB2qP4n106bfE0i7kPbS4w4ErUkctqBoCCnt/axrpXUU19eghf23o</w:t>
      </w:r>
    </w:p>
    <w:p>
      <w:pPr>
        <w:pStyle w:val="PreformattedText"/>
        <w:bidi w:val="0"/>
        <w:spacing w:before="0" w:after="0"/>
        <w:jc w:val="left"/>
        <w:rPr/>
      </w:pPr>
      <w:r>
        <w:rPr/>
        <w:t>oNvtrSNwOo2rSv7tRT619wIr1zc7iaS5D2mtEhYkE9vqSBXUVOtd3bTXt1xTXgUrTKTJ7SaAVFTu3H</w:t>
      </w:r>
    </w:p>
    <w:p>
      <w:pPr>
        <w:pStyle w:val="PreformattedText"/>
        <w:bidi w:val="0"/>
        <w:spacing w:before="0" w:after="0"/>
        <w:jc w:val="left"/>
        <w:rPr/>
      </w:pPr>
      <w:r>
        <w:rPr/>
        <w:t>WtWroaD+dOuEqa5wtScspBXtUilTTQggkdqafoenPMO1BTUgKKBScqCdrGmlARQk0IOhJFdT6dN7kt</w:t>
      </w:r>
    </w:p>
    <w:p>
      <w:pPr>
        <w:pStyle w:val="PreformattedText"/>
        <w:bidi w:val="0"/>
        <w:spacing w:before="0" w:after="0"/>
        <w:jc w:val="left"/>
        <w:rPr/>
      </w:pPr>
      <w:r>
        <w:rPr/>
        <w:t>TBUaVobVKAUIYihNACRU1OgNf5dIJAJS1Mv4k1oZKLTvUVOm4nsDQGug/wCPXCSq1ErBlqR2qQBT3d</w:t>
      </w:r>
    </w:p>
    <w:p>
      <w:pPr>
        <w:pStyle w:val="PreformattedText"/>
        <w:bidi w:val="0"/>
        <w:spacing w:before="0" w:after="0"/>
        <w:jc w:val="left"/>
        <w:rPr/>
      </w:pPr>
      <w:r>
        <w:rPr/>
        <w:t>vSnrUk9uk3W2lIKVDLSKSH8kfxgu0qit5R4rZzSGq038swIINFNQY7g1r/APPog0l3ScphUt8s93tr</w:t>
      </w:r>
    </w:p>
    <w:p>
      <w:pPr>
        <w:pStyle w:val="PreformattedText"/>
        <w:bidi w:val="0"/>
        <w:spacing w:before="0" w:after="0"/>
        <w:jc w:val="left"/>
        <w:rPr/>
      </w:pPr>
      <w:r>
        <w:rPr/>
        <w:t>Fv1Ub4oJP/ty/wCGutXK7QQ/lCrPdZSUw+PoXjePL3EP3SwG8mRbtLNoEuFZ/bsZdrRqqkUFOgbQ5u</w:t>
      </w:r>
    </w:p>
    <w:p>
      <w:pPr>
        <w:pStyle w:val="PreformattedText"/>
        <w:bidi w:val="0"/>
        <w:spacing w:before="0" w:after="0"/>
        <w:jc w:val="left"/>
        <w:rPr/>
      </w:pPr>
      <w:r>
        <w:rPr/>
        <w:t>R04gI0MZf/AJn187RuX0l1FU/9TJqNP5bDVQuVeUfC3jTxLbY/kOdszyq55rFlrfhVnPlOR8qvMdir</w:t>
      </w:r>
    </w:p>
    <w:p>
      <w:pPr>
        <w:pStyle w:val="PreformattedText"/>
        <w:bidi w:val="0"/>
        <w:spacing w:before="0" w:after="0"/>
        <w:jc w:val="left"/>
        <w:rPr/>
      </w:pPr>
      <w:r>
        <w:rPr/>
        <w:t>2+X5/wC1zXNxa2FtJBOVSa8kto5Sx760kdL6P1HPbkCFjgx23a42FlXvopmZbYupRTPvG3HIJCWLg1</w:t>
      </w:r>
    </w:p>
    <w:p>
      <w:pPr>
        <w:pStyle w:val="PreformattedText"/>
        <w:bidi w:val="0"/>
        <w:spacing w:before="0" w:after="0"/>
        <w:jc w:val="left"/>
        <w:rPr/>
      </w:pPr>
      <w:r>
        <w:rPr/>
        <w:t>B8Kpp5f/OflWUzN5kfFGBxXhvHXWLtMEcnLFh8ty+eC3jlthJYTCwixXHrm7hmK/8AbxzTKCAktRU2</w:t>
      </w:r>
    </w:p>
    <w:p>
      <w:pPr>
        <w:pStyle w:val="PreformattedText"/>
        <w:bidi w:val="0"/>
        <w:spacing w:before="0" w:after="0"/>
        <w:jc w:val="left"/>
        <w:rPr/>
      </w:pPr>
      <w:r>
        <w:rPr/>
        <w:t>zC9GYeO1kuc4ySsPD8Paq0JOfM6PyApaXk31uaqXaePOf81ukyecGWxVhkPmvTnOVyXl1k8oqKjma1</w:t>
      </w:r>
    </w:p>
    <w:p>
      <w:pPr>
        <w:pStyle w:val="PreformattedText"/>
        <w:bidi w:val="0"/>
        <w:spacing w:before="0" w:after="0"/>
        <w:jc w:val="left"/>
        <w:rPr/>
      </w:pPr>
      <w:r>
        <w:rPr/>
        <w:t>tbyR8jdiWqiNpfii2n2kqKdEx1DBgDcXFALQURqAD3fGrP0H0n1DrszwXeVGGFxc7UgDgOZ91fuaw8</w:t>
      </w:r>
    </w:p>
    <w:p>
      <w:pPr>
        <w:pStyle w:val="PreformattedText"/>
        <w:bidi w:val="0"/>
        <w:spacing w:before="0" w:after="0"/>
        <w:jc w:val="left"/>
        <w:rPr/>
      </w:pPr>
      <w:r>
        <w:rPr/>
        <w:t>dh8F4JLFuQ3VhD57yzZH763xGNvPvR494z9/HjDaXGYtFslRgLeadPlJ1eEAU6K4rI/zsjWkkbAv10</w:t>
      </w:r>
    </w:p>
    <w:p>
      <w:pPr>
        <w:pStyle w:val="PreformattedText"/>
        <w:bidi w:val="0"/>
        <w:spacing w:before="0" w:after="0"/>
        <w:jc w:val="left"/>
        <w:rPr/>
      </w:pPr>
      <w:r>
        <w:rPr/>
        <w:t>qhzmQNLH7Q4OKISbKUXS/MfGhx5fu+Ox8a8GTJgr/IYw+M+Rfb2OV5O0N2Fj8pc6VjfZLAYbGCZw8b</w:t>
      </w:r>
    </w:p>
    <w:p>
      <w:pPr>
        <w:pStyle w:val="PreformattedText"/>
        <w:bidi w:val="0"/>
        <w:spacing w:before="0" w:after="0"/>
        <w:jc w:val="left"/>
        <w:rPr/>
      </w:pPr>
      <w:r>
        <w:rPr/>
        <w:t>sFhjgFGC1qpdpcbmtjlRqt3aL2cbVEJkeAA7a5dUX4GnrJ5WCL8mM9ZpguNytd8ivFjvry3yV7krGK</w:t>
      </w:r>
    </w:p>
    <w:p>
      <w:pPr>
        <w:pStyle w:val="PreformattedText"/>
        <w:bidi w:val="0"/>
        <w:spacing w:before="0" w:after="0"/>
        <w:jc w:val="left"/>
        <w:rPr/>
      </w:pPr>
      <w:r>
        <w:rPr/>
        <w:t>54oUi/t802aGPiPxyjc720hIJ6kFzhjNQaAW5X+16Siyqp++oj4zy+Rkiusez2MNi2Q4ZIlrj8LhMS</w:t>
      </w:r>
    </w:p>
    <w:p>
      <w:pPr>
        <w:pStyle w:val="PreformattedText"/>
        <w:bidi w:val="0"/>
        <w:spacing w:before="0" w:after="0"/>
        <w:jc w:val="left"/>
        <w:rPr/>
      </w:pPr>
      <w:r>
        <w:rPr/>
        <w:t>ru9vyGFpbiXF4+yub56hSWneZixrWtSRfXDvxl5ffV//AExLGeq4ApuHczwop5SJUl3gUUgF6gkbho</w:t>
      </w:r>
    </w:p>
    <w:p>
      <w:pPr>
        <w:pStyle w:val="PreformattedText"/>
        <w:bidi w:val="0"/>
        <w:spacing w:before="0" w:after="0"/>
        <w:jc w:val="left"/>
        <w:rPr/>
      </w:pPr>
      <w:r>
        <w:rPr/>
        <w:t>d3tIJ0Pc06qwITwgLyr6als4ikMaijMxBB3blFNTSq00IG4fx/j04xgUWC0KzpNuPIb2aflUl8L3E0</w:t>
      </w:r>
    </w:p>
    <w:p>
      <w:pPr>
        <w:pStyle w:val="PreformattedText"/>
        <w:bidi w:val="0"/>
        <w:spacing w:before="0" w:after="0"/>
        <w:jc w:val="left"/>
        <w:rPr/>
      </w:pPr>
      <w:r>
        <w:rPr/>
        <w:t>fAfzczlxPNLc/wD6u+Jw4mlllkmeTkfnnxHZsZp5ZHed5LeyfcGYmikkH0vELnKGlVDW/Nv3V8fZxB</w:t>
      </w:r>
    </w:p>
    <w:p>
      <w:pPr>
        <w:pStyle w:val="PreformattedText"/>
        <w:bidi w:val="0"/>
        <w:spacing w:before="0" w:after="0"/>
        <w:jc w:val="left"/>
        <w:rPr/>
      </w:pPr>
      <w:r>
        <w:rPr/>
        <w:t>zY0ATz5Xe6KT76idgYsb+HfJJ5LmOA5b8p+DWrCWWNUEXGvEHNbl9zgqf6cnJgdRQ7vr1OCr5hNyez</w:t>
      </w:r>
    </w:p>
    <w:p>
      <w:pPr>
        <w:pStyle w:val="PreformattedText"/>
        <w:bidi w:val="0"/>
        <w:spacing w:before="0" w:after="0"/>
        <w:jc w:val="left"/>
        <w:rPr/>
      </w:pPr>
      <w:r>
        <w:rPr/>
        <w:t>gP21Bid/rnqLDH/xSD/6akPL+F8m5fH+LXH+I8UzvIQvgfjdzLDx7BXt7FBbZzzD5UzM97eyQQ/Z2V</w:t>
      </w:r>
    </w:p>
    <w:p>
      <w:pPr>
        <w:pStyle w:val="PreformattedText"/>
        <w:bidi w:val="0"/>
        <w:spacing w:before="0" w:after="0"/>
        <w:jc w:val="left"/>
        <w:rPr/>
      </w:pPr>
      <w:r>
        <w:rPr/>
        <w:t>vFFk1dnkdI9hBJ167JPA7bEHDc5thxKk6VI6eXNxsmfadgyJL8LMYPpRp4pwnktt52/IbmWZfjuNsc</w:t>
      </w:r>
    </w:p>
    <w:p>
      <w:pPr>
        <w:pStyle w:val="PreformattedText"/>
        <w:bidi w:val="0"/>
        <w:spacing w:before="0" w:after="0"/>
        <w:jc w:val="left"/>
        <w:rPr/>
      </w:pPr>
      <w:r>
        <w:rPr/>
        <w:t>hnedixtJOU4G55FfwX/mjirpcWvG8Ze32Shx0ltOg+edYVUuqgE1oI63NE7Ay427i7Z3D/MbV9/TqB</w:t>
      </w:r>
    </w:p>
    <w:p>
      <w:pPr>
        <w:pStyle w:val="PreformattedText"/>
        <w:bidi w:val="0"/>
        <w:spacing w:before="0" w:after="0"/>
        <w:jc w:val="left"/>
        <w:rPr/>
      </w:pPr>
      <w:r>
        <w:rPr/>
        <w:t>w9YdAY4XErXe7FlI+PCizk8dJLjpZoSSY/cVVavtUCp9T3P8es3DnJrcHvr7aLgiO1qvMeYa0vpba7</w:t>
      </w:r>
    </w:p>
    <w:p>
      <w:pPr>
        <w:pStyle w:val="PreformattedText"/>
        <w:bidi w:val="0"/>
        <w:spacing w:before="0" w:after="0"/>
        <w:jc w:val="left"/>
        <w:rPr/>
      </w:pPr>
      <w:r>
        <w:rPr/>
        <w:t>cNHHOy/KxI+KjEMHHelAPT16JE7oyFFwaGB5bIqaGrYcDu47nEQiKQutQd2gA3KDTQhTXoJG1CQulG</w:t>
      </w:r>
    </w:p>
    <w:p>
      <w:pPr>
        <w:pStyle w:val="PreformattedText"/>
        <w:bidi w:val="0"/>
        <w:spacing w:before="0" w:after="0"/>
        <w:jc w:val="left"/>
        <w:rPr/>
      </w:pPr>
      <w:r>
        <w:rPr/>
        <w:t>dysC8qf9qpcMNSAzHXvQ/XWg07fx66QotcU41yWOpqT2Qd7ZNo9oUq2qqPadO470p+nSYyAdUqWSFv</w:t>
      </w:r>
    </w:p>
    <w:p>
      <w:pPr>
        <w:pStyle w:val="PreformattedText"/>
        <w:bidi w:val="0"/>
        <w:spacing w:before="0" w:after="0"/>
        <w:jc w:val="left"/>
        <w:rPr/>
      </w:pPr>
      <w:r>
        <w:rPr/>
        <w:t>rXPn8ts7df6ztMfDJLHFbcWhE8STyLBcyT3N7cILiBXSGcwNKjpvDhXG5aHXrR/TMbPypeBqflXzJ+</w:t>
      </w:r>
    </w:p>
    <w:p>
      <w:pPr>
        <w:pStyle w:val="PreformattedText"/>
        <w:bidi w:val="0"/>
        <w:spacing w:before="0" w:after="0"/>
        <w:jc w:val="left"/>
        <w:rPr/>
      </w:pPr>
      <w:r>
        <w:rPr/>
        <w:t>ts+/q+NjhD5cS9yr8/lQq86xtbcM/G/hsSPGbXxHjsrcKACXv+fcjyma+Ue7e7SxXUZq3fSmmvRKFy</w:t>
      </w:r>
    </w:p>
    <w:p>
      <w:pPr>
        <w:pStyle w:val="PreformattedText"/>
        <w:bidi w:val="0"/>
        <w:spacing w:before="0" w:after="0"/>
        <w:jc w:val="left"/>
        <w:rPr/>
      </w:pPr>
      <w:r>
        <w:rPr/>
        <w:t>STGIhPMT3VkMgIxGjUkk/IVMs3HHe/lxb2xRkteLZ7EWUjDaaWnjTi1uzt2YrHGMGxqNB6U79MvQMO</w:t>
      </w:r>
    </w:p>
    <w:p>
      <w:pPr>
        <w:pStyle w:val="PreformattedText"/>
        <w:bidi w:val="0"/>
        <w:spacing w:before="0" w:after="0"/>
        <w:jc w:val="left"/>
        <w:rPr/>
      </w:pPr>
      <w:r>
        <w:rPr/>
        <w:t>9VPxJqTECBGziAPj/TTn+KFrLfcz5NmJdWC4gshLswF9NmsvKyuVUikmNQfqT0H9UPLMBsa2cdO2tf</w:t>
      </w:r>
    </w:p>
    <w:p>
      <w:pPr>
        <w:pStyle w:val="PreformattedText"/>
        <w:bidi w:val="0"/>
        <w:spacing w:before="0" w:after="0"/>
        <w:jc w:val="left"/>
        <w:rPr/>
      </w:pPr>
      <w:r>
        <w:rPr/>
        <w:t>/SrHOR6sEx/DFE8++w+ddN8Y4NuKtp3A7kCpNCtNorU6dZ6UaEulfTvsp2Heg9SO1RWvbcNdSOvdlN</w:t>
      </w:r>
    </w:p>
    <w:p>
      <w:pPr>
        <w:pStyle w:val="PreformattedText"/>
        <w:bidi w:val="0"/>
        <w:spacing w:before="0" w:after="0"/>
        <w:jc w:val="left"/>
        <w:rPr/>
      </w:pPr>
      <w:r>
        <w:rPr/>
        <w:t>hytUnjWftr+40Hu7+tR7QKaba9+u/KkOIug1+3xrUddxY7do09wU9iCaEdiPr0oa9lcJ8KAWpNcf8A</w:t>
      </w:r>
    </w:p>
    <w:p>
      <w:pPr>
        <w:pStyle w:val="PreformattedText"/>
        <w:bidi w:val="0"/>
        <w:spacing w:before="0" w:after="0"/>
        <w:jc w:val="left"/>
        <w:rPr/>
      </w:pPr>
      <w:r>
        <w:rPr/>
        <w:t>Sl9nvZablqRQem4dtfpUdOANJX4UgpxrlF+RV9995WysW4A4+PD2LBm9zCK3W7mqNRTddHXX+XWren</w:t>
      </w:r>
    </w:p>
    <w:p>
      <w:pPr>
        <w:pStyle w:val="PreformattedText"/>
        <w:bidi w:val="0"/>
        <w:spacing w:before="0" w:after="0"/>
        <w:jc w:val="left"/>
        <w:rPr/>
      </w:pPr>
      <w:r>
        <w:rPr/>
        <w:t>4DF0dhNnOJd7FT6V8mfqtlef6snjabRMYz2puP+Kif4fmHHfxQ/MXmfxqknJW8PeH8fPuRZZRyHlGW</w:t>
      </w:r>
    </w:p>
    <w:p>
      <w:pPr>
        <w:pStyle w:val="PreformattedText"/>
        <w:bidi w:val="0"/>
        <w:spacing w:before="0" w:after="0"/>
        <w:jc w:val="left"/>
        <w:rPr/>
      </w:pPr>
      <w:r>
        <w:rPr/>
        <w:t>5hl7eNXNQRbcQty2ypKmp06lhrzkK27VC/E/SskkHmdSx2raJk0hH/K2Nv8AjNDjjYXB/iL5FypUx3</w:t>
      </w:r>
    </w:p>
    <w:p>
      <w:pPr>
        <w:pStyle w:val="PreformattedText"/>
        <w:bidi w:val="0"/>
        <w:spacing w:before="0" w:after="0"/>
        <w:jc w:val="left"/>
        <w:rPr/>
      </w:pPr>
      <w:r>
        <w:rPr/>
        <w:t>PP/O/j7icLtT343gHD+XcpySxVQMy/fcwsC5rQkLX/AC9MtaWZjnoSO2wFr+9alxl0nUmg/hjgcfa9</w:t>
      </w:r>
    </w:p>
    <w:p>
      <w:pPr>
        <w:pStyle w:val="PreformattedText"/>
        <w:bidi w:val="0"/>
        <w:spacing w:before="0" w:after="0"/>
        <w:jc w:val="left"/>
        <w:rPr/>
      </w:pPr>
      <w:r>
        <w:rPr/>
        <w:t>wA+DTWPNUTDfjp+PeEX23HIs95r8n5FK7hPDLneP+OMPI0ZYn+mvjq7p/wDhnruU4/lmNcblziL2TT</w:t>
      </w:r>
    </w:p>
    <w:p>
      <w:pPr>
        <w:pStyle w:val="PreformattedText"/>
        <w:bidi w:val="0"/>
        <w:spacing w:before="0" w:after="0"/>
        <w:jc w:val="left"/>
        <w:rPr/>
      </w:pPr>
      <w:r>
        <w:rPr/>
        <w:t>6UQ6US7qWXMdGiGMexpef/ADBXTCzw68f45xjjyRmIcf4hw3BvFRRSfDcUwuOvwwAAUnIQTE66sTXr</w:t>
      </w:r>
    </w:p>
    <w:p>
      <w:pPr>
        <w:pStyle w:val="PreformattedText"/>
        <w:bidi w:val="0"/>
        <w:spacing w:before="0" w:after="0"/>
        <w:jc w:val="left"/>
        <w:rPr/>
      </w:pPr>
      <w:r>
        <w:rPr/>
        <w:t>OupSMd1ORrV2tIb/AGQAfitfW/6YYxx/Q2C534p2yTn/APPLJIP7rhUTng+W8ZSBpKNQo0Na1YV2UA</w:t>
      </w:r>
    </w:p>
    <w:p>
      <w:pPr>
        <w:pStyle w:val="PreformattedText"/>
        <w:bidi w:val="0"/>
        <w:spacing w:before="0" w:after="0"/>
        <w:jc w:val="left"/>
        <w:rPr/>
      </w:pPr>
      <w:r>
        <w:rPr/>
        <w:t>+vTL3DYmvsq/xjxdtSYwhLfaS1QqqQTtX2gCrUrqTp69Ii/FoU5V6VCCgF6r1yyBhfXDUNFlKrVmU+</w:t>
      </w:r>
    </w:p>
    <w:p>
      <w:pPr>
        <w:pStyle w:val="PreformattedText"/>
        <w:bidi w:val="0"/>
        <w:spacing w:before="0" w:after="0"/>
        <w:jc w:val="left"/>
        <w:rPr/>
      </w:pPr>
      <w:r>
        <w:rPr/>
        <w:t>uvsoCF3aajo2xy2Sgzx7qgnvO8MyuR2XQN+pFG9AKfp17xKnGmfCttKwdwGFddVFT2Oh2qWXSv1FP5</w:t>
      </w:r>
    </w:p>
    <w:p>
      <w:pPr>
        <w:pStyle w:val="PreformattedText"/>
        <w:bidi w:val="0"/>
        <w:spacing w:before="0" w:after="0"/>
        <w:jc w:val="left"/>
        <w:rPr/>
      </w:pPr>
      <w:r>
        <w:rPr/>
        <w:t>9LDnNFwKUwe6i/w2dPavtEikCpqtaqdarUNQD9OosiK4kIF+NEYj/LvcUQpaNVSa19NVAYH2ilaakf</w:t>
      </w:r>
    </w:p>
    <w:p>
      <w:pPr>
        <w:pStyle w:val="PreformattedText"/>
        <w:bidi w:val="0"/>
        <w:spacing w:before="0" w:after="0"/>
        <w:jc w:val="left"/>
        <w:rPr/>
      </w:pPr>
      <w:r>
        <w:rPr/>
        <w:t>8eo0skICOdtFebuBUk1Iy9CzAVZf8xPrXUaajToJRgXRdDWFd1Pcy6EA0pt0odDVakdcpJCGtLVO7V</w:t>
      </w:r>
    </w:p>
    <w:p>
      <w:pPr>
        <w:pStyle w:val="PreformattedText"/>
        <w:bidi w:val="0"/>
        <w:spacing w:before="0" w:after="0"/>
        <w:jc w:val="left"/>
        <w:rPr/>
      </w:pPr>
      <w:r>
        <w:rPr/>
        <w:t>j3/cB7qdjQVBNK9dAPspNJ3oNy67SKVqwNdKD6EV+vXOyvKEXWk+00NCVoKjQfr60Ap+nXVTvph7ge</w:t>
      </w:r>
    </w:p>
    <w:p>
      <w:pPr>
        <w:pStyle w:val="PreformattedText"/>
        <w:bidi w:val="0"/>
        <w:spacing w:before="0" w:after="0"/>
        <w:jc w:val="left"/>
        <w:rPr/>
      </w:pPr>
      <w:r>
        <w:rPr/>
        <w:t>+k8itUCjAsQumv8ADUFgP4/4deU02SBetLlhWoqQfWlfX+FBr36RrUdx9lJ2YKdamvYltNa/tK1oAB</w:t>
      </w:r>
    </w:p>
    <w:p>
      <w:pPr>
        <w:pStyle w:val="PreformattedText"/>
        <w:bidi w:val="0"/>
        <w:spacing w:before="0" w:after="0"/>
        <w:jc w:val="left"/>
        <w:rPr/>
      </w:pPr>
      <w:r>
        <w:rPr/>
        <w:t>/8OvAXOoFR9O6vBJrWu4UNK6Af8xA9Kj/29OkHcupppw8KVHJFRfM3413QL/0PM/DEdgGdf6nIsG6I</w:t>
      </w:r>
    </w:p>
    <w:p>
      <w:pPr>
        <w:pStyle w:val="PreformattedText"/>
        <w:bidi w:val="0"/>
        <w:spacing w:before="0" w:after="0"/>
        <w:jc w:val="left"/>
        <w:rPr/>
      </w:pPr>
      <w:r>
        <w:rPr/>
        <w:t>1BWh+M6kgCmvp0Qx3O/2/LDjbyT9fbWRfqhGTiwuS48z/BXV3k17cL+UeESHE31ws/AoUZWlx0Jsv/</w:t>
      </w:r>
    </w:p>
    <w:p>
      <w:pPr>
        <w:pStyle w:val="PreformattedText"/>
        <w:bidi w:val="0"/>
        <w:spacing w:before="0" w:after="0"/>
        <w:jc w:val="left"/>
        <w:rPr/>
      </w:pPr>
      <w:r>
        <w:rPr/>
        <w:t>tfMJcyXCTXv9RIoIN5CM7FXA21qoAl72u6c/Vn8vTj/MdXzjFGP/i/Ubj/AD5O1f5MfxrlRnvwy8tc</w:t>
      </w:r>
    </w:p>
    <w:p>
      <w:pPr>
        <w:pStyle w:val="PreformattedText"/>
        <w:bidi w:val="0"/>
        <w:spacing w:before="0" w:after="0"/>
        <w:jc w:val="left"/>
        <w:rPr/>
      </w:pPr>
      <w:r>
        <w:rPr/>
        <w:t>8gueaS8v8f8AGsA3IJcRc5O7nzWb55mrvI5G4k+4yNnZ2EWLa9sYXC7zdCMoqqq6E9W6L1Vi4mC6KC</w:t>
      </w:r>
    </w:p>
    <w:p>
      <w:pPr>
        <w:pStyle w:val="PreformattedText"/>
        <w:bidi w:val="0"/>
        <w:spacing w:before="0" w:after="0"/>
        <w:jc w:val="left"/>
        <w:rPr/>
      </w:pPr>
      <w:r>
        <w:rPr/>
        <w:t>N5kgA3LYXPDmlNfk3Ozo8eUndMwuBFwA1oN15jSpnaeC+E+KszcYnjOPtpc7bWMlpd84zdunJeSX10</w:t>
      </w:r>
    </w:p>
    <w:p>
      <w:pPr>
        <w:pStyle w:val="PreformattedText"/>
        <w:bidi w:val="0"/>
        <w:spacing w:before="0" w:after="0"/>
        <w:jc w:val="left"/>
        <w:rPr/>
      </w:pPr>
      <w:r>
        <w:rPr/>
        <w:t>9i/3suPly6nGcejkmVgi2NlbSohoXagPQHJ61l9QAle53luCgKUv2Vaum9PxoIt+1XbuPfQ65PhJsd</w:t>
      </w:r>
    </w:p>
    <w:p>
      <w:pPr>
        <w:pStyle w:val="PreformattedText"/>
        <w:bidi w:val="0"/>
        <w:spacing w:before="0" w:after="0"/>
        <w:jc w:val="left"/>
        <w:rPr/>
      </w:pPr>
      <w:r>
        <w:rPr/>
        <w:t>LDcPe5HIJK1zGz39yHcSGO2mYqI44UDyfNQtSpp9a9P4KlzXogXnWn+knB087QAohNUd5opk8DWSAs</w:t>
      </w:r>
    </w:p>
    <w:p>
      <w:pPr>
        <w:pStyle w:val="PreformattedText"/>
        <w:bidi w:val="0"/>
        <w:spacing w:before="0" w:after="0"/>
        <w:jc w:val="left"/>
        <w:rPr/>
      </w:pPr>
      <w:r>
        <w:rPr/>
        <w:t>jH8gOWRIF9Gj8fcXYACM0LIg9KAg9aTix/62RCV2D59lfN+cdrj/AMbvmaG/OLnG4vC/jflc/hV5Th</w:t>
      </w:r>
    </w:p>
    <w:p>
      <w:pPr>
        <w:pStyle w:val="PreformattedText"/>
        <w:bidi w:val="0"/>
        <w:spacing w:before="0" w:after="0"/>
        <w:jc w:val="left"/>
        <w:rPr/>
      </w:pPr>
      <w:r>
        <w:rPr/>
        <w:t>MfwvN3mZ4219cYmPkOMt/L/O5b/DNlrRJLvGJlbdWgM8YLxbiw1HUuJrtsjWqq/Shj95ADbO5+6pJn</w:t>
      </w:r>
    </w:p>
    <w:p>
      <w:pPr>
        <w:pStyle w:val="PreformattedText"/>
        <w:bidi w:val="0"/>
        <w:spacing w:before="0" w:after="0"/>
        <w:jc w:val="left"/>
        <w:rPr/>
      </w:pPr>
      <w:r>
        <w:rPr/>
        <w:t>WspfyyvbqzsY8Zjcjzm2uLTGrIbpMVY5Hj9rPa4tLiVVe8THwTpAXNGfZu0Jp0t7d2OCV0HDtruhub</w:t>
      </w:r>
    </w:p>
    <w:p>
      <w:pPr>
        <w:pStyle w:val="PreformattedText"/>
        <w:bidi w:val="0"/>
        <w:spacing w:before="0" w:after="0"/>
        <w:jc w:val="left"/>
        <w:rPr/>
      </w:pPr>
      <w:r>
        <w:rPr/>
        <w:t>0N8AJIcJmp8dMi3to/EpI/t3jMkbxX+QjRiqsZE1kpr6GmlemM6D8xD5brg8kHyvVh9L50mB1ZmVCU</w:t>
      </w:r>
    </w:p>
    <w:p>
      <w:pPr>
        <w:pStyle w:val="PreformattedText"/>
        <w:bidi w:val="0"/>
        <w:spacing w:before="0" w:after="0"/>
        <w:jc w:val="left"/>
        <w:rPr/>
      </w:pPr>
      <w:r>
        <w:rPr/>
        <w:t>lYpB7aJ2D5Xb8gga2u2WDMRxgTW//TSd46Fntw1SwB1K+ldPXqszYUkDkcuzh+2vpbo3qCDrUJFm5j</w:t>
      </w:r>
    </w:p>
    <w:p>
      <w:pPr>
        <w:pStyle w:val="PreformattedText"/>
        <w:bidi w:val="0"/>
        <w:spacing w:before="0" w:after="0"/>
        <w:jc w:val="left"/>
        <w:rPr/>
      </w:pPr>
      <w:r>
        <w:rPr/>
        <w:t>R4m8+Zb2c+VODOIlm/ylUc1oBtJBAJG7UD+PXIWDeG3Fxx7e2l9SlDcKV2qRuPwNGrh/I/Gi/jf+VO</w:t>
      </w:r>
    </w:p>
    <w:p>
      <w:pPr>
        <w:pStyle w:val="PreformattedText"/>
        <w:bidi w:val="0"/>
        <w:spacing w:before="0" w:after="0"/>
        <w:jc w:val="left"/>
        <w:rPr/>
      </w:pPr>
      <w:r>
        <w:rPr/>
        <w:t>U4d4nveO3dhhfx/4/wApvOV+Rc3zaLm2QzHkJr/JOLSPH8dtOMYS4yPF3ure0tg0yKVjaZgmtvjic5</w:t>
      </w:r>
    </w:p>
    <w:p>
      <w:pPr>
        <w:pStyle w:val="PreformattedText"/>
        <w:bidi w:val="0"/>
        <w:spacing w:before="0" w:after="0"/>
        <w:jc w:val="left"/>
        <w:rPr/>
      </w:pPr>
      <w:r>
        <w:rPr/>
        <w:t>7g5x3ADTv/AGV8ivL2ZcTnlrx/OciWTaAOP9bWodlPJ+YxX4w8CvON4fgvCLu4/Ijnlpbx8T4fio4z</w:t>
      </w:r>
    </w:p>
    <w:p>
      <w:pPr>
        <w:pStyle w:val="PreformattedText"/>
        <w:bidi w:val="0"/>
        <w:spacing w:before="0" w:after="0"/>
        <w:jc w:val="left"/>
        <w:rPr/>
      </w:pPr>
      <w:r>
        <w:rPr/>
        <w:t>Bxzxd4weDKXn98jz8+Rzwus89b+ZmnKkRghAB1IbB5rdshcWglAt1RutNY8rmZk7mBCYYwfa6QkBdN</w:t>
      </w:r>
    </w:p>
    <w:p>
      <w:pPr>
        <w:pStyle w:val="PreformattedText"/>
        <w:bidi w:val="0"/>
        <w:spacing w:before="0" w:after="0"/>
        <w:jc w:val="left"/>
        <w:rPr/>
      </w:pPr>
      <w:r>
        <w:rPr/>
        <w:t>BX7yPyzmXKPLP4147K8r5NlL3IePPxoOShnzd7Db5PKciusflpL26tLK4gx809/Dl4y5ZDvFNNAA81</w:t>
      </w:r>
    </w:p>
    <w:p>
      <w:pPr>
        <w:pStyle w:val="PreformattedText"/>
        <w:bidi w:val="0"/>
        <w:spacing w:before="0" w:after="0"/>
        <w:jc w:val="left"/>
        <w:rPr/>
      </w:pPr>
      <w:r>
        <w:rPr/>
        <w:t>jBs3NAcNoHw4+2m8N5Z0rIap8vzcg/Fw+lJPDTx3flfzJmY0jQ5C+yUjkbg7m/8ALWCyTKxCFpfZZ7</w:t>
      </w:r>
    </w:p>
    <w:p>
      <w:pPr>
        <w:pStyle w:val="PreformattedText"/>
        <w:bidi w:val="0"/>
        <w:spacing w:before="0" w:after="0"/>
        <w:jc w:val="left"/>
        <w:rPr/>
      </w:pPr>
      <w:r>
        <w:rPr/>
        <w:t>gx9R+vQTr1sDI22JDRftePbWtfpewH1p0lmpaJT/Zxnj61dm3VhYkGm51NTT2gEGpqaH9vWdMeRYV9</w:t>
      </w:r>
    </w:p>
    <w:p>
      <w:pPr>
        <w:pStyle w:val="PreformattedText"/>
        <w:bidi w:val="0"/>
        <w:spacing w:before="0" w:after="0"/>
        <w:jc w:val="left"/>
        <w:rPr/>
      </w:pPr>
      <w:r>
        <w:rPr/>
        <w:t>iOC1V3muAibKXUloFUuxDIBUPupVge6g7qGnf9OieKDJEQ/meFCnF3nE3on+Jsnc2kU9nIZAm1SYqk</w:t>
      </w:r>
    </w:p>
    <w:p>
      <w:pPr>
        <w:pStyle w:val="PreformattedText"/>
        <w:bidi w:val="0"/>
        <w:spacing w:before="0" w:after="0"/>
        <w:jc w:val="left"/>
        <w:rPr/>
      </w:pPr>
      <w:r>
        <w:rPr/>
        <w:t>rGygiqs/YMNP16hZrdsoHZcUcxgZIieINGuWeN5BLGxq67iGHuFCKgkGhH/t36jJqb6U6w7Sh17Kku</w:t>
      </w:r>
    </w:p>
    <w:p>
      <w:pPr>
        <w:pStyle w:val="PreformattedText"/>
        <w:bidi w:val="0"/>
        <w:spacing w:before="0" w:after="0"/>
        <w:jc w:val="left"/>
        <w:rPr/>
      </w:pPr>
      <w:r>
        <w:rPr/>
        <w:t>Glaa1OoDrIxArpQgkUDDcAf/AF6itc0nsWpD7Ed1c4fP2B5ZzbyRzaTA4s5S3wz4rC3Ej5bj+Lhx5e</w:t>
      </w:r>
    </w:p>
    <w:p>
      <w:pPr>
        <w:pStyle w:val="PreformattedText"/>
        <w:bidi w:val="0"/>
        <w:spacing w:before="0" w:after="0"/>
        <w:jc w:val="left"/>
        <w:rPr/>
      </w:pPr>
      <w:r>
        <w:rPr/>
        <w:t>yigh+U53LYstBLLbPWSMOiMKMQWUNqnQpWw9MY791CSluNfIX6s58TvVzopTcANaEJVAF0BvepR5V4</w:t>
      </w:r>
    </w:p>
    <w:p>
      <w:pPr>
        <w:pStyle w:val="PreformattedText"/>
        <w:bidi w:val="0"/>
        <w:spacing w:before="0" w:after="0"/>
        <w:jc w:val="left"/>
        <w:rPr/>
      </w:pPr>
      <w:r>
        <w:rPr/>
        <w:t>3Z5n8ouB8InyWKgtuNS+HeELZ1yF3cH/AE5jOP8A31hKljj57WBrmdJkV5JY4wPc5C9cildHjOkabv</w:t>
      </w:r>
    </w:p>
    <w:p>
      <w:pPr>
        <w:pStyle w:val="PreformattedText"/>
        <w:bidi w:val="0"/>
        <w:spacing w:before="0" w:after="0"/>
        <w:jc w:val="left"/>
        <w:rPr/>
      </w:pPr>
      <w:r>
        <w:rPr/>
        <w:t>cT7zVFnHgjaCh2L7yTUB4/l8DkvJfmTm0kOZyF7b8f8rcihe5ntMbjQ2ee7wqwzRwLeZO5MhzyrC6T</w:t>
      </w:r>
    </w:p>
    <w:p>
      <w:pPr>
        <w:pStyle w:val="PreformattedText"/>
        <w:bidi w:val="0"/>
        <w:spacing w:before="0" w:after="0"/>
        <w:jc w:val="left"/>
        <w:rPr/>
      </w:pPr>
      <w:r>
        <w:rPr/>
        <w:t>W23Q7DoolTRo1guASNU76mMJOS1o0+6jl+JqC6xOfvIrGwsohl54Ija28xnn+xx+NUJcXVxPdXMyRn</w:t>
      </w:r>
    </w:p>
    <w:p>
      <w:pPr>
        <w:pStyle w:val="PreformattedText"/>
        <w:bidi w:val="0"/>
        <w:spacing w:before="0" w:after="0"/>
        <w:jc w:val="left"/>
        <w:rPr/>
      </w:pPr>
      <w:r>
        <w:rPr/>
        <w:t>KMUBYBddoAY9Vv1O8OEUSrqa3r9HIT+dy8vUNja33lfpV58PtWJ0qwNSxqe4oBVddP5HTqkSNLXJwr</w:t>
      </w:r>
    </w:p>
    <w:p>
      <w:pPr>
        <w:pStyle w:val="PreformattedText"/>
        <w:bidi w:val="0"/>
        <w:spacing w:before="0" w:after="0"/>
        <w:jc w:val="left"/>
        <w:rPr/>
      </w:pPr>
      <w:r>
        <w:rPr/>
        <w:t>fXKRuUU+A/5gampNWHp+lDXuP8emxpSSfDs499YMS+41B01qKFtRQEDrqceNOeFoANYFgSBVhrQCld</w:t>
      </w:r>
    </w:p>
    <w:p>
      <w:pPr>
        <w:pStyle w:val="PreformattedText"/>
        <w:bidi w:val="0"/>
        <w:spacing w:before="0" w:after="0"/>
        <w:jc w:val="left"/>
        <w:rPr/>
      </w:pPr>
      <w:r>
        <w:rPr/>
        <w:t>oGn0INOlBQabfcEtTb9a0Sg7XWrH41LBQ3fX9uhGuvanT7doRefOmSiXFzXG7ynkI8p5Q5rkEfdG/I</w:t>
      </w:r>
    </w:p>
    <w:p>
      <w:pPr>
        <w:pStyle w:val="PreformattedText"/>
        <w:bidi w:val="0"/>
        <w:spacing w:before="0" w:after="0"/>
        <w:jc w:val="left"/>
        <w:rPr/>
      </w:pPr>
      <w:r>
        <w:rPr/>
        <w:t>8ykdCdnxWsjWMG0eo2W6kD/39bN08Ng6bDCAbRt17lr4r9aZRy/U2dMb7sp49jTtHyqxPIYl4v8A7f</w:t>
      </w:r>
    </w:p>
    <w:p>
      <w:pPr>
        <w:pStyle w:val="PreformattedText"/>
        <w:bidi w:val="0"/>
        <w:spacing w:before="0" w:after="0"/>
        <w:jc w:val="left"/>
        <w:rPr/>
      </w:pPr>
      <w:r>
        <w:rPr/>
        <w:t>3A7Fo5Irry7+S/NOTmV9Bc4nxlwvjvHLIwKVJeK3yudvQzkgb2YAaE9Nxyu/NbERqEk8DoB8zVHhb5</w:t>
      </w:r>
    </w:p>
    <w:p>
      <w:pPr>
        <w:pStyle w:val="PreformattedText"/>
        <w:bidi w:val="0"/>
        <w:spacing w:before="0" w:after="0"/>
        <w:jc w:val="left"/>
        <w:rPr/>
      </w:pPr>
      <w:r>
        <w:rPr/>
        <w:t>nVMiQaRwRMA4gvc9594a2oH5GgGD/F78bsAjbZ+VZ/zb5QvISqq0kV3nsD46xM8p7yKIPH8/x/QFqa</w:t>
      </w:r>
    </w:p>
    <w:p>
      <w:pPr>
        <w:pStyle w:val="PreformattedText"/>
        <w:bidi w:val="0"/>
        <w:spacing w:before="0" w:after="0"/>
        <w:jc w:val="left"/>
        <w:rPr/>
      </w:pPr>
      <w:r>
        <w:rPr/>
        <w:t>d0HcriASFJ5dn0qXgs3ZmTKtx5bP7LS4/F9P8A5EwL5rm/4xeKkjZ57TxJ4N49d2wYoBkvKV8/kLJl</w:t>
      </w:r>
    </w:p>
    <w:p>
      <w:pPr>
        <w:pStyle w:val="PreformattedText"/>
        <w:bidi w:val="0"/>
        <w:spacing w:before="0" w:after="0"/>
        <w:jc w:val="left"/>
        <w:rPr/>
      </w:pPr>
      <w:r>
        <w:rPr/>
        <w:t>wKbD8nkasrDX219OouQS5kUDAQSGjt8RXh307hSOx+mZecD+Kad4P/B/Lb/5YArpDmpVvMjlbqML8V</w:t>
      </w:r>
    </w:p>
    <w:p>
      <w:pPr>
        <w:pStyle w:val="PreformattedText"/>
        <w:bidi w:val="0"/>
        <w:spacing w:before="0" w:after="0"/>
        <w:jc w:val="left"/>
        <w:rPr/>
      </w:pPr>
      <w:r>
        <w:rPr/>
        <w:t>3kchdxHUhYrq9mniVag+1Uf26dZpLI5+Q+S/ikcV7yTX3T0LDHTui4WA1B5GLDGn/BG1p+IqJ/a/Le</w:t>
      </w:r>
    </w:p>
    <w:p>
      <w:pPr>
        <w:pStyle w:val="PreformattedText"/>
        <w:bidi w:val="0"/>
        <w:spacing w:before="0" w:after="0"/>
        <w:jc w:val="left"/>
        <w:rPr/>
      </w:pPr>
      <w:r>
        <w:rPr/>
        <w:t>pIRRQFBJ/wA20agBSKVP1oevEnbbRaNMRsacad5IleP3b9TrUt39FIruqKaHrrTdRrTDtw0oOcsw2+</w:t>
      </w:r>
    </w:p>
    <w:p>
      <w:pPr>
        <w:pStyle w:val="PreformattedText"/>
        <w:bidi w:val="0"/>
        <w:spacing w:before="0" w:after="0"/>
        <w:jc w:val="left"/>
        <w:rPr/>
      </w:pPr>
      <w:r>
        <w:rPr/>
        <w:t>eZwrbXJ+MVYigB3FjoHb1pWteikEi7SOVQ5mkAk0GLuJobhkZdFZo1DaUAFa6AMCAaU/49TAC42oeQ</w:t>
      </w:r>
    </w:p>
    <w:p>
      <w:pPr>
        <w:pStyle w:val="PreformattedText"/>
        <w:bidi w:val="0"/>
        <w:spacing w:before="0" w:after="0"/>
        <w:jc w:val="left"/>
        <w:rPr/>
      </w:pPr>
      <w:r>
        <w:rPr/>
        <w:t>hpJWrbtjFVqezKlNQxqT21rWvXXNe0KRTjSoub0QuGXEn3Kq6ggsoQDuRRqHWjBdo7CuvUSRCCTUuE</w:t>
      </w:r>
    </w:p>
    <w:p>
      <w:pPr>
        <w:pStyle w:val="PreformattedText"/>
        <w:bidi w:val="0"/>
        <w:spacing w:before="0" w:after="0"/>
        <w:jc w:val="left"/>
        <w:rPr/>
      </w:pPr>
      <w:r>
        <w:rPr/>
        <w:t>hC0a0XN1STSh7e3fQUBO0gihFQNK9DJXRlQ5Nvt+6pLFLVCJUkU6khjQkClFJIpUj0oNdO/Q40S4IR</w:t>
      </w:r>
    </w:p>
    <w:p>
      <w:pPr>
        <w:pStyle w:val="PreformattedText"/>
        <w:bidi w:val="0"/>
        <w:spacing w:before="0" w:after="0"/>
        <w:jc w:val="left"/>
        <w:rPr/>
      </w:pPr>
      <w:r>
        <w:rPr/>
        <w:t>WBoat+720FO4IJ/caMRoO/SCBrXK1saA6k1BBDVp6ftP+Y6GnXgBrxrh50nlOner7da+3v2H7RQgf/</w:t>
      </w:r>
    </w:p>
    <w:p>
      <w:pPr>
        <w:pStyle w:val="PreformattedText"/>
        <w:bidi w:val="0"/>
        <w:spacing w:before="0" w:after="0"/>
        <w:jc w:val="left"/>
        <w:rPr/>
      </w:pPr>
      <w:r>
        <w:rPr/>
        <w:t>d11ONRw66GwWkxeigasCDWtf01P+Y0b6HXpPHs76R3VqdyI+xru0NKkjb7qmmgHS7HmtNON6QzSEVD</w:t>
      </w:r>
    </w:p>
    <w:p>
      <w:pPr>
        <w:pStyle w:val="PreformattedText"/>
        <w:bidi w:val="0"/>
        <w:spacing w:before="0" w:after="0"/>
        <w:jc w:val="left"/>
        <w:rPr/>
      </w:pPr>
      <w:r>
        <w:rPr/>
        <w:t>VPt/dvptHfue1R3HXgKjuJNjpSLcAQRTax0IruAWoqOwNaf4dcIC8aaJF+deVYHcpFaEGvY66GhIJN</w:t>
      </w:r>
    </w:p>
    <w:p>
      <w:pPr>
        <w:pStyle w:val="PreformattedText"/>
        <w:bidi w:val="0"/>
        <w:spacing w:before="0" w:after="0"/>
        <w:jc w:val="left"/>
        <w:rPr/>
      </w:pPr>
      <w:r>
        <w:rPr/>
        <w:t>NO3r03tK2VKbWmr4wfJHgq8c7ft/Nfjxa6hWWfkFkrfuAApsHp26lY424mXuNzAdb1l/6mNLulse26</w:t>
      </w:r>
    </w:p>
    <w:p>
      <w:pPr>
        <w:pStyle w:val="PreformattedText"/>
        <w:bidi w:val="0"/>
        <w:spacing w:before="0" w:after="0"/>
        <w:jc w:val="left"/>
        <w:rPr/>
      </w:pPr>
      <w:r>
        <w:rPr/>
        <w:t>Od/gdXYHm62tn+T+Ckd7e3+84NDFEsjQxUZ8tm4z8e5wshm21ovdjTvp0BNoumOaqeDhw819fL2MS/</w:t>
      </w:r>
    </w:p>
    <w:p>
      <w:pPr>
        <w:pStyle w:val="PreformattedText"/>
        <w:bidi w:val="0"/>
        <w:spacing w:before="0" w:after="0"/>
        <w:jc w:val="left"/>
        <w:rPr/>
      </w:pPr>
      <w:r>
        <w:rPr/>
        <w:t>0z1McRO/8A8iM0EsZnsMPEXII0y+Ou5sZzy0kntrGX+4XEDS3clvG72+PS4mCyTybe3pQ9j1FAH+v0</w:t>
      </w:r>
    </w:p>
    <w:p>
      <w:pPr>
        <w:pStyle w:val="PreformattedText"/>
        <w:bidi w:val="0"/>
        <w:spacing w:before="0" w:after="0"/>
        <w:jc w:val="left"/>
        <w:rPr/>
      </w:pPr>
      <w:r>
        <w:rPr/>
        <w:t>ttT+2nwWiblHVOn+E+OBw/8ACX6Um5/wOw5JznCNxfGZ6W5y3H7TL5NIsXc2li0gnmxc8pbMPjRjyU</w:t>
      </w:r>
    </w:p>
    <w:p>
      <w:pPr>
        <w:pStyle w:val="PreformattedText"/>
        <w:bidi w:val="0"/>
        <w:spacing w:before="0" w:after="0"/>
        <w:jc w:val="left"/>
        <w:rPr/>
      </w:pPr>
      <w:r>
        <w:rPr/>
        <w:t>X5JSVapKnb7x13FlH5ePeUdt+VEMLOfFjy+aW7WSlovfg72/YVWnyRwM4bxr/fbvDGDJPlIo5b+5zN</w:t>
      </w:r>
    </w:p>
    <w:p>
      <w:pPr>
        <w:pStyle w:val="PreformattedText"/>
        <w:bidi w:val="0"/>
        <w:spacing w:before="0" w:after="0"/>
        <w:jc w:val="left"/>
        <w:rPr/>
      </w:pPr>
      <w:r>
        <w:rPr/>
        <w:t>vdSKNIGtbPHWNvNHFGjwkSO9wCxNVWlD0R6dmCXJEJIcnBL1ffSma53WXxNcPKOO+wGtluflXKvyDL</w:t>
      </w:r>
    </w:p>
    <w:p>
      <w:pPr>
        <w:pStyle w:val="PreformattedText"/>
        <w:bidi w:val="0"/>
        <w:spacing w:before="0" w:after="0"/>
        <w:jc w:val="left"/>
        <w:rPr/>
      </w:pPr>
      <w:r>
        <w:rPr/>
        <w:t>xuHw1ghj4uRzWA8+8ne+jydzhrW/a7Hj/jQuYsfc2Vhd2aWPxMPieaGSQMSXU0AOy4oi/ME32mNttP</w:t>
      </w:r>
    </w:p>
    <w:p>
      <w:pPr>
        <w:pStyle w:val="PreformattedText"/>
        <w:bidi w:val="0"/>
        <w:spacing w:before="0" w:after="0"/>
        <w:jc w:val="left"/>
        <w:rPr/>
      </w:pPr>
      <w:r>
        <w:rPr/>
        <w:t>lWCZZnLXebtD97vwqQilNb99DPyvl8BDxTwdKnFY7zGf+OOVmDEZzkWZuwK+U+d++bK8bXid9cv88b</w:t>
      </w:r>
    </w:p>
    <w:p>
      <w:pPr>
        <w:pStyle w:val="PreformattedText"/>
        <w:bidi w:val="0"/>
        <w:spacing w:before="0" w:after="0"/>
        <w:jc w:val="left"/>
        <w:rPr/>
      </w:pPr>
      <w:r>
        <w:rPr/>
        <w:t>yhUEMY3/HQgbjKxgHGYtBDQdNeHOy0Mk3hrQXePmAOzgVA+NPOW5XFjPyKdYsRxhLa65Dxl7i6vOM4</w:t>
      </w:r>
    </w:p>
    <w:p>
      <w:pPr>
        <w:pStyle w:val="PreformattedText"/>
        <w:bidi w:val="0"/>
        <w:spacing w:before="0" w:after="0"/>
        <w:jc w:val="left"/>
        <w:rPr/>
      </w:pPr>
      <w:r>
        <w:rPr/>
        <w:t>/L5SxjuOL4ZWXG5XN/3W5xYj+b2ywMswIr8lanrzIgcVr+PZ31xzlK3Xv+dQGz5jyK/4bkMfe5i+kx</w:t>
      </w:r>
    </w:p>
    <w:p>
      <w:pPr>
        <w:pStyle w:val="PreformattedText"/>
        <w:bidi w:val="0"/>
        <w:spacing w:before="0" w:after="0"/>
        <w:jc w:val="left"/>
        <w:rPr/>
      </w:pPr>
      <w:r>
        <w:rPr/>
        <w:t>sFpxSSOxWRbWxtxb5MKf8As7JLe2aShUbnVmIpqdKPzRgBWqtTOmyBmUoF73pigc311FPbMRdpRlmh</w:t>
      </w:r>
    </w:p>
    <w:p>
      <w:pPr>
        <w:pStyle w:val="PreformattedText"/>
        <w:bidi w:val="0"/>
        <w:spacing w:before="0" w:after="0"/>
        <w:jc w:val="left"/>
        <w:rPr/>
      </w:pPr>
      <w:r>
        <w:rPr/>
        <w:t>Lo5KstNwAG1hTUjv69Q3YrZm7HAFp5r86tcHWMrCkbNA5zXt4ip2+Zu4YBHfs08s0D7ZgIxIr/8ATI</w:t>
      </w:r>
    </w:p>
    <w:p>
      <w:pPr>
        <w:pStyle w:val="PreformattedText"/>
        <w:bidi w:val="0"/>
        <w:spacing w:before="0" w:after="0"/>
        <w:jc w:val="left"/>
        <w:rPr/>
      </w:pPr>
      <w:r>
        <w:rPr/>
        <w:t>lSNVCU7ncB9eh8nSWskZI0oVVPbVpZ6+nmwZcbLbvc6MtB0KkEKedE7irPb/iB+S9yZYguV8v/AIz4</w:t>
      </w:r>
    </w:p>
    <w:p>
      <w:pPr>
        <w:pStyle w:val="PreformattedText"/>
        <w:bidi w:val="0"/>
        <w:spacing w:before="0" w:after="0"/>
        <w:jc w:val="left"/>
        <w:rPr/>
      </w:pPr>
      <w:r>
        <w:rPr/>
        <w:t>QK6UklEFv5mzkgWRdCkYtlLjuCwP6ExjuL3PBPBvfxrJJB/qWWNopSvC7oglR3mEf234x+BIgF25Ly</w:t>
      </w:r>
    </w:p>
    <w:p>
      <w:pPr>
        <w:pStyle w:val="PreformattedText"/>
        <w:bidi w:val="0"/>
        <w:spacing w:before="0" w:after="0"/>
        <w:jc w:val="left"/>
        <w:rPr/>
      </w:pPr>
      <w:r>
        <w:rPr/>
        <w:t>3+QmZZ6bd32+F8L4GOq0qVjkxzgHXWv69PRDa8ryP0piN38+Y8UjHwefrU7zVq0v5Q+A8MAd2Jwn4d</w:t>
      </w:r>
    </w:p>
    <w:p>
      <w:pPr>
        <w:pStyle w:val="PreformattedText"/>
        <w:bidi w:val="0"/>
        <w:spacing w:before="0" w:after="0"/>
        <w:jc w:val="left"/>
        <w:rPr/>
      </w:pPr>
      <w:r>
        <w:rPr/>
        <w:t>WFCAWWS08c+Kb+VWjO2oEkpqvr9fo8dpLdxCK1L9gSmoj5fRZi0EqJzz1e+kn43bbjLeS7pn+R7kca</w:t>
      </w:r>
    </w:p>
    <w:p>
      <w:pPr>
        <w:pStyle w:val="PreformattedText"/>
        <w:bidi w:val="0"/>
        <w:spacing w:before="0" w:after="0"/>
        <w:jc w:val="left"/>
        <w:rPr/>
      </w:pPr>
      <w:r>
        <w:rPr/>
        <w:t>2MpH7bzP5HIOvv2uS4sN1BqQNeq96icG9NlAFy6P5k/Stk/Stpd69wB+6yDJP/AIbW/wDaq7ljKs1q</w:t>
      </w:r>
    </w:p>
    <w:p>
      <w:pPr>
        <w:pStyle w:val="PreformattedText"/>
        <w:bidi w:val="0"/>
        <w:spacing w:before="0" w:after="0"/>
        <w:jc w:val="left"/>
        <w:rPr/>
      </w:pPr>
      <w:r>
        <w:rPr/>
        <w:t>u01UIFYE7QF/b30oR+vWbtAOqivsFbLzFBflsEcWTLmm0qFAoDtG7bsXsGXoxigtjKXC0KeVeak3Ar</w:t>
      </w:r>
    </w:p>
    <w:p>
      <w:pPr>
        <w:pStyle w:val="PreformattedText"/>
        <w:bidi w:val="0"/>
        <w:spacing w:before="0" w:after="0"/>
        <w:jc w:val="left"/>
        <w:rPr/>
      </w:pPr>
      <w:r>
        <w:rPr/>
        <w:t>eCaVxQpMFIrrR1XtuA3BgF9P8ADpnMu4HQgURxHkMIWiZtaKQoSCRXWtSykjVSooagk66dQgLJapYP</w:t>
      </w:r>
    </w:p>
    <w:p>
      <w:pPr>
        <w:pStyle w:val="PreformattedText"/>
        <w:bidi w:val="0"/>
        <w:spacing w:before="0" w:after="0"/>
        <w:jc w:val="left"/>
        <w:rPr/>
      </w:pPr>
      <w:r>
        <w:rPr/>
        <w:t>EVJ8JMol+NiIxJJEo3U2gbx7loD7j669RhGd3CnJJAWrcVy2ytpD5A892OPlhiuG5J5ZsrCESIszQx</w:t>
      </w:r>
    </w:p>
    <w:p>
      <w:pPr>
        <w:pStyle w:val="PreformattedText"/>
        <w:bidi w:val="0"/>
        <w:spacing w:before="0" w:after="0"/>
        <w:jc w:val="left"/>
        <w:rPr/>
      </w:pPr>
      <w:r>
        <w:rPr/>
        <w:t>X/ACqCJ/iLaBTA9RTvQDrUMVxxunBjkIER7lSvi71fmfnPU+XOCS3znD2AlKJP95h5D+Y/kDlu+mOw</w:t>
      </w:r>
    </w:p>
    <w:p>
      <w:pPr>
        <w:pStyle w:val="PreformattedText"/>
        <w:bidi w:val="0"/>
        <w:spacing w:before="0" w:after="0"/>
        <w:jc w:val="left"/>
        <w:rPr/>
      </w:pPr>
      <w:r>
        <w:rPr/>
        <w:t>HJfLPLo2DAqsHEMFnvsGVhuO1ZLOJgB9KCnXgEw42qQS1tV5x3ZQZ2ge5BQT4MXh4B5jzckgV5sRwr</w:t>
      </w:r>
    </w:p>
    <w:p>
      <w:pPr>
        <w:pStyle w:val="PreformattedText"/>
        <w:bidi w:val="0"/>
        <w:spacing w:before="0" w:after="0"/>
        <w:jc w:val="left"/>
        <w:rPr/>
      </w:pPr>
      <w:r>
        <w:rPr/>
        <w:t>jiNJVWM+f5ba5S4RVKEHdaYByTX0oP0ISg74wDYXPLSp8JPn7k0W9Xk/FjHmy8ZWc7Rsj3t3lLsbgK</w:t>
      </w:r>
    </w:p>
    <w:p>
      <w:pPr>
        <w:pStyle w:val="PreformattedText"/>
        <w:bidi w:val="0"/>
        <w:spacing w:before="0" w:after="0"/>
        <w:jc w:val="left"/>
        <w:rPr/>
      </w:pPr>
      <w:r>
        <w:rPr/>
        <w:t>sJ8pdWpZW1rHJHi4zQ6g9/Tqk+pJN2c1ijws+dfSX6PYpZ0jJyz/ANSYD+yP21bPDuT8wJFKkgCu4g</w:t>
      </w:r>
    </w:p>
    <w:p>
      <w:pPr>
        <w:pStyle w:val="PreformattedText"/>
        <w:bidi w:val="0"/>
        <w:spacing w:before="0" w:after="0"/>
        <w:jc w:val="left"/>
        <w:rPr/>
      </w:pPr>
      <w:r>
        <w:rPr/>
        <w:t>+lBQDT/wCfVXlBLl4VsH1p/Dj0qSRWh7AfXTStAdNOmSKVtWxQJWzcoqQKgigrSg7VNO4qPrqPp14C</w:t>
      </w:r>
    </w:p>
    <w:p>
      <w:pPr>
        <w:pStyle w:val="PreformattedText"/>
        <w:bidi w:val="0"/>
        <w:spacing w:before="0" w:after="0"/>
        <w:jc w:val="left"/>
        <w:rPr/>
      </w:pPr>
      <w:r>
        <w:rPr/>
        <w:t>9JJKIeBrR69gAd1StKUB9BWhP/39KAK14oljekt5OlpbT3TbQlvaXFwXJ2n+hE0vuY/5aL0/CfG1qK</w:t>
      </w:r>
    </w:p>
    <w:p>
      <w:pPr>
        <w:pStyle w:val="PreformattedText"/>
        <w:bidi w:val="0"/>
        <w:spacing w:before="0" w:after="0"/>
        <w:jc w:val="left"/>
        <w:rPr/>
      </w:pPr>
      <w:r>
        <w:rPr/>
        <w:t>S4DsvUTKkEUL5XGzWk+4LXD6+uZL29yl3QVup57g0qffeXckzUYEGlDX6U62Zu5rNiWa0D3V8KZ0xy</w:t>
      </w:r>
    </w:p>
    <w:p>
      <w:pPr>
        <w:pStyle w:val="PreformattedText"/>
        <w:bidi w:val="0"/>
        <w:spacing w:before="0" w:after="0"/>
        <w:jc w:val="left"/>
        <w:rPr/>
      </w:pPr>
      <w:r>
        <w:rPr/>
        <w:t>Mt85u573O/tOJ+tW+/KWQcf8J/hR49ZfibGeDcx5EyS0dP8AvfKXP+RZy1mKK7BmkwMNsVcgEpTv1C</w:t>
      </w:r>
    </w:p>
    <w:p>
      <w:pPr>
        <w:pStyle w:val="PreformattedText"/>
        <w:bidi w:val="0"/>
        <w:spacing w:before="0" w:after="0"/>
        <w:jc w:val="left"/>
        <w:rPr/>
      </w:pPr>
      <w:r>
        <w:rPr/>
        <w:t>fI1spfYDbztck/QUG6a4udlzn9/LLR/wDijYz/ABbqjv5KYm4gv/x68aWI/wC741+O3h/FhPYCM55G</w:t>
      </w:r>
    </w:p>
    <w:p>
      <w:pPr>
        <w:pStyle w:val="PreformattedText"/>
        <w:bidi w:val="0"/>
        <w:spacing w:before="0" w:after="0"/>
        <w:jc w:val="left"/>
        <w:rPr/>
      </w:pPr>
      <w:r>
        <w:rPr/>
        <w:t>srnyRdqy0b3tkOdhTT3ErQ9EGRCeEjUloHvClPfUrpLh+UmzH6PyJnexjjGPhHRfnhizP57ZkW7b8d</w:t>
      </w:r>
    </w:p>
    <w:p>
      <w:pPr>
        <w:pStyle w:val="PreformattedText"/>
        <w:bidi w:val="0"/>
        <w:spacing w:before="0" w:after="0"/>
        <w:jc w:val="left"/>
        <w:rPr/>
      </w:pPr>
      <w:r>
        <w:rPr/>
        <w:t>wXm2YtbB1AQf23whw+7x+NVI0AEcdOEQIKUC7hoOhORN5RkkDgPKY9Fv8AhaQE9wNFuhYT8rA6d05w</w:t>
      </w:r>
    </w:p>
    <w:p>
      <w:pPr>
        <w:pStyle w:val="PreformattedText"/>
        <w:bidi w:val="0"/>
        <w:spacing w:before="0" w:after="0"/>
        <w:jc w:val="left"/>
        <w:rPr/>
      </w:pPr>
      <w:r>
        <w:rPr/>
        <w:t>V+VNjNcP/wBeaMv9we41b5IwECrqI4lAbufYoAOor3HWXgeFHa194ORTyWvBbhS0qmrEAH9vqSDppo</w:t>
      </w:r>
    </w:p>
    <w:p>
      <w:pPr>
        <w:pStyle w:val="PreformattedText"/>
        <w:bidi w:val="0"/>
        <w:spacing w:before="0" w:after="0"/>
        <w:jc w:val="left"/>
        <w:rPr/>
      </w:pPr>
      <w:r>
        <w:rPr/>
        <w:t>K9x26UGk2ulJ768NBqP39q1AQiv1FTUa/y6kdlJcFHZUfz1ml3ayjaCREWUBSANgoa6bqk+tO306kY</w:t>
      </w:r>
    </w:p>
    <w:p>
      <w:pPr>
        <w:pStyle w:val="PreformattedText"/>
        <w:bidi w:val="0"/>
        <w:spacing w:before="0" w:after="0"/>
        <w:jc w:val="left"/>
        <w:rPr/>
      </w:pPr>
      <w:r>
        <w:rPr/>
        <w:t>6i4So8jXBqcKrRyW2WC7YbmUhj2/cKge4M1fb6EHopjFsoO7hQqUlrlGlRN2qqqSgqSfforDbqATuG</w:t>
      </w:r>
    </w:p>
    <w:p>
      <w:pPr>
        <w:pStyle w:val="PreformattedText"/>
        <w:bidi w:val="0"/>
        <w:spacing w:before="0" w:after="0"/>
        <w:jc w:val="left"/>
        <w:rPr/>
      </w:pPr>
      <w:r>
        <w:rPr/>
        <w:t>8Adhp/Dp6RjQ1ATr21xpBOhSiFwxS10h27hXcH/axDAke4adz2I6jOb4SqLU2JwF6LbKwkB3Ag6HaP</w:t>
      </w:r>
    </w:p>
    <w:p>
      <w:pPr>
        <w:pStyle w:val="PreformattedText"/>
        <w:bidi w:val="0"/>
        <w:spacing w:before="0" w:after="0"/>
        <w:jc w:val="left"/>
        <w:rPr/>
      </w:pPr>
      <w:r>
        <w:rPr/>
        <w:t>Taf3EUrU/rr0NmYrlUVJiejUqXMigUT2kMKVFewqak6mpP8ALoQdnb9vbRVVrS1NNBpQVr20pqe4Wh</w:t>
      </w:r>
    </w:p>
    <w:p>
      <w:pPr>
        <w:pStyle w:val="PreformattedText"/>
        <w:bidi w:val="0"/>
        <w:spacing w:before="0" w:after="0"/>
        <w:jc w:val="left"/>
        <w:rPr/>
      </w:pPr>
      <w:r>
        <w:rPr/>
        <w:t>/XpspXPnSegNTTTsSCCu3Whodaa/SunXgAaakLmpe9JZDUgUINACCQKtXUbQRtqOlECmjSVjVnNCNN</w:t>
      </w:r>
    </w:p>
    <w:p>
      <w:pPr>
        <w:pStyle w:val="PreformattedText"/>
        <w:bidi w:val="0"/>
        <w:spacing w:before="0" w:after="0"/>
        <w:jc w:val="left"/>
        <w:rPr/>
      </w:pPr>
      <w:r>
        <w:rPr/>
        <w:t>qk17GtS1aa/T/wBeklFApDnbbcDSd3YJ7B7afUAg1qzKQSSSdBXUnp4R27aZJYdSKa3k3tuoZCfbou</w:t>
      </w:r>
    </w:p>
    <w:p>
      <w:pPr>
        <w:pStyle w:val="PreformattedText"/>
        <w:bidi w:val="0"/>
        <w:spacing w:before="0" w:after="0"/>
        <w:jc w:val="left"/>
        <w:rPr/>
      </w:pPr>
      <w:r>
        <w:rPr/>
        <w:t>4n3Urp9SekcUpki6DSte4Co3EHduANFZTQgqVAoDX6H+XSaZcCSpFZAksf820AU+lakkGhoT26Sl11</w:t>
      </w:r>
    </w:p>
    <w:p>
      <w:pPr>
        <w:pStyle w:val="PreformattedText"/>
        <w:bidi w:val="0"/>
        <w:spacing w:before="0" w:after="0"/>
        <w:jc w:val="left"/>
        <w:rPr/>
      </w:pPr>
      <w:r>
        <w:rPr/>
        <w:t>pskJekUhkTlfim4FB9t5f8bTKRC8wqeT2SL/AEomEktC2qKd7agUJ6fhRkGSbf5DuP0rPP1EYHdBL0</w:t>
      </w:r>
    </w:p>
    <w:p>
      <w:pPr>
        <w:pStyle w:val="PreformattedText"/>
        <w:bidi w:val="0"/>
        <w:spacing w:before="0" w:after="0"/>
        <w:jc w:val="left"/>
        <w:rPr/>
      </w:pPr>
      <w:r>
        <w:rPr/>
        <w:t>0ffh+64V145ZYY4fk3w1VtMcLccKcqq20KRxuM/wAlBEQaPajpNKz1ApvJNa9wRKx9M5o3sX+a899f</w:t>
      </w:r>
    </w:p>
    <w:p>
      <w:pPr>
        <w:pStyle w:val="PreformattedText"/>
        <w:bidi w:val="0"/>
        <w:spacing w:before="0" w:after="0"/>
        <w:jc w:val="left"/>
        <w:rPr/>
      </w:pPr>
      <w:r>
        <w:rPr/>
        <w:t>K2GXH091XXd+YP8A5Ef0oSYFsuni/wAio6w/ZW3KFkhghjuZtk0OQVXZZldV+F7WYV9m8E7gdtR1He</w:t>
      </w:r>
    </w:p>
    <w:p>
      <w:pPr>
        <w:pStyle w:val="PreformattedText"/>
        <w:bidi w:val="0"/>
        <w:spacing w:before="0" w:after="0"/>
        <w:jc w:val="left"/>
        <w:rPr/>
      </w:pPr>
      <w:r>
        <w:rPr/>
        <w:t>1olzg3kF//AHBU1+12b0x7tdhT2wGpdmFv38r8Xvr7nEOAxb8MSGLCwQ422mubpM5OiW1zcXdxcyXM</w:t>
      </w:r>
    </w:p>
    <w:p>
      <w:pPr>
        <w:pStyle w:val="PreformattedText"/>
        <w:bidi w:val="0"/>
        <w:spacing w:before="0" w:after="0"/>
        <w:jc w:val="left"/>
        <w:rPr/>
      </w:pPr>
      <w:r>
        <w:rPr/>
        <w:t>F0jKjKsSz7oSUdQTSK2VggiG1Cn4vbzp2EbcOduzcRMvdYXtVdPO81rd+IMhFjLi9unGWulWRsRko7</w:t>
      </w:r>
    </w:p>
    <w:p>
      <w:pPr>
        <w:pStyle w:val="PreformattedText"/>
        <w:bidi w:val="0"/>
        <w:spacing w:before="0" w:after="0"/>
        <w:jc w:val="left"/>
        <w:rPr/>
      </w:pPr>
      <w:r>
        <w:rPr/>
        <w:t>K3IyVyInfJz2lvZOUZBoruatTTp3pZJ6ltaAVPNPjV09KiQdVdtRshx3oV47OWtcPvI0Eg8E4VUDq3</w:t>
      </w:r>
    </w:p>
    <w:p>
      <w:pPr>
        <w:pStyle w:val="PreformattedText"/>
        <w:bidi w:val="0"/>
        <w:spacing w:before="0" w:after="0"/>
        <w:jc w:val="left"/>
        <w:rPr/>
      </w:pPr>
      <w:r>
        <w:rPr/>
        <w:t>/wCsBzGrVOtPHHDPdtB3e4sRQ9jroet0w0Mjw4gEMbWN5qlWu1U/M0H/ACvpwjwOZdoVfHPKUkaQqo</w:t>
      </w:r>
    </w:p>
    <w:p>
      <w:pPr>
        <w:pStyle w:val="PreformattedText"/>
        <w:bidi w:val="0"/>
        <w:spacing w:before="0" w:after="0"/>
        <w:jc w:val="left"/>
        <w:rPr/>
      </w:pPr>
      <w:r>
        <w:rPr/>
        <w:t>r/AOVudkRh5H1Cq+tNTXohhNGyZyqF+lC5EBA+3Cl+dw+cyXnOeSwx+SvZnyfGa3NnYXV5DCo49hCt</w:t>
      </w:r>
    </w:p>
    <w:p>
      <w:pPr>
        <w:pStyle w:val="PreformattedText"/>
        <w:bidi w:val="0"/>
        <w:spacing w:before="0" w:after="0"/>
        <w:jc w:val="left"/>
        <w:rPr/>
      </w:pPr>
      <w:r>
        <w:rPr/>
        <w:t>xK8EUyRRiMA1chQmp06mYrf9GzVNfjTD3DffnQ9sOM8issBmr29sZsdZX1tiFiku7m0hmnWLL2oMke</w:t>
      </w:r>
    </w:p>
    <w:p>
      <w:pPr>
        <w:pStyle w:val="PreformattedText"/>
        <w:bidi w:val="0"/>
        <w:spacing w:before="0" w:after="0"/>
        <w:jc w:val="left"/>
        <w:rPr/>
      </w:pPr>
      <w:r>
        <w:rPr/>
        <w:t>Me5/uQi3tt3GJYyTQMSadem2uIa03QmpOK8NyBzC07YqSPGLDcBve+4zFqhpE3aKVk1jb+X+I6TE0g</w:t>
      </w:r>
    </w:p>
    <w:p>
      <w:pPr>
        <w:pStyle w:val="PreformattedText"/>
        <w:bidi w:val="0"/>
        <w:spacing w:before="0" w:after="0"/>
        <w:jc w:val="left"/>
        <w:rPr/>
      </w:pPr>
      <w:r>
        <w:rPr/>
        <w:t>L2UVe/cFK2qVjLQ8vmsbLF2/wSRfb2kNvHKHvcpk7mZV+a5lZYwxlmdYYIh7I0A7szMUS7C0lxAAH2</w:t>
      </w:r>
    </w:p>
    <w:p>
      <w:pPr>
        <w:pStyle w:val="PreformattedText"/>
        <w:bidi w:val="0"/>
        <w:spacing w:before="0" w:after="0"/>
        <w:jc w:val="left"/>
        <w:rPr/>
      </w:pPr>
      <w:r>
        <w:rPr/>
        <w:t>Nqjt3+WXNUtq12b8SeQ/H/AOJfOOM+QMBaeP8AknIPyf8AH1wMZy3Pcdx01pj+J+LedGdsq1rk7+PE</w:t>
      </w:r>
    </w:p>
    <w:p>
      <w:pPr>
        <w:pStyle w:val="PreformattedText"/>
        <w:bidi w:val="0"/>
        <w:spacing w:before="0" w:after="0"/>
        <w:jc w:val="left"/>
        <w:rPr/>
      </w:pPr>
      <w:r>
        <w:rPr/>
        <w:t>XX3fJQPtLsRXRA3LGQamPC5qu1chGmun7agskbLleBw2jH5prI3/AOmop5J4xwnD+EvxnwvJfKmNuc</w:t>
      </w:r>
    </w:p>
    <w:p>
      <w:pPr>
        <w:pStyle w:val="PreformattedText"/>
        <w:bidi w:val="0"/>
        <w:spacing w:before="0" w:after="0"/>
        <w:jc w:val="left"/>
        <w:rPr/>
      </w:pPr>
      <w:r>
        <w:rPr/>
        <w:t>TaY/zfyGbNeNuM5XnCZBsn5HmxVynHxl24db3M2MbjItpZbhktnmQtEzxipfa5/llzGk66kczTULmm</w:t>
      </w:r>
    </w:p>
    <w:p>
      <w:pPr>
        <w:pStyle w:val="PreformattedText"/>
        <w:bidi w:val="0"/>
        <w:spacing w:before="0" w:after="0"/>
        <w:jc w:val="left"/>
        <w:rPr/>
      </w:pPr>
      <w:r>
        <w:rPr/>
        <w:t>afdZ29gA5owG/LWiTkrvxpjfzKxVoeHcr5NlcNk/FGNxuTzXLYMDicM/EPGPEIrTKjj3H8Y93lr2Kz</w:t>
      </w:r>
    </w:p>
    <w:p>
      <w:pPr>
        <w:pStyle w:val="PreformattedText"/>
        <w:bidi w:val="0"/>
        <w:spacing w:before="0" w:after="0"/>
        <w:jc w:val="left"/>
        <w:rPr/>
      </w:pPr>
      <w:r>
        <w:rPr/>
        <w:t>xMTNDd5BbVJVcUdCKLcJRKN6bPCgS6oONIY9h6EGwqHlriV0O55sOPGov+OXLJc7x/l1vacX4NxXGw</w:t>
      </w:r>
    </w:p>
    <w:p>
      <w:pPr>
        <w:pStyle w:val="PreformattedText"/>
        <w:bidi w:val="0"/>
        <w:spacing w:before="0" w:after="0"/>
        <w:jc w:val="left"/>
        <w:rPr/>
      </w:pPr>
      <w:r>
        <w:rPr/>
        <w:t>5ThTm34rx6O1vLyS6see3QXJcjyN1kuQ5UQC0UxLLdGNEU7EFTWvepYhH09z1JLpGC6IEDtPdW3fpM</w:t>
      </w:r>
    </w:p>
    <w:p>
      <w:pPr>
        <w:pStyle w:val="PreformattedText"/>
        <w:bidi w:val="0"/>
        <w:spacing w:before="0" w:after="0"/>
        <w:jc w:val="left"/>
        <w:rPr/>
      </w:pPr>
      <w:r>
        <w:rPr/>
        <w:t>WP9eNcgG3ByT3eKBv1q0eOmBWSP9u2hOu0sTqQpAbca+mp+nVBaCPfX1huGwGhlziFYp4JAdofdu7E</w:t>
      </w:r>
    </w:p>
    <w:p>
      <w:pPr>
        <w:pStyle w:val="PreformattedText"/>
        <w:bidi w:val="0"/>
        <w:spacing w:before="0" w:after="0"/>
        <w:jc w:val="left"/>
        <w:rPr/>
      </w:pPr>
      <w:r>
        <w:rPr/>
        <w:t>gkVJA9tAB0WjYsIS5Wh73HzOw0r4DOsN8FYOI3ASNg3tZiNvY00A9fr0zlNDWLy91TcUkq2i/dqySF</w:t>
      </w:r>
    </w:p>
    <w:p>
      <w:pPr>
        <w:pStyle w:val="PreformattedText"/>
        <w:bidi w:val="0"/>
        <w:spacing w:before="0" w:after="0"/>
        <w:jc w:val="left"/>
        <w:rPr/>
      </w:pPr>
      <w:r>
        <w:rPr/>
        <w:t>1BKsAV2sW/QgVJrQ1+leoDWg8R7P6Kl6UhvL57SwvboOqi0srm6JNNv/bwvMa1/RD9epWPCwzNbzcK</w:t>
      </w:r>
    </w:p>
    <w:p>
      <w:pPr>
        <w:pStyle w:val="PreformattedText"/>
        <w:bidi w:val="0"/>
        <w:spacing w:before="0" w:after="0"/>
        <w:jc w:val="left"/>
        <w:rPr/>
      </w:pPr>
      <w:r>
        <w:rPr/>
        <w:t>iZszYMWSQm7WOPuC1z+/HWODI/kZ49vbtVezw+fy/L7kmr7YOKYXMciEsimvsSTHJuP16vOcQ2AsbY</w:t>
      </w:r>
    </w:p>
    <w:p>
      <w:pPr>
        <w:pStyle w:val="PreformattedText"/>
        <w:bidi w:val="0"/>
        <w:spacing w:before="0" w:after="0"/>
        <w:jc w:val="left"/>
        <w:rPr/>
      </w:pPr>
      <w:r>
        <w:rPr/>
        <w:t>EJyFfEeRK7I6jK46ulPxKVHvGd01y3nvmUgKy23i7lTbnam295tyTEYQf1WpR5IspMP+ZhUep6mzsd</w:t>
      </w:r>
    </w:p>
    <w:p>
      <w:pPr>
        <w:pStyle w:val="PreformattedText"/>
        <w:bidi w:val="0"/>
        <w:spacing w:before="0" w:after="0"/>
        <w:jc w:val="left"/>
        <w:rPr/>
      </w:pPr>
      <w:r>
        <w:rPr/>
        <w:t>tiYPwhOXAU1Cd+Y53aT86Zsen2nhTIy/sPIPK+OtlqUdZbbi3Eb65YkVqFhueQp6AVPp12Mn8w5nJo</w:t>
      </w:r>
    </w:p>
    <w:p>
      <w:pPr>
        <w:pStyle w:val="PreformattedText"/>
        <w:bidi w:val="0"/>
        <w:spacing w:before="0" w:after="0"/>
        <w:jc w:val="left"/>
        <w:rPr/>
      </w:pPr>
      <w:r>
        <w:rPr/>
        <w:t>4rrRTEO9pJrpD4Qxi43xPwyMIUllxNhdTg6bXu7KC+Ya+5f6t63fuKHrPuuyNPVZEQog++vq39MoBj</w:t>
      </w:r>
    </w:p>
    <w:p>
      <w:pPr>
        <w:pStyle w:val="PreformattedText"/>
        <w:bidi w:val="0"/>
        <w:spacing w:before="0" w:after="0"/>
        <w:jc w:val="left"/>
        <w:rPr/>
      </w:pPr>
      <w:r>
        <w:rPr/>
        <w:t>+k4XcZHvd3+JB8BRjxUm2dS1SCdu2oBJro22tDT16DOKnStEFwmlSsk1DV3UGpIUelO41/4dJ0pQLE</w:t>
      </w:r>
    </w:p>
    <w:p>
      <w:pPr>
        <w:pStyle w:val="PreformattedText"/>
        <w:bidi w:val="0"/>
        <w:spacing w:before="0" w:after="0"/>
        <w:jc w:val="left"/>
        <w:rPr/>
      </w:pPr>
      <w:r>
        <w:rPr/>
        <w:t>INqyrUigU+v1Ff5diO3Xb8aRWFS24Bag1JoSDtoB27fTroNJJAuagHlPJ/2jxrznJ7hG1lxnLfG4Zi</w:t>
      </w:r>
    </w:p>
    <w:p>
      <w:pPr>
        <w:pStyle w:val="PreformattedText"/>
        <w:bidi w:val="0"/>
        <w:spacing w:before="0" w:after="0"/>
        <w:jc w:val="left"/>
        <w:rPr/>
      </w:pPr>
      <w:r>
        <w:rPr/>
        <w:t>3y3Nq9pCAQag/JcCnpp0X6HCJepwsKbfMaSvIX91Vn1dktxPTmdkAkObiyIe0t2j4muOKl5Le3sIle</w:t>
      </w:r>
    </w:p>
    <w:p>
      <w:pPr>
        <w:pStyle w:val="PreformattedText"/>
        <w:bidi w:val="0"/>
        <w:spacing w:before="0" w:after="0"/>
        <w:jc w:val="left"/>
        <w:rPr/>
      </w:pPr>
      <w:r>
        <w:rPr/>
        <w:t>TIZC8MFnaWw+a8uBGgVRDaxhppnZm9AR/DrUXyBkby8jchOtfFDnAykcBXQL8y/FnOuYfkBacF4zxu</w:t>
      </w:r>
    </w:p>
    <w:p>
      <w:pPr>
        <w:pStyle w:val="PreformattedText"/>
        <w:bidi w:val="0"/>
        <w:spacing w:before="0" w:after="0"/>
        <w:jc w:val="left"/>
        <w:rPr/>
      </w:pPr>
      <w:r>
        <w:rPr/>
        <w:t>+kwHjvx/4V8MWnIb6S3xvF7LJ8b4BxvB38U2ZyE8duJP738waOEyM0lQFLGhFTPjBLTZyNHNLAfOoP</w:t>
      </w:r>
    </w:p>
    <w:p>
      <w:pPr>
        <w:pStyle w:val="PreformattedText"/>
        <w:bidi w:val="0"/>
        <w:spacing w:before="0" w:after="0"/>
        <w:jc w:val="left"/>
        <w:rPr/>
      </w:pPr>
      <w:r>
        <w:rPr/>
        <w:t>SmlvQ4cqUWkEsx7fMke/2+FKlPL+O8E5l+fYiyXM1vExPmTjfH7HimCxFxdT2WD8TDGYaBc5mrkLi7</w:t>
      </w:r>
    </w:p>
    <w:p>
      <w:pPr>
        <w:pStyle w:val="PreformattedText"/>
        <w:bidi w:val="0"/>
        <w:spacing w:before="0" w:after="0"/>
        <w:jc w:val="left"/>
        <w:rPr/>
      </w:pPr>
      <w:r>
        <w:rPr/>
        <w:t>Ozgw/CC08UUcriEkVUk0JMzJ2TNjY3/ThyLzAsvuFLcHYvpdoY4ea7ECjk6Uad+5/vqM/jjy7E8y8l</w:t>
      </w:r>
    </w:p>
    <w:p>
      <w:pPr>
        <w:pStyle w:val="PreformattedText"/>
        <w:bidi w:val="0"/>
        <w:spacing w:before="0" w:after="0"/>
        <w:jc w:val="left"/>
        <w:rPr/>
      </w:pPr>
      <w:r>
        <w:rPr/>
        <w:t>+UOR2HDcThTe8V5NmL/NXE91mOQXmR5pzDjtjLS+vZjDiYbmPL3jtFbRqHUlSdtQap1MluPO8uLnbO</w:t>
      </w:r>
    </w:p>
    <w:p>
      <w:pPr>
        <w:pStyle w:val="PreformattedText"/>
        <w:bidi w:val="0"/>
        <w:spacing w:before="0" w:after="0"/>
        <w:jc w:val="left"/>
        <w:rPr/>
      </w:pPr>
      <w:r>
        <w:rPr/>
        <w:t>KfvuA07lrUvR2IMj1n0bFhb/ACosgvIH8OPBI4E/8wZ3FKuCQAoKbQKgmv8AChpqO/fqoDThX1zrrW</w:t>
      </w:r>
    </w:p>
    <w:p>
      <w:pPr>
        <w:pStyle w:val="PreformattedText"/>
        <w:bidi w:val="0"/>
        <w:spacing w:before="0" w:after="0"/>
        <w:jc w:val="left"/>
        <w:rPr/>
      </w:pPr>
      <w:r>
        <w:rPr/>
        <w:t>O4HsxNafuUGtPT/LQVPY9eaoNhavd2lYuooDSvYbSFABB9DWh6daV76Sabr5S0D02ggt2VtAwNBRe/</w:t>
      </w:r>
    </w:p>
    <w:p>
      <w:pPr>
        <w:pStyle w:val="PreformattedText"/>
        <w:bidi w:val="0"/>
        <w:spacing w:before="0" w:after="0"/>
        <w:jc w:val="left"/>
        <w:rPr/>
      </w:pPr>
      <w:r>
        <w:rPr/>
        <w:t>f9adOscRYC1NvHOq0c0tgLthtJNDJuoKkbitATQ0/T16L4LjcG1CMhAeYXSoGkRL1pu2kMGqu0jv76</w:t>
      </w:r>
    </w:p>
    <w:p>
      <w:pPr>
        <w:pStyle w:val="PreformattedText"/>
        <w:bidi w:val="0"/>
        <w:spacing w:before="0" w:after="0"/>
        <w:jc w:val="left"/>
        <w:rPr/>
      </w:pPr>
      <w:r>
        <w:rPr/>
        <w:t>AksvpTqROSo2mmw5QtErhSsJVo1USgagqagHuO1Qw/Q9R5j4QqL2VMiA2E/vUT2A+Q1qwpr3oBSgKi</w:t>
      </w:r>
    </w:p>
    <w:p>
      <w:pPr>
        <w:pStyle w:val="PreformattedText"/>
        <w:bidi w:val="0"/>
        <w:spacing w:before="0" w:after="0"/>
        <w:jc w:val="left"/>
        <w:rPr/>
      </w:pPr>
      <w:r>
        <w:rPr/>
        <w:t>vcg6adDZtu9HXtTjXFulSylNwqx3V0O6m3TuQfT6dBzbUXoyoAXhSd9D2p7anQE0XSpINaU+nSDXg7</w:t>
      </w:r>
    </w:p>
    <w:p>
      <w:pPr>
        <w:pStyle w:val="PreformattedText"/>
        <w:bidi w:val="0"/>
        <w:spacing w:before="0" w:after="0"/>
        <w:jc w:val="left"/>
        <w:rPr/>
      </w:pPr>
      <w:r>
        <w:rPr/>
        <w:t>cFGi0jJAIrUepIowFa0BBAHvH8SOuINONNveSosRSK5uYYIpri5lS3t7aN7ma4mcQxW8MS75Jp5G0W</w:t>
      </w:r>
    </w:p>
    <w:p>
      <w:pPr>
        <w:pStyle w:val="PreformattedText"/>
        <w:bidi w:val="0"/>
        <w:spacing w:before="0" w:after="0"/>
        <w:jc w:val="left"/>
        <w:rPr/>
      </w:pPr>
      <w:r>
        <w:rPr/>
        <w:t>NFBJP07dSWwvkaBE1xeSgCXPsobl5mPhQvycl7Y4I2kuc4oABqSaqbyX8pIrHLS2nF+NQ5nDwuYBk8</w:t>
      </w:r>
    </w:p>
    <w:p>
      <w:pPr>
        <w:pStyle w:val="PreformattedText"/>
        <w:bidi w:val="0"/>
        <w:spacing w:before="0" w:after="0"/>
        <w:jc w:val="left"/>
        <w:rPr/>
      </w:pPr>
      <w:r>
        <w:rPr/>
        <w:t>lcXFrd3zKaNLaWscbxx27MDsEnvZACaVp1bsH0syaJr8qQiXi0cOzTWsJ6v+r2U/Mezo8EX5JpIa94</w:t>
      </w:r>
    </w:p>
    <w:p>
      <w:pPr>
        <w:pStyle w:val="PreformattedText"/>
        <w:bidi w:val="0"/>
        <w:spacing w:before="0" w:after="0"/>
        <w:jc w:val="left"/>
        <w:rPr/>
      </w:pPr>
      <w:r>
        <w:rPr/>
        <w:t>Ku/rICEHIa8ajdp+Vufx19Jl7KI2V1a211DZ2uU4pxnkVlibuYL8WZxzvPa30WYstu2F2YKVd1kSRW</w:t>
      </w:r>
    </w:p>
    <w:p>
      <w:pPr>
        <w:pStyle w:val="PreformattedText"/>
        <w:bidi w:val="0"/>
        <w:spacing w:before="0" w:after="0"/>
        <w:jc w:val="left"/>
        <w:rPr/>
      </w:pPr>
      <w:r>
        <w:rPr/>
        <w:t>oC/wD8dwMePbG3dMdHHUJyqgdb9depOrysdJKIYmFdsStDux1ySDqi8Begtn/yL57m3ulfmGdleeeR</w:t>
      </w:r>
    </w:p>
    <w:p>
      <w:pPr>
        <w:pStyle w:val="PreformattedText"/>
        <w:bidi w:val="0"/>
        <w:spacing w:before="0" w:after="0"/>
        <w:jc w:val="left"/>
        <w:rPr/>
      </w:pPr>
      <w:r>
        <w:rPr/>
        <w:t>pJY7TGYTWYLUJDioUZKFq/vIFdSTr0iLoGJGd72h4PAi1ck/UH1LO0QDJkYllbY++rf+EuXZnmnBLT</w:t>
      </w:r>
    </w:p>
    <w:p>
      <w:pPr>
        <w:pStyle w:val="PreformattedText"/>
        <w:bidi w:val="0"/>
        <w:spacing w:before="0" w:after="0"/>
        <w:jc w:val="left"/>
        <w:rPr/>
      </w:pPr>
      <w:r>
        <w:rPr/>
        <w:t>KZy4S9yFrf3mKa/MSxy30Fklv8M97tNJb0LIUkkAX5CgYjcSTSOrYjMTOfFEEYEKclCpX0D6L6rk9Y</w:t>
      </w:r>
    </w:p>
    <w:p>
      <w:pPr>
        <w:pStyle w:val="PreformattedText"/>
        <w:bidi w:val="0"/>
        <w:spacing w:before="0" w:after="0"/>
        <w:jc w:val="left"/>
        <w:rPr/>
      </w:pPr>
      <w:r>
        <w:rPr/>
        <w:t>9Ow5ua7dkK5pPPaUBPbz99F6ILvY7RUgBiDU1Naf/ggg/wAOhaDS3vq0uPhSthZky3BpEVStt5Q8aX</w:t>
      </w:r>
    </w:p>
    <w:p>
      <w:pPr>
        <w:pStyle w:val="PreformattedText"/>
        <w:bidi w:val="0"/>
        <w:spacing w:before="0" w:after="0"/>
        <w:jc w:val="left"/>
        <w:rPr/>
      </w:pPr>
      <w:r>
        <w:rPr/>
        <w:t>RcJ/Uj+DmmGT2sGGxaSmp9aDpW5jIJ3KF8l2hvVE9fRh/p2Y8QhThXV3yBj7g/klwANkcjJTh9/cyS</w:t>
      </w:r>
    </w:p>
    <w:p>
      <w:pPr>
        <w:pStyle w:val="PreformattedText"/>
        <w:bidi w:val="0"/>
        <w:spacing w:before="0" w:after="0"/>
        <w:jc w:val="left"/>
        <w:rPr/>
      </w:pPr>
      <w:r>
        <w:rPr/>
        <w:t>QzwQSTovIeUzrFS0tbdVQbQmxUG5BQ1JJIZ+7b00rcAcv+8fXyjguaeh9VtYzez/ACIxQoxWFxV34z</w:t>
      </w:r>
    </w:p>
    <w:p>
      <w:pPr>
        <w:pStyle w:val="PreformattedText"/>
        <w:bidi w:val="0"/>
        <w:spacing w:before="0" w:after="0"/>
        <w:jc w:val="left"/>
        <w:rPr/>
      </w:pPr>
      <w:r>
        <w:rPr/>
        <w:t>8ktMss11/q2VZjeXd/cxvGmWx1zETby3j2ylLzbQiMUUU1A29NyEnKzGDle3KQfWpgk25XS3W2ujal</w:t>
      </w:r>
    </w:p>
    <w:p>
      <w:pPr>
        <w:pStyle w:val="PreformattedText"/>
        <w:bidi w:val="0"/>
        <w:spacing w:before="0" w:after="0"/>
        <w:jc w:val="left"/>
        <w:rPr/>
      </w:pPr>
      <w:r>
        <w:rPr/>
        <w:t>ucDuxdKNEWJtcbzbx8trh8fAsfFr2F2x9jBZm3Vs9bmRg9vDEgAeUsCa+4k9zqFD3tjiYFILj8695m</w:t>
      </w:r>
    </w:p>
    <w:p>
      <w:pPr>
        <w:pStyle w:val="PreformattedText"/>
        <w:bidi w:val="0"/>
        <w:spacing w:before="0" w:after="0"/>
        <w:jc w:val="left"/>
        <w:rPr/>
      </w:pPr>
      <w:r>
        <w:rPr/>
        <w:t>/HywXFRID/AHVqtXnXLYqXxTyHErcW8l/Blp7iKJL9Lu6hjjzN1vdoVeYwktLT37R9Op/TLdWbom7n</w:t>
      </w:r>
    </w:p>
    <w:p>
      <w:pPr>
        <w:pStyle w:val="PreformattedText"/>
        <w:bidi w:val="0"/>
        <w:spacing w:before="0" w:after="0"/>
        <w:jc w:val="left"/>
        <w:rPr/>
      </w:pPr>
      <w:r>
        <w:rPr/>
        <w:t>V09JxvHWY3j8DoXDTmz6VxE8k5O0fwbxe6g49x3GNB565dBLZ2sWZyFlkLi38fcOZ8hf2/IM1l2e6y</w:t>
      </w:r>
    </w:p>
    <w:p>
      <w:pPr>
        <w:pStyle w:val="PreformattedText"/>
        <w:bidi w:val="0"/>
        <w:spacing w:before="0" w:after="0"/>
        <w:jc w:val="left"/>
        <w:rPr/>
      </w:pPr>
      <w:r>
        <w:rPr/>
        <w:t>Bp80cTxWpUUSJKkndsZDM8OAaNo041juQx0bntc5zzudcot3O5AaDSy86jPILDnPKuMeJcvxOwtIZ8</w:t>
      </w:r>
    </w:p>
    <w:p>
      <w:pPr>
        <w:pStyle w:val="PreformattedText"/>
        <w:bidi w:val="0"/>
        <w:spacing w:before="0" w:after="0"/>
        <w:jc w:val="left"/>
        <w:rPr/>
      </w:pPr>
      <w:r>
        <w:rPr/>
        <w:t>d4x5hf5huOcYwGLtcXh7HyVzI3t3a2EFjHaY6O2toPklljCyM5LklmJM3EMYDmKji63DhyFCpGNaA0</w:t>
      </w:r>
    </w:p>
    <w:p>
      <w:pPr>
        <w:pStyle w:val="PreformattedText"/>
        <w:bidi w:val="0"/>
        <w:spacing w:before="0" w:after="0"/>
        <w:jc w:val="left"/>
        <w:rPr/>
      </w:pPr>
      <w:r>
        <w:rPr/>
        <w:t>rtXiSb95oZ5fmGWv8AlkvMTfXVlkTc4i9gto8hdXNjHeYXH2Nlb3c1pM4huWmksBO6yqy75GX9veex</w:t>
      </w:r>
    </w:p>
    <w:p>
      <w:pPr>
        <w:pStyle w:val="PreformattedText"/>
        <w:bidi w:val="0"/>
        <w:spacing w:before="0" w:after="0"/>
        <w:jc w:val="left"/>
        <w:rPr/>
      </w:pPr>
      <w:r>
        <w:rPr/>
        <w:t>3lwBliltK9sDnkcBUIMsSJcmFXX5kCXHxoYg8IZWRZ2UIGSN1UrUkBqetOmAfFYBakwMaXjjWiCS0v</w:t>
      </w:r>
    </w:p>
    <w:p>
      <w:pPr>
        <w:pStyle w:val="PreformattedText"/>
        <w:bidi w:val="0"/>
        <w:spacing w:before="0" w:after="0"/>
        <w:jc w:val="left"/>
        <w:rPr/>
      </w:pPr>
      <w:r>
        <w:rPr/>
        <w:t>Li3huJD8FxIsO+IhwAfays7nZGKihNTp0+sjWF7buSj2BjY+RO2CYkMJANTJuHxWNpd3NgJpvhD3nw</w:t>
      </w:r>
    </w:p>
    <w:p>
      <w:pPr>
        <w:pStyle w:val="PreformattedText"/>
        <w:bidi w:val="0"/>
        <w:spacing w:before="0" w:after="0"/>
        <w:jc w:val="left"/>
        <w:rPr/>
      </w:pPr>
      <w:r>
        <w:rPr/>
        <w:t>JG88kMcEBa5ZmjUs9rHAjSOSv9NFZidoNB+NmGafyyGrRb1D6YZ0vCfmwyHygRY9pTXvNFrLhcX+Ev</w:t>
      </w:r>
    </w:p>
    <w:p>
      <w:pPr>
        <w:pStyle w:val="PreformattedText"/>
        <w:bidi w:val="0"/>
        <w:spacing w:before="0" w:after="0"/>
        <w:jc w:val="left"/>
        <w:rPr/>
      </w:pPr>
      <w:r>
        <w:rPr/>
        <w:t>FLaKOCA8j/AC48gXZRUrPOON+HPGdr8jszF5BHLnW1NSSf06msaGyOA5/RtZ21+7IcgTbDGPe+Q/Sl</w:t>
      </w:r>
    </w:p>
    <w:p>
      <w:pPr>
        <w:pStyle w:val="PreformattedText"/>
        <w:bidi w:val="0"/>
        <w:spacing w:before="0" w:after="0"/>
        <w:jc w:val="left"/>
        <w:rPr/>
      </w:pPr>
      <w:r>
        <w:rPr/>
        <w:t>3MOLWXJeKfiLxDK8xwHBrDJ+FOaZS65XycSJhMDFmvOfma5aa6SCSOSYyrjY0iXdGJJZVG4V6ea3bi</w:t>
      </w:r>
    </w:p>
    <w:p>
      <w:pPr>
        <w:pStyle w:val="PreformattedText"/>
        <w:bidi w:val="0"/>
        <w:spacing w:before="0" w:after="0"/>
        <w:jc w:val="left"/>
        <w:rPr/>
      </w:pPr>
      <w:r>
        <w:rPr/>
        <w:t>+EeIgn3uPOkQSgyzPOgl4dkcdTLlKi3/OPyPEsxkjwPMPK1ulzqGEXCPHfK4Ip4gxqqJHglZVYg7QF</w:t>
      </w:r>
    </w:p>
    <w:p>
      <w:pPr>
        <w:pStyle w:val="PreformattedText"/>
        <w:bidi w:val="0"/>
        <w:spacing w:before="0" w:after="0"/>
        <w:jc w:val="left"/>
        <w:rPr/>
      </w:pPr>
      <w:r>
        <w:rPr/>
        <w:t>OuvThaG5YaBz+ANMscX9GhIP4mw3/wCJ7PvpN+LUEcXEeXOwb5n5HwyNZG2hdtlxryArItG3hiLwMd</w:t>
      </w:r>
    </w:p>
    <w:p>
      <w:pPr>
        <w:pStyle w:val="PreformattedText"/>
        <w:bidi w:val="0"/>
        <w:spacing w:before="0" w:after="0"/>
        <w:jc w:val="left"/>
        <w:rPr/>
      </w:pPr>
      <w:r>
        <w:rPr/>
        <w:t>KU6r/qlv8A7cxuqzD4NfW9fo6rvXErjo3pkn96eEfSrSWUn9aqk0IpSgoa9q11G09Z4+MNao58q+pG</w:t>
      </w:r>
    </w:p>
    <w:p>
      <w:pPr>
        <w:pStyle w:val="PreformattedText"/>
        <w:bidi w:val="0"/>
        <w:spacing w:before="0" w:after="0"/>
        <w:jc w:val="left"/>
        <w:rPr/>
      </w:pPr>
      <w:r>
        <w:rPr/>
        <w:t>uBHbUW5vbkwo5ZQY33qprVt1U2qNQK/r1Pxj4Qw6JUWZwa4HnUe4lKI8jbF2ZQkiAIaGjA6t3Jof+P</w:t>
      </w:r>
    </w:p>
    <w:p>
      <w:pPr>
        <w:pStyle w:val="PreformattedText"/>
        <w:bidi w:val="0"/>
        <w:spacing w:before="0" w:after="0"/>
        <w:jc w:val="left"/>
        <w:rPr/>
      </w:pPr>
      <w:r>
        <w:rPr/>
        <w:t>p17MQw2TWpeG87iDxqwkoR4GZqOAtVFB30I+hA1/n0PgALk4VOk8IWhv5CvmsuB8uu1cArgMhCCCG9</w:t>
      </w:r>
    </w:p>
    <w:p>
      <w:pPr>
        <w:pStyle w:val="PreformattedText"/>
        <w:bidi w:val="0"/>
        <w:spacing w:before="0" w:after="0"/>
        <w:jc w:val="left"/>
        <w:rPr/>
      </w:pPr>
      <w:r>
        <w:rPr/>
        <w:t>1zC1sq09P+tp6dGMCFr8pjAQu6q16ny/y3QcuYatgf8AEJVKvx4MWN5H5Q5VKr/HwnwL5IyXyqQghu</w:t>
      </w:r>
    </w:p>
    <w:p>
      <w:pPr>
        <w:pStyle w:val="PreformattedText"/>
        <w:bidi w:val="0"/>
        <w:spacing w:before="0" w:after="0"/>
        <w:jc w:val="left"/>
        <w:rPr/>
      </w:pPr>
      <w:r>
        <w:rPr/>
        <w:t>87Z2PFrWVhVaEyZ9gD6n69urflxvc1jNv7zbkJxr42xnF8xebKV9yn6Uw8IxGQtvCflvIizmT+/wDI</w:t>
      </w:r>
    </w:p>
    <w:p>
      <w:pPr>
        <w:pStyle w:val="PreformattedText"/>
        <w:bidi w:val="0"/>
        <w:spacing w:before="0" w:after="0"/>
        <w:jc w:val="left"/>
        <w:rPr/>
      </w:pPr>
      <w:r>
        <w:rPr/>
        <w:t>/GfFbO+nX7O2uLe1nz3JMmLa9unt7WRIZMZb/KQ9E3qGIJAMyUx/mAwBUaSacxwWl7v6v1+yUqz+Fs</w:t>
      </w:r>
    </w:p>
    <w:p>
      <w:pPr>
        <w:pStyle w:val="PreformattedText"/>
        <w:bidi w:val="0"/>
        <w:spacing w:before="0" w:after="0"/>
        <w:jc w:val="left"/>
        <w:rPr/>
      </w:pPr>
      <w:r>
        <w:rPr/>
        <w:t>cP4t8XYu9zNjNPk8jzzktxFgGOalc3mQxPH7f/ALxZrfDo0C4N4mHznbNUAPtY9RRt3vkBICAfOi2A</w:t>
      </w:r>
    </w:p>
    <w:p>
      <w:pPr>
        <w:pStyle w:val="PreformattedText"/>
        <w:bidi w:val="0"/>
        <w:spacing w:before="0" w:after="0"/>
        <w:jc w:val="left"/>
        <w:rPr/>
      </w:pPr>
      <w:r>
        <w:rPr/>
        <w:t>4iLQruS/27a6j8exkON4visfao0cFlZW9tHG5QyCOyQWUYkKqE+X4rZa0FCe3WaZrjLnSOBVXmvsj0</w:t>
      </w:r>
    </w:p>
    <w:p>
      <w:pPr>
        <w:pStyle w:val="PreformattedText"/>
        <w:bidi w:val="0"/>
        <w:spacing w:before="0" w:after="0"/>
        <w:jc w:val="left"/>
        <w:rPr/>
      </w:pPr>
      <w:r>
        <w:rPr/>
        <w:t>rCMT05hRaHyGk97r/Wnaz2h43FKq9KVKk/81SSK/p1FIcCVqyNJutSwltK6aaChH6djQHsK9JvpwpY</w:t>
      </w:r>
    </w:p>
    <w:p>
      <w:pPr>
        <w:pStyle w:val="PreformattedText"/>
        <w:bidi w:val="0"/>
        <w:spacing w:before="0" w:after="0"/>
        <w:jc w:val="left"/>
        <w:rPr/>
      </w:pPr>
      <w:r>
        <w:rPr/>
        <w:t>Ir0HtXd6abQaj11qAD/LpIVa8fZX4100YE07ilQKDsDTQ/z/AE6W1SbUgkpaq/8A5OZP+3+G+Rxbtr</w:t>
      </w:r>
    </w:p>
    <w:p>
      <w:pPr>
        <w:pStyle w:val="PreformattedText"/>
        <w:bidi w:val="0"/>
        <w:spacing w:before="0" w:after="0"/>
        <w:jc w:val="left"/>
        <w:rPr/>
      </w:pPr>
      <w:r>
        <w:rPr/>
        <w:t>5S8w2KU0/ctxkobqYEgrWsNo1QPT/haPTce/qjHX2ta42HZb41mv6o5bsb0jkBpCyuZH7C5SnsBqun</w:t>
      </w:r>
    </w:p>
    <w:p>
      <w:pPr>
        <w:pStyle w:val="PreformattedText"/>
        <w:bidi w:val="0"/>
        <w:spacing w:before="0" w:after="0"/>
        <w:jc w:val="left"/>
        <w:rPr/>
      </w:pPr>
      <w:r>
        <w:rPr/>
        <w:t>4veT+fnm3iPwTxK04Hh8f5D8scPsczye18fcfk8l3uNzmdx+Lu8F/rs2pzQwUNjczusR3SgyMok2Ki</w:t>
      </w:r>
    </w:p>
    <w:p>
      <w:pPr>
        <w:pStyle w:val="PreformattedText"/>
        <w:bidi w:val="0"/>
        <w:spacing w:before="0" w:after="0"/>
        <w:jc w:val="left"/>
        <w:rPr/>
      </w:pPr>
      <w:r>
        <w:rPr/>
        <w:t>pcp4cd0u55Kn3BbV8b5gZFHkZ7i7c2FxRSg2tKEN0ValT5xvL/APuMQ3d3eXd3x6+/J+4zMFjdXdxP</w:t>
      </w:r>
    </w:p>
    <w:p>
      <w:pPr>
        <w:pStyle w:val="PreformattedText"/>
        <w:bidi w:val="0"/>
        <w:spacing w:before="0" w:after="0"/>
        <w:jc w:val="left"/>
        <w:rPr/>
      </w:pPr>
      <w:r>
        <w:rPr/>
        <w:t>iLHj3HOavn7trWxeT7CAQ4bByvvSNaGp7dMT44cxm4gbngr2Kqe6n8jdjdD8jcS6PEbGB27AwW7XGh</w:t>
      </w:r>
    </w:p>
    <w:p>
      <w:pPr>
        <w:pStyle w:val="PreformattedText"/>
        <w:bidi w:val="0"/>
        <w:spacing w:before="0" w:after="0"/>
        <w:jc w:val="left"/>
        <w:rPr/>
      </w:pPr>
      <w:r>
        <w:rPr/>
        <w:t>v4bzF1l/MHl7ypM7tNhPHv5BeRpJgm548hnOM8hwWLmqGO53z3NbUb/qep6AOF9rgw8F4InvNSM5rT</w:t>
      </w:r>
    </w:p>
    <w:p>
      <w:pPr>
        <w:pStyle w:val="PreformattedText"/>
        <w:bidi w:val="0"/>
        <w:spacing w:before="0" w:after="0"/>
        <w:jc w:val="left"/>
        <w:rPr/>
      </w:pPr>
      <w:r>
        <w:rPr/>
        <w:t>Bj4bUR+TCxOxrg8/3WGil+H2MS34l5Hzbx1++z/B+N28+yhSGzs+WZvIwo2hNbgY8sPT2k606qXX3t</w:t>
      </w:r>
    </w:p>
    <w:p>
      <w:pPr>
        <w:pStyle w:val="PreformattedText"/>
        <w:bidi w:val="0"/>
        <w:spacing w:before="0" w:after="0"/>
        <w:jc w:val="left"/>
        <w:rPr/>
      </w:pPr>
      <w:r>
        <w:rPr/>
        <w:t>bieFDvkaPcCTf2ity/SmI5HrMyr4cfp8rv+aWSKMfBr6umlGjFQQNG9y9qg+la96adVS2pFfSt9Res</w:t>
      </w:r>
    </w:p>
    <w:p>
      <w:pPr>
        <w:pStyle w:val="PreformattedText"/>
        <w:bidi w:val="0"/>
        <w:spacing w:before="0" w:after="0"/>
        <w:jc w:val="left"/>
        <w:rPr/>
      </w:pPr>
      <w:r>
        <w:rPr/>
        <w:t>B3Y6mv8Ayjd60IFV9C3aunSg5AnCvG1at+hBADafp6mu4/Wo6U0tHEV4UjuabGKvT5apqGFCQQDX1F</w:t>
      </w:r>
    </w:p>
    <w:p>
      <w:pPr>
        <w:pStyle w:val="PreformattedText"/>
        <w:bidi w:val="0"/>
        <w:spacing w:before="0" w:after="0"/>
        <w:jc w:val="left"/>
        <w:rPr/>
      </w:pPr>
      <w:r>
        <w:rPr/>
        <w:t>DXt040g30pDwo7BVf+fxn5DKVBKexfcKlW7MTX3HcKUNf/AEPRjDIFzyoLkm6A27qGMRBrrSoCgqN3</w:t>
      </w:r>
    </w:p>
    <w:p>
      <w:pPr>
        <w:pStyle w:val="PreformattedText"/>
        <w:bidi w:val="0"/>
        <w:spacing w:before="0" w:after="0"/>
        <w:jc w:val="left"/>
        <w:rPr/>
      </w:pPr>
      <w:r>
        <w:rPr/>
        <w:t>uJ9fSun0H/v6flR16ai5caJHDC33MsRU7PhDOQtQzdz7a6EnT6HqJkEfvJaiLGpEXrdaIbEA0NGJ7U</w:t>
      </w:r>
    </w:p>
    <w:p>
      <w:pPr>
        <w:pStyle w:val="PreformattedText"/>
        <w:bidi w:val="0"/>
        <w:spacing w:before="0" w:after="0"/>
        <w:jc w:val="left"/>
        <w:rPr/>
      </w:pPr>
      <w:r>
        <w:rPr/>
        <w:t>BFD37UpUfSnQLJkhVZCPj9K6A4qmlTAvXstSQTtNU717En9ND+nUfhreiriGgJpSZ27bAKj+NSuo9a</w:t>
      </w:r>
    </w:p>
    <w:p>
      <w:pPr>
        <w:pStyle w:val="PreformattedText"/>
        <w:bidi w:val="0"/>
        <w:spacing w:before="0" w:after="0"/>
        <w:jc w:val="left"/>
        <w:rPr/>
      </w:pPr>
      <w:r>
        <w:rPr/>
        <w:t>Ghp+nfryDnTZcTrpSCRu5I1Uk07ULEdm71r02QedIcffVZPyGyOfnj4/xXFTSG3zAu7m9gjkWCO4Fm</w:t>
      </w:r>
    </w:p>
    <w:p>
      <w:pPr>
        <w:pStyle w:val="PreformattedText"/>
        <w:bidi w:val="0"/>
        <w:spacing w:before="0" w:after="0"/>
        <w:jc w:val="left"/>
        <w:rPr/>
      </w:pPr>
      <w:r>
        <w:rPr/>
        <w:t>8AtzeXUkkUUNjbHfJIZHWJANz6KOrv6Vic4PnXc5qNHYt9eaV8+/rL1WWN+L0priMeTdI8D95CGtBH</w:t>
      </w:r>
    </w:p>
    <w:p>
      <w:pPr>
        <w:pStyle w:val="PreformattedText"/>
        <w:bidi w:val="0"/>
        <w:spacing w:before="0" w:after="0"/>
        <w:jc w:val="left"/>
        <w:rPr/>
      </w:pPr>
      <w:r>
        <w:rPr/>
        <w:t>EAqQOfdVScXg4bi7Mz3VteQQtJEz2ZkltXljajfFK8SrcxitS6+w/wCUnq8Y7Su55svALWRMib5SlF</w:t>
      </w:r>
    </w:p>
    <w:p>
      <w:pPr>
        <w:pStyle w:val="PreformattedText"/>
        <w:bidi w:val="0"/>
        <w:spacing w:before="0" w:after="0"/>
        <w:jc w:val="left"/>
        <w:rPr/>
      </w:pPr>
      <w:r>
        <w:rPr/>
        <w:t>NTrkFnwLB8MmN5FxPl/KeaY62TCtZXvLsfn/ElzjORXC3b5ixNjY8Y5DPyXDWBX4/nvIoLfJQyIUuY</w:t>
      </w:r>
    </w:p>
    <w:p>
      <w:pPr>
        <w:pStyle w:val="PreformattedText"/>
        <w:bidi w:val="0"/>
        <w:spacing w:before="0" w:after="0"/>
        <w:jc w:val="left"/>
        <w:rPr/>
      </w:pPr>
      <w:r>
        <w:rPr/>
        <w:t>pVjJzRxCFVa6QiyAgt5qNCvwquTOzJuo7W+ZFiQk7iQ0sm3MttK7mhjjqgUtI0IWot2zLezqao0ckY</w:t>
      </w:r>
    </w:p>
    <w:p>
      <w:pPr>
        <w:pStyle w:val="PreformattedText"/>
        <w:bidi w:val="0"/>
        <w:spacing w:before="0" w:after="0"/>
        <w:jc w:val="left"/>
        <w:rPr/>
      </w:pPr>
      <w:r>
        <w:rPr/>
        <w:t>ZFYnaaLrVjpUE+nc9CixqKTYCnA7+Yo1Wr5fi1zJ8jgb/hD49Iv7EWyttkVmLS3UOSuXFxDdwUUJLb</w:t>
      </w:r>
    </w:p>
    <w:p>
      <w:pPr>
        <w:pStyle w:val="PreformattedText"/>
        <w:bidi w:val="0"/>
        <w:spacing w:before="0" w:after="0"/>
        <w:jc w:val="left"/>
        <w:rPr/>
      </w:pPr>
      <w:r>
        <w:rPr/>
        <w:t>zbdkik71JBFVFc79SYzYp/zDXKH2Q8E7a+lP0s6r+Z6S7pjmocc7t38QeePaDVtIa0YHT3EEAmgoRo</w:t>
      </w:r>
    </w:p>
    <w:p>
      <w:pPr>
        <w:pStyle w:val="PreformattedText"/>
        <w:bidi w:val="0"/>
        <w:spacing w:before="0" w:after="0"/>
        <w:jc w:val="left"/>
        <w:rPr/>
      </w:pPr>
      <w:r>
        <w:rPr/>
        <w:t>utST/w6q47UrT3Fe6t5B+6wEw2n4eY8JudlFZawcvwrKTVl3JUag0J69KxceRBfYdE5VUPWTfN9PZL</w:t>
      </w:r>
    </w:p>
    <w:p>
      <w:pPr>
        <w:pStyle w:val="PreformattedText"/>
        <w:bidi w:val="0"/>
        <w:spacing w:before="0" w:after="0"/>
        <w:jc w:val="left"/>
        <w:rPr/>
      </w:pPr>
      <w:r>
        <w:rPr/>
        <w:t>T/Afhxrq5z37x/yT8dsl/BA78Qy2748azxFY+RcokKLHcXk20NEgQM1aMSwA0XoVIoxMFxsgH/mur5</w:t>
      </w:r>
    </w:p>
    <w:p>
      <w:pPr>
        <w:pStyle w:val="PreformattedText"/>
        <w:bidi w:val="0"/>
        <w:spacing w:before="0" w:after="0"/>
        <w:jc w:val="left"/>
        <w:rPr/>
      </w:pPr>
      <w:r>
        <w:rPr/>
        <w:t>F6ft/2rqjEJ/mjjzhZQfx+Jlfx/wCYDJms18Z5JPtt4GtrK1heLNYx0lU2FpBerJVVjJ+bYYSQVqzE</w:t>
      </w:r>
    </w:p>
    <w:p>
      <w:pPr>
        <w:pStyle w:val="PreformattedText"/>
        <w:bidi w:val="0"/>
        <w:spacing w:before="0" w:after="0"/>
        <w:jc w:val="left"/>
        <w:rPr/>
      </w:pPr>
      <w:r>
        <w:rPr/>
        <w:t>xpPFnZgaE8J/8wVPDg13SCQCQxmqn/oOFFSfA2TZ7xjNLZTZHfhbuD5sjd5DNs0qZuGbdJLkZ7ovR3</w:t>
      </w:r>
    </w:p>
    <w:p>
      <w:pPr>
        <w:pStyle w:val="PreformattedText"/>
        <w:bidi w:val="0"/>
        <w:spacing w:before="0" w:after="0"/>
        <w:jc w:val="left"/>
        <w:rPr/>
      </w:pPr>
      <w:r>
        <w:rPr/>
        <w:t>JYbqUp0HIeIYgSdvmfXjTjZGpmgWJc3gAnhT5UDPMv2Vp4x53ZJLiLeY5q7rYrNbwXlEzE7SSRWUTr</w:t>
      </w:r>
    </w:p>
    <w:p>
      <w:pPr>
        <w:pStyle w:val="PreformattedText"/>
        <w:bidi w:val="0"/>
        <w:spacing w:before="0" w:after="0"/>
        <w:jc w:val="left"/>
        <w:rPr/>
      </w:pPr>
      <w:r>
        <w:rPr/>
        <w:t>KVRgAzBaAEa9EOmB3+7AoNu7Wrd6YcvWMd108o934K4deQ8FnbXw7xjG3mFydpe3Xnnml9BBkbKfHS</w:t>
      </w:r>
    </w:p>
    <w:p>
      <w:pPr>
        <w:pStyle w:val="PreformattedText"/>
        <w:bidi w:val="0"/>
        <w:spacing w:before="0" w:after="0"/>
        <w:jc w:val="left"/>
        <w:rPr/>
      </w:pPr>
      <w:r>
        <w:rPr/>
        <w:t>3Npc8A4fHbXtut+tuJrWd0rHOCI3Goahr1vGI0DIcE/wCm03+ftrIM6Rpe8tILfMdp/wATqg/NYuQY</w:t>
      </w:r>
    </w:p>
    <w:p>
      <w:pPr>
        <w:pStyle w:val="PreformattedText"/>
        <w:bidi w:val="0"/>
        <w:spacing w:before="0" w:after="0"/>
        <w:jc w:val="left"/>
        <w:rPr/>
      </w:pPr>
      <w:r>
        <w:rPr/>
        <w:t>Hivh7ER5rBcdkuOAcsjyBzHJcba450byTzCdLe4vLC4yAnkCTjfDEJXBYoy7lIEmBqPlITcHcha3P7</w:t>
      </w:r>
    </w:p>
    <w:p>
      <w:pPr>
        <w:pStyle w:val="PreformattedText"/>
        <w:bidi w:val="0"/>
        <w:spacing w:before="0" w:after="0"/>
        <w:jc w:val="left"/>
        <w:rPr/>
      </w:pPr>
      <w:r>
        <w:rPr/>
        <w:t>qFSOBAcASF5HgnCo7lOK8dw/ljF4FMvaT48Z3gITERWWWzEeShzeI47kckXyV5aY61fHXt1kJTGJCX</w:t>
      </w:r>
    </w:p>
    <w:p>
      <w:pPr>
        <w:pStyle w:val="PreformattedText"/>
        <w:bidi w:val="0"/>
        <w:spacing w:before="0" w:after="0"/>
        <w:jc w:val="left"/>
        <w:rPr/>
      </w:pPr>
      <w:r>
        <w:rPr/>
        <w:t>MEqgIKFROjLnY6uAWul380BDcUMuLfaXS8qt9t1KDirRA87x7GSTk2AQlUjWV1ZK1NZKHTpOURG0Pa</w:t>
      </w:r>
    </w:p>
    <w:p>
      <w:pPr>
        <w:pStyle w:val="PreformattedText"/>
        <w:bidi w:val="0"/>
        <w:spacing w:before="0" w:after="0"/>
        <w:jc w:val="left"/>
        <w:rPr/>
      </w:pPr>
      <w:r>
        <w:rPr/>
        <w:t>Aq+2i3R8b8zmMhcUa4Jao/NBLjMjPjZk2oz1hkINDX3I+jGlad6Dt09G5j2LwPbUyRrsPKMTvxNd8F</w:t>
      </w:r>
    </w:p>
    <w:p>
      <w:pPr>
        <w:pStyle w:val="PreformattedText"/>
        <w:bidi w:val="0"/>
        <w:spacing w:before="0" w:after="0"/>
        <w:jc w:val="left"/>
        <w:rPr/>
      </w:pPr>
      <w:r>
        <w:rPr/>
        <w:t>sfbRUss283GL0SXUltd20Bs72VJpbdXgdCku6VWjYW9xasySqxVWjLK1VYjoXjwvhz9oI2XP2NW7r3</w:t>
      </w:r>
    </w:p>
    <w:p>
      <w:pPr>
        <w:pStyle w:val="PreformattedText"/>
        <w:bidi w:val="0"/>
        <w:spacing w:before="0" w:after="0"/>
        <w:jc w:val="left"/>
        <w:rPr/>
      </w:pPr>
      <w:r>
        <w:rPr/>
        <w:t>UY8/0w56jeNrSDe4I4e720X+YWt3e/iX+NmNxNpeZa4zfm78j81b2uHtZ8tPctb4zw3xqKOC3sEmml</w:t>
      </w:r>
    </w:p>
    <w:p>
      <w:pPr>
        <w:pStyle w:val="PreformattedText"/>
        <w:bidi w:val="0"/>
        <w:spacing w:before="0" w:after="0"/>
        <w:jc w:val="left"/>
        <w:rPr/>
      </w:pPr>
      <w:r>
        <w:rPr/>
        <w:t>meXGOiqFYu2g6JySMa5FDbE68bfICshYpmltcNiGnZIfrUx8o+Kuc5ef8asBPiLbjow348+N8blhzz</w:t>
      </w:r>
    </w:p>
    <w:p>
      <w:pPr>
        <w:pStyle w:val="PreformattedText"/>
        <w:bidi w:val="0"/>
        <w:spacing w:before="0" w:after="0"/>
        <w:jc w:val="left"/>
        <w:rPr/>
      </w:pPr>
      <w:r>
        <w:rPr/>
        <w:t>N4XhCYi6zXMeZcnusZkbflF5j7+PJJHn42FqsD3DvIqKhbpUEwdGGlS4gD7E0xFv8Ays89hGJpLqOA</w:t>
      </w:r>
    </w:p>
    <w:p>
      <w:pPr>
        <w:pStyle w:val="PreformattedText"/>
        <w:bidi w:val="0"/>
        <w:spacing w:before="0" w:after="0"/>
        <w:jc w:val="left"/>
        <w:rPr/>
      </w:pPr>
      <w:r>
        <w:rPr/>
        <w:t>A014U+5bGcOb8nfPvI8r5JtXyttl/wApcnBxninFs1ncmbX/AEj5PivWv89llwXHMTe46ymcGNGvDJ</w:t>
      </w:r>
    </w:p>
    <w:p>
      <w:pPr>
        <w:pStyle w:val="PreformattedText"/>
        <w:bidi w:val="0"/>
        <w:spacing w:before="0" w:after="0"/>
        <w:jc w:val="left"/>
        <w:rPr/>
      </w:pPr>
      <w:r>
        <w:rPr/>
        <w:t>cR/HVVO/pe5xy0DTff36GpGyNnTsRm4Ef6ZU4eKM++kPinkPCcT4+uv9L4Tkti7c4sbXK5jlHIbHJX</w:t>
      </w:r>
    </w:p>
    <w:p>
      <w:pPr>
        <w:pStyle w:val="PreformattedText"/>
        <w:bidi w:val="0"/>
        <w:spacing w:before="0" w:after="0"/>
        <w:jc w:val="left"/>
        <w:rPr/>
      </w:pPr>
      <w:r>
        <w:rPr/>
        <w:t>WSubPjFw9cfh8Tjcdj8FYwx5OnxtJdysaEy106D+ponvwWMP4hIT7m/trb/0dkYz1blzEny/9vDQOP</w:t>
      </w:r>
    </w:p>
    <w:p>
      <w:pPr>
        <w:pStyle w:val="PreformattedText"/>
        <w:bidi w:val="0"/>
        <w:spacing w:before="0" w:after="0"/>
        <w:jc w:val="left"/>
        <w:rPr/>
      </w:pPr>
      <w:r>
        <w:rPr/>
        <w:t>imB1/5aOGIyUdzIjoysvtLFHLg+gqCWbcB376dUF8ZEYLk17a+n2Th2tLuYRfLjjIFUhYy5AruqGAU</w:t>
      </w:r>
    </w:p>
    <w:p>
      <w:pPr>
        <w:pStyle w:val="PreformattedText"/>
        <w:bidi w:val="0"/>
        <w:spacing w:before="0" w:after="0"/>
        <w:jc w:val="left"/>
        <w:rPr/>
      </w:pPr>
      <w:r>
        <w:rPr/>
        <w:t>AGgp/E9dhaRIOIpqZ5RTpQ4wdUv4GptrKtdpNSfaKGrUAI+nTuSAYSLg/Cl4k22ULVkbcfcWyKu0o0</w:t>
      </w:r>
    </w:p>
    <w:p>
      <w:pPr>
        <w:pStyle w:val="PreformattedText"/>
        <w:bidi w:val="0"/>
        <w:spacing w:before="0" w:after="0"/>
        <w:jc w:val="left"/>
        <w:rPr/>
      </w:pPr>
      <w:r>
        <w:rPr/>
        <w:t>QO1tQSErofQ/8Ar0JicGvB19tG5XI3toCedL/7LxhnU3Kkl7c46xjJdldi96k7AMD3ZLc6etP59WXo</w:t>
      </w:r>
    </w:p>
    <w:p>
      <w:pPr>
        <w:pStyle w:val="PreformattedText"/>
        <w:bidi w:val="0"/>
        <w:spacing w:before="0" w:after="0"/>
        <w:jc w:val="left"/>
        <w:rPr/>
      </w:pPr>
      <w:r>
        <w:rPr/>
        <w:t>jRLnNArOP1FyxB6Vyb3c0N95H3UCeEcmvv8Aw3+S3JkxPD+Ozix8Y8Jsbzh3CuPcUu2uM5yabIXKSX</w:t>
      </w:r>
    </w:p>
    <w:p>
      <w:pPr>
        <w:pStyle w:val="PreformattedText"/>
        <w:bidi w:val="0"/>
        <w:spacing w:before="0" w:after="0"/>
        <w:jc w:val="left"/>
        <w:rPr/>
      </w:pPr>
      <w:r>
        <w:rPr/>
        <w:t>eJs4724+ay42WdWcwo9GVFNCL7lbnZMTXADU6ABQNbcVr5J6dAMUOLZJXktN3vLuxAthr38zQ3zeQv</w:t>
      </w:r>
    </w:p>
    <w:p>
      <w:pPr>
        <w:pStyle w:val="PreformattedText"/>
        <w:bidi w:val="0"/>
        <w:spacing w:before="0" w:after="0"/>
        <w:jc w:val="left"/>
        <w:rPr/>
      </w:pPr>
      <w:r>
        <w:rPr/>
        <w:t>Ifx34019dXF3Pyny/wAvymy5up7qV7TifE8Hi7abfdTTSKi3Wfn/AG92bXqFKgynPUEhoCcr0Ux/wO</w:t>
      </w:r>
    </w:p>
    <w:p>
      <w:pPr>
        <w:pStyle w:val="PreformattedText"/>
        <w:bidi w:val="0"/>
        <w:spacing w:before="0" w:after="0"/>
        <w:jc w:val="left"/>
        <w:rPr/>
      </w:pPr>
      <w:r>
        <w:rPr/>
        <w:t>PaB8zTnmrCW85H4B4fKqlBw3x+l6gb2t/qnkWS5PMHdaBSbXMoCTX0PUZ7mnGfM8Djx5UXwQd7GMVX</w:t>
      </w:r>
    </w:p>
    <w:p>
      <w:pPr>
        <w:pStyle w:val="PreformattedText"/>
        <w:bidi w:val="0"/>
        <w:spacing w:before="0" w:after="0"/>
        <w:jc w:val="left"/>
        <w:rPr/>
      </w:pPr>
      <w:r>
        <w:rPr/>
        <w:t>SD5iupthcxXONgSNliJtoztOgrTcACAFZRWgOmnWXAq4uOt6+2cRnkY0MafhjaPc0VjbylJUZmWikM</w:t>
      </w:r>
    </w:p>
    <w:p>
      <w:pPr>
        <w:pStyle w:val="PreformattedText"/>
        <w:bidi w:val="0"/>
        <w:spacing w:before="0" w:after="0"/>
        <w:jc w:val="left"/>
        <w:rPr/>
      </w:pPr>
      <w:r>
        <w:rPr/>
        <w:t>QAaippqaaD06aUnREogDbtqbRndGrCqhkrXU0JHcegB68fjXSUN6/CPTcTXbr2oGOpIHrr69epW9TW</w:t>
      </w:r>
    </w:p>
    <w:p>
      <w:pPr>
        <w:pStyle w:val="PreformattedText"/>
        <w:bidi w:val="0"/>
        <w:spacing w:before="0" w:after="0"/>
        <w:jc w:val="left"/>
        <w:rPr/>
      </w:pPr>
      <w:r>
        <w:rPr/>
        <w:t>sk0HrqSKenrQaCg/4dLjIVSa4SptVRfy/wAmsfD+L4kbhJkuRT3RRlJEiYzGSrp9GE2RQ1/QdXb0wW</w:t>
      </w:r>
    </w:p>
    <w:p>
      <w:pPr>
        <w:pStyle w:val="PreformattedText"/>
        <w:bidi w:val="0"/>
        <w:spacing w:before="0" w:after="0"/>
        <w:jc w:val="left"/>
        <w:rPr/>
      </w:pPr>
      <w:r>
        <w:rPr/>
        <w:t>GWVxIBawfE/srEf1nyizo2LiqP5mQXFOTGH6uoefg7jPh/Kvx9nZ9iWnjTj/kHyXcu7D44f/HfjTlH</w:t>
      </w:r>
    </w:p>
    <w:p>
      <w:pPr>
        <w:pStyle w:val="PreformattedText"/>
        <w:bidi w:val="0"/>
        <w:spacing w:before="0" w:after="0"/>
        <w:jc w:val="left"/>
        <w:rPr/>
      </w:pPr>
      <w:r>
        <w:rPr/>
        <w:t>KbaZg6sWZMtY29BUe6lT1YMkjzkAJTkeQJ076+WOp7zgGEXM0kcf9uRrT8CabPw2xOQ5Z5s5lyG2RZ</w:t>
      </w:r>
    </w:p>
    <w:p>
      <w:pPr>
        <w:pStyle w:val="PreformattedText"/>
        <w:bidi w:val="0"/>
        <w:spacing w:before="0" w:after="0"/>
        <w:jc w:val="left"/>
        <w:rPr/>
      </w:pPr>
      <w:r>
        <w:rPr/>
        <w:t>8nhPEvmfkOO+UskKcg5JxTIcEwc006CeSEW+b51buGUMwKjb7qdTZWgMAcPE1ttNUT61LznebJFFoJ</w:t>
      </w:r>
    </w:p>
    <w:p>
      <w:pPr>
        <w:pStyle w:val="PreformattedText"/>
        <w:bidi w:val="0"/>
        <w:spacing w:before="0" w:after="0"/>
        <w:jc w:val="left"/>
        <w:rPr/>
      </w:pPr>
      <w:r>
        <w:rPr/>
        <w:t>MqMd4a7eR7mmo942xk/D/E35UX89xaS3MGL4B4mS+s5PubWe+5J5OsM1khjrgqvy282M8X3TKwpuh1</w:t>
      </w:r>
    </w:p>
    <w:p>
      <w:pPr>
        <w:pStyle w:val="PreformattedText"/>
        <w:bidi w:val="0"/>
        <w:spacing w:before="0" w:after="0"/>
        <w:jc w:val="left"/>
        <w:rPr/>
      </w:pPr>
      <w:r>
        <w:rPr/>
        <w:t>pr0t0jRA937xQe8qnwp1PO6viRn90yyf2WbB8ZKs9+N2PbH+GMK6xqDyHnHMs88m5d01vaWfFuN2hI</w:t>
      </w:r>
    </w:p>
    <w:p>
      <w:pPr>
        <w:pStyle w:val="PreformattedText"/>
        <w:bidi w:val="0"/>
        <w:spacing w:before="0" w:after="0"/>
        <w:jc w:val="left"/>
        <w:rPr/>
      </w:pPr>
      <w:r>
        <w:rPr/>
        <w:t>BLf0rnD3gFaVLHqk+qnkR48YI2kueRx4NHyNfRX6KQNf1Dq+e4FWtxoB2IJJnf8AmMX2VZBaFANOw0</w:t>
      </w:r>
    </w:p>
    <w:p>
      <w:pPr>
        <w:pStyle w:val="PreformattedText"/>
        <w:bidi w:val="0"/>
        <w:spacing w:before="0" w:after="0"/>
        <w:jc w:val="left"/>
        <w:rPr/>
      </w:pPr>
      <w:r>
        <w:rPr/>
        <w:t>09tAQKjaKjTqrBEThW/KRrpXrJXWu409K0YV/VhWv8+vLwr28VrkFaMAwqNKAChP0Y0P69OsCC2leB</w:t>
      </w:r>
    </w:p>
    <w:p>
      <w:pPr>
        <w:pStyle w:val="PreformattedText"/>
        <w:bidi w:val="0"/>
        <w:spacing w:before="0" w:after="0"/>
        <w:jc w:val="left"/>
        <w:rPr/>
      </w:pPr>
      <w:r>
        <w:rPr/>
        <w:t>4UgmoolNRuVfX3KATqQGBo1Pqe/TzNbr7K8b24UAudlml1qR7TUrRqtoFIBIofrp26N4qbd19KDZln</w:t>
      </w:r>
    </w:p>
    <w:p>
      <w:pPr>
        <w:pStyle w:val="PreformattedText"/>
        <w:bidi w:val="0"/>
        <w:spacing w:before="0" w:after="0"/>
        <w:jc w:val="left"/>
        <w:rPr/>
      </w:pPr>
      <w:r>
        <w:rPr/>
        <w:t>IdaFqg13BlSh1oPawBIA9AAPWg66/jpTEa0VeFqjBiisrUJJY1BUkBailRr+lOoMreVytEWL5d9Fqc</w:t>
      </w:r>
    </w:p>
    <w:p>
      <w:pPr>
        <w:pStyle w:val="PreformattedText"/>
        <w:bidi w:val="0"/>
        <w:spacing w:before="0" w:after="0"/>
        <w:jc w:val="left"/>
        <w:rPr/>
      </w:pPr>
      <w:r>
        <w:rPr/>
        <w:t>3KkSEA/tGn02n/m2g9j+hA/n1CljKoGr9uwV1pHsqWOVUnQGmgA0UgfwoQGrp0LQL2UScXJfStJIop</w:t>
      </w:r>
    </w:p>
    <w:p>
      <w:pPr>
        <w:pStyle w:val="PreformattedText"/>
        <w:bidi w:val="0"/>
        <w:spacing w:before="0" w:after="0"/>
        <w:jc w:val="left"/>
        <w:rPr/>
      </w:pPr>
      <w:r>
        <w:rPr/>
        <w:t>pvoxFO1KAE9q179dDQbcaQe2kU4BHuQAsy026aEjcANCGAGh9OnWwhw+dMSPa3RVrnl+QPOpcvms5j</w:t>
      </w:r>
    </w:p>
    <w:p>
      <w:pPr>
        <w:pStyle w:val="PreformattedText"/>
        <w:bidi w:val="0"/>
        <w:spacing w:before="0" w:after="0"/>
        <w:jc w:val="left"/>
        <w:rPr/>
      </w:pPr>
      <w:r>
        <w:rPr/>
        <w:t>LdZrOTH3lnxVYapLLd4+ze7yOTl2hKxw5DIi3qv+ZIVBJqR1fuhYhxMMlgvIhP0r5T/UXqTuq+rXxl</w:t>
      </w:r>
    </w:p>
    <w:p>
      <w:pPr>
        <w:pStyle w:val="PreformattedText"/>
        <w:bidi w:val="0"/>
        <w:spacing w:before="0" w:after="0"/>
        <w:jc w:val="left"/>
        <w:rPr/>
      </w:pPr>
      <w:r>
        <w:rPr/>
        <w:t>qMxR5QvqQVLvaTp2VGMdbpbWdhjPfFvjhSRl0nEsqiad0oG2um9iPRSOrtDHtia296AZobAAugFRLn</w:t>
      </w:r>
    </w:p>
    <w:p>
      <w:pPr>
        <w:pStyle w:val="PreformattedText"/>
        <w:bidi w:val="0"/>
        <w:spacing w:before="0" w:after="0"/>
        <w:jc w:val="left"/>
        <w:rPr/>
      </w:pPr>
      <w:r>
        <w:rPr/>
        <w:t>1xLdZ6WVktbcyRQ/FaWVja4yzt4YLZIYTFZWkcdrA0qR/JKVFZJWZ29zN17NUPJuiDS1ViQCJuxpJA</w:t>
      </w:r>
    </w:p>
    <w:p>
      <w:pPr>
        <w:pStyle w:val="PreformattedText"/>
        <w:bidi w:val="0"/>
        <w:spacing w:before="0" w:after="0"/>
        <w:jc w:val="left"/>
        <w:rPr/>
      </w:pPr>
      <w:r>
        <w:rPr/>
        <w:t>/iO43U6n7cKA19Vbu4I+QkurVNCG9qbdVFex07AdQCnlqlkqGHeNe2rxfiTibP+08ozzRSNl/v7fD/</w:t>
      </w:r>
    </w:p>
    <w:p>
      <w:pPr>
        <w:pStyle w:val="PreformattedText"/>
        <w:bidi w:val="0"/>
        <w:spacing w:before="0" w:after="0"/>
        <w:jc w:val="left"/>
        <w:rPr/>
      </w:pPr>
      <w:r>
        <w:rPr/>
        <w:t>ADmV/iTGtBHfiBbegT5TcgMZNWoAO1a516mf/OZELM2qnbprX0d+ksLP9ryMr/qmQNPJAF+Zq5Af3C</w:t>
      </w:r>
    </w:p>
    <w:p>
      <w:pPr>
        <w:pStyle w:val="PreformattedText"/>
        <w:bidi w:val="0"/>
        <w:spacing w:before="0" w:after="0"/>
        <w:jc w:val="left"/>
        <w:rPr/>
      </w:pPr>
      <w:r>
        <w:rPr/>
        <w:t>pI26qv7j/9RqK9/wDj1XmRgcvbWrvs1a3s5X7RwVUR5TC3B3kbR9tmbC5LV7KB8Ve46TO0eRIqfhNV</w:t>
      </w:r>
    </w:p>
    <w:p>
      <w:pPr>
        <w:pStyle w:val="PreformattedText"/>
        <w:bidi w:val="0"/>
        <w:spacing w:before="0" w:after="0"/>
        <w:jc w:val="left"/>
        <w:rPr/>
      </w:pPr>
      <w:r>
        <w:rPr/>
        <w:t>r1LH5nRshvExO+Rrqfz+e+T8ivHEsd1YWpHGsoJStvc3ispzPJ5EYobuwkZ3hJ1OgkO4VUbSGydren</w:t>
      </w:r>
    </w:p>
    <w:p>
      <w:pPr>
        <w:pStyle w:val="PreformattedText"/>
        <w:bidi w:val="0"/>
        <w:spacing w:before="0" w:after="0"/>
        <w:jc w:val="left"/>
        <w:rPr/>
      </w:pPr>
      <w:r>
        <w:rPr/>
        <w:t>4RJCJ//FdXx90xPyPVAQV81v8A5LKErTZaHhHm0XOWydzCnJb8wWGHxeHjkR5s/h2WRpzYXF7J9vGR</w:t>
      </w:r>
    </w:p>
    <w:p>
      <w:pPr>
        <w:pStyle w:val="PreformattedText"/>
        <w:bidi w:val="0"/>
        <w:spacing w:before="0" w:after="0"/>
        <w:jc w:val="left"/>
        <w:rPr/>
      </w:pPr>
      <w:r>
        <w:rPr/>
        <w:t>Ef6gX41Z9oclgwSX9QymA2LHaon+YKmOcwM6S9PEkfP/ALp3CijY2a5CfxHf5O2zU/3eNys0thyLIX</w:t>
      </w:r>
    </w:p>
    <w:p>
      <w:pPr>
        <w:pStyle w:val="PreformattedText"/>
        <w:bidi w:val="0"/>
        <w:spacing w:before="0" w:after="0"/>
        <w:jc w:val="left"/>
        <w:rPr/>
      </w:pPr>
      <w:r>
        <w:rPr/>
        <w:t>N/LBsydtOwuYba4THRSUk1CoNq0BGlOhkjT+TiNyBI4W4gEXtXGPSfOjCD/LNu1ru/lQj8xT8ZtuA+</w:t>
      </w:r>
    </w:p>
    <w:p>
      <w:pPr>
        <w:pStyle w:val="PreformattedText"/>
        <w:bidi w:val="0"/>
        <w:spacing w:before="0" w:after="0"/>
        <w:jc w:val="left"/>
        <w:rPr/>
      </w:pPr>
      <w:r>
        <w:rPr/>
        <w:t>TbG2fEW1/LkMsYra1e3a9dxl5WZDHaK07IlanftU606mdLa89UVPCtW702Zv9zxtduz2fhrgxzrXwl</w:t>
      </w:r>
    </w:p>
    <w:p>
      <w:pPr>
        <w:pStyle w:val="PreformattedText"/>
        <w:bidi w:val="0"/>
        <w:spacing w:before="0" w:after="0"/>
        <w:jc w:val="left"/>
        <w:rPr/>
      </w:pPr>
      <w:r>
        <w:rPr/>
        <w:t>xoU3GXztz96kh9x/0Lw8SAiQuwCCgH0/l1uOEf5rgRbym63rKuoXmcht5jvm6hH5OcScH8FgqFMXCO</w:t>
      </w:r>
    </w:p>
    <w:p>
      <w:pPr>
        <w:pStyle w:val="PreformattedText"/>
        <w:bidi w:val="0"/>
        <w:spacing w:before="0" w:after="0"/>
        <w:jc w:val="left"/>
        <w:rPr/>
      </w:pPr>
      <w:r>
        <w:rPr/>
        <w:t>Zmir8ez/APSnzHbuUrSmxlJIHur1OxW73TcPFw00oVNYhNP6KcM3dxR+fOIxyyRD7rLeIgEkdYzJXj</w:t>
      </w:r>
    </w:p>
    <w:p>
      <w:pPr>
        <w:pStyle w:val="PreformattedText"/>
        <w:bidi w:val="0"/>
        <w:spacing w:before="0" w:after="0"/>
        <w:jc w:val="left"/>
        <w:rPr/>
      </w:pPr>
      <w:r>
        <w:rPr/>
        <w:t>PC12KKrv8AYBUUqepLBtxw0k6fWkH/ADgmn7KiPCcHkkg5PetjshHj0xrmO/lx80Ni8kPKMJWGC+mi</w:t>
      </w:r>
    </w:p>
    <w:p>
      <w:pPr>
        <w:pStyle w:val="PreformattedText"/>
        <w:bidi w:val="0"/>
        <w:spacing w:before="0" w:after="0"/>
        <w:jc w:val="left"/>
        <w:rPr/>
      </w:pPr>
      <w:r>
        <w:rPr/>
        <w:t>htZ5FVTVI2Zh2pXpOY5pj1UA0e9MPP8AusROu5PgabeVWD3SC6AKz2h3u2gJj9Vqw3aEdvQduk4crV</w:t>
      </w:r>
    </w:p>
    <w:p>
      <w:pPr>
        <w:pStyle w:val="PreformattedText"/>
        <w:bidi w:val="0"/>
        <w:spacing w:before="0" w:after="0"/>
        <w:jc w:val="left"/>
        <w:rPr/>
      </w:pPr>
      <w:r>
        <w:rPr/>
        <w:t>IKJ9asfqbEcv5pg8Tde79lK+E8iyXH8xj+RYxcVPfYmeC+jtM7hMbyXCz3NnKJbZctx/NW95iMxZGR</w:t>
      </w:r>
    </w:p>
    <w:p>
      <w:pPr>
        <w:pStyle w:val="PreformattedText"/>
        <w:bidi w:val="0"/>
        <w:spacing w:before="0" w:after="0"/>
        <w:jc w:val="left"/>
        <w:rPr/>
      </w:pPr>
      <w:r>
        <w:rPr/>
        <w:t>B8lvcRSRSrowNepLoIpJFKgolqpk+XIMYwKrHGrc+dfKHPMl4K/Ey/u+UX1jmMzhPOOYurnittYcIt</w:t>
      </w:r>
    </w:p>
    <w:p>
      <w:pPr>
        <w:pStyle w:val="PreformattedText"/>
        <w:bidi w:val="0"/>
        <w:spacing w:before="0" w:after="0"/>
        <w:jc w:val="left"/>
        <w:rPr/>
      </w:pPr>
      <w:r>
        <w:rPr/>
        <w:t>/sofLmRwOKs7bH8QtcLY2NpZw8fIjWKNCSATVgT11kMBJG0ENCX7z91BGF7ZZi0kNL2LfVI2n/ALVR</w:t>
      </w:r>
    </w:p>
    <w:p>
      <w:pPr>
        <w:pStyle w:val="PreformattedText"/>
        <w:bidi w:val="0"/>
        <w:spacing w:before="0" w:after="0"/>
        <w:jc w:val="left"/>
        <w:rPr/>
      </w:pPr>
      <w:r>
        <w:rPr/>
        <w:t>XyBaS5bzz+NOHuy1xeQ+OPw3w73N0Xvrz7rLcd4HkbiWaa5NxPPNJPmi7OzFnY1JqenYBGDG1qAEt4</w:t>
      </w:r>
    </w:p>
    <w:p>
      <w:pPr>
        <w:pStyle w:val="PreformattedText"/>
        <w:bidi w:val="0"/>
        <w:spacing w:before="0" w:after="0"/>
        <w:jc w:val="left"/>
        <w:rPr/>
      </w:pPr>
      <w:r>
        <w:rPr/>
        <w:t>d1DZPDgSm5vMfe59QvE3z5Hyv+RGbe4ljZ+Nfknkkm+Nv6392j5Dj1UjdtH3AzdCe4rQ16eaR+bulw</w:t>
      </w:r>
    </w:p>
    <w:p>
      <w:pPr>
        <w:pStyle w:val="PreformattedText"/>
        <w:bidi w:val="0"/>
        <w:spacing w:before="0" w:after="0"/>
        <w:jc w:val="left"/>
        <w:rPr/>
      </w:pPr>
      <w:r>
        <w:rPr/>
        <w:t>6/f/AE1Nkc5kWPH/APciH9m/0rDjGZjwXjHFTPGzQ5DyPylJn2f1Y/sOJcG2MslKlR/c6kfqfr1G6v</w:t>
      </w:r>
    </w:p>
    <w:p>
      <w:pPr>
        <w:pStyle w:val="PreformattedText"/>
        <w:bidi w:val="0"/>
        <w:spacing w:before="0" w:after="0"/>
        <w:jc w:val="left"/>
        <w:rPr/>
      </w:pPr>
      <w:r>
        <w:rPr/>
        <w:t>jvmxmBrVcC4+xBWl/pz1iPp/X8l0x8DsaJq8lfIV+FFbh3JRbSK0V191bbzKGVwzlHFKICwO1ToQa0</w:t>
      </w:r>
    </w:p>
    <w:p>
      <w:pPr>
        <w:pStyle w:val="PreformattedText"/>
        <w:bidi w:val="0"/>
        <w:spacing w:before="0" w:after="0"/>
        <w:jc w:val="left"/>
        <w:rPr/>
      </w:pPr>
      <w:r>
        <w:rPr/>
        <w:t>PVDy8ZzvxKL8K+m+m9WjcAGuDmHS9WR++XMYNW/cHtwWrRmDbTrtYFmPt/UdRGQlr049tGp8hrm7xp</w:t>
      </w:r>
    </w:p>
    <w:p>
      <w:pPr>
        <w:pStyle w:val="PreformattedText"/>
        <w:bidi w:val="0"/>
        <w:spacing w:before="0" w:after="0"/>
        <w:jc w:val="left"/>
        <w:rPr/>
      </w:pPr>
      <w:r>
        <w:rPr/>
        <w:t>UAslaK6hbT/q0rTuNpIWm2ldfX16VOz+UUFu6lY8o8wd9WHxJZ7K1IJFI0UnRqMO40NCdf8Oq61rl4</w:t>
      </w:r>
    </w:p>
    <w:p>
      <w:pPr>
        <w:pStyle w:val="PreformattedText"/>
        <w:bidi w:val="0"/>
        <w:spacing w:before="0" w:after="0"/>
        <w:jc w:val="left"/>
        <w:rPr/>
      </w:pPr>
      <w:r>
        <w:rPr/>
        <w:t>a/a1WUy7m3qtf5Dw29zgYMfdZzE4FDdZHLwf3f78DLT4awklt+PY446xv3XNZqScQ2XzrBaGcgTTRK</w:t>
      </w:r>
    </w:p>
    <w:p>
      <w:pPr>
        <w:pStyle w:val="PreformattedText"/>
        <w:bidi w:val="0"/>
        <w:spacing w:before="0" w:after="0"/>
        <w:jc w:val="left"/>
        <w:rPr/>
      </w:pPr>
      <w:r>
        <w:rPr/>
        <w:t>d3Vx9LxF+cXlAwN+K8EvWN/rDnflvTzIWguMk7QgTTiSpFgqlFPIGq+GVMR+JuWlUH5+e/kHawhiSG</w:t>
      </w:r>
    </w:p>
    <w:p>
      <w:pPr>
        <w:pStyle w:val="PreformattedText"/>
        <w:bidi w:val="0"/>
        <w:spacing w:before="0" w:after="0"/>
        <w:jc w:val="left"/>
        <w:rPr/>
      </w:pPr>
      <w:r>
        <w:rPr/>
        <w:t>ms+CcIlug28lSVhveTMOx1b+fVvnK9T2n8AiJS6qSK+colETj3D6/Sk/NrzA4jwr4f4rkMA+R5Nk+I</w:t>
      </w:r>
    </w:p>
    <w:p>
      <w:pPr>
        <w:pStyle w:val="PreformattedText"/>
        <w:bidi w:val="0"/>
        <w:spacing w:before="0" w:after="0"/>
        <w:jc w:val="left"/>
        <w:rPr/>
      </w:pPr>
      <w:r>
        <w:rPr/>
        <w:t>ci5Xjsybv4rXCpyjn+XR5I7SJ1N1fXeM49bxiR1ZfiamhXqG4F0z5WkbBZO4UShe38vtIV5coPYKmc</w:t>
      </w:r>
    </w:p>
    <w:p>
      <w:pPr>
        <w:pStyle w:val="PreformattedText"/>
        <w:bidi w:val="0"/>
        <w:spacing w:before="0" w:after="0"/>
        <w:jc w:val="left"/>
        <w:rPr/>
      </w:pPr>
      <w:r>
        <w:rPr/>
        <w:t>lhHcfkzjcTCS8HE/9P4RQVWi/wCheAWVm6+ygAS+xjAVYe7UjqDM5o6c8OFy0/GrT6cxnZHWMOEAIZ</w:t>
      </w:r>
    </w:p>
    <w:p>
      <w:pPr>
        <w:pStyle w:val="PreformattedText"/>
        <w:bidi w:val="0"/>
        <w:spacing w:before="0" w:after="0"/>
        <w:jc w:val="left"/>
        <w:rPr/>
      </w:pPr>
      <w:r>
        <w:rPr/>
        <w:t>mr3Eqa6BQQPawQJRgoRE3LVRRRtoQAa1/9Os00J219nbmkAEWSlcLAbS9R23aaUL0AY0PSQqqdOynG</w:t>
      </w:r>
    </w:p>
    <w:p>
      <w:pPr>
        <w:pStyle w:val="PreformattedText"/>
        <w:bidi w:val="0"/>
        <w:spacing w:before="0" w:after="0"/>
        <w:jc w:val="left"/>
        <w:rPr/>
      </w:pPr>
      <w:r>
        <w:rPr/>
        <w:t>EaCpzayh7eIrQ+wDTQNQ61oTT19e3SQaUa37wAakkBgADU/yBNP/AJ9dVe6vGk5anqCRtFK6juNRrU</w:t>
      </w:r>
    </w:p>
    <w:p>
      <w:pPr>
        <w:pStyle w:val="PreformattedText"/>
        <w:bidi w:val="0"/>
        <w:spacing w:before="0" w:after="0"/>
        <w:jc w:val="left"/>
        <w:rPr/>
      </w:pPr>
      <w:r>
        <w:rPr/>
        <w:t>/+/rrShUolcOiVSr8meXQ4Pn3Bo5eOcZ5dDbcZ5N8uB5jYXOR49NJyy3u+PR5Ga2sb7G3iZbAiMX+O</w:t>
      </w:r>
    </w:p>
    <w:p>
      <w:pPr>
        <w:pStyle w:val="PreformattedText"/>
        <w:bidi w:val="0"/>
        <w:spacing w:before="0" w:after="0"/>
        <w:jc w:val="left"/>
        <w:rPr/>
      </w:pPr>
      <w:r>
        <w:rPr/>
        <w:t>lWVRb5G2glYOqsjaR6VaxmDJJtYS6QC4XQc/bXzZ+t2SZsvFwA9zAyEvVpQgl45ghCGIbaE03/ihcR</w:t>
      </w:r>
    </w:p>
    <w:p>
      <w:pPr>
        <w:pStyle w:val="PreformattedText"/>
        <w:bidi w:val="0"/>
        <w:spacing w:before="0" w:after="0"/>
        <w:jc w:val="left"/>
        <w:rPr/>
      </w:pPr>
      <w:r>
        <w:rPr/>
        <w:t>4Ti35i+QpN7ycQ/GfP8exl0yRtP/dvJXMeJcPUqzgbZZMTJeVK7TtVqfTo0Wjzy4XcG/MgfJawPMaX</w:t>
      </w:r>
    </w:p>
    <w:p>
      <w:pPr>
        <w:pStyle w:val="PreformattedText"/>
        <w:bidi w:val="0"/>
        <w:spacing w:before="0" w:after="0"/>
        <w:jc w:val="left"/>
        <w:rPr/>
      </w:pPr>
      <w:r>
        <w:rPr/>
        <w:t>5eHEPw/mS890ccj/APFt+FQbwRLd8X8DflxzexnusdfScP8AFfizF5Oxne0voLjn3ke1z+RSyvIJI7</w:t>
      </w:r>
    </w:p>
    <w:p>
      <w:pPr>
        <w:pStyle w:val="PreformattedText"/>
        <w:bidi w:val="0"/>
        <w:spacing w:before="0" w:after="0"/>
        <w:jc w:val="left"/>
        <w:rPr/>
      </w:pPr>
      <w:r>
        <w:rPr/>
        <w:t>q3uXw/jiarRMGEe7pTpCXObq5B8Sv0pyQOf1HGaP3fNk/ss2fOSo5DF/ZfxLJZZYjzn8iEhhRVNJ8d</w:t>
      </w:r>
    </w:p>
    <w:p>
      <w:pPr>
        <w:pStyle w:val="PreformattedText"/>
        <w:bidi w:val="0"/>
        <w:spacing w:before="0" w:after="0"/>
        <w:jc w:val="left"/>
        <w:rPr/>
      </w:pPr>
      <w:r>
        <w:rPr/>
        <w:t>4v8AHG/epPt+KG/8qBSBrVRU+nXNcUgABxk+AHbw8VTsFu7rb3C/lYrR3GWQn5R1ejxpj/7T4v8AFG</w:t>
      </w:r>
    </w:p>
    <w:p>
      <w:pPr>
        <w:pStyle w:val="PreformattedText"/>
        <w:bidi w:val="0"/>
        <w:spacing w:before="0" w:after="0"/>
        <w:jc w:val="left"/>
        <w:rPr/>
      </w:pPr>
      <w:r>
        <w:rPr/>
        <w:t>NrWReD2eVuFQFSJuU5vO8uHyj9zP8AZZ2EVqQVUfTqgepZC/OZE8BY4mjtv4u7jX1T+jWO2P03kZg/</w:t>
      </w:r>
    </w:p>
    <w:p>
      <w:pPr>
        <w:pStyle w:val="PreformattedText"/>
        <w:bidi w:val="0"/>
        <w:spacing w:before="0" w:after="0"/>
        <w:jc w:val="left"/>
        <w:rPr/>
      </w:pPr>
      <w:r>
        <w:rPr/>
        <w:t>/wBnqEzl5iIMgHsWMpRdjYBe5UECugPfQA1pToM0MOg+FasSeFfn2ioBJ7a0FNTWgrQ06cQDT5V6tJ</w:t>
      </w:r>
    </w:p>
    <w:p>
      <w:pPr>
        <w:pStyle w:val="PreformattedText"/>
        <w:bidi w:val="0"/>
        <w:spacing w:before="0" w:after="0"/>
        <w:jc w:val="left"/>
        <w:rPr/>
      </w:pPr>
      <w:r>
        <w:rPr/>
        <w:t>IqD/m3biK07mp00G4/x6UOXCugpbhSS6dNroQf/wAYd5AO3cAVoQK/p041Ae2uqSVqu3Plb5yQ51BY</w:t>
      </w:r>
    </w:p>
    <w:p>
      <w:pPr>
        <w:pStyle w:val="PreformattedText"/>
        <w:bidi w:val="0"/>
        <w:spacing w:before="0" w:after="0"/>
        <w:jc w:val="left"/>
        <w:rPr/>
      </w:pPr>
      <w:r>
        <w:rPr/>
        <w:t>OPaQVJ0P/IABr/Do3jkGNeCUKzCC4rQyQkSJuptLKDqpBJp2qaAetQKdPSw/yyaixEl3ZRk4bDsLAq</w:t>
      </w:r>
    </w:p>
    <w:p>
      <w:pPr>
        <w:pStyle w:val="PreformattedText"/>
        <w:bidi w:val="0"/>
        <w:spacing w:before="0" w:after="0"/>
        <w:jc w:val="left"/>
        <w:rPr/>
      </w:pPr>
      <w:r>
        <w:rPr/>
        <w:t>FLAKNwDd6MfkNdDr3FR69QC0Apw7qItPhTtqXNo7ADcKH9q6d/1KhSK9+lBrDc2r1uJp/kkJ1oxcGv</w:t>
      </w:r>
    </w:p>
    <w:p>
      <w:pPr>
        <w:pStyle w:val="PreformattedText"/>
        <w:bidi w:val="0"/>
        <w:spacing w:before="0" w:after="0"/>
        <w:jc w:val="left"/>
        <w:rPr/>
      </w:pPr>
      <w:r>
        <w:rPr/>
        <w:t>rUmutPUqSfWhr6dAi0kLwopwSv2+uihWINB3BppUEg0U/wDEdMuYOFMyIAppNI51DbidQorQVUkihN</w:t>
      </w:r>
    </w:p>
    <w:p>
      <w:pPr>
        <w:pStyle w:val="PreformattedText"/>
        <w:bidi w:val="0"/>
        <w:spacing w:before="0" w:after="0"/>
        <w:jc w:val="left"/>
        <w:rPr/>
      </w:pPr>
      <w:r>
        <w:rPr/>
        <w:t>d3rrXXpyOMt0U1Gkc1LVRjzlxCDFc/s8xA0hj5THHf3EUixGKDJ2ksNlctaTqBIIrm3eKQqxJEhYg7</w:t>
      </w:r>
    </w:p>
    <w:p>
      <w:pPr>
        <w:pStyle w:val="PreformattedText"/>
        <w:bidi w:val="0"/>
        <w:spacing w:before="0" w:after="0"/>
        <w:jc w:val="left"/>
        <w:rPr/>
      </w:pPr>
      <w:r>
        <w:rPr/>
        <w:t>SALt0PIL8Ysk/ccAOaH28K+b/wBROjxYXqmLMhXbl+Jy6BwIa5O8IajONsWyHKLW3T3JFBe3U25iFM</w:t>
      </w:r>
    </w:p>
    <w:p>
      <w:pPr>
        <w:pStyle w:val="PreformattedText"/>
        <w:bidi w:val="0"/>
        <w:spacing w:before="0" w:after="0"/>
        <w:jc w:val="left"/>
        <w:rPr/>
      </w:pPr>
      <w:r>
        <w:rPr/>
        <w:t>UarExqpqd28gUoB1oLXvbA0g/U1SuvOLJNvbQT5PkJ7zkOQaZ40X7yeBWiUbY4BK8cYYdqrHp9deou</w:t>
      </w:r>
    </w:p>
    <w:p>
      <w:pPr>
        <w:pStyle w:val="PreformattedText"/>
        <w:bidi w:val="0"/>
        <w:spacing w:before="0" w:after="0"/>
        <w:jc w:val="left"/>
        <w:rPr/>
      </w:pPr>
      <w:r>
        <w:rPr/>
        <w:t>YSZSvID4VT8iQ7loOZIFL2UqwKlUZWHtcgJtqasVdiy+nUZfClRgUfxq+X4l+7hvJGZ6fJyOAim0sB</w:t>
      </w:r>
    </w:p>
    <w:p>
      <w:pPr>
        <w:pStyle w:val="PreformattedText"/>
        <w:bidi w:val="0"/>
        <w:spacing w:before="0" w:after="0"/>
        <w:jc w:val="left"/>
        <w:rPr/>
      </w:pPr>
      <w:r>
        <w:rPr/>
        <w:t>/bogAx1PuOo9e/Wdepmj82wED8H1r6W/SZwb0GbiTP/wBkVbJJN1A+lKAAioqfT3a/8D1XrJpWoPcU</w:t>
      </w:r>
    </w:p>
    <w:p>
      <w:pPr>
        <w:pStyle w:val="PreformattedText"/>
        <w:bidi w:val="0"/>
        <w:spacing w:before="0" w:after="0"/>
        <w:jc w:val="left"/>
        <w:rPr/>
      </w:pPr>
      <w:r>
        <w:rPr/>
        <w:t>p0gVHubOItUNeWf/AClT/wB1CaMAPUjt3/XpqbZ5Dy4H8B0oD1rxdOmHDy3fKunnPVy8/nvxkXksLS</w:t>
      </w:r>
    </w:p>
    <w:p>
      <w:pPr>
        <w:pStyle w:val="PreformattedText"/>
        <w:bidi w:val="0"/>
        <w:spacing w:before="0" w:after="0"/>
        <w:jc w:val="left"/>
        <w:rPr/>
      </w:pPr>
      <w:r>
        <w:rPr/>
        <w:t>6k49mTNGLWa8jWGDLcjffC8lzbsz/bkAE+0PU0IAUispw/23Dd9v8AMNfHXTUGP1UXI81nZ/0W0PsV</w:t>
      </w:r>
    </w:p>
    <w:p>
      <w:pPr>
        <w:pStyle w:val="PreformattedText"/>
        <w:bidi w:val="0"/>
        <w:spacing w:before="0" w:after="0"/>
        <w:jc w:val="left"/>
        <w:rPr/>
      </w:pPr>
      <w:r>
        <w:rPr/>
        <w:t>j5JuN+d1fPZX4kzWaIggSwgSL4sxiCksV1FYfdfLst9hLTe9N1RuYnqJOreq5IA/ceE/56mHx4/SXI</w:t>
      </w:r>
    </w:p>
    <w:p>
      <w:pPr>
        <w:pStyle w:val="PreformattedText"/>
        <w:bidi w:val="0"/>
        <w:spacing w:before="0" w:after="0"/>
        <w:jc w:val="left"/>
        <w:rPr/>
      </w:pPr>
      <w:r>
        <w:rPr/>
        <w:t>ESIj/9t1vjU4zOEw8cniP+6kSwR4/kEhk5PkbmdwwvMdMxm/uNy8TA0FAV2hRSnoRwDz09gCg+Y74k</w:t>
      </w:r>
    </w:p>
    <w:p>
      <w:pPr>
        <w:pStyle w:val="PreformattedText"/>
        <w:bidi w:val="0"/>
        <w:spacing w:before="0" w:after="0"/>
        <w:jc w:val="left"/>
        <w:rPr/>
      </w:pPr>
      <w:r>
        <w:rPr/>
        <w:t>U5G8jIzCB4iI7AdjqF3lG8x8PD/LWMsWtpi1znHZMbj7l7a32ZT5GNzcwwR2cQjlOtXWutB3pO6Qxz</w:t>
      </w:r>
    </w:p>
    <w:p>
      <w:pPr>
        <w:pStyle w:val="PreformattedText"/>
        <w:bidi w:val="0"/>
        <w:spacing w:before="0" w:after="0"/>
        <w:jc w:val="left"/>
        <w:rPr/>
      </w:pPr>
      <w:r>
        <w:rPr/>
        <w:t>eqNcT4i5EqydCc45mI+4ag4/1bJXDLyJd8eTw7xJrLEZRbBPNXkP57TMciivZ7m5i4hwxbp4r/ABOA</w:t>
      </w:r>
    </w:p>
    <w:p>
      <w:pPr>
        <w:pStyle w:val="PreformattedText"/>
        <w:bidi w:val="0"/>
        <w:spacing w:before="0" w:after="0"/>
        <w:jc w:val="left"/>
        <w:rPr/>
      </w:pPr>
      <w:r>
        <w:rPr/>
        <w:t>wbwY+4ACxRCN57dRUzPUdbrhkCdxaP3G61kuaZC9/mEFxkdoE/ePBTf58qFflDM2MPFvB99YcX4xBG</w:t>
      </w:r>
    </w:p>
    <w:p>
      <w:pPr>
        <w:pStyle w:val="PreformattedText"/>
        <w:bidi w:val="0"/>
        <w:spacing w:before="0" w:after="0"/>
        <w:jc w:val="left"/>
        <w:rPr/>
      </w:pPr>
      <w:r>
        <w:rPr/>
        <w:t>eEcsFvhsrDlOT4y3VfJXKozWPP5O7mvmLL8v8A3BkTc5GwJRBOwvxTPRFcPlUFzS5rWkk9uh4cqc8p</w:t>
      </w:r>
    </w:p>
    <w:p>
      <w:pPr>
        <w:pStyle w:val="PreformattedText"/>
        <w:bidi w:val="0"/>
        <w:spacing w:before="0" w:after="0"/>
        <w:jc w:val="left"/>
        <w:rPr/>
      </w:pPr>
      <w:r>
        <w:rPr/>
        <w:t>y7kNt5xwUWMysuIjvsh4lF9b4W2tMJDdW9xgOI/LaOcZbW8qWTCZ0EAcQhCE27FUBTSPKBHEV57Wum</w:t>
      </w:r>
    </w:p>
    <w:p>
      <w:pPr>
        <w:pStyle w:val="PreformattedText"/>
        <w:bidi w:val="0"/>
        <w:spacing w:before="0" w:after="0"/>
        <w:jc w:val="left"/>
        <w:rPr/>
      </w:pPr>
      <w:r>
        <w:rPr/>
        <w:t>ChURF+2tCXh1xczZHmKXAkllfG3yCWaRpaRw8mws5VWkLUQSJUU/x6Rm2i7PqlF/TRTrEIX9/76kFx</w:t>
      </w:r>
    </w:p>
    <w:p>
      <w:pPr>
        <w:pStyle w:val="PreformattedText"/>
        <w:bidi w:val="0"/>
        <w:spacing w:before="0" w:after="0"/>
        <w:jc w:val="left"/>
        <w:rPr/>
      </w:pPr>
      <w:r>
        <w:rPr/>
        <w:t>B+8FQ1QysD3dXJBAUH3CnckGnQ2CQt8TXAVqfUYfMYWOuCEqIQY6Wxv51T/8neFnBJ/dWRAoGlFK/T</w:t>
      </w:r>
    </w:p>
    <w:p>
      <w:pPr>
        <w:pStyle w:val="PreformattedText"/>
        <w:bidi w:val="0"/>
        <w:spacing w:before="0" w:after="0"/>
        <w:jc w:val="left"/>
        <w:rPr/>
      </w:pPr>
      <w:r>
        <w:rPr/>
        <w:t>TUdHYZN/ibc8ayLq2O7DkMTrDdbtFWQ8/h4/GX4f4mwSW7nH4/ciy0VjZQTXV1PPyTzp5bu0WC0tY5</w:t>
      </w:r>
    </w:p>
    <w:p>
      <w:pPr>
        <w:pStyle w:val="PreformattedText"/>
        <w:bidi w:val="0"/>
        <w:spacing w:before="0" w:after="0"/>
        <w:jc w:val="left"/>
        <w:rPr/>
      </w:pPr>
      <w:r>
        <w:rPr/>
        <w:t>JriaWOBCoRS7aafWRHIImOkk0I48LmgTHEl6cZiPdHHR1vPHHM87+Y/jH7fBumK4bkvxLschkcxd4n</w:t>
      </w:r>
    </w:p>
    <w:p>
      <w:pPr>
        <w:pStyle w:val="PreformattedText"/>
        <w:bidi w:val="0"/>
        <w:spacing w:before="0" w:after="0"/>
        <w:jc w:val="left"/>
        <w:rPr/>
      </w:pPr>
      <w:r>
        <w:rPr/>
        <w:t>jVnaWfE+D+JLW9gj/vl7jZMnkYp7KSJbO1Wa8edSix7gaIa5jHxgkk7h9LVAmC9He91g6OQr3ufp76</w:t>
      </w:r>
    </w:p>
    <w:p>
      <w:pPr>
        <w:pStyle w:val="PreformattedText"/>
        <w:bidi w:val="0"/>
        <w:spacing w:before="0" w:after="0"/>
        <w:jc w:val="left"/>
        <w:rPr/>
      </w:pPr>
      <w:r>
        <w:rPr/>
        <w:t>r/wXDcRsrfzXnMp5Ew+UyE/jPmkcvH+C4XK5+7t7LOc24XjWyMnJcsMHxfdK+REYtoZLuTY7OzLtoZ</w:t>
      </w:r>
    </w:p>
    <w:p>
      <w:pPr>
        <w:pStyle w:val="PreformattedText"/>
        <w:bidi w:val="0"/>
        <w:spacing w:before="0" w:after="0"/>
        <w:jc w:val="left"/>
        <w:rPr/>
      </w:pPr>
      <w:r>
        <w:rPr/>
        <w:t>LPMEpDAD4NfaNO6puWjcmBu5W+ctuxj6aOS5bi/wD4m4PjuHYbPYy1u+WeRJcjdcpzOPzuVy11b4bx</w:t>
      </w:r>
    </w:p>
    <w:p>
      <w:pPr>
        <w:pStyle w:val="PreformattedText"/>
        <w:bidi w:val="0"/>
        <w:spacing w:before="0" w:after="0"/>
        <w:jc w:val="left"/>
        <w:rPr/>
      </w:pPr>
      <w:r>
        <w:rPr/>
        <w:t>bbC6hgxmLxmOw9ruQ/HBGJpFXR5nr16USGFjZyHFXcxy99EejZBjz8mQFPBEB/4hv76Y8VDcYW3gv7</w:t>
      </w:r>
    </w:p>
    <w:p>
      <w:pPr>
        <w:pStyle w:val="PreformattedText"/>
        <w:bidi w:val="0"/>
        <w:spacing w:before="0" w:after="0"/>
        <w:jc w:val="left"/>
        <w:rPr/>
      </w:pPr>
      <w:r>
        <w:rPr/>
        <w:t>UIW/phi7f1RLL7wFXeG2U9dQD36EZWEXs014VeOk+oMnGnEkcjt7SutvjVluAc3tMrZDFSTx2uYhV2</w:t>
      </w:r>
    </w:p>
    <w:p>
      <w:pPr>
        <w:pStyle w:val="PreformattedText"/>
        <w:bidi w:val="0"/>
        <w:spacing w:before="0" w:after="0"/>
        <w:jc w:val="left"/>
        <w:rPr/>
      </w:pPr>
      <w:r>
        <w:rPr/>
        <w:t>a0eQIt4gLFns9x/qSov7kpu1qNO1Uy8KWCXcGnYa3v056oxetY4hc9rcxurefaPqKmMTL8tA1HUliX</w:t>
      </w:r>
    </w:p>
    <w:p>
      <w:pPr>
        <w:pStyle w:val="PreformattedText"/>
        <w:bidi w:val="0"/>
        <w:spacing w:before="0" w:after="0"/>
        <w:jc w:val="left"/>
        <w:rPr/>
      </w:pPr>
      <w:r>
        <w:rPr/>
        <w:t>oBpUkDTaaU10qadRZQXMSyVcIX+MLpR245cLLjYwaMQe6FSRvUHWmm4ev6dA3xBrkS3xq0xyB0YPOq</w:t>
      </w:r>
    </w:p>
    <w:p>
      <w:pPr>
        <w:pStyle w:val="PreformattedText"/>
        <w:bidi w:val="0"/>
        <w:spacing w:before="0" w:after="0"/>
        <w:jc w:val="left"/>
        <w:rPr/>
      </w:pPr>
      <w:r>
        <w:rPr/>
        <w:t>i/lTebclxu1SQH4bTJXpiB2/veKOOQr/AP0SK/qern6VjDGyS/u6D51g/wCtGSExMVSpLnfIUIfJKy</w:t>
      </w:r>
    </w:p>
    <w:p>
      <w:pPr>
        <w:pStyle w:val="PreformattedText"/>
        <w:bidi w:val="0"/>
        <w:spacing w:before="0" w:after="0"/>
        <w:jc w:val="left"/>
        <w:rPr/>
      </w:pPr>
      <w:r>
        <w:rPr/>
        <w:t>Wf4/8A438WgWWa8zMnlnnxt4Y5Jbq5mzPKrfjNi0UEIkmnnktuO7VAUnaBTv0fiLTlTS2IVoS5IQVi</w:t>
      </w:r>
    </w:p>
    <w:p>
      <w:pPr>
        <w:pStyle w:val="PreformattedText"/>
        <w:bidi w:val="0"/>
        <w:spacing w:before="0" w:after="0"/>
        <w:jc w:val="left"/>
        <w:rPr/>
      </w:pPr>
      <w:r>
        <w:rPr/>
        <w:t>FxCE1LvkP21IfIHDbm+8q+KeCXc1hilw/D/DHFJVy92LUrPPisVkMlbiziju8ibr73NSxsnwAfNUNR</w:t>
      </w:r>
    </w:p>
    <w:p>
      <w:pPr>
        <w:pStyle w:val="PreformattedText"/>
        <w:bidi w:val="0"/>
        <w:spacing w:before="0" w:after="0"/>
        <w:jc w:val="left"/>
        <w:rPr/>
      </w:pPr>
      <w:r>
        <w:rPr/>
        <w:t>asIr5GxxOe0KxXajtqbHZjWi6/fUp8c32K5B538iZ+GW+yMxueZZW2u3t48fZW0WR5BDjIm+B2urqe</w:t>
      </w:r>
    </w:p>
    <w:p>
      <w:pPr>
        <w:pStyle w:val="PreformattedText"/>
        <w:bidi w:val="0"/>
        <w:spacing w:before="0" w:after="0"/>
        <w:jc w:val="left"/>
        <w:rPr/>
      </w:pPr>
      <w:r>
        <w:rPr/>
        <w:t>Q22QCI26AChbawoOgnVnFmMQxUQVp3oKHzvVOMw3a0k/2R+yug+MkinxsQJD1SMsWB9m5Spbcajv1Q</w:t>
      </w:r>
    </w:p>
    <w:p>
      <w:pPr>
        <w:pStyle w:val="PreformattedText"/>
        <w:bidi w:val="0"/>
        <w:spacing w:before="0" w:after="0"/>
        <w:jc w:val="left"/>
        <w:rPr/>
      </w:pPr>
      <w:r>
        <w:rPr/>
        <w:t>y3W4t2V9UPVQTTbVVkcHUAsV1PcEj6kH/27dJRaeaiXKU6219LAVr7lLAstSBSm0gitNAO/bpKHlUl</w:t>
      </w:r>
    </w:p>
    <w:p>
      <w:pPr>
        <w:pStyle w:val="PreformattedText"/>
        <w:bidi w:val="0"/>
        <w:spacing w:before="0" w:after="0"/>
        <w:jc w:val="left"/>
        <w:rPr/>
      </w:pPr>
      <w:r>
        <w:rPr/>
        <w:t>oa7TWpPHPHLGJI39p1B3aGpoRX0oTTpAXSkEo7aa1FySTXaTSlCAT9Cw7U/hr0saprTb3LppXNL8k8</w:t>
      </w:r>
    </w:p>
    <w:p>
      <w:pPr>
        <w:pStyle w:val="PreformattedText"/>
        <w:bidi w:val="0"/>
        <w:spacing w:before="0" w:after="0"/>
        <w:jc w:val="left"/>
        <w:rPr/>
      </w:pPr>
      <w:r>
        <w:rPr/>
        <w:t>iL7zDewlxKmGxeEsFB3HY8diclOtRUhflyH6CpIr1qHpphZ0lu4I5z3O+n0r5P/V3M/M+q3xgqIoY2</w:t>
      </w:r>
    </w:p>
    <w:p>
      <w:pPr>
        <w:pStyle w:val="PreformattedText"/>
        <w:bidi w:val="0"/>
        <w:spacing w:before="0" w:after="0"/>
        <w:jc w:val="left"/>
        <w:rPr/>
      </w:pPr>
      <w:r>
        <w:rPr/>
        <w:t>dxQuP+KiFwGUca/Bb8ieQukdtL5J80+GfGsExdQ89lxjE815xlrejJXbHPd2MhANO1ew6n7XMldITZ</w:t>
      </w:r>
    </w:p>
    <w:p>
      <w:pPr>
        <w:pStyle w:val="PreformattedText"/>
        <w:bidi w:val="0"/>
        <w:spacing w:before="0" w:after="0"/>
        <w:jc w:val="left"/>
        <w:rPr/>
      </w:pPr>
      <w:r>
        <w:rPr/>
        <w:t>yD2BSfpWStIm6vG3hFiyu9r3xsHwDqQcX4jym5/Da+ssXiI0n8lfkjZX819lbm0wds3GfFfjX/ALS+</w:t>
      </w:r>
    </w:p>
    <w:p>
      <w:pPr>
        <w:pStyle w:val="PreformattedText"/>
        <w:bidi w:val="0"/>
        <w:spacing w:before="0" w:after="0"/>
        <w:jc w:val="left"/>
        <w:rPr/>
      </w:pPr>
      <w:r>
        <w:rPr/>
        <w:t>GRzFxZ2aYmXM+TpU+QFgzo22pU9OCaFrVJKucmi6DmO+pWLBJkdVmey7IcVo1RPMkJPtSMVt8m2PDu</w:t>
      </w:r>
    </w:p>
    <w:p>
      <w:pPr>
        <w:pStyle w:val="PreformattedText"/>
        <w:bidi w:val="0"/>
        <w:spacing w:before="0" w:after="0"/>
        <w:jc w:val="left"/>
        <w:rPr/>
      </w:pPr>
      <w:r>
        <w:rPr/>
        <w:t>F+F/x54tn8tf8AJclJhfIPke2sOItDbYO8PMed5DjiyXeavoGn221v48hiV4ISbhELJ7CrdNT+ayEb</w:t>
      </w:r>
    </w:p>
    <w:p>
      <w:pPr>
        <w:pStyle w:val="PreformattedText"/>
        <w:bidi w:val="0"/>
        <w:spacing w:before="0" w:after="0"/>
        <w:jc w:val="left"/>
        <w:rPr/>
      </w:pPr>
      <w:r>
        <w:rPr/>
        <w:t>HNaEJUgnUkfQVM6CWyzZ2QVDvPZGO6ONpPxkNXfyVpa2V7DirS0hsLLB4zBYC1sbeSZo7SHjmCxmBS</w:t>
      </w:r>
    </w:p>
    <w:p>
      <w:pPr>
        <w:pStyle w:val="PreformattedText"/>
        <w:bidi w:val="0"/>
        <w:spacing w:before="0" w:after="0"/>
        <w:jc w:val="left"/>
        <w:rPr/>
      </w:pPr>
      <w:r>
        <w:rPr/>
        <w:t>2jeV3lk+IY2hZyXYgljUnrOOtPdJ1GQuIJa7b2eEBv0r7C/TLGOH6F6cxw8ckJlK85nul/7dPMTqUB</w:t>
      </w:r>
    </w:p>
    <w:p>
      <w:pPr>
        <w:pStyle w:val="PreformattedText"/>
        <w:bidi w:val="0"/>
        <w:spacing w:before="0" w:after="0"/>
        <w:jc w:val="left"/>
        <w:rPr/>
      </w:pPr>
      <w:r>
        <w:rPr/>
        <w:t>DD2juATXXTU/Uf4dQmDjxq9EHjWRH7mrroKiutSNNQKAV6eUaoaTpbjWoGmpoUOmig110qQNTX+HSw</w:t>
      </w:r>
    </w:p>
    <w:p>
      <w:pPr>
        <w:pStyle w:val="PreformattedText"/>
        <w:bidi w:val="0"/>
        <w:spacing w:before="0" w:after="0"/>
        <w:jc w:val="left"/>
        <w:rPr/>
      </w:pPr>
      <w:r>
        <w:rPr/>
        <w:t>mpNJLgu0a0iu2PxMCAG/dq1TpWgNNa0HTrApVSa9uCpVfOcPvu3qQpFFC6UYlSGYntUlf0016PYybU</w:t>
      </w:r>
    </w:p>
    <w:p>
      <w:pPr>
        <w:pStyle w:val="PreformattedText"/>
        <w:bidi w:val="0"/>
        <w:spacing w:before="0" w:after="0"/>
        <w:jc w:val="left"/>
        <w:rPr/>
      </w:pPr>
      <w:r>
        <w:rPr/>
        <w:t>JLSlCMw3PaaG8RPzJ7VC+8A0U0IA1UgAVOvfTqY9oc1BpUdiKF0o1cTjLRu4ooKKYyaAN7e43Ff3Ea</w:t>
      </w:r>
    </w:p>
    <w:p>
      <w:pPr>
        <w:pStyle w:val="PreformattedText"/>
        <w:bidi w:val="0"/>
        <w:spacing w:before="0" w:after="0"/>
        <w:jc w:val="left"/>
        <w:rPr/>
      </w:pPr>
      <w:r>
        <w:rPr/>
        <w:t>V+vQeTa0o3nRQWatSZ2O40NNtfdQkE13aqoOv/ALuubgK81L07GcGqkaqCDVy3ckd93cUNR36BKE0I</w:t>
      </w:r>
    </w:p>
    <w:p>
      <w:pPr>
        <w:pStyle w:val="PreformattedText"/>
        <w:bidi w:val="0"/>
        <w:spacing w:before="0" w:after="0"/>
        <w:jc w:val="left"/>
        <w:rPr/>
      </w:pPr>
      <w:r>
        <w:rPr/>
        <w:t>WiR3AWK1qM3ZlPtJIDCoAA/UaV+vXAidtNnXtpO8gI0J7bq1G7brqdRoQfpU9PBxDVOtRHle+q2/kX</w:t>
      </w:r>
    </w:p>
    <w:p>
      <w:pPr>
        <w:pStyle w:val="PreformattedText"/>
        <w:bidi w:val="0"/>
        <w:spacing w:before="0" w:after="0"/>
        <w:jc w:val="left"/>
        <w:rPr/>
      </w:pPr>
      <w:r>
        <w:rPr/>
        <w:t>bhsTxbLsQRjc1NauAf3RXloLgaChFZcePr606O9CndvdCQACh7Tesf/U3HBbhZn8GRt9jgvzbQm4yk</w:t>
      </w:r>
    </w:p>
    <w:p>
      <w:pPr>
        <w:pStyle w:val="PreformattedText"/>
        <w:bidi w:val="0"/>
        <w:spacing w:before="0" w:after="0"/>
        <w:jc w:val="left"/>
        <w:rPr/>
      </w:pPr>
      <w:r>
        <w:rPr/>
        <w:t>rcsvpI2+NGwV8EbbruM8DbV7kKQdfQ0Hf10dsrtgYEQVjfqFfOCa1V7NQTR39407l3F3LIdxAZiZHI</w:t>
      </w:r>
    </w:p>
    <w:p>
      <w:pPr>
        <w:pStyle w:val="PreformattedText"/>
        <w:bidi w:val="0"/>
        <w:spacing w:before="0" w:after="0"/>
        <w:jc w:val="left"/>
        <w:rPr/>
      </w:pPr>
      <w:r>
        <w:rPr/>
        <w:t>NFoWb01OlOnZ43KXI41T5F3nnULzcSrMZYiwJ0jXaopHJ/Vjb3Egja1P5dD3u2nRKZ2uL0UpV2fxOk</w:t>
      </w:r>
    </w:p>
    <w:p>
      <w:pPr>
        <w:pStyle w:val="PreformattedText"/>
        <w:bidi w:val="0"/>
        <w:spacing w:before="0" w:after="0"/>
        <w:jc w:val="left"/>
        <w:rPr/>
      </w:pPr>
      <w:r>
        <w:rPr/>
        <w:t>/wDzO5Mdu1W5HGqkMDXbi4Nx1C0qx7D6dZ96k2DNabLs+tfSn6VN2+n5Svi/MX/sirRSzrHV9FIG41</w:t>
      </w:r>
    </w:p>
    <w:p>
      <w:pPr>
        <w:pStyle w:val="PreformattedText"/>
        <w:bidi w:val="0"/>
        <w:spacing w:before="0" w:after="0"/>
        <w:jc w:val="left"/>
        <w:rPr/>
      </w:pPr>
      <w:r>
        <w:rPr/>
        <w:t>ei60qoapatPprTqvo4hQFArR5HeEqb1HbfmCRZvGWSVkkOVsI2RSwYf99AGpUnt9KGvTuRCPybpLrs</w:t>
      </w:r>
    </w:p>
    <w:p>
      <w:pPr>
        <w:pStyle w:val="PreformattedText"/>
        <w:bidi w:val="0"/>
        <w:spacing w:before="0" w:after="0"/>
        <w:jc w:val="left"/>
        <w:rPr/>
      </w:pPr>
      <w:r>
        <w:rPr/>
        <w:t>NtOFVbrGePIlhXw7HfI12C8jSZJPOfiSeTIG3nm4xmoPlgtLUl40yecCKkd3Hfp8wtqISQaEFhQ0PV</w:t>
      </w:r>
    </w:p>
    <w:p>
      <w:pPr>
        <w:pStyle w:val="PreformattedText"/>
        <w:bidi w:val="0"/>
        <w:spacing w:before="0" w:after="0"/>
        <w:jc w:val="left"/>
        <w:rPr/>
      </w:pPr>
      <w:r>
        <w:rPr/>
        <w:t>Zyj/7XiILfH/MNfJ/Tg0w9UaFTzWH/AMIUIrpDDxv8lTBLNcXcd7yR4LTL5q9x2HIkyuMkRLhbZ7a2</w:t>
      </w:r>
    </w:p>
    <w:p>
      <w:pPr>
        <w:pStyle w:val="PreformattedText"/>
        <w:bidi w:val="0"/>
        <w:spacing w:before="0" w:after="0"/>
        <w:jc w:val="left"/>
        <w:rPr/>
      </w:pPr>
      <w:r>
        <w:rPr/>
        <w:t>UR7twYgMQFUsASelERnrk4eXCMxvJIGvi0qSxzm9N6UWbd22IX5+WaesPlLaw434hm5CeJXecI5HHf</w:t>
      </w:r>
    </w:p>
    <w:p>
      <w:pPr>
        <w:pStyle w:val="PreformattedText"/>
        <w:bidi w:val="0"/>
        <w:spacing w:before="0" w:after="0"/>
        <w:jc w:val="left"/>
        <w:rPr/>
      </w:pPr>
      <w:r>
        <w:rPr/>
        <w:t>x8HsMrmrCGQR4WcxxyTnKX8l4fnj+Ul9gc6AIAeoUkZGEQxfJbK655HbyqTCHOzMpFUxxG9gv8ym7y</w:t>
      </w:r>
    </w:p>
    <w:p>
      <w:pPr>
        <w:pStyle w:val="PreformattedText"/>
        <w:bidi w:val="0"/>
        <w:spacing w:before="0" w:after="0"/>
        <w:jc w:val="left"/>
        <w:rPr/>
      </w:pPr>
      <w:r>
        <w:rPr/>
        <w:t>5n5rjinni2t8FeyhLLkrwXl7JBYi1uIpILkPFbCe4vLmQgGq/GilW0YN2X05I+qIHKd4/ZRnpQMcuG</w:t>
      </w:r>
    </w:p>
    <w:p>
      <w:pPr>
        <w:pStyle w:val="PreformattedText"/>
        <w:bidi w:val="0"/>
        <w:spacing w:before="0" w:after="0"/>
        <w:jc w:val="left"/>
        <w:rPr/>
      </w:pPr>
      <w:r>
        <w:rPr/>
        <w:t>/cGkAW1Wxt2Vwp8hYW9t/C3C7O8lxcUl15o8kXkUyZvFX9olvPw3gggaa7xN7ko4ZQr7pYpKTw6/Ig</w:t>
      </w:r>
    </w:p>
    <w:p>
      <w:pPr>
        <w:pStyle w:val="PreformattedText"/>
        <w:bidi w:val="0"/>
        <w:spacing w:before="0" w:after="0"/>
        <w:jc w:val="left"/>
        <w:rPr/>
      </w:pPr>
      <w:r>
        <w:rPr/>
        <w:t>Ip1ukW+N5JJUtZp2rWW5j2vkeQqeY7mP3jQy8n47F2/GvBtte5+yNsvCeWBslhrPJZeKUN5I5PIftL</w:t>
      </w:r>
    </w:p>
    <w:p>
      <w:pPr>
        <w:pStyle w:val="PreformattedText"/>
        <w:bidi w:val="0"/>
        <w:spacing w:before="0" w:after="0"/>
        <w:jc w:val="left"/>
        <w:rPr/>
      </w:pPr>
      <w:r>
        <w:rPr/>
        <w:t>e/iwM87RNI0Z3tCtVJUstGMzDLtspsTu9mnbUQfhHClmWOBTzbxyKS3z2Runu/Ev8Ab0tLnH4yJ68a</w:t>
      </w:r>
    </w:p>
    <w:p>
      <w:pPr>
        <w:pStyle w:val="PreformattedText"/>
        <w:bidi w:val="0"/>
        <w:spacing w:before="0" w:after="0"/>
        <w:jc w:val="left"/>
        <w:rPr/>
      </w:pPr>
      <w:r>
        <w:rPr/>
        <w:t>4iILi6hNln7iYkKsjQROmu5RKf3dSGD+QDxv86ZJd51kRahHEbq3OS5fb29jbRv/AG/Nq8sn3c94jD</w:t>
      </w:r>
    </w:p>
    <w:p>
      <w:pPr>
        <w:pStyle w:val="PreformattedText"/>
        <w:bidi w:val="0"/>
        <w:spacing w:before="0" w:after="0"/>
        <w:jc w:val="left"/>
        <w:rPr/>
      </w:pPr>
      <w:r>
        <w:rPr/>
        <w:t>kdizxt91dNawqqrSiQK1QDWtems8jydUt9PdRX06V61Db/AKlPTIzOXBBFdp3HdUk1AoKbfToPGlrk</w:t>
      </w:r>
    </w:p>
    <w:p>
      <w:pPr>
        <w:pStyle w:val="PreformattedText"/>
        <w:bidi w:val="0"/>
        <w:spacing w:before="0" w:after="0"/>
        <w:jc w:val="left"/>
        <w:rPr/>
      </w:pPr>
      <w:r>
        <w:rPr/>
        <w:t>GthykaU4UrxHII+L5WDLNxrhPLZbdLiFcHz7Cy8j4xci4gaH7m8w8WQxv3s2PaQTwBpGjWdELo61Un</w:t>
      </w:r>
    </w:p>
    <w:p>
      <w:pPr>
        <w:pStyle w:val="PreformattedText"/>
        <w:bidi w:val="0"/>
        <w:spacing w:before="0" w:after="0"/>
        <w:jc w:val="left"/>
        <w:rPr/>
      </w:pPr>
      <w:r>
        <w:rPr/>
        <w:t>IAXxFq+IVmPqwNDmA6OOvGjp+UPkjmuPm/H+54/mn4fkz+Kni28n/0La2vCLSzuuRrybPPFhrXARWk</w:t>
      </w:r>
    </w:p>
    <w:p>
      <w:pPr>
        <w:pStyle w:val="PreformattedText"/>
        <w:bidi w:val="0"/>
        <w:spacing w:before="0" w:after="0"/>
        <w:jc w:val="left"/>
        <w:rPr/>
      </w:pPr>
      <w:r>
        <w:rPr/>
        <w:t>eGxi22bCRRW5RFRyCSWJMl4YcMiQKfLv7l/bVKx3kbgLNORIfcQ3j/w0UIOK3vMPz/5TlIclgIZfGX</w:t>
      </w:r>
    </w:p>
    <w:p>
      <w:pPr>
        <w:pStyle w:val="PreformattedText"/>
        <w:bidi w:val="0"/>
        <w:spacing w:before="0" w:after="0"/>
        <w:jc w:val="left"/>
        <w:rPr/>
      </w:pPr>
      <w:r>
        <w:rPr/>
        <w:t>PLDk12eTZm3tr67XhGBso3tMEl2s8uXz1xcYwskMYr7XYkHu+1yeVvaASfci/dQuZ3/tQJ0MbR/aI+</w:t>
      </w:r>
    </w:p>
    <w:p>
      <w:pPr>
        <w:pStyle w:val="PreformattedText"/>
        <w:bidi w:val="0"/>
        <w:spacing w:before="0" w:after="0"/>
        <w:jc w:val="left"/>
        <w:rPr/>
      </w:pPr>
      <w:r>
        <w:rPr/>
        <w:t>F6pN43b5OBeZrwexo/GuAg0O1nbIeXPFkRSQHUFkjc6U1X+XTsAb4nD8W35ke+pOaf8AWQMGhlcfdG</w:t>
      </w:r>
    </w:p>
    <w:p>
      <w:pPr>
        <w:pStyle w:val="PreformattedText"/>
        <w:bidi w:val="0"/>
        <w:spacing w:before="0" w:after="0"/>
        <w:jc w:val="left"/>
        <w:rPr/>
      </w:pPr>
      <w:r>
        <w:rPr/>
        <w:t>/76epofj4R4rt5GiaM3nkPJuP3SMsuT45YSKYwA/7cZpX0B9KdLkcTHHeyu+f7Kf6dKRk5SG/8sf3S</w:t>
      </w:r>
    </w:p>
    <w:p>
      <w:pPr>
        <w:pStyle w:val="PreformattedText"/>
        <w:bidi w:val="0"/>
        <w:spacing w:before="0" w:after="0"/>
        <w:jc w:val="left"/>
        <w:rPr/>
      </w:pPr>
      <w:r>
        <w:rPr/>
        <w:t>frUtub2xwmBgvkjs72/z0tzjMKHuLaa7xFrZwxPl83Pi/e63Ti5jtsfJOBGGaeVVZ4VZUZG0oW7ge3</w:t>
      </w:r>
    </w:p>
    <w:p>
      <w:pPr>
        <w:pStyle w:val="PreformattedText"/>
        <w:bidi w:val="0"/>
        <w:spacing w:before="0" w:after="0"/>
        <w:jc w:val="left"/>
        <w:rPr/>
      </w:pPr>
      <w:r>
        <w:rPr/>
        <w:t>SiOLM90p3ORg17eyh9bIMXfWuTVJHeGWKe3nSeQTfLE6yg/KuqMGUelAT29OheRA6WNzHEIRV26J1C</w:t>
      </w:r>
    </w:p>
    <w:p>
      <w:pPr>
        <w:pStyle w:val="PreformattedText"/>
        <w:bidi w:val="0"/>
        <w:spacing w:before="0" w:after="0"/>
        <w:jc w:val="left"/>
        <w:rPr/>
      </w:pPr>
      <w:r>
        <w:rPr/>
        <w:t>LEy48pq7mOBsUNj9hVtePcoxPKbRMhjJtksYpeY6Vl+6sp6UKShf+rAz1+OQDaw+h06pcsRieY5FKH</w:t>
      </w:r>
    </w:p>
    <w:p>
      <w:pPr>
        <w:pStyle w:val="PreformattedText"/>
        <w:bidi w:val="0"/>
        <w:spacing w:before="0" w:after="0"/>
        <w:jc w:val="left"/>
        <w:rPr/>
      </w:pPr>
      <w:r>
        <w:rPr/>
        <w:t>Xh2JX0t0jq+L1THGXiOUHUHVp5H7+NGbiOdSNGtZSimuoVhQNQBqA0Ar/D/wBOhUoDXqTqUq2wZILE</w:t>
      </w:r>
    </w:p>
    <w:p>
      <w:pPr>
        <w:pStyle w:val="PreformattedText"/>
        <w:bidi w:val="0"/>
        <w:spacing w:before="0" w:after="0"/>
        <w:jc w:val="left"/>
        <w:rPr/>
      </w:pPr>
      <w:r>
        <w:rPr/>
        <w:t>5VV38iOULjOdyyf2ri2fS34da2i2XK8MM9jrd8hM1193b2wubQwZSFWBjlD/APTZkZXRmU3P09GGYh</w:t>
      </w:r>
    </w:p>
    <w:p>
      <w:pPr>
        <w:pStyle w:val="PreformattedText"/>
        <w:bidi w:val="0"/>
        <w:spacing w:before="0" w:after="0"/>
        <w:jc w:val="left"/>
        <w:rPr/>
      </w:pPr>
      <w:r>
        <w:rPr/>
        <w:t>kaBu3lQb/CvnP9YZ/zvXIcXzHtbHGCrDtOpst7HlUX8+ZPLvmfCHBreRcW1r4Z8ZxSY7AwxYHHQZLn</w:t>
      </w:r>
    </w:p>
    <w:p>
      <w:pPr>
        <w:pStyle w:val="PreformattedText"/>
        <w:bidi w:val="0"/>
        <w:spacing w:before="0" w:after="0"/>
        <w:jc w:val="left"/>
        <w:rPr/>
      </w:pPr>
      <w:r>
        <w:rPr/>
        <w:t>Bl5HNHaWOJ+2trZXOZQfGqhVIrqSepcLZGNlmbtLnSE+61Zw4oxkYUgDjc8r+6nu/vbfK/mBnMmJXl</w:t>
      </w:r>
    </w:p>
    <w:p>
      <w:pPr>
        <w:pStyle w:val="PreformattedText"/>
        <w:bidi w:val="0"/>
        <w:spacing w:before="0" w:after="0"/>
        <w:jc w:val="left"/>
        <w:rPr/>
      </w:pPr>
      <w:r>
        <w:rPr/>
        <w:t>sON84zuQWRRvRLLxxh7x7Z2UkNLHHFx1Qa1NNNe/XMqNcAbQpci+0/tqYwHzGtBuEpL+NcbzTc1zMy</w:t>
      </w:r>
    </w:p>
    <w:p>
      <w:pPr>
        <w:pStyle w:val="PreformattedText"/>
        <w:bidi w:val="0"/>
        <w:spacing w:before="0" w:after="0"/>
        <w:jc w:val="left"/>
        <w:rPr/>
      </w:pPr>
      <w:r>
        <w:rPr/>
        <w:t>1mMWBs2kYAs09/e32Uk702OXxYrTvUfx6rnqFyMEbUHiHelbJ+lsXmeojLwjicfegrodipWXFRhKgi</w:t>
      </w:r>
    </w:p>
    <w:p>
      <w:pPr>
        <w:pStyle w:val="PreformattedText"/>
        <w:bidi w:val="0"/>
        <w:spacing w:before="0" w:after="0"/>
        <w:jc w:val="left"/>
        <w:rPr/>
      </w:pPr>
      <w:r>
        <w:rPr/>
        <w:t>OhIcCmoPYdtTT/ANOqc5qr4b9/3V9KuIIC1sRt+h9foKBtDuqOxIr3r0gAgaeKutch7KUJuVSafUGo</w:t>
      </w:r>
    </w:p>
    <w:p>
      <w:pPr>
        <w:pStyle w:val="PreformattedText"/>
        <w:bidi w:val="0"/>
        <w:spacing w:before="0" w:after="0"/>
        <w:jc w:val="left"/>
        <w:rPr/>
      </w:pPr>
      <w:r>
        <w:rPr/>
        <w:t>FKakdtCoP0/j0nxL208HA91LLa+aFlCkmu2q10qx76kdz2PSdjqc3Ai9hUgt7qGYChIeo0pVlYHaam</w:t>
      </w:r>
    </w:p>
    <w:p>
      <w:pPr>
        <w:pStyle w:val="PreformattedText"/>
        <w:bidi w:val="0"/>
        <w:spacing w:before="0" w:after="0"/>
        <w:jc w:val="left"/>
        <w:rPr/>
      </w:pPr>
      <w:r>
        <w:rPr/>
        <w:t>voT1Ijjd+9pUOR4Gp8Nc1OR5fx9c+deXZXyhjOa57hEWaycOTx/jvM4nAcnufsRBY2tvZ5TNY3KWUd</w:t>
      </w:r>
    </w:p>
    <w:p>
      <w:pPr>
        <w:pStyle w:val="PreformattedText"/>
        <w:bidi w:val="0"/>
        <w:spacing w:before="0" w:after="0"/>
        <w:jc w:val="left"/>
        <w:rPr/>
      </w:pPr>
      <w:r>
        <w:rPr/>
        <w:t>vK9r8c9I0lCOWjkVk2tp+FDkM6bCyNGuDB2a3418W+v8yTM9SZ0uMWiX8yQCVIRqN4HstVjvJ/PcBw</w:t>
      </w:r>
    </w:p>
    <w:p>
      <w:pPr>
        <w:pStyle w:val="PreformattedText"/>
        <w:bidi w:val="0"/>
        <w:spacing w:before="0" w:after="0"/>
        <w:jc w:val="left"/>
        <w:rPr/>
      </w:pPr>
      <w:r>
        <w:rPr/>
        <w:t>r8QPAU3i7gmL4Na+RvKvmzmtvhs5K/N7yyt+Nw8R4FYcgubnMvPBf525ucFdKJSnwxKzLGvfrmPG7J</w:t>
      </w:r>
    </w:p>
    <w:p>
      <w:pPr>
        <w:pStyle w:val="PreformattedText"/>
        <w:bidi w:val="0"/>
        <w:spacing w:before="0" w:after="0"/>
        <w:jc w:val="left"/>
        <w:rPr/>
      </w:pPr>
      <w:r>
        <w:rPr/>
        <w:t>YWzOVzXu91gPkaqHTHyR9Qy3Ehx8uGNU7HyOQcPxNoN+eOSZa/8ABn4s4rlGany+QymC8p+RMgtzt3</w:t>
      </w:r>
    </w:p>
    <w:p>
      <w:pPr>
        <w:pStyle w:val="PreformattedText"/>
        <w:bidi w:val="0"/>
        <w:spacing w:before="0" w:after="0"/>
        <w:jc w:val="left"/>
        <w:rPr/>
      </w:pPr>
      <w:r>
        <w:rPr/>
        <w:t>buT+Q7zjWJ3QRhLdUhw3BYvhjVFjjRhtA16kwDyR5bTtIJ5cf6BUrEAOVlPboZGN79jAfm804+RMDJ</w:t>
      </w:r>
    </w:p>
    <w:p>
      <w:pPr>
        <w:pStyle w:val="PreformattedText"/>
        <w:bidi w:val="0"/>
        <w:spacing w:before="0" w:after="0"/>
        <w:jc w:val="left"/>
        <w:rPr/>
      </w:pPr>
      <w:r>
        <w:rPr/>
        <w:t>mvNXgDxeAQuD8e/jhwa8j+IgQTcgwmB5VngyCrq633Nrln0qWr/Ey5WglrHlCgX5mldPfs6Lk5LPxS</w:t>
      </w:r>
    </w:p>
    <w:p>
      <w:pPr>
        <w:pStyle w:val="PreformattedText"/>
        <w:bidi w:val="0"/>
        <w:spacing w:before="0" w:after="0"/>
        <w:jc w:val="left"/>
        <w:rPr/>
      </w:pPr>
      <w:r>
        <w:rPr/>
        <w:t>SZDgnE7nMZ8Girs3t3/ccnkL4bAl9f316DuJAF3dy3dPaOwEtKH6d+snyiZZ3yfxPJ95WvvLpEA6f0</w:t>
      </w:r>
    </w:p>
    <w:p>
      <w:pPr>
        <w:pStyle w:val="PreformattedText"/>
        <w:bidi w:val="0"/>
        <w:spacing w:before="0" w:after="0"/>
        <w:jc w:val="left"/>
        <w:rPr/>
      </w:pPr>
      <w:r>
        <w:rPr/>
        <w:t>rFwApMOPFH/YY1v0p+tyqwJQ19uiirU9rDv9aHv000jtok5zt2lq/PKpGlfaBXaPXvX10Pr0taQ0kE</w:t>
      </w:r>
    </w:p>
    <w:p>
      <w:pPr>
        <w:pStyle w:val="PreformattedText"/>
        <w:bidi w:val="0"/>
        <w:spacing w:before="0" w:after="0"/>
        <w:jc w:val="left"/>
        <w:rPr/>
      </w:pPr>
      <w:r>
        <w:rPr/>
        <w:t>qNe2tTum0AAmo2llI9TopWpICjrtqQZHc07Kbb5wI3DA7mB2t9QCKCg0JoNfXp+Ekniq1wlQg/DVfe</w:t>
      </w:r>
    </w:p>
    <w:p>
      <w:pPr>
        <w:pStyle w:val="PreformattedText"/>
        <w:bidi w:val="0"/>
        <w:spacing w:before="0" w:after="0"/>
        <w:jc w:val="left"/>
        <w:rPr/>
      </w:pPr>
      <w:r>
        <w:rPr/>
        <w:t>c+68Z1AIJG1gKPuQhSCo71r3Og6P4pcddCKF5LvEnGoLb+6TaygGlVA2D3FhVTT/AJh/h089zfwrpT</w:t>
      </w:r>
    </w:p>
    <w:p>
      <w:pPr>
        <w:pStyle w:val="PreformattedText"/>
        <w:bidi w:val="0"/>
        <w:spacing w:before="0" w:after="0"/>
        <w:jc w:val="left"/>
        <w:rPr/>
      </w:pPr>
      <w:r>
        <w:rPr/>
        <w:t>TCFWjrxZFNojUBR9g7j2KV2nQswLCn6fp0HmcrvDpREE7e2nOeod2FAjME3En3UGmnt/nU9Nyg7eCn</w:t>
      </w:r>
    </w:p>
    <w:p>
      <w:pPr>
        <w:pStyle w:val="PreformattedText"/>
        <w:bidi w:val="0"/>
        <w:spacing w:before="0" w:after="0"/>
        <w:jc w:val="left"/>
        <w:rPr/>
      </w:pPr>
      <w:r>
        <w:rPr/>
        <w:t>n/SKUwo6+tKmYk6kHbUkmvoNTXQAgdz6/p0GK8DfuWp+6yg2rFpNw/cKAAChJUk6V7UU/UHrwJIRaY</w:t>
      </w:r>
    </w:p>
    <w:p>
      <w:pPr>
        <w:pStyle w:val="PreformattedText"/>
        <w:bidi w:val="0"/>
        <w:spacing w:before="0" w:after="0"/>
        <w:jc w:val="left"/>
        <w:rPr/>
      </w:pPr>
      <w:r>
        <w:rPr/>
        <w:t>Lmk7r7qSvKqg9+5AZgAx9B20pUfy6c3ENDaZeSSvA0F/OVql3wHJuVq9nc429VgdVVL1LSQk6f/ibl</w:t>
      </w:r>
    </w:p>
    <w:p>
      <w:pPr>
        <w:pStyle w:val="PreformattedText"/>
        <w:bidi w:val="0"/>
        <w:spacing w:before="0" w:after="0"/>
        <w:jc w:val="left"/>
        <w:rPr/>
      </w:pPr>
      <w:r>
        <w:rPr/>
        <w:t>tToOivRnOGa1gCFwIVfpWa/qTFv9PumItFLG7u8SfWq3cayksOSwE6zIJb+xnxrsxB3NNBt+usjXFr</w:t>
      </w:r>
    </w:p>
    <w:p>
      <w:pPr>
        <w:pStyle w:val="PreformattedText"/>
        <w:bidi w:val="0"/>
        <w:spacing w:before="0" w:after="0"/>
        <w:jc w:val="left"/>
        <w:rPr/>
      </w:pPr>
      <w:r>
        <w:rPr/>
        <w:t>Sg1PYdaQwu2AkL9uVYD1lxmjbM3QgGgZy7DT2nIcpbSs7kyyyqApC0mPyhlMhNKL9BToohlYHEKU0/</w:t>
      </w:r>
    </w:p>
    <w:p>
      <w:pPr>
        <w:pStyle w:val="PreformattedText"/>
        <w:bidi w:val="0"/>
        <w:spacing w:before="0" w:after="0"/>
        <w:jc w:val="left"/>
        <w:rPr/>
      </w:pPr>
      <w:r>
        <w:rPr/>
        <w:t>ZVVdcrwqHXMUM6RxBGb4o9sja6qpYq6biG9gYgntoOhMzXOJQVxrQtXL/GT7S14vmMVFd2TZF8416L</w:t>
      </w:r>
    </w:p>
    <w:p>
      <w:pPr>
        <w:pStyle w:val="PreformattedText"/>
        <w:bidi w:val="0"/>
        <w:spacing w:before="0" w:after="0"/>
        <w:jc w:val="left"/>
        <w:rPr/>
      </w:pPr>
      <w:r>
        <w:rPr/>
        <w:t>FbiKK9ls2sLaKKeO2kaOWRPlRgWXcA3b06zz1JG8ZLXlh27deGvuFfRX6WzwN6JLAZG+f5xIaoVNoC</w:t>
      </w:r>
    </w:p>
    <w:p>
      <w:pPr>
        <w:pStyle w:val="PreformattedText"/>
        <w:bidi w:val="0"/>
        <w:spacing w:before="0" w:after="0"/>
        <w:jc w:val="left"/>
        <w:rPr/>
      </w:pPr>
      <w:r>
        <w:rPr/>
        <w:t>pqi0SOe5WbHVgUPDJuC19yyDf602jVU1+tT0O6eS6QgAeHjrVq65knHiAB1NQfjd+p5Fx6S7kajciw</w:t>
      </w:r>
    </w:p>
    <w:p>
      <w:pPr>
        <w:pStyle w:val="PreformattedText"/>
        <w:bidi w:val="0"/>
        <w:spacing w:before="0" w:after="0"/>
        <w:jc w:val="left"/>
        <w:rPr/>
      </w:pPr>
      <w:r>
        <w:rPr/>
        <w:t>6hyD8kpkyNoqjedSdx176a9ujE8Ek+LIAlmOJ7gO2s76t1dkERY8jc8EC/E13N8vSQHzn4cGQyLxCX</w:t>
      </w:r>
    </w:p>
    <w:p>
      <w:pPr>
        <w:pStyle w:val="PreformattedText"/>
        <w:bidi w:val="0"/>
        <w:spacing w:before="0" w:after="0"/>
        <w:jc w:val="left"/>
        <w:rPr/>
      </w:pPr>
      <w:r>
        <w:rPr/>
        <w:t>j3K4ZHvcibOka5vOfCrzW0lsIU7xoFoTuCevWfZRP+14gNru5/8AeVh3SAPK6mgvvj7f+mKG+OuMBi</w:t>
      </w:r>
    </w:p>
    <w:p>
      <w:pPr>
        <w:pStyle w:val="PreformattedText"/>
        <w:bidi w:val="0"/>
        <w:spacing w:before="0" w:after="0"/>
        <w:jc w:val="left"/>
        <w:rPr/>
      </w:pPr>
      <w:r>
        <w:rPr/>
        <w:t>r/APJJ1tbeW4jyvMllmXEXV9KqfeWzXEJm+0mCN9wGIRmBLDQGnXMjc3q8gshjePe7hrTwaX9M6YL2</w:t>
      </w:r>
    </w:p>
    <w:p>
      <w:pPr>
        <w:pStyle w:val="PreformattedText"/>
        <w:bidi w:val="0"/>
        <w:spacing w:before="0" w:after="0"/>
        <w:jc w:val="left"/>
        <w:rPr/>
      </w:pPr>
      <w:r>
        <w:rPr/>
        <w:t>8k+5tTW55I17x7xPLjsVcXMUl1yMW8l1dYqwidBicOysjWtxlJo4nJJH9MMNrAr7h1Be3ysZ17B6X1</w:t>
      </w:r>
    </w:p>
    <w:p>
      <w:pPr>
        <w:pStyle w:val="PreformattedText"/>
        <w:bidi w:val="0"/>
        <w:spacing w:before="0" w:after="0"/>
        <w:jc w:val="left"/>
        <w:rPr/>
      </w:pPr>
      <w:r>
        <w:rPr/>
        <w:t>4fbSp8DVysheMbOC2V1Q/yJHkLq18xwmTHW1ptzgmt4oJ7yUh7G0lo11PNDEAFkCgLDuJ1DduvYp2d</w:t>
      </w:r>
    </w:p>
    <w:p>
      <w:pPr>
        <w:pStyle w:val="PreformattedText"/>
        <w:bidi w:val="0"/>
        <w:spacing w:before="0" w:after="0"/>
        <w:jc w:val="left"/>
        <w:rPr/>
      </w:pPr>
      <w:r>
        <w:rPr/>
        <w:t>Za1f3xr7KK9PQflFXcn31ws5zb3N14M4clt/3EsnnTzFDAlorXE7Sw8V4EjRxxW4d5ZWd9VAOoA163</w:t>
      </w:r>
    </w:p>
    <w:p>
      <w:pPr>
        <w:pStyle w:val="PreformattedText"/>
        <w:bidi w:val="0"/>
        <w:spacing w:before="0" w:after="0"/>
        <w:jc w:val="left"/>
        <w:rPr/>
      </w:pPr>
      <w:r>
        <w:rPr/>
        <w:t>aFhe9CVdsboKyrNcBM9f4z8zTR57sU5JZeDn4n4yXxnYv41ysScKGVy08GMkteb5+1v8pc5jm82PvE</w:t>
      </w:r>
    </w:p>
    <w:p>
      <w:pPr>
        <w:pStyle w:val="PreformattedText"/>
        <w:bidi w:val="0"/>
        <w:spacing w:before="0" w:after="0"/>
        <w:jc w:val="left"/>
        <w:rPr/>
      </w:pPr>
      <w:r>
        <w:rPr/>
        <w:t>kz94GyEhndI4/uaR/wBMAmThROiilBJPj4pyqCZA0Dl9uVNl9bZHCeeuL5OLlOI45lsVN4maO5W7vL</w:t>
      </w:r>
    </w:p>
    <w:p>
      <w:pPr>
        <w:pStyle w:val="PreformattedText"/>
        <w:bidi w:val="0"/>
        <w:spacing w:before="0" w:after="0"/>
        <w:jc w:val="left"/>
        <w:rPr/>
      </w:pPr>
      <w:r>
        <w:rPr/>
        <w:t>zISynifFbGSDFPx7HZi2cTiR4vlklig2PXeUYEy4xuwwSNAfrSJHjzQRxNQviK4yTkXNybzIXWVki5</w:t>
      </w:r>
    </w:p>
    <w:p>
      <w:pPr>
        <w:pStyle w:val="PreformattedText"/>
        <w:bidi w:val="0"/>
        <w:spacing w:before="0" w:after="0"/>
        <w:jc w:val="left"/>
        <w:rPr/>
      </w:pPr>
      <w:r>
        <w:rPr/>
        <w:t>bvBsoI7cn+4CWSWS6lu5ruabegJPxKGqan16azHN2BTfb8xRL06U6xDqvmj51JbCwmvr2GyhWs1zKI</w:t>
      </w:r>
    </w:p>
    <w:p>
      <w:pPr>
        <w:pStyle w:val="PreformattedText"/>
        <w:bidi w:val="0"/>
        <w:spacing w:before="0" w:after="0"/>
        <w:jc w:val="left"/>
        <w:rPr/>
      </w:pPr>
      <w:r>
        <w:rPr/>
        <w:t>V3KFQuxCrWp0X3D1I6DREF4bdTWxdYecbHdkO0aF91PHlPiOV8Z4uLG8ju8BY3WSuI5ru0s83i8sVe</w:t>
      </w:r>
    </w:p>
    <w:p>
      <w:pPr>
        <w:pStyle w:val="PreformattedText"/>
        <w:bidi w:val="0"/>
        <w:spacing w:before="0" w:after="0"/>
        <w:jc w:val="left"/>
        <w:rPr/>
      </w:pPr>
      <w:r>
        <w:rPr/>
        <w:t>xhma0e6uoA6Y+ZfvJAsSSlmqd9QFAsOPtbE66IUKisc6t1A9U2TXLATtsQUPZxol+e+C8w5x5a8a8Q</w:t>
      </w:r>
    </w:p>
    <w:p>
      <w:pPr>
        <w:pStyle w:val="PreformattedText"/>
        <w:bidi w:val="0"/>
        <w:spacing w:before="0" w:after="0"/>
        <w:jc w:val="left"/>
        <w:rPr/>
      </w:pPr>
      <w:r>
        <w:rPr/>
        <w:t>4nxnPckucV+O34zYuePD4+a4+0tf8Aw/we+vri6uSyY/H21o2TLSyzSxpETQ66F5ssbMYte+7gAFHM</w:t>
      </w:r>
    </w:p>
    <w:p>
      <w:pPr>
        <w:pStyle w:val="PreformattedText"/>
        <w:bidi w:val="0"/>
        <w:spacing w:before="0" w:after="0"/>
        <w:jc w:val="left"/>
        <w:rPr/>
      </w:pPr>
      <w:r>
        <w:rPr/>
        <w:t>ADSq80lkJenh3yn/AMR/3UQ5uNWt/wDnB5p5Zfcv4di48N5A/IvN2VhcX8+U5PlLXE8L8oTJc4PEYS</w:t>
      </w:r>
    </w:p>
    <w:p>
      <w:pPr>
        <w:pStyle w:val="PreformattedText"/>
        <w:bidi w:val="0"/>
        <w:spacing w:before="0" w:after="0"/>
        <w:jc w:val="left"/>
        <w:rPr/>
      </w:pPr>
      <w:r>
        <w:rPr/>
        <w:t>wv7aGXG2Vj80y3d1YCMKIlJkdV6lOf/Pa1quKO4HgD7KETg/7fACgBEAsdFcyq9cMt/HGI8Q+WWso+</w:t>
      </w:r>
    </w:p>
    <w:p>
      <w:pPr>
        <w:pStyle w:val="PreformattedText"/>
        <w:bidi w:val="0"/>
        <w:spacing w:before="0" w:after="0"/>
        <w:jc w:val="left"/>
        <w:rPr/>
      </w:pPr>
      <w:r>
        <w:rPr/>
        <w:t>X8mzjYzx7i8iMs+P4nxtEvudWuRtxibbGPkuR3kiS4FJJmuZ4UZFZFjVgH663e1kq7RZqIe29EJtjs</w:t>
      </w:r>
    </w:p>
    <w:p>
      <w:pPr>
        <w:pStyle w:val="PreformattedText"/>
        <w:bidi w:val="0"/>
        <w:spacing w:before="0" w:after="0"/>
        <w:jc w:val="left"/>
        <w:rPr/>
      </w:pPr>
      <w:r>
        <w:rPr/>
        <w:t>/HS7B5hva+xPrT3mOXWPJeAcG4/a8E4zxFePXPKLw3XH8VeWUcrZnJFkx8WRyV7ksjlLe1x8cM0008</w:t>
      </w:r>
    </w:p>
    <w:p>
      <w:pPr>
        <w:pStyle w:val="PreformattedText"/>
        <w:bidi w:val="0"/>
        <w:spacing w:before="0" w:after="0"/>
        <w:jc w:val="left"/>
        <w:rPr/>
      </w:pPr>
      <w:r>
        <w:rPr/>
        <w:t>7TNdTP2AHSmTMEbWG21b81K17Dw3x5mRkucS2TaA0aANGp7Sbdwq0/4nf7cXL/zP4tz3nOA8q4jxbb</w:t>
      </w:r>
    </w:p>
    <w:p>
      <w:pPr>
        <w:pStyle w:val="PreformattedText"/>
        <w:bidi w:val="0"/>
        <w:spacing w:before="0" w:after="0"/>
        <w:jc w:val="left"/>
        <w:rPr/>
      </w:pPr>
      <w:r>
        <w:rPr/>
        <w:t>cBz2F4niX5FxHKchxPLMld42fK59WvcVk7S8xn+m7C4sD/AE4Lr5HvdrbNusTN6lDGWx3NivZXczPb</w:t>
      </w:r>
    </w:p>
    <w:p>
      <w:pPr>
        <w:pStyle w:val="PreformattedText"/>
        <w:bidi w:val="0"/>
        <w:spacing w:before="0" w:after="0"/>
        <w:jc w:val="left"/>
        <w:rPr/>
      </w:pPr>
      <w:r>
        <w:rPr/>
        <w:t>097WbS5zr2siffVS/LfhvyT+PXkLPeJfLvHWwvKsMVnT4nkucDybC3EkkeM5bw3MmGOHN8eyyxH45g</w:t>
      </w:r>
    </w:p>
    <w:p>
      <w:pPr>
        <w:pStyle w:val="PreformattedText"/>
        <w:bidi w:val="0"/>
        <w:spacing w:before="0" w:after="0"/>
        <w:jc w:val="left"/>
        <w:rPr/>
      </w:pPr>
      <w:r>
        <w:rPr/>
        <w:t>FkikV4J0jnjkjVLHsljD23YfpRjAzo5GiaJx+48iKHdhd5Pi95DmMXcuEEhUyCvxbCo+W2uYtwDB0r</w:t>
      </w:r>
    </w:p>
    <w:p>
      <w:pPr>
        <w:pStyle w:val="PreformattedText"/>
        <w:bidi w:val="0"/>
        <w:spacing w:before="0" w:after="0"/>
        <w:jc w:val="left"/>
        <w:rPr/>
      </w:pPr>
      <w:r>
        <w:rPr/>
        <w:t>UH29iOh0+DFO0oL8Cuhq+9A9TZnT8lsuM5ACFb/EOK1ZDiHNrLkNvHLbn7fIxgPdWSudyldBNb11kt</w:t>
      </w:r>
    </w:p>
    <w:p>
      <w:pPr>
        <w:pStyle w:val="PreformattedText"/>
        <w:bidi w:val="0"/>
        <w:spacing w:before="0" w:after="0"/>
        <w:jc w:val="left"/>
        <w:rPr/>
      </w:pPr>
      <w:r>
        <w:rPr/>
        <w:t>iupI1WtD9TTs3GlxJg2RHE39lfQvRev4/WcXzYHbZGjxN4g/UVXXyzcXHIeX5ARsTdXV3jMNGqsDWd</w:t>
      </w:r>
    </w:p>
    <w:p>
      <w:pPr>
        <w:pStyle w:val="PreformattedText"/>
        <w:bidi w:val="0"/>
        <w:spacing w:before="0" w:after="0"/>
        <w:jc w:val="left"/>
        <w:rPr/>
      </w:pPr>
      <w:r>
        <w:rPr/>
        <w:t>kS0QrUjcA4Q09ST1bsRghwNzQhRfai1hHrXKOV6lluu1Gr3Cjd5DtoM5+dON48CLnG8c55484kEWP5</w:t>
      </w:r>
    </w:p>
    <w:p>
      <w:pPr>
        <w:pStyle w:val="PreformattedText"/>
        <w:bidi w:val="0"/>
        <w:spacing w:before="0" w:after="0"/>
        <w:jc w:val="left"/>
        <w:rPr/>
      </w:pPr>
      <w:r>
        <w:rPr/>
        <w:t>VGO8eYnCWl6oQOVWK3jwcpfWgFSeubC/pAICSPavtJqquKyjkg+P8ATQn4NkPv+S+XOaM254OAeT8z</w:t>
      </w:r>
    </w:p>
    <w:p>
      <w:pPr>
        <w:pStyle w:val="PreformattedText"/>
        <w:bidi w:val="0"/>
        <w:spacing w:before="0" w:after="0"/>
        <w:jc w:val="left"/>
        <w:rPr/>
      </w:pPr>
      <w:r>
        <w:rPr/>
        <w:t>vCkn7jlkp45DtJqSzTcoFD/8epcpAhZCE4DhoL/Sp8PiyFI/eot/jxax23DM5eEOZL/lqwsxTapTEY</w:t>
      </w:r>
    </w:p>
    <w:p>
      <w:pPr>
        <w:pStyle w:val="PreformattedText"/>
        <w:bidi w:val="0"/>
        <w:spacing w:before="0" w:after="0"/>
        <w:jc w:val="left"/>
        <w:rPr/>
      </w:pPr>
      <w:r>
        <w:rPr/>
        <w:t>a3YIpJJ0bOGoPY9UnroDsprb2Fbx+kcRGRlZFrNa33kn6Vebi8n3mIQuQwIYUYUYUA7UFBQdVqUtbK</w:t>
      </w:r>
    </w:p>
    <w:p>
      <w:pPr>
        <w:pStyle w:val="PreformattedText"/>
        <w:bidi w:val="0"/>
        <w:spacing w:before="0" w:after="0"/>
        <w:jc w:val="left"/>
        <w:rPr/>
      </w:pPr>
      <w:r>
        <w:rPr/>
        <w:t>QRat+DiWg9lLLmMwMqISwABBr2G4ilNtK09Pr0oBW7gnspQPHjSyB90O003BdoJFewG7aQQe4/XplH</w:t>
      </w:r>
    </w:p>
    <w:p>
      <w:pPr>
        <w:pStyle w:val="PreformattedText"/>
        <w:bidi w:val="0"/>
        <w:spacing w:before="0" w:after="0"/>
        <w:jc w:val="left"/>
        <w:rPr/>
      </w:pPr>
      <w:r>
        <w:rPr/>
        <w:t>KLi1KXjThFb/PAwFBJVdjgHQjRlfQkrp0oC6kiuuRbaU1yGW0lI90e1lYupAqAanaaMPr9P/TqXjt3</w:t>
      </w:r>
    </w:p>
    <w:p>
      <w:pPr>
        <w:pStyle w:val="PreformattedText"/>
        <w:bidi w:val="0"/>
        <w:spacing w:before="0" w:after="0"/>
        <w:jc w:val="left"/>
        <w:rPr/>
      </w:pPr>
      <w:r>
        <w:rPr/>
        <w:t>SBqk35VBzpBFjPlOjWk+69cnM3fvkcryPJjUXmcycxpViRdX11dqBRj7VWQA6HrWYm7YmtWwAHuFfC</w:t>
      </w:r>
    </w:p>
    <w:p>
      <w:pPr>
        <w:pStyle w:val="PreformattedText"/>
        <w:bidi w:val="0"/>
        <w:spacing w:before="0" w:after="0"/>
        <w:jc w:val="left"/>
        <w:rPr/>
      </w:pPr>
      <w:r>
        <w:rPr/>
        <w:t>/Usn81nTZDtXyOd73E/WrTflo8eA4X+IfABLRuL/jJx7kmQgoU+2yflHkXIfIsocBjudrHOW9TRaqB</w:t>
      </w:r>
    </w:p>
    <w:p>
      <w:pPr>
        <w:pStyle w:val="PreformattedText"/>
        <w:bidi w:val="0"/>
        <w:spacing w:before="0" w:after="0"/>
        <w:jc w:val="left"/>
        <w:rPr/>
      </w:pPr>
      <w:r>
        <w:rPr/>
        <w:t>379MxAljibW+8/WhvSXNImnbpJkvTuYGx/NhqN/kVgp38g+GfFNsrC9414R8C8INki79uf5ZxfG8lv</w:t>
      </w:r>
    </w:p>
    <w:p>
      <w:pPr>
        <w:pStyle w:val="PreformattedText"/>
        <w:bidi w:val="0"/>
        <w:spacing w:before="0" w:after="0"/>
        <w:jc w:val="left"/>
        <w:rPr/>
      </w:pPr>
      <w:r>
        <w:rPr/>
        <w:t>oRRVpO+d5jJvVlDbqg17mO5giQN0tftKXqThTgYcmWV2l8r78g5wHwaPZRVhl/v35280yVtSex4pz3</w:t>
      </w:r>
    </w:p>
    <w:p>
      <w:pPr>
        <w:pStyle w:val="PreformattedText"/>
        <w:bidi w:val="0"/>
        <w:spacing w:before="0" w:after="0"/>
        <w:jc w:val="left"/>
        <w:rPr/>
      </w:pPr>
      <w:r>
        <w:rPr/>
        <w:t>yFc2jRFXRMd4y49nrPBlWKqohj/07aIpp7RSmvSuoymFsjgp2tcV7mlPjRv0/hnKxumdMS+RNiMP/w</w:t>
      </w:r>
    </w:p>
    <w:p>
      <w:pPr>
        <w:pStyle w:val="PreformattedText"/>
        <w:bidi w:val="0"/>
        <w:spacing w:before="0" w:after="0"/>
        <w:jc w:val="left"/>
        <w:rPr/>
      </w:pPr>
      <w:r>
        <w:rPr/>
        <w:t>CSWMv+BctWNWiII17IqUWjGoFACG9QAPXv1mJuDX3UD4t1S63YtHGKE+wAldAPb+6oP1/QanpDE0Fe</w:t>
      </w:r>
    </w:p>
    <w:p>
      <w:pPr>
        <w:pStyle w:val="PreformattedText"/>
        <w:bidi w:val="0"/>
        <w:spacing w:before="0" w:after="0"/>
        <w:jc w:val="left"/>
        <w:rPr/>
      </w:pPr>
      <w:r>
        <w:rPr/>
        <w:t>drbSvWIoV3VAoag+gJGugqDXt0teVJpOw7FWBPoR7NRUdgCQDX/HpQaoVQBXaRXjqIPcPdVmQqaAdx</w:t>
      </w:r>
    </w:p>
    <w:p>
      <w:pPr>
        <w:pStyle w:val="PreformattedText"/>
        <w:bidi w:val="0"/>
        <w:spacing w:before="0" w:after="0"/>
        <w:jc w:val="left"/>
        <w:rPr/>
      </w:pPr>
      <w:r>
        <w:rPr/>
        <w:t>qprXUfoenmNT+n9tJK35VXTmkge9owO4knUsNjDXTuaHWlOjOIUaoVeFqFznxpULtAv3KsWIYe5gaA</w:t>
      </w:r>
    </w:p>
    <w:p>
      <w:pPr>
        <w:pStyle w:val="PreformattedText"/>
        <w:bidi w:val="0"/>
        <w:spacing w:before="0" w:after="0"/>
        <w:jc w:val="left"/>
        <w:rPr/>
      </w:pPr>
      <w:r>
        <w:rPr/>
        <w:t>tUMBQCpGn01p12cqqAg1yNTpzo+cX0xwO4kAAgD92tQAagHT00/Xoc14L0SiIsKcJQdzqKKQGU0o27</w:t>
      </w:r>
    </w:p>
    <w:p>
      <w:pPr>
        <w:pStyle w:val="PreformattedText"/>
        <w:bidi w:val="0"/>
        <w:spacing w:before="0" w:after="0"/>
        <w:jc w:val="left"/>
        <w:rPr/>
      </w:pPr>
      <w:r>
        <w:rPr/>
        <w:t>QhlGla/wAdemslrEQkju1+RrzTdRXjuTruFFNSe4FR3LUI7j16FM268KkFzjWtnoe5P/FT/HadNNDQ</w:t>
      </w:r>
    </w:p>
    <w:p>
      <w:pPr>
        <w:pStyle w:val="PreformattedText"/>
        <w:bidi w:val="0"/>
        <w:spacing w:before="0" w:after="0"/>
        <w:jc w:val="left"/>
        <w:rPr/>
      </w:pPr>
      <w:r>
        <w:rPr/>
        <w:t>dO7eK2pBcBSSTctHavuBoNGJXXXUCq1/U0PSkGlqae5RraoTzq2/uPE+R2bA/wBbCZA6ClJIoHuIgq</w:t>
      </w:r>
    </w:p>
    <w:p>
      <w:pPr>
        <w:pStyle w:val="PreformattedText"/>
        <w:bidi w:val="0"/>
        <w:spacing w:before="0" w:after="0"/>
        <w:jc w:val="left"/>
        <w:rPr/>
      </w:pPr>
      <w:r>
        <w:rPr/>
        <w:t>gEgBox1N6c8R5UThbxt+dVL1hCMr09lw6nyHEd4Cj4iqI8ZdL2WTHJcsl3Z3gylmX/AGiSKZXMAan1</w:t>
      </w:r>
    </w:p>
    <w:p>
      <w:pPr>
        <w:pStyle w:val="PreformattedText"/>
        <w:bidi w:val="0"/>
        <w:spacing w:before="0" w:after="0"/>
        <w:jc w:val="left"/>
        <w:rPr/>
      </w:pPr>
      <w:r>
        <w:rPr/>
        <w:t>p/JiR1poP/TULXyxDM6fEMbruavuNKfKls8d9YZa3gf45oWgllIoomB3RqFY0LOldf079FcZ3h26u+</w:t>
      </w:r>
    </w:p>
    <w:p>
      <w:pPr>
        <w:pStyle w:val="PreformattedText"/>
        <w:bidi w:val="0"/>
        <w:spacing w:before="0" w:after="0"/>
        <w:jc w:val="left"/>
        <w:rPr/>
      </w:pPr>
      <w:r>
        <w:rPr/>
        <w:t>lBJtzWqhoNSRMsklyUaOAoAYwNqhqAgqxHuqxNBShHp0mSElxcW2qIXqVW9KLaVHSOUTyW0iaJt3pK</w:t>
      </w:r>
    </w:p>
    <w:p>
      <w:pPr>
        <w:pStyle w:val="PreformattedText"/>
        <w:bidi w:val="0"/>
        <w:spacing w:before="0" w:after="0"/>
        <w:jc w:val="left"/>
        <w:rPr/>
      </w:pPr>
      <w:r>
        <w:rPr/>
        <w:t>mujxSx/HJCRody0I/l0w/GjMRD4xtPMLTsWXLBJvhe5kg4gkH3iiTZ8qytxDCMjyG+uoINkKy5Oee+</w:t>
      </w:r>
    </w:p>
    <w:p>
      <w:pPr>
        <w:pStyle w:val="PreformattedText"/>
        <w:bidi w:val="0"/>
        <w:spacing w:before="0" w:after="0"/>
        <w:jc w:val="left"/>
        <w:rPr/>
      </w:pPr>
      <w:r>
        <w:rPr/>
        <w:t>ZRSiJ8khkmdFJ9WNfTXoGemYML1ija0m5S1WH/AOVdUfDsyMiR+0WUkkfbmaJj8j8drzDjlhwJuWZr</w:t>
      </w:r>
    </w:p>
    <w:p>
      <w:pPr>
        <w:pStyle w:val="PreformattedText"/>
        <w:bidi w:val="0"/>
        <w:spacing w:before="0" w:after="0"/>
        <w:jc w:val="left"/>
        <w:rPr/>
      </w:pPr>
      <w:r>
        <w:rPr/>
        <w:t>GLncDeXnOPIFhY4LOo0T2TZHG2+Fw2ey3HbDjtvfJJLFcPS+aNVEjhSUHOoNxmQSx4bVaWOu7XTRF0</w:t>
      </w:r>
    </w:p>
    <w:p>
      <w:pPr>
        <w:pStyle w:val="PreformattedText"/>
        <w:bidi w:val="0"/>
        <w:spacing w:before="0" w:after="0"/>
        <w:jc w:val="left"/>
        <w:rPr/>
      </w:pPr>
      <w:r>
        <w:rPr/>
        <w:t>5VVcXqXVcqf8x1iRvmEoGtKtRSjlIVSLEaV3e8h5jC5fzV4OvcB/buTWknHuYSiXjVzisjaTNJmMy0</w:t>
      </w:r>
    </w:p>
    <w:p>
      <w:pPr>
        <w:pStyle w:val="PreformattedText"/>
        <w:bidi w:val="0"/>
        <w:spacing w:before="0" w:after="0"/>
        <w:jc w:val="left"/>
        <w:rPr/>
      </w:pPr>
      <w:r>
        <w:rPr/>
        <w:t>kgubW6+zjJ+QyElwCvuFdD1iuayRnTsdsg2kOOoP8Z50S6UGmLqRaUVzEJ7IxUPu4clk2/J7Fz460l</w:t>
      </w:r>
    </w:p>
    <w:p>
      <w:pPr>
        <w:pStyle w:val="PreformattedText"/>
        <w:bidi w:val="0"/>
        <w:spacing w:before="0" w:after="0"/>
        <w:jc w:val="left"/>
        <w:rPr/>
      </w:pPr>
      <w:r>
        <w:rPr/>
        <w:t>x097zRZZLzJ3Ku53w/Fb/bWMCzGCVVDFhcB0NFCk69dyw09aKO8Y3WROPOlY+0dL6dr+GIfCnWPDvg</w:t>
      </w:r>
    </w:p>
    <w:p>
      <w:pPr>
        <w:pStyle w:val="PreformattedText"/>
        <w:bidi w:val="0"/>
        <w:spacing w:before="0" w:after="0"/>
        <w:jc w:val="left"/>
        <w:rPr/>
      </w:pPr>
      <w:r>
        <w:rPr/>
        <w:t>+F+ILBJsdx7E2NzyGCzjw9jFYQ2cEmCxLsDcZu4yKvKpRtzmm/dU0IHQqc/y3FrS4+a7XjpRDFcuXk</w:t>
      </w:r>
    </w:p>
    <w:p>
      <w:pPr>
        <w:pStyle w:val="PreformattedText"/>
        <w:bidi w:val="0"/>
        <w:spacing w:before="0" w:after="0"/>
        <w:jc w:val="left"/>
        <w:rPr/>
      </w:pPr>
      <w:r>
        <w:rPr/>
        <w:t>E3PksCdxde32tTbzqDDzS+VAHvMzKbfJyxtEcjkYgWw+PcTMFIw8BPeoIP0qKDr2OHf7w0k/vNOvYK</w:t>
      </w:r>
    </w:p>
    <w:p>
      <w:pPr>
        <w:pStyle w:val="PreformattedText"/>
        <w:bidi w:val="0"/>
        <w:spacing w:before="0" w:after="0"/>
        <w:jc w:val="left"/>
        <w:rPr/>
      </w:pPr>
      <w:r>
        <w:rPr/>
        <w:t>J4DiBjGwA9nE1xK8oclzl/4O4NkMpns1PkI/MXlu2t7yXI3f3cVtacc8eJZQxzidZI4rZJCU2tQGpG</w:t>
      </w:r>
    </w:p>
    <w:p>
      <w:pPr>
        <w:pStyle w:val="PreformattedText"/>
        <w:bidi w:val="0"/>
        <w:spacing w:before="0" w:after="0"/>
        <w:jc w:val="left"/>
        <w:rPr/>
      </w:pPr>
      <w:r>
        <w:rPr/>
        <w:t>pPW/4Cyzm5tG0WsbfSsmy2sbLIGABpkcfi6gp5SFxe8K8AEi4vbqXg3MpHMnyX9xO//lXmEY2HdNNI</w:t>
      </w:r>
    </w:p>
    <w:p>
      <w:pPr>
        <w:pStyle w:val="PreformattedText"/>
        <w:bidi w:val="0"/>
        <w:spacing w:before="0" w:after="0"/>
        <w:jc w:val="left"/>
        <w:rPr/>
      </w:pPr>
      <w:r>
        <w:rPr/>
        <w:t>/wDTodSdOn4ht85oJQO+lQ3nTlTnyDEZq78x8cu4rSZYbSDw891JeTWeP+ExcT4i/ukyFzZgSh4m/p</w:t>
      </w:r>
    </w:p>
    <w:p>
      <w:pPr>
        <w:pStyle w:val="PreformattedText"/>
        <w:bidi w:val="0"/>
        <w:spacing w:before="0" w:after="0"/>
        <w:jc w:val="left"/>
        <w:rPr/>
      </w:pPr>
      <w:r>
        <w:rPr/>
        <w:t>gmQsrALXTp+JwbhI519p1qPLaXstSDhmOtYuXc0musrjWneDmfw4+0N7dXq7r9o91wfs48fEtR2Fwz</w:t>
      </w:r>
    </w:p>
    <w:p>
      <w:pPr>
        <w:pStyle w:val="PreformattedText"/>
        <w:bidi w:val="0"/>
        <w:spacing w:before="0" w:after="0"/>
        <w:jc w:val="left"/>
        <w:rPr/>
      </w:pPr>
      <w:r>
        <w:rPr/>
        <w:t>CtaClDFzXeBqCycuyjHp/cOqQp/3o+dSWP5IJVeM/EwauhFRRqA7n7FjpQa9Bo/DKH8hW39RxvzMJj</w:t>
      </w:r>
    </w:p>
    <w:p>
      <w:pPr>
        <w:pStyle w:val="PreformattedText"/>
        <w:bidi w:val="0"/>
        <w:spacing w:before="0" w:after="0"/>
        <w:jc w:val="left"/>
        <w:rPr/>
      </w:pPr>
      <w:r>
        <w:rPr/>
        <w:t>IUE043XJ/JPid15Lx64i43l+R4zI28GQyOB43n8gLFZLZp7zGwcoxOYGEvzNGghvYUjukTcEYKxqTi</w:t>
      </w:r>
    </w:p>
    <w:p>
      <w:pPr>
        <w:pStyle w:val="PreformattedText"/>
        <w:bidi w:val="0"/>
        <w:spacing w:before="0" w:after="0"/>
        <w:jc w:val="left"/>
        <w:rPr/>
      </w:pPr>
      <w:r>
        <w:rPr/>
        <w:t>dHlwPe0kuaVTtQ++sd9S4v5LKjhAAafoeyjP+RRyXIPzcxvHJcjf30h5P+OnG50uLiYRXmUtOMeM8R</w:t>
      </w:r>
    </w:p>
    <w:p>
      <w:pPr>
        <w:pStyle w:val="PreformattedText"/>
        <w:bidi w:val="0"/>
        <w:spacing w:before="0" w:after="0"/>
        <w:jc w:val="left"/>
        <w:rPr/>
      </w:pPr>
      <w:r>
        <w:rPr/>
        <w:t>kpZrZJRFNdXl8jPKzCskpJ9R0ZYohYNrQ4oL+wVSWvH5AvcTt8uR3vLz9aG8PI7S1/IHzVyfK3Etlb</w:t>
      </w:r>
    </w:p>
    <w:p>
      <w:pPr>
        <w:pStyle w:val="PreformattedText"/>
        <w:bidi w:val="0"/>
        <w:spacing w:before="0" w:after="0"/>
        <w:jc w:val="left"/>
        <w:rPr/>
      </w:pPr>
      <w:r>
        <w:rPr/>
        <w:t>5G+/JWwsZkgnlW5zvNMB5A4xgbH+ijfbrf5fPwxtK5WGBGLuyopIkh6TNe61nX7SD9TTE0DnY8TIQo</w:t>
      </w:r>
    </w:p>
    <w:p>
      <w:pPr>
        <w:pStyle w:val="PreformattedText"/>
        <w:bidi w:val="0"/>
        <w:spacing w:before="0" w:after="0"/>
        <w:jc w:val="left"/>
        <w:rPr/>
      </w:pPr>
      <w:r>
        <w:rPr/>
        <w:t>Doj/ytc0k+wBaHeFS9xGPyeM+6hixeYmx02Ut5YoXW8kxEl7Ni3RZInlrazXszLsdVJerBtq08SboV</w:t>
      </w:r>
    </w:p>
    <w:p>
      <w:pPr>
        <w:pStyle w:val="PreformattedText"/>
        <w:bidi w:val="0"/>
        <w:spacing w:before="0" w:after="0"/>
        <w:jc w:val="left"/>
        <w:rPr/>
      </w:pPr>
      <w:r>
        <w:rPr/>
        <w:t>HdRQMY6RkhXe0EA96L8qtj+MP4ueR/yp5jBxniS2XFeHY64hbmvknPbGs8RjnG548JimdLvlHJpYq/</w:t>
      </w:r>
    </w:p>
    <w:p>
      <w:pPr>
        <w:pStyle w:val="PreformattedText"/>
        <w:bidi w:val="0"/>
        <w:spacing w:before="0" w:after="0"/>
        <w:jc w:val="left"/>
        <w:rPr/>
      </w:pPr>
      <w:r>
        <w:rPr/>
        <w:t>b2cISFKq88kURqRGZntxvDYy8qXJM3FYZnqnAAXJ+3E19aPgPxDwXwX45454q8e46Wy4nxmyeGOS7d</w:t>
      </w:r>
    </w:p>
    <w:p>
      <w:pPr>
        <w:pStyle w:val="PreformattedText"/>
        <w:bidi w:val="0"/>
        <w:spacing w:before="0" w:after="0"/>
        <w:jc w:val="left"/>
        <w:rPr/>
      </w:pPr>
      <w:r>
        <w:rPr/>
        <w:t>J8tmsjfTG4zPJM9dIka3uez187T3EgVUX2xRhYo40UAZHSOdI/U1T86eTIl86Q/zD8Oz2VX/APOL8a</w:t>
      </w:r>
    </w:p>
    <w:p>
      <w:pPr>
        <w:pStyle w:val="PreformattedText"/>
        <w:bidi w:val="0"/>
        <w:spacing w:before="0" w:after="0"/>
        <w:jc w:val="left"/>
        <w:rPr/>
      </w:pPr>
      <w:r>
        <w:rPr/>
        <w:t>PHf5E+ODx7m9sbO/w33OT4LzrGwRHkfAs5NDSe7xkk2wX2Gv2jVMjjJW+2vY1B9k6RTRoZ1GTDlCEm</w:t>
      </w:r>
    </w:p>
    <w:p>
      <w:pPr>
        <w:pStyle w:val="PreformattedText"/>
        <w:bidi w:val="0"/>
        <w:spacing w:before="0" w:after="0"/>
        <w:jc w:val="left"/>
        <w:rPr/>
      </w:pPr>
      <w:r>
        <w:rPr/>
        <w:t>Pi3gandHe9kitPiNiOdfJT5I8dc38NcyyHA+eWECX0CvcY/IWe+bj3L8L8vx2/IeP3cqI1xaS6CSN9</w:t>
      </w:r>
    </w:p>
    <w:p>
      <w:pPr>
        <w:pStyle w:val="PreformattedText"/>
        <w:bidi w:val="0"/>
        <w:spacing w:before="0" w:after="0"/>
        <w:jc w:val="left"/>
        <w:rPr/>
      </w:pPr>
      <w:r>
        <w:rPr/>
        <w:t>lzZzVimVWALWTHniyIxJGhYftccKvmKoOqGh3bS3WKvkyONnmheCjW7odrxMKgo/7VbcDqDUEHXqPl</w:t>
      </w:r>
    </w:p>
    <w:p>
      <w:pPr>
        <w:pStyle w:val="PreformattedText"/>
        <w:bidi w:val="0"/>
        <w:spacing w:before="0" w:after="0"/>
        <w:jc w:val="left"/>
        <w:rPr/>
      </w:pPr>
      <w:r>
        <w:rPr/>
        <w:t>YkEwR7bc+VXTovUMnDmbJE8tPZxWiH434XyDyB5c8cheO5zK4bJeSuJrmcxZYnISYe3t0zmLlyQvMr</w:t>
      </w:r>
    </w:p>
    <w:p>
      <w:pPr>
        <w:pStyle w:val="PreformattedText"/>
        <w:bidi w:val="0"/>
        <w:spacing w:before="0" w:after="0"/>
        <w:jc w:val="left"/>
        <w:rPr/>
      </w:pPr>
      <w:r>
        <w:rPr/>
        <w:t>HCcbaNDaFnMbSB1ShC0Iq5J/JwTsavhRfhxqv9W6g2frUhc4ee4qihT2pqlSHiN5bZH8i/J/kS8zNi</w:t>
      </w:r>
    </w:p>
    <w:p>
      <w:pPr>
        <w:pStyle w:val="PreformattedText"/>
        <w:bidi w:val="0"/>
        <w:spacing w:before="0" w:after="0"/>
        <w:jc w:val="left"/>
        <w:rPr/>
      </w:pPr>
      <w:r>
        <w:rPr/>
        <w:t>smLj88c7VMc75K8pFhOTRWJR7aI4uJxcX9uBvuVLH2aMdFZH8nBhiCi7Anu1psDfkqLo75f0VAuFXe</w:t>
      </w:r>
    </w:p>
    <w:p>
      <w:pPr>
        <w:pStyle w:val="PreformattedText"/>
        <w:bidi w:val="0"/>
        <w:spacing w:before="0" w:after="0"/>
        <w:jc w:val="left"/>
        <w:rPr/>
      </w:pPr>
      <w:r>
        <w:rPr/>
        <w:t>KxvjDy3kbXGvc3M0XBuLvd5W4FysyZvkDZWaAYyCK3tYyi8ZaYM0sxDIoJK1B857Dlsj/F4SfslTcQ</w:t>
      </w:r>
    </w:p>
    <w:p>
      <w:pPr>
        <w:pStyle w:val="PreformattedText"/>
        <w:bidi w:val="0"/>
        <w:spacing w:before="0" w:after="0"/>
        <w:jc w:val="left"/>
        <w:rPr/>
      </w:pPr>
      <w:r>
        <w:rPr/>
        <w:t>neX6VYbxh9yfHHFpLmrG6uc9ew02Ikdqcl/bolggjRIoIgcYfaooTU+vVN6+QM0Bqptr6P8A0ohTpM</w:t>
      </w:r>
    </w:p>
    <w:p>
      <w:pPr>
        <w:pStyle w:val="PreformattedText"/>
        <w:bidi w:val="0"/>
        <w:spacing w:before="0" w:after="0"/>
        <w:jc w:val="left"/>
        <w:rPr/>
      </w:pPr>
      <w:r>
        <w:rPr/>
        <w:t>02hfMB3o39tWq4POGsWQe1QdoDbWCLt2+0KdTX6nTqsZIJcDdDWzQuVm08KlN8qsinWsZOppSmgYV0</w:t>
      </w:r>
    </w:p>
    <w:p>
      <w:pPr>
        <w:pStyle w:val="PreformattedText"/>
        <w:bidi w:val="0"/>
        <w:spacing w:before="0" w:after="0"/>
        <w:jc w:val="left"/>
        <w:rPr/>
      </w:pPr>
      <w:r>
        <w:rPr/>
        <w:t>NSdRTTpUShica6SVACUjtSwLLQgaE1+n7uy/Qf8Az68WEC6U+LipVYKI4QCDqxem8LuXTSi7T2r36Q</w:t>
      </w:r>
    </w:p>
    <w:p>
      <w:pPr>
        <w:pStyle w:val="PreformattedText"/>
        <w:bidi w:val="0"/>
        <w:spacing w:before="0" w:after="0"/>
        <w:jc w:val="left"/>
        <w:rPr/>
      </w:pPr>
      <w:r>
        <w:rPr/>
        <w:t>1FQ6V42FR7mt6mK4xyLLlCBjsFl71GA1EtvYXDx/tAI95BFPUfXop0yPzc5jDoXjTv41WPVmV+V9P5</w:t>
      </w:r>
    </w:p>
    <w:p>
      <w:pPr>
        <w:pStyle w:val="PreformattedText"/>
        <w:bidi w:val="0"/>
        <w:spacing w:before="0" w:after="0"/>
        <w:jc w:val="left"/>
        <w:rPr/>
      </w:pPr>
      <w:r>
        <w:rPr/>
        <w:t>c6oWY7z/AHTXIhYJ54Laxt973V3cJbp2d3eQLBCVFCS0kklB+vWjzziONQo7QlfFLSrlPL5Vcv8AOD</w:t>
      </w:r>
    </w:p>
    <w:p>
      <w:pPr>
        <w:pStyle w:val="PreformattedText"/>
        <w:bidi w:val="0"/>
        <w:spacing w:before="0" w:after="0"/>
        <w:jc w:val="left"/>
        <w:rPr/>
      </w:pPr>
      <w:r>
        <w:rPr/>
        <w:t>HHPfl5l/GuM3Tpw+08T+D8WlFUtNxTifGOFhKICDIcirhto/caUr3UfMdjlCrj77W+lDsCRsPS4pzY</w:t>
      </w:r>
    </w:p>
    <w:p>
      <w:pPr>
        <w:pStyle w:val="PreformattedText"/>
        <w:bidi w:val="0"/>
        <w:spacing w:before="0" w:after="0"/>
        <w:jc w:val="left"/>
        <w:rPr/>
      </w:pPr>
      <w:r>
        <w:rPr/>
        <w:t>GN0p/wCcuk+ThUmzEmO5j/uO3Yoj4TBef4qGICaIcc8T5FJHk+SQsGgTBcNJZjpsBPXnRrI0A2BFk1</w:t>
      </w:r>
    </w:p>
    <w:p>
      <w:pPr>
        <w:pStyle w:val="PreformattedText"/>
        <w:bidi w:val="0"/>
        <w:spacing w:before="0" w:after="0"/>
        <w:jc w:val="left"/>
        <w:rPr/>
      </w:pPr>
      <w:r>
        <w:rPr/>
        <w:t>QqflXZHGP0/wCV++7Ga3/mkAHzfUb/ABktr3Pc98mc5mgkkeDiGfmvL4x/Jbpk+acpwFnJFLdUCrd3</w:t>
      </w:r>
    </w:p>
    <w:p>
      <w:pPr>
        <w:pStyle w:val="PreformattedText"/>
        <w:bidi w:val="0"/>
        <w:spacing w:before="0" w:after="0"/>
        <w:jc w:val="left"/>
        <w:rPr/>
      </w:pPr>
      <w:r>
        <w:rPr/>
        <w:t>1leXjItd7IjnsCQL64dmHI5Tu2gInMgfJa1P0RC2b1n0rERWMyHSeyGGQj2B232pVsQB3ap7D0Faio</w:t>
      </w:r>
    </w:p>
    <w:p>
      <w:pPr>
        <w:pStyle w:val="PreformattedText"/>
        <w:bidi w:val="0"/>
        <w:spacing w:before="0" w:after="0"/>
        <w:jc w:val="left"/>
        <w:rPr/>
      </w:pPr>
      <w:r>
        <w:rPr/>
        <w:t>oPSp/n1Q2gkcRX141x1qR2xb4UUghmH7RQn/8AZ7nUHplENgdaUTWyUsuzQrQUpoCdfbWhofd9euhV</w:t>
      </w:r>
    </w:p>
    <w:p>
      <w:pPr>
        <w:pStyle w:val="PreformattedText"/>
        <w:bidi w:val="0"/>
        <w:spacing w:before="0" w:after="0"/>
        <w:jc w:val="left"/>
        <w:rPr/>
      </w:pPr>
      <w:r>
        <w:rPr/>
        <w:t>RDXQedJ23EMSproK6e2vYe019xHenTwYl+NdUaU3ZCvxKCgU1IOwE19QdNRqepQAstNEoCBpVdOYs5</w:t>
      </w:r>
    </w:p>
    <w:p>
      <w:pPr>
        <w:pStyle w:val="PreformattedText"/>
        <w:bidi w:val="0"/>
        <w:spacing w:before="0" w:after="0"/>
        <w:jc w:val="left"/>
        <w:rPr/>
      </w:pPr>
      <w:r>
        <w:rPr/>
        <w:t>v5aqNaUDFgzU3UapUaBfX1/TopiqPw3HbQeZ5dIgsaidoitcKanuo7A7jT3VBoaBdOnpmbtRenIidw</w:t>
      </w:r>
    </w:p>
    <w:p>
      <w:pPr>
        <w:pStyle w:val="PreformattedText"/>
        <w:bidi w:val="0"/>
        <w:spacing w:before="0" w:after="0"/>
        <w:jc w:val="left"/>
        <w:rPr/>
      </w:pPr>
      <w:r>
        <w:rPr/>
        <w:t>FHvjlPs1ogC1FGqGqAvevfSvQPzAJNoRQaKu/AD2UtdiJ2G40BO4inuH6dvcCfqT0nIN7OcO79lICk</w:t>
      </w:r>
    </w:p>
    <w:p>
      <w:pPr>
        <w:pStyle w:val="PreformattedText"/>
        <w:bidi w:val="0"/>
        <w:spacing w:before="0" w:after="0"/>
        <w:jc w:val="left"/>
        <w:rPr/>
      </w:pPr>
      <w:r>
        <w:rPr/>
        <w:t>LWo1WtTT0JJBOnf91RqO2pP/p0PY0jup83rS7FixO1a9idwpU03GlP8KaHp6mzatMjgIob/K57V26m</w:t>
      </w:r>
    </w:p>
    <w:p>
      <w:pPr>
        <w:pStyle w:val="PreformattedText"/>
        <w:bidi w:val="0"/>
        <w:spacing w:before="0" w:after="0"/>
        <w:jc w:val="left"/>
        <w:rPr/>
      </w:pPr>
      <w:r>
        <w:rPr/>
        <w:t>h7d6gaV6SSF41HedXCmO/UTLMlBtmRrc7m0CzRtGxrpoFPUmBwjeH3UEHQ8KFZ8YnxJIT+8wj3hK5Y</w:t>
      </w:r>
    </w:p>
    <w:p>
      <w:pPr>
        <w:pStyle w:val="PreformattedText"/>
        <w:bidi w:val="0"/>
        <w:spacing w:before="0" w:after="0"/>
        <w:jc w:val="left"/>
        <w:rPr/>
      </w:pPr>
      <w:r>
        <w:rPr/>
        <w:t>Za+vuPci/oSyw/YXSfIFIUTCCR4JVfT3RSNEQajX9OtJVrgHMb+IAjQa18Vec/By5IHH8D3NPsJBqx</w:t>
      </w:r>
    </w:p>
    <w:p>
      <w:pPr>
        <w:pStyle w:val="PreformattedText"/>
        <w:bidi w:val="0"/>
        <w:spacing w:before="0" w:after="0"/>
        <w:jc w:val="left"/>
        <w:rPr/>
      </w:pPr>
      <w:r>
        <w:rPr/>
        <w:t>V/NZ8t4lFJayQhb6Ay28gIPw3KE/LEXOqNHKPdSlAfp1NilMT1ab1LmcySFWfhNVnu1lieSCUF5IZd</w:t>
      </w:r>
    </w:p>
    <w:p>
      <w:pPr>
        <w:pStyle w:val="PreformattedText"/>
        <w:bidi w:val="0"/>
        <w:spacing w:before="0" w:after="0"/>
        <w:jc w:val="left"/>
        <w:rPr/>
      </w:pPr>
      <w:r>
        <w:rPr/>
        <w:t>hVjIURo6ioUj0PZj3FOi3mNc0EISfZQYi9qQRw3DkPI6xgqwaR2qApWgoFUBdSO3Y9MZD/AOWbBO+u</w:t>
      </w:r>
    </w:p>
    <w:p>
      <w:pPr>
        <w:pStyle w:val="PreformattedText"/>
        <w:bidi w:val="0"/>
        <w:spacing w:before="0" w:after="0"/>
        <w:jc w:val="left"/>
        <w:rPr/>
      </w:pPr>
      <w:r>
        <w:rPr/>
        <w:t>ALapxgcCnxRz3peYMI2jgl3IjKpopamq7gKgE1I79Vuacbj4gnZ/RXnoOa0VcNi73JSxWmOjVGmkVI</w:t>
      </w:r>
    </w:p>
    <w:p>
      <w:pPr>
        <w:pStyle w:val="PreformattedText"/>
        <w:bidi w:val="0"/>
        <w:spacing w:before="0" w:after="0"/>
        <w:jc w:val="left"/>
        <w:rPr/>
      </w:pPr>
      <w:r>
        <w:rPr/>
        <w:t>baCGOMMzElRoAIkI7lyqAak9+ovml7HAOtx+3Ghu/a5Tc1a3w9wvxxxuay5N5A8gXfEo8Xk7O7z1l4</w:t>
      </w:r>
    </w:p>
    <w:p>
      <w:pPr>
        <w:pStyle w:val="PreformattedText"/>
        <w:bidi w:val="0"/>
        <w:spacing w:before="0" w:after="0"/>
        <w:jc w:val="left"/>
        <w:rPr/>
      </w:pPr>
      <w:r>
        <w:rPr/>
        <w:t>851guF+ScRib1Xs8fyXhl3mEtuP8nyeGv0d8viVupL6GweKRYJlaRUq/VWZL5RBBDHIwgHxAkuIN2h</w:t>
      </w:r>
    </w:p>
    <w:p>
      <w:pPr>
        <w:pStyle w:val="PreformattedText"/>
        <w:bidi w:val="0"/>
        <w:spacing w:before="0" w:after="0"/>
        <w:jc w:val="left"/>
        <w:rPr/>
      </w:pPr>
      <w:r>
        <w:rPr/>
        <w:t>LAgcSffRjAyYGweW50jZX7gHEfy2oB/mcfEqNQFUIUUYPEf5CQZ3IfkBwLK89yHNcpyDGc3Tx55Rmx</w:t>
      </w:r>
    </w:p>
    <w:p>
      <w:pPr>
        <w:pStyle w:val="PreformattedText"/>
        <w:bidi w:val="0"/>
        <w:spacing w:before="0" w:after="0"/>
        <w:jc w:val="left"/>
        <w:rPr/>
      </w:pPr>
      <w:r>
        <w:rPr/>
        <w:t>93jsTzNrGKR7e65LxvBrZXaZPMYu0+6imgf+rMJImVSY3MLqPQy3KZ1YDbBt/mMXxNJC2Pfalfm9wh</w:t>
      </w:r>
    </w:p>
    <w:p>
      <w:pPr>
        <w:pStyle w:val="PreformattedText"/>
        <w:bidi w:val="0"/>
        <w:spacing w:before="0" w:after="0"/>
        <w:jc w:val="left"/>
        <w:rPr/>
      </w:pPr>
      <w:r>
        <w:rPr/>
        <w:t>wYA0thma1haChYCioeA+VW143jry28e+IYsvj48/m15Bmprm/kxlrx23unm47YyI8MWUushkDaxLD7</w:t>
      </w:r>
    </w:p>
    <w:p>
      <w:pPr>
        <w:pStyle w:val="PreformattedText"/>
        <w:bidi w:val="0"/>
        <w:spacing w:before="0" w:after="0"/>
        <w:jc w:val="left"/>
        <w:rPr/>
      </w:pPr>
      <w:r>
        <w:rPr/>
        <w:t>ZXjDSFdEX2A0HJex0crmKI/PKBbgJa9HMdzm5k6uAHktB/tHl8qkPkefJ2q+UZrq6xeHhgxWSmiicS</w:t>
      </w:r>
    </w:p>
    <w:p>
      <w:pPr>
        <w:pStyle w:val="PreformattedText"/>
        <w:bidi w:val="0"/>
        <w:spacing w:before="0" w:after="0"/>
        <w:jc w:val="left"/>
        <w:rPr/>
      </w:pPr>
      <w:r>
        <w:rPr/>
        <w:t>3E8kh4zaTJax3N09rbR0koFKwuWGunSsVu7qjC5t1be/IeylwTNjxo5Ari0E8OBPtrgx5Vz5k8BeKr</w:t>
      </w:r>
    </w:p>
    <w:p>
      <w:pPr>
        <w:pStyle w:val="PreformattedText"/>
        <w:bidi w:val="0"/>
        <w:spacing w:before="0" w:after="0"/>
        <w:jc w:val="left"/>
        <w:rPr/>
      </w:pPr>
      <w:r>
        <w:rPr/>
        <w:t>6DH4iwuG8weXpfgtcbAbdHh4941Zp3s7qO7t5rszSHeWBB9VA063npbgZ5FNkHZWZ5BLiXHi4/M0Pf</w:t>
      </w:r>
    </w:p>
    <w:p>
      <w:pPr>
        <w:pStyle w:val="PreformattedText"/>
        <w:bidi w:val="0"/>
        <w:spacing w:before="0" w:after="0"/>
        <w:jc w:val="left"/>
        <w:rPr/>
      </w:pPr>
      <w:r>
        <w:rPr/>
        <w:t>KvIMmeFeAr45Se1ubnx9y2OSazcY1zs8p8wgSFFsEtIUUxxKu1FCn6E16ksDS6dTbfw7qhFbA862cj</w:t>
      </w:r>
    </w:p>
    <w:p>
      <w:pPr>
        <w:pStyle w:val="PreformattedText"/>
        <w:bidi w:val="0"/>
        <w:spacing w:before="0" w:after="0"/>
        <w:jc w:val="left"/>
        <w:rPr/>
      </w:pPr>
      <w:r>
        <w:rPr/>
        <w:t>w+dzHlXDXWLwuUvha2Hh25u7yGxuZ4LNBw3hrTT3V80fwWysyMSXdSTX1B6ejtgkNcp2mkSEeeh5ik</w:t>
      </w:r>
    </w:p>
    <w:p>
      <w:pPr>
        <w:pStyle w:val="PreformattedText"/>
        <w:bidi w:val="0"/>
        <w:spacing w:before="0" w:after="0"/>
        <w:jc w:val="left"/>
        <w:rPr/>
      </w:pPr>
      <w:r>
        <w:rPr/>
        <w:t>fC8X8XOeTXV1l8Nbm4uOZW0dl9/wDd5F3mvbuJZZLPGw3S20II3f15ImIoVB6iZjnFjf4U+lFeiv8A</w:t>
      </w:r>
    </w:p>
    <w:p>
      <w:pPr>
        <w:pStyle w:val="PreformattedText"/>
        <w:bidi w:val="0"/>
        <w:spacing w:before="0" w:after="0"/>
        <w:jc w:val="left"/>
        <w:rPr/>
      </w:pPr>
      <w:r>
        <w:rPr/>
        <w:t>K6jE7lID7jXQXhniHjnGXiu7xP75m4kIN1cRf9tBINfksbP+qlvQAUdi0n0I7dVAOeZNxJVK2/N6i+</w:t>
      </w:r>
    </w:p>
    <w:p>
      <w:pPr>
        <w:pStyle w:val="PreformattedText"/>
        <w:bidi w:val="0"/>
        <w:spacing w:before="0" w:after="0"/>
        <w:jc w:val="left"/>
        <w:rPr/>
      </w:pPr>
      <w:r>
        <w:rPr/>
        <w:t>UbWeFh99Dnz14y5t5CzeJteJ4GHJ2mE4/JdciyV1m+P8fwuBtsxlHsrCfLZTkWVxNsn301m6IqM8js</w:t>
      </w:r>
    </w:p>
    <w:p>
      <w:pPr>
        <w:pStyle w:val="PreformattedText"/>
        <w:bidi w:val="0"/>
        <w:spacing w:before="0" w:after="0"/>
        <w:jc w:val="left"/>
        <w:rPr/>
      </w:pPr>
      <w:r>
        <w:rPr/>
        <w:t>hVVJoDY+lyxR40jZFUmyc041kfq93+rhJU2PzFN/nXC3l9+cPk7Jcd5fxzj/ACDjXmqJ+NZDMS7rXF</w:t>
      </w:r>
    </w:p>
    <w:p>
      <w:pPr>
        <w:pStyle w:val="PreformattedText"/>
        <w:bidi w:val="0"/>
        <w:spacing w:before="0" w:after="0"/>
        <w:jc w:val="left"/>
        <w:rPr/>
      </w:pPr>
      <w:r>
        <w:rPr/>
        <w:t>ZLhuZtLfFZe+NzZy4yLG4i/wAPDNMtxuDRAf02BYCxzgBqAEbTY8NbVRYAx+CxsgVjoQoGpDm394NV</w:t>
      </w:r>
    </w:p>
    <w:p>
      <w:pPr>
        <w:pStyle w:val="PreformattedText"/>
        <w:bidi w:val="0"/>
        <w:spacing w:before="0" w:after="0"/>
        <w:jc w:val="left"/>
        <w:rPr/>
      </w:pPr>
      <w:r>
        <w:rPr/>
        <w:t>z5HMmKzWdtmlh5TkrS9ydxk8ljQ91gjPHeSffZpTGjCfHzXMm8XMu1GMi027lHThe0FpJ8SaVJY1Wg</w:t>
      </w:r>
    </w:p>
    <w:p>
      <w:pPr>
        <w:pStyle w:val="PreformattedText"/>
        <w:bidi w:val="0"/>
        <w:spacing w:before="0" w:after="0"/>
        <w:jc w:val="left"/>
        <w:rPr/>
      </w:pPr>
      <w:r>
        <w:rPr/>
        <w:t>CwH2FRqeQ33G73kC3cpvLXO43EJCYozZlL/H5m/klX3bllt3xiKgA2kOxIqB0l0ri7Vba6VLj02nSu</w:t>
      </w:r>
    </w:p>
    <w:p>
      <w:pPr>
        <w:pStyle w:val="PreformattedText"/>
        <w:bidi w:val="0"/>
        <w:spacing w:before="0" w:after="0"/>
        <w:jc w:val="left"/>
        <w:rPr/>
      </w:pPr>
      <w:r>
        <w:rPr/>
        <w:t>rH4H+dOG8LtuI+FvJUj+O8hzmVOTeJPN8st3a4O45dfziwyPAOY3lwRjoLGY21pJaXqOEtp7sxXQWO</w:t>
      </w:r>
    </w:p>
    <w:p>
      <w:pPr>
        <w:pStyle w:val="PreformattedText"/>
        <w:bidi w:val="0"/>
        <w:spacing w:before="0" w:after="0"/>
        <w:jc w:val="left"/>
        <w:rPr/>
      </w:pPr>
      <w:r>
        <w:rPr/>
        <w:t>WORKh1rFfI5+QwjzGkWBuB28L1IkLw0OY3fDtIc03JRVLe0cuIuK+h/wAe+VHxOSfhHkiyusPzO3TZ</w:t>
      </w:r>
    </w:p>
    <w:p>
      <w:pPr>
        <w:pStyle w:val="PreformattedText"/>
        <w:bidi w:val="0"/>
        <w:spacing w:before="0" w:after="0"/>
        <w:jc w:val="left"/>
        <w:rPr/>
      </w:pPr>
      <w:r>
        <w:rPr/>
        <w:t>F8Vsfs80qj+nPFISIreSdRWmqtX29VpvVmQE4+QCHg61Ws3pTpmDKwiHY515injypyawzWCyGKuIIb</w:t>
      </w:r>
    </w:p>
    <w:p>
      <w:pPr>
        <w:pStyle w:val="PreformattedText"/>
        <w:bidi w:val="0"/>
        <w:spacing w:before="0" w:after="0"/>
        <w:jc w:val="left"/>
        <w:rPr/>
      </w:pPr>
      <w:r>
        <w:rPr/>
        <w:t>MLBP8AbXEcrPIX9rGO8VhGoDNUqyDSuvXDnMyXbQgRaR0/Dkx5RIpIP2tXD78i+A8V8g2N3w7mdo0i</w:t>
      </w:r>
    </w:p>
    <w:p>
      <w:pPr>
        <w:pStyle w:val="PreformattedText"/>
        <w:bidi w:val="0"/>
        <w:spacing w:before="0" w:after="0"/>
        <w:jc w:val="left"/>
        <w:rPr/>
      </w:pPr>
      <w:r>
        <w:rPr/>
        <w:t>W0095h8nakRZfjmVCGGDLYW6IIhlaM7JoW3QXcNY5VIoVL4eRJj7XRnw8RwNaLjMbNAHcVsa4z808f</w:t>
      </w:r>
    </w:p>
    <w:p>
      <w:pPr>
        <w:pStyle w:val="PreformattedText"/>
        <w:bidi w:val="0"/>
        <w:spacing w:before="0" w:after="0"/>
        <w:jc w:val="left"/>
        <w:rPr/>
      </w:pPr>
      <w:r>
        <w:rPr/>
        <w:t>ci8b8lh41yNVuI775Z8Dm7NWTF8lsLYqHubH5CzW13bhwLq0kJlt2Pdo2SRrbBPHks3N9o4iiGK8xu</w:t>
      </w:r>
    </w:p>
    <w:p>
      <w:pPr>
        <w:pStyle w:val="PreformattedText"/>
        <w:bidi w:val="0"/>
        <w:spacing w:before="0" w:after="0"/>
        <w:jc w:val="left"/>
        <w:rPr/>
      </w:pPr>
      <w:r>
        <w:rPr/>
        <w:t>R13CnT8dvjfzzwrOybJrLh2F595CkYNvRRxjhHJ81Z3Skt8Sv93bQlZB2qBUA69zbYyJqQPearzneZ</w:t>
      </w:r>
    </w:p>
    <w:p>
      <w:pPr>
        <w:pStyle w:val="PreformattedText"/>
        <w:bidi w:val="0"/>
        <w:spacing w:before="0" w:after="0"/>
        <w:jc w:val="left"/>
        <w:rPr/>
      </w:pPr>
      <w:r>
        <w:rPr/>
        <w:t>mukFiXn56VHfAOAveTWPma5trrF469ufGbYVMrnb9cZh7CfmHM+NRXdxkL5ldLeBcTaXjOdpLKCFG4</w:t>
      </w:r>
    </w:p>
    <w:p>
      <w:pPr>
        <w:pStyle w:val="PreformattedText"/>
        <w:bidi w:val="0"/>
        <w:spacing w:before="0" w:after="0"/>
        <w:jc w:val="left"/>
        <w:rPr/>
      </w:pPr>
      <w:r>
        <w:rPr/>
        <w:t>irXVJzEIgQSzfcDVAKKdLjdlTlgc1riCVJQIh1NM8tuMP4Uy0K3cFw+b8vRWJubRpJLK8g4bxXIEXF</w:t>
      </w:r>
    </w:p>
    <w:p>
      <w:pPr>
        <w:pStyle w:val="PreformattedText"/>
        <w:bidi w:val="0"/>
        <w:spacing w:before="0" w:after="0"/>
        <w:jc w:val="left"/>
        <w:rPr/>
      </w:pPr>
      <w:r>
        <w:rPr/>
        <w:t>nNLHDJJaTz8qWSNyisyFdwBNOkwTNOX4dGx3/5kp7GUByXQp9vdVqOGW4x/COEWie8xcWxdywLCkb5</w:t>
      </w:r>
    </w:p>
    <w:p>
      <w:pPr>
        <w:pStyle w:val="PreformattedText"/>
        <w:bidi w:val="0"/>
        <w:spacing w:before="0" w:after="0"/>
        <w:jc w:val="left"/>
        <w:rPr/>
      </w:pPr>
      <w:r>
        <w:rPr/>
        <w:t>M3GUdQAAdqNfGv8AHqk9bk83qD9pUe+vqn9OY/I9LQkhC5znd96sFwOU/bvE5YV9w2+wbqhipGtahv</w:t>
      </w:r>
    </w:p>
    <w:p>
      <w:pPr>
        <w:pStyle w:val="PreformattedText"/>
        <w:bidi w:val="0"/>
        <w:spacing w:before="0" w:after="0"/>
        <w:jc w:val="left"/>
        <w:rPr/>
      </w:pPr>
      <w:r>
        <w:rPr/>
        <w:t>XoLMD4SCdK0rGkLmFwFT+7QCBg/cMu2g01J3CpIrQmvXo2ka3pRcVXjSXHzKs6qF3aN3oNdPr30H8d</w:t>
      </w:r>
    </w:p>
    <w:p>
      <w:pPr>
        <w:pStyle w:val="PreformattedText"/>
        <w:bidi w:val="0"/>
        <w:spacing w:before="0" w:after="0"/>
        <w:jc w:val="left"/>
        <w:rPr/>
      </w:pPr>
      <w:r>
        <w:rPr/>
        <w:t>OvStICcafjcSSpqYECi+h79u2lANCDT9eogaQ5bGlk37KDfne+az8U8uG7Yb62ssapbcQxv8jaQMig</w:t>
      </w:r>
    </w:p>
    <w:p>
      <w:pPr>
        <w:pStyle w:val="PreformattedText"/>
        <w:bidi w:val="0"/>
        <w:spacing w:before="0" w:after="0"/>
        <w:jc w:val="left"/>
        <w:rPr/>
      </w:pPr>
      <w:r>
        <w:rPr/>
        <w:t>CpLRM3b016snp2ISdRbp4QT8DWb/qhm/l/SGSLAvLWD/mePoDVNPx04fHzb8hfBfBmZJ15D5W4Fjr6</w:t>
      </w:r>
    </w:p>
    <w:p>
      <w:pPr>
        <w:pStyle w:val="PreformattedText"/>
        <w:bidi w:val="0"/>
        <w:spacing w:before="0" w:after="0"/>
        <w:jc w:val="left"/>
        <w:rPr/>
      </w:pPr>
      <w:r>
        <w:rPr/>
        <w:t>OqtJFYz8rxf9wkkX3NFBFYpIzM1FCjWgr1eJWxSObC4+IuA+NfH2bO6DByJ2qrYnkf2SnxqzvFeEcn</w:t>
      </w:r>
    </w:p>
    <w:p>
      <w:pPr>
        <w:pStyle w:val="PreformattedText"/>
        <w:bidi w:val="0"/>
        <w:spacing w:before="0" w:after="0"/>
        <w:jc w:val="left"/>
        <w:rPr/>
      </w:pPr>
      <w:r>
        <w:rPr/>
        <w:t>8mfnVD5TzGLtsZxPJ/kJkfI63nIb+3tWzWD41ym45e0eDx8khyGYMmKxG4OsSwiJWYvRT0tmTAjBES</w:t>
      </w:r>
    </w:p>
    <w:p>
      <w:pPr>
        <w:pStyle w:val="PreformattedText"/>
        <w:bidi w:val="0"/>
        <w:spacing w:before="0" w:after="0"/>
        <w:jc w:val="left"/>
        <w:rPr/>
      </w:pPr>
      <w:r>
        <w:rPr/>
        <w:t>WhOCjmhPOk9YikxOmOxiEP5dsY9rRGvZeoZ4byHCU8g+WPItpc5bmGew3jPzXzp8pkrNMJxy1yOfwW</w:t>
      </w:r>
    </w:p>
    <w:p>
      <w:pPr>
        <w:pStyle w:val="PreformattedText"/>
        <w:bidi w:val="0"/>
        <w:spacing w:before="0" w:after="0"/>
        <w:jc w:val="left"/>
        <w:rPr/>
      </w:pPr>
      <w:r>
        <w:rPr/>
        <w:t>R45DDHjBc3OQzSZLKc1jt3kleGIJIWVN1COva+SXc4kK06doT61I6oIxJj48F4zlRDTUMO8+wBlFL8</w:t>
      </w:r>
    </w:p>
    <w:p>
      <w:pPr>
        <w:pStyle w:val="PreformattedText"/>
        <w:bidi w:val="0"/>
        <w:spacing w:before="0" w:after="0"/>
        <w:jc w:val="left"/>
        <w:rPr/>
      </w:pPr>
      <w:r>
        <w:rPr/>
        <w:t>YV5TyDx35e5ScbO/HcbmeBY26TA4T7Tj3G4ZI+U3L3uQTHQra46G4u2soEnuCWd2Vd5Jp0E6+XNxSy</w:t>
      </w:r>
    </w:p>
    <w:p>
      <w:pPr>
        <w:pStyle w:val="PreformattedText"/>
        <w:bidi w:val="0"/>
        <w:spacing w:before="0" w:after="0"/>
        <w:jc w:val="left"/>
        <w:rPr/>
      </w:pPr>
      <w:r>
        <w:rPr/>
        <w:t>MOI3AE6oADryua1v8ATTIxT66hE8kbZ/yUxY0kAvc58QRgNyQ0OKC6UVkGqDShrqKdga1p2pTqnhrg</w:t>
      </w:r>
    </w:p>
    <w:p>
      <w:pPr>
        <w:pStyle w:val="PreformattedText"/>
        <w:bidi w:val="0"/>
        <w:spacing w:before="0" w:after="0"/>
        <w:jc w:val="left"/>
        <w:rPr/>
      </w:pPr>
      <w:r>
        <w:rPr/>
        <w:t>Byr6ja8JfWpJbg/brSrNXufaAK1ABJoO/SXN408HqVW1eSHU0GpUVU6adgA2tP8A06Q1oJUCnGlWrx</w:t>
      </w:r>
    </w:p>
    <w:p>
      <w:pPr>
        <w:pStyle w:val="PreformattedText"/>
        <w:bidi w:val="0"/>
        <w:spacing w:before="0" w:after="0"/>
        <w:jc w:val="left"/>
        <w:rPr/>
      </w:pPr>
      <w:r>
        <w:rPr/>
        <w:t>rQwZtQqn6+6lNup+i129PBgBVAtdpsyTViZlYL6nT/AJQKfU66a9TBcim3lGk8qrtyp1F3MtGoCNpI</w:t>
      </w:r>
    </w:p>
    <w:p>
      <w:pPr>
        <w:pStyle w:val="PreformattedText"/>
        <w:bidi w:val="0"/>
        <w:spacing w:before="0" w:after="0"/>
        <w:jc w:val="left"/>
        <w:rPr/>
      </w:pPr>
      <w:r>
        <w:rPr/>
        <w:t>3dy27/AN/DqfjnbpQSUrMvCovjwPlRAdzM4Ov+bWgJDVqte9OpT9rm3Wno3kuFkbR54+tLFFKqpRNd</w:t>
      </w:r>
    </w:p>
    <w:p>
      <w:pPr>
        <w:pStyle w:val="PreformattedText"/>
        <w:bidi w:val="0"/>
        <w:spacing w:before="0" w:after="0"/>
        <w:jc w:val="left"/>
        <w:rPr/>
      </w:pPr>
      <w:r>
        <w:rPr/>
        <w:t>CxHtp6ChHanVdcT5qAcaME+AckrdLXfTdr7daEhtop+0GtPXXt01lIWkHlyU/OuNsKwmIFQu7/ADe4</w:t>
      </w:r>
    </w:p>
    <w:p>
      <w:pPr>
        <w:pStyle w:val="PreformattedText"/>
        <w:bidi w:val="0"/>
        <w:spacing w:before="0" w:after="0"/>
        <w:jc w:val="left"/>
        <w:rPr/>
      </w:pPr>
      <w:r>
        <w:rPr/>
        <w:t>N31OoDaigFemAG2SnN1I2Y0qp0FW1op19DTdrTrh+I9lIJAtSKWV95alADuYOP8AKP4gn17deae2mJ</w:t>
      </w:r>
    </w:p>
    <w:p>
      <w:pPr>
        <w:pStyle w:val="PreformattedText"/>
        <w:bidi w:val="0"/>
        <w:spacing w:before="0" w:after="0"/>
        <w:jc w:val="left"/>
        <w:rPr/>
      </w:pPr>
      <w:r>
        <w:rPr/>
        <w:t>tu21Nk0rBqgkioA9ooKEUKjQbQG+nbp8SO1WoE4BYSdUrnF5Yx0K845GVid0t8zcI0e4RIBdKt9GwN</w:t>
      </w:r>
    </w:p>
    <w:p>
      <w:pPr>
        <w:pStyle w:val="PreformattedText"/>
        <w:bidi w:val="0"/>
        <w:spacing w:before="0" w:after="0"/>
        <w:jc w:val="left"/>
        <w:rPr/>
      </w:pPr>
      <w:r>
        <w:rPr/>
        <w:t>Pb75n+mgGnWiYRMuHE9CpYOPK1fFHrBgxfVGdG2zRO4j23+tJ/H/ADCxsL3/AE7OftrLIzA28zysYr</w:t>
      </w:r>
    </w:p>
    <w:p>
      <w:pPr>
        <w:pStyle w:val="PreformattedText"/>
        <w:bidi w:val="0"/>
        <w:spacing w:before="0" w:after="0"/>
        <w:jc w:val="left"/>
        <w:rPr/>
      </w:pPr>
      <w:r>
        <w:rPr/>
        <w:t>fKkBIzRiRFBfaRyGoFaMe3U7a5rGlovx1obh5LXN8p58S2qR+ROPQwgZ2NJkkLraZBGUEJMAVikEfu</w:t>
      </w:r>
    </w:p>
    <w:p>
      <w:pPr>
        <w:pStyle w:val="PreformattedText"/>
        <w:bidi w:val="0"/>
        <w:spacing w:before="0" w:after="0"/>
        <w:jc w:val="left"/>
        <w:rPr/>
      </w:pPr>
      <w:r>
        <w:rPr/>
        <w:t>C6rtYknUD69EMeYmMtdvLh3JepL41KihlibNsjkooSrfBDS4m7qrRqQSlDSu9yPp0Pzsh4jIBAU6Gl</w:t>
      </w:r>
    </w:p>
    <w:p>
      <w:pPr>
        <w:pStyle w:val="PreformattedText"/>
        <w:bidi w:val="0"/>
        <w:spacing w:before="0" w:after="0"/>
        <w:jc w:val="left"/>
        <w:rPr/>
      </w:pPr>
      <w:r>
        <w:rPr/>
        <w:t>xMAN9RRShTdNtUFVIABWtBtPtXuaCulD0EJedbhKjZLkUgVNsDic9n760xHHsRls9l7iGSWPE4axub</w:t>
      </w:r>
    </w:p>
    <w:p>
      <w:pPr>
        <w:pStyle w:val="PreformattedText"/>
        <w:bidi w:val="0"/>
        <w:spacing w:before="0" w:after="0"/>
        <w:jc w:val="left"/>
        <w:rPr/>
      </w:pPr>
      <w:r>
        <w:rPr/>
        <w:t>29eKEbric2trHM62lugLSSuojjGrMBr11r44xucCvsoHI4hXEo0Vs5ZghgzLZc65/wAC4hNGyM3Hps</w:t>
      </w:r>
    </w:p>
    <w:p>
      <w:pPr>
        <w:pStyle w:val="PreformattedText"/>
        <w:bidi w:val="0"/>
        <w:spacing w:before="0" w:after="0"/>
        <w:jc w:val="left"/>
        <w:rPr/>
      </w:pPr>
      <w:r>
        <w:rPr/>
        <w:t>/Ly/km6jEq/HvH9rylbW7thHrHd3Fm671BpU0mxzb/AMMbtvM2HfXo3eYFKuH251cj8T/CXE8hxzk/</w:t>
      </w:r>
    </w:p>
    <w:p>
      <w:pPr>
        <w:pStyle w:val="PreformattedText"/>
        <w:bidi w:val="0"/>
        <w:spacing w:before="0" w:after="0"/>
        <w:jc w:val="left"/>
        <w:rPr/>
      </w:pPr>
      <w:r>
        <w:rPr/>
        <w:t>mW45hFkYMNwzlD8ex2QxQxsNnl58c0SZu4+XMFp58PbPII4nqiyOJDqq0ofXesSPzHdJ2JGhdrqnLs</w:t>
      </w:r>
    </w:p>
    <w:p>
      <w:pPr>
        <w:pStyle w:val="PreformattedText"/>
        <w:bidi w:val="0"/>
        <w:spacing w:before="0" w:after="0"/>
        <w:jc w:val="left"/>
        <w:rPr/>
      </w:pPr>
      <w:r>
        <w:rPr/>
        <w:t>40bx8fyPJyYz4nyNHcFuPbXQOAw3fDPGkiZ/KcgK5++RBx22kjCSNxmD5rSNsfZWlPjWIbmkuSdWqd</w:t>
      </w:r>
    </w:p>
    <w:p>
      <w:pPr>
        <w:pStyle w:val="PreformattedText"/>
        <w:bidi w:val="0"/>
        <w:spacing w:before="0" w:after="0"/>
        <w:jc w:val="left"/>
        <w:rPr/>
      </w:pPr>
      <w:r>
        <w:rPr/>
        <w:t>CBnUm78nI8o1nm814UciemfPFtT+SDf/AIiONa+fW1wt35GmixeOw0n9hulbJZ+aOWaMy8QsPZVTdS</w:t>
      </w:r>
    </w:p>
    <w:p>
      <w:pPr>
        <w:pStyle w:val="PreformattedText"/>
        <w:bidi w:val="0"/>
        <w:spacing w:before="0" w:after="0"/>
        <w:jc w:val="left"/>
        <w:rPr/>
      </w:pPr>
      <w:r>
        <w:rPr/>
        <w:t>yuSQrF7lNQe/czsEH/AHCEgklWd3DjzqOZNuCACtnad5+FcFfKmWtIPBnhi5s+O4K0VPJvl1Xs5Bl8</w:t>
      </w:r>
    </w:p>
    <w:p>
      <w:pPr>
        <w:pStyle w:val="PreformattedText"/>
        <w:bidi w:val="0"/>
        <w:spacing w:before="0" w:after="0"/>
        <w:jc w:val="left"/>
        <w:rPr/>
      </w:pPr>
      <w:r>
        <w:rPr/>
        <w:t>tY3M1viPG6TXl3DmMpePPNkJGBmjLiEKAqIgqDt2CEfIECI2s7mP8sLe5qI+R+U5ePjfgDKW1/Bxya</w:t>
      </w:r>
    </w:p>
    <w:p>
      <w:pPr>
        <w:pStyle w:val="PreformattedText"/>
        <w:bidi w:val="0"/>
        <w:spacing w:before="0" w:after="0"/>
        <w:jc w:val="left"/>
        <w:rPr/>
      </w:pPr>
      <w:r>
        <w:rPr/>
        <w:t>XgXJEe64tjMdgvsoJPK3MLYmwscVDYJFKlvCG2IU+eVSzHczHqfAxqSak7jfThUdoAQa241n5IxN5m</w:t>
      </w:r>
    </w:p>
    <w:p>
      <w:pPr>
        <w:pStyle w:val="PreformattedText"/>
        <w:bidi w:val="0"/>
        <w:spacing w:before="0" w:after="0"/>
        <w:jc w:val="left"/>
        <w:rPr/>
      </w:pPr>
      <w:r>
        <w:rPr/>
        <w:t>PN1rJh25LybDW7+L5rLN5mzmt7+8xp4txR4MtmlkuJ7WwyN5EDLOvzuRMXAdmBPT0bQ/CLBchprzvD</w:t>
      </w:r>
    </w:p>
    <w:p>
      <w:pPr>
        <w:pStyle w:val="PreformattedText"/>
        <w:bidi w:val="0"/>
        <w:spacing w:before="0" w:after="0"/>
        <w:jc w:val="left"/>
        <w:rPr/>
      </w:pPr>
      <w:r>
        <w:rPr/>
        <w:t>KFtcVHeM41I/IXIrq4ydhAq5blmy2Saa8vJf8AvL0EqlrFLDGESpHyyxH9CdOouSf5W4oAGdq6e6p3</w:t>
      </w:r>
    </w:p>
    <w:p>
      <w:pPr>
        <w:pStyle w:val="PreformattedText"/>
        <w:bidi w:val="0"/>
        <w:spacing w:before="0" w:after="0"/>
        <w:jc w:val="left"/>
        <w:rPr/>
      </w:pPr>
      <w:r>
        <w:rPr/>
        <w:t>TnAZjBx3j511UbLw25LQ0aTdpQD9rV9xLdtwPVHRCVVa1yWZQnCqc+Y7deUebPGGMmAuPucnw7GxIy</w:t>
      </w:r>
    </w:p>
    <w:p>
      <w:pPr>
        <w:pStyle w:val="PreformattedText"/>
        <w:bidi w:val="0"/>
        <w:spacing w:before="0" w:after="0"/>
        <w:jc w:val="left"/>
        <w:rPr/>
      </w:pPr>
      <w:r>
        <w:rPr/>
        <w:t>CQRPluYRWgIrSjj5TRgAQderj0MH8i51gd3LsFZj6seuYOO2In51IMja4nmf8AuD80sc9aWuU4/lPy</w:t>
      </w:r>
    </w:p>
    <w:p>
      <w:pPr>
        <w:pStyle w:val="PreformattedText"/>
        <w:bidi w:val="0"/>
        <w:spacing w:before="0" w:after="0"/>
        <w:jc w:val="left"/>
        <w:rPr/>
      </w:pPr>
      <w:r>
        <w:rPr/>
        <w:t>Q8ly5izvG3Y/I4fH5zk+RuLW4UuhuLa4trDa6ChZa/XowXh9pB4d5W/JT9kqkzOfDgNMaiQQxgJ3NF</w:t>
      </w:r>
    </w:p>
    <w:p>
      <w:pPr>
        <w:pStyle w:val="PreformattedText"/>
        <w:bidi w:val="0"/>
        <w:spacing w:before="0" w:after="0"/>
        <w:jc w:val="left"/>
        <w:rPr/>
      </w:pPr>
      <w:r>
        <w:rPr/>
        <w:t>A/xPxTkXKOHeaeSxYvK3VjjfFACZOOwuP7Rc3+T8i+N7D+2x5mRYcYL1MfdTz/AA/LvMcRYih6dkDd</w:t>
      </w:r>
    </w:p>
    <w:p>
      <w:pPr>
        <w:pStyle w:val="PreformattedText"/>
        <w:bidi w:val="0"/>
        <w:spacing w:before="0" w:after="0"/>
        <w:jc w:val="left"/>
        <w:rPr/>
      </w:pPr>
      <w:r>
        <w:rPr/>
        <w:t>7QHBQ1dO4U/5pGTGxF3PI7gGOK37qaMdho8Z47u4srfWdv8ANz2KRoce1vl7tTYcaukMLPaT/ZCQHI</w:t>
      </w:r>
    </w:p>
    <w:p>
      <w:pPr>
        <w:pStyle w:val="PreformattedText"/>
        <w:bidi w:val="0"/>
        <w:spacing w:before="0" w:after="0"/>
        <w:jc w:val="left"/>
        <w:rPr/>
      </w:pPr>
      <w:r>
        <w:rPr/>
        <w:t>7gTKRrWtdDHEgDiBc9ulGGtAR6gD310M/Gq/8ABPlOzwX4oeYVurbB8843bXHG8tfx2qX2E5rdYOO8</w:t>
      </w:r>
    </w:p>
    <w:p>
      <w:pPr>
        <w:pStyle w:val="PreformattedText"/>
        <w:bidi w:val="0"/>
        <w:spacing w:before="0" w:after="0"/>
        <w:jc w:val="left"/>
        <w:rPr/>
      </w:pPr>
      <w:r>
        <w:rPr/>
        <w:t>wF7xrOoVhwHJ1qVto5Ee0vhus7gMswU1XqjczGkk6hAN0ShQttqIQRxFS5pYzE3yQfPaV7was1wfzZ</w:t>
      </w:r>
    </w:p>
    <w:p>
      <w:pPr>
        <w:pStyle w:val="PreformattedText"/>
        <w:bidi w:val="0"/>
        <w:spacing w:before="0" w:after="0"/>
        <w:jc w:val="left"/>
        <w:rPr/>
      </w:pPr>
      <w:r>
        <w:rPr/>
        <w:t>5G8A5/E/iv+WWbbLYa1ha0/Hb8jr5JIrbL4C1kjtsPxnleUeVri2tbItHbrJcSPcYaZlhneS0aC4Wp</w:t>
      </w:r>
    </w:p>
    <w:p>
      <w:pPr>
        <w:pStyle w:val="PreformattedText"/>
        <w:bidi w:val="0"/>
        <w:spacing w:before="0" w:after="0"/>
        <w:jc w:val="left"/>
        <w:rPr/>
      </w:pPr>
      <w:r>
        <w:rPr/>
        <w:t>Z2C3Ph/P4wLg1Nzf4f2U5iNjZJ5kYQvPiHA87aA8+etGjm35Pcl4wt1guWQfc5C0H21vlfaI7lEqkP</w:t>
      </w:r>
    </w:p>
    <w:p>
      <w:pPr>
        <w:pStyle w:val="PreformattedText"/>
        <w:bidi w:val="0"/>
        <w:spacing w:before="0" w:after="0"/>
        <w:jc w:val="left"/>
        <w:rPr/>
      </w:pPr>
      <w:r>
        <w:rPr/>
        <w:t>3CpuW4eVaVlDUZak9+mMTp0jzuB8I99FWdJgkduiQM5cqprnPLOR5Lk1uL77VYEDR70qZA7OT8YlLF</w:t>
      </w:r>
    </w:p>
    <w:p>
      <w:pPr>
        <w:pStyle w:val="PreformattedText"/>
        <w:bidi w:val="0"/>
        <w:spacing w:before="0" w:after="0"/>
        <w:jc w:val="left"/>
        <w:rPr/>
      </w:pPr>
      <w:r>
        <w:rPr/>
        <w:t>DEo0WuunR9PLaG6oONEWYghZtbqtOnO7PjeY/H7ytl83jsdlf7Jx64y+Bkux8j4jlFu0NrhsvjJo2W</w:t>
      </w:r>
    </w:p>
    <w:p>
      <w:pPr>
        <w:pStyle w:val="PreformattedText"/>
        <w:bidi w:val="0"/>
        <w:spacing w:before="0" w:after="0"/>
        <w:jc w:val="left"/>
        <w:rPr/>
      </w:pPr>
      <w:r>
        <w:rPr/>
        <w:t>azyFvPdAVVgsyMY5FaNmUzunSOGU0NKXCobGosjjHMOxrvka5reLcxe31/+RvkTLTpNlcf4H5pcXl3</w:t>
      </w:r>
    </w:p>
    <w:p>
      <w:pPr>
        <w:pStyle w:val="PreformattedText"/>
        <w:bidi w:val="0"/>
        <w:spacing w:before="0" w:after="0"/>
        <w:jc w:val="left"/>
        <w:rPr/>
      </w:pPr>
      <w:r>
        <w:rPr/>
        <w:t>FaWeOjnznkDPcc4vLNDj8Zb2mOtDdyZ24pDBFFCm4iNQtALNmbn5EQLrmQFOaAmq1AGxsRv4Gi3GyW</w:t>
      </w:r>
    </w:p>
    <w:p>
      <w:pPr>
        <w:pStyle w:val="PreformattedText"/>
        <w:bidi w:val="0"/>
        <w:spacing w:before="0" w:after="0"/>
        <w:jc w:val="left"/>
        <w:rPr/>
      </w:pPr>
      <w:r>
        <w:rPr/>
        <w:t>ub+0+2oBxSzuLPwN5Lmt7Oa6/1H5I8W8WZYIpJi0GIw/NeU3Ym/dEIBcmyJLUCvtqe3Xnb580MeAjW</w:t>
      </w:r>
    </w:p>
    <w:p>
      <w:pPr>
        <w:pStyle w:val="PreformattedText"/>
        <w:bidi w:val="0"/>
        <w:spacing w:before="0" w:after="0"/>
        <w:jc w:val="left"/>
        <w:rPr/>
      </w:pPr>
      <w:r>
        <w:rPr/>
        <w:t>E+0kBakwSBoJW6fWlPIsbBjPFfifGZXIW0bZLI8+5JPaYqS3yszxZLJ4bAW0jXVrM+KjljTjTq0Zme</w:t>
      </w:r>
    </w:p>
    <w:p>
      <w:pPr>
        <w:pStyle w:val="PreformattedText"/>
        <w:bidi w:val="0"/>
        <w:spacing w:before="0" w:after="0"/>
        <w:jc w:val="left"/>
        <w:rPr/>
      </w:pPr>
      <w:r>
        <w:rPr/>
        <w:t>SF6gofcF42PYZX2U8u6jWKUbrcmrfy26WYt7OESiDG47G4qLcFDfDjrC1tEV2EMasxW292g3Maga9Z</w:t>
      </w:r>
    </w:p>
    <w:p>
      <w:pPr>
        <w:pStyle w:val="PreformattedText"/>
        <w:bidi w:val="0"/>
        <w:spacing w:before="0" w:after="0"/>
        <w:jc w:val="left"/>
        <w:rPr/>
      </w:pPr>
      <w:r>
        <w:rPr/>
        <w:t>7kkvyHO7dBX1r6TH5f0/iR6fygffeidwW+jWQRMwAUAktXaTQHQ/VdT+nUDJBKX4VdcJ5Q31oqzndE</w:t>
      </w:r>
    </w:p>
    <w:p>
      <w:pPr>
        <w:pStyle w:val="PreformattedText"/>
        <w:bidi w:val="0"/>
        <w:spacing w:before="0" w:after="0"/>
        <w:jc w:val="left"/>
        <w:rPr/>
      </w:pPr>
      <w:r>
        <w:rPr/>
        <w:t>z6srIxqBQKRpoRoRpXt1GY4bglTHGyU02knxzo1NxNCAVIGpJ1p2/j09KS4BbilRuugKVOI5Kor7aq</w:t>
      </w:r>
    </w:p>
    <w:p>
      <w:pPr>
        <w:pStyle w:val="PreformattedText"/>
        <w:bidi w:val="0"/>
        <w:spacing w:before="0" w:after="0"/>
        <w:jc w:val="left"/>
        <w:rPr/>
      </w:pPr>
      <w:r>
        <w:rPr/>
        <w:t>wG1gKnUeppWtDoT0hrABf4V1xcTrcVWb8pskbXx/jrJTtbJ8qxwFagGOws7+6bXcAFE/x19OrX6XxW</w:t>
      </w:r>
    </w:p>
    <w:p>
      <w:pPr>
        <w:pStyle w:val="PreformattedText"/>
        <w:bidi w:val="0"/>
        <w:spacing w:before="0" w:after="0"/>
        <w:jc w:val="left"/>
        <w:rPr/>
      </w:pPr>
      <w:r>
        <w:rPr/>
        <w:t>uynypdsfzIrE/1nzfJ6Jj4oP8AmZC94Y0n5kU6fhh5d5JkfMXC8L/p/wAf4HjXivx15W51nMjxjg2G</w:t>
      </w:r>
    </w:p>
    <w:p>
      <w:pPr>
        <w:pStyle w:val="PreformattedText"/>
        <w:bidi w:val="0"/>
        <w:spacing w:before="0" w:after="0"/>
        <w:jc w:val="left"/>
        <w:rPr/>
      </w:pPr>
      <w:r>
        <w:rPr/>
        <w:t>wfKeYLwrx5zLkGMvubcoihbJZOWHMtaRj42gST40aTfIWdrPPCG5bFUi5voEB+qV8t5TAMYsaXEyzR</w:t>
      </w:r>
    </w:p>
    <w:p>
      <w:pPr>
        <w:pStyle w:val="PreformattedText"/>
        <w:bidi w:val="0"/>
        <w:spacing w:before="0" w:after="0"/>
        <w:jc w:val="left"/>
        <w:rPr/>
      </w:pPr>
      <w:r>
        <w:rPr/>
        <w:t>tuVA3yNBQcBtWq8/jDlbp/KPkryJkrm4uLnh/grzfyf767maZ7a8y3CMrwvEKJrl3+Ix5TmcKRKtFD</w:t>
      </w:r>
    </w:p>
    <w:p>
      <w:pPr>
        <w:pStyle w:val="PreformattedText"/>
        <w:bidi w:val="0"/>
        <w:spacing w:before="0" w:after="0"/>
        <w:jc w:val="left"/>
        <w:rPr/>
      </w:pPr>
      <w:r>
        <w:rPr/>
        <w:t>bSKadTnsdG9rG7QxNB8PpU/qDnTvi33Lp2L3B28/BtI/EcS2XiD8iM+7PCz8e8bcBs3CPtln5X5Cx/</w:t>
      </w:r>
    </w:p>
    <w:p>
      <w:pPr>
        <w:pStyle w:val="PreformattedText"/>
        <w:bidi w:val="0"/>
        <w:spacing w:before="0" w:after="0"/>
        <w:jc w:val="left"/>
        <w:rPr/>
      </w:pPr>
      <w:r>
        <w:rPr/>
        <w:t>IriFCpBUjF+Opy4rTYfXt15pcFdZLfP9lendv6hisGg8x/uZsHxkr6Kf8AY+xFpgvBvlfJZTF293jO</w:t>
      </w:r>
    </w:p>
    <w:p>
      <w:pPr>
        <w:pStyle w:val="PreformattedText"/>
        <w:bidi w:val="0"/>
        <w:spacing w:before="0" w:after="0"/>
        <w:jc w:val="left"/>
        <w:rPr/>
      </w:pPr>
      <w:r>
        <w:rPr/>
        <w:t>ecvbCZG3yNrDeY/K4ixxNjazWV5Z3MUlveWUk6SrJHIrK+tRp1Bn/wA0h11XXiLftqk+rMudnWI5cd</w:t>
      </w:r>
    </w:p>
    <w:p>
      <w:pPr>
        <w:pStyle w:val="PreformattedText"/>
        <w:bidi w:val="0"/>
        <w:spacing w:before="0" w:after="0"/>
        <w:jc w:val="left"/>
        <w:rPr/>
      </w:pPr>
      <w:r>
        <w:rPr/>
        <w:t>7mTQRs2lpRzXElygi4ItcUVfyi/wBuX4xk/Jn4x2Et9Y7Z8jnfDaSvcX9qKGS5vfGt1cO0uQtQtWOG</w:t>
      </w:r>
    </w:p>
    <w:p>
      <w:pPr>
        <w:pStyle w:val="PreformattedText"/>
        <w:bidi w:val="0"/>
        <w:spacing w:before="0" w:after="0"/>
        <w:jc w:val="left"/>
        <w:rPr/>
      </w:pPr>
      <w:r>
        <w:rPr/>
        <w:t>mY3CdrV5BSJa3ndFcVnwwS1F2KV/5fur6I/TH9fmS+X0L108Nls2PM0B4ATgaH/7gtxcBrXKxIXiWW</w:t>
      </w:r>
    </w:p>
    <w:p>
      <w:pPr>
        <w:pStyle w:val="PreformattedText"/>
        <w:bidi w:val="0"/>
        <w:spacing w:before="0" w:after="0"/>
        <w:jc w:val="left"/>
        <w:rPr/>
      </w:pPr>
      <w:r>
        <w:rPr/>
        <w:t>3mhlgmt5ZILm2nhe3uba5hdo54Lq3uEWa2uYZVKujhXVgQQOq2A5S12o9/tr6thmjlAlhc10TgCCCC</w:t>
      </w:r>
    </w:p>
    <w:p>
      <w:pPr>
        <w:pStyle w:val="PreformattedText"/>
        <w:bidi w:val="0"/>
        <w:spacing w:before="0" w:after="0"/>
        <w:jc w:val="left"/>
        <w:rPr/>
      </w:pPr>
      <w:r>
        <w:rPr/>
        <w:t>CDoQRYg8CK1GilWFN4NKVAHaoB1qdeusaCURPbUpT7KQs1S1fapNddQC3bQgE1/j26khpGlKBKrTNl</w:t>
      </w:r>
    </w:p>
    <w:p>
      <w:pPr>
        <w:pStyle w:val="PreformattedText"/>
        <w:bidi w:val="0"/>
        <w:spacing w:before="0" w:after="0"/>
        <w:jc w:val="left"/>
        <w:rPr/>
      </w:pPr>
      <w:r>
        <w:rPr/>
        <w:t>ffbFVG123mrdgBTdSnowGnTjS5dv2NJc5GnuquHKpGW8NakEuNygpQAaUCqRRT/wAR0RBLWpw7aBuJ</w:t>
      </w:r>
    </w:p>
    <w:p>
      <w:pPr>
        <w:pStyle w:val="PreformattedText"/>
        <w:bidi w:val="0"/>
        <w:spacing w:before="0" w:after="0"/>
        <w:jc w:val="left"/>
        <w:rPr/>
      </w:pPr>
      <w:r>
        <w:rPr/>
        <w:t>c9aZcUhN2jGtCFAYU1odCe+or27dIbK24NPwrvCaVYHDKws4iCv/AEyCRoRSv7jQrr6UP8OhTh472o</w:t>
      </w:r>
    </w:p>
    <w:p>
      <w:pPr>
        <w:pStyle w:val="PreformattedText"/>
        <w:bidi w:val="0"/>
        <w:spacing w:before="0" w:after="0"/>
        <w:jc w:val="left"/>
        <w:rPr/>
      </w:pPr>
      <w:r>
        <w:rPr/>
        <w:t>ySNt9awcnduUkbaEn2mrLqSdtCwqdD+nSZmNcCNPZXmuWxrQw9DoaU3aMxJANGDChKimlKU6YcQEAW</w:t>
      </w:r>
    </w:p>
    <w:p>
      <w:pPr>
        <w:pStyle w:val="PreformattedText"/>
        <w:bidi w:val="0"/>
        <w:spacing w:before="0" w:after="0"/>
        <w:jc w:val="left"/>
        <w:rPr/>
      </w:pPr>
      <w:r>
        <w:rPr/>
        <w:t>lF1JGBO7aTtB0qwp6BvUquoPTZPdTTnAXdTdIwAepANQCprQHv7idStQelBrgKYe4uKDSmi4Panuq1</w:t>
      </w:r>
    </w:p>
    <w:p>
      <w:pPr>
        <w:pStyle w:val="PreformattedText"/>
        <w:bidi w:val="0"/>
        <w:spacing w:before="0" w:after="0"/>
        <w:jc w:val="left"/>
        <w:rPr/>
      </w:pPr>
      <w:r>
        <w:rPr/>
        <w:t>dSdAwrTQn201rp0kOJ1ATu+wqHO4AEGy1zp84FYeWcl+MHfd5yIou/cCltZBGZAu7ZtkkIPf8Al1pn</w:t>
      </w:r>
    </w:p>
    <w:p>
      <w:pPr>
        <w:pStyle w:val="PreformattedText"/>
        <w:bidi w:val="0"/>
        <w:spacing w:before="0" w:after="0"/>
        <w:jc w:val="left"/>
        <w:rPr/>
      </w:pPr>
      <w:r>
        <w:rPr/>
        <w:t>SGLgQkgj+XxHaa+LfXRB9WZyFQJz8hQK3TaSaVADAKW3l6g0qK7tfoOjjGgN4C3Gqkw3Baat1iX/AN</w:t>
      </w:r>
    </w:p>
    <w:p>
      <w:pPr>
        <w:pStyle w:val="PreformattedText"/>
        <w:bidi w:val="0"/>
        <w:spacing w:before="0" w:after="0"/>
        <w:jc w:val="left"/>
        <w:rPr/>
      </w:pPr>
      <w:r>
        <w:rPr/>
        <w:t>WcRtRdl3kv8e1teIHJZrq3UBZmJ9xbeFeoHcGvUaGQRlDdbVZnP2sa5w1bwqEcexbQQTzXCCKZpWtz</w:t>
      </w:r>
    </w:p>
    <w:p>
      <w:pPr>
        <w:pStyle w:val="PreformattedText"/>
        <w:bidi w:val="0"/>
        <w:spacing w:before="0" w:after="0"/>
        <w:jc w:val="left"/>
        <w:rPr/>
      </w:pPr>
      <w:r>
        <w:rPr/>
        <w:t>GyV2iHdHt3jUKZPrX/DoN1FznTFh4U5EUiXiRU5tLOzx+IveU8gunxPFcRPFHeZGBLaTKX2QuI5ZbP</w:t>
      </w:r>
    </w:p>
    <w:p>
      <w:pPr>
        <w:pStyle w:val="PreformattedText"/>
        <w:bidi w:val="0"/>
        <w:spacing w:before="0" w:after="0"/>
        <w:jc w:val="left"/>
        <w:rPr/>
      </w:pPr>
      <w:r>
        <w:rPr/>
        <w:t>jPF7G6kQZfk2VW3do0YC0s4la4u5I4VG+C5socGsGut9BzoXkyMuBd54fU8h9hTTyzyxyOXF2MHHbX</w:t>
      </w:r>
    </w:p>
    <w:p>
      <w:pPr>
        <w:pStyle w:val="PreformattedText"/>
        <w:bidi w:val="0"/>
        <w:spacing w:before="0" w:after="0"/>
        <w:jc w:val="left"/>
        <w:rPr/>
      </w:pPr>
      <w:r>
        <w:rPr/>
        <w:t>GcJ4nJcQXcXBMRZpf2j3FnLWwvfJnIcvA9z5gzl0qfM9vfRjD2+5khsLeL2Eph4zQAXXeL9nt+6gxg</w:t>
      </w:r>
    </w:p>
    <w:p>
      <w:pPr>
        <w:pStyle w:val="PreformattedText"/>
        <w:bidi w:val="0"/>
        <w:spacing w:before="0" w:after="0"/>
        <w:jc w:val="left"/>
        <w:rPr/>
      </w:pPr>
      <w:r>
        <w:rPr/>
        <w:t>aS7zFK8VT3J+H51XaQwK7gSAfH7zM5pqjAs7UJSpHfSlNB1Pf4Agp0loCEoK6w/jT5j8e+J/HXNvHP</w:t>
      </w:r>
    </w:p>
    <w:p>
      <w:pPr>
        <w:pStyle w:val="PreformattedText"/>
        <w:bidi w:val="0"/>
        <w:spacing w:before="0" w:after="0"/>
        <w:jc w:val="left"/>
        <w:rPr/>
      </w:pPr>
      <w:r>
        <w:rPr/>
        <w:t>Kpbez8mJwfm2SfAjB5+75Tj2sOJXvIr3E3du+IsrLHzWllYt81vPkIyZl+MLWh6znqvp/q2b1786Ii</w:t>
      </w:r>
    </w:p>
    <w:p>
      <w:pPr>
        <w:pStyle w:val="PreformattedText"/>
        <w:bidi w:val="0"/>
        <w:spacing w:before="0" w:after="0"/>
        <w:jc w:val="left"/>
        <w:rPr/>
      </w:pPr>
      <w:r>
        <w:rPr/>
        <w:t>3FezYHEhFNu/20SPVsFmFA1socWSBxAvZfdSnkn5+Jb+IeI5Th/EOQZa94x5Al4+ZM5Pj+G2sks/DH</w:t>
      </w:r>
    </w:p>
    <w:p>
      <w:pPr>
        <w:pStyle w:val="PreformattedText"/>
        <w:bidi w:val="0"/>
        <w:spacing w:before="0" w:after="0"/>
        <w:jc w:val="left"/>
        <w:rPr/>
      </w:pPr>
      <w:r>
        <w:rPr/>
        <w:t>ulnhhx03KMrJartZCfuIXf021G32L+nrzE7HzJmtV5da9vbUaX1RE3PeceIkPiH4uYd2UBPKH5r+ae</w:t>
      </w:r>
    </w:p>
    <w:p>
      <w:pPr>
        <w:pStyle w:val="PreformattedText"/>
        <w:bidi w:val="0"/>
        <w:spacing w:before="0" w:after="0"/>
        <w:jc w:val="left"/>
        <w:rPr/>
      </w:pPr>
      <w:r>
        <w:rPr/>
        <w:t>Xc4vbeyyXGeJ4PO8Wwk11HgsIMpmvnyvjbHXVykfIuVy53JxNbZedgjQmF9iCvqTY8P0f03Ba2Z258</w:t>
      </w:r>
    </w:p>
    <w:p>
      <w:pPr>
        <w:pStyle w:val="PreformattedText"/>
        <w:bidi w:val="0"/>
        <w:spacing w:before="0" w:after="0"/>
        <w:jc w:val="left"/>
        <w:rPr/>
      </w:pPr>
      <w:r>
        <w:rPr/>
        <w:t>zedhbS1Cj1vNmYIQGsYCQg7zxoJ+VctAng3wnc2uDxVpHN5F8vyfan+4ZOzM8Nl4+hluZEy99fzO14</w:t>
      </w:r>
    </w:p>
    <w:p>
      <w:pPr>
        <w:pStyle w:val="PreformattedText"/>
        <w:bidi w:val="0"/>
        <w:spacing w:before="0" w:after="0"/>
        <w:jc w:val="left"/>
        <w:rPr/>
      </w:pPr>
      <w:r>
        <w:rPr/>
        <w:t>6hnR2aJaUVVXQksUbppdthahuQSIx3monz/M5+XjPgy6wpe2v5/H3IRBFxrGwY2QBvJvNYwtpbYW0R</w:t>
      </w:r>
    </w:p>
    <w:p>
      <w:pPr>
        <w:pStyle w:val="PreformattedText"/>
        <w:bidi w:val="0"/>
        <w:spacing w:before="0" w:after="0"/>
        <w:jc w:val="left"/>
        <w:rPr/>
      </w:pPr>
      <w:r>
        <w:rPr/>
        <w:t>4idhqYgC71ZvcT1NhKOlspB+lNtI8PKtPNcdmr7ynh7u6ZA8eM8UTXs2Zv7bHvHOnFOKmVZRlbmGaW</w:t>
      </w:r>
    </w:p>
    <w:p>
      <w:pPr>
        <w:pStyle w:val="PreformattedText"/>
        <w:bidi w:val="0"/>
        <w:spacing w:before="0" w:after="0"/>
        <w:jc w:val="left"/>
        <w:rPr/>
      </w:pPr>
      <w:r>
        <w:rPr/>
        <w:t>bfD7lUNIz9wWPS4fHjk8ENKmKSC9N2BhsE8icjlucmj3pv+YmOztbaeRy3y5Nh81zOLW2gAALe35AK</w:t>
      </w:r>
    </w:p>
    <w:p>
      <w:pPr>
        <w:pStyle w:val="PreformattedText"/>
        <w:bidi w:val="0"/>
        <w:spacing w:before="0" w:after="0"/>
        <w:jc w:val="left"/>
        <w:rPr/>
      </w:pPr>
      <w:r>
        <w:rPr/>
        <w:t>Ad+ouduGP3t0qTgk/nGct31ro7au8yRlt39RFYBdKe2pY7qVqD3Pf6dVMRNIua0yWdOFqhfH7Dg93+</w:t>
      </w:r>
    </w:p>
    <w:p>
      <w:pPr>
        <w:pStyle w:val="PreformattedText"/>
        <w:bidi w:val="0"/>
        <w:spacing w:before="0" w:after="0"/>
        <w:jc w:val="left"/>
        <w:rPr/>
      </w:pPr>
      <w:r>
        <w:rPr/>
        <w:t>TfhKy5Zx/yLks9l/Jvhy34j/Y8zgOOcQezfnVja3V9mpsjhMrmsw9lmI2HxWLwwusUkTyo46s3TGTN</w:t>
      </w:r>
    </w:p>
    <w:p>
      <w:pPr>
        <w:pStyle w:val="PreformattedText"/>
        <w:bidi w:val="0"/>
        <w:spacing w:before="0" w:after="0"/>
        <w:jc w:val="left"/>
        <w:rPr/>
      </w:pPr>
      <w:r>
        <w:rPr/>
        <w:t>xAIi3yi+666gWrNPU04dlSlbtgcvZ4Sf21HPCeczWQ/I/wAj8ssOB4S5w1vm/PWa5Bzu643Jm7zBXE</w:t>
      </w:r>
    </w:p>
    <w:p>
      <w:pPr>
        <w:pStyle w:val="PreformattedText"/>
        <w:bidi w:val="0"/>
        <w:spacing w:before="0" w:after="0"/>
        <w:jc w:val="left"/>
        <w:rPr/>
      </w:pPr>
      <w:r>
        <w:rPr/>
        <w:t>Pj3yfmcbBackyUlxBxqXKXUCswgjjmlA2BwpoZb42ucLldU9hoLmK2DboN0Y/vMoIcC5Ln7/wt+Qq5</w:t>
      </w:r>
    </w:p>
    <w:p>
      <w:pPr>
        <w:pStyle w:val="PreformattedText"/>
        <w:bidi w:val="0"/>
        <w:spacing w:before="0" w:after="0"/>
        <w:jc w:val="left"/>
        <w:rPr/>
      </w:pPr>
      <w:r>
        <w:rPr/>
        <w:t>bNZTJ2Frwvx5jbKxur+4kxthPnPNHCb+6bHYsOthbTXQwjNK0MSswT3e0aEPLja4vAG5B7bj7qHvke</w:t>
      </w:r>
    </w:p>
    <w:p>
      <w:pPr>
        <w:pStyle w:val="PreformattedText"/>
        <w:bidi w:val="0"/>
        <w:spacing w:before="0" w:after="0"/>
        <w:jc w:val="left"/>
        <w:rPr/>
      </w:pPr>
      <w:r>
        <w:rPr/>
        <w:t>7OhDioV5/uH763z47EZjwf4wxvCcDyK/5ZlPJPPMfyKKJRl7jO5nH8c8fNaLxzGY2Oa7t8ba2ObjT4</w:t>
      </w:r>
    </w:p>
    <w:p>
      <w:pPr>
        <w:pStyle w:val="PreformattedText"/>
        <w:bidi w:val="0"/>
        <w:spacing w:before="0" w:after="0"/>
        <w:jc w:val="left"/>
        <w:rPr/>
      </w:pPr>
      <w:r>
        <w:rPr/>
        <w:t>nUyNOZHNAa9R2OAjkdYI899gPslFY3uOQUJ2iNp9pL9fdX7yZBdcG5/h4cgTiMrxrjPiSa5tFuI1ur</w:t>
      </w:r>
    </w:p>
    <w:p>
      <w:pPr>
        <w:pStyle w:val="PreformattedText"/>
        <w:bidi w:val="0"/>
        <w:spacing w:before="0" w:after="0"/>
        <w:jc w:val="left"/>
        <w:rPr/>
      </w:pPr>
      <w:r>
        <w:rPr/>
        <w:t>C/TgfEsixN3amW3t7y1vXq9X3pIR31Ii5r2HGe1oBjMYsmqtC/GnOnvdIA95v5jkvwEjgPgK6scO4f</w:t>
      </w:r>
    </w:p>
    <w:p>
      <w:pPr>
        <w:pStyle w:val="PreformattedText"/>
        <w:bidi w:val="0"/>
        <w:spacing w:before="0" w:after="0"/>
        <w:jc w:val="left"/>
        <w:rPr/>
      </w:pPr>
      <w:r>
        <w:rPr/>
        <w:t>/wCcPB+Ux3mqO55HxTPSHKcZvXyCz8g49lkt5IzyLAXr/M2PuoZTT423RXEe+OVGjdlOXNyZMXMH5a</w:t>
      </w:r>
    </w:p>
    <w:p>
      <w:pPr>
        <w:pStyle w:val="PreformattedText"/>
        <w:bidi w:val="0"/>
        <w:spacing w:before="0" w:after="0"/>
        <w:jc w:val="left"/>
        <w:rPr/>
      </w:pPr>
      <w:r>
        <w:rPr/>
        <w:t>w0I4GrpNFEXtEYAcAF4VRC75hzDgOTj8Q+RMrFyLC4Ymz4HzGcyCS4w0ThLDH3ksrNJBDaxsEWKVpH</w:t>
      </w:r>
    </w:p>
    <w:p>
      <w:pPr>
        <w:pStyle w:val="PreformattedText"/>
        <w:bidi w:val="0"/>
        <w:spacing w:before="0" w:after="0"/>
        <w:jc w:val="left"/>
        <w:rPr/>
      </w:pPr>
      <w:r>
        <w:rPr/>
        <w:t>tS3xhmh2MLSMbw+a0eFwBI5HuohjuEbvLfZzhY86mWLikF8u6Nvt96F4wtSxLKC5qDVRuFP+HUR4RS</w:t>
      </w:r>
    </w:p>
    <w:p>
      <w:pPr>
        <w:pStyle w:val="PreformattedText"/>
        <w:bidi w:val="0"/>
        <w:spacing w:before="0" w:after="0"/>
        <w:jc w:val="left"/>
        <w:rPr/>
      </w:pPr>
      <w:r>
        <w:rPr/>
        <w:t>02SpriluNTfzvjuT8R/H7MXONvMO/CeT3+Gwmcsrn5o8sMnLkrbL2Bw1zGyRx27DGSpdAo5AIYdjV3</w:t>
      </w:r>
    </w:p>
    <w:p>
      <w:pPr>
        <w:pStyle w:val="PreformattedText"/>
        <w:bidi w:val="0"/>
        <w:spacing w:before="0" w:after="0"/>
        <w:jc w:val="left"/>
        <w:rPr/>
      </w:pPr>
      <w:r>
        <w:rPr/>
        <w:t>o0kc+X5apK2/PSg+Y9obI9wO5rT8bVTfAXnGU8I/kTl8Fxy7wlvmc94q4JAM5yY8vluIbvLcg5QLOS</w:t>
      </w:r>
    </w:p>
    <w:p>
      <w:pPr>
        <w:pStyle w:val="PreformattedText"/>
        <w:bidi w:val="0"/>
        <w:spacing w:before="0" w:after="0"/>
        <w:jc w:val="left"/>
        <w:rPr/>
      </w:pPr>
      <w:r>
        <w:rPr/>
        <w:t>UYbj9n8dmOOxuGFt8jkqZC23q4yMa7Pi4I1x+CfWqjEJGYpMjg5+igIPcp+dDfkeSv4vAHjjH3Nw5g</w:t>
      </w:r>
    </w:p>
    <w:p>
      <w:pPr>
        <w:pStyle w:val="PreformattedText"/>
        <w:bidi w:val="0"/>
        <w:spacing w:before="0" w:after="0"/>
        <w:jc w:val="left"/>
        <w:rPr/>
      </w:pPr>
      <w:r>
        <w:rPr/>
        <w:t>5J5P8mZtLRNkECW/H8Nw3j1kxtYYYI1gF1LdlABt3VOhp1KgjZ+beUV21o+JpUTtjB2mkPJ4nkzXg7</w:t>
      </w:r>
    </w:p>
    <w:p>
      <w:pPr>
        <w:pStyle w:val="PreformattedText"/>
        <w:bidi w:val="0"/>
        <w:spacing w:before="0" w:after="0"/>
        <w:jc w:val="left"/>
        <w:rPr/>
      </w:pPr>
      <w:r>
        <w:rPr/>
        <w:t>jLH5IbbgvCIZ4doH/ccs5Hl+UToVDBSDBn0JOlf4U6TNaIgN8akfa9FsedwcAT4aJGK87iG+zFtnrG</w:t>
      </w:r>
    </w:p>
    <w:p>
      <w:pPr>
        <w:pStyle w:val="PreformattedText"/>
        <w:bidi w:val="0"/>
        <w:spacing w:before="0" w:after="0"/>
        <w:jc w:val="left"/>
        <w:rPr/>
      </w:pPr>
      <w:r>
        <w:rPr/>
        <w:t>9yFnJmMjJi7q2aFbm1tJbyZ4LOZJnJltbeE0jpV00XUUpUczossjzkQuapNwv293Ct09N/qLj4eIzB</w:t>
      </w:r>
    </w:p>
    <w:p>
      <w:pPr>
        <w:pStyle w:val="PreformattedText"/>
        <w:bidi w:val="0"/>
        <w:spacing w:before="0" w:after="0"/>
        <w:jc w:val="left"/>
        <w:rPr/>
      </w:pPr>
      <w:r>
        <w:rPr/>
        <w:t>6kx5DAA1zU0HAg1YPh/MsbkYoc1iZ2mtQP6sbqUnhepX45oW3FPcf3VKnuO9Oq7k4+RENszUcnP5Vs</w:t>
      </w:r>
    </w:p>
    <w:p>
      <w:pPr>
        <w:pStyle w:val="PreformattedText"/>
        <w:bidi w:val="0"/>
        <w:spacing w:before="0" w:after="0"/>
        <w:jc w:val="left"/>
        <w:rPr/>
      </w:pPr>
      <w:r>
        <w:rPr/>
        <w:t>/Q+tYfVMUZODJuboRxHYRVgcNn48hbDY6biillqu1VpQKSKd6+oPQ0RkOTQVYxK0jca3RMTMwBFN1Q</w:t>
      </w:r>
    </w:p>
    <w:p>
      <w:pPr>
        <w:pStyle w:val="PreformattedText"/>
        <w:bidi w:val="0"/>
        <w:spacing w:before="0" w:after="0"/>
        <w:jc w:val="left"/>
        <w:rPr/>
      </w:pPr>
      <w:r>
        <w:rPr/>
        <w:t>A1AFOp3HdRtBp+nXXhDpanGSAm1T+2KPDEU7bKblBNQFHurT1Hpr05GAe40qR+0LVUPyax+U5TdcU4</w:t>
      </w:r>
    </w:p>
    <w:p>
      <w:pPr>
        <w:pStyle w:val="PreformattedText"/>
        <w:bidi w:val="0"/>
        <w:spacing w:before="0" w:after="0"/>
        <w:jc w:val="left"/>
        <w:rPr/>
      </w:pPr>
      <w:r>
        <w:rPr/>
        <w:t>7h3xrS4vA8z5xf22TzWJwgkxGBtLKW+NhJlryzhymYWxtblrXHwlr29cGK3SSUhDfvSuOw48so13Ac</w:t>
      </w:r>
    </w:p>
    <w:p>
      <w:pPr>
        <w:pStyle w:val="PreformattedText"/>
        <w:bidi w:val="0"/>
        <w:spacing w:before="0" w:after="0"/>
        <w:jc w:val="left"/>
        <w:rPr/>
      </w:pPr>
      <w:r>
        <w:rPr/>
        <w:t>tFJvx7q+a/1vzWtycHFvo42BN3uDWqioLFToBrTB+MAgwPEvzE8iSAr/pj8bcpxnHyksQuX8n884Xx</w:t>
      </w:r>
    </w:p>
    <w:p>
      <w:pPr>
        <w:pStyle w:val="PreformattedText"/>
        <w:bidi w:val="0"/>
        <w:spacing w:before="0" w:after="0"/>
        <w:jc w:val="left"/>
        <w:rPr/>
      </w:pPr>
      <w:r>
        <w:rPr/>
        <w:t>S1hG1goMmJF9QUNACaUHRnJax2S0WUjjy3BfhWESbnT40a2Exee5kbyP722kv4wZjHcF8Z/k55Jy+A</w:t>
      </w:r>
    </w:p>
    <w:p>
      <w:pPr>
        <w:pStyle w:val="PreformattedText"/>
        <w:bidi w:val="0"/>
        <w:spacing w:before="0" w:after="0"/>
        <w:jc w:val="left"/>
        <w:rPr/>
      </w:pPr>
      <w:r>
        <w:rPr/>
        <w:t>tOTWtjxDxxwG0w180YsslkOY89jzUVrefNBcwy2HxcAaS4iKkvAjKBUijs7I5ZmtjAEguq8NffapAn</w:t>
      </w:r>
    </w:p>
    <w:p>
      <w:pPr>
        <w:pStyle w:val="PreformattedText"/>
        <w:bidi w:val="0"/>
        <w:spacing w:before="0" w:after="0"/>
        <w:jc w:val="left"/>
        <w:rPr/>
      </w:pPr>
      <w:r>
        <w:rPr/>
        <w:t>P+544PiaxsjyD2M2D4vFRnGxy2H4vXTMTHcc5/IGzgT4d6rPZeOPHtxcMm3/APt477ycuypNCD9B1z</w:t>
      </w:r>
    </w:p>
    <w:p>
      <w:pPr>
        <w:pStyle w:val="PreformattedText"/>
        <w:bidi w:val="0"/>
        <w:spacing w:before="0" w:after="0"/>
        <w:jc w:val="left"/>
        <w:rPr/>
      </w:pPr>
      <w:r>
        <w:rPr/>
        <w:t>Id5cAW3iN/Z+2uwfzesSco8Zo9sjyflHX1E/7VPHsHx38SuDPnv7rY2fKZstmUzliIrmPE3mQzV5Lb</w:t>
      </w:r>
    </w:p>
    <w:p>
      <w:pPr>
        <w:pStyle w:val="PreformattedText"/>
        <w:bidi w:val="0"/>
        <w:spacing w:before="0" w:after="0"/>
        <w:jc w:val="left"/>
        <w:rPr/>
      </w:pPr>
      <w:r>
        <w:rPr/>
        <w:t>5HJYhYDd5HFPbXcaStDL8kCguEYA9C3v3ODn/h2i44Le41Ot6z71BKZeqzbELhIWoeO1rW2Oi2Pyrp</w:t>
      </w:r>
    </w:p>
    <w:p>
      <w:pPr>
        <w:pStyle w:val="PreformattedText"/>
        <w:bidi w:val="0"/>
        <w:spacing w:before="0" w:after="0"/>
        <w:jc w:val="left"/>
        <w:rPr/>
      </w:pPr>
      <w:r>
        <w:rPr/>
        <w:t>q0mb4beQJOY5oLhEu8feWcwusTlbMmiXeMvov6c9u4GtCHRqhgGFOvO8xhC6H3eygQ2SBW6/Gq+fkR</w:t>
      </w:r>
    </w:p>
    <w:p>
      <w:pPr>
        <w:pStyle w:val="PreformattedText"/>
        <w:bidi w:val="0"/>
        <w:spacing w:before="0" w:after="0"/>
        <w:jc w:val="left"/>
        <w:rPr/>
      </w:pPr>
      <w:r>
        <w:rPr/>
        <w:t>+IXjX8oLDIcr41LjfH3m5LcOnJo4hDhuWXMceyDH8/xsO0XPzhRHHl4V+9g0MnzxrsA3N6ezMG+NG5</w:t>
      </w:r>
    </w:p>
    <w:p>
      <w:pPr>
        <w:pStyle w:val="PreformattedText"/>
        <w:bidi w:val="0"/>
        <w:spacing w:before="0" w:after="0"/>
        <w:jc w:val="left"/>
        <w:rPr/>
      </w:pPr>
      <w:r>
        <w:rPr/>
        <w:t>Ka8D2O++tj/Tb9X+ueh52dPzi7K9NL4onFXRDi6Bx/CeJYfA7htN6+fTk3Hc7xDkOb4tyTGTYjkPHM</w:t>
      </w:r>
    </w:p>
    <w:p>
      <w:pPr>
        <w:pStyle w:val="PreformattedText"/>
        <w:bidi w:val="0"/>
        <w:spacing w:before="0" w:after="0"/>
        <w:jc w:val="left"/>
        <w:rPr/>
      </w:pPr>
      <w:r>
        <w:rPr/>
        <w:t>reYfOYucIZbLJY64e1uoSy7lmRZ4iUdapIhDqSrDqqua+OQsdYix76+9um9Tw+rYEPUsCQSYU7GvY4</w:t>
      </w:r>
    </w:p>
    <w:p>
      <w:pPr>
        <w:pStyle w:val="PreformattedText"/>
        <w:bidi w:val="0"/>
        <w:spacing w:before="0" w:after="0"/>
        <w:jc w:val="left"/>
        <w:rPr/>
      </w:pPr>
      <w:r>
        <w:rPr/>
        <w:t>cWuCjuPMag2qNShioAG7bUj9AW/c1fSg179KaXm1Ew9ouNTUcyre1x7hVPadO59KkhqUHbp1gcZAFp</w:t>
      </w:r>
    </w:p>
    <w:p>
      <w:pPr>
        <w:pStyle w:val="PreformattedText"/>
        <w:bidi w:val="0"/>
        <w:spacing w:before="0" w:after="0"/>
        <w:jc w:val="left"/>
        <w:rPr/>
      </w:pPr>
      <w:r>
        <w:rPr/>
        <w:t>L3Hy1qufKpYpLwDcN+9l0NNo1J/zfUUr+v06IyWal076CFd5NNWGRheb1XswC7gSpJUAU7gU76dQHO</w:t>
      </w:r>
    </w:p>
    <w:p>
      <w:pPr>
        <w:pStyle w:val="PreformattedText"/>
        <w:bidi w:val="0"/>
        <w:spacing w:before="0" w:after="0"/>
        <w:jc w:val="left"/>
        <w:rPr/>
      </w:pPr>
      <w:r>
        <w:rPr/>
        <w:t>YHkJU6ALpqtWIxaEWKbjRviUVUOTUD3AVp2H69N7Q43F6JvcA2kMibi4rQH6naSfXUnWp7dLLVaQVQ</w:t>
      </w:r>
    </w:p>
    <w:p>
      <w:pPr>
        <w:pStyle w:val="PreformattedText"/>
        <w:bidi w:val="0"/>
        <w:spacing w:before="0" w:after="0"/>
        <w:jc w:val="left"/>
        <w:rPr/>
      </w:pPr>
      <w:r>
        <w:rPr/>
        <w:t>8jXmOCKRek8rkV3EmncV0U6k0ACACnfXoaTyNcJQKmlIpJSvYUHfQbxU12bQASuh+nfrnfpUd7t3dT</w:t>
      </w:r>
    </w:p>
    <w:p>
      <w:pPr>
        <w:pStyle w:val="PreformattedText"/>
        <w:bidi w:val="0"/>
        <w:spacing w:before="0" w:after="0"/>
        <w:jc w:val="left"/>
        <w:rPr/>
      </w:pPr>
      <w:r>
        <w:rPr/>
        <w:t>VMdxYljSjEafqRUmlRr306cc5pFydqcqbc7gKimeubu1xeTuLP3Xtrj725hVQX3tFbPJEu0EFmJHp9</w:t>
      </w:r>
    </w:p>
    <w:p>
      <w:pPr>
        <w:pStyle w:val="PreformattedText"/>
        <w:bidi w:val="0"/>
        <w:spacing w:before="0" w:after="0"/>
        <w:jc w:val="left"/>
        <w:rPr/>
      </w:pPr>
      <w:r>
        <w:rPr/>
        <w:t>OobD/PaGkpuHChHWpXQ9NnmjCyNicW94aa5j8sv7nNXvyTB7m4M8tFQsXVDsRdyKorIxWpJH669bLi</w:t>
      </w:r>
    </w:p>
    <w:p>
      <w:pPr>
        <w:pStyle w:val="PreformattedText"/>
        <w:bidi w:val="0"/>
        <w:spacing w:before="0" w:after="0"/>
        <w:jc w:val="left"/>
        <w:rPr/>
      </w:pPr>
      <w:r>
        <w:rPr/>
        <w:t>hrImj+qPslfDGdO6XIdLIVe5xJXjfjTHDjvtV+a7Zqu/tjOwsHUAAtTTSnYafx9JJ03CmYSHOCaCj9</w:t>
      </w:r>
    </w:p>
    <w:p>
      <w:pPr>
        <w:pStyle w:val="PreformattedText"/>
        <w:bidi w:val="0"/>
        <w:spacing w:before="0" w:after="0"/>
        <w:jc w:val="left"/>
        <w:rPr/>
      </w:pPr>
      <w:r>
        <w:rPr/>
        <w:t>wye8tYMNHCyxfLDd3MyM42G3MVw5U1/5VQGg6HynyoQ4puXXhrVrlYsbF02CpHjMfd5i8ssdjLaSbI</w:t>
      </w:r>
    </w:p>
    <w:p>
      <w:pPr>
        <w:pStyle w:val="PreformattedText"/>
        <w:bidi w:val="0"/>
        <w:spacing w:before="0" w:after="0"/>
        <w:jc w:val="left"/>
        <w:rPr/>
      </w:pPr>
      <w:r>
        <w:rPr/>
        <w:t>ZnJwWVrZR++W6v8jdJa29vGlBt+4uJlRfTUHTquZsrfzBLnICmh+6vK2PEc8izQe+oNnLS35tzmx4/</w:t>
      </w:r>
    </w:p>
    <w:p>
      <w:pPr>
        <w:pStyle w:val="PreformattedText"/>
        <w:bidi w:val="0"/>
        <w:spacing w:before="0" w:after="0"/>
        <w:jc w:val="left"/>
        <w:rPr/>
      </w:pPr>
      <w:r>
        <w:rPr/>
        <w:t>a3Mv9iwl7dY7Eqswk3x2riTO5ZijCCV8zdWLOGQe22WKMHbGCSTofKg8Oqc7qaGFvgDn/jcF+3spi8</w:t>
      </w:r>
    </w:p>
    <w:p>
      <w:pPr>
        <w:pStyle w:val="PreformattedText"/>
        <w:bidi w:val="0"/>
        <w:spacing w:before="0" w:after="0"/>
        <w:jc w:val="left"/>
        <w:rPr/>
      </w:pPr>
      <w:r>
        <w:rPr/>
        <w:t>gXdsuSeyt1RbHFxfb2ewj+pPIE+5naum7aAmpFaevRDCLjGN1DsoBqJaxoRSbQtxJUl1jkUA12ksp2</w:t>
      </w:r>
    </w:p>
    <w:p>
      <w:pPr>
        <w:pStyle w:val="PreformattedText"/>
        <w:bidi w:val="0"/>
        <w:spacing w:before="0" w:after="0"/>
        <w:jc w:val="left"/>
        <w:rPr/>
      </w:pPr>
      <w:r>
        <w:rPr/>
        <w:t>7tv7gNNTWvUuZhAtuoLNIAL8auNz67Wz/KfzpPcTuwmxvnC2ZtzHfJfeLOSQpuoQu75ZBTWgP8epJL</w:t>
      </w:r>
    </w:p>
    <w:p>
      <w:pPr>
        <w:pStyle w:val="PreformattedText"/>
        <w:bidi w:val="0"/>
        <w:spacing w:before="0" w:after="0"/>
        <w:jc w:val="left"/>
        <w:rPr/>
      </w:pPr>
      <w:r>
        <w:rPr/>
        <w:t>vIZe4P1oDjAflYg3hs+BFVumvrgcAns9+6H/Xlten3A7p/9LXdupKD1EYNCAAfXXpqbcMg6gbBw76J</w:t>
      </w:r>
    </w:p>
    <w:p>
      <w:pPr>
        <w:pStyle w:val="PreformattedText"/>
        <w:bidi w:val="0"/>
        <w:spacing w:before="0" w:after="0"/>
        <w:jc w:val="left"/>
        <w:rPr/>
      </w:pPr>
      <w:r>
        <w:rPr/>
        <w:t>sDV8wpyFMV/eXH+oMf8AGzOBhsMDUnegXjtnBVSS21UoaAagU7Hr0rXHHDhc29tJA3SGj55OytxL4R</w:t>
      </w:r>
    </w:p>
    <w:p>
      <w:pPr>
        <w:pStyle w:val="PreformattedText"/>
        <w:bidi w:val="0"/>
        <w:spacing w:before="0" w:after="0"/>
        <w:jc w:val="left"/>
        <w:rPr/>
      </w:pPr>
      <w:r>
        <w:rPr/>
        <w:t>8Dz4yxxEcknNvMckUGKxNu9uZbd+DWZuFsrhL6I3dy0e6UEMHkBNB26E4DGyTS70At9a5kHbGAvHjU</w:t>
      </w:r>
    </w:p>
    <w:p>
      <w:pPr>
        <w:pStyle w:val="PreformattedText"/>
        <w:bidi w:val="0"/>
        <w:spacing w:before="0" w:after="0"/>
        <w:jc w:val="left"/>
        <w:rPr/>
      </w:pPr>
      <w:r>
        <w:rPr/>
        <w:t>d8ktym5wvgoXZyEFzJ49zUt/FcTrxppID5M5nWCZnbFxWkL2ixgAhRtIIB9X8faJJkBQO/7IpsOG1v</w:t>
      </w:r>
    </w:p>
    <w:p>
      <w:pPr>
        <w:pStyle w:val="PreformattedText"/>
        <w:bidi w:val="0"/>
        <w:spacing w:before="0" w:after="0"/>
        <w:jc w:val="left"/>
        <w:rPr/>
      </w:pPr>
      <w:r>
        <w:rPr/>
        <w:t>NK1+Q7PD3PmK2khurDj2Le28Zvisa1xkM7Na2bcU4u1nYR3tlZyJfrbxKE+eSWJZQA5rXpeMHuxNx0</w:t>
      </w:r>
    </w:p>
    <w:p>
      <w:pPr>
        <w:pStyle w:val="PreformattedText"/>
        <w:bidi w:val="0"/>
        <w:spacing w:before="0" w:after="0"/>
        <w:jc w:val="left"/>
        <w:rPr/>
      </w:pPr>
      <w:r>
        <w:rPr/>
        <w:t>v8zXZiko9lMWLGKtfI/JSY8hcXYyPONjtPBb2iEDM7vkos00ysnakke0+h7dM5sbPJOqpz+dTMQgZL</w:t>
      </w:r>
    </w:p>
    <w:p>
      <w:pPr>
        <w:pStyle w:val="PreformattedText"/>
        <w:bidi w:val="0"/>
        <w:spacing w:before="0" w:after="0"/>
        <w:jc w:val="left"/>
        <w:rPr/>
      </w:pPr>
      <w:r>
        <w:rPr/>
        <w:t>Qf4q6FpkokSMMdxVIyVUVAARW3E1MY/j2A6AMaSgIWr/I8Ju4U1+FOK8l5z+XnhTmPGeE8ty3D+M+Q</w:t>
      </w:r>
    </w:p>
    <w:p>
      <w:pPr>
        <w:pStyle w:val="PreformattedText"/>
        <w:bidi w:val="0"/>
        <w:spacing w:before="0" w:after="0"/>
        <w:jc w:val="left"/>
        <w:rPr/>
      </w:pPr>
      <w:r>
        <w:rPr/>
        <w:t>+HTch5ra2N5leGW13xe//vt40HIBYwYnEvZ2sUCS2guJ5TMrTCnyhFOQuijZHESkpOnt+FZr6gcHz5</w:t>
      </w:r>
    </w:p>
    <w:p>
      <w:pPr>
        <w:pStyle w:val="PreformattedText"/>
        <w:bidi w:val="0"/>
        <w:spacing w:before="0" w:after="0"/>
        <w:jc w:val="left"/>
        <w:rPr/>
      </w:pPr>
      <w:r>
        <w:rPr/>
        <w:t>DgQWbEHtCe3v8AZQh/HC3uIeQeVsrk/IOJxllZ+LfyLz8/B7TI5fL5TNXlz4k5diF5AMXjrd+NOuJh</w:t>
      </w:r>
    </w:p>
    <w:p>
      <w:pPr>
        <w:pStyle w:val="PreformattedText"/>
        <w:bidi w:val="0"/>
        <w:spacing w:before="0" w:after="0"/>
        <w:jc w:val="left"/>
        <w:rPr/>
      </w:pPr>
      <w:r>
        <w:rPr/>
        <w:t>zuj3V7FMzf0413aiQoDtp12n5fWh2efE1pcrfOZpyDgfpUT4dfcCwv48ebXx/Hs5m81LmfCGEyV9yn</w:t>
      </w:r>
    </w:p>
    <w:p>
      <w:pPr>
        <w:pStyle w:val="PreformattedText"/>
        <w:bidi w:val="0"/>
        <w:spacing w:before="0" w:after="0"/>
        <w:jc w:val="left"/>
        <w:rPr/>
      </w:pPr>
      <w:r>
        <w:rPr/>
        <w:t>MW8GEm+8zfkHNW6YLAcdW1v7JbVePI0z3WQuWmYkbI0UBnWMJkcW7QgGmqXteoBLPzsa3AZJr/AMoX</w:t>
      </w:r>
    </w:p>
    <w:p>
      <w:pPr>
        <w:pStyle w:val="PreformattedText"/>
        <w:bidi w:val="0"/>
        <w:spacing w:before="0" w:after="0"/>
        <w:jc w:val="left"/>
        <w:rPr/>
      </w:pPr>
      <w:r>
        <w:rPr/>
        <w:t>41r5jznkeX8M+LrZXxnHcdecs8pv/ZeG4iy4fhGs7Gx8dWVtXH4aO3+7lj33CvNcNLPKHO92r16Jrf</w:t>
      </w:r>
    </w:p>
    <w:p>
      <w:pPr>
        <w:pStyle w:val="PreformattedText"/>
        <w:bidi w:val="0"/>
        <w:spacing w:before="0" w:after="0"/>
        <w:jc w:val="left"/>
        <w:rPr/>
      </w:pPr>
      <w:r>
        <w:rPr/>
        <w:t>y8mh8R+Q50QidulkIOrWaf8x+tdT/DH4j+Nb+5475h5lHccsyuV47xL+0cVyEVpPxHExYvheAwEF1P</w:t>
      </w:r>
    </w:p>
    <w:p>
      <w:pPr>
        <w:pStyle w:val="PreformattedText"/>
        <w:bidi w:val="0"/>
        <w:spacing w:before="0" w:after="0"/>
        <w:jc w:val="left"/>
        <w:rPr/>
      </w:pPr>
      <w:r>
        <w:rPr/>
        <w:t>ZSRlsvfD+3O6GX+lCXG1CUVus/671rLbkydPiO2FoDSmugJvw5UY6NjNGNHkG5O4j+06ib5o5viOF8</w:t>
      </w:r>
    </w:p>
    <w:p>
      <w:pPr>
        <w:pStyle w:val="PreformattedText"/>
        <w:bidi w:val="0"/>
        <w:spacing w:before="0" w:after="0"/>
        <w:jc w:val="left"/>
        <w:rPr/>
      </w:pPr>
      <w:r>
        <w:rPr/>
        <w:t>eTjHH8fj8RDbr8NhYYtI7fH2dvRklpbRUUySbjTaAAxrXToXg45keHkVc8CHcTK5SvP4eyuZ/KMPZ8</w:t>
      </w:r>
    </w:p>
    <w:p>
      <w:pPr>
        <w:pStyle w:val="PreformattedText"/>
        <w:bidi w:val="0"/>
        <w:spacing w:before="0" w:after="0"/>
        <w:jc w:val="left"/>
        <w:rPr/>
      </w:pPr>
      <w:r>
        <w:rPr/>
        <w:t>0jvIMtA00VwztG+rS201Kx3MDsp2SxtrrVWpQilerRC50R3gXREqfPDHKzY63IjgedaPE3Jf9H8uxX</w:t>
      </w:r>
    </w:p>
    <w:p>
      <w:pPr>
        <w:pStyle w:val="PreformattedText"/>
        <w:bidi w:val="0"/>
        <w:spacing w:before="0" w:after="0"/>
        <w:jc w:val="left"/>
        <w:rPr/>
      </w:pPr>
      <w:r>
        <w:rPr/>
        <w:t>jnypepYYzM/wDbcO57fJtxMiySrFbWmZmb22sCSFUeR2P2bsvyf0WEgTmYjpMZ0+Pe1wBcUJbmvgl/</w:t>
      </w:r>
    </w:p>
    <w:p>
      <w:pPr>
        <w:pStyle w:val="PreformattedText"/>
        <w:bidi w:val="0"/>
        <w:spacing w:before="0" w:after="0"/>
        <w:jc w:val="left"/>
        <w:rPr/>
      </w:pPr>
      <w:r>
        <w:rPr/>
        <w:t>L5GvA8HcvbRo/OTOy8W8b8Q8TX19h2yo5XDyO9sbPKWeQvrbF2WLuosddXFtaSTNaQXc18WjaSnyBa</w:t>
      </w:r>
    </w:p>
    <w:p>
      <w:pPr>
        <w:pStyle w:val="PreformattedText"/>
        <w:bidi w:val="0"/>
        <w:spacing w:before="0" w:after="0"/>
        <w:jc w:val="left"/>
        <w:rPr/>
      </w:pPr>
      <w:r>
        <w:rPr/>
        <w:t>qCAT1D9L45bmSzuB0AvxU3T3VG6pMDiOczVxTtqgt/I2I/FrA1aSObnP5C8jyDLuURy2nBuB4fHJLI</w:t>
      </w:r>
    </w:p>
    <w:p>
      <w:pPr>
        <w:pStyle w:val="PreformattedText"/>
        <w:bidi w:val="0"/>
        <w:spacing w:before="0" w:after="0"/>
        <w:jc w:val="left"/>
        <w:rPr/>
      </w:pPr>
      <w:r>
        <w:rPr/>
        <w:t>QgJK33KZVFTQEGmvV1UT5jn7U8uMD+0V+lVu7cdFUF1RfyzHc2XEvBPHoG+Sa08cZTkP2tsGkke75n</w:t>
      </w:r>
    </w:p>
    <w:p>
      <w:pPr>
        <w:pStyle w:val="PreformattedText"/>
        <w:bidi w:val="0"/>
        <w:spacing w:before="0" w:after="0"/>
        <w:jc w:val="left"/>
        <w:rPr/>
      </w:pPr>
      <w:r>
        <w:rPr/>
        <w:t>zjk99CoijAczy2NrBSgqRT0p07iPaHyPaUG9F7gKTL4WtbxSpJye2ji80/b3MltFBwzFcbsoYWIaV5</w:t>
      </w:r>
    </w:p>
    <w:p>
      <w:pPr>
        <w:pStyle w:val="PreformattedText"/>
        <w:bidi w:val="0"/>
        <w:spacing w:before="0" w:after="0"/>
        <w:jc w:val="left"/>
        <w:rPr/>
      </w:pPr>
      <w:r>
        <w:rPr/>
        <w:t>eD8DxcBQJF8vwkXWJcsZTHQ+le7zh/LBJCuPE3K30p2KU+cGLa1DTinH5c1cCUMWjVKShlJfcQCzqN</w:t>
      </w:r>
    </w:p>
    <w:p>
      <w:pPr>
        <w:pStyle w:val="PreformattedText"/>
        <w:bidi w:val="0"/>
        <w:spacing w:before="0" w:after="0"/>
        <w:jc w:val="left"/>
        <w:rPr/>
      </w:pPr>
      <w:r>
        <w:rPr/>
        <w:t>o9zMdSQPXqM0F0TidF40X/ADflvCG1Fe0ucxxW6VsbPMtvAEE6ujLBJFoXheGpAWhILH17HqNlYEWR</w:t>
      </w:r>
    </w:p>
    <w:p>
      <w:pPr>
        <w:pStyle w:val="PreformattedText"/>
        <w:bidi w:val="0"/>
        <w:spacing w:before="0" w:after="0"/>
        <w:jc w:val="left"/>
        <w:rPr/>
      </w:pPr>
      <w:r>
        <w:rPr/>
        <w:t>jJIADp3fbjVz9OepszpWY2fFejSm4cCONWR8fc8x+Uj+a1n2ywqEu7FpB8kYkJ/q7QKyx7iKEdiKGm</w:t>
      </w:r>
    </w:p>
    <w:p>
      <w:pPr>
        <w:pStyle w:val="PreformattedText"/>
        <w:bidi w:val="0"/>
        <w:spacing w:before="0" w:after="0"/>
        <w:jc w:val="left"/>
        <w:rPr/>
      </w:pPr>
      <w:r>
        <w:rPr/>
        <w:t>nVAz8GfGkIcVj4HhX0x6f9T4fW8bfA4eaB4mrcfbnRpsM2t1KyLKBJ+5TtIqKf/g0JJr0OALiQFsOV</w:t>
      </w:r>
    </w:p>
    <w:p>
      <w:pPr>
        <w:pStyle w:val="PreformattedText"/>
        <w:bidi w:val="0"/>
        <w:spacing w:before="0" w:after="0"/>
        <w:jc w:val="left"/>
        <w:rPr/>
      </w:pPr>
      <w:r>
        <w:rPr/>
        <w:t>WSKdpdRRxNwZrRdpYlVKEk7tBQ0rQeunbr0bSChvepMr/DbSqF/k7dm78n2Fip+WPE8cxG5WUssc8k</w:t>
      </w:r>
    </w:p>
    <w:p>
      <w:pPr>
        <w:pStyle w:val="PreformattedText"/>
        <w:bidi w:val="0"/>
        <w:spacing w:before="0" w:after="0"/>
        <w:jc w:val="left"/>
        <w:rPr/>
      </w:pPr>
      <w:r>
        <w:rPr/>
        <w:t>2Rygb1o6CdGB7DQ9+tM9PQ+V01X23yF3uQdtfKv6tZgyPVDogf8qBjfervrU38fr/Zvwi/IrkBJSfn</w:t>
      </w:r>
    </w:p>
    <w:p>
      <w:pPr>
        <w:pStyle w:val="PreformattedText"/>
        <w:bidi w:val="0"/>
        <w:spacing w:before="0" w:after="0"/>
        <w:jc w:val="left"/>
        <w:rPr/>
      </w:pPr>
      <w:r>
        <w:rPr/>
        <w:t>/mXwh42gcMB9zY8fxPOOc5mFa7awxzS2Ekmho5Tt1LljJy2vvY/IH7xWVAA57QVVmM89297Gg96B1a</w:t>
      </w:r>
    </w:p>
    <w:p>
      <w:pPr>
        <w:pStyle w:val="PreformattedText"/>
        <w:bidi w:val="0"/>
        <w:spacing w:before="0" w:after="0"/>
        <w:jc w:val="left"/>
        <w:rPr/>
      </w:pPr>
      <w:r>
        <w:rPr/>
        <w:t>OF8fz13+H/ACK2wWOed+efkbhzPdS3NtYWQwXi/wAc380k8+QyMtpYRWNvmPJEdZDIVEm4d69Oska1</w:t>
      </w:r>
    </w:p>
    <w:p>
      <w:pPr>
        <w:pStyle w:val="PreformattedText"/>
        <w:bidi w:val="0"/>
        <w:spacing w:before="0" w:after="0"/>
        <w:jc w:val="left"/>
        <w:rPr/>
      </w:pPr>
      <w:r>
        <w:rPr/>
        <w:t>+5wtdEvoLg8jeuY8b5OpSPZpHjAFf68i690dPvNLTifBvB3gLAZ29k5RlLiPyf5FFhxi+SHjsn9+5d</w:t>
      </w:r>
    </w:p>
    <w:p>
      <w:pPr>
        <w:pStyle w:val="PreformattedText"/>
        <w:bidi w:val="0"/>
        <w:spacing w:before="0" w:after="0"/>
        <w:jc w:val="left"/>
        <w:rPr/>
      </w:pPr>
      <w:r>
        <w:rPr/>
        <w:t>HxVWyWXmtWu7mS0i8eJATaptmAYpJt2ksZ7zJjo0bWAOVbnU39qVK6UGPzMyR13F8bAnDawE/F9fXX</w:t>
      </w:r>
    </w:p>
    <w:p>
      <w:pPr>
        <w:pStyle w:val="PreformattedText"/>
        <w:bidi w:val="0"/>
        <w:spacing w:before="0" w:after="0"/>
        <w:jc w:val="left"/>
        <w:rPr/>
      </w:pPr>
      <w:r>
        <w:rPr/>
        <w:t>+InErzBfjd4r49iMalnJf+PcRcf23GWF3cpjYLrEwm8MNrbfdXKWtrbH30YnaPUnWBFCWRBsalqJ7g</w:t>
      </w:r>
    </w:p>
    <w:p>
      <w:pPr>
        <w:pStyle w:val="PreformattedText"/>
        <w:bidi w:val="0"/>
        <w:spacing w:before="0" w:after="0"/>
        <w:jc w:val="left"/>
        <w:rPr/>
      </w:pPr>
      <w:r>
        <w:rPr/>
        <w:t>KyrqEu/Okkkv8AzXn3uJHzSjzLmsZj8FPxyXJR5HH3LLksffwyIcdZ59LiKzmGMZ1WSC2zts4MkbUL</w:t>
      </w:r>
    </w:p>
    <w:p>
      <w:pPr>
        <w:pStyle w:val="PreformattedText"/>
        <w:bidi w:val="0"/>
        <w:spacing w:before="0" w:after="0"/>
        <w:jc w:val="left"/>
        <w:rPr/>
      </w:pPr>
      <w:r>
        <w:rPr/>
        <w:t>TxglQ+6vtyNLCVCW5L+2mGRue7eiFb80/ZUXtZZYLn5CzISvtZWKsQp7AqaadMC16mbdw4Vwj/NCWa</w:t>
      </w:r>
    </w:p>
    <w:p>
      <w:pPr>
        <w:pStyle w:val="PreformattedText"/>
        <w:bidi w:val="0"/>
        <w:spacing w:before="0" w:after="0"/>
        <w:jc w:val="left"/>
        <w:rPr/>
      </w:pPr>
      <w:r>
        <w:rPr/>
        <w:t>0/JDyNLId33k2HvSzEsSJ8FjSSWqDvBHr9R1Wuphcx55p8q+/v0Vl8z9O8BnBgeP77qrNFcpMjBe5U</w:t>
      </w:r>
    </w:p>
    <w:p>
      <w:pPr>
        <w:pStyle w:val="PreformattedText"/>
        <w:bidi w:val="0"/>
        <w:spacing w:before="0" w:after="0"/>
        <w:jc w:val="left"/>
        <w:rPr/>
      </w:pPr>
      <w:r>
        <w:rPr/>
        <w:t>FxQV2gA6nuCpP8+oLbFWi/fWsFAb0w5toxATRKorkUNdKgAVqaioHrXpxi+YNE7K85yMOtVuz8am8d</w:t>
      </w:r>
    </w:p>
    <w:p>
      <w:pPr>
        <w:pStyle w:val="PreformattedText"/>
        <w:bidi w:val="0"/>
        <w:spacing w:before="0" w:after="0"/>
        <w:jc w:val="left"/>
        <w:rPr/>
      </w:pPr>
      <w:r>
        <w:rPr/>
        <w:t>m9zNI7K1VWtWrVQaKCDp0Qc8uboEoUp3E1hiozJcRiOhoQVZWD02kglSNS2van8+obwE0C1MgPOj/Y</w:t>
      </w:r>
    </w:p>
    <w:p>
      <w:pPr>
        <w:pStyle w:val="PreformattedText"/>
        <w:bidi w:val="0"/>
        <w:spacing w:before="0" w:after="0"/>
        <w:jc w:val="left"/>
        <w:rPr/>
      </w:pPr>
      <w:r>
        <w:rPr/>
        <w:t>bls4yQCfjWtK0NFNV7hd3tqTTpLE4r76IPPhUUgkYCVtxBrrVgf0Ioygdwf0p1172Aohr0ZO2m2R2L</w:t>
      </w:r>
    </w:p>
    <w:p>
      <w:pPr>
        <w:pStyle w:val="PreformattedText"/>
        <w:bidi w:val="0"/>
        <w:spacing w:before="0" w:after="0"/>
        <w:jc w:val="left"/>
        <w:rPr/>
      </w:pPr>
      <w:r>
        <w:rPr/>
        <w:t>UJB1HqDtr3Oq107fw6heWEUrTJcUuTTXIxB2UbcK6elAKEk1qdTX16Q5gaUC0253NEptkYarXs2u6m</w:t>
      </w:r>
    </w:p>
    <w:p>
      <w:pPr>
        <w:pStyle w:val="PreformattedText"/>
        <w:bidi w:val="0"/>
        <w:spacing w:before="0" w:after="0"/>
        <w:jc w:val="left"/>
        <w:rPr/>
      </w:pPr>
      <w:r>
        <w:rPr/>
        <w:t>p070IApppr00HAlFFILwAtJzHuJr7j7twYL2IptIZWLDSn0/l0qLwOBOq1CyAyRpY78BCVS3zbwfH8</w:t>
      </w:r>
    </w:p>
    <w:p>
      <w:pPr>
        <w:pStyle w:val="PreformattedText"/>
        <w:bidi w:val="0"/>
        <w:spacing w:before="0" w:after="0"/>
        <w:jc w:val="left"/>
        <w:rPr/>
      </w:pPr>
      <w:r>
        <w:rPr/>
        <w:t>PaLMYRWisc9f3JvoJirpZ3a7ZWSzbasotplYsqOTsYEAkUHWi9A6i7MhdHMBvjAQ8xw91fKH6nelsb</w:t>
      </w:r>
    </w:p>
    <w:p>
      <w:pPr>
        <w:pStyle w:val="PreformattedText"/>
        <w:bidi w:val="0"/>
        <w:spacing w:before="0" w:after="0"/>
        <w:jc w:val="left"/>
        <w:rPr/>
      </w:pPr>
      <w:r>
        <w:rPr/>
        <w:t>oHUI8rp6jFyXOJab7Xi5A/qkFQOCVWyztrnLZKCziZS0r6ncGdY9wqx1HtCH1HVjk2GNEG6qDgQmSU</w:t>
      </w:r>
    </w:p>
    <w:p>
      <w:pPr>
        <w:pStyle w:val="PreformattedText"/>
        <w:bidi w:val="0"/>
        <w:spacing w:before="0" w:after="0"/>
        <w:jc w:val="left"/>
        <w:rPr/>
      </w:pPr>
      <w:r>
        <w:rPr/>
        <w:t>N4Kvsqw1rairtHX48ZYLESBuA+dkhVQQNqVjB9B216G55SJrUQdy1Y5XeMN+yUUPHMtxgbfm/kIF7W</w:t>
      </w:r>
    </w:p>
    <w:p>
      <w:pPr>
        <w:pStyle w:val="PreformattedText"/>
        <w:bidi w:val="0"/>
        <w:spacing w:before="0" w:after="0"/>
        <w:jc w:val="left"/>
        <w:rPr/>
      </w:pPr>
      <w:r>
        <w:rPr/>
        <w:t>Px3wnPZGxyCFVNtzPktm/DPH8EEjyLuykvJ+QxXMEaAvtspZQNsLkVyTHE+VHGGeEuBJ5AG9Cc/IfH</w:t>
      </w:r>
    </w:p>
    <w:p>
      <w:pPr>
        <w:pStyle w:val="PreformattedText"/>
        <w:bidi w:val="0"/>
        <w:spacing w:before="0" w:after="0"/>
        <w:jc w:val="left"/>
        <w:rPr/>
      </w:pPr>
      <w:r>
        <w:rPr/>
        <w:t>F5JP43AezU/Cq/+OYntshiLpAskaWuWtztDu8M/wBqy7JJCKq0kbmlSfXovnuIYoI17qXu3oCotUD5</w:t>
      </w:r>
    </w:p>
    <w:p>
      <w:pPr>
        <w:pStyle w:val="PreformattedText"/>
        <w:bidi w:val="0"/>
        <w:spacing w:before="0" w:after="0"/>
        <w:jc w:val="left"/>
        <w:rPr/>
      </w:pPr>
      <w:r>
        <w:rPr/>
        <w:t>ZcfPlb1lYkfcyxU02qEp7QCPaS1a+p6kYZ/lDdqRQ/PU8ahzwySW90q1MrxybFqDQqlUJVSVAAHrqe</w:t>
      </w:r>
    </w:p>
    <w:p>
      <w:pPr>
        <w:pStyle w:val="PreformattedText"/>
        <w:bidi w:val="0"/>
        <w:spacing w:before="0" w:after="0"/>
        <w:jc w:val="left"/>
        <w:rPr/>
      </w:pPr>
      <w:r>
        <w:rPr/>
        <w:t>pkrtzLapzqu5SkgHRas35WmW+/I3zBkVAiS4uPI0xTcAds3C8lHL7WbSv7SD3/AJ9Pj/KYAbLwqBjM</w:t>
      </w:r>
    </w:p>
    <w:p>
      <w:pPr>
        <w:pStyle w:val="PreformattedText"/>
        <w:bidi w:val="0"/>
        <w:spacing w:before="0" w:after="0"/>
        <w:jc w:val="left"/>
        <w:rPr/>
      </w:pPr>
      <w:r>
        <w:rPr/>
        <w:t>2RNYbkCq+zPu4Jdiqj/89cfvbdQivH8t7SU0owSoAprT9emnuPmE6eED51LDiGWtem+7IlydhSn9XF</w:t>
      </w:r>
    </w:p>
    <w:p>
      <w:pPr>
        <w:pStyle w:val="PreformattedText"/>
        <w:bidi w:val="0"/>
        <w:spacing w:before="0" w:after="0"/>
        <w:jc w:val="left"/>
        <w:rPr/>
      </w:pPr>
      <w:r>
        <w:rPr/>
        <w:t>YmHa23btTGxIC53NqUXX69KeVw9xQV5l5DuqzHl2blM/iLwXDlbu7t8nHnvKhR7y5gx8sVtLdcVjx8</w:t>
      </w:r>
    </w:p>
    <w:p>
      <w:pPr>
        <w:pStyle w:val="PreformattedText"/>
        <w:bidi w:val="0"/>
        <w:spacing w:before="0" w:after="0"/>
        <w:jc w:val="left"/>
        <w:rPr/>
      </w:pPr>
      <w:r>
        <w:rPr/>
        <w:t>onaW1VIVggb43BoAddTUwumln5ibeLHb286TkNAYA2wvUC8n45JcF4Ltshm7MsfGmU+S8ha5ziyT/w</w:t>
      </w:r>
    </w:p>
    <w:p>
      <w:pPr>
        <w:pStyle w:val="PreformattedText"/>
        <w:bidi w:val="0"/>
        <w:spacing w:before="0" w:after="0"/>
        <w:jc w:val="left"/>
        <w:rPr/>
      </w:pPr>
      <w:r>
        <w:rPr/>
        <w:t>Dk7nDbYZLONvnYB9pO8DeCK9j16NjSZUFi9PhTG4NY1Tavee2ePxXlTF2GXsc1JeWWP8YW0tpKYcBO</w:t>
      </w:r>
    </w:p>
    <w:p>
      <w:pPr>
        <w:pStyle w:val="PreformattedText"/>
        <w:bidi w:val="0"/>
        <w:spacing w:before="0" w:after="0"/>
        <w:jc w:val="left"/>
        <w:rPr/>
      </w:pPr>
      <w:r>
        <w:rPr/>
        <w:t>k8XE+MQn+4w3UGTubR42FGh/cCNpcd+k4pTDF7+L5mnZP823Z8qbrMXf+v8AlbWWHhomT5873ptJJ5</w:t>
      </w:r>
    </w:p>
    <w:p>
      <w:pPr>
        <w:pStyle w:val="PreformattedText"/>
        <w:bidi w:val="0"/>
        <w:spacing w:before="0" w:after="0"/>
        <w:jc w:val="left"/>
        <w:rPr/>
      </w:pPr>
      <w:r>
        <w:rPr/>
        <w:t>InRM48Y++vHltbZZGVQAojJBArrrIyGtdjoOSaU9jvSYOPA0n5T5K5by7dZXV+cRhSCgw+OLW/3CR0</w:t>
      </w:r>
    </w:p>
    <w:p>
      <w:pPr>
        <w:pStyle w:val="PreformattedText"/>
        <w:bidi w:val="0"/>
        <w:spacing w:before="0" w:after="0"/>
        <w:jc w:val="left"/>
        <w:rPr/>
      </w:pPr>
      <w:r>
        <w:rPr/>
        <w:t>VFv7sH7m7ZlXsWCV9OmGYsUcQDVXiTxotkdQyZx4z4ANBVhvw5ubyH8gvGUbT3keI4xY+R+UjHPe3a</w:t>
      </w:r>
    </w:p>
    <w:p>
      <w:pPr>
        <w:pStyle w:val="PreformattedText"/>
        <w:bidi w:val="0"/>
        <w:spacing w:before="0" w:after="0"/>
        <w:jc w:val="left"/>
        <w:rPr/>
      </w:pPr>
      <w:r>
        <w:rPr/>
        <w:t>4+zlw/iXneWnyBsTOttHciOwRnl2iRljA3e0UblbGxjHgAOXlrY8arOY7zWOBN3Fo/vtH1qGfjTi8p</w:t>
      </w:r>
    </w:p>
    <w:p>
      <w:pPr>
        <w:pStyle w:val="PreformattedText"/>
        <w:bidi w:val="0"/>
        <w:spacing w:before="0" w:after="0"/>
        <w:jc w:val="left"/>
        <w:rPr/>
      </w:pPr>
      <w:r>
        <w:rPr/>
        <w:t>kLfzzkcfY3F8+P8Axk8pxr9ta3NxHHccgyHEeNW8fyxj4kublMxJsRiNyhjQ00fczbIA6wA09oA+dQ</w:t>
      </w:r>
    </w:p>
    <w:p>
      <w:pPr>
        <w:pStyle w:val="PreformattedText"/>
        <w:bidi w:val="0"/>
        <w:spacing w:before="0" w:after="0"/>
        <w:jc w:val="left"/>
        <w:rPr/>
      </w:pPr>
      <w:r>
        <w:rPr/>
        <w:t>5/HLHt/emHwDj9KkmJ4RJg/wAZucXfKM/gOPW/J/L/AIStkS3yNnyvNQW+N4n5nvJEyHH+OXV5Pish</w:t>
      </w:r>
    </w:p>
    <w:p>
      <w:pPr>
        <w:pStyle w:val="PreformattedText"/>
        <w:bidi w:val="0"/>
        <w:spacing w:before="0" w:after="0"/>
        <w:jc w:val="left"/>
        <w:rPr/>
      </w:pPr>
      <w:r>
        <w:rPr/>
        <w:t>Kl+J4ba8ltZZIoW3FKrucheHPfsBLggvYcaa8vbngPKAROPPVzK/cozXBONeOfCacb4/ecygjtvKWX</w:t>
      </w:r>
    </w:p>
    <w:p>
      <w:pPr>
        <w:pStyle w:val="PreformattedText"/>
        <w:bidi w:val="0"/>
        <w:spacing w:before="0" w:after="0"/>
        <w:jc w:val="left"/>
        <w:rPr/>
      </w:pPr>
      <w:r>
        <w:rPr/>
        <w:t>tMh5NtEtbKa4n5a+Id5uF8fyklmyRXWCSWCK5v7lRsCyrICw6UwPMTld4FKhKk47mtkk2hSXNQnsb+</w:t>
      </w:r>
    </w:p>
    <w:p>
      <w:pPr>
        <w:pStyle w:val="PreformattedText"/>
        <w:bidi w:val="0"/>
        <w:spacing w:before="0" w:after="0"/>
        <w:jc w:val="left"/>
        <w:rPr/>
      </w:pPr>
      <w:r>
        <w:rPr/>
        <w:t>2voZ4zc2+P8AFHHMnL9kkz8bhubmGGO1sbe3+MzM621pbpDbWVoiptREUKigAADrIeqbpOs5CKpmIs</w:t>
      </w:r>
    </w:p>
    <w:p>
      <w:pPr>
        <w:pStyle w:val="PreformattedText"/>
        <w:bidi w:val="0"/>
        <w:spacing w:before="0" w:after="0"/>
        <w:jc w:val="left"/>
        <w:rPr/>
      </w:pPr>
      <w:r>
        <w:rPr/>
        <w:t>O4e6rP0hhdiQM0BYPjf61zZ8s5V+WZe6vizCKEFVIFE/zFVjKmuyNdBu17noxhROjjDUU1foIxFABx</w:t>
      </w:r>
    </w:p>
    <w:p>
      <w:pPr>
        <w:pStyle w:val="PreformattedText"/>
        <w:bidi w:val="0"/>
        <w:spacing w:before="0" w:after="0"/>
        <w:jc w:val="left"/>
        <w:rPr/>
      </w:pPr>
      <w:r>
        <w:rPr/>
        <w:t>qsWf5COPmkVteX80cccslvawfOE3CqGVyrBBQVooZj3p0dhxmSnZoo7fsKEZ3UDiKNXC9CXmPk7mHJ</w:t>
      </w:r>
    </w:p>
    <w:p>
      <w:pPr>
        <w:pStyle w:val="PreformattedText"/>
        <w:bidi w:val="0"/>
        <w:spacing w:before="0" w:after="0"/>
        <w:jc w:val="left"/>
        <w:rPr/>
      </w:pPr>
      <w:r>
        <w:rPr/>
        <w:t>sfbcfzFti7Titpfw5CLCnGQrLd3kCSRie6yD1zCzfHKysYZrdSrUKkdWDDwo8ZvgAITjVWyM6XMcC8</w:t>
      </w:r>
    </w:p>
    <w:p>
      <w:pPr>
        <w:pStyle w:val="PreformattedText"/>
        <w:bidi w:val="0"/>
        <w:spacing w:before="0" w:after="0"/>
        <w:jc w:val="left"/>
        <w:rPr/>
      </w:pPr>
      <w:r>
        <w:rPr/>
        <w:t>ohUIPrQaeDF3MkqzZWzwtqVvJLnK3lnk8oj3FvbboYZbbE219kpJbolYomCMsZYbyqAsHkYHENAaE7</w:t>
      </w:r>
    </w:p>
    <w:p>
      <w:pPr>
        <w:pStyle w:val="PreformattedText"/>
        <w:bidi w:val="0"/>
        <w:spacing w:before="0" w:after="0"/>
        <w:jc w:val="left"/>
        <w:rPr/>
      </w:pPr>
      <w:r>
        <w:rPr/>
        <w:t>U+xpvPnd+XaLucvt95tap55jfE4Dw/+NnH4RPlEl4v5H8gmeVTjEn/ANWc9yGMhkmx6tc3ak2fFIRG</w:t>
      </w:r>
    </w:p>
    <w:p>
      <w:pPr>
        <w:pStyle w:val="PreformattedText"/>
        <w:bidi w:val="0"/>
        <w:spacing w:before="0" w:after="0"/>
        <w:jc w:val="left"/>
        <w:rPr/>
      </w:pPr>
      <w:r>
        <w:rPr/>
        <w:t>fmVmQEkKWoE9MBlM0pKHeAnCw/bUKVyMYGmxC0zeS5Zr7yvxPiFgTbNYcb8PcHEdo7RyiaXjGAW/iW</w:t>
      </w:r>
    </w:p>
    <w:p>
      <w:pPr>
        <w:pStyle w:val="PreformattedText"/>
        <w:bidi w:val="0"/>
        <w:spacing w:before="0" w:after="0"/>
        <w:jc w:val="left"/>
        <w:rPr/>
      </w:pPr>
      <w:r>
        <w:rPr/>
        <w:t>Xcbxgt9kpqBmOpPSmxiJmvhJJ95pEj9714BKiZuosrz/yryFHZFjtfIOSikCgp/wDad7JgbSq1NVb+</w:t>
      </w:r>
    </w:p>
    <w:p>
      <w:pPr>
        <w:pStyle w:val="PreformattedText"/>
        <w:bidi w:val="0"/>
        <w:spacing w:before="0" w:after="0"/>
        <w:jc w:val="left"/>
        <w:rPr/>
      </w:pPr>
      <w:r>
        <w:rPr/>
        <w:t>+IoNRTQ106klrW7WnQDjfhausKTAVIeHT2+GcwPIFjmCfJPJ7WjowpUkKRtUnUg9MxljGuBIvpUuZ5</w:t>
      </w:r>
    </w:p>
    <w:p>
      <w:pPr>
        <w:pStyle w:val="PreformattedText"/>
        <w:bidi w:val="0"/>
        <w:spacing w:before="0" w:after="0"/>
        <w:jc w:val="left"/>
        <w:rPr/>
      </w:pPr>
      <w:r>
        <w:rPr/>
        <w:t>KOGo4VJfImexeVni49xuSKfFYsLFeZe3DRyciyxiSa/mUvtuFxdpI5htkYKZQhlYDeFVxm50I3Iq/b</w:t>
      </w:r>
    </w:p>
    <w:p>
      <w:pPr>
        <w:pStyle w:val="PreformattedText"/>
        <w:bidi w:val="0"/>
        <w:spacing w:before="0" w:after="0"/>
        <w:jc w:val="left"/>
        <w:rPr/>
      </w:pPr>
      <w:r>
        <w:rPr/>
        <w:t>SpWBJ5cgc/jTHwnNWnEsvHlHszPC0clvdxxkpMIptqvJGCPjZo2XdtYUNKVBNehPUsUZWO6MAB+o7U</w:t>
      </w:r>
    </w:p>
    <w:p>
      <w:pPr>
        <w:pStyle w:val="PreformattedText"/>
        <w:bidi w:val="0"/>
        <w:spacing w:before="0" w:after="0"/>
        <w:jc w:val="left"/>
        <w:rPr/>
      </w:pPr>
      <w:r>
        <w:rPr/>
        <w:t>rUPSHXoekZ4yJQfKc0tKG6HiioU1qzFpyGEy2eTxFyt3Y3UYkjliYBWUA71YHc0cqOCCjUavf9aWYd</w:t>
      </w:r>
    </w:p>
    <w:p>
      <w:pPr>
        <w:pStyle w:val="PreformattedText"/>
        <w:bidi w:val="0"/>
        <w:spacing w:before="0" w:after="0"/>
        <w:jc w:val="left"/>
        <w:rPr/>
      </w:pPr>
      <w:r>
        <w:rPr/>
        <w:t>h2vaA6/Ot3w+rNlIkheHQuuCDZKsPwnksWQtHQttkBB2Fq6k0J7ChNf4nqCGOEiIhHOrXDlNmh3rdK</w:t>
      </w:r>
    </w:p>
    <w:p>
      <w:pPr>
        <w:pStyle w:val="PreformattedText"/>
        <w:bidi w:val="0"/>
        <w:spacing w:before="0" w:after="0"/>
        <w:jc w:val="left"/>
        <w:rPr/>
      </w:pPr>
      <w:r>
        <w:rPr/>
        <w:t>qFyy44TyXzpyz/AMh8yzXC+GwXlzZ3/JcBxUc2yliuIxdnY29pZYL+6Yb5WvLm3eJZPleOOR1LKULM</w:t>
      </w:r>
    </w:p>
    <w:p>
      <w:pPr>
        <w:pStyle w:val="PreformattedText"/>
        <w:bidi w:val="0"/>
        <w:spacing w:before="0" w:after="0"/>
        <w:jc w:val="left"/>
        <w:rPr/>
      </w:pPr>
      <w:r>
        <w:rPr/>
        <w:t>ujY5yMfprBjBZAwJ7bn518e+vsv8z6qzZIzu/nloulmAN+lHnybnuA8C/DvwXY8AwF3ncJzzzR5m53</w:t>
      </w:r>
    </w:p>
    <w:p>
      <w:pPr>
        <w:pStyle w:val="PreformattedText"/>
        <w:bidi w:val="0"/>
        <w:spacing w:before="0" w:after="0"/>
        <w:jc w:val="left"/>
        <w:rPr/>
      </w:pPr>
      <w:r>
        <w:rPr/>
        <w:t>DF5Rjt7nJXk3GMNwXgtpyHI4bDm2xgt7q5xd4lvab5UgAYOzsSemccTTQmWd3j3nsta3sINVPEnLMm</w:t>
      </w:r>
    </w:p>
    <w:p>
      <w:pPr>
        <w:pStyle w:val="PreformattedText"/>
        <w:bidi w:val="0"/>
        <w:spacing w:before="0" w:after="0"/>
        <w:jc w:val="left"/>
        <w:rPr/>
      </w:pPr>
      <w:r>
        <w:rPr/>
        <w:t>d7gHHy4mBbgH+Y8/BwoY+ZuTZbJ/jv8Ai9g83epJcZuPzJ5CuLS2ihsrCC1yPOIeF4Kzt8bZiKzt7C</w:t>
      </w:r>
    </w:p>
    <w:p>
      <w:pPr>
        <w:pStyle w:val="PreformattedText"/>
        <w:bidi w:val="0"/>
        <w:spacing w:before="0" w:after="0"/>
        <w:jc w:val="left"/>
        <w:rPr/>
      </w:pPr>
      <w:r>
        <w:rPr/>
        <w:t>wsuCN8ESxBEDmmtT1JxiWY/mA+Eud8/jpXonuky8l1/wAUbeX4Wbvm81v51jXy3M/BHjgornFeJ/Cn</w:t>
      </w:r>
    </w:p>
    <w:p>
      <w:pPr>
        <w:pStyle w:val="PreformattedText"/>
        <w:bidi w:val="0"/>
        <w:spacing w:before="0" w:after="0"/>
        <w:jc w:val="left"/>
        <w:rPr/>
      </w:pPr>
      <w:r>
        <w:rPr/>
        <w:t>HBCUYE3PNoY+ZXoUUq8sl/zxxWhDaakU6mSxPmxyX6uIHIcPbxp7AlZj4U2RzfK88dFA+DRX2u+Pgm</w:t>
      </w:r>
    </w:p>
    <w:p>
      <w:pPr>
        <w:pStyle w:val="PreformattedText"/>
        <w:bidi w:val="0"/>
        <w:spacing w:before="0" w:after="0"/>
        <w:jc w:val="left"/>
        <w:rPr/>
      </w:pPr>
      <w:r>
        <w:rPr/>
        <w:t>I49xOzx+bnwM2KxGKXE5fGytFLYtBZw/DLbNGypIB22NWORfa4KkgjGru8Dk1QjvrJpmkvO9u4E3B+</w:t>
      </w:r>
    </w:p>
    <w:p>
      <w:pPr>
        <w:pStyle w:val="PreformattedText"/>
        <w:bidi w:val="0"/>
        <w:spacing w:before="0" w:after="0"/>
        <w:jc w:val="left"/>
        <w:rPr/>
      </w:pPr>
      <w:r>
        <w:rPr/>
        <w:t>INSK9seOeUsbLnhiIsTz/iktxlrk45XtuMcueJmgv81b4yKT7LHcohDGaWABgQzSR0IajMbWTlzyEl</w:t>
      </w:r>
    </w:p>
    <w:p>
      <w:pPr>
        <w:pStyle w:val="PreformattedText"/>
        <w:bidi w:val="0"/>
        <w:spacing w:before="0" w:after="0"/>
        <w:jc w:val="left"/>
        <w:rPr/>
      </w:pPr>
      <w:r>
        <w:rPr/>
        <w:t>C9x7Up1skuITHuXHeAP6w0svKmZZUNpEH0kABD01popGmhUHrpu2wvT0RJeSNK4e/nrjXi8/ZK4RCD</w:t>
      </w:r>
    </w:p>
    <w:p>
      <w:pPr>
        <w:pStyle w:val="PreformattedText"/>
        <w:bidi w:val="0"/>
        <w:spacing w:before="0" w:after="0"/>
        <w:jc w:val="left"/>
        <w:rPr/>
      </w:pPr>
      <w:r>
        <w:rPr/>
        <w:t>f8X41ebtu3ey2b2hNQKVC2tDXWg6r3U49uSE1LQa+5/0GyQ/0JG0lfLyJB8V+tUd+5MD6MUdagjdVi</w:t>
      </w:r>
    </w:p>
    <w:p>
      <w:pPr>
        <w:pStyle w:val="PreformattedText"/>
        <w:bidi w:val="0"/>
        <w:spacing w:before="0" w:after="0"/>
        <w:jc w:val="left"/>
        <w:rPr/>
      </w:pPr>
      <w:r>
        <w:rPr/>
        <w:t>PqfRifp0K8twO6tu3O0NaL2/R7cLId7tUCopXuCp9aj6djp14Ru1ug4U1M8hpS1BDO7TdsQQyhyQak</w:t>
      </w:r>
    </w:p>
    <w:p>
      <w:pPr>
        <w:pStyle w:val="PreformattedText"/>
        <w:bidi w:val="0"/>
        <w:spacing w:before="0" w:after="0"/>
        <w:jc w:val="left"/>
        <w:rPr/>
      </w:pPr>
      <w:r>
        <w:rPr/>
        <w:t>sdxG5aEEDUH9OpsQcGrZffQxsik869wsNLuAUAH7ampJBapqy6Daf5ddla7Yv0SpsBU99HK1hAtSgB</w:t>
      </w:r>
    </w:p>
    <w:p>
      <w:pPr>
        <w:pStyle w:val="PreformattedText"/>
        <w:bidi w:val="0"/>
        <w:spacing w:before="0" w:after="0"/>
        <w:jc w:val="left"/>
        <w:rPr/>
      </w:pPr>
      <w:r>
        <w:rPr/>
        <w:t>INSpAYgEqDVakEmn8eorWlut6KONgW6pTSQPlfXUEqaA+hoDQ11oP4dMSzFpTaT7Ca6w2vpTVcOAzK</w:t>
      </w:r>
    </w:p>
    <w:p>
      <w:pPr>
        <w:pStyle w:val="PreformattedText"/>
        <w:bidi w:val="0"/>
        <w:spacing w:before="0" w:after="0"/>
        <w:jc w:val="left"/>
        <w:rPr/>
      </w:pPr>
      <w:r>
        <w:rPr/>
        <w:t>RQhTXSjBqabSCe+nSLaEj41DLkF9KbHYt6a7dxK6DtqK1oag69cLW9lNPkQKCKSopkLdgKVrTd6Vro</w:t>
      </w:r>
    </w:p>
    <w:p>
      <w:pPr>
        <w:pStyle w:val="PreformattedText"/>
        <w:bidi w:val="0"/>
        <w:spacing w:before="0" w:after="0"/>
        <w:jc w:val="left"/>
        <w:rPr/>
      </w:pPr>
      <w:r>
        <w:rPr/>
        <w:t>w7VpSnYdNbLmmXyKASVryWVIYpXeVQI0cszMqKqbSTI0rFFRV7kkhQOlNjcXDb+LuWosksbGl8rg2M</w:t>
      </w:r>
    </w:p>
    <w:p>
      <w:pPr>
        <w:pStyle w:val="PreformattedText"/>
        <w:bidi w:val="0"/>
        <w:spacing w:before="0" w:after="0"/>
        <w:jc w:val="left"/>
        <w:rPr/>
      </w:pPr>
      <w:r>
        <w:rPr/>
        <w:t>BSSUAHMmqjebuXYDkWCkwuKmlyNxaXi3bXscZWwT4Q0ckcE7mtwziT9yqU9uh6unQMTKxXOyZhZ7ED</w:t>
      </w:r>
    </w:p>
    <w:p>
      <w:pPr>
        <w:pStyle w:val="PreformattedText"/>
        <w:bidi w:val="0"/>
        <w:spacing w:before="0" w:after="0"/>
        <w:jc w:val="left"/>
        <w:rPr/>
      </w:pPr>
      <w:r>
        <w:rPr/>
        <w:t>dDqvs+dfOH6nepej9bMfTumOMz4Zlc8DwaEENPHvFqD/CMD/bbJspcxf8AcX9fiR1IMFq5oCxpUPcE</w:t>
      </w:r>
    </w:p>
    <w:p>
      <w:pPr>
        <w:pStyle w:val="PreformattedText"/>
        <w:bidi w:val="0"/>
        <w:spacing w:before="0" w:after="0"/>
        <w:jc w:val="left"/>
        <w:rPr/>
      </w:pPr>
      <w:r>
        <w:rPr/>
        <w:t>V/VQKd+rYwlzdycaoeHj/l4fMI8Rv3CiXd3cPH8XBa34WKfP3sSAfKh/7eNgY32qN7x7mUD0r1B6n5</w:t>
      </w:r>
    </w:p>
    <w:p>
      <w:pPr>
        <w:pStyle w:val="PreformattedText"/>
        <w:bidi w:val="0"/>
        <w:spacing w:before="0" w:after="0"/>
        <w:jc w:val="left"/>
        <w:rPr/>
      </w:pPr>
      <w:r>
        <w:rPr/>
        <w:t>oZtNmdtRhkNkyLlBoKl3J+N4njniLC8tzeQycGZ8kco5JxHiGGt7HHSYf/AE5xO1wU/LOTZu9vI572</w:t>
      </w:r>
    </w:p>
    <w:p>
      <w:pPr>
        <w:pStyle w:val="PreformattedText"/>
        <w:bidi w:val="0"/>
        <w:spacing w:before="0" w:after="0"/>
        <w:jc w:val="left"/>
        <w:rPr/>
      </w:pPr>
      <w:r>
        <w:rPr/>
        <w:t>K6ucvmrWwxZsliaKW2u3eSlEIHEkmdluLGgMhaVXVTonsqHmxj82xgJOhPtOgrZnPHWO8UZfiOHeLK</w:t>
      </w:r>
    </w:p>
    <w:p>
      <w:pPr>
        <w:pStyle w:val="PreformattedText"/>
        <w:bidi w:val="0"/>
        <w:spacing w:before="0" w:after="0"/>
        <w:jc w:val="left"/>
        <w:rPr/>
      </w:pPr>
      <w:r>
        <w:rPr/>
        <w:t>Y//XfCMRzmwxmemimv7eW8a6glt4Z/ihmfHZGKAXdmZQ0hhnVSzbQeo4y39RxTknhIW+75VMJbFMYQ</w:t>
      </w:r>
    </w:p>
    <w:p>
      <w:pPr>
        <w:pStyle w:val="PreformattedText"/>
        <w:bidi w:val="0"/>
        <w:spacing w:before="0" w:after="0"/>
        <w:jc w:val="left"/>
        <w:rPr/>
      </w:pPr>
      <w:r>
        <w:rPr/>
        <w:t>VI0qr3OcW9hnb6N9Ip3a9t6qx3LK1SgP7Kq1a0oQOjOIXiIDcCg91QcsFwXtqGRQKwkjWdLYShiJ5i</w:t>
      </w:r>
    </w:p>
    <w:p>
      <w:pPr>
        <w:pStyle w:val="PreformattedText"/>
        <w:bidi w:val="0"/>
        <w:spacing w:before="0" w:after="0"/>
        <w:jc w:val="left"/>
        <w:rPr/>
      </w:pPr>
      <w:r>
        <w:rPr/>
        <w:t>wjWZFb+mzKWcAgg/XqcvmBAoqvZLHb7XNEp8vHyjydy3lUEVxBj+Q4zmhtYr+WFriCbI8Qy1raw3Jj</w:t>
      </w:r>
    </w:p>
    <w:p>
      <w:pPr>
        <w:pStyle w:val="PreformattedText"/>
        <w:bidi w:val="0"/>
        <w:spacing w:before="0" w:after="0"/>
        <w:jc w:val="left"/>
        <w:rPr/>
      </w:pPr>
      <w:r>
        <w:rPr/>
        <w:t>k+GS4mvNsa7SVeR1oKkDpbIy1jQSCQKZDAlxcVEbDjucveJ3eMssbcXN+/LMNPBbErFNIseHzNtNKU</w:t>
      </w:r>
    </w:p>
    <w:p>
      <w:pPr>
        <w:pStyle w:val="PreformattedText"/>
        <w:bidi w:val="0"/>
        <w:spacing w:before="0" w:after="0"/>
        <w:jc w:val="left"/>
        <w:rPr/>
      </w:pPr>
      <w:r>
        <w:rPr/>
        <w:t>nMSGNJbhATXRmFaV6aUq4PKKiU49ji0bQUFSCLht7hMtDZ5O1D8lsbSJWxszQrHZMq7PleUt8F6Fb9</w:t>
      </w:r>
    </w:p>
    <w:p>
      <w:pPr>
        <w:pStyle w:val="PreformattedText"/>
        <w:bidi w:val="0"/>
        <w:spacing w:before="0" w:after="0"/>
        <w:jc w:val="left"/>
        <w:rPr/>
      </w:pPr>
      <w:r>
        <w:rPr/>
        <w:t>roxiIFakdLDtuPtUbgNBf+ikxRvLlaFNTfy9b4iw4H4jwEmWDX+EyPkm4zmOtcdNb3lg2Zy+KvLJZL</w:t>
      </w:r>
    </w:p>
    <w:p>
      <w:pPr>
        <w:pStyle w:val="PreformattedText"/>
        <w:bidi w:val="0"/>
        <w:spacing w:before="0" w:after="0"/>
        <w:jc w:val="left"/>
        <w:rPr/>
      </w:pPr>
      <w:r>
        <w:rPr/>
        <w:t>S+ktEQywxkxgNtcAnSlOk9Pc7z5ZCE3AC4XQV7Ma9GiQEa1HPJD4qHCeDUSwvcjbr4yvpoYLy9+zlM</w:t>
      </w:r>
    </w:p>
    <w:p>
      <w:pPr>
        <w:pStyle w:val="PreformattedText"/>
        <w:bidi w:val="0"/>
        <w:spacing w:before="0" w:after="0"/>
        <w:jc w:val="left"/>
        <w:rPr/>
      </w:pPr>
      <w:r>
        <w:rPr/>
        <w:t>k/kXmp/7hMWgdm+RHFI5B7SNa6lUCDzEur+IThUEpYHhSnl91nn8l2V/aWFrbyvifGb3d1kLexlngP</w:t>
      </w:r>
    </w:p>
    <w:p>
      <w:pPr>
        <w:pStyle w:val="PreformattedText"/>
        <w:bidi w:val="0"/>
        <w:spacing w:before="0" w:after="0"/>
        <w:jc w:val="left"/>
        <w:rPr/>
      </w:pPr>
      <w:r>
        <w:rPr/>
        <w:t>8ApPjbOrZDlE88wlVlKhvl+4IFCSalmYA8YxYADd3zNOSOAkXiUpiUwyc+5Q19lhpmedGGzgW4u394</w:t>
      </w:r>
    </w:p>
    <w:p>
      <w:pPr>
        <w:pStyle w:val="PreformattedText"/>
        <w:bidi w:val="0"/>
        <w:spacing w:before="0" w:after="0"/>
        <w:jc w:val="left"/>
        <w:rPr/>
      </w:pPr>
      <w:r>
        <w:rPr/>
        <w:t>zAHukFvY2yhTqQ5P6dTZU8rbYm1LickinQUimy2H4/f3Qkw7XmWsp5YHeZqWolgYo2i73JaVaFwKFd</w:t>
      </w:r>
    </w:p>
    <w:p>
      <w:pPr>
        <w:pStyle w:val="PreformattedText"/>
        <w:bidi w:val="0"/>
        <w:spacing w:before="0" w:after="0"/>
        <w:jc w:val="left"/>
        <w:rPr/>
      </w:pPr>
      <w:r>
        <w:rPr/>
        <w:t>emnRtcL2Kc6JNmZts2rhfjBzHjf+uOVrZeP+NDL43wZ+R3I5vJGRfkcnL3EfhHmQtbCDEHkN7xDB21</w:t>
      </w:r>
    </w:p>
    <w:p>
      <w:pPr>
        <w:pStyle w:val="PreformattedText"/>
        <w:bidi w:val="0"/>
        <w:spacing w:before="0" w:after="0"/>
        <w:jc w:val="left"/>
        <w:rPr/>
      </w:pPr>
      <w:r>
        <w:rPr/>
        <w:t>pPe/bM8Fo0l3Cau6szL1Dkhe9zfF/L4D2ftqv5cgMjUCEzM0/wCMH4pehf4g5lye58QfkpZTcgyjca</w:t>
      </w:r>
    </w:p>
    <w:p>
      <w:pPr>
        <w:pStyle w:val="PreformattedText"/>
        <w:bidi w:val="0"/>
        <w:spacing w:before="0" w:after="0"/>
        <w:jc w:val="left"/>
        <w:rPr/>
      </w:pPr>
      <w:r>
        <w:rPr/>
        <w:t>sfC+PituPC5+2wKZLkPmnxHjpbyHEwJHYC6a0SRPkCBwlVU0JHUqf/ANSBq5NPaPupmTc50Ycf33H+</w:t>
      </w:r>
    </w:p>
    <w:p>
      <w:pPr>
        <w:pStyle w:val="PreformattedText"/>
        <w:bidi w:val="0"/>
        <w:spacing w:before="0" w:after="0"/>
        <w:jc w:val="left"/>
        <w:rPr/>
      </w:pPr>
      <w:r>
        <w:rPr/>
        <w:t>4/76S4PiuezP4vTR4fETbM/+SWFt1vpWs8NhnGE8V5VBdz5nLT2OKitoLjkJjknkm+FGqGIYEDscgY</w:t>
      </w:r>
    </w:p>
    <w:p>
      <w:pPr>
        <w:pStyle w:val="PreformattedText"/>
        <w:bidi w:val="0"/>
        <w:spacing w:before="0" w:after="0"/>
        <w:jc w:val="left"/>
        <w:rPr/>
      </w:pPr>
      <w:r>
        <w:rPr/>
        <w:t>1wQhwd9P21HYxM5xSwhHxf+ynTlvHeJ8e4/wCCsVyvkR5KtpwPlV1Li/Gl3bZC2vpsh5V5/wDarBzb</w:t>
      </w:r>
    </w:p>
    <w:p>
      <w:pPr>
        <w:pStyle w:val="PreformattedText"/>
        <w:bidi w:val="0"/>
        <w:spacing w:before="0" w:after="0"/>
        <w:jc w:val="left"/>
        <w:rPr/>
      </w:pPr>
      <w:r>
        <w:rPr/>
        <w:t>KWf9nS0luIWguZLW1vmX7dviLBkkLDpCI3bSim6/dUqPaGvcT493ya2uyfOeZzXWCxnF7IQR2dmLmF</w:t>
      </w:r>
    </w:p>
    <w:p>
      <w:pPr>
        <w:pStyle w:val="PreformattedText"/>
        <w:bidi w:val="0"/>
        <w:spacing w:before="0" w:after="0"/>
        <w:jc w:val="left"/>
        <w:rPr/>
      </w:pPr>
      <w:r>
        <w:rPr/>
        <w:t>IlczXFtH9/dbYZZ1CpMkLEa09xHoKDrPJMfbnzzk/zDK/3Kbp21oHQ8ZrMCCQ2Pks/wiqlc0yNtZyt</w:t>
      </w:r>
    </w:p>
    <w:p>
      <w:pPr>
        <w:pStyle w:val="PreformattedText"/>
        <w:bidi w:val="0"/>
        <w:spacing w:before="0" w:after="0"/>
        <w:jc w:val="left"/>
        <w:rPr/>
      </w:pPr>
      <w:r>
        <w:rPr/>
        <w:t>j7bb8gp87BiKuxA0IJrUdx39Op0Yc1gJ+4VaWNc+NBTVw/xH5F8gRcgx3j7OYjAvye1ssdmlz63UVn</w:t>
      </w:r>
    </w:p>
    <w:p>
      <w:pPr>
        <w:pStyle w:val="PreformattedText"/>
        <w:bidi w:val="0"/>
        <w:spacing w:before="0" w:after="0"/>
        <w:jc w:val="left"/>
        <w:rPr/>
      </w:pPr>
      <w:r>
        <w:rPr/>
        <w:t>dWltMk8CCezscjcqsMyoxCKvuUVanUv/eIenNBmG6T51VurdPklm3kgMAtRe4j/trcMtLyDLeePNg5</w:t>
      </w:r>
    </w:p>
    <w:p>
      <w:pPr>
        <w:pStyle w:val="PreformattedText"/>
        <w:bidi w:val="0"/>
        <w:spacing w:before="0" w:after="0"/>
        <w:jc w:val="left"/>
        <w:rPr/>
      </w:pPr>
      <w:r>
        <w:rPr/>
        <w:t>B8cgmPDuCIeH46YgrugyvK809zmprR19u2ztrOV/SQesHJ9W5r1GKxrGHiin7cqGQ4EbfCGOe7nw9w</w:t>
      </w:r>
    </w:p>
    <w:p>
      <w:pPr>
        <w:pStyle w:val="PreformattedText"/>
        <w:bidi w:val="0"/>
        <w:spacing w:before="0" w:after="0"/>
        <w:jc w:val="left"/>
        <w:rPr/>
      </w:pPr>
      <w:r>
        <w:rPr/>
        <w:t>++qTfnhwbxN468nNxfxNjsFxXHcf4jxW0HFcDjb5rW9fKRZPK3vIrvk1xeXcmQy4aa3tpkuvku5UdZ</w:t>
      </w:r>
    </w:p>
    <w:p>
      <w:pPr>
        <w:pStyle w:val="PreformattedText"/>
        <w:bidi w:val="0"/>
        <w:spacing w:before="0" w:after="0"/>
        <w:jc w:val="left"/>
        <w:rPr/>
      </w:pPr>
      <w:r>
        <w:rPr/>
        <w:t>PlKoUBroGRPPgOyMtznyOkKLYpb2a8Kh9Wa8PijDdo2Env3WCdo4+yq/+esbPdcy8R+P4o2L4Hwx4T</w:t>
      </w:r>
    </w:p>
    <w:p>
      <w:pPr>
        <w:pStyle w:val="PreformattedText"/>
        <w:bidi w:val="0"/>
        <w:spacing w:before="0" w:after="0"/>
        <w:jc w:val="left"/>
        <w:rPr/>
      </w:pPr>
      <w:r>
        <w:rPr/>
        <w:t>4gkKiri/5Nh7PP3ahHZX3vfcockEBixJPVj6e7Ziveyyucbpb7JQrJAEjWnVBRLvAeS/kSlrcW9kLD</w:t>
      </w:r>
    </w:p>
    <w:p>
      <w:pPr>
        <w:pStyle w:val="PreformattedText"/>
        <w:bidi w:val="0"/>
        <w:spacing w:before="0" w:after="0"/>
        <w:jc w:val="left"/>
        <w:rPr/>
      </w:pPr>
      <w:r>
        <w:rPr/>
        <w:t>ivNOUZOKewsIIZJYuK3NzMLi8nCbpQsGGSNZHO1RTTp2TYMGMu4gd900/prsfiykRQCnsFR38XOXcP</w:t>
      </w:r>
    </w:p>
    <w:p>
      <w:pPr>
        <w:pStyle w:val="PreformattedText"/>
        <w:bidi w:val="0"/>
        <w:spacing w:before="0" w:after="0"/>
        <w:jc w:val="left"/>
        <w:rPr/>
      </w:pPr>
      <w:r>
        <w:rPr/>
        <w:t>8AHl15X5PzNbbKX2U8Sc64XxzjT28V5cZvkfPcdc4C1RnkWSBLfHC6e6u5KERQREg/IUBiZQlfMxrb</w:t>
      </w:r>
    </w:p>
    <w:p>
      <w:pPr>
        <w:pStyle w:val="PreformattedText"/>
        <w:bidi w:val="0"/>
        <w:spacing w:before="0" w:after="0"/>
        <w:jc w:val="left"/>
        <w:rPr/>
      </w:pPr>
      <w:r>
        <w:rPr/>
        <w:t>MBuewfOpcjGFpFg5QfjQuGNkRmgYSpKgWJkdSsxc0j2MHowk39w3YnXp9z2tBc4iwp7y3OCgKtF/yr</w:t>
      </w:r>
    </w:p>
    <w:p>
      <w:pPr>
        <w:pStyle w:val="PreformattedText"/>
        <w:bidi w:val="0"/>
        <w:spacing w:before="0" w:after="0"/>
        <w:jc w:val="left"/>
        <w:rPr/>
      </w:pPr>
      <w:r>
        <w:rPr/>
        <w:t>+IPnHwjh73lHJsdg81xzHSW0+RyvEs2+WkxWPvVV4clmsW9paX+OsI5phBPO0ZjgmIDsEKseYHU8TK</w:t>
      </w:r>
    </w:p>
    <w:p>
      <w:pPr>
        <w:pStyle w:val="PreformattedText"/>
        <w:bidi w:val="0"/>
        <w:spacing w:before="0" w:after="0"/>
        <w:jc w:val="left"/>
        <w:rPr/>
      </w:pPr>
      <w:r>
        <w:rPr/>
        <w:t>PkNcBNwBsD3HQ0hsMzGCVP5a+6hJj47LJWfwswgvQQ8Uzt/QnVqUgnOgRjt9rioNf59PvaHW+3yohi</w:t>
      </w:r>
    </w:p>
    <w:p>
      <w:pPr>
        <w:pStyle w:val="PreformattedText"/>
        <w:bidi w:val="0"/>
        <w:spacing w:before="0" w:after="0"/>
        <w:jc w:val="left"/>
        <w:rPr/>
      </w:pPr>
      <w:r>
        <w:rPr/>
        <w:t>ZZjdc+GnbBZ294veOkkcrwPpcWEhZlfVT8ilRtSZF0DdgD616FZnTjk3aUeOJT3Vo3p71Q/AIa8udj</w:t>
      </w:r>
    </w:p>
    <w:p>
      <w:pPr>
        <w:pStyle w:val="PreformattedText"/>
        <w:bidi w:val="0"/>
        <w:spacing w:before="0" w:after="0"/>
        <w:jc w:val="left"/>
        <w:rPr/>
      </w:pPr>
      <w:r>
        <w:rPr/>
        <w:t>u1H1HKrPcLz0HxpkcfNut32mZXb3RuqgmKQUPxkDv9fTqoz4r4pjG5N4d8623pvV4ZsH8zjuJjRe5B</w:t>
      </w:r>
    </w:p>
    <w:p>
      <w:pPr>
        <w:pStyle w:val="PreformattedText"/>
        <w:bidi w:val="0"/>
        <w:spacing w:before="0" w:after="0"/>
        <w:jc w:val="left"/>
        <w:rPr/>
      </w:pPr>
      <w:r>
        <w:rPr/>
        <w:t>xqo2XvZ8jcZzJszPLfZK5nmJJZ2N9f3Fx3BqygAV70AHWgeUY4RHptYBr2V8ndQyXZmfNlSXfJK9x/</w:t>
      </w:r>
    </w:p>
    <w:p>
      <w:pPr>
        <w:pStyle w:val="PreformattedText"/>
        <w:bidi w:val="0"/>
        <w:spacing w:before="0" w:after="0"/>
        <w:jc w:val="left"/>
        <w:rPr/>
      </w:pPr>
      <w:r>
        <w:rPr/>
        <w:t>5nE1aL8obk4Hxb+F/BCnxx4X8cl5veW6Ab47zyvz3lvNRLIWAZTcY69tyAx7AEaN1ExowcYg/hB4+9</w:t>
      </w:r>
    </w:p>
    <w:p>
      <w:pPr>
        <w:pStyle w:val="PreformattedText"/>
        <w:bidi w:val="0"/>
        <w:spacing w:before="0" w:after="0"/>
        <w:jc w:val="left"/>
        <w:rPr/>
      </w:pPr>
      <w:r>
        <w:rPr/>
        <w:t>fatD8Vy+bKCSXTO/uNaz5tNR38i7Ca2yngvx7ayFrvj348eHca0G4b483zvEy+RLyPaEjCs97zQGn7</w:t>
      </w:r>
    </w:p>
    <w:p>
      <w:pPr>
        <w:pStyle w:val="PreformattedText"/>
        <w:bidi w:val="0"/>
        <w:spacing w:before="0" w:after="0"/>
        <w:jc w:val="left"/>
        <w:rPr/>
      </w:pPr>
      <w:r>
        <w:rPr/>
        <w:t>iTQknXpMTUw0bbVL8729q1Jw3/yX5D08Uj3ewEtHwbRpm+zyP5ytDbuTjuH+QpLG1kIQxri/DHHHgh</w:t>
      </w:r>
    </w:p>
    <w:p>
      <w:pPr>
        <w:pStyle w:val="PreformattedText"/>
        <w:bidi w:val="0"/>
        <w:spacing w:before="0" w:after="0"/>
        <w:jc w:val="left"/>
        <w:rPr/>
      </w:pPr>
      <w:r>
        <w:rPr/>
        <w:t>UB2KpGltwdQq7iFFADTojmOazEs2zVPuBK/CiPSMZ8uDi4hH82cxNTmZpGg/4zXXf8avyszvjnG2fD</w:t>
      </w:r>
    </w:p>
    <w:p>
      <w:pPr>
        <w:pStyle w:val="PreformattedText"/>
        <w:bidi w:val="0"/>
        <w:spacing w:before="0" w:after="0"/>
        <w:jc w:val="left"/>
        <w:rPr/>
      </w:pPr>
      <w:r>
        <w:rPr/>
        <w:t>ebS3me4C6ILS6Mj3Oa4hI+3+rZSSs0l/h1Y1ktid0fdD/l6zPG6zPG8xSBYV9o7a2v8AUr9IMDrQPW</w:t>
      </w:r>
    </w:p>
    <w:p>
      <w:pPr>
        <w:pStyle w:val="PreformattedText"/>
        <w:bidi w:val="0"/>
        <w:spacing w:before="0" w:after="0"/>
        <w:jc w:val="left"/>
        <w:rPr/>
      </w:pPr>
      <w:r>
        <w:rPr/>
        <w:t>PTgZB1cfijHhjmA+DX8joeNdU8N5UvOR4zC5LA5TH5eBBBNg8xj3hhsrm0EMltGL1oEAnZbS4eOTcv</w:t>
      </w:r>
    </w:p>
    <w:p>
      <w:pPr>
        <w:pStyle w:val="PreformattedText"/>
        <w:bidi w:val="0"/>
        <w:spacing w:before="0" w:after="0"/>
        <w:jc w:val="left"/>
        <w:rPr/>
      </w:pPr>
      <w:r>
        <w:rPr/>
        <w:t>ylfa2or1Y4Mlzm72kOC2P318pZfRnYE8mNmMfHM1Q5jgdwI7+39lGSzsnyFnBKhG7/Pt0jLaMdoGoU</w:t>
      </w:r>
    </w:p>
    <w:p>
      <w:pPr>
        <w:pStyle w:val="PreformattedText"/>
        <w:bidi w:val="0"/>
        <w:spacing w:before="0" w:after="0"/>
        <w:jc w:val="left"/>
        <w:rPr/>
      </w:pPr>
      <w:r>
        <w:rPr/>
        <w:t>nsOiDB5jVFBxIInkHSuQ3+4dh2x3lnit46EHIcDtNzdtLPK5SHdX2g7Qfr26CdYaW5DF1LK+zP/wCX</w:t>
      </w:r>
    </w:p>
    <w:p>
      <w:pPr>
        <w:pStyle w:val="PreformattedText"/>
        <w:bidi w:val="0"/>
        <w:spacing w:before="0" w:after="0"/>
        <w:jc w:val="left"/>
        <w:rPr/>
      </w:pPr>
      <w:r>
        <w:rPr/>
        <w:t>bJbkelMqL+DMPxaDXOO/sUmVtKOpUIUIFdwqa6itP49CAAiV9EMcNDp8qH2fjmt4ZE2srhdymrLQig</w:t>
      </w:r>
    </w:p>
    <w:p>
      <w:pPr>
        <w:pStyle w:val="PreformattedText"/>
        <w:bidi w:val="0"/>
        <w:spacing w:before="0" w:after="0"/>
        <w:jc w:val="left"/>
        <w:rPr/>
      </w:pPr>
      <w:r>
        <w:rPr/>
        <w:t>0INNw/w6fjaHAg6JTGQ7c0kaUCLrK0vGWZlkKtVT3UnStWDAV19K06kCN4Hh0oKJLpxqbYC6WSeBoz</w:t>
      </w:r>
    </w:p>
    <w:p>
      <w:pPr>
        <w:pStyle w:val="PreformattedText"/>
        <w:bidi w:val="0"/>
        <w:spacing w:before="0" w:after="0"/>
        <w:jc w:val="left"/>
        <w:rPr/>
      </w:pPr>
      <w:r>
        <w:rPr/>
        <w:t>VA6F17akV9ATXv0vIY5sOo1oniOa56Ua4mItiwVtYx+0EgVGmpNe2n16GXVBrRgi1MrnY7gCh0Za7j</w:t>
      </w:r>
    </w:p>
    <w:p>
      <w:pPr>
        <w:pStyle w:val="PreformattedText"/>
        <w:bidi w:val="0"/>
        <w:spacing w:before="0" w:after="0"/>
        <w:jc w:val="left"/>
        <w:rPr/>
      </w:pPr>
      <w:r>
        <w:rPr/>
        <w:t>Spq+rUFS3oBWn8OklrzxtXgTTDNKN7Mdu5iarTQEaV1JFCD9Neo3yoW5xPdTbK4QgnQs1CABTU/rrS</w:t>
      </w:r>
    </w:p>
    <w:p>
      <w:pPr>
        <w:pStyle w:val="PreformattedText"/>
        <w:bidi w:val="0"/>
        <w:spacing w:before="0" w:after="0"/>
        <w:jc w:val="left"/>
        <w:rPr/>
      </w:pPr>
      <w:r>
        <w:rPr/>
        <w:t>leu7lslI3KL0iyeTsMPj7zK5K5is7KzTfdXUrERIh0UKFG555W9qIKszEAdOQxedIImNV5KUO6j1PD</w:t>
      </w:r>
    </w:p>
    <w:p>
      <w:pPr>
        <w:pStyle w:val="PreformattedText"/>
        <w:bidi w:val="0"/>
        <w:spacing w:before="0" w:after="0"/>
        <w:jc w:val="left"/>
        <w:rPr/>
      </w:pPr>
      <w:r>
        <w:rPr/>
        <w:t>6Vivzs14jx2NUk/IcyeA1NVH5d5DyvNZbmxtFnxnGUkQJYOQl7kgpDLJlJEJASTQrboxRRqxZu126b</w:t>
      </w:r>
    </w:p>
    <w:p>
      <w:pPr>
        <w:pStyle w:val="PreformattedText"/>
        <w:bidi w:val="0"/>
        <w:spacing w:before="0" w:after="0"/>
        <w:jc w:val="left"/>
        <w:rPr/>
      </w:pPr>
      <w:r>
        <w:rPr/>
        <w:t>0mDGd5rgTLwUad3b218z+sPX/UvUshw8VYekr+EFHSdrzy/q+9ai9rjbaeF0uYwy0AeMgAmNiKowAA</w:t>
      </w:r>
    </w:p>
    <w:p>
      <w:pPr>
        <w:pStyle w:val="PreformattedText"/>
        <w:bidi w:val="0"/>
        <w:spacing w:before="0" w:after="0"/>
        <w:jc w:val="left"/>
        <w:rPr/>
      </w:pPr>
      <w:r>
        <w:rPr/>
        <w:t>CORT+HRhrXr4go76q+HjMDQ5wG0VMMRh3yF3HHLRLS1j+efdSJIoYh7DUEhtg7AUNKCnRTEYxw27Lq</w:t>
      </w:r>
    </w:p>
    <w:p>
      <w:pPr>
        <w:pStyle w:val="PreformattedText"/>
        <w:bidi w:val="0"/>
        <w:spacing w:before="0" w:after="0"/>
        <w:jc w:val="left"/>
        <w:rPr/>
      </w:pPr>
      <w:r>
        <w:rPr/>
        <w:t>E4fWl5uQjCxhRRQU5fl5uQZ+6uYpttpYj7PHCrf07a2JETRkrQGVwWOpOo/k3l43mPS20cFWq02X+d</w:t>
      </w:r>
    </w:p>
    <w:p>
      <w:pPr>
        <w:pStyle w:val="PreformattedText"/>
        <w:bidi w:val="0"/>
        <w:spacing w:before="0" w:after="0"/>
        <w:jc w:val="left"/>
        <w:rPr/>
      </w:pPr>
      <w:r>
        <w:rPr/>
        <w:t>v4UdvM6S5PxB+LmZS9VrD+weSsVPDLcF47LO2PPWyGTVIQCYfurTK2sjEn3aH11qMH8vOzWFVVv+G1</w:t>
      </w:r>
    </w:p>
    <w:p>
      <w:pPr>
        <w:pStyle w:val="PreformattedText"/>
        <w:bidi w:val="0"/>
        <w:spacing w:before="0" w:after="0"/>
        <w:jc w:val="left"/>
        <w:rPr/>
      </w:pPr>
      <w:r>
        <w:rPr/>
        <w:t>ECQ+Zr+4/b3Uk8/3fIOSYPwV5Wu7yW4t8p47g4FBdmcFrHM+KMlc4Ca1iXdvCyYqayuQR+5pGr6VT0</w:t>
      </w:r>
    </w:p>
    <w:p>
      <w:pPr>
        <w:pStyle w:val="PreformattedText"/>
        <w:bidi w:val="0"/>
        <w:spacing w:before="0" w:after="0"/>
        <w:jc w:val="left"/>
        <w:rPr/>
      </w:pPr>
      <w:r>
        <w:rPr/>
        <w:t>TEhEU2GQCfMLrcnfcaY6jM5uVvYUOqVDIZbDyjiPtJ3jsuSYoKaEALcAgRvdQqQu6JnHvXUxsR6Fep</w:t>
      </w:r>
    </w:p>
    <w:p>
      <w:pPr>
        <w:pStyle w:val="PreformattedText"/>
        <w:bidi w:val="0"/>
        <w:spacing w:before="0" w:after="0"/>
        <w:jc w:val="left"/>
        <w:rPr/>
      </w:pPr>
      <w:r>
        <w:rPr/>
        <w:t>zMeXEkLHXDhYnh/RSXZDZGql6BWXw9/h7y6sbqEpcwMUlUqpEqrXZNblq/IrChBHp+vUqN2qJUSWFT</w:t>
      </w:r>
    </w:p>
    <w:p>
      <w:pPr>
        <w:pStyle w:val="PreformattedText"/>
        <w:bidi w:val="0"/>
        <w:spacing w:before="0" w:after="0"/>
        <w:jc w:val="left"/>
        <w:rPr/>
      </w:pPr>
      <w:r>
        <w:rPr/>
        <w:t>uHGtNq7BEYlomDrvEitvWpBoNrAh1fp9pGxUvSGwHkKO3heea88gcJx6Y3P8kbIcoxGMi45xizxeQ5</w:t>
      </w:r>
    </w:p>
    <w:p>
      <w:pPr>
        <w:pStyle w:val="PreformattedText"/>
        <w:bidi w:val="0"/>
        <w:spacing w:before="0" w:after="0"/>
        <w:jc w:val="left"/>
        <w:rPr/>
      </w:pPr>
      <w:r>
        <w:rPr/>
        <w:t>Jnf7hdw2kuEwCZ+zyODjzGQhkZIJbq3ngt5SJZEKoehXVcrEw4vzWW7bAzxOK8Bqnbyp8YOXkMMGGn</w:t>
      </w:r>
    </w:p>
    <w:p>
      <w:pPr>
        <w:pStyle w:val="PreformattedText"/>
        <w:bidi w:val="0"/>
        <w:spacing w:before="0" w:after="0"/>
        <w:jc w:val="left"/>
        <w:rPr/>
      </w:pPr>
      <w:r>
        <w:rPr/>
        <w:t>5hwIav4Q7gSnAceyu1/lX/AG5vJ2F4jgeR8Lw8HkPPrf3l7e4WbIcf49yvx5axSfecZ/tfKHvcXDn8</w:t>
      </w:r>
    </w:p>
    <w:p>
      <w:pPr>
        <w:pStyle w:val="PreformattedText"/>
        <w:bidi w:val="0"/>
        <w:spacing w:before="0" w:after="0"/>
        <w:jc w:val="left"/>
        <w:rPr/>
      </w:pPr>
      <w:r>
        <w:rPr/>
        <w:t>pZpSDIz2U9nC15GJoLcwvSPO+kfqP0vOy5jKHw4LD4CQrnNXiBx7qfy+hzwMbDubJMQA5LNJ/e2rdF</w:t>
      </w:r>
    </w:p>
    <w:p>
      <w:pPr>
        <w:pStyle w:val="PreformattedText"/>
        <w:bidi w:val="0"/>
        <w:spacing w:before="0" w:after="0"/>
        <w:jc w:val="left"/>
        <w:rPr/>
      </w:pPr>
      <w:r>
        <w:rPr/>
        <w:t>0W9cP/ADJxPkPA+UT8c5rh8ph+R4+Zrh8Ryki/+MyhkZrX5GktL61kJozRyyoWXv1qPTM7Fz8YZGE7</w:t>
      </w:r>
    </w:p>
    <w:p>
      <w:pPr>
        <w:pStyle w:val="PreformattedText"/>
        <w:bidi w:val="0"/>
        <w:spacing w:before="0" w:after="0"/>
        <w:jc w:val="left"/>
        <w:rPr/>
      </w:pPr>
      <w:r>
        <w:rPr/>
        <w:t>fE4n38jxBoR1TGysRzIsprmvRQDy5jglR/l3J7fKWHij+2cixtjdYPgd5i83DbJe402F/HzjlWS/t0</w:t>
      </w:r>
    </w:p>
    <w:p>
      <w:pPr>
        <w:pStyle w:val="PreformattedText"/>
        <w:bidi w:val="0"/>
        <w:spacing w:before="0" w:after="0"/>
        <w:jc w:val="left"/>
        <w:rPr/>
      </w:pPr>
      <w:r>
        <w:rPr/>
        <w:t>9rh7P50M2MyNvKpipFJHKKHcGPT4Ija7cEBcT8KDPK2+VLPIk+Av8Ay2t8be6ihuLLx9cWGNxRl+Gz</w:t>
      </w:r>
    </w:p>
    <w:p>
      <w:pPr>
        <w:pStyle w:val="PreformattedText"/>
        <w:bidi w:val="0"/>
        <w:spacing w:before="0" w:after="0"/>
        <w:jc w:val="left"/>
        <w:rPr/>
      </w:pPr>
      <w:r>
        <w:rPr/>
        <w:t>gn4vx6SGKK8zf3WSeCIFaGSNpHFd7btS1jsaYACqX49tKe47hfgKaPt5k53ye4ixsEaDK81P3926M1</w:t>
      </w:r>
    </w:p>
    <w:p>
      <w:pPr>
        <w:pStyle w:val="PreformattedText"/>
        <w:bidi w:val="0"/>
        <w:spacing w:before="0" w:after="0"/>
        <w:jc w:val="left"/>
        <w:rPr/>
      </w:pPr>
      <w:r>
        <w:rPr/>
        <w:t>SMvtNsl7Olu1S//wCLiYspPbqcSoQivBx3otC8rPdXf3Ut29z8h3yM6hnMu4hvlLAOzAnQnQ9MoSSQ</w:t>
      </w:r>
    </w:p>
    <w:p>
      <w:pPr>
        <w:pStyle w:val="PreformattedText"/>
        <w:bidi w:val="0"/>
        <w:spacing w:before="0" w:after="0"/>
        <w:jc w:val="left"/>
        <w:rPr/>
      </w:pPr>
      <w:r>
        <w:rPr/>
        <w:t>BU5rtAqVfT8csd49xeG84cmt+WZzO8rsvxR8yPkOMwcMGM4/gbfNpx7iUkUvML3OTyZrLyQ5xXhW2x</w:t>
      </w:r>
    </w:p>
    <w:p>
      <w:pPr>
        <w:pStyle w:val="PreformattedText"/>
        <w:bidi w:val="0"/>
        <w:spacing w:before="0" w:after="0"/>
        <w:jc w:val="left"/>
        <w:rPr/>
      </w:pPr>
      <w:r>
        <w:rPr/>
        <w:t>6W6iQq0u9SpjNZI6UOkbtC2Kgg6XSheUQXMLCp81vZoHH6VD/GHJsVZfjl+SRwXEMHir2LC+HMRNya</w:t>
      </w:r>
    </w:p>
    <w:p>
      <w:pPr>
        <w:pStyle w:val="PreformattedText"/>
        <w:bidi w:val="0"/>
        <w:spacing w:before="0" w:after="0"/>
        <w:jc w:val="left"/>
        <w:rPr/>
      </w:pPr>
      <w:r>
        <w:rPr/>
        <w:t>4lvc1m8uuY8oR5CexuYcu8uEsrZIuO1hjtLWJg8YkZmYAh5wLsnc4k/K1Rd58+JLAB/+FPrTp5CfI8</w:t>
      </w:r>
    </w:p>
    <w:p>
      <w:pPr>
        <w:pStyle w:val="PreformattedText"/>
        <w:bidi w:val="0"/>
        <w:spacing w:before="0" w:after="0"/>
        <w:jc w:val="left"/>
        <w:rPr/>
      </w:pPr>
      <w:r>
        <w:rPr/>
        <w:t>s/HHwvjMby3k/lbO8j8w+Q3vcOcLlbibjmTw/jzxPjouH8asWE8mRsMXY5SP3W0KW5nmk2CgJ6QrI3</w:t>
      </w:r>
    </w:p>
    <w:p>
      <w:pPr>
        <w:pStyle w:val="PreformattedText"/>
        <w:bidi w:val="0"/>
        <w:spacing w:before="0" w:after="0"/>
        <w:jc w:val="left"/>
        <w:rPr/>
      </w:pPr>
      <w:r>
        <w:rPr/>
        <w:t>OGh3n5NpIcTlvc26Rs+b6T8u4Jb4q+8AYnnmdh4h/b/FfH4LnCWtl/qflrXWR8jc3ysWNiwePuocdj</w:t>
      </w:r>
    </w:p>
    <w:p>
      <w:pPr>
        <w:pStyle w:val="PreformattedText"/>
        <w:bidi w:val="0"/>
        <w:spacing w:before="0" w:after="0"/>
        <w:jc w:val="left"/>
        <w:rPr/>
      </w:pPr>
      <w:r>
        <w:rPr/>
        <w:t>pLmPNIfnvLyGJSHqrOpUxZ3lzTtNrKeGvbT8bR5T3r4i91vYPuq9XLueQ2mUzmOstzf/aeYQFtomjQ</w:t>
      </w:r>
    </w:p>
    <w:p>
      <w:pPr>
        <w:pStyle w:val="PreformattedText"/>
        <w:bidi w:val="0"/>
        <w:spacing w:before="0" w:after="0"/>
        <w:jc w:val="left"/>
        <w:rPr/>
      </w:pPr>
      <w:r>
        <w:rPr/>
        <w:t>5S9+OM7FC1i+opTt2HVRkjHnudqrj8zWudNxiMOAkIBEy3/KKEFsbnN5O0tlLSfdTiJyT8iqK6BP8w</w:t>
      </w:r>
    </w:p>
    <w:p>
      <w:pPr>
        <w:pStyle w:val="PreformattedText"/>
        <w:bidi w:val="0"/>
        <w:spacing w:before="0" w:after="0"/>
        <w:jc w:val="left"/>
        <w:rPr/>
      </w:pPr>
      <w:r>
        <w:rPr/>
        <w:t>C9ulOBDeyjKNDC4cK6DcazvHfDPBJchd3EJvJoa2sZdDdXNyUB+C2YRq28ORUioUAk06rwhkzJwXBY</w:t>
      </w:r>
    </w:p>
    <w:p>
      <w:pPr>
        <w:pStyle w:val="PreformattedText"/>
        <w:bidi w:val="0"/>
        <w:spacing w:before="0" w:after="0"/>
        <w:jc w:val="left"/>
        <w:rPr/>
      </w:pPr>
      <w:r>
        <w:rPr/>
        <w:t>1v3f0UAmhkz59jQdvHsqmPLfIOc5pm7jK5q8uLoySO1tEzyfDFESSsaIKIxVaDQEmgr0WjhjY7awAN</w:t>
      </w:r>
    </w:p>
    <w:p>
      <w:pPr>
        <w:pStyle w:val="PreformattedText"/>
        <w:bidi w:val="0"/>
        <w:spacing w:before="0" w:after="0"/>
        <w:jc w:val="left"/>
        <w:rPr/>
      </w:pPr>
      <w:r>
        <w:rPr/>
        <w:t>+lHI8aOBgiYAAnvqi3lKCLmPPsyLrPWGPuLjK4jAxQT22evb66ENnDbxzWiWGLurJkhmKoyT3Nu3uB</w:t>
      </w:r>
    </w:p>
    <w:p>
      <w:pPr>
        <w:pStyle w:val="PreformattedText"/>
        <w:bidi w:val="0"/>
        <w:spacing w:before="0" w:after="0"/>
        <w:jc w:val="left"/>
        <w:rPr/>
      </w:pPr>
      <w:r>
        <w:rPr/>
        <w:t>UMK0t0EDIOnqFRCUvfj/AE1mvXZt3WDElhYlRZPb8hUh8n5DjcH5o5S5y7rJx7i3k7iWNyt7ei8bHW</w:t>
      </w:r>
    </w:p>
    <w:p>
      <w:pPr>
        <w:pStyle w:val="PreformattedText"/>
        <w:bidi w:val="0"/>
        <w:spacing w:before="0" w:after="0"/>
        <w:jc w:val="left"/>
        <w:rPr/>
      </w:pPr>
      <w:r>
        <w:rPr/>
        <w:t>WK4DFiMfNMIccPvpIoEwfsFSSxA2EadSomSf7dtYPE5v8Ai/ZQiW8+46Aihlacoz9nmMjyG0uIYrnL</w:t>
      </w:r>
    </w:p>
    <w:p>
      <w:pPr>
        <w:pStyle w:val="PreformattedText"/>
        <w:bidi w:val="0"/>
        <w:spacing w:before="0" w:after="0"/>
        <w:jc w:val="left"/>
        <w:rPr/>
      </w:pPr>
      <w:r>
        <w:rPr/>
        <w:t>JyS0uPlhikRl5Ra5G2ykj2MLw/HdC1yztFKylY5iD7iCOprnBzWxkeEaeyvMCPc8amo5ZWVrYxvNcy</w:t>
      </w:r>
    </w:p>
    <w:p>
      <w:pPr>
        <w:pStyle w:val="PreformattedText"/>
        <w:bidi w:val="0"/>
        <w:spacing w:before="0" w:after="0"/>
        <w:jc w:val="left"/>
        <w:rPr/>
      </w:pPr>
      <w:r>
        <w:rPr/>
        <w:t>JFCjbhDG7RxkKo/wDyiUne53HUCgHbppBuL3lBT4d/ESau5+LfhH/VvMuK878mWc+A8Y4zI2uWs47+</w:t>
      </w:r>
    </w:p>
    <w:p>
      <w:pPr>
        <w:pStyle w:val="PreformattedText"/>
        <w:bidi w:val="0"/>
        <w:spacing w:before="0" w:after="0"/>
        <w:jc w:val="left"/>
        <w:rPr/>
      </w:pPr>
      <w:r>
        <w:rPr/>
        <w:t>FornmGRsJ1uMVFJBcKJYOIHIRRteXjLSaNfijqGeRAPVOpw+W6CIhzjYpwHfx9lFI4ZhF5rAQUt/RX</w:t>
      </w:r>
    </w:p>
    <w:p>
      <w:pPr>
        <w:pStyle w:val="PreformattedText"/>
        <w:bidi w:val="0"/>
        <w:spacing w:before="0" w:after="0"/>
        <w:jc w:val="left"/>
        <w:rPr/>
      </w:pPr>
      <w:r>
        <w:rPr/>
        <w:t>YHmwL8ijlCRXK30XwXMckMN1Z3dvcK0d1BdW0qyW11aXcDlZI3DRzRsQQVPQEl0bmPYQ1wC1JxkOKW</w:t>
      </w:r>
    </w:p>
    <w:p>
      <w:pPr>
        <w:pStyle w:val="PreformattedText"/>
        <w:bidi w:val="0"/>
        <w:spacing w:before="0" w:after="0"/>
        <w:jc w:val="left"/>
        <w:rPr/>
      </w:pPr>
      <w:r>
        <w:rPr/>
        <w:t>urnX+W/+3lkuF8Syn5Gfj1hrrM+N8fDLlPKni6yW5v8AN+JbZGZ7zmvFbZfkvM54l+SUfdxrvu+NE1</w:t>
      </w:r>
    </w:p>
    <w:p>
      <w:pPr>
        <w:pStyle w:val="PreformattedText"/>
        <w:bidi w:val="0"/>
        <w:spacing w:before="0" w:after="0"/>
        <w:jc w:val="left"/>
        <w:rPr/>
      </w:pPr>
      <w:r>
        <w:rPr/>
        <w:t>k+SwImgt3TuoHLbtlTzR269v8ARVZdmR42X+Wm8IefC7gT/D2O5c++1cwt631vG5kLusI+2mDhgyyV</w:t>
      </w:r>
    </w:p>
    <w:p>
      <w:pPr>
        <w:pStyle w:val="PreformattedText"/>
        <w:bidi w:val="0"/>
        <w:spacing w:before="0" w:after="0"/>
        <w:jc w:val="left"/>
        <w:rPr/>
      </w:pPr>
      <w:r>
        <w:rPr/>
        <w:t>ZQzCpaMqTRqn0p0V2h48Sn20bgy3RtQLrS7j2ezXH53GPnESzxSQzxTDdDIJl2msf7WZQQVNQwPqNe</w:t>
      </w:r>
    </w:p>
    <w:p>
      <w:pPr>
        <w:pStyle w:val="PreformattedText"/>
        <w:bidi w:val="0"/>
        <w:spacing w:before="0" w:after="0"/>
        <w:jc w:val="left"/>
        <w:rPr/>
      </w:pPr>
      <w:r>
        <w:rPr/>
        <w:t>oRwIZZA5wIKr7de2jmH6q6j02F8WK4eXI0tINxcIqc6j93GyWPxoKTyzI4jZqOSIG2Aim4B2lB+pPU</w:t>
      </w:r>
    </w:p>
    <w:p>
      <w:pPr>
        <w:pStyle w:val="PreformattedText"/>
        <w:bidi w:val="0"/>
        <w:spacing w:before="0" w:after="0"/>
        <w:jc w:val="left"/>
        <w:rPr/>
      </w:pPr>
      <w:r>
        <w:rPr/>
        <w:t>uaRyGyH2VWWuBdrara/ndZs/5Fv46sB854LwLwx4exVrbpJJLLe8V8ccawU0EUCq7yzNlRICo0Lk+0</w:t>
      </w:r>
    </w:p>
    <w:p>
      <w:pPr>
        <w:pStyle w:val="PreformattedText"/>
        <w:bidi w:val="0"/>
        <w:spacing w:before="0" w:after="0"/>
        <w:jc w:val="left"/>
        <w:rPr/>
      </w:pPr>
      <w:r>
        <w:rPr/>
        <w:t>a9cha1mJ4gLEjW1rJ8KaxiG4TJeDmuf3b3Of8AWirznxtccj/Om0xubv8ADcb4xj/LPBOL4g3eQiyd</w:t>
      </w:r>
    </w:p>
    <w:p>
      <w:pPr>
        <w:pStyle w:val="PreformattedText"/>
        <w:bidi w:val="0"/>
        <w:spacing w:before="0" w:after="0"/>
        <w:jc w:val="left"/>
        <w:rPr/>
      </w:pPr>
      <w:r>
        <w:rPr/>
        <w:t>5lsJ47/07x22s8XirJ5cibSbHcYdGnnSGGKKrtX9pjfmBHtZGA7xDu/Enwrr2SRdC802c7HUXurmr8</w:t>
      </w:r>
    </w:p>
    <w:p>
      <w:pPr>
        <w:pStyle w:val="PreformattedText"/>
        <w:bidi w:val="0"/>
        <w:spacing w:before="0" w:after="0"/>
        <w:jc w:val="left"/>
        <w:rPr/>
      </w:pPr>
      <w:r>
        <w:rPr/>
        <w:t>3VE/DXKsDnvLfkzkuCxN1H/ceKeRc5eZjOzR3uVkn5dkbPCH7GCKOOywyT3PLGA+MNMYiEZ6FqxesS</w:t>
      </w:r>
    </w:p>
    <w:p>
      <w:pPr>
        <w:pStyle w:val="PreformattedText"/>
        <w:bidi w:val="0"/>
        <w:spacing w:before="0" w:after="0"/>
        <w:jc w:val="left"/>
        <w:rPr/>
      </w:pPr>
      <w:r>
        <w:rPr/>
        <w:t>vGGVc0HaQQDzt9a070fiR5HqXpuKB4G5UZv/APaaZPhsFW4xN2UijKhQ21QTqQ/Y0Wlfavr+vVCjYA</w:t>
      </w:r>
    </w:p>
    <w:p>
      <w:pPr>
        <w:pStyle w:val="PreformattedText"/>
        <w:bidi w:val="0"/>
        <w:spacing w:before="0" w:after="0"/>
        <w:jc w:val="left"/>
        <w:rPr/>
      </w:pPr>
      <w:r>
        <w:rPr/>
        <w:t>5TX1ZlDcEoxeHvPfKPD+aY2THL8XvLv5sxxiWZo4X3sElvcVKxKWGQA10GyUijD16KQSSw/h2+WdRx</w:t>
      </w:r>
    </w:p>
    <w:p>
      <w:pPr>
        <w:pStyle w:val="PreformattedText"/>
        <w:bidi w:val="0"/>
        <w:spacing w:before="0" w:after="0"/>
        <w:jc w:val="left"/>
        <w:rPr/>
      </w:pPr>
      <w:r>
        <w:rPr/>
        <w:t>rK/W36f4HquAyoIeqtadkgGvJrxxHbqK75/j15V4j5W4jDnOKZWO/gXal5Zu6JkcZcqBvtMhbVEkUq</w:t>
      </w:r>
    </w:p>
    <w:p>
      <w:pPr>
        <w:pStyle w:val="PreformattedText"/>
        <w:bidi w:val="0"/>
        <w:spacing w:before="0" w:after="0"/>
        <w:jc w:val="left"/>
        <w:rPr/>
      </w:pPr>
      <w:r>
        <w:rPr/>
        <w:t>Nprow1GnVl6bMyeM7D4gdOVfF3qnoHVPTnUnYPVInRzDQn8LhzaeIqhv8Aue2QHIfFeRCH/uOO560c</w:t>
      </w:r>
    </w:p>
    <w:p>
      <w:pPr>
        <w:pStyle w:val="PreformattedText"/>
        <w:bidi w:val="0"/>
        <w:spacing w:before="0" w:after="0"/>
        <w:jc w:val="left"/>
        <w:rPr/>
      </w:pPr>
      <w:r>
        <w:rPr/>
        <w:t>qNtft8nBKFLilRS6rTsO/Q71AgkjVF2n519L/wD8sc//ALf1OA6CaN2vNpH0rlHJQLuofa1Qdp/b/g</w:t>
      </w:r>
    </w:p>
    <w:p>
      <w:pPr>
        <w:pStyle w:val="PreformattedText"/>
        <w:bidi w:val="0"/>
        <w:spacing w:before="0" w:after="0"/>
        <w:jc w:val="left"/>
        <w:rPr/>
      </w:pPr>
      <w:r>
        <w:rPr/>
        <w:t>fWh/ToACdeAr6r2ghBUP5LBHdQyfIpBCMBRaCutCBUahiD+vUiJyvFrEVEnG1hAvVR+Q2bW90zMCR8</w:t>
      </w:r>
    </w:p>
    <w:p>
      <w:pPr>
        <w:pStyle w:val="PreformattedText"/>
        <w:bidi w:val="0"/>
        <w:spacing w:before="0" w:after="0"/>
        <w:jc w:val="left"/>
        <w:rPr/>
      </w:pPr>
      <w:r>
        <w:rPr/>
        <w:t>soFQR/mG0DVgNT6UP06JPaUUInKgAckhCU78LyElpdJuLNBJIFKszEgAkCoem3eV9K16jzvd5W1w40</w:t>
      </w:r>
    </w:p>
    <w:p>
      <w:pPr>
        <w:pStyle w:val="PreformattedText"/>
        <w:bidi w:val="0"/>
        <w:spacing w:before="0" w:after="0"/>
        <w:jc w:val="left"/>
        <w:rPr/>
      </w:pPr>
      <w:r>
        <w:rPr/>
        <w:t>UxAfMAGtWjsZkuLaqMaiIPsA2EjaCa+vp6HqCQjrUb3FL0gK75GFCSdy+jGlB6E10A9On4lvtCmk72</w:t>
      </w:r>
    </w:p>
    <w:p>
      <w:pPr>
        <w:pStyle w:val="PreformattedText"/>
        <w:bidi w:val="0"/>
        <w:spacing w:before="0" w:after="0"/>
        <w:jc w:val="left"/>
        <w:rPr/>
      </w:pPr>
      <w:r>
        <w:rPr/>
        <w:t>qoNROdhRtdRU+4ADsNNRQn+HQ0Nso1oG+VClMd7krOwtbjIX9zDaWdnC093cTkokUaEAsddxbUBQAS</w:t>
      </w:r>
    </w:p>
    <w:p>
      <w:pPr>
        <w:pStyle w:val="PreformattedText"/>
        <w:bidi w:val="0"/>
        <w:spacing w:before="0" w:after="0"/>
        <w:jc w:val="left"/>
        <w:rPr/>
      </w:pPr>
      <w:r>
        <w:rPr/>
        <w:t>zEACp6VFHJJIGNCucUCUNzeoY2Fjvysp4ZCwKST9vYKqBzrmOT8g5L4YPntePWMhGLxzRlBM/uX+75</w:t>
      </w:r>
    </w:p>
    <w:p>
      <w:pPr>
        <w:pStyle w:val="PreformattedText"/>
        <w:bidi w:val="0"/>
        <w:spacing w:before="0" w:after="0"/>
        <w:jc w:val="left"/>
        <w:rPr/>
      </w:pPr>
      <w:r>
        <w:rPr/>
        <w:t>BIwGa+kQnaGJWFNFodxNv6fhDDARqzHV3GvnH1X6jzPUeWQ0uHTWO/ls/wC07mT8Ka7TDvBAEQfKZG</w:t>
      </w:r>
    </w:p>
    <w:p>
      <w:pPr>
        <w:pStyle w:val="PreformattedText"/>
        <w:bidi w:val="0"/>
        <w:spacing w:before="0" w:after="0"/>
        <w:jc w:val="left"/>
        <w:rPr/>
      </w:pPr>
      <w:r>
        <w:rPr/>
        <w:t>VppSGorKADQiulR/Lo3E4FxQ+LiKqgw8ouB8s+Xzp1aD4oXWil9jMwUr8hZDRIxQbQW+gIOvROGFxb</w:t>
      </w:r>
    </w:p>
    <w:p>
      <w:pPr>
        <w:pStyle w:val="PreformattedText"/>
        <w:bidi w:val="0"/>
        <w:spacing w:before="0" w:after="0"/>
        <w:jc w:val="left"/>
        <w:rPr/>
      </w:pPr>
      <w:r>
        <w:rPr/>
        <w:t>wvU0PbBGmlOnJb5+N8LlSJjFlMnGsUjqTvUTUXaKg02R9wKdh69EMVhDrBCKrmVkkucSbFarZG0lVM</w:t>
      </w:r>
    </w:p>
    <w:p>
      <w:pPr>
        <w:pStyle w:val="PreformattedText"/>
        <w:bidi w:val="0"/>
        <w:spacing w:before="0" w:after="0"/>
        <w:jc w:val="left"/>
        <w:rPr/>
      </w:pPr>
      <w:r>
        <w:rPr/>
        <w:t>pMrFKMzbiWIqQf+XedfTv0stAJ3XoZvvVpPFskXlbxlyPwZcWqNyrB3WU8neILlKPPmMtb4i3h534/</w:t>
      </w:r>
    </w:p>
    <w:p>
      <w:pPr>
        <w:pStyle w:val="PreformattedText"/>
        <w:bidi w:val="0"/>
        <w:spacing w:before="0" w:after="0"/>
        <w:jc w:val="left"/>
        <w:rPr/>
      </w:pPr>
      <w:r>
        <w:rPr/>
        <w:t>looeSfk3HcTBe40bgTkMb8IqbgDql9ZhdjZ4zYgRHI0MdyHIn5VMxJ91nWT7fP4U0W7W3Lfxo5jifl</w:t>
      </w:r>
    </w:p>
    <w:p>
      <w:pPr>
        <w:pStyle w:val="PreformattedText"/>
        <w:bidi w:val="0"/>
        <w:spacing w:before="0" w:after="0"/>
        <w:jc w:val="left"/>
        <w:rPr/>
      </w:pPr>
      <w:r>
        <w:rPr/>
        <w:t>uGzPiLyBhebY212o0Y4r5Ex8HGs/KwdlmSK0z+EsWO2pRrkVFCaR+nh0HVhutHLERp+824+BpfUCXR</w:t>
      </w:r>
    </w:p>
    <w:p>
      <w:pPr>
        <w:pStyle w:val="PreformattedText"/>
        <w:bidi w:val="0"/>
        <w:spacing w:before="0" w:after="0"/>
        <w:jc w:val="left"/>
        <w:rPr/>
      </w:pPr>
      <w:r>
        <w:rPr/>
        <w:t>+YL7darPYZHI4q8s7zGXEkF7FMBHcCgFHOx42VgS9vIrkOh0ZSR1YZ4oHMO67uHZ+2hEcx3Wqwn9ps</w:t>
      </w:r>
    </w:p>
    <w:p>
      <w:pPr>
        <w:pStyle w:val="PreformattedText"/>
        <w:bidi w:val="0"/>
        <w:spacing w:before="0" w:after="0"/>
        <w:jc w:val="left"/>
        <w:rPr/>
      </w:pPr>
      <w:r>
        <w:rPr/>
        <w:t>Oc4J7maNIbz4hPZ3tFd7eSFytzbyPIoLm2lQgVP9SFlJG416rUWQYpnMuW93xow4lrQuiA0Fshh3xt</w:t>
      </w:r>
    </w:p>
    <w:p>
      <w:pPr>
        <w:pStyle w:val="PreformattedText"/>
        <w:bidi w:val="0"/>
        <w:spacing w:before="0" w:after="0"/>
        <w:jc w:val="left"/>
        <w:rPr/>
      </w:pPr>
      <w:r>
        <w:rPr/>
        <w:t>8+PyESrKky/sQlXEg3pLGagAMD27g9FHSAw7+YqdBG15C3BrvD/s5/i5ZZnN8j/IjP2CvYcbln4b46</w:t>
      </w:r>
    </w:p>
    <w:p>
      <w:pPr>
        <w:pStyle w:val="PreformattedText"/>
        <w:bidi w:val="0"/>
        <w:spacing w:before="0" w:after="0"/>
        <w:jc w:val="left"/>
        <w:rPr/>
      </w:pPr>
      <w:r>
        <w:rPr/>
        <w:t>iuY6IuduLSKXmHKIlZRtuMdY3UWOtnH7WuLo1qBTC/1V9RtkEXp7CLvMd45SLIP3W+261ccLCjwYjk</w:t>
      </w:r>
    </w:p>
    <w:p>
      <w:pPr>
        <w:pStyle w:val="PreformattedText"/>
        <w:bidi w:val="0"/>
        <w:spacing w:before="0" w:after="0"/>
        <w:jc w:val="left"/>
        <w:rPr/>
      </w:pPr>
      <w:r>
        <w:rPr/>
        <w:t>EfzHhGns4+88eQr6HeWZXjPEeNtmM1ZffY62+NclZ2l/a2mRhxkvzRTXtulwlxuuHMEkdtWJ0a4HuG</w:t>
      </w:r>
    </w:p>
    <w:p>
      <w:pPr>
        <w:pStyle w:val="PreformattedText"/>
        <w:bidi w:val="0"/>
        <w:spacing w:before="0" w:after="0"/>
        <w:jc w:val="left"/>
        <w:rPr/>
      </w:pPr>
      <w:r>
        <w:rPr/>
        <w:t>xJOqN0HpseQk8zXHGaQHAEAleAJULQXKiy8rJGJhEDNeu0uBLQeG5EtzuCmlfG7/uCO2U5UmbmzeX5</w:t>
      </w:r>
    </w:p>
    <w:p>
      <w:pPr>
        <w:pStyle w:val="PreformattedText"/>
        <w:bidi w:val="0"/>
        <w:spacing w:before="0" w:after="0"/>
        <w:jc w:val="left"/>
        <w:rPr/>
      </w:pPr>
      <w:r>
        <w:rPr/>
        <w:t>BMmbvYIL/PrZjItbXPzSrGY7C2traKNYoowY4o0iG32Ko7756DcY4ZY2hGKo7e2pv6j4kcGLhkhrZW</w:t>
      </w:r>
    </w:p>
    <w:p>
      <w:pPr>
        <w:pStyle w:val="PreformattedText"/>
        <w:bidi w:val="0"/>
        <w:spacing w:before="0" w:after="0"/>
        <w:jc w:val="left"/>
        <w:rPr/>
      </w:pPr>
      <w:r>
        <w:rPr/>
        <w:t>hCG6fhui3ReZrnfj1EtzbvHa2d3NXYkOQlMFu+8j+rKzXVpHtjGnvcIPUGvV4me5zUvWS7QNESi3zp</w:t>
      </w:r>
    </w:p>
    <w:p>
      <w:pPr>
        <w:pStyle w:val="PreformattedText"/>
        <w:bidi w:val="0"/>
        <w:spacing w:before="0" w:after="0"/>
        <w:jc w:val="left"/>
        <w:rPr/>
      </w:pPr>
      <w:r>
        <w:rPr/>
        <w:t>7jHeQYluMwMLJ/ZvH8UqYy3d5BOvE+PRukJs/gWOLd7VDTgFAB2p01ilrcZt0N/maS+NxkUC1qZJLN</w:t>
      </w:r>
    </w:p>
    <w:p>
      <w:pPr>
        <w:pStyle w:val="PreformattedText"/>
        <w:bidi w:val="0"/>
        <w:spacing w:before="0" w:after="0"/>
        <w:jc w:val="left"/>
        <w:rPr/>
      </w:pPr>
      <w:r>
        <w:rPr/>
        <w:t>m5vyedcddXbf3XltbuWV47SCT/AO1U3AoVjZDuIo0h/UdSfNY0hpuV5V2KJxlC6LQxhiVjsruUyBX2</w:t>
      </w:r>
    </w:p>
    <w:p>
      <w:pPr>
        <w:pStyle w:val="PreformattedText"/>
        <w:bidi w:val="0"/>
        <w:spacing w:before="0" w:after="0"/>
        <w:jc w:val="left"/>
        <w:rPr/>
      </w:pPr>
      <w:r>
        <w:rPr/>
        <w:t>mgO40aMMKGhXsQf59MuKqDYcaJmIItdB/GnG5MZ4z/LXmvIeccCyF1nPx5sLD+28XzSch5bh4OSeYv</w:t>
      </w:r>
    </w:p>
    <w:p>
      <w:pPr>
        <w:pStyle w:val="PreformattedText"/>
        <w:bidi w:val="0"/>
        <w:spacing w:before="0" w:after="0"/>
        <w:jc w:val="left"/>
        <w:rPr/>
      </w:pPr>
      <w:r>
        <w:rPr/>
        <w:t>Edh99yXBYiwsMRhJmt7OSE2Ut4t18km54lClukCVsr27GPBatyEXTTjQN8Za5viQbnLx/cfQ94xdcH</w:t>
      </w:r>
    </w:p>
    <w:p>
      <w:pPr>
        <w:pStyle w:val="PreformattedText"/>
        <w:bidi w:val="0"/>
        <w:spacing w:before="0" w:after="0"/>
        <w:jc w:val="left"/>
        <w:rPr/>
      </w:pPr>
      <w:r>
        <w:rPr/>
        <w:t>xP4p+aLrD4vkOWvLjyF4AwOan5Td2Vnip55bPzBnbY4PGcdK3kFnay4zcxu72WSZiDtRVoW4BO7NLJ</w:t>
      </w:r>
    </w:p>
    <w:p>
      <w:pPr>
        <w:pStyle w:val="PreformattedText"/>
        <w:bidi w:val="0"/>
        <w:spacing w:before="0" w:after="0"/>
        <w:jc w:val="left"/>
        <w:rPr/>
      </w:pPr>
      <w:r>
        <w:rPr/>
        <w:t>SGx7Ft7RUZ2xszXAKjHa9pbw99Z+QOW8p5F4E/H7E4m1/t8+T5z50uYMH4/wAH/Y4b2O3TxZgbO3t8</w:t>
      </w:r>
    </w:p>
    <w:p>
      <w:pPr>
        <w:pStyle w:val="PreformattedText"/>
        <w:bidi w:val="0"/>
        <w:spacing w:before="0" w:after="0"/>
        <w:jc w:val="left"/>
        <w:rPr/>
      </w:pPr>
      <w:r>
        <w:rPr/>
        <w:t>TxqMXmTvk+0nVppDNcTfK29mppIe2FjNwuFKnXlamI3F2RLtUrsCdwcfrUkuvH8kfkrwRieY5nGcI/</w:t>
      </w:r>
    </w:p>
    <w:p>
      <w:pPr>
        <w:pStyle w:val="PreformattedText"/>
        <w:bidi w:val="0"/>
        <w:spacing w:before="0" w:after="0"/>
        <w:jc w:val="left"/>
        <w:rPr/>
      </w:pPr>
      <w:r>
        <w:rPr/>
        <w:t>tfB/CGL/tGTt7jIcnub24u7bIti7bjeO+Wa1vZZ8qdzX01pFGtWJY0Rok0pe3wsJHPT41OjhaMdxJA</w:t>
      </w:r>
    </w:p>
    <w:p>
      <w:pPr>
        <w:pStyle w:val="PreformattedText"/>
        <w:bidi w:val="0"/>
        <w:spacing w:before="0" w:after="0"/>
        <w:jc w:val="left"/>
        <w:rPr/>
      </w:pPr>
      <w:r>
        <w:rPr/>
        <w:t>cd9u29FW+yi3ee5BOrBvnzuWuVBUbxHPkbmUFlUkq7BtddPSvVcLVkJ4VtmMwsxYo+IjaPcBW/HZd8</w:t>
      </w:r>
    </w:p>
    <w:p>
      <w:pPr>
        <w:pStyle w:val="PreformattedText"/>
        <w:bidi w:val="0"/>
        <w:spacing w:before="0" w:after="0"/>
        <w:jc w:val="left"/>
        <w:rPr/>
      </w:pPr>
      <w:r>
        <w:rPr/>
        <w:t>Zdx3Voq/KtGU7Qu3vQdwaV+nSHsDrG9ShGoQ055LkOVzc33eSu2uHEYWJC5WKGNW2qkcNWjTX9xA3M</w:t>
      </w:r>
    </w:p>
    <w:p>
      <w:pPr>
        <w:pStyle w:val="PreformattedText"/>
        <w:bidi w:val="0"/>
        <w:spacing w:before="0" w:after="0"/>
        <w:jc w:val="left"/>
        <w:rPr/>
      </w:pPr>
      <w:r>
        <w:rPr/>
        <w:t>RU16jkNjsxqBKfjhDAgsKlXC+LZ7muUtMXhMZcZC6llRJGRT8UUdQGllkK+xAtTQe5uwB6iunZGj3W</w:t>
      </w:r>
    </w:p>
    <w:p>
      <w:pPr>
        <w:pStyle w:val="PreformattedText"/>
        <w:bidi w:val="0"/>
        <w:spacing w:before="0" w:after="0"/>
        <w:jc w:val="left"/>
        <w:rPr/>
      </w:pPr>
      <w:r>
        <w:rPr/>
        <w:t>KpqKi5MkcF5Cgqid9eyYrzHZ5OO1XKHFc2fPLYv8xgvxhs0J4rSUQpLN9tOtlRyi7hGSdKVF78oOw2</w:t>
      </w:r>
    </w:p>
    <w:p>
      <w:pPr>
        <w:pStyle w:val="PreformattedText"/>
        <w:bidi w:val="0"/>
        <w:spacing w:before="0" w:after="0"/>
        <w:jc w:val="left"/>
        <w:rPr/>
      </w:pPr>
      <w:r>
        <w:rPr/>
        <w:t>MVwLma8lHKsl6nIJOrSEXBdT35dwmRx2Ui5pyDPYTI5DyOchzO9iwNxG1xZXWXyN1Pc2+USEfJjZRO</w:t>
      </w:r>
    </w:p>
    <w:p>
      <w:pPr>
        <w:pStyle w:val="PreformattedText"/>
        <w:bidi w:val="0"/>
        <w:spacing w:before="0" w:after="0"/>
        <w:jc w:val="left"/>
        <w:rPr/>
      </w:pPr>
      <w:r>
        <w:rPr/>
        <w:t>SUhLMfhZamh6mQxhsQYF2tCX1KcaGmVXuBF1+3soVWkORvbO5yFpa/Hi7KS2hvr0qoS3kv3kgskaPR</w:t>
      </w:r>
    </w:p>
    <w:p>
      <w:pPr>
        <w:pStyle w:val="PreformattedText"/>
        <w:bidi w:val="0"/>
        <w:spacing w:before="0" w:after="0"/>
        <w:jc w:val="left"/>
        <w:rPr/>
      </w:pPr>
      <w:r>
        <w:rPr/>
        <w:t>5XuJYW20BI2kk/Vh21z9o7eynQqLwq13465bwjwbL8fv/LPC/wC+5PlTZCHivLc9cSXfGOJZHGT2MM</w:t>
      </w:r>
    </w:p>
    <w:p>
      <w:pPr>
        <w:pStyle w:val="PreformattedText"/>
        <w:bidi w:val="0"/>
        <w:spacing w:before="0" w:after="0"/>
        <w:jc w:val="left"/>
        <w:rPr/>
      </w:pPr>
      <w:r>
        <w:rPr/>
        <w:t>Us3HSn9vupr+5uWDXk5m+xKxNsVWMgrOd+bIftcPJY5CAbp7NaMYAiD2lyhztClu6r/ZDIySyzOZWk</w:t>
      </w:r>
    </w:p>
    <w:p>
      <w:pPr>
        <w:pStyle w:val="PreformattedText"/>
        <w:bidi w:val="0"/>
        <w:spacing w:before="0" w:after="0"/>
        <w:jc w:val="left"/>
        <w:rPr/>
      </w:pPr>
      <w:r>
        <w:rPr/>
        <w:t>UsSpYCWNoZB7VShCNAYaAKKrQ6adAgCtWvyrAmiT465NdXVzjMHk5ri7jtGWPHX9wQ7RW8km6Kxnn0</w:t>
      </w:r>
    </w:p>
    <w:p>
      <w:pPr>
        <w:pStyle w:val="PreformattedText"/>
        <w:bidi w:val="0"/>
        <w:spacing w:before="0" w:after="0"/>
        <w:jc w:val="left"/>
        <w:rPr/>
      </w:pPr>
      <w:r>
        <w:rPr/>
        <w:t>3JbH2Qs1CkdENQB0mSW4DtRaoOTAI2GRvHUV1o8STXnHocfe2c8lldWwJSWP4xt+SMxyRyJIrRTwXM</w:t>
      </w:r>
    </w:p>
    <w:p>
      <w:pPr>
        <w:pStyle w:val="PreformattedText"/>
        <w:bidi w:val="0"/>
        <w:spacing w:before="0" w:after="0"/>
        <w:jc w:val="left"/>
        <w:rPr/>
      </w:pPr>
      <w:r>
        <w:rPr/>
        <w:t>EjRyxyK0UsTFHDKxBnY0hikEg/EL1nfVWMmLmPCsP2XsNcZf9wb/AG4YMeeVfkX+LXGPhwNpHe8i8w</w:t>
      </w:r>
    </w:p>
    <w:p>
      <w:pPr>
        <w:pStyle w:val="PreformattedText"/>
        <w:bidi w:val="0"/>
        <w:spacing w:before="0" w:after="0"/>
        <w:jc w:val="left"/>
        <w:rPr/>
      </w:pPr>
      <w:r>
        <w:rPr/>
        <w:t>eAuO2ztJxC3UtcZfyV4excQeS84EmtxmeOwh58DV7mzV8fvis7Z07PGSCyS0oumluY+7hXMDOfjNbi</w:t>
      </w:r>
    </w:p>
    <w:p>
      <w:pPr>
        <w:pStyle w:val="PreformattedText"/>
        <w:bidi w:val="0"/>
        <w:spacing w:before="0" w:after="0"/>
        <w:jc w:val="left"/>
        <w:rPr/>
      </w:pPr>
      <w:r>
        <w:rPr/>
        <w:t>5ji5hKMkPwa88+Tj+LjfXiti1gyBj2usnzWxnt5VZGhdZVCRSwuo2yKxlBFK19OjcLNz0votGZJDt7</w:t>
      </w:r>
    </w:p>
    <w:p>
      <w:pPr>
        <w:pStyle w:val="PreformattedText"/>
        <w:bidi w:val="0"/>
        <w:spacing w:before="0" w:after="0"/>
        <w:jc w:val="left"/>
        <w:rPr/>
      </w:pPr>
      <w:r>
        <w:rPr/>
        <w:t>e6rEeKeA+GeX+RPGmF5PzfluU5ly/yxguHY3xVxHiKYyK1S85Ph8Lj85yTyBlru7xsmBu0lLG3sbX7</w:t>
      </w:r>
    </w:p>
    <w:p>
      <w:pPr>
        <w:pStyle w:val="PreformattedText"/>
        <w:bidi w:val="0"/>
        <w:spacing w:before="0" w:after="0"/>
        <w:jc w:val="left"/>
        <w:rPr/>
      </w:pPr>
      <w:r>
        <w:rPr/>
        <w:t>x0jdWMVNzBs1584NeQ1igC+qm9MmZzI3uagDWOKnsB+tEfKeVJ+d/nxN/YMfgMLacu/KdlyfKrbHC9</w:t>
      </w:r>
    </w:p>
    <w:p>
      <w:pPr>
        <w:pStyle w:val="PreformattedText"/>
        <w:bidi w:val="0"/>
        <w:spacing w:before="0" w:after="0"/>
        <w:jc w:val="left"/>
        <w:rPr/>
      </w:pPr>
      <w:r>
        <w:rPr/>
        <w:t>5PkuNQ+RVTIH+73ouTh7OfA20iSR2SRH7dQC9K9PTsjbjsa8lzC9QAqXK1JynSN6cYGhoczGDO9wZt</w:t>
      </w:r>
    </w:p>
    <w:p>
      <w:pPr>
        <w:pStyle w:val="PreformattedText"/>
        <w:bidi w:val="0"/>
        <w:spacing w:before="0" w:after="0"/>
        <w:jc w:val="left"/>
        <w:rPr/>
      </w:pPr>
      <w:r>
        <w:rPr/>
        <w:t>179KEHi7Pzci/JPnXlMs8rYvHfkH5XlmmmeSj2/DOd5XGN8jyb1SPK3tvsAb2NSnp1IkaHTN263OnI</w:t>
      </w:r>
    </w:p>
    <w:p>
      <w:pPr>
        <w:pStyle w:val="PreformattedText"/>
        <w:bidi w:val="0"/>
        <w:spacing w:before="0" w:after="0"/>
        <w:jc w:val="left"/>
        <w:rPr/>
      </w:pPr>
      <w:r>
        <w:rPr/>
        <w:t>E07Ltbjx45uC+FnsD2r8Aaf/xbtGi4/wCU82wVTJBwHisMh3Es2VzGS5JcIrkGrCPhKkqSNNfoegXW</w:t>
      </w:r>
    </w:p>
    <w:p>
      <w:pPr>
        <w:pStyle w:val="PreformattedText"/>
        <w:bidi w:val="0"/>
        <w:spacing w:before="0" w:after="0"/>
        <w:jc w:val="left"/>
        <w:rPr/>
      </w:pPr>
      <w:r>
        <w:rPr/>
        <w:t>pHuw3bmo0uaBovE/Stc/Tdhn9a4v8McM8h/stjH/AJhq52PYRwRIPaNitq1TVx7vqW06qTUaEAWvqC</w:t>
      </w:r>
    </w:p>
    <w:p>
      <w:pPr>
        <w:pStyle w:val="PreformattedText"/>
        <w:bidi w:val="0"/>
        <w:spacing w:before="0" w:after="0"/>
        <w:jc w:val="left"/>
        <w:rPr/>
      </w:pPr>
      <w:r>
        <w:rPr/>
        <w:t>Rm65RaQzTlbh1Ugbju0Gm0MPdroaV6faeJRKieW11zcUbPC/mLmfh3ktryzheRNjkI5AMhj5wXxOct</w:t>
      </w:r>
    </w:p>
    <w:p>
      <w:pPr>
        <w:pStyle w:val="PreformattedText"/>
        <w:bidi w:val="0"/>
        <w:spacing w:before="0" w:after="0"/>
        <w:jc w:val="left"/>
        <w:rPr/>
      </w:pPr>
      <w:r>
        <w:rPr/>
        <w:t>lIJsstbKaSxPGSFcUkjJ9p6VFmT43/py0OXlrVZ9V+hejesumHC6nH4kOyQfjjPNp+YNjVpvy0/KDh</w:t>
      </w:r>
    </w:p>
    <w:p>
      <w:pPr>
        <w:pStyle w:val="PreformattedText"/>
        <w:bidi w:val="0"/>
        <w:spacing w:before="0" w:after="0"/>
        <w:jc w:val="left"/>
        <w:rPr/>
      </w:pPr>
      <w:r>
        <w:rPr/>
        <w:t>v5FcW8ay4rDZfj3LuNHNHkuJvYEkxkIyKWCwvh8sjlb+3lntGbayo0a0rr1L6j1CPqMUZa1JWqoOns</w:t>
      </w:r>
    </w:p>
    <w:p>
      <w:pPr>
        <w:pStyle w:val="PreformattedText"/>
        <w:bidi w:val="0"/>
        <w:spacing w:before="0" w:after="0"/>
        <w:jc w:val="left"/>
        <w:rPr/>
      </w:pPr>
      <w:r>
        <w:rPr/>
        <w:t>NUz9IP05616A6h1CPqDopMCbZ5T2m7tpP4m6tKGqJNNSodiK66itVr32ioqR/wDHoYwFL1voRzfDUW</w:t>
      </w:r>
    </w:p>
    <w:p>
      <w:pPr>
        <w:pStyle w:val="PreformattedText"/>
        <w:bidi w:val="0"/>
        <w:spacing w:before="0" w:after="0"/>
        <w:jc w:val="left"/>
        <w:rPr/>
      </w:pPr>
      <w:r>
        <w:rPr/>
        <w:t>zk26FyaH2yFQy6e3UkmvrQUGh6kQH+aOVQ8hAzW9V1yipO8gkPyF3Lle4CaUZCNzChqO+h6MFDySgI</w:t>
      </w:r>
    </w:p>
    <w:p>
      <w:pPr>
        <w:pStyle w:val="PreformattedText"/>
        <w:bidi w:val="0"/>
        <w:spacing w:before="0" w:after="0"/>
        <w:jc w:val="left"/>
        <w:rPr/>
      </w:pPr>
      <w:r>
        <w:rPr/>
        <w:t>Yd+7hWvFYQJMk0RqUcNs3BiAa1O2jAGhp+vUDJaGtRNTzorhEbxRsx7ypCsSuVJVexIqAoLjQ+hHb6</w:t>
      </w:r>
    </w:p>
    <w:p>
      <w:pPr>
        <w:pStyle w:val="PreformattedText"/>
        <w:bidi w:val="0"/>
        <w:spacing w:before="0" w:after="0"/>
        <w:jc w:val="left"/>
        <w:rPr/>
      </w:pPr>
      <w:r>
        <w:rPr/>
        <w:t>9RDqtFXPA0vTnHOQdpB1Gu06V7rUUodPp69da+Rv4AvuqO9ylagd05QACjAGgGlQaALQbgCTTpkxnb</w:t>
      </w:r>
    </w:p>
    <w:p>
      <w:pPr>
        <w:pStyle w:val="PreformattedText"/>
        <w:bidi w:val="0"/>
        <w:spacing w:before="0" w:after="0"/>
        <w:jc w:val="left"/>
        <w:rPr/>
      </w:pPr>
      <w:r>
        <w:rPr/>
        <w:t>u+p+VVeWULrVcvJ2fky1xBx60cGwsJPkv2ViRLfgsqxyUqGSxQkU/wD4rGuqjo10zE8uIZUg/mEIOC</w:t>
      </w:r>
    </w:p>
    <w:p>
      <w:pPr>
        <w:pStyle w:val="PreformattedText"/>
        <w:bidi w:val="0"/>
        <w:spacing w:before="0" w:after="0"/>
        <w:jc w:val="left"/>
        <w:rPr/>
      </w:pPr>
      <w:r>
        <w:rPr/>
        <w:t>DnWN+s+rf7jmDpkBXHjILv6z+VuXzplxnHIbC3t7jKQkvI6TQY07kuZVAO24yMg2mKIgArECXcGpKj</w:t>
      </w:r>
    </w:p>
    <w:p>
      <w:pPr>
        <w:pStyle w:val="PreformattedText"/>
        <w:bidi w:val="0"/>
        <w:spacing w:before="0" w:after="0"/>
        <w:jc w:val="left"/>
        <w:rPr/>
      </w:pPr>
      <w:r>
        <w:rPr/>
        <w:t>uTMod+DeCKFYfR2MAkyGK7gPvpddRM9XK7UVP6aRqI0iXau1Y0XaqqAv/wAa9SsZw8wWut1FP5WOkR</w:t>
      </w:r>
    </w:p>
    <w:p>
      <w:pPr>
        <w:pStyle w:val="PreformattedText"/>
        <w:bidi w:val="0"/>
        <w:spacing w:before="0" w:after="0"/>
        <w:jc w:val="left"/>
        <w:rPr/>
      </w:pPr>
      <w:r>
        <w:rPr/>
        <w:t>tZO5KRY/HG8ythEQphhRsnOrkVeK2QyKrBPSSRlB9KdWRrTta5QhPbWddVk2Ncwa0PPI17JeZD7QB3</w:t>
      </w:r>
    </w:p>
    <w:p>
      <w:pPr>
        <w:pStyle w:val="PreformattedText"/>
        <w:bidi w:val="0"/>
        <w:spacing w:before="0" w:after="0"/>
        <w:jc w:val="left"/>
        <w:rPr/>
      </w:pPr>
      <w:r>
        <w:rPr/>
        <w:t>aBRIfaPgQyNow/8Aq2DXtQenRbFiLWbwqEVV5pL31oYzwNGGRqKye3bJVXLKCCStAakf49cc0qSCKj</w:t>
      </w:r>
    </w:p>
    <w:p>
      <w:pPr>
        <w:pStyle w:val="PreformattedText"/>
        <w:bidi w:val="0"/>
        <w:spacing w:before="0" w:after="0"/>
        <w:jc w:val="left"/>
        <w:rPr/>
      </w:pPr>
      <w:r>
        <w:rPr/>
        <w:t>F1lp74dnsjxTk2Bz+Nv7nGX+KyVnfWWRt6W8tjdwzRy2d7bSqa/Pa3SrIu7Sq6gg9Cc3G/MxFh8QPB</w:t>
      </w:r>
    </w:p>
    <w:p>
      <w:pPr>
        <w:pStyle w:val="PreformattedText"/>
        <w:bidi w:val="0"/>
        <w:spacing w:before="0" w:after="0"/>
        <w:jc w:val="left"/>
        <w:rPr/>
      </w:pPr>
      <w:r>
        <w:rPr/>
        <w:t>KTFL5bw46r9lq49lj8XluZNz3GQW2K4j5gsb/wATeZcVbxJBjOH8p59by2+C5faxKgtbTivJOXW1rf</w:t>
      </w:r>
    </w:p>
    <w:p>
      <w:pPr>
        <w:pStyle w:val="PreformattedText"/>
        <w:bidi w:val="0"/>
        <w:spacing w:before="0" w:after="0"/>
        <w:jc w:val="left"/>
        <w:rPr/>
      </w:pPr>
      <w:r>
        <w:rPr/>
        <w:t>QNotjexXFsAqGDdSZo8iCVo/fjeC06KOKnuUUTfIHxoqtIIP3eyqQT46bFZHL4vLwyWOQxF1d4+5gM</w:t>
      </w:r>
    </w:p>
    <w:p>
      <w:pPr>
        <w:pStyle w:val="PreformattedText"/>
        <w:bidi w:val="0"/>
        <w:spacing w:before="0" w:after="0"/>
        <w:jc w:val="left"/>
        <w:rPr/>
      </w:pPr>
      <w:r>
        <w:rPr/>
        <w:t>e6WDI429ezuLaQUGxUmjdd3aqjTt1ZnStcA8A7SLXWh0DXGXbwVKLvDb22tMPjrCP50nyORvZlNHeM</w:t>
      </w:r>
    </w:p>
    <w:p>
      <w:pPr>
        <w:pStyle w:val="PreformattedText"/>
        <w:bidi w:val="0"/>
        <w:spacing w:before="0" w:after="0"/>
        <w:jc w:val="left"/>
        <w:rPr/>
      </w:pPr>
      <w:r>
        <w:rPr/>
        <w:t>fMLdUQtps+Uo2n/DquTkby4tKF2q1bn4h8przcJ7ay55h1QWl3PAxuUuGZpAtA1sYydhLVptZdDT16</w:t>
      </w:r>
    </w:p>
    <w:p>
      <w:pPr>
        <w:pStyle w:val="PreformattedText"/>
        <w:bidi w:val="0"/>
        <w:spacing w:before="0" w:after="0"/>
        <w:jc w:val="left"/>
        <w:rPr/>
      </w:pPr>
      <w:r>
        <w:rPr/>
        <w:t>lGT/AEiXQW9nKn8WLxo2vsS/D7x7iPCP4n+JsNkJosVDgPHFjyrlV7OigxZDM2kvMOU5C4XT/wDJZb</w:t>
      </w:r>
    </w:p>
    <w:p>
      <w:pPr>
        <w:pStyle w:val="PreformattedText"/>
        <w:bidi w:val="0"/>
        <w:spacing w:before="0" w:after="0"/>
        <w:jc w:val="left"/>
        <w:rPr/>
      </w:pPr>
      <w:r>
        <w:rPr/>
        <w:t>+bTvshA6+Seu5r+p+osrIBJLpixtls07Rb41cHtL2NjaFfYAcybAe01R3yj5YyfJLLO8yv5Lq3yHJL</w:t>
      </w:r>
    </w:p>
    <w:p>
      <w:pPr>
        <w:pStyle w:val="PreformattedText"/>
        <w:bidi w:val="0"/>
        <w:spacing w:before="0" w:after="0"/>
        <w:jc w:val="left"/>
        <w:rPr/>
      </w:pPr>
      <w:r>
        <w:rPr/>
        <w:t>83FhiyVSHDYFIHtuP4hiWqLjHYt9so20e6knl1aU9XrBBx8JkDbOTl8e81ovTuixYZbFtBLGDc7iXm</w:t>
      </w:r>
    </w:p>
    <w:p>
      <w:pPr>
        <w:pStyle w:val="PreformattedText"/>
        <w:bidi w:val="0"/>
        <w:spacing w:before="0" w:after="0"/>
        <w:jc w:val="left"/>
        <w:rPr/>
      </w:pPr>
      <w:r>
        <w:rPr/>
        <w:t>7vYunYBXA38x8sctkrCYIV/wDtEwy1JKPJDZy1agANfeANf8v69a96LiMcTlCEtX3m1ZV+qcgdJFGO</w:t>
      </w:r>
    </w:p>
    <w:p>
      <w:pPr>
        <w:pStyle w:val="PreformattedText"/>
        <w:bidi w:val="0"/>
        <w:spacing w:before="0" w:after="0"/>
        <w:jc w:val="left"/>
        <w:rPr/>
      </w:pPr>
      <w:r>
        <w:rPr/>
        <w:t>D/pVI45GhKSR1qpViWY+0K1VdSwZhsfUU9B1dXDtNZEGbjpRS5Vy/Mcu5sOUQzz3d9mIOLjIZK/jW4</w:t>
      </w:r>
    </w:p>
    <w:p>
      <w:pPr>
        <w:pStyle w:val="PreformattedText"/>
        <w:bidi w:val="0"/>
        <w:spacing w:before="0" w:after="0"/>
        <w:jc w:val="left"/>
        <w:rPr/>
      </w:pPr>
      <w:r>
        <w:rPr/>
        <w:t>yNxmLbE4uwyUz3N0tzO7PfW8hEoYs6gNWp6GOf5MYYtgDwXtqY3HDkKVhJj7lvIHIXuJZJTLleTEfK</w:t>
      </w:r>
    </w:p>
    <w:p>
      <w:pPr>
        <w:pStyle w:val="PreformattedText"/>
        <w:bidi w:val="0"/>
        <w:spacing w:before="0" w:after="0"/>
        <w:jc w:val="left"/>
        <w:rPr/>
      </w:pPr>
      <w:r>
        <w:rPr/>
        <w:t>7sUDNkApCMz/ABp7/TX/AA66crxtDb35cKeixEevbUUscaqXkEbfCm6WyJUSCsnyMoqaFttf16cMsY</w:t>
      </w:r>
    </w:p>
    <w:p>
      <w:pPr>
        <w:pStyle w:val="PreformattedText"/>
        <w:bidi w:val="0"/>
        <w:spacing w:before="0" w:after="0"/>
        <w:jc w:val="left"/>
        <w:rPr/>
      </w:pPr>
      <w:r>
        <w:rPr/>
        <w:t>cjyl6lTxnY5BdKunxXgHIuGfjz+W2e5UMNx9OTcZ8K4XFQtyLBZfKyWmY8rW3JI7zIYXj+SymSxNvf</w:t>
      </w:r>
    </w:p>
    <w:p>
      <w:pPr>
        <w:pStyle w:val="PreformattedText"/>
        <w:bidi w:val="0"/>
        <w:spacing w:before="0" w:after="0"/>
        <w:jc w:val="left"/>
        <w:rPr/>
      </w:pPr>
      <w:r>
        <w:rPr/>
        <w:t>WHF0a3+8jhMwY0X2mkv81FkgeSSdvYnu91U2eMtnZu/rn4J9agqLwXDfifyFsZc8g5Wc1588c2+Xiy</w:t>
      </w:r>
    </w:p>
    <w:p>
      <w:pPr>
        <w:pStyle w:val="PreformattedText"/>
        <w:bidi w:val="0"/>
        <w:spacing w:before="0" w:after="0"/>
        <w:jc w:val="left"/>
        <w:rPr/>
      </w:pPr>
      <w:r>
        <w:rPr/>
        <w:t>thDxTFrkcB4459fxwYgWeQyuWv8alvnnWSSaS0kkd0ZFQKdzUJd+YdvKeCxF/sa4PLEgcikNPxI+6p</w:t>
      </w:r>
    </w:p>
    <w:p>
      <w:pPr>
        <w:pStyle w:val="PreformattedText"/>
        <w:bidi w:val="0"/>
        <w:spacing w:before="0" w:after="0"/>
        <w:jc w:val="left"/>
        <w:rPr/>
      </w:pPr>
      <w:r>
        <w:rPr/>
        <w:t>X5pueXWfAPxi4rwSLA2t/f8AFPJ/IYML4Mjys0IbkPkHJWP9viyFgbvkGTysNrhTBkpGuJleYMGYhD</w:t>
      </w:r>
    </w:p>
    <w:p>
      <w:pPr>
        <w:pStyle w:val="PreformattedText"/>
        <w:bidi w:val="0"/>
        <w:spacing w:before="0" w:after="0"/>
        <w:jc w:val="left"/>
        <w:rPr/>
      </w:pPr>
      <w:r>
        <w:rPr/>
        <w:t>TzDE7G80lSpCk8ifYtNweaZpti7S5un/CPvp8HCrC0/ILxBZ8uz8HGL/F4z8cbH+xQwPyTk91l7Li3</w:t>
      </w:r>
    </w:p>
    <w:p>
      <w:pPr>
        <w:pStyle w:val="PreformattedText"/>
        <w:bidi w:val="0"/>
        <w:spacing w:before="0" w:after="0"/>
        <w:jc w:val="left"/>
        <w:rPr/>
      </w:pPr>
      <w:r>
        <w:rPr/>
        <w:t>B0u7Keys5hY4SSO/VzNLkLlGSMhkilLCsLJle2AOjaSFHNNalxsaYj5rvEd1vfWo3XyXVzcRFlWe4l</w:t>
      </w:r>
    </w:p>
    <w:p>
      <w:pPr>
        <w:pStyle w:val="PreformattedText"/>
        <w:bidi w:val="0"/>
        <w:spacing w:before="0" w:after="0"/>
        <w:jc w:val="left"/>
        <w:rPr/>
      </w:pPr>
      <w:r>
        <w:rPr/>
        <w:t>nKVEjFXkc0cg6lQdSAKnXToC7Y12oFbrC0mNg5NHypztXlmkqzAqCGVKIG/wCUfQUr3FaddY4FTY+6</w:t>
      </w:r>
    </w:p>
    <w:p>
      <w:pPr>
        <w:pStyle w:val="PreformattedText"/>
        <w:bidi w:val="0"/>
        <w:spacing w:before="0" w:after="0"/>
        <w:jc w:val="left"/>
        <w:rPr/>
      </w:pPr>
      <w:r>
        <w:rPr/>
        <w:t>pRYR+G1WA8R+Jc/5IyCpBbTWeEtpYYMnnriJosVY/NIBHE2RlAtEmcmmpolatQdwfUup4uE4xFwOSW</w:t>
      </w:r>
    </w:p>
    <w:p>
      <w:pPr>
        <w:pStyle w:val="PreformattedText"/>
        <w:bidi w:val="0"/>
        <w:spacing w:before="0" w:after="0"/>
        <w:jc w:val="left"/>
        <w:rPr/>
      </w:pPr>
      <w:r>
        <w:rPr/>
        <w:t>K0e1L3pmd8kMRkCnlbX2ca6/8AG/D/ABfwbwLkWRs7O3hyuJ4vmsreX0pF3LI2PxFzfqyzvT5FYRAh</w:t>
      </w:r>
    </w:p>
    <w:p>
      <w:pPr>
        <w:pStyle w:val="PreformattedText"/>
        <w:bidi w:val="0"/>
        <w:spacing w:before="0" w:after="0"/>
        <w:jc w:val="left"/>
        <w:rPr/>
      </w:pPr>
      <w:r>
        <w:rPr/>
        <w:t>gCCD7dKdV+Iy5GQwPPi3gdlyPhVCyeovzsrj5e4W00r53fB0mEm8z4vkV5JmbnIcV4jznl2RSSzx0e</w:t>
      </w:r>
    </w:p>
    <w:p>
      <w:pPr>
        <w:pStyle w:val="PreformattedText"/>
        <w:bidi w:val="0"/>
        <w:spacing w:before="0" w:after="0"/>
        <w:jc w:val="left"/>
        <w:rPr/>
      </w:pPr>
      <w:r>
        <w:rPr/>
        <w:t>HjnwnDORZNJRdi8uchfRvcmMsHgtvjmalZFIPWxdS8MUcIO1xLW25W41Tml0uRJI5EUp7+NAPjd1Dy</w:t>
      </w:r>
    </w:p>
    <w:p>
      <w:pPr>
        <w:pStyle w:val="PreformattedText"/>
        <w:bidi w:val="0"/>
        <w:spacing w:before="0" w:after="0"/>
        <w:jc w:val="left"/>
        <w:rPr/>
      </w:pPr>
      <w:r>
        <w:rPr/>
        <w:t>XivmTkWdsobpeMcDx9xgHWSaNMZn83zLjmHx12pSdTNcw4ia7jQPvB3FiNwBE17iJ2AFCp9wFQWkhr</w:t>
      </w:r>
    </w:p>
    <w:p>
      <w:pPr>
        <w:pStyle w:val="PreformattedText"/>
        <w:bidi w:val="0"/>
        <w:spacing w:before="0" w:after="0"/>
        <w:jc w:val="left"/>
        <w:rPr/>
      </w:pPr>
      <w:r>
        <w:rPr/>
        <w:t>uX31r45K1r4eyd4FJfK86w+NElA6u2LxGYycgZmP1voqjQ6CvUZrXHKeb/AIR86ktcTAHE33Vf/g/D</w:t>
      </w:r>
    </w:p>
    <w:p>
      <w:pPr>
        <w:pStyle w:val="PreformattedText"/>
        <w:bidi w:val="0"/>
        <w:spacing w:before="0" w:after="0"/>
        <w:jc w:val="left"/>
        <w:rPr/>
      </w:pPr>
      <w:r>
        <w:rPr/>
        <w:t>+Jcs/HrCcQ5lYSSQ31ze52xyNrGgzGFyjq0cORxc7LtikWMbZVasU8TFHUjqp5M0sPUHui27S66/dz</w:t>
      </w:r>
    </w:p>
    <w:p>
      <w:pPr>
        <w:pStyle w:val="PreformattedText"/>
        <w:bidi w:val="0"/>
        <w:spacing w:before="0" w:after="0"/>
        <w:jc w:val="left"/>
        <w:rPr/>
      </w:pPr>
      <w:r>
        <w:rPr/>
        <w:t>q7YOC2fAYHgrtVe860P+Bc+zfAs3b+IPIeSjuMPDPHb8S5k8hWFbGZ0is7S6mkZ/8A7NYuqe5i1lKd</w:t>
      </w:r>
    </w:p>
    <w:p>
      <w:pPr>
        <w:pStyle w:val="PreformattedText"/>
        <w:bidi w:val="0"/>
        <w:spacing w:before="0" w:after="0"/>
        <w:jc w:val="left"/>
        <w:rPr/>
      </w:pPr>
      <w:r>
        <w:rPr/>
        <w:t>jH4yrBU2GZy/LxULP3gCLcyBTsOR+Xe3FyV8zgeBro5wTCZTguTs4uXYueCyv1E2MvZNs9nKGKyoVu</w:t>
      </w:r>
    </w:p>
    <w:p>
      <w:pPr>
        <w:pStyle w:val="PreformattedText"/>
        <w:bidi w:val="0"/>
        <w:spacing w:before="0" w:after="0"/>
        <w:jc w:val="left"/>
        <w:rPr/>
      </w:pPr>
      <w:r>
        <w:rPr/>
        <w:t>Yi0bEwuCtCD27g16rs0o3FzPw0rIdHkMPkkFwNxx91dTPHHJ7LNYy1tIHQyJbxrbTo4KTrHHT4nf2g</w:t>
      </w:r>
    </w:p>
    <w:p>
      <w:pPr>
        <w:pStyle w:val="PreformattedText"/>
        <w:bidi w:val="0"/>
        <w:spacing w:before="0" w:after="0"/>
        <w:jc w:val="left"/>
        <w:rPr/>
      </w:pPr>
      <w:r>
        <w:rPr/>
        <w:t>SADQ0Pah6ew8tkx8vjwqi9RxXQSF5/CfhRGhvb6wyFrk7C6uLHJY+4S6tLu1kMVxb3MBHxyxyggq6k</w:t>
      </w:r>
    </w:p>
    <w:p>
      <w:pPr>
        <w:pStyle w:val="PreformattedText"/>
        <w:bidi w:val="0"/>
        <w:spacing w:before="0" w:after="0"/>
        <w:jc w:val="left"/>
        <w:rPr/>
      </w:pPr>
      <w:r>
        <w:rPr/>
        <w:t>a+hGhqCR0T3Oa4FhRwK0LLGPYY3gOYQhBriR/uG/ht4xwOb4x5z8MW+N4dyXyf5IwnB+V+CsbaQ2HG</w:t>
      </w:r>
    </w:p>
    <w:p>
      <w:pPr>
        <w:pStyle w:val="PreformattedText"/>
        <w:bidi w:val="0"/>
        <w:spacing w:before="0" w:after="0"/>
        <w:jc w:val="left"/>
        <w:rPr/>
      </w:pPr>
      <w:r>
        <w:rPr/>
        <w:t>85z3lNxc5K0554t91tieI2ubuMZLHm8NM8VhbXtxHdWbRQySwx3HpGd+Yekw/mJ7D3UqGWeFpimV0D</w:t>
      </w:r>
    </w:p>
    <w:p>
      <w:pPr>
        <w:pStyle w:val="PreformattedText"/>
        <w:bidi w:val="0"/>
        <w:spacing w:before="0" w:after="0"/>
        <w:jc w:val="left"/>
        <w:rPr/>
      </w:pPr>
      <w:r>
        <w:rPr/>
        <w:t>G7g/iAP3XcSg0ICkBDXOX8NLQp+YXiy/zVrJFH49y/J/IOXguF+KSyk8ccQ5RzWSO6Hu+F7XKYOON6</w:t>
      </w:r>
    </w:p>
    <w:p>
      <w:pPr>
        <w:pStyle w:val="PreformattedText"/>
        <w:bidi w:val="0"/>
        <w:spacing w:before="0" w:after="0"/>
        <w:jc w:val="left"/>
        <w:rPr/>
      </w:pPr>
      <w:r>
        <w:rPr/>
        <w:t>g0Y09a9OZ8DHStDwrQ8exL1OkO/HRoXeQ3+04D5GoB+L12Ljz+/N7uskXDOJ+afKFy2/4mWTj3jnme</w:t>
      </w:r>
    </w:p>
    <w:p>
      <w:pPr>
        <w:pStyle w:val="PreformattedText"/>
        <w:bidi w:val="0"/>
        <w:spacing w:before="0" w:after="0"/>
        <w:jc w:val="left"/>
        <w:rPr/>
      </w:pPr>
      <w:r>
        <w:rPr/>
        <w:t>WsWDjd8DSZiW3VWINHZajWnT2QzY5rRZCU9gtUrLlMg2ICJJWj3vC/BaV+OsxbXuI/Krn8GLtMFbjx</w:t>
      </w:r>
    </w:p>
    <w:p>
      <w:pPr>
        <w:pStyle w:val="PreformattedText"/>
        <w:bidi w:val="0"/>
        <w:spacing w:before="0" w:after="0"/>
        <w:jc w:val="left"/>
        <w:rPr/>
      </w:pPr>
      <w:r>
        <w:rPr/>
        <w:t>Fa8cscRZRr9vjZ/JHk/x3gUxtmqrGKnA2t8CVUFwGNNT09I9waQGtCMN/cPjen3o7Nxm/wD3XO/ssd</w:t>
      </w:r>
    </w:p>
    <w:p>
      <w:pPr>
        <w:pStyle w:val="PreformattedText"/>
        <w:bidi w:val="0"/>
        <w:spacing w:before="0" w:after="0"/>
        <w:jc w:val="left"/>
        <w:rPr/>
      </w:pPr>
      <w:r>
        <w:rPr/>
        <w:t>8iRRT8O4u+4v4Y+5yNvLYPzDylkLu2ilaKOWfG8O4nireKe5tWf7mzAvOaTovyohdQWAoVJqHUpHSw</w:t>
      </w:r>
    </w:p>
    <w:p>
      <w:pPr>
        <w:pStyle w:val="PreformattedText"/>
        <w:bidi w:val="0"/>
        <w:spacing w:before="0" w:after="0"/>
        <w:jc w:val="left"/>
        <w:rPr/>
      </w:pPr>
      <w:r>
        <w:rPr/>
        <w:t>NaRbzTwT8LQnf+Ktw/SmP/8AuHKncP8AKw429xkkc4+8RirA4bKxzQD3rVdlPdTuntIr2BoKaa9Anh</w:t>
      </w:r>
    </w:p>
    <w:p>
      <w:pPr>
        <w:pStyle w:val="PreformattedText"/>
        <w:bidi w:val="0"/>
        <w:spacing w:before="0" w:after="0"/>
        <w:jc w:val="left"/>
        <w:rPr/>
      </w:pPr>
      <w:r>
        <w:rPr/>
        <w:t>LCvo5z9zAh4VunkVptwJJb1oKkECmutNf0HSmi3ACkD4U942dqMg112hV0U6asWUUoB008oamx/hWn</w:t>
      </w:r>
    </w:p>
    <w:p>
      <w:pPr>
        <w:pStyle w:val="PreformattedText"/>
        <w:bidi w:val="0"/>
        <w:spacing w:before="0" w:after="0"/>
        <w:jc w:val="left"/>
        <w:rPr/>
      </w:pPr>
      <w:r>
        <w:rPr/>
        <w:t>Z5C76M22m1SxrrT9oNaih/j/AI9Ja5u22lPtQNXjSSatNoajVapRjRf1A1NQvft26X+6q2p1rgigVF</w:t>
      </w:r>
    </w:p>
    <w:p>
      <w:pPr>
        <w:pStyle w:val="PreformattedText"/>
        <w:bidi w:val="0"/>
        <w:spacing w:before="0" w:after="0"/>
        <w:jc w:val="left"/>
        <w:rPr/>
      </w:pPr>
      <w:r>
        <w:rPr/>
        <w:t>c4zC3fc1SoYL+1aBl01GmgPTsC+aAdFqHkO8J5UCb1yJWLa03ICqqxpuYfsJYUJNPr0ZCIqFaDsUkr</w:t>
      </w:r>
    </w:p>
    <w:p>
      <w:pPr>
        <w:pStyle w:val="PreformattedText"/>
        <w:bidi w:val="0"/>
        <w:spacing w:before="0" w:after="0"/>
        <w:jc w:val="left"/>
        <w:rPr/>
      </w:pPr>
      <w:r>
        <w:rPr/>
        <w:t>zqRYDaHidkKkbAQP8taNuO3TdT+Q6iyo8aLRHGs4miMrx7UKHUjsANpUilKUqCT/APOvUHY7SpoceO</w:t>
      </w:r>
    </w:p>
    <w:p>
      <w:pPr>
        <w:pStyle w:val="PreformattedText"/>
        <w:bidi w:val="0"/>
        <w:spacing w:before="0" w:after="0"/>
        <w:jc w:val="left"/>
        <w:rPr/>
      </w:pPr>
      <w:r>
        <w:rPr/>
        <w:t>lbASSPb3OxQKAV1J1B/wCPTUjZC3wtvS9wHdQb8gck/suM2QTmLKZENBZKApe3SgWe+c67Rbo3t/8A</w:t>
      </w:r>
    </w:p>
    <w:p>
      <w:pPr>
        <w:pStyle w:val="PreformattedText"/>
        <w:bidi w:val="0"/>
        <w:spacing w:before="0" w:after="0"/>
        <w:jc w:val="left"/>
        <w:rPr/>
      </w:pPr>
      <w:r>
        <w:rPr/>
        <w:t>5jKKdGsLDZk+MrsZc/trH/VXWv8Ab8X8tCQMyazeYHF3s+ZoU4rBRY22tstfoWu7tVexgm1C+9pP7l</w:t>
      </w:r>
    </w:p>
    <w:p>
      <w:pPr>
        <w:pStyle w:val="PreformattedText"/>
        <w:bidi w:val="0"/>
        <w:spacing w:before="0" w:after="0"/>
        <w:jc w:val="left"/>
        <w:rPr/>
      </w:pPr>
      <w:r>
        <w:rPr/>
        <w:t>eK1RJMzsTGG7n3MO3RSaVsjSGA7QALiqX0zpxjb5swWc35p2ntpxaFriX5Hq0zkAu9ZXldmXaa1LO5</w:t>
      </w:r>
    </w:p>
    <w:p>
      <w:pPr>
        <w:pStyle w:val="PreformattedText"/>
        <w:bidi w:val="0"/>
        <w:spacing w:before="0" w:after="0"/>
        <w:jc w:val="left"/>
        <w:rPr/>
      </w:pPr>
      <w:r>
        <w:rPr/>
        <w:t>r6Cp7DqGHoeVHjGGsUm1HTgPgDkvNrf768WTjmIKMovbm3ZbiWXaTGILOXYXgkJ1La07DqVHkOjlaS</w:t>
      </w:r>
    </w:p>
    <w:p>
      <w:pPr>
        <w:pStyle w:val="PreformattedText"/>
        <w:bidi w:val="0"/>
        <w:spacing w:before="0" w:after="0"/>
        <w:jc w:val="left"/>
        <w:rPr/>
      </w:pPr>
      <w:r>
        <w:rPr/>
        <w:t>Van1qndZ69g4wMDHeZMeA0APM86Dl3xe743kQZz8LnEvDJEvtLSreSRzAhjUBWtqa9W6ORs0TXNGpr</w:t>
      </w:r>
    </w:p>
    <w:p>
      <w:pPr>
        <w:pStyle w:val="PreformattedText"/>
        <w:bidi w:val="0"/>
        <w:spacing w:before="0" w:after="0"/>
        <w:jc w:val="left"/>
        <w:rPr/>
      </w:pPr>
      <w:r>
        <w:rPr/>
        <w:t>OupSmaUobd9V15ZJIM5kCQzH7iNhWikDYpGhOoUVNfp/Ho1GS2EEAEAfbtquZDkJDjeoflJpr6X52X</w:t>
      </w:r>
    </w:p>
    <w:p>
      <w:pPr>
        <w:pStyle w:val="PreformattedText"/>
        <w:bidi w:val="0"/>
        <w:spacing w:before="0" w:after="0"/>
        <w:jc w:val="left"/>
        <w:rPr/>
      </w:pPr>
      <w:r>
        <w:rPr/>
        <w:t>4qrsIIqAErWg0beQO4rXqM5264QLUZaYNoLbd+5qEx+4U3DRCSCu2uh6YftRHEJXNw4qlWZ4rlZ5MP</w:t>
      </w:r>
    </w:p>
    <w:p>
      <w:pPr>
        <w:pStyle w:val="PreformattedText"/>
        <w:bidi w:val="0"/>
        <w:spacing w:before="0" w:after="0"/>
        <w:jc w:val="left"/>
        <w:rPr/>
      </w:pPr>
      <w:r>
        <w:rPr/>
        <w:t>bLJuks8pYCyzFiszxw3+PkMJuraYIyKXE0QkiJNY5kSRSHVT1UM9g3uK3HtqdG4kBNO+mTz9icYeXw</w:t>
      </w:r>
    </w:p>
    <w:p>
      <w:pPr>
        <w:pStyle w:val="PreformattedText"/>
        <w:bidi w:val="0"/>
        <w:spacing w:before="0" w:after="0"/>
        <w:jc w:val="left"/>
        <w:rPr/>
      </w:pPr>
      <w:r>
        <w:rPr/>
        <w:t>8jxWZtMyvMcLZZfLSx/Bb5Fs3CFs8tk8rYRSOLC/z01ut7Oh9ovJpxGWjCMedNkl/IgzBytJA7uFSY</w:t>
      </w:r>
    </w:p>
    <w:p>
      <w:pPr>
        <w:pStyle w:val="PreformattedText"/>
        <w:bidi w:val="0"/>
        <w:spacing w:before="0" w:after="0"/>
        <w:jc w:val="left"/>
        <w:rPr/>
      </w:pPr>
      <w:r>
        <w:rPr/>
        <w:t>msMylQAaReJ7D77LDIXEZNrZW7CBakgSGirKYyWQbFU0I9emst52DcLLxq1QztlaImogF0vUs5kYr/</w:t>
      </w:r>
    </w:p>
    <w:p>
      <w:pPr>
        <w:pStyle w:val="PreformattedText"/>
        <w:bidi w:val="0"/>
        <w:spacing w:before="0" w:after="0"/>
        <w:jc w:val="left"/>
        <w:rPr/>
      </w:pPr>
      <w:r>
        <w:rPr/>
        <w:t>kmFwIClZL+wjnq5oDe3UcPxhv3qqwnUaCp6hZUro+nPe0EeEnXlRHBjaJhu5ivrd/JTNPxrwbDx3HV</w:t>
      </w:r>
    </w:p>
    <w:p>
      <w:pPr>
        <w:pStyle w:val="PreformattedText"/>
        <w:bidi w:val="0"/>
        <w:spacing w:before="0" w:after="0"/>
        <w:jc w:val="left"/>
        <w:rPr/>
      </w:pPr>
      <w:r>
        <w:rPr/>
        <w:t>VuU5LjXCBCpruwwjfJZqIMNp+ObCYKW3YUoVnIpQ9fJ/SoZJerPlIs17zc8STf41ePTUbMrq8bnjwx</w:t>
      </w:r>
    </w:p>
    <w:p>
      <w:pPr>
        <w:pStyle w:val="PreformattedText"/>
        <w:bidi w:val="0"/>
        <w:spacing w:before="0" w:after="0"/>
        <w:jc w:val="left"/>
        <w:rPr/>
      </w:pPr>
      <w:r>
        <w:rPr/>
        <w:t>tdJ7Wjw/3iK5Y+U8lFb46OGUmkquygKFZmABj+RQaBk21FKd+tHx9zihQitGjCAu4Vxo/J60muLaO7</w:t>
      </w:r>
    </w:p>
    <w:p>
      <w:pPr>
        <w:pStyle w:val="PreformattedText"/>
        <w:bidi w:val="0"/>
        <w:spacing w:before="0" w:after="0"/>
        <w:jc w:val="left"/>
        <w:rPr/>
      </w:pPr>
      <w:r>
        <w:rPr/>
        <w:t>MbVtsw8s7iq0juI3j3hVNNpdlGvcEdbB6TckaOsSz5GsI/UthMoePwNkX3iqYpIEKjXvQ1NagVJ10q</w:t>
      </w:r>
    </w:p>
    <w:p>
      <w:pPr>
        <w:pStyle w:val="PreformattedText"/>
        <w:bidi w:val="0"/>
        <w:spacing w:before="0" w:after="0"/>
        <w:jc w:val="left"/>
        <w:rPr/>
      </w:pPr>
      <w:r>
        <w:rPr/>
        <w:t>wHVyXnWUfKpxxu4UXNqsh9qX1iy1YaMJ46gdmJbb/iOg2aLOLdQDRfELS1LUSLu1kHMclIYm2y5PNM</w:t>
      </w:r>
    </w:p>
    <w:p>
      <w:pPr>
        <w:pStyle w:val="PreformattedText"/>
        <w:bidi w:val="0"/>
        <w:spacing w:before="0" w:after="0"/>
        <w:jc w:val="left"/>
        <w:rPr/>
      </w:pPr>
      <w:r>
        <w:rPr/>
        <w:t>xO1amQ3TBhuA2hgQaGtP8OhzXEvabqvdRfY1QQAiVCMDbwrn8UZrWG6eLJ2LyW9y8xt7uO3uFle0m+</w:t>
      </w:r>
    </w:p>
    <w:p>
      <w:pPr>
        <w:pStyle w:val="PreformattedText"/>
        <w:bidi w:val="0"/>
        <w:spacing w:before="0" w:after="0"/>
        <w:jc w:val="left"/>
        <w:rPr/>
      </w:pPr>
      <w:r>
        <w:rPr/>
        <w:t>Ce2uhbXKIUcpJHJsJ2sDQiWSVR7kB9v291QsgpA462q10Hjrk/B/xV/IO65ZZYPh8HMvKfgOC0tDnM</w:t>
      </w:r>
    </w:p>
    <w:p>
      <w:pPr>
        <w:pStyle w:val="PreformattedText"/>
        <w:bidi w:val="0"/>
        <w:spacing w:before="0" w:after="0"/>
        <w:jc w:val="left"/>
        <w:rPr/>
      </w:pPr>
      <w:r>
        <w:rPr/>
        <w:t>bmcpBbxQeYORxxZDFYG/zuWw65GOGIW335inmEdT7QzdEo8lkzi2BpQDU256W+NUiRrfOBeUOx3bxY</w:t>
      </w:r>
    </w:p>
    <w:p>
      <w:pPr>
        <w:pStyle w:val="PreformattedText"/>
        <w:bidi w:val="0"/>
        <w:spacing w:before="0" w:after="0"/>
        <w:jc w:val="left"/>
        <w:rPr/>
      </w:pPr>
      <w:r>
        <w:rPr/>
        <w:t>KivIH4Hxv8V+HDBrn+apl/yK5Lc3snJLE8Pxhy3FvFnBYpoLTH4nK5DLXuAS35JsDy3VrO8jlqItFL</w:t>
      </w:r>
    </w:p>
    <w:p>
      <w:pPr>
        <w:pStyle w:val="PreformattedText"/>
        <w:bidi w:val="0"/>
        <w:spacing w:before="0" w:after="0"/>
        <w:jc w:val="left"/>
        <w:rPr/>
      </w:pPr>
      <w:r>
        <w:rPr/>
        <w:t>nj2OdJbwJzppskTcgi7kaOwXJ+6nPynf835dwz8bsdwrDrhbWfwfyHKyYjg8S8W45Y2uT80+Wfu2vM</w:t>
      </w:r>
    </w:p>
    <w:p>
      <w:pPr>
        <w:pStyle w:val="PreformattedText"/>
        <w:bidi w:val="0"/>
        <w:spacing w:before="0" w:after="0"/>
        <w:jc w:val="left"/>
        <w:rPr/>
      </w:pPr>
      <w:r>
        <w:rPr/>
        <w:t>jJfRRwWctvaIbqS9vT8pO6QszklnH2R9OYXkEHcdNfEeHOlwMkfJMY1AMnNBZjKIZxnFMZ+VHGrbPZ</w:t>
      </w:r>
    </w:p>
    <w:p>
      <w:pPr>
        <w:pStyle w:val="PreformattedText"/>
        <w:bidi w:val="0"/>
        <w:spacing w:before="0" w:after="0"/>
        <w:jc w:val="left"/>
        <w:rPr/>
      </w:pPr>
      <w:r>
        <w:rPr/>
        <w:t>e6vcnhMn4rs7fD8WW3msrW745wXidtKmW5BekQJbWDYobVtIrp5kI2yp+7rr2TzwB4A2KDfVAbdlSG</w:t>
      </w:r>
    </w:p>
    <w:p>
      <w:pPr>
        <w:pStyle w:val="PreformattedText"/>
        <w:bidi w:val="0"/>
        <w:spacing w:before="0" w:after="0"/>
        <w:jc w:val="left"/>
        <w:rPr/>
      </w:pPr>
      <w:r>
        <w:rPr/>
        <w:t>Mh8sNJJcfdc3qMiN4JglN0fxQNG60G6GeOOaJ2qauDE6t+teqnmOMT9tg7vrfMNolha9mhFEjx9xHL</w:t>
      </w:r>
    </w:p>
    <w:p>
      <w:pPr>
        <w:pStyle w:val="PreformattedText"/>
        <w:bidi w:val="0"/>
        <w:spacing w:before="0" w:after="0"/>
        <w:jc w:val="left"/>
        <w:rPr/>
      </w:pPr>
      <w:r>
        <w:rPr/>
        <w:t>c35LhuN4O1M17lL6KFSwYRwqxV5rifbUCGKIFiR9Kdz0Hzup/kcZ05unDnRJsTUL5LMAU19JXiLwZh</w:t>
      </w:r>
    </w:p>
    <w:p>
      <w:pPr>
        <w:pStyle w:val="PreformattedText"/>
        <w:bidi w:val="0"/>
        <w:spacing w:before="0" w:after="0"/>
        <w:jc w:val="left"/>
        <w:rPr/>
      </w:pPr>
      <w:r>
        <w:rPr/>
        <w:t>eJ+NrDiMOOiFpaY0zXzLDv+7ungLXUiro00kzgjX9zH079ZjhwZHUch2bkKJXPVeAC6Dsqk9U664Zf</w:t>
      </w:r>
    </w:p>
    <w:p>
      <w:pPr>
        <w:pStyle w:val="PreformattedText"/>
        <w:bidi w:val="0"/>
        <w:spacing w:before="0" w:after="0"/>
        <w:jc w:val="left"/>
        <w:rPr/>
      </w:pPr>
      <w:r>
        <w:rPr/>
        <w:t>8s+EFAOQ7a53eQvLMlvwD8q/H9xZPh7PhPAs5c8GjOSuchdQ2WVmTjWRw11eLsghht8jlIJrSKMtHB</w:t>
      </w:r>
    </w:p>
    <w:p>
      <w:pPr>
        <w:pStyle w:val="PreformattedText"/>
        <w:bidi w:val="0"/>
        <w:spacing w:before="0" w:after="0"/>
        <w:jc w:val="left"/>
        <w:rPr/>
      </w:pPr>
      <w:r>
        <w:rPr/>
        <w:t>FM8SuwRer907GI6jAwpd4J7UufhXuu9PjxGQ9QaQXyxkvQIN21QQOaa89a4leK7yTGn8h+QxRBpsN4</w:t>
      </w:r>
    </w:p>
    <w:p>
      <w:pPr>
        <w:pStyle w:val="PreformattedText"/>
        <w:bidi w:val="0"/>
        <w:spacing w:before="0" w:after="0"/>
        <w:jc w:val="left"/>
        <w:rPr/>
      </w:pPr>
      <w:r>
        <w:rPr/>
        <w:t>T5HjbebV1iueU57ivE026q6yi3yUyClTqaA9anlkPyYG/wBYcOVZjGP5b5OCGhlYWc+J8B+R7uV4rS</w:t>
      </w:r>
    </w:p>
    <w:p>
      <w:pPr>
        <w:pStyle w:val="PreformattedText"/>
        <w:bidi w:val="0"/>
        <w:spacing w:before="0" w:after="0"/>
        <w:jc w:val="left"/>
        <w:rPr/>
      </w:pPr>
      <w:r>
        <w:rPr/>
        <w:t>LkfOvG3HYWZq3FxDibblHILyCFRuk3CVbdiG2qVBoTTqYQ05KGzmsJHtNQ3j+WDe9K43gxvibg9haW</w:t>
      </w:r>
    </w:p>
    <w:p>
      <w:pPr>
        <w:pStyle w:val="PreformattedText"/>
        <w:bidi w:val="0"/>
        <w:spacing w:before="0" w:after="0"/>
        <w:jc w:val="left"/>
        <w:rPr/>
      </w:pPr>
      <w:r>
        <w:rPr/>
        <w:t>8jtnOY805FcyT1coMdb8a47A6wIDClu0iSqu6pBB1qTRqItMj9UaBSg4+UxvBTV3bXMyWXHOOYa3YR</w:t>
      </w:r>
    </w:p>
    <w:p>
      <w:pPr>
        <w:pStyle w:val="PreformattedText"/>
        <w:bidi w:val="0"/>
        <w:spacing w:before="0" w:after="0"/>
        <w:jc w:val="left"/>
        <w:rPr/>
      </w:pPr>
      <w:r>
        <w:rPr/>
        <w:t>/a4PGRzlEZZnlmtYZZVZt5WQbpTX6f8eqRmEea+SxcXnhWudPx0w4tU2D5Ua+Cfjhj/NuIuMBn0uoF</w:t>
      </w:r>
    </w:p>
    <w:p>
      <w:pPr>
        <w:pStyle w:val="PreformattedText"/>
        <w:bidi w:val="0"/>
        <w:spacing w:before="0" w:after="0"/>
        <w:jc w:val="left"/>
        <w:rPr/>
      </w:pPr>
      <w:r>
        <w:rPr/>
        <w:t>vEMthmoBFJkcFdlSoydqklFuIkLUlgJCTp7G9CBrOtS9OyfAhBCEDjzFDurxxeV4x4hcc1ol+JPIWe</w:t>
      </w:r>
    </w:p>
    <w:p>
      <w:pPr>
        <w:pStyle w:val="PreformattedText"/>
        <w:bidi w:val="0"/>
        <w:spacing w:before="0" w:after="0"/>
        <w:jc w:val="left"/>
        <w:rPr/>
      </w:pPr>
      <w:r>
        <w:rPr/>
        <w:t>8Ncns/xD/LphHhBGh8O+X55J0xTYy4na2xVvNkLnb8/Fbi4pBDLKfmw9yftrkiH4nVzPwo8qD/AHPA</w:t>
      </w:r>
    </w:p>
    <w:p>
      <w:pPr>
        <w:pStyle w:val="PreformattedText"/>
        <w:bidi w:val="0"/>
        <w:spacing w:before="0" w:after="0"/>
        <w:jc w:val="left"/>
        <w:rPr/>
      </w:pPr>
      <w:r>
        <w:rPr/>
        <w:t>UxlvjZxFtU+dViLJkZISw/zR7nD6EfGrlWF1mvEPIBx3KrPJixcolrdlmAtoyFeFX2MoZJAdymug1G</w:t>
      </w:r>
    </w:p>
    <w:p>
      <w:pPr>
        <w:pStyle w:val="PreformattedText"/>
        <w:bidi w:val="0"/>
        <w:spacing w:before="0" w:after="0"/>
        <w:jc w:val="left"/>
        <w:rPr/>
      </w:pPr>
      <w:r>
        <w:rPr/>
        <w:t>mvVeasQ3hQicKnSxx9Qi3NTelXS4vyawz9lbwrObiZoAYb16EXDpRftpXUkfMF1VjTeNO41OYuU2YB</w:t>
      </w:r>
    </w:p>
    <w:p>
      <w:pPr>
        <w:pStyle w:val="PreformattedText"/>
        <w:bidi w:val="0"/>
        <w:spacing w:before="0" w:after="0"/>
        <w:jc w:val="left"/>
        <w:rPr/>
      </w:pPr>
      <w:r>
        <w:rPr/>
        <w:t>t96cap+ViyYztxsxdOVcs/8AdlzKW3CfEvG2Zd9/ned52WGgq64rjNrhrcMKopT5eSOCD6n06vHpwb</w:t>
      </w:r>
    </w:p>
    <w:p>
      <w:pPr>
        <w:pStyle w:val="PreformattedText"/>
        <w:bidi w:val="0"/>
        <w:spacing w:before="0" w:after="0"/>
        <w:jc w:val="left"/>
        <w:rPr/>
      </w:pPr>
      <w:r>
        <w:rPr/>
        <w:t>nPJFgBTcf4C4HlXK/8S1ewzn5IcxSOZrnhX4v+VUsEtYJZplvuZtxvxZjzFHBV2My8ylSOqnc3toSe</w:t>
      </w:r>
    </w:p>
    <w:p>
      <w:pPr>
        <w:pStyle w:val="PreformattedText"/>
        <w:bidi w:val="0"/>
        <w:spacing w:before="0" w:after="0"/>
        <w:jc w:val="left"/>
        <w:rPr/>
      </w:pPr>
      <w:r>
        <w:rPr/>
        <w:t>rDmRE5DS4fy+Z9iU7+MwxjUzA/2Q5/8A2aZPA3DbvhnDfyL51za6TiGOj8ITcLtYmWK75cx8jc74Fx</w:t>
      </w:r>
    </w:p>
    <w:p>
      <w:pPr>
        <w:pStyle w:val="PreformattedText"/>
        <w:bidi w:val="0"/>
        <w:spacing w:before="0" w:after="0"/>
        <w:jc w:val="left"/>
        <w:rPr/>
      </w:pPr>
      <w:r>
        <w:rPr/>
        <w:t>8X0PF0uY7tbObFLeQq1w9v8jSVAKox6YlV0qRkFy+zULc8qc2uGTC2QHbvLjxsGOTuuQlJeNc0x/CP</w:t>
      </w:r>
    </w:p>
    <w:p>
      <w:pPr>
        <w:pStyle w:val="PreformattedText"/>
        <w:bidi w:val="0"/>
        <w:spacing w:before="0" w:after="0"/>
        <w:jc w:val="left"/>
        <w:rPr/>
      </w:pPr>
      <w:r>
        <w:rPr/>
        <w:t>xr8n5jgFnf4PK8r8v+OOEHleRnivOTZDG4vh/kXkuZgghWL+1YaC1kksDD8CtMjzlmlLbdrc4e2NxV</w:t>
      </w:r>
    </w:p>
    <w:p>
      <w:pPr>
        <w:pStyle w:val="PreformattedText"/>
        <w:bidi w:val="0"/>
        <w:spacing w:before="0" w:after="0"/>
        <w:jc w:val="left"/>
        <w:rPr/>
      </w:pPr>
      <w:r>
        <w:rPr/>
        <w:t>dNByX76lMnB6owxq3ZA8hebnMHvQGnvi3JILfxt4mwOTvhJns1jucc3dru4M0+QjzPNsjxqJjcNIWm</w:t>
      </w:r>
    </w:p>
    <w:p>
      <w:pPr>
        <w:pStyle w:val="PreformattedText"/>
        <w:bidi w:val="0"/>
        <w:spacing w:before="0" w:after="0"/>
        <w:jc w:val="left"/>
        <w:rPr/>
      </w:pPr>
      <w:r>
        <w:rPr/>
        <w:t>vvg4KrFX1KkMC1TSr5cUjQJE8HiPvKfFK3L9LM7FinzGSPAyZJI2hf3gyMFPYXmiBi849tLGr7wARV</w:t>
      </w:r>
    </w:p>
    <w:p>
      <w:pPr>
        <w:pStyle w:val="PreformattedText"/>
        <w:bidi w:val="0"/>
        <w:spacing w:before="0" w:after="0"/>
        <w:jc w:val="left"/>
        <w:rPr/>
      </w:pPr>
      <w:r>
        <w:rPr/>
        <w:t>GfUhTRSymmoUen/DoZIHGIWF/tzreoMoaLaiFa5Vbsk6AVFPcCz09QuulB21HTbW32vAJ+NTmygnW9</w:t>
      </w:r>
    </w:p>
    <w:p>
      <w:pPr>
        <w:pStyle w:val="PreformattedText"/>
        <w:bidi w:val="0"/>
        <w:spacing w:before="0" w:after="0"/>
        <w:jc w:val="left"/>
        <w:rPr/>
      </w:pPr>
      <w:r>
        <w:rPr/>
        <w:t>SzEzhmYHdq1PaSNdq00OlPrXQ9umJW+IbbCiELtw9tP5cbaVqRtC0oPdU1FFNBp034uBGtSAUWsZJA</w:t>
      </w:r>
    </w:p>
    <w:p>
      <w:pPr>
        <w:pStyle w:val="PreformattedText"/>
        <w:bidi w:val="0"/>
        <w:spacing w:before="0" w:after="0"/>
        <w:jc w:val="left"/>
        <w:rPr/>
      </w:pPr>
      <w:r>
        <w:rPr/>
        <w:t>yCobeGO6nbUihr2b+XS7pc1wEg2qH8jlKRyMFrUMwG3QKKgEEEDt/8unoGEvB1FRMpyRGgddNvnkYV</w:t>
      </w:r>
    </w:p>
    <w:p>
      <w:pPr>
        <w:pStyle w:val="PreformattedText"/>
        <w:bidi w:val="0"/>
        <w:spacing w:before="0" w:after="0"/>
        <w:jc w:val="left"/>
        <w:rPr/>
      </w:pPr>
      <w:r>
        <w:rPr/>
        <w:t>VWp6EEAtpUFiabR/8OjIA22saFxm6cakGJV1bdtAO4FaerLQ1ArtIIAP8eokhaHoNe+i2MhtpRHt4/</w:t>
      </w:r>
    </w:p>
    <w:p>
      <w:pPr>
        <w:pStyle w:val="PreformattedText"/>
        <w:bidi w:val="0"/>
        <w:spacing w:before="0" w:after="0"/>
        <w:jc w:val="left"/>
        <w:rPr/>
      </w:pPr>
      <w:r>
        <w:rPr/>
        <w:t>ljUnsy6VqKMvYGoDen6a9Ry0g2Td21KIQ1sqWovegAADBaeh1G4gfQnph5kI0aaWxKppnM3Lybkxup</w:t>
      </w:r>
    </w:p>
    <w:p>
      <w:pPr>
        <w:pStyle w:val="PreformattedText"/>
        <w:bidi w:val="0"/>
        <w:spacing w:before="0" w:after="0"/>
        <w:jc w:val="left"/>
        <w:rPr/>
      </w:pPr>
      <w:r>
        <w:rPr/>
        <w:t>Coge6itbKB2ZY4LCGRTuaugklAMj01JalNOr9jdOZhdOMVy65cTz+4aV8f5HXXde9RfmnKId6Rt5NB</w:t>
      </w:r>
    </w:p>
    <w:p>
      <w:pPr>
        <w:pStyle w:val="PreformattedText"/>
        <w:bidi w:val="0"/>
        <w:spacing w:before="0" w:after="0"/>
        <w:jc w:val="left"/>
        <w:rPr/>
      </w:pPr>
      <w:r>
        <w:rPr/>
        <w:t>+Z1NFni/D+Q89vzBiLV7yctGJLh3+CxtIVO1RJI4G0Kv7UVS1PToI57NpDeHOrvmdSxemw78lwB5ak</w:t>
      </w:r>
    </w:p>
    <w:p>
      <w:pPr>
        <w:pStyle w:val="PreformattedText"/>
        <w:bidi w:val="0"/>
        <w:spacing w:before="0" w:after="0"/>
        <w:jc w:val="left"/>
        <w:rPr/>
      </w:pPr>
      <w:r>
        <w:rPr/>
        <w:t>1djxv4EwfFpoMnnGTkGcQr8W+NTYWLMAGaC3IPySg9narAdqHqHta4rqlZ91b1Nl5zTFB/Lg43ufbw</w:t>
      </w:r>
    </w:p>
    <w:p>
      <w:pPr>
        <w:pStyle w:val="PreformattedText"/>
        <w:bidi w:val="0"/>
        <w:spacing w:before="0" w:after="0"/>
        <w:jc w:val="left"/>
        <w:rPr/>
      </w:pPr>
      <w:r>
        <w:rPr/>
        <w:t>q4PEeB5rlt9b4fBY6TJXKqrSKtI7Kwt9a3F9O1IbS3StTX3fQddJ2uQqSlUbLz4sZjpJnIPiT2c6p3</w:t>
      </w:r>
    </w:p>
    <w:p>
      <w:pPr>
        <w:pStyle w:val="PreformattedText"/>
        <w:bidi w:val="0"/>
        <w:spacing w:before="0" w:after="0"/>
        <w:jc w:val="left"/>
        <w:rPr/>
      </w:pPr>
      <w:r>
        <w:rPr/>
        <w:t>+a/41ct8Lcg4/wAoykH3/EvItte3WB5BDbS2+ObNWWyTk2CRpkWWUW0s63NvMgMVzDO/xkmGQLa+mZ</w:t>
      </w:r>
    </w:p>
    <w:p>
      <w:pPr>
        <w:pStyle w:val="PreformattedText"/>
        <w:bidi w:val="0"/>
        <w:spacing w:before="0" w:after="0"/>
        <w:jc w:val="left"/>
        <w:rPr/>
      </w:pPr>
      <w:r>
        <w:rPr/>
        <w:t>LJYBEQWvYPf29vbUHB6vB1IODCksdiOKcD7fpXKznuJgguGvvek022JghFWjUUV2O0tXZpWvb06sUU</w:t>
      </w:r>
    </w:p>
    <w:p>
      <w:pPr>
        <w:pStyle w:val="PreformattedText"/>
        <w:bidi w:val="0"/>
        <w:spacing w:before="0" w:after="0"/>
        <w:jc w:val="left"/>
        <w:rPr/>
      </w:pPr>
      <w:r>
        <w:rPr/>
        <w:t>ix2NhypvJchV1CS6iVHUxrKSATuYMSO9f3aCpH8adeeWop0phQ7SkMlu0jhoxsO4MaCtNa0AK/Q1NO</w:t>
      </w:r>
    </w:p>
    <w:p>
      <w:pPr>
        <w:pStyle w:val="PreformattedText"/>
        <w:bidi w:val="0"/>
        <w:spacing w:before="0" w:after="0"/>
        <w:jc w:val="left"/>
        <w:rPr/>
      </w:pPr>
      <w:r>
        <w:rPr/>
        <w:t>mHOYFN/dTjGuJRKJ2IyX9o47BM1BKqypFFvrVjI4XcGqu3UHUjoOY45ZHO2nWp7GbQF0qDfHc5nI+6</w:t>
      </w:r>
    </w:p>
    <w:p>
      <w:pPr>
        <w:pStyle w:val="PreformattedText"/>
        <w:bidi w:val="0"/>
        <w:spacing w:before="0" w:after="0"/>
        <w:jc w:val="left"/>
        <w:rPr/>
      </w:pPr>
      <w:r>
        <w:rPr/>
        <w:t>RQ0svzXsjCho9KLGq19z6KoGnanbpD0bY60okqnCjJDfxcOwbSKETJ3karYW8hYHagokkibvbHGhLV</w:t>
      </w:r>
    </w:p>
    <w:p>
      <w:pPr>
        <w:pStyle w:val="PreformattedText"/>
        <w:bidi w:val="0"/>
        <w:spacing w:before="0" w:after="0"/>
        <w:jc w:val="left"/>
        <w:rPr/>
      </w:pPr>
      <w:r>
        <w:rPr/>
        <w:t>BXv9ehk8Yedzz8aN9NBGmnE0PMTkrr+922UnZp5LW6hvR8r72nltphc/tIJBZ0oP5DodntfJivjaQr</w:t>
      </w:r>
    </w:p>
    <w:p>
      <w:pPr>
        <w:pStyle w:val="PreformattedText"/>
        <w:bidi w:val="0"/>
        <w:spacing w:before="0" w:after="0"/>
        <w:jc w:val="left"/>
        <w:rPr/>
      </w:pPr>
      <w:r>
        <w:rPr/>
        <w:t>mkdulWbGk2SgnhX12/k7l4uQcc8G5LHSfJjOQm85Xb7WJjkS+4hi57KQHsQttm32+tG6+YukwCPNmV</w:t>
      </w:r>
    </w:p>
    <w:p>
      <w:pPr>
        <w:pStyle w:val="PreformattedText"/>
        <w:bidi w:val="0"/>
        <w:spacing w:before="0" w:after="0"/>
        <w:jc w:val="left"/>
        <w:rPr/>
      </w:pPr>
      <w:r>
        <w:rPr/>
        <w:t>Q8Pcv9o1ePRjv9XkOd+IQgD2uX6VzZ8wVY+4BxbspIehVQG9x2+gUfpp1csXwvXWtB3kRWNia51+YM</w:t>
      </w:r>
    </w:p>
    <w:p>
      <w:pPr>
        <w:pStyle w:val="PreformattedText"/>
        <w:bidi w:val="0"/>
        <w:spacing w:before="0" w:after="0"/>
        <w:jc w:val="left"/>
        <w:rPr/>
      </w:pPr>
      <w:r>
        <w:rPr/>
        <w:t>Paz3Jhu4o7qyv7X4p42ZirRye2QE6aA0IIIIND360nouW/Hga9q7k+tZr6qwWZbyyUKx9UJ5v46zPF</w:t>
      </w:r>
    </w:p>
    <w:p>
      <w:pPr>
        <w:pStyle w:val="PreformattedText"/>
        <w:bidi w:val="0"/>
        <w:spacing w:before="0" w:after="0"/>
        <w:jc w:val="left"/>
        <w:rPr/>
      </w:pPr>
      <w:r>
        <w:rPr/>
        <w:t>5pb2KGfIcbkDy2+YhRp1hUHb8GTABe2uYahdze1u4OvV6xOoR5TQAgmPBde6sX6n0fJ6c8naXY/Bw4</w:t>
      </w:r>
    </w:p>
    <w:p>
      <w:pPr>
        <w:pStyle w:val="PreformattedText"/>
        <w:bidi w:val="0"/>
        <w:spacing w:before="0" w:after="0"/>
        <w:jc w:val="left"/>
        <w:rPr/>
      </w:pPr>
      <w:r>
        <w:rPr/>
        <w:t>Dt5GobiL0Q3drN8u6JZYJHIIbcsMqSKDTvtZQe/rTrmVHJI1zdLVDx5C0g9tWlscbHmr05sXdrbxzm</w:t>
      </w:r>
    </w:p>
    <w:p>
      <w:pPr>
        <w:pStyle w:val="PreformattedText"/>
        <w:bidi w:val="0"/>
        <w:spacing w:before="0" w:after="0"/>
        <w:jc w:val="left"/>
        <w:rPr/>
      </w:pPr>
      <w:r>
        <w:rPr/>
        <w:t>6v3hY/1qXKO6RnZSNSd5J1On8eoLMcOAO4HsvRH845UQgU1eL+HryTLZPIQgvbYbj/AC3MyBE2pBJh</w:t>
      </w:r>
    </w:p>
    <w:p>
      <w:pPr>
        <w:pStyle w:val="PreformattedText"/>
        <w:bidi w:val="0"/>
        <w:spacing w:before="0" w:after="0"/>
        <w:jc w:val="left"/>
        <w:rPr/>
      </w:pPr>
      <w:r>
        <w:rPr/>
        <w:t>OOZa9SW4ncpGkEcscZMhOxCQTTqNl5BxMiIWSWQN0+ymp5ibJhTS/wALCfuos5fg8fAfw95lYcg5Dx</w:t>
      </w:r>
    </w:p>
    <w:p>
      <w:pPr>
        <w:pStyle w:val="PreformattedText"/>
        <w:bidi w:val="0"/>
        <w:spacing w:before="0" w:after="0"/>
        <w:jc w:val="left"/>
        <w:rPr/>
      </w:pPr>
      <w:r>
        <w:rPr/>
        <w:t>GNuU/k3wCS7j4Nl7DnU+Ol4v4v5lO+Pyl5grtMKmVlHKvk+BbuYRBP6jKTtJXHnMhkcBtCBF7zyrPQ</w:t>
      </w:r>
    </w:p>
    <w:p>
      <w:pPr>
        <w:pStyle w:val="PreformattedText"/>
        <w:bidi w:val="0"/>
        <w:spacing w:before="0" w:after="0"/>
        <w:jc w:val="left"/>
        <w:rPr/>
      </w:pPr>
      <w:r>
        <w:rPr/>
        <w:t>0ed4jpH7buH3VGuaZrimD/H7wPBxnCT3lnf+YPN2UFz5Ga0y92b+0xvhzAXGWlwGFFrhxY3EdoBBZy</w:t>
      </w:r>
    </w:p>
    <w:p>
      <w:pPr>
        <w:pStyle w:val="PreformattedText"/>
        <w:bidi w:val="0"/>
        <w:spacing w:before="0" w:after="0"/>
        <w:jc w:val="left"/>
        <w:rPr/>
      </w:pPr>
      <w:r>
        <w:rPr/>
        <w:t>C82C3YFnd2pJie0xvD3LZLKBw9vtpKtZI5zGhUaFN/4vvqaflPgLrL8g8N41eaWv8Aoyx/H3x/Jacl</w:t>
      </w:r>
    </w:p>
    <w:p>
      <w:pPr>
        <w:pStyle w:val="PreformattedText"/>
        <w:bidi w:val="0"/>
        <w:spacing w:before="0" w:after="0"/>
        <w:jc w:val="left"/>
        <w:rPr/>
      </w:pPr>
      <w:r>
        <w:rPr/>
        <w:t>5pjV8f2mUfIX3Jc3czWfj6xtbjJ21+ZssqR2dvZGRo40YhQahoBkfTw1ikIdBodbrSsYPk3yPIA811</w:t>
      </w:r>
    </w:p>
    <w:p>
      <w:pPr>
        <w:pStyle w:val="PreformattedText"/>
        <w:bidi w:val="0"/>
        <w:spacing w:before="0" w:after="0"/>
        <w:jc w:val="left"/>
        <w:rPr/>
      </w:pPr>
      <w:r>
        <w:rPr/>
        <w:t>l5ILD2U7297w2w/LbkMP8Abb3leVs+T56G3yt/PPi8bjbrj3DclFPc2GCswLvMXCTY1Pie7lEQUVa3</w:t>
      </w:r>
    </w:p>
    <w:p>
      <w:pPr>
        <w:pStyle w:val="PreformattedText"/>
        <w:bidi w:val="0"/>
        <w:spacing w:before="0" w:after="0"/>
        <w:jc w:val="left"/>
        <w:rPr/>
      </w:pPr>
      <w:r>
        <w:rPr/>
        <w:t>3EgIY2UYjfMkQBFamutlqQ0sAYxjfEXNvyUiolg7iW8w+Dmqzt/abCJmJDE/CggDGtASwT11oB1UM1</w:t>
      </w:r>
    </w:p>
    <w:p>
      <w:pPr>
        <w:pStyle w:val="PreformattedText"/>
        <w:bidi w:val="0"/>
        <w:spacing w:before="0" w:after="0"/>
        <w:jc w:val="left"/>
        <w:rPr/>
      </w:pPr>
      <w:r>
        <w:rPr/>
        <w:t>yykgFLpX0T0fH/ANCzdqldfPwL8c4HGwXnlLlLQWNpbSpZY25vPaC0zBI1tYWT5bu7up4yIYogzNsJ</w:t>
      </w:r>
    </w:p>
    <w:p>
      <w:pPr>
        <w:pStyle w:val="PreformattedText"/>
        <w:bidi w:val="0"/>
        <w:spacing w:before="0" w:after="0"/>
        <w:jc w:val="left"/>
        <w:rPr/>
      </w:pPr>
      <w:r>
        <w:rPr/>
        <w:t>7CvVB9QZXn5MeBECgu89nAVF62+aKH8rjgukfwH2sO+rv/kF+T+G41x1OCcHv1m5FkI2bOZa3nEceE</w:t>
      </w:r>
    </w:p>
    <w:p>
      <w:pPr>
        <w:pStyle w:val="PreformattedText"/>
        <w:bidi w:val="0"/>
        <w:spacing w:before="0" w:after="0"/>
        <w:jc w:val="left"/>
        <w:rPr/>
      </w:pPr>
      <w:r>
        <w:rPr/>
        <w:t>x7I6yW8Ekb/HJfP/8AjXFVUHYpPu6VDsigbAxqu26r9KG+mvSU0uUerdVG3GafC0j8R5ns5Vyb5JFN</w:t>
      </w:r>
    </w:p>
    <w:p>
      <w:pPr>
        <w:pStyle w:val="PreformattedText"/>
        <w:bidi w:val="0"/>
        <w:spacing w:before="0" w:after="0"/>
        <w:jc w:val="left"/>
        <w:rPr/>
      </w:pPr>
      <w:r>
        <w:rPr/>
        <w:t>nfDXnXmU2WxllY5m/wCCeNo8/mJZocXJkMlyS25bkDc3cMF5chIbHjlvG7rG+17pN1F3MLZ6eZ5vUY</w:t>
      </w:r>
    </w:p>
    <w:p>
      <w:pPr>
        <w:pStyle w:val="PreformattedText"/>
        <w:bidi w:val="0"/>
        <w:spacing w:before="0" w:after="0"/>
        <w:jc w:val="left"/>
        <w:rPr/>
      </w:pPr>
      <w:r>
        <w:rPr/>
        <w:t>nHxBi+wpUb9QMlkbGwRr+BzkHL8I7L39lc9+KXGSy3hD8h8zjrXC4Q3/IPHGBkgxNta4KMWaXfJeRZ</w:t>
      </w:r>
    </w:p>
    <w:p>
      <w:pPr>
        <w:pStyle w:val="PreformattedText"/>
        <w:bidi w:val="0"/>
        <w:spacing w:before="0" w:after="0"/>
        <w:jc w:val="left"/>
        <w:rPr/>
      </w:pPr>
      <w:r>
        <w:rPr/>
        <w:t>RWukka4Ktb4mINF8rqXI2qKimhbw/qUTdugPctZAzw4jmgklNSb6ighyAiHwLwu2VmVuQ+U+dZaYBz</w:t>
      </w:r>
    </w:p>
    <w:p>
      <w:pPr>
        <w:pStyle w:val="PreformattedText"/>
        <w:bidi w:val="0"/>
        <w:spacing w:before="0" w:after="0"/>
        <w:jc w:val="left"/>
        <w:rPr/>
      </w:pPr>
      <w:r>
        <w:rPr/>
        <w:t>seHjnHuJ4S0YA7qFbm/uQK/r9a9TXhch6/wj61De8eU1ul6kd+b+ywHhzizXL2dhe8YizF9aukLPcX</w:t>
      </w:r>
    </w:p>
    <w:p>
      <w:pPr>
        <w:pStyle w:val="PreformattedText"/>
        <w:bidi w:val="0"/>
        <w:spacing w:before="0" w:after="0"/>
        <w:jc w:val="left"/>
        <w:rPr/>
      </w:pPr>
      <w:r>
        <w:rPr/>
        <w:t>Wa5jyW+snlhVFu9q2k0W0EpG24E6gHpmJrYxI5pJBPyFPtaSY2DiR8TV48NgWzXIPgi3AreLDukB2J</w:t>
      </w:r>
    </w:p>
    <w:p>
      <w:pPr>
        <w:pStyle w:val="PreformattedText"/>
        <w:bidi w:val="0"/>
        <w:spacing w:before="0" w:after="0"/>
        <w:jc w:val="left"/>
        <w:rPr/>
      </w:pPr>
      <w:r>
        <w:rPr/>
        <w:t>FbqsS7QNwCBE/h1R8xzPJkfcOUmtkYfJgZ2MHyrrp4M4z/AKcwQmcwp8yIqsYKj4/3H4ZyhUEBhvBI</w:t>
      </w:r>
    </w:p>
    <w:p>
      <w:pPr>
        <w:pStyle w:val="PreformattedText"/>
        <w:bidi w:val="0"/>
        <w:spacing w:before="0" w:after="0"/>
        <w:jc w:val="left"/>
        <w:rPr/>
      </w:pPr>
      <w:r>
        <w:rPr/>
        <w:t>O79OqGXmSUl2gNVjqk3mvQU9edfFPBPPvCLvgnNLUO0CSXvFOR2cUX9+4nm3g+FcnjZJg6T2kwol7Z</w:t>
      </w:r>
    </w:p>
    <w:p>
      <w:pPr>
        <w:pStyle w:val="PreformattedText"/>
        <w:bidi w:val="0"/>
        <w:spacing w:before="0" w:after="0"/>
        <w:jc w:val="left"/>
        <w:rPr/>
      </w:pPr>
      <w:r>
        <w:rPr/>
        <w:t>ufgvreqPRhG6FendRn6dkieEkt4t4OHL7jQUx8biqL+KPKHIfFvKIvxU/La7ECWsFpa+J/Kl1cTPiZ</w:t>
      </w:r>
    </w:p>
    <w:p>
      <w:pPr>
        <w:pStyle w:val="PreformattedText"/>
        <w:bidi w:val="0"/>
        <w:spacing w:before="0" w:after="0"/>
        <w:jc w:val="left"/>
        <w:rPr/>
      </w:pPr>
      <w:r>
        <w:rPr/>
        <w:t>sTLI1ngbO6z9yA97xK9kKwWN3MXmxV0ps7uiqjKW6hhtzYTn9PaBjfvMuS2lxzmN25h8a34bufcfnV</w:t>
      </w:r>
    </w:p>
    <w:p>
      <w:pPr>
        <w:pStyle w:val="PreformattedText"/>
        <w:bidi w:val="0"/>
        <w:spacing w:before="0" w:after="0"/>
        <w:jc w:val="left"/>
        <w:rPr/>
      </w:pPr>
      <w:r>
        <w:rPr/>
        <w:t>wbHLcl8cZmLD5lrtcHO7i1uTIuzY21ShliNFddle1a0YdV9xLHboyeFTJGQ5katAMiVQz/AHLedf3r</w:t>
      </w:r>
    </w:p>
    <w:p>
      <w:pPr>
        <w:pStyle w:val="PreformattedText"/>
        <w:bidi w:val="0"/>
        <w:spacing w:before="0" w:after="0"/>
        <w:jc w:val="left"/>
        <w:rPr/>
      </w:pPr>
      <w:r>
        <w:rPr/>
        <w:t>yF4hxl4lpm7DA8FusnIk0tzsyVvyLlA3WuTnsriC4+O8s+NCJpYXim2VoytQjVPSnmvw5JFsXAA9wV</w:t>
      </w:r>
    </w:p>
    <w:p>
      <w:pPr>
        <w:pStyle w:val="PreformattedText"/>
        <w:bidi w:val="0"/>
        <w:spacing w:before="0" w:after="0"/>
        <w:jc w:val="left"/>
        <w:rPr/>
      </w:pPr>
      <w:r>
        <w:rPr/>
        <w:t>fjVRyoxAdjLKT7KrfxbybZr+LH5Z8j4l4+4V4ixt1mvB3jnjthw58pd5p5uQ8o5FzLJz5jm+ckvOTc</w:t>
      </w:r>
    </w:p>
    <w:p>
      <w:pPr>
        <w:pStyle w:val="PreformattedText"/>
        <w:bidi w:val="0"/>
        <w:spacing w:before="0" w:after="0"/>
        <w:jc w:val="left"/>
        <w:rPr/>
      </w:pPr>
      <w:r>
        <w:rPr/>
        <w:t>hvvtOBwlflmWKIOfjjUmvRfHiLs9zZHF5QFSbcTYewVH3kSxOBIc1khXtIawf4zVceKTnF/ir51zkz</w:t>
      </w:r>
    </w:p>
    <w:p>
      <w:pPr>
        <w:pStyle w:val="PreformattedText"/>
        <w:bidi w:val="0"/>
        <w:spacing w:before="0" w:after="0"/>
        <w:jc w:val="left"/>
        <w:rPr/>
      </w:pPr>
      <w:r>
        <w:rPr/>
        <w:t>/Ld8+8yeFuHfeS1lubi243hfJHNcqHnmBuGAuHsGarkVVage3qe4fzS8IfD9aZaScoOBPhY74loHwB</w:t>
      </w:r>
    </w:p>
    <w:p>
      <w:pPr>
        <w:pStyle w:val="PreformattedText"/>
        <w:bidi w:val="0"/>
        <w:spacing w:before="0" w:after="0"/>
        <w:jc w:val="left"/>
        <w:rPr/>
      </w:pPr>
      <w:r>
        <w:rPr/>
        <w:t>qNcmtRY/jV4ltoflE3KvJvmHl8yf1BG9nhMd464VjJlVtKC5s8iA1DWppShrDyQHQkj8S39g4VIx5i</w:t>
      </w:r>
    </w:p>
    <w:p>
      <w:pPr>
        <w:pStyle w:val="PreformattedText"/>
        <w:bidi w:val="0"/>
        <w:spacing w:before="0" w:after="0"/>
        <w:jc w:val="left"/>
        <w:rPr/>
      </w:pPr>
      <w:r>
        <w:rPr/>
        <w:t>cqRxP4WsH+In5im/zRbyY7OeOOMW+6K54v4U8RWku2NoJor/PcTtuf3uu7d8ouuZNVtDXvr15sZ8hk</w:t>
      </w:r>
    </w:p>
    <w:p>
      <w:pPr>
        <w:pStyle w:val="PreformattedText"/>
        <w:bidi w:val="0"/>
        <w:spacing w:before="0" w:after="0"/>
        <w:jc w:val="left"/>
        <w:rPr/>
      </w:pPr>
      <w:r>
        <w:rPr/>
        <w:t>coB8A4aqFvRnomZIyI5DHkPdPIQV5OLR8GikXDOV5vjlwrzzz3NlM/yXNtfzyzlww2fNbSys5t3bQj</w:t>
      </w:r>
    </w:p>
    <w:p>
      <w:pPr>
        <w:pStyle w:val="PreformattedText"/>
        <w:bidi w:val="0"/>
        <w:spacing w:before="0" w:after="0"/>
        <w:jc w:val="left"/>
        <w:rPr/>
      </w:pPr>
      <w:r>
        <w:rPr/>
        <w:t>Ta1PcNeomV09k7Rt8JHZWm+nfWed06UNleZcYkKHEqO6rB4nmMNw8VzZXRe2rUUKko9DuhlChth1FR</w:t>
      </w:r>
    </w:p>
    <w:p>
      <w:pPr>
        <w:pStyle w:val="PreformattedText"/>
        <w:bidi w:val="0"/>
        <w:spacing w:before="0" w:after="0"/>
        <w:jc w:val="left"/>
        <w:rPr/>
      </w:pPr>
      <w:r>
        <w:rPr/>
        <w:t>pp2+vVYnhdDKGodw7q3LpnX8fMjE8Lg6Jw93f21YLh2bjvAoDoVaJVDKxIBGpAkINRXSp6gZDNrr1d</w:t>
      </w:r>
    </w:p>
    <w:p>
      <w:pPr>
        <w:pStyle w:val="PreformattedText"/>
        <w:bidi w:val="0"/>
        <w:spacing w:before="0" w:after="0"/>
        <w:jc w:val="left"/>
        <w:rPr/>
      </w:pPr>
      <w:r>
        <w:rPr/>
        <w:t>MHJbI3wmiOzfIvsIUUDKKe5hTuD7iKADSnUUpxomHc68k9qupoFOxabhWpKnQDsR30HXWqLUpQRbWo</w:t>
      </w:r>
    </w:p>
    <w:p>
      <w:pPr>
        <w:pStyle w:val="PreformattedText"/>
        <w:bidi w:val="0"/>
        <w:spacing w:before="0" w:after="0"/>
        <w:jc w:val="left"/>
        <w:rPr/>
      </w:pPr>
      <w:r>
        <w:rPr/>
        <w:t>byJgYmqjAKpZQ9dFBJqDUL2r1MgFwSpPJaH5rkZ2rQVnI+dq/tJITvppoNAd3/HToqEIQhKHNJWpvx</w:t>
      </w:r>
    </w:p>
    <w:p>
      <w:pPr>
        <w:pStyle w:val="PreformattedText"/>
        <w:bidi w:val="0"/>
        <w:spacing w:before="0" w:after="0"/>
        <w:jc w:val="left"/>
        <w:rPr/>
      </w:pPr>
      <w:r>
        <w:rPr/>
        <w:t>iNZpVZxWm0gUqu4UGuop3/APn1ClLQ+5CCjGME91E14VW2kNABRRoAWFdBQDvr/h0003NwR3VLNgtN</w:t>
      </w:r>
    </w:p>
    <w:p>
      <w:pPr>
        <w:pStyle w:val="PreformattedText"/>
        <w:bidi w:val="0"/>
        <w:spacing w:before="0" w:after="0"/>
        <w:jc w:val="left"/>
        <w:rPr/>
      </w:pPr>
      <w:r>
        <w:rPr/>
        <w:t>Db1oulBoFIqK61H6fWh6alALSFtXmniapvwNcaOYYT+825uMdJdLbTqWKUE5CKwkQ1HvIJA7gdankg</w:t>
      </w:r>
    </w:p>
    <w:p>
      <w:pPr>
        <w:pStyle w:val="PreformattedText"/>
        <w:bidi w:val="0"/>
        <w:spacing w:before="0" w:after="0"/>
        <w:jc w:val="left"/>
        <w:rPr/>
      </w:pPr>
      <w:r>
        <w:rPr/>
        <w:t>eQ7aeFfAnS8ny8xrmm/DvrrZw/HY/G2lvBjbW3tbJFBRIoo00eh3HagrIwPfv1Snj+YbIfZRPNyJZX</w:t>
      </w:r>
    </w:p>
    <w:p>
      <w:pPr>
        <w:pStyle w:val="PreformattedText"/>
        <w:bidi w:val="0"/>
        <w:spacing w:before="0" w:after="0"/>
        <w:jc w:val="left"/>
        <w:rPr/>
      </w:pPr>
      <w:r>
        <w:rPr/>
        <w:t>GSRxc486tT4d8SZ7yjnUxeEtblra2T7nK38aoltjbBCrTT3l9cPDYYyIg/8AVnkRFr3J0LTY5HucGg</w:t>
      </w:r>
    </w:p>
    <w:p>
      <w:pPr>
        <w:pStyle w:val="PreformattedText"/>
        <w:bidi w:val="0"/>
        <w:spacing w:before="0" w:after="0"/>
        <w:jc w:val="left"/>
        <w:rPr/>
      </w:pPr>
      <w:r>
        <w:rPr/>
        <w:t>qPlzWq/wBU6tDgY+9xHmGwHP2ca6d8P4twjxri4cTxqysM/kodrTX8sDScWt7tKf8AcRW9zFDdcyyK</w:t>
      </w:r>
    </w:p>
    <w:p>
      <w:pPr>
        <w:pStyle w:val="PreformattedText"/>
        <w:bidi w:val="0"/>
        <w:spacing w:before="0" w:after="0"/>
        <w:jc w:val="left"/>
        <w:rPr/>
      </w:pPr>
      <w:r>
        <w:rPr/>
        <w:t>Nr91fLHZK3/TtnG1+nR5cR8PikHPQff7bdlZ3lT5efJ5mS4hv97u/qjsF+2od5p8Y8c8+8Nz/C/JP3</w:t>
      </w:r>
    </w:p>
    <w:p>
      <w:pPr>
        <w:pStyle w:val="PreformattedText"/>
        <w:bidi w:val="0"/>
        <w:spacing w:before="0" w:after="0"/>
        <w:jc w:val="left"/>
        <w:rPr/>
      </w:pPr>
      <w:r>
        <w:rPr/>
        <w:t>mVtM6kcqZcPG2bwmXtkcYvO4WeZGS2vsU0jBIwBA8DPCy/G5HXWZE8cnmNPjpzCmdhSiWBAhuOBHEH</w:t>
      </w:r>
    </w:p>
    <w:p>
      <w:pPr>
        <w:pStyle w:val="PreformattedText"/>
        <w:bidi w:val="0"/>
        <w:spacing w:before="0" w:after="0"/>
        <w:jc w:val="left"/>
        <w:rPr/>
      </w:pPr>
      <w:r>
        <w:rPr/>
        <w:t>7a18u/5cfip5N/H7NnGctxkmR4pdTSJxTn2Mt3HGuQw6/CrXGv8AaM7HEP62PnZZAamMyJRzbun9Qi</w:t>
      </w:r>
    </w:p>
    <w:p>
      <w:pPr>
        <w:pStyle w:val="PreformattedText"/>
        <w:bidi w:val="0"/>
        <w:spacing w:before="0" w:after="0"/>
        <w:jc w:val="left"/>
        <w:rPr/>
      </w:pPr>
      <w:r>
        <w:rPr/>
        <w:t>mYGkgTcRp7udWpmbFkx72HxDUHUff31Q+6wt1JbM1v/UKOVliJKnbX2OHI7nX6ajoq51rkrXWSglHW</w:t>
      </w:r>
    </w:p>
    <w:p>
      <w:pPr>
        <w:pStyle w:val="PreformattedText"/>
        <w:bidi w:val="0"/>
        <w:spacing w:before="0" w:after="0"/>
        <w:jc w:val="left"/>
        <w:rPr/>
      </w:pPr>
      <w:r>
        <w:rPr/>
        <w:t>FRb7eY7UIkJ+RU0AIQ9jU1qD/Dsfr1BlnaAQSQffRWCJfFqtKJI5AsVlGWuWDCCNCSxmkdiCD/lCIT</w:t>
      </w:r>
    </w:p>
    <w:p>
      <w:pPr>
        <w:pStyle w:val="PreformattedText"/>
        <w:bidi w:val="0"/>
        <w:spacing w:before="0" w:after="0"/>
        <w:jc w:val="left"/>
        <w:rPr/>
      </w:pPr>
      <w:r>
        <w:rPr/>
        <w:t>/IdDVZxP1qa/wFBeipxvBwY3HrdZCPd8KmQLtVTcOi1QkMA7IlKAn6V9eo5QuAui+yuxxmRwI0NQLO</w:t>
      </w:r>
    </w:p>
    <w:p>
      <w:pPr>
        <w:pStyle w:val="PreformattedText"/>
        <w:bidi w:val="0"/>
        <w:spacing w:before="0" w:after="0"/>
        <w:jc w:val="left"/>
        <w:rPr/>
      </w:pPr>
      <w:r>
        <w:rPr/>
        <w:t>X0uUyE19c3BjZk2iHQhYlICRLXdRQNdKevfqO0PcSWi3bVjjjZCwMGlJMatbmBt0rEPGr/ErUMfyit</w:t>
      </w:r>
    </w:p>
    <w:p>
      <w:pPr>
        <w:pStyle w:val="PreformattedText"/>
        <w:bidi w:val="0"/>
        <w:spacing w:before="0" w:after="0"/>
        <w:jc w:val="left"/>
        <w:rPr/>
      </w:pPr>
      <w:r>
        <w:rPr/>
        <w:t>SwDBAvf6fw6jSNJNgLU9G8AqTwr6ZvGnOl8ofhN+O3KxcLdZLxnl7nxlyDfKWmSbC4q/wmPFwQAd13</w:t>
      </w:r>
    </w:p>
    <w:p>
      <w:pPr>
        <w:pStyle w:val="PreformattedText"/>
        <w:bidi w:val="0"/>
        <w:spacing w:before="0" w:after="0"/>
        <w:jc w:val="left"/>
        <w:rPr/>
      </w:pPr>
      <w:r>
        <w:rPr/>
        <w:t>iLTFSLu7iVT+p+feq9P/ANt6/kxaNe7eE4h99O9auno/JazqskR0kgUd7XAn4E1WzybJcXtvMxh+Ny</w:t>
      </w:r>
    </w:p>
    <w:p>
      <w:pPr>
        <w:pStyle w:val="PreformattedText"/>
        <w:bidi w:val="0"/>
        <w:spacing w:before="0" w:after="0"/>
        <w:jc w:val="left"/>
        <w:rPr/>
      </w:pPr>
      <w:r>
        <w:rPr/>
        <w:t>53A7tjB4y6vSrDUCmnfp/GcR4gK0+yDjVMudYSXK2kexYXewkkjqyNR4pqb1QsTtIIBGtAaV6uvT5i</w:t>
      </w:r>
    </w:p>
    <w:p>
      <w:pPr>
        <w:pStyle w:val="PreformattedText"/>
        <w:bidi w:val="0"/>
        <w:spacing w:before="0" w:after="0"/>
        <w:jc w:val="left"/>
        <w:rPr/>
      </w:pPr>
      <w:r>
        <w:rPr/>
        <w:t>1m15ItQDqmKJ2gt/EKr/AI3JXOHvnjMcFxE42T2F9E01hfQAlXSZEAljdQCA66iutRp0VO7afLKP5j</w:t>
      </w:r>
    </w:p>
    <w:p>
      <w:pPr>
        <w:pStyle w:val="PreformattedText"/>
        <w:bidi w:val="0"/>
        <w:spacing w:before="0" w:after="0"/>
        <w:jc w:val="left"/>
        <w:rPr/>
      </w:pPr>
      <w:r>
        <w:rPr/>
        <w:t>hVX8oHwygObxBApyu/E/gbnx+a5gy3jDkE2s2QwUP3uDmmA3M08NrbXNusbu1SZIIZBpUkdKh6t1XE</w:t>
      </w:r>
    </w:p>
    <w:p>
      <w:pPr>
        <w:pStyle w:val="PreformattedText"/>
        <w:bidi w:val="0"/>
        <w:spacing w:before="0" w:after="0"/>
        <w:jc w:val="left"/>
        <w:rPr/>
      </w:pPr>
      <w:r>
        <w:rPr/>
        <w:t>YRK0TQcL37loRl+kukdQdugXHl47dPdpRb8d/htx7MvusPyH4aitbtaIb63xZubbdG8aC8g/1DabZo</w:t>
      </w:r>
    </w:p>
    <w:p>
      <w:pPr>
        <w:pStyle w:val="PreformattedText"/>
        <w:bidi w:val="0"/>
        <w:spacing w:before="0" w:after="0"/>
        <w:jc w:val="left"/>
        <w:rPr/>
      </w:pPr>
      <w:r>
        <w:rPr/>
        <w:t>Y2Ht2Ju7/TofN61lwC5MKWw4KRQuX0TFFc5JcBybXRnG/h/wCGvxz/AAn86894nzfH8+8g3HAb3i3J</w:t>
      </w:r>
    </w:p>
    <w:p>
      <w:pPr>
        <w:pStyle w:val="PreformattedText"/>
        <w:bidi w:val="0"/>
        <w:spacing w:before="0" w:after="0"/>
        <w:jc w:val="left"/>
        <w:rPr/>
      </w:pPr>
      <w:r>
        <w:rPr/>
        <w:t>eXZK4wmYwWAk5BlMVi5LWPHY1cvYYnDS2t8txMjxT3bxV3Btqr1TOmepOr+ovWGL+a3R48c3hYVFk1</w:t>
      </w:r>
    </w:p>
    <w:p>
      <w:pPr>
        <w:pStyle w:val="PreformattedText"/>
        <w:bidi w:val="0"/>
        <w:spacing w:before="0" w:after="0"/>
        <w:jc w:val="left"/>
        <w:rPr/>
      </w:pPr>
      <w:r>
        <w:rPr/>
        <w:t>K6rpQjq8bOnYcuHEwiMxk7nLucg17AvAWrkBz7D8P4h+IfBMXbcrtue47L/k95CvrzIcRx2W49h3yX</w:t>
      </w:r>
    </w:p>
    <w:p>
      <w:pPr>
        <w:pStyle w:val="PreformattedText"/>
        <w:bidi w:val="0"/>
        <w:spacing w:before="0" w:after="0"/>
        <w:jc w:val="left"/>
        <w:rPr/>
      </w:pPr>
      <w:r>
        <w:rPr/>
        <w:t>H/FvjOxkx2OvuVY62yt/ZR22dJ+8FlAHlloiFV3neMQvdvf296WH31lQMYneHKXeW3s4v+6kvMcxm7</w:t>
      </w:r>
    </w:p>
    <w:p>
      <w:pPr>
        <w:pStyle w:val="PreformattedText"/>
        <w:bidi w:val="0"/>
        <w:spacing w:before="0" w:after="0"/>
        <w:jc w:val="left"/>
        <w:rPr/>
      </w:pPr>
      <w:r>
        <w:rPr/>
        <w:t>vxT+K6eLuLwcSluYvOGUtosTcNezY2QeRjh5MoeZ8lkkuIbia2498lzMJreFWj9ixhAA4HvDJCDuPb</w:t>
      </w:r>
    </w:p>
    <w:p>
      <w:pPr>
        <w:pStyle w:val="PreformattedText"/>
        <w:bidi w:val="0"/>
        <w:spacing w:before="0" w:after="0"/>
        <w:jc w:val="left"/>
        <w:rPr/>
      </w:pPr>
      <w:r>
        <w:rPr/>
        <w:t>w1rsRlcJPKCXA/uj76aPPtngX8j+P7fnvK8pncnaeCvANjcWnFHtc3kchk7nxzxu9mS+5ZlZHxUMNw</w:t>
      </w:r>
    </w:p>
    <w:p>
      <w:pPr>
        <w:pStyle w:val="PreformattedText"/>
        <w:bidi w:val="0"/>
        <w:spacing w:before="0" w:after="0"/>
        <w:jc w:val="left"/>
        <w:rPr/>
      </w:pPr>
      <w:r>
        <w:rPr/>
        <w:t>+SMjXUAyBcSBlFTUL8x78JoYEbt48k4JzpOJtbGXSfiMjzb/iNEfB33Kbv8hfLF/hsHj8Hw635D5vO</w:t>
      </w:r>
    </w:p>
    <w:p>
      <w:pPr>
        <w:pStyle w:val="PreformattedText"/>
        <w:bidi w:val="0"/>
        <w:spacing w:before="0" w:after="0"/>
        <w:jc w:val="left"/>
        <w:rPr/>
      </w:pPr>
      <w:r>
        <w:rPr/>
        <w:t>fz8UMam8gxnFOcRPaSchyrzZW6Y/D872WOKqxqxj2gUhTxRtgZvXegozgF7s2BpTyzJGD2+IVA8Jko</w:t>
      </w:r>
    </w:p>
    <w:p>
      <w:pPr>
        <w:pStyle w:val="PreformattedText"/>
        <w:bidi w:val="0"/>
        <w:spacing w:before="0" w:after="0"/>
        <w:jc w:val="left"/>
        <w:rPr/>
      </w:pPr>
      <w:r>
        <w:rPr/>
        <w:t>Lq8sMVh7KS5LmNI0KG1s0gVhsVgtZESmg2J69x1U5igLiQRy4/GvpnGILQ1g8KeyrmYnyvz3CQPPn7</w:t>
      </w:r>
    </w:p>
    <w:p>
      <w:pPr>
        <w:pStyle w:val="PreformattedText"/>
        <w:bidi w:val="0"/>
        <w:spacing w:before="0" w:after="0"/>
        <w:jc w:val="left"/>
        <w:rPr/>
      </w:pPr>
      <w:r>
        <w:rPr/>
        <w:t>qx/tOMtJ7TCYzErNFjMMbcR28tvZ2xlMSMIhslnfdcSkEF6adBpsRk0gdC1LqV4+2nPKx4GmSUAvI1</w:t>
      </w:r>
    </w:p>
    <w:p>
      <w:pPr>
        <w:pStyle w:val="PreformattedText"/>
        <w:bidi w:val="0"/>
        <w:spacing w:before="0" w:after="0"/>
        <w:jc w:val="left"/>
        <w:rPr/>
      </w:pPr>
      <w:r>
        <w:rPr/>
        <w:t>4nv7OyhXmfIfMObXbxY23uWuMvcR46FVjczXTyzJDbW5qFdPkmcDaAQTTTqQMSAOMzgNwBHYB2ULze</w:t>
      </w:r>
    </w:p>
    <w:p>
      <w:pPr>
        <w:pStyle w:val="PreformattedText"/>
        <w:bidi w:val="0"/>
        <w:spacing w:before="0" w:after="0"/>
        <w:jc w:val="left"/>
        <w:rPr/>
      </w:pPr>
      <w:r>
        <w:rPr/>
        <w:t>pTPZssyAX9gq4n5WYL/w9+KviHxvjYMBkclm+WX11mHz5sIcXleRTcMza5vK3E+Qnx1pZT2N1m4jYT</w:t>
      </w:r>
    </w:p>
    <w:p>
      <w:pPr>
        <w:pStyle w:val="PreformattedText"/>
        <w:bidi w:val="0"/>
        <w:spacing w:before="0" w:after="0"/>
        <w:jc w:val="left"/>
        <w:rPr/>
      </w:pPr>
      <w:r>
        <w:rPr/>
        <w:t>yyoLOW1t5AQyCpP0cDLnOcQSAF9pNvcKxX1H1B2Y6bLeSNxa1utmA2HwvzU1yRy8Cce/GfEW15e2xv</w:t>
      </w:r>
    </w:p>
    <w:p>
      <w:pPr>
        <w:pStyle w:val="PreformattedText"/>
        <w:bidi w:val="0"/>
        <w:spacing w:before="0" w:after="0"/>
        <w:jc w:val="left"/>
        <w:rPr/>
      </w:pPr>
      <w:r>
        <w:rPr/>
        <w:t>OY+cuQZP4MbJHkfnh4jw3AY9Ukv7ST7CR1ueQTFtjzKtABqTS+YavzpDYlrE957qp8qjHah1d8KgHk</w:t>
      </w:r>
    </w:p>
    <w:p>
      <w:pPr>
        <w:pStyle w:val="PreformattedText"/>
        <w:bidi w:val="0"/>
        <w:spacing w:before="0" w:after="0"/>
        <w:jc w:val="left"/>
        <w:rPr/>
      </w:pPr>
      <w:r>
        <w:rPr/>
        <w:t>bIW9nwHwrg7KJoUXhnIOXTSO5muUn5BzbkkUbI5WMRrLa4qJ6KgI9oDEDqTE1zzJIdd6D2AftpmSwa</w:t>
      </w:r>
    </w:p>
    <w:p>
      <w:pPr>
        <w:pStyle w:val="PreformattedText"/>
        <w:bidi w:val="0"/>
        <w:spacing w:before="0" w:after="0"/>
        <w:jc w:val="left"/>
        <w:rPr/>
      </w:pPr>
      <w:r>
        <w:rPr/>
        <w:t>E4ce+pHkree/8ncJxFJZv7Ni/FuHcqrM6JY8awd5fyTNqzFbm4mLsTWtSfU9Q5lhhemtz86I4EYlzY</w:t>
      </w:r>
    </w:p>
    <w:p>
      <w:pPr>
        <w:pStyle w:val="PreformattedText"/>
        <w:bidi w:val="0"/>
        <w:spacing w:before="0" w:after="0"/>
        <w:jc w:val="left"/>
        <w:rPr/>
      </w:pPr>
      <w:r>
        <w:rPr/>
        <w:t>o9Tvb9K6M+L87jMFmY8heLAQty0zGarIpdzRhQEGRUPb19es/yYpJGvawFTWt5TC6JBa1dW+AcrwXI</w:t>
      </w:r>
    </w:p>
    <w:p>
      <w:pPr>
        <w:pStyle w:val="PreformattedText"/>
        <w:bidi w:val="0"/>
        <w:spacing w:before="0" w:after="0"/>
        <w:jc w:val="left"/>
        <w:rPr/>
      </w:pPr>
      <w:r>
        <w:rPr/>
        <w:t>8TYQ4O9sbm3Hxs0lvIW9zirpJGypsJIqNK6AHXqnyxSxyFsjS0knWqpkxujducq1Op8XLuBt3haXdR</w:t>
      </w:r>
    </w:p>
    <w:p>
      <w:pPr>
        <w:pStyle w:val="PreformattedText"/>
        <w:bidi w:val="0"/>
        <w:spacing w:before="0" w:after="0"/>
        <w:jc w:val="left"/>
        <w:rPr/>
      </w:pPr>
      <w:r>
        <w:rPr/>
        <w:t>2IKK0a0T5VJI1qTSmmnXTH23qIJAdainl78XOJ/kl47k4by0TQZKyjnvuIcpsbeK6yvE8wUEbXlvC1</w:t>
      </w:r>
    </w:p>
    <w:p>
      <w:pPr>
        <w:pStyle w:val="PreformattedText"/>
        <w:bidi w:val="0"/>
        <w:spacing w:before="0" w:after="0"/>
        <w:jc w:val="left"/>
        <w:rPr/>
      </w:pPr>
      <w:r>
        <w:rPr/>
        <w:t>De4m9QBL+xYiK6h19siRyId6NmZODN5sN2GzmrqOPtoTlPaDtNlrl9x78lcr4Gi5l+PX5OQXPOrvxm</w:t>
      </w:r>
    </w:p>
    <w:p>
      <w:pPr>
        <w:pStyle w:val="PreformattedText"/>
        <w:bidi w:val="0"/>
        <w:spacing w:before="0" w:after="0"/>
        <w:jc w:val="left"/>
        <w:rPr/>
      </w:pPr>
      <w:r>
        <w:rPr/>
        <w:t>kuJ4Ry7x5fYvlWRuIragsMBdX8uRtYbrGSWUiPZXl1KLvHxhrS5RiiFbLl+mpeoyMzOmpHFIVc13A8</w:t>
      </w:r>
    </w:p>
    <w:p>
      <w:pPr>
        <w:pStyle w:val="PreformattedText"/>
        <w:bidi w:val="0"/>
        <w:spacing w:before="0" w:after="0"/>
        <w:jc w:val="left"/>
        <w:rPr/>
      </w:pPr>
      <w:r>
        <w:rPr/>
        <w:t>0+YHsrmP1SLFtKpf8/21z88x+Tv/ACjy2flEWMnxNpDg4cfZY2fJf3OWysrBr0x/NdpDBCbmQ3W+RU</w:t>
      </w:r>
    </w:p>
    <w:p>
      <w:pPr>
        <w:pStyle w:val="PreformattedText"/>
        <w:bidi w:val="0"/>
        <w:spacing w:before="0" w:after="0"/>
        <w:jc w:val="left"/>
        <w:rPr/>
      </w:pPr>
      <w:r>
        <w:rPr/>
        <w:t>RURyQpIAJunTun/kcRuOCCVUkWuaEZuYczI81Ebw+NTDJRDAfgVhY2SUXPk78qeQX6kEn5MX4t8Z8b</w:t>
      </w:r>
    </w:p>
    <w:p>
      <w:pPr>
        <w:pStyle w:val="PreformattedText"/>
        <w:bidi w:val="0"/>
        <w:spacing w:before="0" w:after="0"/>
        <w:jc w:val="left"/>
        <w:rPr/>
      </w:pPr>
      <w:r>
        <w:rPr/>
        <w:t>sITUqN0a5DnNx6kBwfXp/Hh25D5VBGntAFRfNWV/JsTB7XOc7/siohk8Nlrv8UvEOExGPu72Xl/mfz</w:t>
      </w:r>
    </w:p>
    <w:p>
      <w:pPr>
        <w:pStyle w:val="PreformattedText"/>
        <w:bidi w:val="0"/>
        <w:spacing w:before="0" w:after="0"/>
        <w:jc w:val="left"/>
        <w:rPr/>
      </w:pPr>
      <w:r>
        <w:rPr/>
        <w:t>Pza7NvEwgFpxzj/jzguMkv7yQpa2kNveW2S2tK6KBvIOjdNZErQ9D+JO+uYqyyyObo3aP8Tj8xS/zD</w:t>
      </w:r>
    </w:p>
    <w:p>
      <w:pPr>
        <w:pStyle w:val="PreformattedText"/>
        <w:bidi w:val="0"/>
        <w:spacing w:before="0" w:after="0"/>
        <w:jc w:val="left"/>
        <w:rPr/>
      </w:pPr>
      <w:r>
        <w:rPr/>
        <w:t>Dx/iXEPxu4PeXL8h5FiPESZl7DGSQzcMMnkfyBzXmFhdSZSNY7zNzXNvk7eKRIRHD8duCHZXU9JDZJ</w:t>
      </w:r>
    </w:p>
    <w:p>
      <w:pPr>
        <w:pStyle w:val="PreformattedText"/>
        <w:bidi w:val="0"/>
        <w:spacing w:before="0" w:after="0"/>
        <w:jc w:val="left"/>
        <w:rPr/>
      </w:pPr>
      <w:r>
        <w:rPr/>
        <w:t>MBTZWkhdTc17GLGvlcQp84+5rWt+YNQzzLJJnvyE8pZH7e1NvFy+840YoVEcVvacYhtOMt9hGpdYIY</w:t>
      </w:r>
    </w:p>
    <w:p>
      <w:pPr>
        <w:pStyle w:val="PreformattedText"/>
        <w:bidi w:val="0"/>
        <w:spacing w:before="0" w:after="0"/>
        <w:jc w:val="left"/>
        <w:rPr/>
      </w:pPr>
      <w:r>
        <w:rPr/>
        <w:t>LXCokaq22NWCjQDqbscC0WVAPcKl4jxDhxtYpIavvv8AWvMnxRDZPcWkUkgKoUkjrRF2gl5faCEUGn</w:t>
      </w:r>
    </w:p>
    <w:p>
      <w:pPr>
        <w:pStyle w:val="PreformattedText"/>
        <w:bidi w:val="0"/>
        <w:spacing w:before="0" w:after="0"/>
        <w:jc w:val="left"/>
        <w:rPr/>
      </w:pPr>
      <w:r>
        <w:rPr/>
        <w:t>fWvr0vy9ztgJWiGLnOa8b9Khdhe33H53CtSHdWSJz8MLKpFC1QAD+tOgmXhPc62oPJfZ9jWk9A687D</w:t>
      </w:r>
    </w:p>
    <w:p>
      <w:pPr>
        <w:pStyle w:val="PreformattedText"/>
        <w:bidi w:val="0"/>
        <w:spacing w:before="0" w:after="0"/>
        <w:jc w:val="left"/>
        <w:rPr/>
      </w:pPr>
      <w:r>
        <w:rPr/>
        <w:t>ILSfKOoW3CrG8B5KGkhmtZ1MLMokCurtHIBX46oTVSDUEe0/49VzqWNJGQSAHHn91bv6a61Hls3xOV</w:t>
      </w:r>
    </w:p>
    <w:p>
      <w:pPr>
        <w:pStyle w:val="PreformattedText"/>
        <w:bidi w:val="0"/>
        <w:spacing w:before="0" w:after="0"/>
        <w:jc w:val="left"/>
        <w:rPr/>
      </w:pPr>
      <w:r>
        <w:rPr/>
        <w:t>i/GrQ4fL/cwIS1WkIFAdabR3FR27d//XoK4EP2ob1ocOQyUVIN3yR6AHZQgFiTVjXQ07ClaCmnXC08</w:t>
      </w:r>
    </w:p>
    <w:p>
      <w:pPr>
        <w:pStyle w:val="PreformattedText"/>
        <w:bidi w:val="0"/>
        <w:spacing w:before="0" w:after="0"/>
        <w:jc w:val="left"/>
        <w:rPr/>
      </w:pPr>
      <w:r>
        <w:rPr/>
        <w:t>jT4eAdaiHIYj8UiuNqqGZXqe9DSp0FDpX+FOpMDUd4Reh+a9pYCOdBpwplepAUEUHc9z3BrQ7qAdui</w:t>
      </w:r>
    </w:p>
    <w:p>
      <w:pPr>
        <w:pStyle w:val="PreformattedText"/>
        <w:bidi w:val="0"/>
        <w:spacing w:before="0" w:after="0"/>
        <w:jc w:val="left"/>
        <w:rPr/>
      </w:pPr>
      <w:r>
        <w:rPr/>
        <w:t>oNr2qAxwVanfF0eN2DErvUnTbsBLEAjQEaAD6adQ5htco0NHsQhKI0sjfBsXU13nQd1BAqToRWladI</w:t>
      </w:r>
    </w:p>
    <w:p>
      <w:pPr>
        <w:pStyle w:val="PreformattedText"/>
        <w:bidi w:val="0"/>
        <w:spacing w:before="0" w:after="0"/>
        <w:jc w:val="left"/>
        <w:rPr/>
      </w:pPr>
      <w:r>
        <w:rPr/>
        <w:t>DnC5Re6pJQa0ybixJq4bQsNuoYHTvSoqO3SHOYfx6d1cCD/hqiImuYLhGhYpLBJHcRuoeu9GBRlowY</w:t>
      </w:r>
    </w:p>
    <w:p>
      <w:pPr>
        <w:pStyle w:val="PreformattedText"/>
        <w:bidi w:val="0"/>
        <w:spacing w:before="0" w:after="0"/>
        <w:jc w:val="left"/>
        <w:rPr/>
      </w:pPr>
      <w:r>
        <w:rPr/>
        <w:t>EMOx+nWtmAS+FNe2vzhZlPjO5liK6cfirzy+8rZfD8EyUm3OPLbwNkIQiNdWdUjeVYmqourcV3ECnY</w:t>
      </w:r>
    </w:p>
    <w:p>
      <w:pPr>
        <w:pStyle w:val="PreformattedText"/>
        <w:bidi w:val="0"/>
        <w:spacing w:before="0" w:after="0"/>
        <w:jc w:val="left"/>
        <w:rPr/>
      </w:pPr>
      <w:r>
        <w:rPr/>
        <w:t>+p6qXV8D8jNub+B1+0dhosOqjIxXyv8A81gXvr6FuK4yy4vxay4fg4VxeBtPjnmx1o21cjfqoByWZn</w:t>
      </w:r>
    </w:p>
    <w:p>
      <w:pPr>
        <w:pStyle w:val="PreformattedText"/>
        <w:bidi w:val="0"/>
        <w:spacing w:before="0" w:after="0"/>
        <w:jc w:val="left"/>
        <w:rPr/>
      </w:pPr>
      <w:r>
        <w:rPr/>
        <w:t>b+vmMi5qRLcM+ztGqDToWXu27Au3lVCyXvmnM83ilPE8ByHL2VLrZwCKGvoCT9KEfqRX10p02bOpnh</w:t>
      </w:r>
    </w:p>
    <w:p>
      <w:pPr>
        <w:pStyle w:val="PreformattedText"/>
        <w:bidi w:val="0"/>
        <w:spacing w:before="0" w:after="0"/>
        <w:jc w:val="left"/>
        <w:rPr/>
      </w:pPr>
      <w:r>
        <w:rPr/>
        <w:t>T1CC+jEVC0BHoT9KCtAOmZSQLa11ulq0Z3Bcb5Bg8lgeXYfE5/jeWgNtk8Hn8fbZbFZKEkj4p8deRT</w:t>
      </w:r>
    </w:p>
    <w:p>
      <w:pPr>
        <w:pStyle w:val="PreformattedText"/>
        <w:bidi w:val="0"/>
        <w:spacing w:before="0" w:after="0"/>
        <w:jc w:val="left"/>
        <w:rPr/>
      </w:pPr>
      <w:r>
        <w:rPr/>
        <w:t>xTFTqpC71bUEEA9D3zOjdvDi08KcjEm8OjUPHEV823+5N+Lnh7wVn+E5bxFhcrxyy8gryC4v8AjUuX</w:t>
      </w:r>
    </w:p>
    <w:p>
      <w:pPr>
        <w:pStyle w:val="PreformattedText"/>
        <w:bidi w:val="0"/>
        <w:spacing w:before="0" w:after="0"/>
        <w:jc w:val="left"/>
        <w:rPr/>
      </w:pPr>
      <w:r>
        <w:rPr/>
        <w:t>nv8AEYe4xUuOCT4R7pHyVpY3K5Eg28004jKDYVXTq1dE6xPlB8Mzi5rGtQ8eSfa9HsaSZ7VlILxxH3</w:t>
      </w:r>
    </w:p>
    <w:p>
      <w:pPr>
        <w:pStyle w:val="PreformattedText"/>
        <w:bidi w:val="0"/>
        <w:spacing w:before="0" w:after="0"/>
        <w:jc w:val="left"/>
        <w:rPr/>
      </w:pPr>
      <w:r>
        <w:rPr/>
        <w:t>VydvMQ2Ltpru8Cr8ly9tbRgVZpFQPJIlKexVZVBFdW6LGZjg4roONW/FAGMJDpWXCMCMhPcZq5Gy1t</w:t>
      </w:r>
    </w:p>
    <w:p>
      <w:pPr>
        <w:pStyle w:val="PreformattedText"/>
        <w:bidi w:val="0"/>
        <w:spacing w:before="0" w:after="0"/>
        <w:jc w:val="left"/>
        <w:rPr/>
      </w:pPr>
      <w:r>
        <w:rPr/>
        <w:t>C0MTSEoJGWu+lTrUNSoqfTofI4PIQ3NekdvKBEFP3IeQreh8bYrGqwqkb/GBviUd4l26n5N2pqDTTr</w:t>
      </w:r>
    </w:p>
    <w:p>
      <w:pPr>
        <w:pStyle w:val="PreformattedText"/>
        <w:bidi w:val="0"/>
        <w:spacing w:before="0" w:after="0"/>
        <w:jc w:val="left"/>
        <w:rPr/>
      </w:pPr>
      <w:r>
        <w:rPr/>
        <w:t>kjtgDdymjvToT5fmORKgYVYZafbBhUDcUAoNx9zMaGgbQ/p0lpt+K1SpkDkAvRVw3FLWGZEvESea+t</w:t>
      </w:r>
    </w:p>
    <w:p>
      <w:pPr>
        <w:pStyle w:val="PreformattedText"/>
        <w:bidi w:val="0"/>
        <w:spacing w:before="0" w:after="0"/>
        <w:jc w:val="left"/>
        <w:rPr/>
      </w:pPr>
      <w:r>
        <w:rPr/>
        <w:t>45LV4pykFJZdzO0oXWJUXUKKkaDU9NPk2jVClNs1WurX4Gc4sRZ+RvxrvL6Fr3yPiLrlfCo0iWK0HP</w:t>
      </w:r>
    </w:p>
    <w:p>
      <w:pPr>
        <w:pStyle w:val="PreformattedText"/>
        <w:bidi w:val="0"/>
        <w:spacing w:before="0" w:after="0"/>
        <w:jc w:val="left"/>
        <w:rPr/>
      </w:pPr>
      <w:r>
        <w:rPr/>
        <w:t>8AhMQylvYJJu2rcZzC2RVQTucWIX1A6yz1pit86PPQK0Frjxube7n20a6ZO/EzIs5EbG9D/wADvC73</w:t>
      </w:r>
    </w:p>
    <w:p>
      <w:pPr>
        <w:pStyle w:val="PreformattedText"/>
        <w:bidi w:val="0"/>
        <w:spacing w:before="0" w:after="0"/>
        <w:jc w:val="left"/>
        <w:rPr/>
      </w:pPr>
      <w:r>
        <w:rPr/>
        <w:t>KtT3mVt93jVnjRkUxqkyOCJIqbSQ6bQwdVNCKCh0PVagadoLVSthhlVwBK3UVUHkkscMhtQilJJnro</w:t>
      </w:r>
    </w:p>
    <w:p>
      <w:pPr>
        <w:pStyle w:val="PreformattedText"/>
        <w:bidi w:val="0"/>
        <w:spacing w:before="0" w:after="0"/>
        <w:jc w:val="left"/>
        <w:rPr/>
      </w:pPr>
      <w:r>
        <w:rPr/>
        <w:t>WBX4zIjHbVV99P8P49WXHkDfCV4cKRkNVUNVV5dGl1dvPDGqOZJBtSTYyMpAZvbQEb6kaaV/l1Y4yN</w:t>
      </w:r>
    </w:p>
    <w:p>
      <w:pPr>
        <w:pStyle w:val="PreformattedText"/>
        <w:bidi w:val="0"/>
        <w:spacing w:before="0" w:after="0"/>
        <w:jc w:val="left"/>
        <w:rPr/>
      </w:pPr>
      <w:r>
        <w:rPr/>
        <w:t>iuAJqqysBeU51u4ngr/IXJuJJLxMdaLvnnlZyxSFfkKrFCT8hJXudKDpnIlj2hiXX4U9j41jIVQDnT</w:t>
      </w:r>
    </w:p>
    <w:p>
      <w:pPr>
        <w:pStyle w:val="PreformattedText"/>
        <w:bidi w:val="0"/>
        <w:spacing w:before="0" w:after="0"/>
        <w:jc w:val="left"/>
        <w:rPr/>
      </w:pPr>
      <w:r>
        <w:rPr/>
        <w:t>zDmYpb9ZY7SC9j+RmWW8ggZ1SNyA4EiEnQaU7dMAiZWtUUgQtD1NjV+uF+XMFlvw1/Krx3kJ7mDD33</w:t>
      </w:r>
    </w:p>
    <w:p>
      <w:pPr>
        <w:pStyle w:val="PreformattedText"/>
        <w:bidi w:val="0"/>
        <w:spacing w:before="0" w:after="0"/>
        <w:jc w:val="left"/>
        <w:rPr/>
      </w:pPr>
      <w:r>
        <w:rPr/>
        <w:t>DOJ5vIpi4cXaZe2OD8ncQt822Et83e2lheZeXCZBmtYndRdSAKu72joRhdNcz1VjZBXYCV5mxSqZ68</w:t>
      </w:r>
    </w:p>
    <w:p>
      <w:pPr>
        <w:pStyle w:val="PreformattedText"/>
        <w:bidi w:val="0"/>
        <w:spacing w:before="0" w:after="0"/>
        <w:jc w:val="left"/>
        <w:rPr/>
      </w:pPr>
      <w:r>
        <w:rPr/>
        <w:t>gTpzMtpU+JnsIP3Vz28sXOHg/HH8YLHx3w/OZKDM+VvyCzGLtOYva8vzOQy1jc+LONSXU2Ow1jY4Zk</w:t>
      </w:r>
    </w:p>
    <w:p>
      <w:pPr>
        <w:pStyle w:val="PreformattedText"/>
        <w:bidi w:val="0"/>
        <w:spacing w:before="0" w:after="0"/>
        <w:jc w:val="left"/>
        <w:rPr/>
      </w:pPr>
      <w:r>
        <w:rPr/>
        <w:t>uWw6RfYm3uEjCFSz1ZjreOBteptf23+iVh7Qk0u0K9GDmn4j9aa/OF1yRMf+LyeSM7h8Be4DxRnM3l</w:t>
      </w:r>
    </w:p>
    <w:p>
      <w:pPr>
        <w:pStyle w:val="PreformattedText"/>
        <w:bidi w:val="0"/>
        <w:spacing w:before="0" w:after="0"/>
        <w:jc w:val="left"/>
        <w:rPr/>
      </w:pPr>
      <w:r>
        <w:rPr/>
        <w:t>cLksFBk0imufMfk3I4+xk4JxxLLEG0kxltbRLAxtYQimOQjaR0psjXROEaEfsPtNdx2oHF5uX/AEAp</w:t>
      </w:r>
    </w:p>
    <w:p>
      <w:pPr>
        <w:pStyle w:val="PreformattedText"/>
        <w:bidi w:val="0"/>
        <w:spacing w:before="0" w:after="0"/>
        <w:jc w:val="left"/>
        <w:rPr/>
      </w:pPr>
      <w:r>
        <w:rPr/>
        <w:t>T5fubvkH5SGDjvAouWZeLHeB8Zc5TKYZbjFYSGDx147tWvIeOKV4px5Y7eQbVvJLmKCQUiJND021zn</w:t>
      </w:r>
    </w:p>
    <w:p>
      <w:pPr>
        <w:pStyle w:val="PreformattedText"/>
        <w:bidi w:val="0"/>
        <w:spacing w:before="0" w:after="0"/>
        <w:jc w:val="left"/>
        <w:rPr/>
      </w:pPr>
      <w:r>
        <w:rPr/>
        <w:t>RNY3+EdlchQR2A1cSSOZJqNYW6sLry95Wzmc5Ze57kf9t8+SWGNxz/AHmNtLa543yyxNzd52eRbZfj</w:t>
      </w:r>
    </w:p>
    <w:p>
      <w:pPr>
        <w:pStyle w:val="PreformattedText"/>
        <w:bidi w:val="0"/>
        <w:spacing w:before="0" w:after="0"/>
        <w:jc w:val="left"/>
        <w:rPr/>
      </w:pPr>
      <w:r>
        <w:rPr/>
        <w:t>tbukdvZQSkslHkQdczY9sbSfwpzot0xrD1HHuSfNZ8CKc/FmRt8Cv31qqS5NDM0ck1uLhartWAe/TZ</w:t>
      </w:r>
    </w:p>
    <w:p>
      <w:pPr>
        <w:pStyle w:val="PreformattedText"/>
        <w:bidi w:val="0"/>
        <w:spacing w:before="0" w:after="0"/>
        <w:jc w:val="left"/>
        <w:rPr/>
      </w:pPr>
      <w:r>
        <w:rPr/>
        <w:t>HKWNB+40J6pedsbIFQ8bW9lfReFkO8lW2Bok2eWmFhFhr6aW+Ym9vyJEqpa/u5pncyVWNFaZ9EI1pu</w:t>
      </w:r>
    </w:p>
    <w:p>
      <w:pPr>
        <w:pStyle w:val="PreformattedText"/>
        <w:bidi w:val="0"/>
        <w:spacing w:before="0" w:after="0"/>
        <w:jc w:val="left"/>
        <w:rPr/>
      </w:pPr>
      <w:r>
        <w:rPr/>
        <w:t>0HUBkoc8AhFPaKfknVh4lKsB+JnDLrkPkuG/vfmkh4tXJxRRgGJ8hdyG2xqsGU7Whi+SQV1DIp7dQO</w:t>
      </w:r>
    </w:p>
    <w:p>
      <w:pPr>
        <w:pStyle w:val="PreformattedText"/>
        <w:bidi w:val="0"/>
        <w:spacing w:before="0" w:after="0"/>
        <w:jc w:val="left"/>
        <w:rPr/>
      </w:pPr>
      <w:r>
        <w:rPr/>
        <w:t>pzOii8ppUvPtFU/r+XsxC1pu63sou/7t+bx8GF8H8Ux9uLc2+E5tn7tZCN81xez4PEwFpRoxWPGSin</w:t>
      </w:r>
    </w:p>
    <w:p>
      <w:pPr>
        <w:pStyle w:val="PreformattedText"/>
        <w:bidi w:val="0"/>
        <w:spacing w:before="0" w:after="0"/>
        <w:jc w:val="left"/>
        <w:rPr/>
      </w:pPr>
      <w:r>
        <w:rPr/>
        <w:t>puNKV1uHo2INiknGqAH4mse6g54gO8rult3AftrkD5UVrTw9+NuBjVhJc8c8l81uIxsjVJ+Rc9yOJg</w:t>
      </w:r>
    </w:p>
    <w:p>
      <w:pPr>
        <w:pStyle w:val="PreformattedText"/>
        <w:bidi w:val="0"/>
        <w:spacing w:before="0" w:after="0"/>
        <w:jc w:val="left"/>
        <w:rPr/>
      </w:pPr>
      <w:r>
        <w:rPr/>
        <w:t>lJrRN2N4tDq20bAtKAdXPpxa180hbZzk1vYdvfQmZ+1jG8KjvlTEJDzXh3FJtspwfjfxZxeS0tJ0lM</w:t>
      </w:r>
    </w:p>
    <w:p>
      <w:pPr>
        <w:pStyle w:val="PreformattedText"/>
        <w:bidi w:val="0"/>
        <w:spacing w:before="0" w:after="0"/>
        <w:jc w:val="left"/>
        <w:rPr/>
      </w:pPr>
      <w:r>
        <w:rPr/>
        <w:t>N3d8YxeSvLf7jbIiu1/mJGqgloHr36lYbW/k3zOJ2Oe4+xU+lMyyHzQ08AKmGFvZMr+QWdWCEwWlpy</w:t>
      </w:r>
    </w:p>
    <w:p>
      <w:pPr>
        <w:pStyle w:val="PreformattedText"/>
        <w:bidi w:val="0"/>
        <w:spacing w:before="0" w:after="0"/>
        <w:jc w:val="left"/>
        <w:rPr/>
      </w:pPr>
      <w:r>
        <w:rPr/>
        <w:t>LkMaFGY/0MFb3NhbfctU/INlohFAE7UAHYVn7RinVUFWDoLfN6vGf6xNWltLh1IjEZQFzs2Aj3KAVd</w:t>
      </w:r>
    </w:p>
    <w:p>
      <w:pPr>
        <w:pStyle w:val="PreformattedText"/>
        <w:bidi w:val="0"/>
        <w:spacing w:before="0" w:after="0"/>
        <w:jc w:val="left"/>
        <w:rPr/>
      </w:pPr>
      <w:r>
        <w:rPr/>
        <w:t>tRXUV6rUZIWxStSkuL61dr8Y8tlre9mM277cNtClgA8cZVgaVGuhIIpQj69VPrzT5gQ8aD5zWubVt/</w:t>
      </w:r>
    </w:p>
    <w:p>
      <w:pPr>
        <w:pStyle w:val="PreformattedText"/>
        <w:bidi w:val="0"/>
        <w:spacing w:before="0" w:after="0"/>
        <w:jc w:val="left"/>
        <w:rPr/>
      </w:pPr>
      <w:r>
        <w:rPr/>
        <w:t>LP5HcU8M4K2yeYx2Wz2YyXzxcd4vx5UGRzMlnCs17LNfXJ+2xOJskkQT3DLKxaRVjjkYmnek9Im6o8</w:t>
      </w:r>
    </w:p>
    <w:p>
      <w:pPr>
        <w:pStyle w:val="PreformattedText"/>
        <w:bidi w:val="0"/>
        <w:spacing w:before="0" w:after="0"/>
        <w:jc w:val="left"/>
        <w:rPr/>
      </w:pPr>
      <w:r>
        <w:rPr/>
        <w:t>tjc1sbQNxPBaqWZMMVm4qSdK5N+afzW/Iby/Y3vHYMtP4y4PNvhuuI8Ae+wr38bijR8m5W5HJM6Soo</w:t>
      </w:r>
    </w:p>
    <w:p>
      <w:pPr>
        <w:pStyle w:val="PreformattedText"/>
        <w:bidi w:val="0"/>
        <w:spacing w:before="0" w:after="0"/>
        <w:jc w:val="left"/>
        <w:rPr/>
      </w:pPr>
      <w:r>
        <w:rPr/>
        <w:t>0MclvZ0r/RHfrUem+m+nYDFY0vl/iN79g0qsyZss8hJQVR++ngsbMRztBHbWYnKMsVvaRp88hmuGub</w:t>
      </w:r>
    </w:p>
    <w:p>
      <w:pPr>
        <w:pStyle w:val="PreformattedText"/>
        <w:bidi w:val="0"/>
        <w:spacing w:before="0" w:after="0"/>
        <w:jc w:val="left"/>
        <w:rPr/>
      </w:pPr>
      <w:r>
        <w:rPr/>
        <w:t>gRrPdkuSQZXcrU0oD0ejZt1d4e2ojnAuufFTpxfheV51/dLbD5bhOH+yw75i/v8AmfMsRw/F2+HDRi</w:t>
      </w:r>
    </w:p>
    <w:p>
      <w:pPr>
        <w:pStyle w:val="PreformattedText"/>
        <w:bidi w:val="0"/>
        <w:spacing w:before="0" w:after="0"/>
        <w:jc w:val="left"/>
        <w:rPr/>
      </w:pPr>
      <w:r>
        <w:rPr/>
        <w:t>e+iuMnIr5N7dCpa2s47i7YMCkTVqGppWsUoS7sFd2kuDlCVZDzwnDOB+BPxL4LdTHyEF4b5K8nQT4e</w:t>
      </w:r>
    </w:p>
    <w:p>
      <w:pPr>
        <w:pStyle w:val="PreformattedText"/>
        <w:bidi w:val="0"/>
        <w:spacing w:before="0" w:after="0"/>
        <w:jc w:val="left"/>
        <w:rPr/>
      </w:pPr>
      <w:r>
        <w:rPr/>
        <w:t>+v8AjfGs1cc88o8hxf8AcJJLm2XkLY5sVwy1htvbayXEURkO0MoEWFk8jDI07ATogU3PusK7E+FrZt</w:t>
      </w:r>
    </w:p>
    <w:p>
      <w:pPr>
        <w:pStyle w:val="PreformattedText"/>
        <w:bidi w:val="0"/>
        <w:spacing w:before="0" w:after="0"/>
        <w:jc w:val="left"/>
        <w:rPr/>
      </w:pPr>
      <w:r>
        <w:rPr/>
        <w:t>43uMoA5I2Np+BcaE35Nclyknj/APGfi9LLFWKeB7XmF3xzBWP9nwNndc38hc9z2NQ2ELGO4ccZ+xPz</w:t>
      </w:r>
    </w:p>
    <w:p>
      <w:pPr>
        <w:pStyle w:val="PreformattedText"/>
        <w:bidi w:val="0"/>
        <w:spacing w:before="0" w:after="0"/>
        <w:jc w:val="left"/>
        <w:rPr/>
      </w:pPr>
      <w:r>
        <w:rPr/>
        <w:t>TGWeXcXdmZiS1IGgFu1dfvpGM4kyEKA6XT/ha1vzBrfzDGxZX8r/ABh4/vEFxb8Zuvx38bvbxxUjS1</w:t>
      </w:r>
    </w:p>
    <w:p>
      <w:pPr>
        <w:pStyle w:val="PreformattedText"/>
        <w:bidi w:val="0"/>
        <w:spacing w:before="0" w:after="0"/>
        <w:jc w:val="left"/>
        <w:rPr/>
      </w:pPr>
      <w:r>
        <w:rPr/>
        <w:t>4lxDgNlmYlUERJFbPDdM4FFoGJoa9S4GbYGseRtAGopgve3EfKwJua4/2i4/M0Ff8AU8eR5NmuUwgy</w:t>
      </w:r>
    </w:p>
    <w:p>
      <w:pPr>
        <w:pStyle w:val="PreformattedText"/>
        <w:bidi w:val="0"/>
        <w:spacing w:before="0" w:after="0"/>
        <w:jc w:val="left"/>
        <w:rPr/>
      </w:pPr>
      <w:r>
        <w:rPr/>
        <w:t>jkOby2XmWYAsVy+Rub+RyFaiySvcEmmh06eDg4tP71r/AHLRUM2RBg1AA9gFGezz+PxuGu+UXpiucJ</w:t>
      </w:r>
    </w:p>
    <w:p>
      <w:pPr>
        <w:pStyle w:val="PreformattedText"/>
        <w:bidi w:val="0"/>
        <w:spacing w:before="0" w:after="0"/>
        <w:jc w:val="left"/>
        <w:rPr/>
      </w:pPr>
      <w:r>
        <w:rPr/>
        <w:t>ZrDarjmmhhmvspdI32mNtoql3ieQVldQfijBJ1Kg+e4xTtPO5pu9ALkCXeau/7q0lt8VwrPLa28ZS3</w:t>
      </w:r>
    </w:p>
    <w:p>
      <w:pPr>
        <w:pStyle w:val="PreformattedText"/>
        <w:bidi w:val="0"/>
        <w:spacing w:before="0" w:after="0"/>
        <w:jc w:val="left"/>
        <w:rPr/>
      </w:pPr>
      <w:r>
        <w:rPr/>
        <w:t>tjI+lvHA7mkaR6A1Ynuda9N5EZc8ObcJ3VYOn5bGjY78VSvgPKbHjdyttkIwLKeSESXESkm1NSiSGM</w:t>
      </w:r>
    </w:p>
    <w:p>
      <w:pPr>
        <w:pStyle w:val="PreformattedText"/>
        <w:bidi w:val="0"/>
        <w:spacing w:before="0" w:after="0"/>
        <w:jc w:val="left"/>
        <w:rPr/>
      </w:pPr>
      <w:r>
        <w:rPr/>
        <w:t>OBJCm73ChIXUfTqvdUgLxub+IVsPo31Bj4LhDkACN515VbTG5eW1+Ke2kjubaeJZYp0ffDLGx0kjkQ</w:t>
      </w:r>
    </w:p>
    <w:p>
      <w:pPr>
        <w:pStyle w:val="PreformattedText"/>
        <w:bidi w:val="0"/>
        <w:spacing w:before="0" w:after="0"/>
        <w:jc w:val="left"/>
        <w:rPr/>
      </w:pPr>
      <w:r>
        <w:rPr/>
        <w:t>lTXtpSnr1WpWIu4XHZW54eWHo9hBYdLqKKONzouYwDKCWVXLbtVoaECtP0pTXqOGLcWo6zIY4XpHyC</w:t>
      </w:r>
    </w:p>
    <w:p>
      <w:pPr>
        <w:pStyle w:val="PreformattedText"/>
        <w:bidi w:val="0"/>
        <w:spacing w:before="0" w:after="0"/>
        <w:jc w:val="left"/>
        <w:rPr/>
      </w:pPr>
      <w:r>
        <w:rPr/>
        <w:t>4+W0kG/cyhiDoWavuHc1IC+np1JxmN3INUqJlSq3kFoTON0ihXUKGpSp9xo37iSrfy+vRJEHYlRI3h</w:t>
      </w:r>
    </w:p>
    <w:p>
      <w:pPr>
        <w:pStyle w:val="PreformattedText"/>
        <w:bidi w:val="0"/>
        <w:spacing w:before="0" w:after="0"/>
        <w:jc w:val="left"/>
        <w:rPr/>
      </w:pPr>
      <w:r>
        <w:rPr/>
        <w:t>Vok8XUMwqrBo0jdmoDo6mjKKDRgfoK9Dpk3lEo/huRttUqetQoQACSp01NQB6kEAjTpA8LVKk91PyE</w:t>
      </w:r>
    </w:p>
    <w:p>
      <w:pPr>
        <w:pStyle w:val="PreformattedText"/>
        <w:bidi w:val="0"/>
        <w:spacing w:before="0" w:after="0"/>
        <w:jc w:val="left"/>
        <w:rPr/>
      </w:pPr>
      <w:r>
        <w:rPr/>
        <w:t>7ajzgaqqtqTSpJBFaagMAO3Ud0jhzTupTH8eFU1ntBbSbNPkNN7/uarkexABQChp1tUYvZFr81y4Jc</w:t>
      </w:r>
    </w:p>
    <w:p>
      <w:pPr>
        <w:pStyle w:val="PreformattedText"/>
        <w:bidi w:val="0"/>
        <w:spacing w:before="0" w:after="0"/>
        <w:jc w:val="left"/>
        <w:rPr/>
      </w:pPr>
      <w:r>
        <w:rPr/>
        <w:t>2p547kcrx3JWWVxOTvsTk7C4+8tchjruWzvbaZCCjW9xAyMPcO1aEd9D1zJgEsZEgBabIaYEpaoZYr</w:t>
      </w:r>
    </w:p>
    <w:p>
      <w:pPr>
        <w:pStyle w:val="PreformattedText"/>
        <w:bidi w:val="0"/>
        <w:spacing w:before="0" w:after="0"/>
        <w:jc w:val="left"/>
        <w:rPr/>
      </w:pPr>
      <w:r>
        <w:rPr/>
        <w:t>XW/wABf7lmZxdvjuOeb8ZcZ+2hEdpFzXCIseYSIUX5czYoEivDGhBZ02lgP16qWb0WQvLsYAN5f01x</w:t>
      </w:r>
    </w:p>
    <w:p>
      <w:pPr>
        <w:pStyle w:val="PreformattedText"/>
        <w:bidi w:val="0"/>
        <w:spacing w:before="0" w:after="0"/>
        <w:jc w:val="left"/>
        <w:rPr/>
      </w:pPr>
      <w:r>
        <w:rPr/>
        <w:t>0cEunhd8P2fKusvjbzLwPyjZW+R4JzHFZ63kQPJbRXUKZKAV9y3GPkZZ0KaAkAjquZEc+Kds7S01Gk</w:t>
      </w:r>
    </w:p>
    <w:p>
      <w:pPr>
        <w:pStyle w:val="PreformattedText"/>
        <w:bidi w:val="0"/>
        <w:spacing w:before="0" w:after="0"/>
        <w:jc w:val="left"/>
        <w:rPr/>
      </w:pPr>
      <w:r>
        <w:rPr/>
        <w:t>xnM/E1BzGnvozf6hgs42P3ELPHQMzU2RM5PtYj9wr6DoNNnbRYhRSmYpeUQ1D7rm8V481RJcNGxb7i</w:t>
      </w:r>
    </w:p>
    <w:p>
      <w:pPr>
        <w:pStyle w:val="PreformattedText"/>
        <w:bidi w:val="0"/>
        <w:spacing w:before="0" w:after="0"/>
        <w:jc w:val="left"/>
        <w:rPr/>
      </w:pPr>
      <w:r>
        <w:rPr/>
        <w:t>N9lqCpKjvtHcaadugb86SVyu5+yiTMHy2o3j7643/wC6VyS7zGG8S1ijNtFyPk7sSkf3CTf2vFJHEk</w:t>
      </w:r>
    </w:p>
    <w:p>
      <w:pPr>
        <w:pStyle w:val="PreformattedText"/>
        <w:bidi w:val="0"/>
        <w:spacing w:before="0" w:after="0"/>
        <w:jc w:val="left"/>
        <w:rPr/>
      </w:pPr>
      <w:r>
        <w:rPr/>
        <w:t>y1cWjR7mIGjMASKgdW70tIJZ5U/FsFvbT5i/LgAa1x+8oYf4cPw67jKk5awVjCAS7XEl/NCWFBtBMZ</w:t>
      </w:r>
    </w:p>
    <w:p>
      <w:pPr>
        <w:pStyle w:val="PreformattedText"/>
        <w:bidi w:val="0"/>
        <w:spacing w:before="0" w:after="0"/>
        <w:jc w:val="left"/>
        <w:rPr/>
      </w:pPr>
      <w:r>
        <w:rPr/>
        <w:t>Wg07fy6PRyDzJY7Ag8TVvaP/AGyNw1NeXscWKwi4yxt9qWtqPi2U3vOYwWZiBuMkkoqS1Kk9NKQUCA</w:t>
      </w:r>
    </w:p>
    <w:p>
      <w:pPr>
        <w:pStyle w:val="PreformattedText"/>
        <w:bidi w:val="0"/>
        <w:spacing w:before="0" w:after="0"/>
        <w:jc w:val="left"/>
        <w:rPr/>
      </w:pPr>
      <w:r>
        <w:rPr/>
        <w:t>UiGMqtB7FQ3U93vausgE0oBJG86k19wNSf4U79OZDiwDaePGrZ09gerT+ECjhZ8b49cERTKUrHF/U+</w:t>
      </w:r>
    </w:p>
    <w:p>
      <w:pPr>
        <w:pStyle w:val="PreformattedText"/>
        <w:bidi w:val="0"/>
        <w:spacing w:before="0" w:after="0"/>
        <w:jc w:val="left"/>
        <w:rPr/>
      </w:pPr>
      <w:r>
        <w:rPr/>
        <w:t>RV3voGZpX2ohBYmlAOok0rhYEJXZogvh50yXluuMu2tUuGmW3JjhZpy4KbqqEEdE2AGlBQfp0w5wAu</w:t>
      </w:r>
    </w:p>
    <w:p>
      <w:pPr>
        <w:pStyle w:val="PreformattedText"/>
        <w:bidi w:val="0"/>
        <w:spacing w:before="0" w:after="0"/>
        <w:jc w:val="left"/>
        <w:rPr/>
      </w:pPr>
      <w:r>
        <w:rPr/>
        <w:t>QiczXmNDeF6mvCeQ8i4nyPCc04nkYsHnuK5rHZ3DZGJQzW+Txt3FeQM8a6SRF4tkq7qPEzJ2Y9V3qu</w:t>
      </w:r>
    </w:p>
    <w:p>
      <w:pPr>
        <w:pStyle w:val="PreformattedText"/>
        <w:bidi w:val="0"/>
        <w:spacing w:before="0" w:after="0"/>
        <w:jc w:val="left"/>
        <w:rPr/>
      </w:pPr>
      <w:r>
        <w:rPr/>
        <w:t>OMuEwSNBY4H94p2H2URxyy4cFabHtBsa7D8rzmG5xi8D5Q4nGqcS8m2U+e+yjYL/AKe5Mkj2/NuLPG</w:t>
      </w:r>
    </w:p>
    <w:p>
      <w:pPr>
        <w:pStyle w:val="PreformattedText"/>
        <w:bidi w:val="0"/>
        <w:spacing w:before="0" w:after="0"/>
        <w:jc w:val="left"/>
        <w:rPr/>
      </w:pPr>
      <w:r>
        <w:rPr/>
        <w:t>PdC+F5CzvGpoTbXETD2kdZ+yGWF3lP/GCnH31euhZZfjfl5HLPCgX+Jv7rvdY9oqlXOcYY3uWiQJKC</w:t>
      </w:r>
    </w:p>
    <w:p>
      <w:pPr>
        <w:pStyle w:val="PreformattedText"/>
        <w:bidi w:val="0"/>
        <w:spacing w:before="0" w:after="0"/>
        <w:jc w:val="left"/>
        <w:rPr/>
      </w:pPr>
      <w:r>
        <w:rPr/>
        <w:t>wTaDIQ7khHNG9oI7nXo/EHb2hEbaj0rxtUaoaqxexzXl5P8APFGrIJAzIArxCNtrb2cbSTXTXdTqyN</w:t>
      </w:r>
    </w:p>
    <w:p>
      <w:pPr>
        <w:pStyle w:val="PreformattedText"/>
        <w:bidi w:val="0"/>
        <w:spacing w:before="0" w:after="0"/>
        <w:jc w:val="left"/>
        <w:rPr/>
      </w:pPr>
      <w:r>
        <w:rPr/>
        <w:t>MgGwC3ZVfc1hcXEjWpXxrJY+WG8xdnkVW6eL4ZIbZ1uZQWY7XeAMQtWNCxNf09OhmW57ZUc3hx19lE</w:t>
      </w:r>
    </w:p>
    <w:p>
      <w:pPr>
        <w:pStyle w:val="PreformattedText"/>
        <w:bidi w:val="0"/>
        <w:spacing w:before="0" w:after="0"/>
        <w:jc w:val="left"/>
        <w:rPr/>
      </w:pPr>
      <w:r>
        <w:rPr/>
        <w:t>cYMEWoRb1tk4usVvNGj/AD3gf/8AK2jRJXlAEqEgMVILLTSgA9OnMUFx2uqNkNY0K0WWpNxO0t8X4f</w:t>
      </w:r>
    </w:p>
    <w:p>
      <w:pPr>
        <w:pStyle w:val="PreformattedText"/>
        <w:bidi w:val="0"/>
        <w:spacing w:before="0" w:after="0"/>
        <w:jc w:val="left"/>
        <w:rPr/>
      </w:pPr>
      <w:r>
        <w:rPr/>
        <w:t>8AOuVXiy8gzEOC4hYxcdyEN9lMNkEufI3GLu5tr6wx01pfS2n21gxZIpY2EQYhh6EMTeOuY7SV8Luz</w:t>
      </w:r>
    </w:p>
    <w:p>
      <w:pPr>
        <w:pStyle w:val="PreformattedText"/>
        <w:bidi w:val="0"/>
        <w:spacing w:before="0" w:after="0"/>
        <w:jc w:val="left"/>
        <w:rPr/>
      </w:pPr>
      <w:r>
        <w:rPr/>
        <w:t>QGqJ66cD0MBuhkHyOlBnzHzCTm3jL8ZOOYzJcb45f8Xwnk1ucYPiGFbjGJ4vc8i8qZ29xFm+Fw0UEU</w:t>
      </w:r>
    </w:p>
    <w:p>
      <w:pPr>
        <w:pStyle w:val="PreformattedText"/>
        <w:bidi w:val="0"/>
        <w:spacing w:before="0" w:after="0"/>
        <w:jc w:val="left"/>
        <w:rPr/>
      </w:pPr>
      <w:r>
        <w:rPr/>
        <w:t>11Nxi2tboNG8skyToZZPl3UvojO0kDxHgvaaw1sbw6QkkbnD2gNA+a60MfLOd4ndDxrBxvFXXLoeBe</w:t>
      </w:r>
    </w:p>
    <w:p>
      <w:pPr>
        <w:pStyle w:val="PreformattedText"/>
        <w:bidi w:val="0"/>
        <w:spacing w:before="0" w:after="0"/>
        <w:jc w:val="left"/>
        <w:rPr/>
      </w:pPr>
      <w:r>
        <w:rPr/>
        <w:t>HMRwSafl1lNgcfc8itc1ynOX9ymAx2SuLi7sRd8g2o0160cy/wDUTQg+hhLGOEgIVyoOFvjSmDy2oW</w:t>
      </w:r>
    </w:p>
    <w:p>
      <w:pPr>
        <w:pStyle w:val="PreformattedText"/>
        <w:bidi w:val="0"/>
        <w:spacing w:before="0" w:after="0"/>
        <w:jc w:val="left"/>
        <w:rPr/>
      </w:pPr>
      <w:r>
        <w:rPr/>
        <w:t>gu3G/Zw9tEzybNBmfzBylnnubomItvKnjfHYXjXE/jyljlZcYeLWFmsbY65t+N4+xs0tNJXknlUnbG</w:t>
      </w:r>
    </w:p>
    <w:p>
      <w:pPr>
        <w:pStyle w:val="PreformattedText"/>
        <w:bidi w:val="0"/>
        <w:spacing w:before="0" w:after="0"/>
        <w:jc w:val="left"/>
        <w:rPr/>
      </w:pPr>
      <w:r>
        <w:rPr/>
        <w:t>jdwjIaIwXNPgH24UmAOGM0usS0lOWutRvx8MtFceXsqmJwvFMVk+A+WZo5MlJbXnNs7PfXVlYPZp86</w:t>
      </w:r>
    </w:p>
    <w:p>
      <w:pPr>
        <w:pStyle w:val="PreformattedText"/>
        <w:bidi w:val="0"/>
        <w:spacing w:before="0" w:after="0"/>
        <w:jc w:val="left"/>
        <w:rPr/>
      </w:pPr>
      <w:r>
        <w:rPr/>
        <w:t>tlocZbS3xQtHBZ2lSdzSPp1FziwxjaTuA99HukROHUMckADzm99lpk40JRjLmC1lP3ktuyRyGWggcz</w:t>
      </w:r>
    </w:p>
    <w:p>
      <w:pPr>
        <w:pStyle w:val="PreformattedText"/>
        <w:bidi w:val="0"/>
        <w:spacing w:before="0" w:after="0"/>
        <w:jc w:val="left"/>
        <w:rPr/>
      </w:pPr>
      <w:r>
        <w:rPr/>
        <w:t>gbwANQta6aa6mvVWyRHuJcLJW54i+SAKL+Dt2dDIm+RQ6mV2P/UeP2KB3GyNUAAI/wDf0DYB5jSh17</w:t>
      </w:r>
    </w:p>
    <w:p>
      <w:pPr>
        <w:pStyle w:val="PreformattedText"/>
        <w:bidi w:val="0"/>
        <w:spacing w:before="0" w:after="0"/>
        <w:jc w:val="left"/>
        <w:rPr/>
      </w:pPr>
      <w:r>
        <w:rPr/>
        <w:t>alSEBhXlXUv8HcJYniPIOT7K38/JjallipIIbWyi+EBqbmBZiRpTqN1WMDIa4BHbfrWbdfle/IERPh</w:t>
      </w:r>
    </w:p>
    <w:p>
      <w:pPr>
        <w:pStyle w:val="PreformattedText"/>
        <w:bidi w:val="0"/>
        <w:spacing w:before="0" w:after="0"/>
        <w:jc w:val="left"/>
        <w:rPr/>
      </w:pPr>
      <w:r>
        <w:rPr/>
        <w:t>DapP/ukc6WTy5j7CO3sL+PA+PMBj2gyltJdwRz5TIZLNzXEMMVxBGt2gukUM+5dooUI60P0hA4dLdI</w:t>
      </w:r>
    </w:p>
    <w:p>
      <w:pPr>
        <w:pStyle w:val="PreformattedText"/>
        <w:bidi w:val="0"/>
        <w:spacing w:before="0" w:after="0"/>
        <w:jc w:val="left"/>
        <w:rPr/>
      </w:pPr>
      <w:r>
        <w:rPr/>
        <w:t>Bq/wCQThWfdbdsZEzhc/b3Vz8/IWSabOeLOIAxJLhfCnirHy2kKLb2cWU5Xh7bk1yftk+OGCRrjkWo</w:t>
      </w:r>
    </w:p>
    <w:p>
      <w:pPr>
        <w:pStyle w:val="PreformattedText"/>
        <w:bidi w:val="0"/>
        <w:spacing w:before="0" w:after="0"/>
        <w:jc w:val="left"/>
        <w:rPr/>
      </w:pPr>
      <w:r>
        <w:rPr/>
        <w:t>VF9O9ejuO5v5c9rnHlxTj3UFyHFWg/witmftWy/5O5VSxSzsPJVpaK8i7BFjeLXMFnBDCrI8jkWmLC</w:t>
      </w:r>
    </w:p>
    <w:p>
      <w:pPr>
        <w:pStyle w:val="PreformattedText"/>
        <w:bidi w:val="0"/>
        <w:spacing w:before="0" w:after="0"/>
        <w:jc w:val="left"/>
        <w:rPr/>
      </w:pPr>
      <w:r>
        <w:rPr/>
        <w:t>oApPapGvU+JjW9MDG6+Xw7b06ge/2/KsfDNyl9zjkmeYNP91b5W/F1IWWRzk79dzCPUKZllau6pOo0</w:t>
      </w:r>
    </w:p>
    <w:p>
      <w:pPr>
        <w:pStyle w:val="PreformattedText"/>
        <w:bidi w:val="0"/>
        <w:spacing w:before="0" w:after="0"/>
        <w:jc w:val="left"/>
        <w:rPr/>
      </w:pPr>
      <w:r>
        <w:rPr/>
        <w:t>6AdYkSNrdClWf0k0HqBceDDVzOJ4C85VlrSwsdymZxsKllI1qQysaUatPTX16rRyGRRlzlQVoM8wa1</w:t>
      </w:r>
    </w:p>
    <w:p>
      <w:pPr>
        <w:pStyle w:val="PreformattedText"/>
        <w:bidi w:val="0"/>
        <w:spacing w:before="0" w:after="0"/>
        <w:jc w:val="left"/>
        <w:rPr/>
      </w:pPr>
      <w:r>
        <w:rPr/>
        <w:t>U0rr94N8M4rjvHraT5o5cnInyXt1KvydgCYIlcD2EGlACa+vVRzJfzcxe4gt4VVsvMke88qafyM/Hn</w:t>
      </w:r>
    </w:p>
    <w:p>
      <w:pPr>
        <w:pStyle w:val="PreformattedText"/>
        <w:bidi w:val="0"/>
        <w:spacing w:before="0" w:after="0"/>
        <w:jc w:val="left"/>
        <w:rPr/>
      </w:pPr>
      <w:r>
        <w:rPr/>
        <w:t>kPPrLjHJfG95jbXyRwae6usTjc9PHYYbkeOv0gebGm8ljktcdkYrq0jmtJJgsEn9SKRk3K6l+hdSxe</w:t>
      </w:r>
    </w:p>
    <w:p>
      <w:pPr>
        <w:pStyle w:val="PreformattedText"/>
        <w:bidi w:val="0"/>
        <w:spacing w:before="0" w:after="0"/>
        <w:jc w:val="left"/>
        <w:rPr/>
      </w:pPr>
      <w:r>
        <w:rPr/>
        <w:t>nGSLK/yZAFPJO6gWfHJkxjbctK1RHC/wC3v+X3ljNytyS38feNLG7mlur/ADXI+WWeUnQSuzyyWGA4</w:t>
      </w:r>
    </w:p>
    <w:p>
      <w:pPr>
        <w:pStyle w:val="PreformattedText"/>
        <w:bidi w:val="0"/>
        <w:spacing w:before="0" w:after="0"/>
        <w:jc w:val="left"/>
        <w:rPr/>
      </w:pPr>
      <w:r>
        <w:rPr/>
        <w:t>fBlri8PuYqjy28Zag3AGouUnrPpLIdmKHyP0tYd9+FV38rOxyygbV7zV9vFH+3P+OPgePH5zluMl83</w:t>
      </w:r>
    </w:p>
    <w:p>
      <w:pPr>
        <w:pStyle w:val="PreformattedText"/>
        <w:bidi w:val="0"/>
        <w:spacing w:before="0" w:after="0"/>
        <w:jc w:val="left"/>
        <w:rPr/>
      </w:pPr>
      <w:r>
        <w:rPr/>
        <w:t>+RYoxkJOUeQLW3HFcVc2zmaRuM+PVlnwdvHCFJSfJNkLjQHevYVHM9QZ+dOI2kRxFwsNdeJ1Pwohj4</w:t>
      </w:r>
    </w:p>
    <w:p>
      <w:pPr>
        <w:pStyle w:val="PreformattedText"/>
        <w:bidi w:val="0"/>
        <w:spacing w:before="0" w:after="0"/>
        <w:jc w:val="left"/>
        <w:rPr/>
      </w:pPr>
      <w:r>
        <w:rPr/>
        <w:t>0ZG8DT7d1fOv5SsLoT3HJrywtocTzbOZ/k+Clju8bcLJYw8izVvc1srK4mmxU9nf2skX29wltN8Qjl</w:t>
      </w:r>
    </w:p>
    <w:p>
      <w:pPr>
        <w:pStyle w:val="PreformattedText"/>
        <w:bidi w:val="0"/>
        <w:spacing w:before="0" w:after="0"/>
        <w:jc w:val="left"/>
        <w:rPr/>
      </w:pPr>
      <w:r>
        <w:rPr/>
        <w:t>VDBNE762/wYyvsjBftTWgbyXSFt7FET2jvsaJ35qvJiOW+JuEMvt8afjH4E4zcIkjbEyWQ8fY/m+ZC</w:t>
      </w:r>
    </w:p>
    <w:p>
      <w:pPr>
        <w:pStyle w:val="PreformattedText"/>
        <w:bidi w:val="0"/>
        <w:spacing w:before="0" w:after="0"/>
        <w:jc w:val="left"/>
        <w:rPr/>
      </w:pPr>
      <w:r>
        <w:rPr/>
        <w:t>l+9MryybdopD1BqR1zGG/DEilHBaRC4CMFuhe8/3yPoKkHnPE8l5v5s8a+AcNYpfQ8LsvCPji1t7DH</w:t>
      </w:r>
    </w:p>
    <w:p>
      <w:pPr>
        <w:pStyle w:val="PreformattedText"/>
        <w:bidi w:val="0"/>
        <w:spacing w:before="0" w:after="0"/>
        <w:jc w:val="left"/>
        <w:rPr/>
      </w:pPr>
      <w:r>
        <w:rPr/>
        <w:t>mTJG5i4FwTC8kuck0Z3GCwuROFB+ONEVi1WavUYujaxrHuQkAe+wBrzHhuI6VLI93vLnU64HIcfuvz</w:t>
      </w:r>
    </w:p>
    <w:p>
      <w:pPr>
        <w:pStyle w:val="PreformattedText"/>
        <w:bidi w:val="0"/>
        <w:spacing w:before="0" w:after="0"/>
        <w:jc w:val="left"/>
        <w:rPr/>
      </w:pPr>
      <w:r>
        <w:rPr/>
        <w:t>R57za/ydhljY808zc1xNxj5jNhMelhjeX3mDlub51jW4Fgv28RjRfiWSnuIWhcl/EoQ2+lSI4Fxosc</w:t>
      </w:r>
    </w:p>
    <w:p>
      <w:pPr>
        <w:pStyle w:val="PreformattedText"/>
        <w:bidi w:val="0"/>
        <w:spacing w:before="0" w:after="0"/>
        <w:jc w:val="left"/>
        <w:rPr/>
      </w:pPr>
      <w:r>
        <w:rPr/>
        <w:t>/hSMHuBavwBqo+Vix78iz8mJQjEy5rKvYCIfHCLOS/ke2jhT/JCqkbFFKLQV06kx7LKSSnxoiRuJLd</w:t>
      </w:r>
    </w:p>
    <w:p>
      <w:pPr>
        <w:pStyle w:val="PreformattedText"/>
        <w:bidi w:val="0"/>
        <w:spacing w:before="0" w:after="0"/>
        <w:jc w:val="left"/>
        <w:rPr/>
      </w:pPr>
      <w:r>
        <w:rPr/>
        <w:t>L0UvHX4w+fPyJmbHeFPHd75CusJe2UOSsLTOcewb2Vxmvuv7f/U5JmMLaytcCwloEcsNo9WAMTqObj</w:t>
      </w:r>
    </w:p>
    <w:p>
      <w:pPr>
        <w:pStyle w:val="PreformattedText"/>
        <w:bidi w:val="0"/>
        <w:spacing w:before="0" w:after="0"/>
        <w:jc w:val="left"/>
        <w:rPr/>
      </w:pPr>
      <w:r>
        <w:rPr/>
        <w:t>Y7mMlJV1wnGosrmwsMkhDWDU0PMng+XeOeU8j4Jz3jWW4rzLimXmwHKeL8hsmss1hcna0EllkLO4X2</w:t>
      </w:r>
    </w:p>
    <w:p>
      <w:pPr>
        <w:pStyle w:val="PreformattedText"/>
        <w:bidi w:val="0"/>
        <w:spacing w:before="0" w:after="0"/>
        <w:jc w:val="left"/>
        <w:rPr/>
      </w:pPr>
      <w:r>
        <w:rPr/>
        <w:t>BkIeGVS8NzCyyRO6MrGbG+OSMPiA2OHf86XHKqOabfA91Y5HBC7gkvcURJHtV5rHQyQP2eRdPfEw70</w:t>
      </w:r>
    </w:p>
    <w:p>
      <w:pPr>
        <w:pStyle w:val="PreformattedText"/>
        <w:bidi w:val="0"/>
        <w:spacing w:before="0" w:after="0"/>
        <w:jc w:val="left"/>
        <w:rPr/>
      </w:pPr>
      <w:r>
        <w:rPr/>
        <w:t>1HbpEkLnFYx7KP4OeA0MfqKkHB/IM/GZkxeQE8+CbR4zQvjmZiTLYknQEklo+xGooeqz1Tp8sk2+No</w:t>
      </w:r>
    </w:p>
    <w:p>
      <w:pPr>
        <w:pStyle w:val="PreformattedText"/>
        <w:bidi w:val="0"/>
        <w:spacing w:before="0" w:after="0"/>
        <w:jc w:val="left"/>
        <w:rPr/>
      </w:pPr>
      <w:r>
        <w:rPr/>
        <w:t>8w6jh/TWvek/WL8FrcTMO7DWx4t+8dlWdxuZikt7e9x12txZXCmS3mhIdZlOp1/ckiEbWDUKkEdV90</w:t>
      </w:r>
    </w:p>
    <w:p>
      <w:pPr>
        <w:pStyle w:val="PreformattedText"/>
        <w:bidi w:val="0"/>
        <w:spacing w:before="0" w:after="0"/>
        <w:jc w:val="left"/>
        <w:rPr/>
      </w:pPr>
      <w:r>
        <w:rPr/>
        <w:t>ZB2kEOB5aGtrxM+OWITROa6NwUEG1Ok2YaaB9w3NIWU0CmunfXX/Hp6MEOqQ6fzONqYA7F1ogbUHYK</w:t>
      </w:r>
    </w:p>
    <w:p>
      <w:pPr>
        <w:pStyle w:val="PreformattedText"/>
        <w:bidi w:val="0"/>
        <w:spacing w:before="0" w:after="0"/>
        <w:jc w:val="left"/>
        <w:rPr/>
      </w:pPr>
      <w:r>
        <w:rPr/>
        <w:t>UrU1Ykkjt69SFCX+X7acicFomcWYkFlNT+0gE7SQtASO6qK6ad+3QyUlzrKnclWDFKNqcXLkxNQH2K</w:t>
      </w:r>
    </w:p>
    <w:p>
      <w:pPr>
        <w:pStyle w:val="PreformattedText"/>
        <w:bidi w:val="0"/>
        <w:spacing w:before="0" w:after="0"/>
        <w:jc w:val="left"/>
        <w:rPr/>
      </w:pPr>
      <w:r>
        <w:rPr/>
        <w:t>p3EaUoAQV01PSECX+f0p15QqSCtMpZWcDaFGpJBBrUe1tNdSP49NOaprwc4DWquZDD3dndy295BPaX</w:t>
      </w:r>
    </w:p>
    <w:p>
      <w:pPr>
        <w:pStyle w:val="PreformattedText"/>
        <w:bidi w:val="0"/>
        <w:spacing w:before="0" w:after="0"/>
        <w:jc w:val="left"/>
        <w:rPr/>
      </w:pPr>
      <w:r>
        <w:rPr/>
        <w:t>lncXFteWt5DJbXlrdwO8U9vdW0iRy29zbyKVaNgrKwoR1sUb2vaHMKtPHsr811c5vZTU0JEigLuIox</w:t>
      </w:r>
    </w:p>
    <w:p>
      <w:pPr>
        <w:pStyle w:val="PreformattedText"/>
        <w:bidi w:val="0"/>
        <w:spacing w:before="0" w:after="0"/>
        <w:jc w:val="left"/>
        <w:rPr/>
      </w:pPr>
      <w:r>
        <w:rPr/>
        <w:t>B3AU101oCSenXPJah0pGlOdq7Rl3U0cksWFV20NCQKgmh7D/h0wW8tK7cG1PnGebch4lyG1zHEczke</w:t>
      </w:r>
    </w:p>
    <w:p>
      <w:pPr>
        <w:pStyle w:val="PreformattedText"/>
        <w:bidi w:val="0"/>
        <w:spacing w:before="0" w:after="0"/>
        <w:jc w:val="left"/>
        <w:rPr/>
      </w:pPr>
      <w:r>
        <w:rPr/>
        <w:t>P5i0cTRX+OmMDo6AlTJAFaCcMdKMrVGh6jZGDDls2Tt3ClNfIz8Jt8D310A4V/uOeUMXZwWPP+L4Hm</w:t>
      </w:r>
    </w:p>
    <w:p>
      <w:pPr>
        <w:pStyle w:val="PreformattedText"/>
        <w:bidi w:val="0"/>
        <w:spacing w:before="0" w:after="0"/>
        <w:jc w:val="left"/>
        <w:rPr/>
      </w:pPr>
      <w:r>
        <w:rPr/>
        <w:t>sEEaQjJ455OOZoKqBFeSJEu8ddOVWrHbGxYk116qOd6LimB/LyFru3QfbnUuPMYx3jand+2rE8b/3A</w:t>
      </w:r>
    </w:p>
    <w:p>
      <w:pPr>
        <w:pStyle w:val="PreformattedText"/>
        <w:bidi w:val="0"/>
        <w:spacing w:before="0" w:after="0"/>
        <w:jc w:val="left"/>
        <w:rPr/>
      </w:pPr>
      <w:r>
        <w:rPr/>
        <w:t>PCWTtFk5NFy/i92oU/az4I5ezPyMyyA3WLnk/wCkNVLJqD26rEno3rUS+XscBohv7jU0Z+M83JaO2q</w:t>
      </w:r>
    </w:p>
    <w:p>
      <w:pPr>
        <w:pStyle w:val="PreformattedText"/>
        <w:bidi w:val="0"/>
        <w:spacing w:before="0" w:after="0"/>
        <w:jc w:val="left"/>
        <w:rPr/>
      </w:pPr>
      <w:r>
        <w:rPr/>
        <w:t>5/mL568I+XvFtjj+IcpjyfJsLyvHZTH2E9hkbG9Nm9teY/KEfcWkSfCIblXar0/pgamnRT0/0fq+D1</w:t>
      </w:r>
    </w:p>
    <w:p>
      <w:pPr>
        <w:pStyle w:val="PreformattedText"/>
        <w:bidi w:val="0"/>
        <w:spacing w:before="0" w:after="0"/>
        <w:jc w:val="left"/>
        <w:rPr/>
      </w:pPr>
      <w:r>
        <w:rPr/>
        <w:t>FcyPbjOYQTbWxFcmmglHgeHEcqo5eNDlsNxScrBPHZ4hLeF2RZBE8ckglZFJbbIJAafQ9E5AI8uUOC</w:t>
      </w:r>
    </w:p>
    <w:p>
      <w:pPr>
        <w:pStyle w:val="PreformattedText"/>
        <w:bidi w:val="0"/>
        <w:spacing w:before="0" w:after="0"/>
        <w:jc w:val="left"/>
        <w:rPr/>
      </w:pPr>
      <w:r>
        <w:rPr/>
        <w:t>HdVnx5GuwY23ISos2NLsZQu8AsyqTU6Ancyn19KHXTpLXC3NakNAAtQzghtLXkeRFyfhRZ2aMxVpvN</w:t>
      </w:r>
    </w:p>
    <w:p>
      <w:pPr>
        <w:pStyle w:val="PreformattedText"/>
        <w:bidi w:val="0"/>
        <w:spacing w:before="0" w:after="0"/>
        <w:jc w:val="left"/>
        <w:rPr/>
      </w:pPr>
      <w:r>
        <w:rPr/>
        <w:t>ZKsoABXvp05I5krSBovOrB0wm5dolOU0xm/qK5/aiuwKdg3+ZS1HNDSoOnUB8auIUL31PeWlTamyWZ</w:t>
      </w:r>
    </w:p>
    <w:p>
      <w:pPr>
        <w:pStyle w:val="PreformattedText"/>
        <w:bidi w:val="0"/>
        <w:spacing w:before="0" w:after="0"/>
        <w:jc w:val="left"/>
        <w:rPr/>
      </w:pPr>
      <w:r>
        <w:rPr/>
        <w:t>AVSNQ8sntXYpUhlYUqrg1cD6CnUZytsik8qiPk20ScNaSWGGWJ9qzStJKysShZZZCyq24DayqQSADp</w:t>
      </w:r>
    </w:p>
    <w:p>
      <w:pPr>
        <w:pStyle w:val="PreformattedText"/>
        <w:bidi w:val="0"/>
        <w:spacing w:before="0" w:after="0"/>
        <w:jc w:val="left"/>
        <w:rPr/>
      </w:pPr>
      <w:r>
        <w:rPr/>
        <w:t>/DqBMxzh4iQey1SopQ3hert/iVz5cpl8v4FykyGw50GzfAp7hi0WJ8n4qyYW+OjY7Ugs+dYSOSwlqa</w:t>
      </w:r>
    </w:p>
    <w:p>
      <w:pPr>
        <w:pStyle w:val="PreformattedText"/>
        <w:bidi w:val="0"/>
        <w:spacing w:before="0" w:after="0"/>
        <w:jc w:val="left"/>
        <w:rPr/>
      </w:pPr>
      <w:r>
        <w:rPr/>
        <w:t>fdR2z969VvrWKxrRks3GQItrIND9KI4fU3Yswl0a38V9WE3/snxD286y8jTv8AI8UULw3VtNNbz20i</w:t>
      </w:r>
    </w:p>
    <w:p>
      <w:pPr>
        <w:pStyle w:val="PreformattedText"/>
        <w:bidi w:val="0"/>
        <w:spacing w:before="0" w:after="0"/>
        <w:jc w:val="left"/>
        <w:rPr/>
      </w:pPr>
      <w:r>
        <w:rPr/>
        <w:t>iNt6My/bzqxBilhmQqwoSGFPTrmPGr2SKTYVfGTiRtnK0hQedVplxcVzdFMldC1FxP8ADunlQO0r6m</w:t>
      </w:r>
    </w:p>
    <w:p>
      <w:pPr>
        <w:pStyle w:val="PreformattedText"/>
        <w:bidi w:val="0"/>
        <w:spacing w:before="0" w:after="0"/>
        <w:jc w:val="left"/>
        <w:rPr/>
      </w:pPr>
      <w:r>
        <w:rPr/>
        <w:t>GCMUZpJQCNaU+nRKWSZl0RvOkMZC510JqWwYcYSwFvxywtbS+BRx86IgulZl+S4lno3yTItTsP7jp0</w:t>
      </w:r>
    </w:p>
    <w:p>
      <w:pPr>
        <w:pStyle w:val="PreformattedText"/>
        <w:bidi w:val="0"/>
        <w:spacing w:before="0" w:after="0"/>
        <w:jc w:val="left"/>
        <w:rPr/>
      </w:pPr>
      <w:r>
        <w:rPr/>
        <w:t>MnVzt5JMvafh3VMbtaEaAI6X3GMnvLSGRw8bJ7bl4plaP50o28ONphCn3UalF0pTqZgFznBpALj7ag</w:t>
      </w:r>
    </w:p>
    <w:p>
      <w:pPr>
        <w:pStyle w:val="PreformattedText"/>
        <w:bidi w:val="0"/>
        <w:spacing w:before="0" w:after="0"/>
        <w:jc w:val="left"/>
        <w:rPr/>
      </w:pPr>
      <w:r>
        <w:rPr/>
        <w:t>5sjWNc5QGj3UEOVc8zNvZ5PiOJyElpiMlPYPyUWRhUZ25w8zT4yCS5CmYWNlcuZNqMglkC79yqB1e+</w:t>
      </w:r>
    </w:p>
    <w:p>
      <w:pPr>
        <w:pStyle w:val="PreformattedText"/>
        <w:bidi w:val="0"/>
        <w:spacing w:before="0" w:after="0"/>
        <w:jc w:val="left"/>
        <w:rPr/>
      </w:pPr>
      <w:r>
        <w:rPr/>
        <w:t>n9GgikbnSAnIAsb2B1tWNerOuvziMCJDBG5SRxOlqFRx1zkZo4bW2mnnnpDFDDC9xLIaKdscKBmd2r</w:t>
      </w:r>
    </w:p>
    <w:p>
      <w:pPr>
        <w:pStyle w:val="PreformattedText"/>
        <w:bidi w:val="0"/>
        <w:spacing w:before="0" w:after="0"/>
        <w:jc w:val="left"/>
        <w:rPr/>
      </w:pPr>
      <w:r>
        <w:rPr/>
        <w:t>QUBNejjkHFDVEeLK7hVjfEn44Nyu/upuc8cupMNhLe25NyrG2uexeN5NaePbTKYrH5zO4XFrk4c3lr</w:t>
      </w:r>
    </w:p>
    <w:p>
      <w:pPr>
        <w:pStyle w:val="PreformattedText"/>
        <w:bidi w:val="0"/>
        <w:spacing w:before="0" w:after="0"/>
        <w:jc w:val="left"/>
        <w:rPr/>
      </w:pPr>
      <w:r>
        <w:rPr/>
        <w:t>+0kyCrcWtjFcX1paM958DxW8rIif8wWOkxdpY0KVPyGp9lE+mP6LK9mNmb/zMr9sZAKbkJudAoBQuQ</w:t>
      </w:r>
    </w:p>
    <w:p>
      <w:pPr>
        <w:pStyle w:val="PreformattedText"/>
        <w:bidi w:val="0"/>
        <w:spacing w:before="0" w:after="0"/>
        <w:jc w:val="left"/>
        <w:rPr/>
      </w:pPr>
      <w:r>
        <w:rPr/>
        <w:t>LZVNAnlUfG/wAe/NvH7riNzNyHiC5DEcjw8mQgw8/M7DCWeYW5uePSX9zbFbPKUtTGt4kcMlxEw3qj</w:t>
      </w:r>
    </w:p>
    <w:p>
      <w:pPr>
        <w:pStyle w:val="PreformattedText"/>
        <w:bidi w:val="0"/>
        <w:spacing w:before="0" w:after="0"/>
        <w:jc w:val="left"/>
        <w:rPr/>
      </w:pPr>
      <w:r>
        <w:rPr/>
        <w:t>b+osc8uXhLOwtkBLSOCoLjsqT1/pcXT80wY8gfC5gIOpAK2PaKkfEvE8uJ4dzfnqZW85AOXcIvoW5F</w:t>
      </w:r>
    </w:p>
    <w:p>
      <w:pPr>
        <w:pStyle w:val="PreformattedText"/>
        <w:bidi w:val="0"/>
        <w:spacing w:before="0" w:after="0"/>
        <w:jc w:val="left"/>
        <w:rPr/>
      </w:pPr>
      <w:r>
        <w:rPr/>
        <w:t>LugSQ5LlvEbaWKGGWSe5aWOdnWYyu5Eu5dKU6Ez5onc+EjxxWTv0NEul9MEWdiytcXNc4Ff+U29lMm</w:t>
      </w:r>
    </w:p>
    <w:p>
      <w:pPr>
        <w:pStyle w:val="PreformattedText"/>
        <w:bidi w:val="0"/>
        <w:spacing w:before="0" w:after="0"/>
        <w:jc w:val="left"/>
        <w:rPr/>
      </w:pPr>
      <w:r>
        <w:rPr/>
        <w:t>DtYsTcpa7Xk/oxUlcqWJZxuLbQVAov0106FTssS9dOC1q2KQm0aUVbMNBZssCrEoSRFBqxO5iCV0JO</w:t>
      </w:r>
    </w:p>
    <w:p>
      <w:pPr>
        <w:pStyle w:val="PreformattedText"/>
        <w:bidi w:val="0"/>
        <w:spacing w:before="0" w:after="0"/>
        <w:jc w:val="left"/>
        <w:rPr/>
      </w:pPr>
      <w:r>
        <w:rPr/>
        <w:t>70+nQeOMl4A1XnTuQ8NaV5UTuB+fvI/jXjV5gOF5lMRjZ8mt9kvlsLe6uJrlEMSMkswL2wMThSBoxA</w:t>
      </w:r>
    </w:p>
    <w:p>
      <w:pPr>
        <w:pStyle w:val="PreformattedText"/>
        <w:bidi w:val="0"/>
        <w:spacing w:before="0" w:after="0"/>
        <w:jc w:val="left"/>
        <w:rPr/>
      </w:pPr>
      <w:r>
        <w:rPr/>
        <w:t>r0ZOBjTJJOC56Jf6VSM+CGaXzJWguA58KqX+QvLZfK3KsjnuU5T7XMZu6w2PSCxxsl613S0TGgxvJe</w:t>
      </w:r>
    </w:p>
    <w:p>
      <w:pPr>
        <w:pStyle w:val="PreformattedText"/>
        <w:bidi w:val="0"/>
        <w:spacing w:before="0" w:after="0"/>
        <w:jc w:val="left"/>
        <w:rPr/>
      </w:pPr>
      <w:r>
        <w:rPr/>
        <w:t>wQWckHxx1Dk7jJVRRSOrx0THZh4D2wBWBT+ysw68j88RpYBKT+S5bHMfmPNi7OD7i2w3kzhXFGkmig</w:t>
      </w:r>
    </w:p>
    <w:p>
      <w:pPr>
        <w:pStyle w:val="PreformattedText"/>
        <w:bidi w:val="0"/>
        <w:spacing w:before="0" w:after="0"/>
        <w:jc w:val="left"/>
        <w:rPr/>
      </w:pPr>
      <w:r>
        <w:rPr/>
        <w:t>uCbThtxisPIbeGUNbKlvY4Yn3rUbKVFB1CEbhgIQpcCfeV+tDH3yUFgAAncKHGAvY7ryBm+TW1xc5V</w:t>
      </w:r>
    </w:p>
    <w:p>
      <w:pPr>
        <w:pStyle w:val="PreformattedText"/>
        <w:bidi w:val="0"/>
        <w:spacing w:before="0" w:after="0"/>
        <w:jc w:val="left"/>
        <w:rPr/>
      </w:pPr>
      <w:r>
        <w:rPr/>
        <w:t>2x/NOQXN1PFIFhyFzic3cxgyzl2cW9xOirIxXc40qKdG3gsxQz8LrDVdP2UkG7jyBNT/wBxwzPmHth</w:t>
      </w:r>
    </w:p>
    <w:p>
      <w:pPr>
        <w:pStyle w:val="PreformattedText"/>
        <w:bidi w:val="0"/>
        <w:spacing w:before="0" w:after="0"/>
        <w:jc w:val="left"/>
        <w:rPr/>
      </w:pPr>
      <w:r>
        <w:rPr/>
        <w:t>LNcXBsLAAj2P7mkYIlBK8ilRqQBWnep6qXWpSHeK4a3n9rVb/SSLJKRdAOyu3X49eAp+P4+35Lm8NM</w:t>
      </w:r>
    </w:p>
    <w:p>
      <w:pPr>
        <w:pStyle w:val="PreformattedText"/>
        <w:bidi w:val="0"/>
        <w:spacing w:before="0" w:after="0"/>
        <w:jc w:val="left"/>
        <w:rPr/>
      </w:pPr>
      <w:r>
        <w:rPr/>
        <w:t>t7dRJcW8xCFWt1IVgHYARlJqLXT3V9Nes96tmtyHBmOvlDla9G8nP3gxghVSr4YSSCyiBW2jgQKAIq</w:t>
      </w:r>
    </w:p>
    <w:p>
      <w:pPr>
        <w:pStyle w:val="PreformattedText"/>
        <w:bidi w:val="0"/>
        <w:spacing w:before="0" w:after="0"/>
        <w:jc w:val="left"/>
        <w:rPr/>
      </w:pPr>
      <w:r>
        <w:rPr/>
        <w:t>1lZVqu3UVYqfoOhrfw3CUGerjcqawhvpL/KiKESOdyKGce2NQyhF3E1AUaA9NvIcCBXXDYxTolWF49</w:t>
      </w:r>
    </w:p>
    <w:p>
      <w:pPr>
        <w:pStyle w:val="PreformattedText"/>
        <w:bidi w:val="0"/>
        <w:spacing w:before="0" w:after="0"/>
        <w:jc w:val="left"/>
        <w:rPr/>
      </w:pPr>
      <w:r>
        <w:rPr/>
        <w:t>jf7bao9xMjTmCRYHMdAq0O35d1VJZgKNodOnceLYBu/FQGZ4kkQDwqFoLefMzLgfFPknlaKzS4Hx1y</w:t>
      </w:r>
    </w:p>
    <w:p>
      <w:pPr>
        <w:pStyle w:val="PreformattedText"/>
        <w:bidi w:val="0"/>
        <w:spacing w:before="0" w:after="0"/>
        <w:jc w:val="left"/>
        <w:rPr/>
      </w:pPr>
      <w:r>
        <w:rPr/>
        <w:t>+83SyBlFxFgMl8TKQNFadwKA9zoe3RPp0TpuoxMIVZGj40+w7I3DSxr5NMXwHk/PsjhsDxjjuXzN5f</w:t>
      </w:r>
    </w:p>
    <w:p>
      <w:pPr>
        <w:pStyle w:val="PreformattedText"/>
        <w:bidi w:val="0"/>
        <w:spacing w:before="0" w:after="0"/>
        <w:jc w:val="left"/>
        <w:rPr/>
      </w:pPr>
      <w:r>
        <w:rPr/>
        <w:t>z29teS4/GTyWttHeS2mMhvcrkvjSzsoO6B5pFDbSq1Ip1tmTkMjicHFqpp8KrG17lcQoF/qasb+Rdj</w:t>
      </w:r>
    </w:p>
    <w:p>
      <w:pPr>
        <w:pStyle w:val="PreformattedText"/>
        <w:bidi w:val="0"/>
        <w:spacing w:before="0" w:after="0"/>
        <w:jc w:val="left"/>
        <w:rPr/>
      </w:pPr>
      <w:r>
        <w:rPr/>
        <w:t>xPyF+anN8Rk7u7yltl/Mln44w/H+PssE72eMzVl4/wATaZDM3EIhxsFtbWcZf4YpZGjXau0+4Jgc9m</w:t>
      </w:r>
    </w:p>
    <w:p>
      <w:pPr>
        <w:pStyle w:val="PreformattedText"/>
        <w:bidi w:val="0"/>
        <w:spacing w:before="0" w:after="0"/>
        <w:jc w:val="left"/>
        <w:rPr/>
      </w:pPr>
      <w:r>
        <w:rPr/>
        <w:t>GGwlvl7ShOuv2SkK2LEYXqoiabf8O6mK78onJfmxleTyXmOxXGsb5j5VyN5IWixFnkMbwPKZnO4QZO</w:t>
      </w:r>
    </w:p>
    <w:p>
      <w:pPr>
        <w:pStyle w:val="PreformattedText"/>
        <w:bidi w:val="0"/>
        <w:spacing w:before="0" w:after="0"/>
        <w:jc w:val="left"/>
        <w:rPr/>
      </w:pPr>
      <w:r>
        <w:rPr/>
        <w:t>9MiSXktz/YreNBNIfklMcYBO0dNvenlqCXgjlr+yvPYXYHktNjGG6c0BWqp4XMZjAy5q9t7i3hn5Lg</w:t>
      </w:r>
    </w:p>
    <w:p>
      <w:pPr>
        <w:pStyle w:val="PreformattedText"/>
        <w:bidi w:val="0"/>
        <w:spacing w:before="0" w:after="0"/>
        <w:jc w:val="left"/>
        <w:rPr/>
      </w:pPr>
      <w:r>
        <w:rPr/>
        <w:t>slgcm80Pzz/wBvzU9tNlEtHDhre9uxbfG0lG/pPIKEtUT3t8Qc7RdCKnloeQQo2uBH25UvhsoPis5I</w:t>
      </w:r>
    </w:p>
    <w:p>
      <w:pPr>
        <w:pStyle w:val="PreformattedText"/>
        <w:bidi w:val="0"/>
        <w:spacing w:before="0" w:after="0"/>
        <w:jc w:val="left"/>
        <w:rPr/>
      </w:pPr>
      <w:r>
        <w:rPr/>
        <w:t>0ljcIWmjlEaxq6swTbtbds+IAncAQwIH1644MTgF7UqVG7+I3+3Ovod/21PGOS4l4IPL8vaNa3Xkrk</w:t>
      </w:r>
    </w:p>
    <w:p>
      <w:pPr>
        <w:pStyle w:val="PreformattedText"/>
        <w:bidi w:val="0"/>
        <w:spacing w:before="0" w:after="0"/>
        <w:jc w:val="left"/>
        <w:rPr/>
      </w:pPr>
      <w:r>
        <w:rPr/>
        <w:t>E3I8bE8ZiuP9OWVvHisHeSA+5Y8i0FxcwUArDKjioYHqhdckbkdQ2hCxltePGmcktYdnZf21ZT8vfw</w:t>
      </w:r>
    </w:p>
    <w:p>
      <w:pPr>
        <w:pStyle w:val="PreformattedText"/>
        <w:bidi w:val="0"/>
        <w:spacing w:before="0" w:after="0"/>
        <w:jc w:val="left"/>
        <w:rPr/>
      </w:pPr>
      <w:r>
        <w:rPr/>
        <w:t>24N+dXFrSS4vcVwX8nuJ4r+3eOfLF9EYcXz2wtVd7Dxr5beBTLfWUkrbMdlaNdWMr6FlMkc03p/VHR</w:t>
      </w:r>
    </w:p>
    <w:p>
      <w:pPr>
        <w:pStyle w:val="PreformattedText"/>
        <w:bidi w:val="0"/>
        <w:spacing w:before="0" w:after="0"/>
        <w:jc w:val="left"/>
        <w:rPr/>
      </w:pPr>
      <w:r>
        <w:rPr/>
        <w:t>PEcp8CInPl7e3jQdjpMF26NXYhNxxb2t7OY4V8tXNuHeQPDfOuR+NvJPGctwfn/Dsg+L5LxfLx7buz</w:t>
      </w:r>
    </w:p>
    <w:p>
      <w:pPr>
        <w:pStyle w:val="PreformattedText"/>
        <w:bidi w:val="0"/>
        <w:spacing w:before="0" w:after="0"/>
        <w:jc w:val="left"/>
        <w:rPr/>
      </w:pPr>
      <w:r>
        <w:rPr/>
        <w:t>uG1gmglRjBksPkYT8tneQF7a6hYOhOtLlBLHNHviXby+31o3BI0o9pBYahd9bR3Sy3MClZPa80BWoF</w:t>
      </w:r>
    </w:p>
    <w:p>
      <w:pPr>
        <w:pStyle w:val="PreformattedText"/>
        <w:bidi w:val="0"/>
        <w:spacing w:before="0" w:after="0"/>
        <w:jc w:val="left"/>
        <w:rPr/>
      </w:pPr>
      <w:r>
        <w:rPr/>
        <w:t>aKzRFe9fUU0PUSaMvmO1pWrDh5ZaADwp74Zzm+4rdJbOhlxMzFbuzLkn1rNb7gwtbhD66B+x9Oq/1K</w:t>
      </w:r>
    </w:p>
    <w:p>
      <w:pPr>
        <w:pStyle w:val="PreformattedText"/>
        <w:bidi w:val="0"/>
        <w:spacing w:before="0" w:after="0"/>
        <w:jc w:val="left"/>
        <w:rPr/>
      </w:pPr>
      <w:r>
        <w:rPr/>
        <w:t>EFwIakgPtPfWn+lvVMnT3CCVXYZ1H8PaKsrbXllk7VL3F3C3FlcaxMCCYz3aGVTrHOhrVSO3Qssc0o</w:t>
      </w:r>
    </w:p>
    <w:p>
      <w:pPr>
        <w:pStyle w:val="PreformattedText"/>
        <w:bidi w:val="0"/>
        <w:spacing w:before="0" w:after="0"/>
        <w:jc w:val="left"/>
        <w:rPr/>
      </w:pPr>
      <w:r>
        <w:rPr/>
        <w:t>QVrZcXMjyIxLA4OjdoRSyFh8i13UZWFQQRWnZgDVC3001+vSDuAolFKSnIGijxaRFUlmBfaiUPt3a1</w:t>
      </w:r>
    </w:p>
    <w:p>
      <w:pPr>
        <w:pStyle w:val="PreformattedText"/>
        <w:bidi w:val="0"/>
        <w:spacing w:before="0" w:after="0"/>
        <w:jc w:val="left"/>
        <w:rPr/>
      </w:pPr>
      <w:r>
        <w:rPr/>
        <w:t>9wBqStRqfTofJuLtxsasONJuZY1NZyWgbbQ/02IIoa6UajADUU6SPxbRpT7ng60xSFkJP+Y0elRTXU</w:t>
      </w:r>
    </w:p>
    <w:p>
      <w:pPr>
        <w:pStyle w:val="PreformattedText"/>
        <w:bidi w:val="0"/>
        <w:spacing w:before="0" w:after="0"/>
        <w:jc w:val="left"/>
        <w:rPr/>
      </w:pPr>
      <w:r>
        <w:rPr/>
        <w:t>HbooJp311PXjtFg74GlhxIQJXb/wDLz8CuH/kGL/nPEbvH+PvL4hLzZiSErxfnEkMe2O05fbQI01rk</w:t>
      </w:r>
    </w:p>
    <w:p>
      <w:pPr>
        <w:pStyle w:val="PreformattedText"/>
        <w:bidi w:val="0"/>
        <w:spacing w:before="0" w:after="0"/>
        <w:jc w:val="left"/>
        <w:rPr/>
      </w:pPr>
      <w:r>
        <w:rPr/>
        <w:t>XVVRMnApmWg+VJVGllwOuvw0inQ4w947l+VfmfDLt8AuFr58fI3iTn3ifkMvFPJPEslxPMwlvt1vov</w:t>
      </w:r>
    </w:p>
    <w:p>
      <w:pPr>
        <w:pStyle w:val="PreformattedText"/>
        <w:bidi w:val="0"/>
        <w:spacing w:before="0" w:after="0"/>
        <w:jc w:val="left"/>
        <w:rPr/>
      </w:pPr>
      <w:r>
        <w:rPr/>
        <w:t>kxuVjRiPvcFmot1jmLKWm5XgkbQ+4A1HVux8zHzIfMxnhzPiO8VKNqHN4JYYnjEZVtFLUAYgk6Lr9B</w:t>
      </w:r>
    </w:p>
    <w:p>
      <w:pPr>
        <w:pStyle w:val="PreformattedText"/>
        <w:bidi w:val="0"/>
        <w:spacing w:before="0" w:after="0"/>
        <w:jc w:val="left"/>
        <w:rPr/>
      </w:pPr>
      <w:r>
        <w:rPr/>
        <w:t>36eBSuaU02to6H52oCFMZAArTdUNUVG3vWnc9ebfX3UklKcN7KtDXtX3a6aftFQw+mnS6T86SSSkBl</w:t>
      </w:r>
    </w:p>
    <w:p>
      <w:pPr>
        <w:pStyle w:val="PreformattedText"/>
        <w:bidi w:val="0"/>
        <w:spacing w:before="0" w:after="0"/>
        <w:jc w:val="left"/>
        <w:rPr/>
      </w:pPr>
      <w:r>
        <w:rPr/>
        <w:t>Lf5WO0eum4EjvX/j9OmyB315aj+T3tG0sdTIqEAka7gr1Cildop9ST0qQK1SFSuxuO/jUl8dZuG447</w:t>
      </w:r>
    </w:p>
    <w:p>
      <w:pPr>
        <w:pStyle w:val="PreformattedText"/>
        <w:bidi w:val="0"/>
        <w:spacing w:before="0" w:after="0"/>
        <w:jc w:val="left"/>
        <w:rPr/>
      </w:pPr>
      <w:r>
        <w:rPr/>
        <w:t>ksS6SLe4OS7y9vFto0lpOU/uMSkV3SxT0cIae1j9D1Vc1jnZJIbZ3Yl6tmBlBkGxx0PwP7ak9jcW+R</w:t>
      </w:r>
    </w:p>
    <w:p>
      <w:pPr>
        <w:pStyle w:val="PreformattedText"/>
        <w:bidi w:val="0"/>
        <w:spacing w:before="0" w:after="0"/>
        <w:jc w:val="left"/>
        <w:rPr/>
      </w:pPr>
      <w:r>
        <w:rPr/>
        <w:t>to7m0mjZWJ9vtJSoG75k9oop071qOhbtzXIRRuGRsjVbpQ+5hxmae4kythuLxFHuYVTbLJGpIWaIgl</w:t>
      </w:r>
    </w:p>
    <w:p>
      <w:pPr>
        <w:pStyle w:val="PreformattedText"/>
        <w:bidi w:val="0"/>
        <w:spacing w:before="0" w:after="0"/>
        <w:jc w:val="left"/>
        <w:rPr/>
      </w:pPr>
      <w:r>
        <w:rPr/>
        <w:t>i1NCtDp6dOQuY5pjcAp0oxhTbCVKCoXBdyRRMUgKirxlnTciyVVmIqP3fyoB0h0Y3HT3LU/8wOFOWI</w:t>
      </w:r>
    </w:p>
    <w:p>
      <w:pPr>
        <w:pStyle w:val="PreformattedText"/>
        <w:bidi w:val="0"/>
        <w:spacing w:before="0" w:after="0"/>
        <w:jc w:val="left"/>
        <w:rPr/>
      </w:pPr>
      <w:r>
        <w:rPr/>
        <w:t>u4bS+S5uAGpv8AbSpT5VpuSpqRvX+VadNmHxAjh2Uw5+/XhRGTMwz/AGzW+qk7WKpR1BBFWLHcor6V</w:t>
      </w:r>
    </w:p>
    <w:p>
      <w:pPr>
        <w:pStyle w:val="PreformattedText"/>
        <w:bidi w:val="0"/>
        <w:spacing w:before="0" w:after="0"/>
        <w:jc w:val="left"/>
        <w:rPr/>
      </w:pPr>
      <w:r>
        <w:rPr/>
        <w:t>I6hzw2LluKkxShdoCBKnHAYcxPyOwvcHMtpl8Rl8ZnMZemQRzw5LDXkeRsjujYtpc2y9qVFeq51ZzI</w:t>
      </w:r>
    </w:p>
    <w:p>
      <w:pPr>
        <w:pStyle w:val="PreformattedText"/>
        <w:bidi w:val="0"/>
        <w:spacing w:before="0" w:after="0"/>
        <w:jc w:val="left"/>
        <w:rPr/>
      </w:pPr>
      <w:r>
        <w:rPr/>
        <w:t>4HMmI2OaeFEcOA5MyNuldNvy/4NjrblHHvIOKikgxflzi+K5rbwW9o8tha5y7hgTkNs08DqsRe7lhu</w:t>
      </w:r>
    </w:p>
    <w:p>
      <w:pPr>
        <w:pStyle w:val="PreformattedText"/>
        <w:bidi w:val="0"/>
        <w:spacing w:before="0" w:after="0"/>
        <w:jc w:val="left"/>
        <w:rPr/>
      </w:pPr>
      <w:r>
        <w:rPr/>
        <w:t>qGis1wxGg6rnp3MZkYflg7nRuIXiiqPuqwen8h72PxJPxwOLfZ+793sqhERx39yks8ha2st5bgzqFg</w:t>
      </w:r>
    </w:p>
    <w:p>
      <w:pPr>
        <w:pStyle w:val="PreformattedText"/>
        <w:bidi w:val="0"/>
        <w:spacing w:before="0" w:after="0"/>
        <w:jc w:val="left"/>
        <w:rPr/>
      </w:pPr>
      <w:r>
        <w:rPr/>
        <w:t>ZpAFYqJPfuKMWFVGvR6cHQFwWrU1BdutSGaZIxHJPKw2SIIt42qKKKrHWlCdPrr216ivic4jW+lJe/</w:t>
      </w:r>
    </w:p>
    <w:p>
      <w:pPr>
        <w:pStyle w:val="PreformattedText"/>
        <w:bidi w:val="0"/>
        <w:spacing w:before="0" w:after="0"/>
        <w:jc w:val="left"/>
        <w:rPr/>
      </w:pPr>
      <w:r>
        <w:rPr/>
        <w:t>VaCHk7k9x93FhbG6EFk8S3eSgtWEZnvpgwT7sxkMStsA2w/XXWnV49MdO8nHOTO0+Y5x2k67ez21lP</w:t>
      </w:r>
    </w:p>
    <w:p>
      <w:pPr>
        <w:pStyle w:val="PreformattedText"/>
        <w:bidi w:val="0"/>
        <w:spacing w:before="0" w:after="0"/>
        <w:jc w:val="left"/>
        <w:rPr/>
      </w:pPr>
      <w:r>
        <w:rPr/>
        <w:t>rLq0r8sYEL/wCQ1oLgDxPAnsHCg4kXy3ArVgiISH3ivpp7a6Ead69W6yAcaz2a6URuNK9tKLmO5a3M</w:t>
      </w:r>
    </w:p>
    <w:p>
      <w:pPr>
        <w:pStyle w:val="PreformattedText"/>
        <w:bidi w:val="0"/>
        <w:spacing w:before="0" w:after="0"/>
        <w:jc w:val="left"/>
        <w:rPr/>
      </w:pPr>
      <w:r>
        <w:rPr/>
        <w:t>jRwymF/ikdCwJUstGABppUBqevTDtyECoMoRpGtL/J+WtXwZx9qxWVY3/qMisFMgILxPuLGXY5B7HX</w:t>
      </w:r>
    </w:p>
    <w:p>
      <w:pPr>
        <w:pStyle w:val="PreformattedText"/>
        <w:bidi w:val="0"/>
        <w:spacing w:before="0" w:after="0"/>
        <w:jc w:val="left"/>
        <w:rPr/>
      </w:pPr>
      <w:r>
        <w:rPr/>
        <w:t>ruGw3LgvddKiAvafCbmqWPawQXUk+wM4Zj8ku6WQtt2l3kmdm3Ox7nv0qRocpWpfmWUm9WX8W80ydl</w:t>
      </w:r>
    </w:p>
    <w:p>
      <w:pPr>
        <w:pStyle w:val="PreformattedText"/>
        <w:bidi w:val="0"/>
        <w:spacing w:before="0" w:after="0"/>
        <w:jc w:val="left"/>
        <w:rPr/>
      </w:pPr>
      <w:r>
        <w:rPr/>
        <w:t>4x8r8euZXnwOIxWDzlrb7yzWN5lee8Ks79Lep9sN3FCkhj0XfGzUqzHoRk9NbvORD/mPs5SqppR/pH</w:t>
      </w:r>
    </w:p>
    <w:p>
      <w:pPr>
        <w:pStyle w:val="PreformattedText"/>
        <w:bidi w:val="0"/>
        <w:spacing w:before="0" w:after="0"/>
        <w:jc w:val="left"/>
        <w:rPr/>
      </w:pPr>
      <w:r>
        <w:rPr/>
        <w:t>WPIyImTXja9Qg0UFaasXmLXM5ON7Vy6FY5ttNrqse5tsiCm33Dt/h0EymbG7X/AIq1XpmSzI8bCNhC</w:t>
      </w:r>
    </w:p>
    <w:p>
      <w:pPr>
        <w:pStyle w:val="PreformattedText"/>
        <w:bidi w:val="0"/>
        <w:spacing w:before="0" w:after="0"/>
        <w:jc w:val="left"/>
        <w:rPr/>
      </w:pPr>
      <w:r>
        <w:rPr/>
        <w:t>0XZpjFjlliPu+IIqBqsC7AswAUlgO4A6FY7FeAQCp7RU3KcCwgVFEyQs3kVqiJl+OdWO53QkvrVtW9</w:t>
      </w:r>
    </w:p>
    <w:p>
      <w:pPr>
        <w:pStyle w:val="PreformattedText"/>
        <w:bidi w:val="0"/>
        <w:spacing w:before="0" w:after="0"/>
        <w:jc w:val="left"/>
        <w:rPr/>
      </w:pPr>
      <w:r>
        <w:rPr/>
        <w:t>1fqSP5dHWArcEmqnm+HxcKhKYq95f5Z8P4qW0xY48nkHB42O4d8LYX17bjkeMyV/a3KxSJmcvciO4k</w:t>
      </w:r>
    </w:p>
    <w:p>
      <w:pPr>
        <w:pStyle w:val="PreformattedText"/>
        <w:bidi w:val="0"/>
        <w:spacing w:before="0" w:after="0"/>
        <w:jc w:val="left"/>
        <w:rPr/>
      </w:pPr>
      <w:r>
        <w:rPr/>
        <w:t>WJpYnKRN8aP8aALa8ZY+mPLPxHX2hKyfqj/O6q5DoRUM4lnrXK+d+Zc3m3XLLd+YedrO/wDSit5Lbj</w:t>
      </w:r>
    </w:p>
    <w:p>
      <w:pPr>
        <w:pStyle w:val="PreformattedText"/>
        <w:bidi w:val="0"/>
        <w:spacing w:before="0" w:after="0"/>
        <w:jc w:val="left"/>
        <w:rPr/>
      </w:pPr>
      <w:r>
        <w:rPr/>
        <w:t>vKb/H7onMkspjvLiKNVZlV2b6dPOhEeKIlH7o+Ioc56zvemqmh7wYvMvNJy0kosOGT7YowqQpNlszi</w:t>
      </w:r>
    </w:p>
    <w:p>
      <w:pPr>
        <w:pStyle w:val="PreformattedText"/>
        <w:bidi w:val="0"/>
        <w:spacing w:before="0" w:after="0"/>
        <w:jc w:val="left"/>
        <w:rPr/>
      </w:pPr>
      <w:r>
        <w:rPr/>
        <w:t>caS8QKoAILiUV10BqSB1MyWsEYB13c+w8KQx7iw80rp7/ty+LYeX5uS6v1E2NtL0X148kUhhjl+Olo</w:t>
      </w:r>
    </w:p>
    <w:p>
      <w:pPr>
        <w:pStyle w:val="PreformattedText"/>
        <w:bidi w:val="0"/>
        <w:spacing w:before="0" w:after="0"/>
        <w:jc w:val="left"/>
        <w:rPr/>
      </w:pPr>
      <w:r>
        <w:rPr/>
        <w:t>puYxtV2YFhoBUCn16y/wBWZH5eTyW/jkt7EvVr6HM6DClcP8wkJX0TW+Os4sTBYRxosVuixUopVU2p</w:t>
      </w:r>
    </w:p>
    <w:p>
      <w:pPr>
        <w:pStyle w:val="PreformattedText"/>
        <w:bidi w:val="0"/>
        <w:spacing w:before="0" w:after="0"/>
        <w:jc w:val="left"/>
        <w:rPr/>
      </w:pPr>
      <w:r>
        <w:rPr/>
        <w:t>t2RihC0qaetOqLtaGo0U0+V3mFx1qLZTGxCUSmWCK2T44FmmaK3j+Vz7beOSV41kll/5ASSNadPbHu</w:t>
      </w:r>
    </w:p>
    <w:p>
      <w:pPr>
        <w:pStyle w:val="PreformattedText"/>
        <w:bidi w:val="0"/>
        <w:spacing w:before="0" w:after="0"/>
        <w:jc w:val="left"/>
        <w:rPr/>
      </w:pPr>
      <w:r>
        <w:rPr/>
        <w:t>CtBLRyFSYZVan71KuNYvZfSC5tljS3QtP8kW12b2UG0AHbsAI1A6b40nIkRvh1NEu5yIYpAgEkEarG</w:t>
      </w:r>
    </w:p>
    <w:p>
      <w:pPr>
        <w:pStyle w:val="PreformattedText"/>
        <w:bidi w:val="0"/>
        <w:spacing w:before="0" w:after="0"/>
        <w:jc w:val="left"/>
        <w:rPr/>
      </w:pPr>
      <w:r>
        <w:rPr/>
        <w:t>mxlKRKxZjpVhof1A6kB5CcuyhoZ+/wDvVTv87+TQYH8UvNEsUro2QweJ47bNuKfI/IOS4awmjHtGwy</w:t>
      </w:r>
    </w:p>
    <w:p>
      <w:pPr>
        <w:pStyle w:val="PreformattedText"/>
        <w:bidi w:val="0"/>
        <w:spacing w:before="0" w:after="0"/>
        <w:jc w:val="left"/>
        <w:rPr/>
      </w:pPr>
      <w:r>
        <w:rPr/>
        <w:t>2k0oK17AjserR6YjEnWIStrlO4E0jJLhjvJ/h+dq4IfjdmeS8l8/8A4+ePbvkefbgeP8qcX5lkeJLl</w:t>
      </w:r>
    </w:p>
    <w:p>
      <w:pPr>
        <w:pStyle w:val="PreformattedText"/>
        <w:bidi w:val="0"/>
        <w:spacing w:before="0" w:after="0"/>
        <w:jc w:val="left"/>
        <w:rPr/>
      </w:pPr>
      <w:r>
        <w:rPr/>
        <w:t>LpMB8PG8nHy/N5CXHRyrBIVxXH5HYODGvufaCzMdSniZtdIAN5IHsWq3kPIx5CSV8sj3hB8TQDxfPu</w:t>
      </w:r>
    </w:p>
    <w:p>
      <w:pPr>
        <w:pStyle w:val="PreformattedText"/>
        <w:bidi w:val="0"/>
        <w:spacing w:before="0" w:after="0"/>
        <w:jc w:val="left"/>
        <w:rPr/>
      </w:pPr>
      <w:r>
        <w:rPr/>
        <w:t>QYnzNb+a0tMdmcxjfJE3kaO2ycsi467y68jfkVsL2S3l+ZbL74qxVDu2AL69PwgRsaxqbQAg7qVPH5</w:t>
      </w:r>
    </w:p>
    <w:p>
      <w:pPr>
        <w:pStyle w:val="PreformattedText"/>
        <w:bidi w:val="0"/>
        <w:spacing w:before="0" w:after="0"/>
        <w:jc w:val="left"/>
        <w:rPr/>
      </w:pPr>
      <w:r>
        <w:rPr/>
        <w:t>zXRFdpBHs049lRh7S3vY3vnuI7q7uLq4mule2lQM7us7Xf3EhMVz9xOzeym5Cta0YUdQLuRPjT8btG</w:t>
      </w:r>
    </w:p>
    <w:p>
      <w:pPr>
        <w:pStyle w:val="PreformattedText"/>
        <w:bidi w:val="0"/>
        <w:spacing w:before="0" w:after="0"/>
        <w:jc w:val="left"/>
        <w:rPr/>
      </w:pPr>
      <w:r>
        <w:rPr/>
        <w:t>3/AKK0fBDFLHSNp53ZUiTaXkLSNQJCm1jUE0AoST26Zkc1rQ56m9SWA8NKuv4T/GnJX2e45m/OGBzH</w:t>
      </w:r>
    </w:p>
    <w:p>
      <w:pPr>
        <w:pStyle w:val="PreformattedText"/>
        <w:bidi w:val="0"/>
        <w:spacing w:before="0" w:after="0"/>
        <w:jc w:val="left"/>
        <w:rPr/>
      </w:pPr>
      <w:r>
        <w:rPr/>
        <w:t>FeITS217a8VyFubXNcnQtHJFDlbdiLrCYWfaPkWQJczodoEakt1SvUHqDHZj+TgkmUlC7+ELfvPyo3</w:t>
      </w:r>
    </w:p>
    <w:p>
      <w:pPr>
        <w:pStyle w:val="PreformattedText"/>
        <w:bidi w:val="0"/>
        <w:spacing w:before="0" w:after="0"/>
        <w:jc w:val="left"/>
        <w:rPr/>
      </w:pPr>
      <w:r>
        <w:rPr/>
        <w:t>gdOe8efKEA0HPvr6UuB3GNu8FjLXHNALeGxtbfGfbwwwWbWEEIjtLSJIAsUJtbeIIkaqo2KAO1OgWN</w:t>
      </w:r>
    </w:p>
    <w:p>
      <w:pPr>
        <w:pStyle w:val="PreformattedText"/>
        <w:bidi w:val="0"/>
        <w:spacing w:before="0" w:after="0"/>
        <w:jc w:val="left"/>
        <w:rPr/>
      </w:pPr>
      <w:r>
        <w:rPr/>
        <w:t>IHMDbqBQTOjkZKXPsFK1MPiPuAQLpQhl/hWunpTqVxWoNQH8lPw28Zfnz43s+P8AL7yz4P5/4fYT2n</w:t>
      </w:r>
    </w:p>
    <w:p>
      <w:pPr>
        <w:pStyle w:val="PreformattedText"/>
        <w:bidi w:val="0"/>
        <w:spacing w:before="0" w:after="0"/>
        <w:jc w:val="left"/>
        <w:rPr/>
      </w:pPr>
      <w:r>
        <w:rPr/>
        <w:t>hzznJbhpXQlpIvHvkr4wk2e4XlLgBY3djPZyt8sLLLuEth6VnyReF39I7e3kffQwzSdOyDJH4sdxu3</w:t>
      </w:r>
    </w:p>
    <w:p>
      <w:pPr>
        <w:pStyle w:val="PreformattedText"/>
        <w:bidi w:val="0"/>
        <w:spacing w:before="0" w:after="0"/>
        <w:jc w:val="left"/>
        <w:rPr/>
      </w:pPr>
      <w:r>
        <w:rPr/>
        <w:t>kTxbyr5HfMHh7yf+Ovk3kvibzFxS/wCFeQOIXQhyuFvCZ7O/sJHcY/kPH8iEW1z3F8zDH8lpew1jda</w:t>
      </w:r>
    </w:p>
    <w:p>
      <w:pPr>
        <w:pStyle w:val="PreformattedText"/>
        <w:bidi w:val="0"/>
        <w:spacing w:before="0" w:after="0"/>
        <w:jc w:val="left"/>
        <w:rPr/>
      </w:pPr>
      <w:r>
        <w:rPr/>
        <w:t>q4SVJI0sscjJz5rNNCNCO9KsuPltmjEkLlZ9rHkeyhxdWkN2sk1uAJDqYRtFe27+BAaoqOmJcYPeS1</w:t>
      </w:r>
    </w:p>
    <w:p>
      <w:pPr>
        <w:pStyle w:val="PreformattedText"/>
        <w:bidi w:val="0"/>
        <w:spacing w:before="0" w:after="0"/>
        <w:jc w:val="left"/>
        <w:rPr/>
      </w:pPr>
      <w:r>
        <w:rPr/>
        <w:t>Vqx4PUHBNxslLeLcqu+L3zlKy2sgC3Fo9I7ebbQGmm+KZVGjj1HUWfp7Zo+Ac37JWgenvU83TpQC7d</w:t>
      </w:r>
    </w:p>
    <w:p>
      <w:pPr>
        <w:pStyle w:val="PreformattedText"/>
        <w:bidi w:val="0"/>
        <w:spacing w:before="0" w:after="0"/>
        <w:jc w:val="left"/>
        <w:rPr/>
      </w:pPr>
      <w:r>
        <w:rPr/>
        <w:t>A7VvJeNWMxObsM3aRX2OlV4yAWjYKJIJKCsc36j6jQ9weqzNGYyW9vKtv6b1CHMhE0LlYfh31N8NmD</w:t>
      </w:r>
    </w:p>
    <w:p>
      <w:pPr>
        <w:pStyle w:val="PreformattedText"/>
        <w:bidi w:val="0"/>
        <w:spacing w:before="0" w:after="0"/>
        <w:jc w:val="left"/>
        <w:rPr/>
      </w:pPr>
      <w:r>
        <w:rPr/>
        <w:t>aSkAsqoqsz7QorQirMSRup9Pp1DkjanKrHjZA4+yipb5JbmAFXDqyDQ0BIIoalQCaqdNBp1DRu6wBF</w:t>
      </w:r>
    </w:p>
    <w:p>
      <w:pPr>
        <w:pStyle w:val="PreformattedText"/>
        <w:bidi w:val="0"/>
        <w:spacing w:before="0" w:after="0"/>
        <w:jc w:val="left"/>
        <w:rPr/>
      </w:pPr>
      <w:r>
        <w:rPr/>
        <w:t>TxICO+tdUbuAd1Eqae7UkbgTtBp/j9emMgtB/CCDUljgl7JX1FZ/KOSu+QioZioFEjFSKKuoqO9T6d</w:t>
      </w:r>
    </w:p>
    <w:p>
      <w:pPr>
        <w:pStyle w:val="PreformattedText"/>
        <w:bidi w:val="0"/>
        <w:spacing w:before="0" w:after="0"/>
        <w:jc w:val="left"/>
        <w:rPr/>
      </w:pPr>
      <w:r>
        <w:rPr/>
        <w:t>R5595sbV+dWPjgXtQW8jYPjHkDDycb5ZgcTy7CyACTGZuwiyFjGQh/r2gkX5bW9iVqLNC0br6N0zFm</w:t>
      </w:r>
    </w:p>
    <w:p>
      <w:pPr>
        <w:pStyle w:val="PreformattedText"/>
        <w:bidi w:val="0"/>
        <w:spacing w:before="0" w:after="0"/>
        <w:jc w:val="left"/>
        <w:rPr/>
      </w:pPr>
      <w:r>
        <w:rPr/>
        <w:t>T47w+BzmuB1BqdFjt0cErlr5h/264rxrvL+FuQW2JaV3uIuD8xvXltKmjfFieTFWuLYODpHdrIqjQy</w:t>
      </w:r>
    </w:p>
    <w:p>
      <w:pPr>
        <w:pStyle w:val="PreformattedText"/>
        <w:bidi w:val="0"/>
        <w:spacing w:before="0" w:after="0"/>
        <w:jc w:val="left"/>
        <w:rPr/>
      </w:pPr>
      <w:r>
        <w:rPr/>
        <w:t>evVu6d6ue4iHPbb+IFPeONMTYQCujNc6+d+GPJ3jZni5v4/5LgbeNzE2V/tc99gGb3UeDN4sXGNMUg</w:t>
      </w:r>
    </w:p>
    <w:p>
      <w:pPr>
        <w:pStyle w:val="PreformattedText"/>
        <w:bidi w:val="0"/>
        <w:spacing w:before="0" w:after="0"/>
        <w:jc w:val="left"/>
        <w:rPr/>
      </w:pPr>
      <w:r>
        <w:rPr/>
        <w:t>BILSKaemvVuw+p4OWP5MrXHkqH40Okje3UFKF5iRgPikSUVoDG6srU0r3ArSoI6JFBc0zSK5tmJGig</w:t>
      </w:r>
    </w:p>
    <w:p>
      <w:pPr>
        <w:pStyle w:val="PreformattedText"/>
        <w:bidi w:val="0"/>
        <w:spacing w:before="0" w:after="0"/>
        <w:jc w:val="left"/>
        <w:rPr/>
      </w:pPr>
      <w:r>
        <w:rPr/>
        <w:t>lQv7KNpptrrVqDX16ZcWEKt6UOaLTYbL3gbKoxC1JY7izUBotRp2PYnrpCtUEJ306w+IWvX6/wAa2D</w:t>
      </w:r>
    </w:p>
    <w:p>
      <w:pPr>
        <w:pStyle w:val="PreformattedText"/>
        <w:bidi w:val="0"/>
        <w:spacing w:before="0" w:after="0"/>
        <w:jc w:val="left"/>
        <w:rPr/>
      </w:pPr>
      <w:r>
        <w:rPr/>
        <w:t>mjvMXcs0jxxm4mgUQBXYMwgYV3yIrLqxGpP0r1Cla0hVU0QYTamWzvbqzvp7qwhZYbkK95ApqLeQt7</w:t>
      </w:r>
    </w:p>
    <w:p>
      <w:pPr>
        <w:pStyle w:val="PreformattedText"/>
        <w:bidi w:val="0"/>
        <w:spacing w:before="0" w:after="0"/>
        <w:jc w:val="left"/>
        <w:rPr/>
      </w:pPr>
      <w:r>
        <w:rPr/>
        <w:t>p4Iu7RsxJ2jt/DsJy4g8LxHsorg5DoH20oh2WWtrmKOUuHQk7pUFGVlUjbQtVKMdQeghYGuO6xqwty</w:t>
      </w:r>
    </w:p>
    <w:p>
      <w:pPr>
        <w:pStyle w:val="PreformattedText"/>
        <w:bidi w:val="0"/>
        <w:spacing w:before="0" w:after="0"/>
        <w:jc w:val="left"/>
        <w:rPr/>
      </w:pPr>
      <w:r>
        <w:rPr/>
        <w:t>gRuFRXPw2e6cwqhSX3SmOio0hPdgtKEn+Ff16Itb4AQdQKUzLJNwtD2d0hIWL21Qaf0wa9jtYVYa66</w:t>
      </w:r>
    </w:p>
    <w:p>
      <w:pPr>
        <w:pStyle w:val="PreformattedText"/>
        <w:bidi w:val="0"/>
        <w:spacing w:before="0" w:after="0"/>
        <w:jc w:val="left"/>
        <w:rPr/>
      </w:pPr>
      <w:r>
        <w:rPr/>
        <w:t>a9PNBRWJ23p4ZIJ1rC1v5IZWXc6N7mDMSVZQFOm4gAbjXtXqHKwvVUPvNSI8m63qyvg28tc3Y8wwN5</w:t>
      </w:r>
    </w:p>
    <w:p>
      <w:pPr>
        <w:pStyle w:val="PreformattedText"/>
        <w:bidi w:val="0"/>
        <w:spacing w:before="0" w:after="0"/>
        <w:jc w:val="left"/>
        <w:rPr/>
      </w:pPr>
      <w:r>
        <w:rPr/>
        <w:t>axA5AY5ZMvbfPbZvHLHJcgRY2/SWNIVvmkBm9hdvjQKygNuq3W4WK0uA4/Ki2DI5+4gkC2nGu0flrE</w:t>
      </w:r>
    </w:p>
    <w:p>
      <w:pPr>
        <w:pStyle w:val="PreformattedText"/>
        <w:bidi w:val="0"/>
        <w:spacing w:before="0" w:after="0"/>
        <w:jc w:val="left"/>
        <w:rPr/>
      </w:pPr>
      <w:r>
        <w:rPr/>
        <w:t>G2/FP8UJpd0NzbcWmxJiiZp99m2Cxz26O8kjSTCKKxjNWZia+vWe9AaxmTkkWLnfIlKsXp969Vymge</w:t>
      </w:r>
    </w:p>
    <w:p>
      <w:pPr>
        <w:pStyle w:val="PreformattedText"/>
        <w:bidi w:val="0"/>
        <w:spacing w:before="0" w:after="0"/>
        <w:jc w:val="left"/>
        <w:rPr/>
      </w:pPr>
      <w:r>
        <w:rPr/>
        <w:t>FAfaprm9nsZYxXlzeN9s1z8xjH9ExzL/nANBUUPcEafXq3pI93IDTlVzdIWhFqCXCW99diNp5HW3lW</w:t>
      </w:r>
    </w:p>
    <w:p>
      <w:pPr>
        <w:pStyle w:val="PreformattedText"/>
        <w:bidi w:val="0"/>
        <w:spacing w:before="0" w:after="0"/>
        <w:jc w:val="left"/>
        <w:rPr/>
      </w:pPr>
      <w:r>
        <w:rPr/>
        <w:t>7CFjsLRhiuwMCu35K6VFCP5dPRNkMrWkcRULIlIicSUCGqqXjSTXt7K5YvNfXUrM5JYs8pALONTTTX</w:t>
      </w:r>
    </w:p>
    <w:p>
      <w:pPr>
        <w:pStyle w:val="PreformattedText"/>
        <w:bidi w:val="0"/>
        <w:spacing w:before="0" w:after="0"/>
        <w:jc w:val="left"/>
        <w:rPr/>
      </w:pPr>
      <w:r>
        <w:rPr/>
        <w:t>t1qQaGtaAAABXz7K90sz3m5LzrrrWhgENELI77YiVr7aAUffsqo1/x06eAAYSprhj3XIol8c47kpbO</w:t>
      </w:r>
    </w:p>
    <w:p>
      <w:pPr>
        <w:pStyle w:val="PreformattedText"/>
        <w:bidi w:val="0"/>
        <w:spacing w:before="0" w:after="0"/>
        <w:jc w:val="left"/>
        <w:rPr/>
      </w:pPr>
      <w:r>
        <w:rPr/>
        <w:t>PJXj2+KxzMfgv8zdxY63uWUe420cu66vAKV/pRuDrrp1CO3zS08RzpgY2TOTHjsdI7k0E/KmblGH44</w:t>
      </w:r>
    </w:p>
    <w:p>
      <w:pPr>
        <w:pStyle w:val="PreformattedText"/>
        <w:bidi w:val="0"/>
        <w:spacing w:before="0" w:after="0"/>
        <w:jc w:val="left"/>
        <w:rPr/>
      </w:pPr>
      <w:r>
        <w:rPr/>
        <w:t>8U73vP8bHHAz/O9phOR30KgKCJIpEsdki7ztBBNdfp07DIxhLWoXE6KlSpPS3qGLE/Py4krcTau4gW</w:t>
      </w:r>
    </w:p>
    <w:p>
      <w:pPr>
        <w:pStyle w:val="PreformattedText"/>
        <w:bidi w:val="0"/>
        <w:spacing w:before="0" w:after="0"/>
        <w:jc w:val="left"/>
        <w:rPr/>
      </w:pPr>
      <w:r>
        <w:rPr/>
        <w:t>HvWhDi+D8f5Flb7FYzl1xkpbLjnJOSXVxDgLmxtobTjnGMnyprJ2vZnne5vbfGfBuEe2J5AxqFI6fl</w:t>
      </w:r>
    </w:p>
    <w:p>
      <w:pPr>
        <w:pStyle w:val="PreformattedText"/>
        <w:bidi w:val="0"/>
        <w:spacing w:before="0" w:after="0"/>
        <w:jc w:val="left"/>
        <w:rPr/>
      </w:pPr>
      <w:r>
        <w:rPr/>
        <w:t>O1wa7U6dtV17trSOKp8UpJgZmi8TeXZI3EH3kPAbB0SVmpu5nbXih5QdtduPYU7UJA6aDi64s0L8aV</w:t>
      </w:r>
    </w:p>
    <w:p>
      <w:pPr>
        <w:pStyle w:val="PreformattedText"/>
        <w:bidi w:val="0"/>
        <w:spacing w:before="0" w:after="0"/>
        <w:jc w:val="left"/>
        <w:rPr/>
      </w:pPr>
      <w:r>
        <w:rPr/>
        <w:t>jlctjL3J+VM3jmRo8qqoxfZaMGYswEm41PfsKEU+nVU6udrtoVXDnatl9OKGkcmirD2d98pEbMdoDK</w:t>
      </w:r>
    </w:p>
    <w:p>
      <w:pPr>
        <w:pStyle w:val="PreformattedText"/>
        <w:bidi w:val="0"/>
        <w:spacing w:before="0" w:after="0"/>
        <w:jc w:val="left"/>
        <w:rPr/>
      </w:pPr>
      <w:r>
        <w:rPr/>
        <w:t>Vr7UX9gAZloCVFaVGnQmEBru2rLM47VN6Z8lEsInuEEYjRJVpJID+0PQqq7iw9op2p0Zx4w54CE+0V</w:t>
      </w:r>
    </w:p>
    <w:p>
      <w:pPr>
        <w:pStyle w:val="PreformattedText"/>
        <w:bidi w:val="0"/>
        <w:spacing w:before="0" w:after="0"/>
        <w:jc w:val="left"/>
        <w:rPr/>
      </w:pPr>
      <w:r>
        <w:rPr/>
        <w:t>WOqjbjucCLCoF4stckPOHG+T3Fhex2PF8FzLl89+9rcLZpFhOGcqythcJM8SwyRf3C2iXepZQ3elD1</w:t>
      </w:r>
    </w:p>
    <w:p>
      <w:pPr>
        <w:pStyle w:val="PreformattedText"/>
        <w:bidi w:val="0"/>
        <w:spacing w:before="0" w:after="0"/>
        <w:jc w:val="left"/>
        <w:rPr/>
      </w:pPr>
      <w:r>
        <w:rPr/>
        <w:t>apBJHhMhjABJDfeRWLveJMx7ybqtC7xf8AFBi/J2T+RJ7y08d5C0j2yhLZZuSclwODc/dOUYs9vcy0</w:t>
      </w:r>
    </w:p>
    <w:p>
      <w:pPr>
        <w:pStyle w:val="PreformattedText"/>
        <w:bidi w:val="0"/>
        <w:spacing w:before="0" w:after="0"/>
        <w:jc w:val="left"/>
        <w:rPr/>
      </w:pPr>
      <w:r>
        <w:rPr/>
        <w:t>oKFa9EcjHDtpcR+MHU8Khsdta/8A4a18eV/9D8yZWif73N8Sxa/HtpGsbZfKXMm/2q8J+yUFmap0A0</w:t>
      </w:r>
    </w:p>
    <w:p>
      <w:pPr>
        <w:pStyle w:val="PreformattedText"/>
        <w:bidi w:val="0"/>
        <w:spacing w:before="0" w:after="0"/>
        <w:jc w:val="left"/>
        <w:rPr/>
      </w:pPr>
      <w:r>
        <w:rPr/>
        <w:t>PTU7trC4DxA6UiG/hP4a+gP/ax4xb2nirkeQqslxkM5bosyqVXbaYyIiJdw967rljUHv6fXIPVUgyO</w:t>
      </w:r>
    </w:p>
    <w:p>
      <w:pPr>
        <w:pStyle w:val="PreformattedText"/>
        <w:bidi w:val="0"/>
        <w:spacing w:before="0" w:after="0"/>
        <w:jc w:val="left"/>
        <w:rPr/>
      </w:pPr>
      <w:r>
        <w:rPr/>
        <w:t>pIbBrdO+rRipHhtvqVroh5T8r8R8FcF5N5H59lVseN8ato5BDGyjJZjI3YZMVxvCRMK3mXy1yPjhjH</w:t>
      </w:r>
    </w:p>
    <w:p>
      <w:pPr>
        <w:pStyle w:val="PreformattedText"/>
        <w:bidi w:val="0"/>
        <w:spacing w:before="0" w:after="0"/>
        <w:jc w:val="left"/>
        <w:rPr/>
      </w:pPr>
      <w:r>
        <w:rPr/>
        <w:t>tVd0jkRxswDdO6dN1LObh45ubnsaNSaTLLGBveor5n/Ov5C+Rvyj5vLybld1PisLYGaHhPBsff3C4T</w:t>
      </w:r>
    </w:p>
    <w:p>
      <w:pPr>
        <w:pStyle w:val="PreformattedText"/>
        <w:bidi w:val="0"/>
        <w:spacing w:before="0" w:after="0"/>
        <w:jc w:val="left"/>
        <w:rPr/>
      </w:pPr>
      <w:r>
        <w:rPr/>
        <w:t>imNaTdBHEkUkKZHO3MYD3d/IvzSS1C7YwqDYsLpGPg4BggAJP4nFFP24UxFK6SRASn25V0I/Ar8yeU</w:t>
      </w:r>
    </w:p>
    <w:p>
      <w:pPr>
        <w:pStyle w:val="PreformattedText"/>
        <w:bidi w:val="0"/>
        <w:spacing w:before="0" w:after="0"/>
        <w:jc w:val="left"/>
        <w:rPr/>
      </w:pPr>
      <w:r>
        <w:rPr/>
        <w:t>cS5DgPBPlnM3Gd4Xyy+teN8Q5VlriS4zfDc7dsLXE4i+zE8jzZHimUvClrSdmaxmlR0b4t6iqdf9Nx</w:t>
      </w:r>
    </w:p>
    <w:p>
      <w:pPr>
        <w:pStyle w:val="PreformattedText"/>
        <w:bidi w:val="0"/>
        <w:spacing w:before="0" w:after="0"/>
        <w:jc w:val="left"/>
        <w:rPr/>
      </w:pPr>
      <w:r>
        <w:rPr/>
        <w:t>xwHOwgkwKvbwI4uHaOIohMwPG4fjbp28/txrt7LaWkMckrMSyinxigYOrEbpQCaFQaUI7j16pGxrWb</w:t>
      </w:r>
    </w:p>
    <w:p>
      <w:pPr>
        <w:pStyle w:val="PreformattedText"/>
        <w:bidi w:val="0"/>
        <w:spacing w:before="0" w:after="0"/>
        <w:jc w:val="left"/>
        <w:rPr/>
      </w:pPr>
      <w:r>
        <w:rPr/>
        <w:t>rE1FBc4gcK5f8A+5vm5rDwdjMClwDFy/yDxmzlCTVLwYi0y+bo8L7QoWWyjNa/QU16uXoiFsnUXSPT</w:t>
      </w:r>
    </w:p>
    <w:p>
      <w:pPr>
        <w:pStyle w:val="PreformattedText"/>
        <w:bidi w:val="0"/>
        <w:spacing w:before="0" w:after="0"/>
        <w:jc w:val="left"/>
        <w:rPr/>
      </w:pPr>
      <w:r>
        <w:rPr/>
        <w:t>wRk+9BTfU3BuIgBu4D6/SuEuAwWVzeejusfc5LEQSZIcfi5Jbvf2FiLq8s2gu7CPOWwhiYz2Mzrcwx</w:t>
      </w:r>
    </w:p>
    <w:p>
      <w:pPr>
        <w:pStyle w:val="PreformattedText"/>
        <w:bidi w:val="0"/>
        <w:spacing w:before="0" w:after="0"/>
        <w:jc w:val="left"/>
        <w:rPr/>
      </w:pPr>
      <w:r>
        <w:rPr/>
        <w:t>yEm3kZXGxjXSZ3QoBYledV0Dc13dSXm3F4+GcjyeByd/YZc4mc2YmxM0c+LllWm+S0mioLiIk6Me9O</w:t>
      </w:r>
    </w:p>
    <w:p>
      <w:pPr>
        <w:pStyle w:val="PreformattedText"/>
        <w:bidi w:val="0"/>
        <w:spacing w:before="0" w:after="0"/>
        <w:jc w:val="left"/>
        <w:rPr/>
      </w:pPr>
      <w:r>
        <w:rPr/>
        <w:t>pDNpYpAHfaktUheVRVEv7uyu8nDEsOIx11ZWtzcfJGNlzkBcPaQLbB97iZbSQ7gpACa0qOkEJwCH20</w:t>
      </w:r>
    </w:p>
    <w:p>
      <w:pPr>
        <w:pStyle w:val="PreformattedText"/>
        <w:bidi w:val="0"/>
        <w:spacing w:before="0" w:after="0"/>
        <w:jc w:val="left"/>
        <w:rPr/>
      </w:pPr>
      <w:r>
        <w:rPr/>
        <w:t>83c1u4aVeT8evxHXz94k5byTCZKTBc/wAbmPg4be3d1IuDyk1jarNNgcygNLS3yM09FvogJbOVUf3I</w:t>
      </w:r>
    </w:p>
    <w:p>
      <w:pPr>
        <w:pStyle w:val="PreformattedText"/>
        <w:bidi w:val="0"/>
        <w:spacing w:before="0" w:after="0"/>
        <w:jc w:val="left"/>
        <w:rPr/>
      </w:pPr>
      <w:r>
        <w:rPr/>
        <w:t>GU1PqnX2dPzWYkgJhLfEmovY0XxscSYhmJR+63sq1P48eabjkmQvPx2/IeyucN5o45L/AKc4xm+Rst</w:t>
      </w:r>
    </w:p>
    <w:p>
      <w:pPr>
        <w:pStyle w:val="PreformattedText"/>
        <w:bidi w:val="0"/>
        <w:spacing w:before="0" w:after="0"/>
        <w:jc w:val="left"/>
        <w:rPr/>
      </w:pPr>
      <w:r>
        <w:rPr/>
        <w:t>pf5++sFKx8Zzk0gFu/LFtNhsbsMYc3bbWUmYgy1zrPTI4R+ewPHiPQk/wk8e4/A0SwM1xAilKSN1HP</w:t>
      </w:r>
    </w:p>
    <w:p>
      <w:pPr>
        <w:pStyle w:val="PreformattedText"/>
        <w:bidi w:val="0"/>
        <w:spacing w:before="0" w:after="0"/>
        <w:jc w:val="left"/>
        <w:rPr/>
      </w:pPr>
      <w:r>
        <w:rPr/>
        <w:t>9tWo4nzbO+NM6+Cytxex4hpF+BjI7QRXKuqxSIhPtZCtNaHcD9Oq5KHtd5uO4kg6LRHJxosqLcgLvj</w:t>
      </w:r>
    </w:p>
    <w:p>
      <w:pPr>
        <w:pStyle w:val="PreformattedText"/>
        <w:bidi w:val="0"/>
        <w:spacing w:before="0" w:after="0"/>
        <w:jc w:val="left"/>
        <w:rPr/>
      </w:pPr>
      <w:r>
        <w:rPr/>
        <w:t>XQfinLLPktnZ+4LkZ7OO6iZ6ImRipteaKlQJVdaMopXv0ax8tsrAHf5qfY1TMrEkx3Hd/lrR34tGBj</w:t>
      </w:r>
    </w:p>
    <w:p>
      <w:pPr>
        <w:pStyle w:val="PreformattedText"/>
        <w:bidi w:val="0"/>
        <w:spacing w:before="0" w:after="0"/>
        <w:jc w:val="left"/>
        <w:rPr/>
      </w:pPr>
      <w:r>
        <w:rPr/>
        <w:t>2DJ3dq1AoQV1BBrX+ffo3jr5YSgGQ4eZ4dEoX/ll+LniX85/GNv478r3kfFfJfFoLn/wr5ztbWOTOc</w:t>
      </w:r>
    </w:p>
    <w:p>
      <w:pPr>
        <w:pStyle w:val="PreformattedText"/>
        <w:bidi w:val="0"/>
        <w:spacing w:before="0" w:after="0"/>
        <w:jc w:val="left"/>
        <w:rPr/>
      </w:pPr>
      <w:r>
        <w:rPr/>
        <w:t>QyM4UrxrktTF/f+FZiVEjubWeRVZQGV4p0inQriZkkT7kBxQX0KcD9DUaCWbCk82BTAT4m/Ud1fHJ5</w:t>
      </w:r>
    </w:p>
    <w:p>
      <w:pPr>
        <w:pStyle w:val="PreformattedText"/>
        <w:bidi w:val="0"/>
        <w:spacing w:before="0" w:after="0"/>
        <w:jc w:val="left"/>
        <w:rPr/>
      </w:pPr>
      <w:r>
        <w:rPr/>
        <w:t>48F+WPxk8oZzxN5e423HuX4I/PDJbGSfAcow7zPFZco4nlTGiZfj+Q+M7Wos1tKGhnSOZGQWzHc2Ye</w:t>
      </w:r>
    </w:p>
    <w:p>
      <w:pPr>
        <w:pStyle w:val="PreformattedText"/>
        <w:bidi w:val="0"/>
        <w:spacing w:before="0" w:after="0"/>
        <w:jc w:val="left"/>
        <w:rPr/>
      </w:pPr>
      <w:r>
        <w:rPr/>
        <w:t>YxUPDkat+FkxTR+Ywq0+yhHNbxX0RkiPx3DAMQXoJCNHT2n2kMdO/SnxtLCigntqwY2SWkAaVs49m8</w:t>
      </w:r>
    </w:p>
    <w:p>
      <w:pPr>
        <w:pStyle w:val="PreformattedText"/>
        <w:bidi w:val="0"/>
        <w:spacing w:before="0" w:after="0"/>
        <w:jc w:val="left"/>
        <w:rPr/>
      </w:pPr>
      <w:r>
        <w:rPr/>
        <w:t>jx65+4tbgohJWe3dZRE6AhmV0IqtQDrTToLlYYnYnhF9bk1oHQOvT9Pka+NysOo4GrH4HkVjnbL57W</w:t>
      </w:r>
    </w:p>
    <w:p>
      <w:pPr>
        <w:pStyle w:val="PreformattedText"/>
        <w:bidi w:val="0"/>
        <w:spacing w:before="0" w:after="0"/>
        <w:jc w:val="left"/>
        <w:rPr/>
      </w:pPr>
      <w:r>
        <w:rPr/>
        <w:t>VVlKqtxaFwZoGOrArUSNET2alD6616rc8BjkMdylbV03q0GdE2eJ1jqOVTm0zbW4VCd49qgA9jTQgh</w:t>
      </w:r>
    </w:p>
    <w:p>
      <w:pPr>
        <w:pStyle w:val="PreformattedText"/>
        <w:bidi w:val="0"/>
        <w:spacing w:before="0" w:after="0"/>
        <w:jc w:val="left"/>
        <w:rPr/>
      </w:pPr>
      <w:r>
        <w:rPr/>
        <w:t>jXUd/wBOoxxuKCjceeGkBbVOsZk450B+XdtH+ZELnU0J/cN1D0OymFrrAe6jEMwc1WkV9PGSe4vXnJ</w:t>
      </w:r>
    </w:p>
    <w:p>
      <w:pPr>
        <w:pStyle w:val="PreformattedText"/>
        <w:bidi w:val="0"/>
        <w:spacing w:before="0" w:after="0"/>
        <w:jc w:val="left"/>
        <w:rPr/>
      </w:pPr>
      <w:r>
        <w:rPr/>
        <w:t>IHyewsULH4wNzamgVmI0oQOgEgcSSa+DGNY0DmKaFtI2d60WOMBo6FpSWVRGy7QoY75FOn8fp00GkU</w:t>
      </w:r>
    </w:p>
    <w:p>
      <w:pPr>
        <w:pStyle w:val="PreformattedText"/>
        <w:bidi w:val="0"/>
        <w:spacing w:before="0" w:after="0"/>
        <w:jc w:val="left"/>
        <w:rPr/>
      </w:pPr>
      <w:r>
        <w:rPr/>
        <w:t>6SgpBMkSiN5yjv8AI3yxoGdvjXShUVCsDQafX+PXQCNUrx0RtJEtpLlJokFbcqQYWVHhljao2Pbyh4</w:t>
      </w:r>
    </w:p>
    <w:p>
      <w:pPr>
        <w:pStyle w:val="PreformattedText"/>
        <w:bidi w:val="0"/>
        <w:spacing w:before="0" w:after="0"/>
        <w:jc w:val="left"/>
        <w:rPr/>
      </w:pPr>
      <w:r>
        <w:rPr/>
        <w:t>3BLUoVNeltlla7c21I8tmiLQH5j+LXgnmkjS8j8Z8ea5mNXu8TBJgL6SoK7/usPLZu21jXWpr/AB6I</w:t>
      </w:r>
    </w:p>
    <w:p>
      <w:pPr>
        <w:pStyle w:val="PreformattedText"/>
        <w:bidi w:val="0"/>
        <w:spacing w:before="0" w:after="0"/>
        <w:jc w:val="left"/>
        <w:rPr/>
      </w:pPr>
      <w:r>
        <w:rPr/>
        <w:t>4/W+qY1o5XJyNx8bU27GgkuQKrPyf/bY8W3zfJxvmXN+LmXc6W85tM5Y28YGkYju4Vu9iUr/ANQnXv</w:t>
      </w:r>
    </w:p>
    <w:p>
      <w:pPr>
        <w:pStyle w:val="PreformattedText"/>
        <w:bidi w:val="0"/>
        <w:spacing w:before="0" w:after="0"/>
        <w:jc w:val="left"/>
        <w:rPr/>
      </w:pPr>
      <w:r>
        <w:rPr/>
        <w:t>0Yj9X5TbTsY5PZUU4cZO1ip30Dsp/tj8yBjl495a43eRu7pGua45eY54zEfaXa1vrpX3kVO1dO3RCH</w:t>
      </w:r>
    </w:p>
    <w:p>
      <w:pPr>
        <w:pStyle w:val="PreformattedText"/>
        <w:bidi w:val="0"/>
        <w:spacing w:before="0" w:after="0"/>
        <w:jc w:val="left"/>
        <w:rPr/>
      </w:pPr>
      <w:r>
        <w:rPr/>
        <w:t>1njuH82K3MGm/wAs5pUO04VWfzn+MPOfBNthrjmeW4hl/wDUV1dW2NPHLvITy3SY6KKe8nu7e9tbdr</w:t>
      </w:r>
    </w:p>
    <w:p>
      <w:pPr>
        <w:pStyle w:val="PreformattedText"/>
        <w:bidi w:val="0"/>
        <w:spacing w:before="0" w:after="0"/>
        <w:jc w:val="left"/>
        <w:rPr/>
      </w:pPr>
      <w:r>
        <w:rPr/>
        <w:t>balwgWhYnXoxh9Xg6kvlNcoAN+2nLt51UzM4uHHxx5G3upbaF2cMVTc0NCTskHtWkoqANSP4jqbsDj</w:t>
      </w:r>
    </w:p>
    <w:p>
      <w:pPr>
        <w:pStyle w:val="PreformattedText"/>
        <w:bidi w:val="0"/>
        <w:spacing w:before="0" w:after="0"/>
        <w:jc w:val="left"/>
        <w:rPr/>
      </w:pPr>
      <w:r>
        <w:rPr/>
        <w:t>4RpXmzObpTFxy4uc5lLqWARW0Mdsm63t12RtIarvKkVl2og9K61JJ6F50QsSE1qfiZbw4glRW27scr</w:t>
      </w:r>
    </w:p>
    <w:p>
      <w:pPr>
        <w:pStyle w:val="PreformattedText"/>
        <w:bidi w:val="0"/>
        <w:spacing w:before="0" w:after="0"/>
        <w:jc w:val="left"/>
        <w:rPr/>
      </w:pPr>
      <w:r>
        <w:rPr/>
        <w:t>99JYW2PuslJcMVix+Hs7nIX7BD7pI7W2WWd1DakBSOmXSQxQtkldtZpe3xonFOZCg17KiuatbnEXcl</w:t>
      </w:r>
    </w:p>
    <w:p>
      <w:pPr>
        <w:pStyle w:val="PreformattedText"/>
        <w:bidi w:val="0"/>
        <w:spacing w:before="0" w:after="0"/>
        <w:jc w:val="left"/>
        <w:rPr/>
      </w:pPr>
      <w:r>
        <w:rPr/>
        <w:t>rlbK9w10FRjaZizucbchQoapgvIYXHt9R1LgfDMwPjRw5qtSRJtKOVa0WtvBIoUn5VkUOrowbardvd</w:t>
      </w:r>
    </w:p>
    <w:p>
      <w:pPr>
        <w:pStyle w:val="PreformattedText"/>
        <w:bidi w:val="0"/>
        <w:spacing w:before="0" w:after="0"/>
        <w:jc w:val="left"/>
        <w:rPr/>
      </w:pPr>
      <w:r>
        <w:rPr/>
        <w:t>u9a109OuvYhvUiKQk61ZLwHxbkGbveU23G7eS5aHH4ue9MDRfPBFc5CPH20qwyyCSdmvbqND8YbYXB</w:t>
      </w:r>
    </w:p>
    <w:p>
      <w:pPr>
        <w:pStyle w:val="PreformattedText"/>
        <w:bidi w:val="0"/>
        <w:spacing w:before="0" w:after="0"/>
        <w:jc w:val="left"/>
        <w:rPr/>
      </w:pPr>
      <w:r>
        <w:rPr/>
        <w:t>fatT1VuteTCGecRfcijkFovhyuapFd6Py5wo4jxf8fvGERST/RPCLie+LSRhlltMbgeNR3MoDll+6u</w:t>
      </w:r>
    </w:p>
    <w:p>
      <w:pPr>
        <w:pStyle w:val="PreformattedText"/>
        <w:bidi w:val="0"/>
        <w:spacing w:before="0" w:after="0"/>
        <w:jc w:val="left"/>
        <w:rPr/>
      </w:pPr>
      <w:r>
        <w:rPr/>
        <w:t>bC8Nae4g/TrMuho+aaZPC59rILk6VdPSrVOTknV21vzP3Vx857lbj++SIQIYDNJEtwUdI5dlQ+xiFB</w:t>
      </w:r>
    </w:p>
    <w:p>
      <w:pPr>
        <w:pStyle w:val="PreformattedText"/>
        <w:bidi w:val="0"/>
        <w:spacing w:before="0" w:after="0"/>
        <w:jc w:val="left"/>
        <w:rPr/>
      </w:pPr>
      <w:r>
        <w:rPr/>
        <w:t>3Rk0p39Ors2JoZuNye2rbIfEh5VHrC2Al1ZG+ZzRhU1VzRQB6UbUHUa9KhjWdp/rDuqDmOAx3pqGmq</w:t>
      </w:r>
    </w:p>
    <w:p>
      <w:pPr>
        <w:pStyle w:val="PreformattedText"/>
        <w:bidi w:val="0"/>
        <w:spacing w:before="0" w:after="0"/>
        <w:jc w:val="left"/>
        <w:rPr/>
      </w:pPr>
      <w:r>
        <w:rPr/>
        <w:t>48gto0zF+tqTstr67j3un/AFPhnkUsFO3arAf+/rTwGuAQgFBwr58c/bK5DfcfnSe7kj47aQ5EWEeT</w:t>
      </w:r>
    </w:p>
    <w:p>
      <w:pPr>
        <w:pStyle w:val="PreformattedText"/>
        <w:bidi w:val="0"/>
        <w:spacing w:before="0" w:after="0"/>
        <w:jc w:val="left"/>
        <w:rPr/>
      </w:pPr>
      <w:r>
        <w:rPr/>
        <w:t>5Dk2+PjOFuIt9nGUAa4zeWtxJW4tLVCWggPsmcbn/prRmnzuhic912gcudqPdB6Rndez24OI3cTcpy</w:t>
      </w:r>
    </w:p>
    <w:p>
      <w:pPr>
        <w:pStyle w:val="PreformattedText"/>
        <w:bidi w:val="0"/>
        <w:spacing w:before="0" w:after="0"/>
        <w:jc w:val="left"/>
        <w:rPr/>
      </w:pPr>
      <w:r>
        <w:rPr/>
        <w:t>F/dzqUcQuI7iJrnOSNk85/SN5c5N3b51LaWlu8bxJaWjioCQBAiftoaEB5y52Q03t7q+nMTonTul9A</w:t>
      </w:r>
    </w:p>
    <w:p>
      <w:pPr>
        <w:pStyle w:val="PreformattedText"/>
        <w:bidi w:val="0"/>
        <w:spacing w:before="0" w:after="0"/>
        <w:jc w:val="left"/>
        <w:rPr/>
      </w:pPr>
      <w:r>
        <w:rPr/>
        <w:t>ZgY8cceUW+J4A3Lzvy7agHkTN46O2y8draxWKXtx8OPsLSWUx2sLSsRDBLNLNPNb2y0QNI7SNSrMWJ</w:t>
      </w:r>
    </w:p>
    <w:p>
      <w:pPr>
        <w:pStyle w:val="PreformattedText"/>
        <w:bidi w:val="0"/>
        <w:spacing w:before="0" w:after="0"/>
        <w:jc w:val="left"/>
        <w:rPr/>
      </w:pPr>
      <w:r>
        <w:rPr/>
        <w:t>PUqADfbaQDpyWgHrDOxsb0+7De4umMYapRSgCkpYLraw4VHfCKXV3nfITW0E09zaeLPKQQJG7FZJ+E</w:t>
      </w:r>
    </w:p>
    <w:p>
      <w:pPr>
        <w:pStyle w:val="PreformattedText"/>
        <w:bidi w:val="0"/>
        <w:spacing w:before="0" w:after="0"/>
        <w:jc w:val="left"/>
        <w:rPr/>
      </w:pPr>
      <w:r>
        <w:rPr/>
        <w:t>ZXEQQ7lJFJpsmqgMatu6l5UsULmvmRtl7bca+UXQyzS+XE0kl/1pbi/H/IbbxjzbHX1m0M+aznj0IB</w:t>
      </w:r>
    </w:p>
    <w:p>
      <w:pPr>
        <w:pStyle w:val="PreformattedText"/>
        <w:bidi w:val="0"/>
        <w:spacing w:before="0" w:after="0"/>
        <w:jc w:val="left"/>
        <w:rPr/>
      </w:pPr>
      <w:r>
        <w:rPr/>
        <w:t>HJHEiWl1y29lje4IWMPW39ATRTTseh8PU4JYzJHcC39NFun9EyP9xazIBB2k+5PvpHxjjkeFku5ZWV</w:t>
      </w:r>
    </w:p>
    <w:p>
      <w:pPr>
        <w:pStyle w:val="PreformattedText"/>
        <w:bidi w:val="0"/>
        <w:spacing w:before="0" w:after="0"/>
        <w:jc w:val="left"/>
        <w:rPr/>
      </w:pPr>
      <w:r>
        <w:rPr/>
        <w:t>p6JEu0t8aLRVKEsRuPs76f8AHoJ1GTzXADRPslan0mL8u0prpRLttSoDqgIFW2dyDprQgHTvT+fUGM</w:t>
      </w:r>
    </w:p>
    <w:p>
      <w:pPr>
        <w:pStyle w:val="PreformattedText"/>
        <w:bidi w:val="0"/>
        <w:spacing w:before="0" w:after="0"/>
        <w:jc w:val="left"/>
        <w:rPr/>
      </w:pPr>
      <w:r>
        <w:rPr/>
        <w:t>MBU6USfI5CtMvKb+3scTlDJ8TSfCPhU6f9SRV3lqhipDEnXTqwdNiZJkMceehqt9dnbH0+UEEkt4VA</w:t>
      </w:r>
    </w:p>
    <w:p>
      <w:pPr>
        <w:pStyle w:val="PreformattedText"/>
        <w:bidi w:val="0"/>
        <w:spacing w:before="0" w:after="0"/>
        <w:jc w:val="left"/>
        <w:rPr/>
      </w:pPr>
      <w:r>
        <w:rPr/>
        <w:t>OFzXC3nnDk1jb5O3xHG/CvK8fio8vfteJjpOYZPjPFIMfNkzb2FgbqWLPyhniig+SjMI9WHVpyTGci</w:t>
      </w:r>
    </w:p>
    <w:p>
      <w:pPr>
        <w:pStyle w:val="PreformattedText"/>
        <w:bidi w:val="0"/>
        <w:spacing w:before="0" w:after="0"/>
        <w:jc w:val="left"/>
        <w:rPr/>
      </w:pPr>
      <w:r>
        <w:rPr/>
        <w:t>CEa+Zp3Am/YtYg14Bkk/qmhlgbG2xviLyPfmZJZcpnfHPFRGA0e0f/AJzcmcwS13SjfiI967AKFTUa</w:t>
      </w:r>
    </w:p>
    <w:p>
      <w:pPr>
        <w:pStyle w:val="PreformattedText"/>
        <w:bidi w:val="0"/>
        <w:spacing w:before="0" w:after="0"/>
        <w:jc w:val="left"/>
        <w:rPr/>
      </w:pPr>
      <w:r>
        <w:rPr/>
        <w:t>dPyukfIGABA0lfdSA87VGi0r49DPPw62a4pHZ/6nyd2tUAT7fG4SyiBO01kYy35/5m0HQ7M3ti/rbu</w:t>
      </w:r>
    </w:p>
    <w:p>
      <w:pPr>
        <w:pStyle w:val="PreformattedText"/>
        <w:bidi w:val="0"/>
        <w:spacing w:before="0" w:after="0"/>
        <w:jc w:val="left"/>
        <w:rPr/>
      </w:pPr>
      <w:r>
        <w:rPr/>
        <w:t>PdT8KJavoB/wBvzl/GeEeFeSZbkuYtMJxri4mzGay2SkS2srDEpbxyXV1I8z++WNIxsjBaWR2CKCxA</w:t>
      </w:r>
    </w:p>
    <w:p>
      <w:pPr>
        <w:pStyle w:val="PreformattedText"/>
        <w:bidi w:val="0"/>
        <w:spacing w:before="0" w:after="0"/>
        <w:jc w:val="left"/>
        <w:rPr/>
      </w:pPr>
      <w:r>
        <w:rPr/>
        <w:t>OW9Uxpc3q7YImuMjmgW7SlWwNLOnRyCzb37q5ZfmT+YGS/KTyRH/AG17zEeJOHz3cXj/AI7NJJG16z</w:t>
      </w:r>
    </w:p>
    <w:p>
      <w:pPr>
        <w:pStyle w:val="PreformattedText"/>
        <w:bidi w:val="0"/>
        <w:spacing w:before="0" w:after="0"/>
        <w:jc w:val="left"/>
        <w:rPr/>
      </w:pPr>
      <w:r>
        <w:rPr/>
        <w:t>q1tdc0zturmF8/mbcBY11FnbERKamR307pHp6HomGpQ5j/AMbuX9Udg+JqvTZJyJEFo26d/P7qKH+3</w:t>
      </w:r>
    </w:p>
    <w:p>
      <w:pPr>
        <w:pStyle w:val="PreformattedText"/>
        <w:bidi w:val="0"/>
        <w:spacing w:before="0" w:after="0"/>
        <w:jc w:val="left"/>
        <w:rPr/>
      </w:pPr>
      <w:r>
        <w:rPr/>
        <w:t>t4k8R+XPNXFrDz9yu64B4Utb0X3kLl0MqQyYvDQh2jtILhobtrR8xcIlsZ1imeATGQIdo6KYeOMkiA</w:t>
      </w:r>
    </w:p>
    <w:p>
      <w:pPr>
        <w:pStyle w:val="PreformattedText"/>
        <w:bidi w:val="0"/>
        <w:spacing w:before="0" w:after="0"/>
        <w:jc w:val="left"/>
        <w:rPr/>
      </w:pPr>
      <w:r>
        <w:rPr/>
        <w:t>uLWufraw1489FoJ1vqGbg4ZfgDdmGzQOf7NUqRfkrj/Ct/+V2Y47+Jwy114eh53i8P45u8hNd3WTyE</w:t>
      </w:r>
    </w:p>
    <w:p>
      <w:pPr>
        <w:pStyle w:val="PreformattedText"/>
        <w:bidi w:val="0"/>
        <w:spacing w:before="0" w:after="0"/>
        <w:jc w:val="left"/>
        <w:rPr/>
      </w:pPr>
      <w:r>
        <w:rPr/>
        <w:t>P3tmPuPlu0ivpIBkS6wPJ/XeJEdyXJ6ieohixRzNxrwNYb8NL/GrT6fd1F/SoXdX/wDXOartAikppx</w:t>
      </w:r>
    </w:p>
    <w:p>
      <w:pPr>
        <w:pStyle w:val="PreformattedText"/>
        <w:bidi w:val="0"/>
        <w:spacing w:before="0" w:after="0"/>
        <w:jc w:val="left"/>
        <w:rPr/>
      </w:pPr>
      <w:r>
        <w:rPr/>
        <w:t>RFr6HYLtYFlae4llf4I1ndtxDTBVDsfd/nepBPoesMiDtOaUVIUgiuR/8Aud59LmHwjgUm0uMxzHks</w:t>
      </w:r>
    </w:p>
    <w:p>
      <w:pPr>
        <w:pStyle w:val="PreformattedText"/>
        <w:bidi w:val="0"/>
        <w:spacing w:before="0" w:after="0"/>
        <w:jc w:val="left"/>
        <w:rPr/>
      </w:pPr>
      <w:r>
        <w:rPr/>
        <w:t>sTMEdFsLPB420uGQOGETyXUqI403Bqdj1pPojHtPIdPCPiTQfrEpaxjW6qT8KoZwvkuZ5r4t/KHnPk</w:t>
      </w:r>
    </w:p>
    <w:p>
      <w:pPr>
        <w:pStyle w:val="PreformattedText"/>
        <w:bidi w:val="0"/>
        <w:spacing w:before="0" w:after="0"/>
        <w:jc w:val="left"/>
        <w:rPr/>
      </w:pPr>
      <w:r>
        <w:rPr/>
        <w:t>XLXfMTwDx7wPAcEGbmD2vFeScr8n8atMZf4CxtFtbO1yA43xnIwvOsZmuIppvlZyzHq5Ohix5GshQE</w:t>
      </w:r>
    </w:p>
    <w:p>
      <w:pPr>
        <w:pStyle w:val="PreformattedText"/>
        <w:bidi w:val="0"/>
        <w:spacing w:before="0" w:after="0"/>
        <w:jc w:val="left"/>
        <w:rPr/>
      </w:pPr>
      <w:r>
        <w:rPr/>
        <w:t>KUVeVVp0kpe1DqSSnY02PtINBbinH8RyHxJ5v5tmsWbi/wCNS+K+O8KuY57zdjc3zXk2Uu8hdRQwz7</w:t>
      </w:r>
    </w:p>
    <w:p>
      <w:pPr>
        <w:pStyle w:val="PreformattedText"/>
        <w:bidi w:val="0"/>
        <w:spacing w:before="0" w:after="0"/>
        <w:jc w:val="left"/>
        <w:rPr/>
      </w:pPr>
      <w:r>
        <w:rPr/>
        <w:t>Ll5+LcPv4W+USCNZSVCuVYdE383ap2pxpUUjvMDeBBJ9iffTE3HJuOeKYbnM0h/wBS+QCYLaKRJLmW</w:t>
      </w:r>
    </w:p>
    <w:p>
      <w:pPr>
        <w:pStyle w:val="PreformattedText"/>
        <w:bidi w:val="0"/>
        <w:spacing w:before="0" w:after="0"/>
        <w:jc w:val="left"/>
        <w:rPr/>
      </w:pPr>
      <w:r>
        <w:rPr/>
        <w:t>34tx5XkiuQrN9jIkvKo32PV9kimg3CqmSxyPdsCNbrY3Jqdu/k7V8W5a7of7fmIjxX4+4i7RFgXNZr</w:t>
      </w:r>
    </w:p>
    <w:p>
      <w:pPr>
        <w:pStyle w:val="PreformattedText"/>
        <w:bidi w:val="0"/>
        <w:spacing w:before="0" w:after="0"/>
        <w:jc w:val="left"/>
        <w:rPr/>
      </w:pPr>
      <w:r>
        <w:rPr/>
        <w:t>MXUfx03fELx7dWJcFmIoRU9wOsp9USNPWnNaVAA99WPFb/AKKNORNP35afijjvPGPGbwRs8B5b4zbI</w:t>
      </w:r>
    </w:p>
    <w:p>
      <w:pPr>
        <w:pStyle w:val="PreformattedText"/>
        <w:bidi w:val="0"/>
        <w:spacing w:before="0" w:after="0"/>
        <w:jc w:val="left"/>
        <w:rPr/>
      </w:pPr>
      <w:r>
        <w:rPr/>
        <w:t>/Hs/dTG1h5Hb2uy4tOM8jv7Y/NBHFPAr4zIAtLjZzofhZwE9K6s7EccWbxYrghBS3aKTJDvAe38Y5V</w:t>
      </w:r>
    </w:p>
    <w:p>
      <w:pPr>
        <w:pStyle w:val="PreformattedText"/>
        <w:bidi w:val="0"/>
        <w:spacing w:before="0" w:after="0"/>
        <w:jc w:val="left"/>
        <w:rPr/>
      </w:pPr>
      <w:r>
        <w:rPr/>
        <w:t>XTwB5j/wDJE9z4O8329xh/M+AuLjDYvIZwDHXnJp8dFV8NlUZtsfObKKLcrKxjy8JWWOshO+d1TpD8</w:t>
      </w:r>
    </w:p>
    <w:p>
      <w:pPr>
        <w:pStyle w:val="PreformattedText"/>
        <w:bidi w:val="0"/>
        <w:spacing w:before="0" w:after="0"/>
        <w:jc w:val="left"/>
        <w:rPr/>
      </w:pPr>
      <w:r>
        <w:rPr/>
        <w:t>Jg6hgkSYEmp/hX6fKpUWWrtjrPAuPqPrVrOBct5B445WMZkjfJj4ple2muJJJFgAoGWGtTGkifupQ1</w:t>
      </w:r>
    </w:p>
    <w:p>
      <w:pPr>
        <w:pStyle w:val="PreformattedText"/>
        <w:bidi w:val="0"/>
        <w:spacing w:before="0" w:after="0"/>
        <w:jc w:val="left"/>
        <w:rPr/>
      </w:pPr>
      <w:r>
        <w:rPr/>
        <w:t>HbQ9VzKeYpBJEb2UCn5sePLhIcmldVfHPKLDkOOt0a5thfXMYnthFIojyMRSrCEaBbqLUNHpuAqPUd</w:t>
      </w:r>
    </w:p>
    <w:p>
      <w:pPr>
        <w:pStyle w:val="PreformattedText"/>
        <w:bidi w:val="0"/>
        <w:spacing w:before="0" w:after="0"/>
        <w:jc w:val="left"/>
        <w:rPr/>
      </w:pPr>
      <w:r>
        <w:rPr/>
        <w:t>WvAyWyQNDyBIaz3qOI/GkJQ7FTu76c+RzfDE6mh27kFRUUpruFdafr1LeUN9KjQtVCedUc/K/wAS8E</w:t>
      </w:r>
    </w:p>
    <w:p>
      <w:pPr>
        <w:pStyle w:val="PreformattedText"/>
        <w:bidi w:val="0"/>
        <w:spacing w:before="0" w:after="0"/>
        <w:jc w:val="left"/>
        <w:rPr/>
      </w:pPr>
      <w:r>
        <w:rPr/>
        <w:t>/Kbx6OAeT1lhyeC+W58d+QLKGCTlPBsmYxFHLbzzbDksTMqJFeWEz/AAXduAjFXSKWKbi9QlxnB7Tu</w:t>
      </w:r>
    </w:p>
    <w:p>
      <w:pPr>
        <w:pStyle w:val="PreformattedText"/>
        <w:bidi w:val="0"/>
        <w:spacing w:before="0" w:after="0"/>
        <w:jc w:val="left"/>
        <w:rPr/>
      </w:pPr>
      <w:r>
        <w:rPr/>
        <w:t>7DxHbRnEg8kl0Nmu1Hb2V8s/mbxBz78f+eXPCuc2caXsLPPhs3YpK+A5fhRLsizfH7l9shjaoFxbSU</w:t>
      </w:r>
    </w:p>
    <w:p>
      <w:pPr>
        <w:pStyle w:val="PreformattedText"/>
        <w:bidi w:val="0"/>
        <w:spacing w:before="0" w:after="0"/>
        <w:jc w:val="left"/>
        <w:rPr/>
      </w:pPr>
      <w:r>
        <w:rPr/>
        <w:t>uLKX+nKo9rNb4MqHLiEkR7xxB5JRZkjmi9QhreHKxp8WxL0K6yhxq3xqCA9GoXaumgp9OlOYHDQLRf</w:t>
      </w:r>
    </w:p>
    <w:p>
      <w:pPr>
        <w:pStyle w:val="PreformattedText"/>
        <w:bidi w:val="0"/>
        <w:spacing w:before="0" w:after="0"/>
        <w:jc w:val="left"/>
        <w:rPr/>
      </w:pPr>
      <w:r>
        <w:rPr/>
        <w:t>DzjHYkgUksL3IYDIrc27mCeOkUquu5ZYnPuhcGgZGUjSnQ6bCfOE2hedXjpPX5MOVskTyBxHAijRi+</w:t>
      </w:r>
    </w:p>
    <w:p>
      <w:pPr>
        <w:pStyle w:val="PreformattedText"/>
        <w:bidi w:val="0"/>
        <w:spacing w:before="0" w:after="0"/>
        <w:jc w:val="left"/>
        <w:rPr/>
      </w:pPr>
      <w:r>
        <w:rPr/>
        <w:t>TwZmyM8P8AQuRVJbfSq0qC4G4Bo2I00FPXoLNjOgd5bxcVq+F1hmbE2aM2PDkal+H5JPb0ViwDDb+8</w:t>
      </w:r>
    </w:p>
    <w:p>
      <w:pPr>
        <w:pStyle w:val="PreformattedText"/>
        <w:bidi w:val="0"/>
        <w:spacing w:before="0" w:after="0"/>
        <w:jc w:val="left"/>
        <w:rPr/>
      </w:pPr>
      <w:r>
        <w:rPr/>
        <w:t>AsR7qBd2pP10A6HPw/NCuCHvqz4fUC25Kivrx+dbyFlgVUkgjXdGpCLIoBO4ggggkafXqmEb1ASvjH</w:t>
      </w:r>
    </w:p>
    <w:p>
      <w:pPr>
        <w:pStyle w:val="PreformattedText"/>
        <w:bidi w:val="0"/>
        <w:spacing w:before="0" w:after="0"/>
        <w:jc w:val="left"/>
        <w:rPr/>
      </w:pPr>
      <w:r>
        <w:rPr/>
        <w:t>aAUcqGtDQylkahqK1oAtCabihADUDaDvr+nTXluW2lK3HkKQPj2bapISpO6kfulVz2P7ixZfX0p13y</w:t>
      </w:r>
    </w:p>
    <w:p>
      <w:pPr>
        <w:pStyle w:val="PreformattedText"/>
        <w:bidi w:val="0"/>
        <w:spacing w:before="0" w:after="0"/>
        <w:jc w:val="left"/>
        <w:rPr/>
      </w:pPr>
      <w:r>
        <w:rPr/>
        <w:t>jwNK8wJ20uxttCIZxc1O0uIwtF3eibdAe3c+h7dI2kFHa91NPUuUca0XVvaiSRV2qz7UQDQglQGpuN</w:t>
      </w:r>
    </w:p>
    <w:p>
      <w:pPr>
        <w:pStyle w:val="PreformattedText"/>
        <w:bidi w:val="0"/>
        <w:spacing w:before="0" w:after="0"/>
        <w:jc w:val="left"/>
        <w:rPr/>
      </w:pPr>
      <w:r>
        <w:rPr/>
        <w:t>WJ+npr14hg4laU17gEr1LJJoEjUEHaQzV2tuP/ACk7j7qdNlrTbjTZcA5RpWE+PhRf6YjLFRT27Wqv</w:t>
      </w:r>
    </w:p>
    <w:p>
      <w:pPr>
        <w:pStyle w:val="PreformattedText"/>
        <w:bidi w:val="0"/>
        <w:spacing w:before="0" w:after="0"/>
        <w:jc w:val="left"/>
        <w:rPr/>
      </w:pPr>
      <w:r>
        <w:rPr/>
        <w:t>7m1UANUjWmo68QxounupAN64gf7iPPP755WxHBbRojb8BwsJvAhAeHN59Y8jeQybTtaSLGmz3ChKEl</w:t>
      </w:r>
    </w:p>
    <w:p>
      <w:pPr>
        <w:pStyle w:val="PreformattedText"/>
        <w:bidi w:val="0"/>
        <w:spacing w:before="0" w:after="0"/>
        <w:jc w:val="left"/>
        <w:rPr/>
      </w:pPr>
      <w:r>
        <w:rPr/>
        <w:t>a9+r96ehaMLzjq8/AaUl5WucGZspMpYtZVdXeVHG0lTLIpKe5danZIaa9WHzAwF44AmkNYXFKuV43/</w:t>
      </w:r>
    </w:p>
    <w:p>
      <w:pPr>
        <w:pStyle w:val="PreformattedText"/>
        <w:bidi w:val="0"/>
        <w:spacing w:before="0" w:after="0"/>
        <w:jc w:val="left"/>
        <w:rPr/>
      </w:pPr>
      <w:r>
        <w:rPr/>
        <w:t>AAHy1/zE23GvK2OveOy2tvd3F3lOH3tvk7PGypbyz/dfbZB8fJf2omMcVCEnlA9qqTSkdZ9WQRQBvl</w:t>
      </w:r>
    </w:p>
    <w:p>
      <w:pPr>
        <w:pStyle w:val="PreformattedText"/>
        <w:bidi w:val="0"/>
        <w:spacing w:before="0" w:after="0"/>
        <w:jc w:val="left"/>
        <w:rPr/>
      </w:pPr>
      <w:r>
        <w:rPr/>
        <w:t>rMdEKBfmnOjmL0aXfu3gM42v3V0x434k4F4kwq4LhOEjtWEBXJ8gngiuOR5+fVprrLZVo/nIlkJKwR</w:t>
      </w:r>
    </w:p>
    <w:p>
      <w:pPr>
        <w:pStyle w:val="PreformattedText"/>
        <w:bidi w:val="0"/>
        <w:spacing w:before="0" w:after="0"/>
        <w:jc w:val="left"/>
        <w:rPr/>
      </w:pPr>
      <w:r>
        <w:rPr/>
        <w:t>lIYloqrprm2T1PMzn/6h5LAVTgO4VcMXFihbtjAAqvPOuHYnM5Nf7ricRlRbXC3FsmasLXIRqytu/p</w:t>
      </w:r>
    </w:p>
    <w:p>
      <w:pPr>
        <w:pStyle w:val="PreformattedText"/>
        <w:bidi w:val="0"/>
        <w:spacing w:before="0" w:after="0"/>
        <w:jc w:val="left"/>
        <w:rPr/>
      </w:pPr>
      <w:r>
        <w:rPr/>
        <w:t>fdwSAgnvXQite/RODJljjBhe4AgaE07NDG8+JoNqj1v+N/gbP3C5TN+MsKkdzevPcyYiS+wiiSU/LN</w:t>
      </w:r>
    </w:p>
    <w:p>
      <w:pPr>
        <w:pStyle w:val="PreformattedText"/>
        <w:bidi w:val="0"/>
        <w:spacing w:before="0" w:after="0"/>
        <w:jc w:val="left"/>
        <w:rPr/>
      </w:pPr>
      <w:r>
        <w:rPr/>
        <w:t>DJDjrqGGJkZ6r7KFKU0r1O/3vqugmdt+3Goj8SJh8AQ9t6sb+Ov4h+MLPzZxTM8DwVxj8Pj7iDO8gx</w:t>
      </w:r>
    </w:p>
    <w:p>
      <w:pPr>
        <w:pStyle w:val="PreformattedText"/>
        <w:bidi w:val="0"/>
        <w:spacing w:before="0" w:after="0"/>
        <w:jc w:val="left"/>
        <w:rPr/>
      </w:pPr>
      <w:r>
        <w:rPr/>
        <w:t>817e5KzvFwtxHf4SGKO5kkFtNLmxANCQ0e8U16DdZ6tmZEDYHuUqgJF+2/dT+ODjxSPN1CD76YPyu8</w:t>
      </w:r>
    </w:p>
    <w:p>
      <w:pPr>
        <w:pStyle w:val="PreformattedText"/>
        <w:bidi w:val="0"/>
        <w:spacing w:before="0" w:after="0"/>
        <w:jc w:val="left"/>
        <w:rPr/>
      </w:pPr>
      <w:r>
        <w:rPr/>
        <w:t>mWvLvLXkHIY64jucVhmg4Vh7kMs1tNacXE9pk76J3NHju+Rz30qFahoyp1r1L6Piux4GNcocSvvrSe</w:t>
      </w:r>
    </w:p>
    <w:p>
      <w:pPr>
        <w:pStyle w:val="PreformattedText"/>
        <w:bidi w:val="0"/>
        <w:spacing w:before="0" w:after="0"/>
        <w:jc w:val="left"/>
        <w:rPr/>
      </w:pPr>
      <w:r>
        <w:rPr/>
        <w:t>hYhxekR+ZaWRXnmN2g/spXMHklwuayEst1NKYIqrCpMkmxIQArKTtG5gvcaCunVpJttbp3URJvfWtc</w:t>
      </w:r>
    </w:p>
    <w:p>
      <w:pPr>
        <w:pStyle w:val="PreformattedText"/>
        <w:bidi w:val="0"/>
        <w:spacing w:before="0" w:after="0"/>
        <w:jc w:val="left"/>
        <w:rPr/>
      </w:pPr>
      <w:r>
        <w:rPr/>
        <w:t>RtFEPxyAx7xUEmpAGlaAU167E5okG7nUTJ8UTwNUNAvLW4tJuaZpJ8RHe4psnd43/UDSnFzSRSRmGG</w:t>
      </w:r>
    </w:p>
    <w:p>
      <w:pPr>
        <w:pStyle w:val="PreformattedText"/>
        <w:bidi w:val="0"/>
        <w:spacing w:before="0" w:after="0"/>
        <w:jc w:val="left"/>
        <w:rPr/>
      </w:pPr>
      <w:r>
        <w:rPr/>
        <w:t>2ghQrk8xKrMba3fZCREzSEgBW0aF++SJiEtcB8RXzplyPZmSRp/wBQj48ag3CcjHy7O3Wbu7yXI3Nt</w:t>
      </w:r>
    </w:p>
    <w:p>
      <w:pPr>
        <w:pStyle w:val="PreformattedText"/>
        <w:bidi w:val="0"/>
        <w:spacing w:before="0" w:after="0"/>
        <w:jc w:val="left"/>
        <w:rPr/>
      </w:pPr>
      <w:r>
        <w:rPr/>
        <w:t>jrGxW8udZbiZ03X0iIQoREmrEAoCKgAAAHQ3qix5PlqQ1PZ2e6vqL9C+n4/5OfOkaPPTaOwE396JRt</w:t>
      </w:r>
    </w:p>
    <w:p>
      <w:pPr>
        <w:pStyle w:val="PreformattedText"/>
        <w:bidi w:val="0"/>
        <w:spacing w:before="0" w:after="0"/>
        <w:jc w:val="left"/>
        <w:rPr/>
      </w:pPr>
      <w:r>
        <w:rPr/>
        <w:t>n4bAmDvclNbmzItZbkBJUkM4CFIgp3VgLkiq6k/pXqC2RrpG7So0rRuvQxOlcyKyLVLuXl7fLC0kkM</w:t>
      </w:r>
    </w:p>
    <w:p>
      <w:pPr>
        <w:pStyle w:val="PreformattedText"/>
        <w:bidi w:val="0"/>
        <w:spacing w:before="0" w:after="0"/>
        <w:jc w:val="left"/>
        <w:rPr/>
      </w:pPr>
      <w:r>
        <w:rPr/>
        <w:t>xs/6cW4e35S1TGNF7vXTX+PRONhaDoL9lfP/AKukcchzNxcGAi/0ro/+O/HOMP41u+XW8IfJPxLIY2</w:t>
      </w:r>
    </w:p>
    <w:p>
      <w:pPr>
        <w:pStyle w:val="PreformattedText"/>
        <w:bidi w:val="0"/>
        <w:spacing w:before="0" w:after="0"/>
        <w:jc w:val="left"/>
        <w:rPr/>
      </w:pPr>
      <w:r>
        <w:rPr/>
        <w:t>5LFAtrd3OYxNhMjRRBfnFzbTh1Mlaginbqg9XzZ3dRmxQ5YmtJHcnCqgzHiAx3taA8vCkdi02edL74</w:t>
      </w:r>
    </w:p>
    <w:p>
      <w:pPr>
        <w:pStyle w:val="PreformattedText"/>
        <w:bidi w:val="0"/>
        <w:spacing w:before="0" w:after="0"/>
        <w:jc w:val="left"/>
        <w:rPr/>
      </w:pPr>
      <w:r>
        <w:rPr/>
        <w:t>MDNbxmJY35HxMgAAL7MLz1iDtXagBC/xrpTqT0P/ANGXHXcPrU5R+eDuAjPzbVQLi9+HBcjzgt7m4T</w:t>
      </w:r>
    </w:p>
    <w:p>
      <w:pPr>
        <w:pStyle w:val="PreformattedText"/>
        <w:bidi w:val="0"/>
        <w:spacing w:before="0" w:after="0"/>
        <w:jc w:val="left"/>
        <w:rPr/>
      </w:pPr>
      <w:r>
        <w:rPr/>
        <w:t>EGwSY21jdXltb3WRmFrYC/vYIXgxVtdXLiNJpiivMyRLWR1U2SLBbnShqnaEW1xTGZ1v8A26Pc1C4m</w:t>
      </w:r>
    </w:p>
    <w:p>
      <w:pPr>
        <w:pStyle w:val="PreformattedText"/>
        <w:bidi w:val="0"/>
        <w:spacing w:before="0" w:after="0"/>
        <w:jc w:val="left"/>
        <w:rPr/>
      </w:pPr>
      <w:r>
        <w:rPr/>
        <w:t>w0X+j5UNrfypI9ILi1W0kqwEsMjSQmh27JCxLxCtPrp0qforIHAK4g8uHvqNF6klyGEuaGlKds1yfj</w:t>
      </w:r>
    </w:p>
    <w:p>
      <w:pPr>
        <w:pStyle w:val="PreformattedText"/>
        <w:bidi w:val="0"/>
        <w:spacing w:before="0" w:after="0"/>
        <w:jc w:val="left"/>
        <w:rPr/>
      </w:pPr>
      <w:r>
        <w:rPr/>
        <w:t>vKeD3bouTsOZ8fv5LO+s4oY7rj3JePZRY5cZlFvKpdY3P4S/ilgmgcSW95a3MLxGOSCYSm8PGigeyK</w:t>
      </w:r>
    </w:p>
    <w:p>
      <w:pPr>
        <w:pStyle w:val="PreformattedText"/>
        <w:bidi w:val="0"/>
        <w:spacing w:before="0" w:after="0"/>
        <w:jc w:val="left"/>
        <w:rPr/>
      </w:pPr>
      <w:r>
        <w:rPr/>
        <w:t>NSeKjX+igebm5WVi5EsqeQGBOYKppxUX7Eprgvcyvijztls1d35bL5HxZwnEtlbq7Ym1iy+d5BdWtl</w:t>
      </w:r>
    </w:p>
    <w:p>
      <w:pPr>
        <w:pStyle w:val="PreformattedText"/>
        <w:bidi w:val="0"/>
        <w:spacing w:before="0" w:after="0"/>
        <w:jc w:val="left"/>
        <w:rPr/>
      </w:pPr>
      <w:r>
        <w:rPr/>
        <w:t>9zIzLBa23GrdVRAFK7QBp1PlikGY2VybGhw+lUAoYnbdSg+NRS5+3h8LYaOH4nnzfk/kt691cvHBEI</w:t>
      </w:r>
    </w:p>
    <w:p>
      <w:pPr>
        <w:pStyle w:val="PreformattedText"/>
        <w:bidi w:val="0"/>
        <w:spacing w:before="0" w:after="0"/>
        <w:jc w:val="left"/>
        <w:rPr/>
      </w:pPr>
      <w:r>
        <w:rPr/>
        <w:t>OJ8X4xYQpDBUPdBrjkkoUNSjBtKV6VAfMlkJKoB7NabAMbW7uJNOuPaZMBxCxu9iyT4nM5GVaj7j48</w:t>
      </w:r>
    </w:p>
    <w:p>
      <w:pPr>
        <w:pStyle w:val="PreformattedText"/>
        <w:bidi w:val="0"/>
        <w:spacing w:before="0" w:after="0"/>
        <w:jc w:val="left"/>
        <w:rPr/>
      </w:pPr>
      <w:r>
        <w:rPr/>
        <w:t>lyVrGFftgKRRyW2NBVzQEN69DslrnOcxp1d9kqbj2CnSt/P/LnJsrYP43tMnNZcGxeQWe4wdlIYoc1</w:t>
      </w:r>
    </w:p>
    <w:p>
      <w:pPr>
        <w:pStyle w:val="PreformattedText"/>
        <w:bidi w:val="0"/>
        <w:spacing w:before="0" w:after="0"/>
        <w:jc w:val="left"/>
        <w:rPr/>
      </w:pPr>
      <w:r>
        <w:rPr/>
        <w:t>mLRAi3mVCbPulsWNIIyCimrU3Gom9N6ZjYb/AM0n+pc1F4gchyorPkyzwthRIW8PvoXWqSmdJXA+JF</w:t>
      </w:r>
    </w:p>
    <w:p>
      <w:pPr>
        <w:pStyle w:val="PreformattedText"/>
        <w:bidi w:val="0"/>
        <w:spacing w:before="0" w:after="0"/>
        <w:jc w:val="left"/>
        <w:rPr/>
      </w:pPr>
      <w:r>
        <w:rPr/>
        <w:t>UrWpAKmrBqVG8ga6AEdEJtpYQCCaihhNjRksuVXT4yywuInyFrbzR1yEEcixQSytcOqECI72X4KV+S</w:t>
      </w:r>
    </w:p>
    <w:p>
      <w:pPr>
        <w:pStyle w:val="PreformattedText"/>
        <w:bidi w:val="0"/>
        <w:spacing w:before="0" w:after="0"/>
        <w:jc w:val="left"/>
        <w:rPr/>
      </w:pPr>
      <w:r>
        <w:rPr/>
        <w:t>jb600p0MmnAYUX5Cp2LisL9zwN3PX7GunP8At+eOLTMeRo+d8ij3Y/x/bm8sIJkV1ueTXkDQ4tCHOg</w:t>
      </w:r>
    </w:p>
    <w:p>
      <w:pPr>
        <w:pStyle w:val="PreformattedText"/>
        <w:bidi w:val="0"/>
        <w:spacing w:before="0" w:after="0"/>
        <w:jc w:val="left"/>
        <w:rPr/>
      </w:pPr>
      <w:r>
        <w:rPr/>
        <w:t>sbZ5LknUrJ8XfXqo+pupPZ05uHF+OVd3/CPvNHBH/LVtzotdqb3MQXrQCFvhjKfE5ehZ3rRIvkZhsU</w:t>
      </w:r>
    </w:p>
    <w:p>
      <w:pPr>
        <w:pStyle w:val="PreformattedText"/>
        <w:bidi w:val="0"/>
        <w:spacing w:before="0" w:after="0"/>
        <w:jc w:val="left"/>
        <w:rPr/>
      </w:pPr>
      <w:r>
        <w:rPr/>
        <w:t>U1brPY2bbuVVpBYRXGj/AHC8hkOSeaeE8KweHvsxkuO+OWuILXCW1zl8pkbvlmcvJEs7awtIZbmZre</w:t>
      </w:r>
    </w:p>
    <w:p>
      <w:pPr>
        <w:pStyle w:val="PreformattedText"/>
        <w:bidi w:val="0"/>
        <w:spacing w:before="0" w:after="0"/>
        <w:jc w:val="left"/>
        <w:rPr/>
      </w:pPr>
      <w:r>
        <w:rPr/>
        <w:t>3xKlVUEvvZjoK9at6WayPp5yHkNa5/Lg1B9aqvVXO88NuSG6d9V4TheQ8c/iH5BXm8f+ns3zzz54+w</w:t>
      </w:r>
    </w:p>
    <w:p>
      <w:pPr>
        <w:pStyle w:val="PreformattedText"/>
        <w:bidi w:val="0"/>
        <w:spacing w:before="0" w:after="0"/>
        <w:jc w:val="left"/>
        <w:rPr/>
      </w:pPr>
      <w:r>
        <w:rPr/>
        <w:t>QxO61yGZt7bx9wrl3I73EZSxsbsx4u+nuuZWspinYNEkal1DEDo6yaHLyyyIK1rT4kTXkaGne1WnjG</w:t>
      </w:r>
    </w:p>
    <w:p>
      <w:pPr>
        <w:pStyle w:val="PreformattedText"/>
        <w:bidi w:val="0"/>
        <w:spacing w:before="0" w:after="0"/>
        <w:jc w:val="left"/>
        <w:rPr/>
      </w:pPr>
      <w:r>
        <w:rPr/>
        <w:t>qd7h/9JqIXXIMfhPxKtl4tjhx+bnHne/xt/kluJZslyPG+PPHtjdSrkJyEgihtMp5FX4YoUURKG1JL</w:t>
      </w:r>
    </w:p>
    <w:p>
      <w:pPr>
        <w:pStyle w:val="PreformattedText"/>
        <w:bidi w:val="0"/>
        <w:spacing w:before="0" w:after="0"/>
        <w:jc w:val="left"/>
        <w:rPr/>
      </w:pPr>
      <w:r>
        <w:rPr/>
        <w:t>E+jj/wBQ42IAsaj70kOoGwW7ySv92o5yuzt4vCfgTjyYu5vOScit/IPOlmVwi/bZ/nlzxO3dYiN00t</w:t>
      </w:r>
    </w:p>
    <w:p>
      <w:pPr>
        <w:pStyle w:val="PreformattedText"/>
        <w:bidi w:val="0"/>
        <w:spacing w:before="0" w:after="0"/>
        <w:jc w:val="left"/>
        <w:rPr/>
      </w:pPr>
      <w:r>
        <w:rPr/>
        <w:t>zF4+UfLIdqxoadyekNDmNfM5wAceXIp76fgkLw9rQqOA9zQSn9qu+XhzAReP8AxXwHhMCQpLguK4OK</w:t>
      </w:r>
    </w:p>
    <w:p>
      <w:pPr>
        <w:pStyle w:val="PreformattedText"/>
        <w:bidi w:val="0"/>
        <w:spacing w:before="0" w:after="0"/>
        <w:jc w:val="left"/>
        <w:rPr/>
      </w:pPr>
      <w:r>
        <w:rPr/>
        <w:t>7KSRz7snPirS7yriaNik4kys8zLICVIIpoesc61N5nVZnkhyv1+3uq64LVw4yQis0oxxTC4tRVysoU</w:t>
      </w:r>
    </w:p>
    <w:p>
      <w:pPr>
        <w:pStyle w:val="PreformattedText"/>
        <w:bidi w:val="0"/>
        <w:spacing w:before="0" w:after="0"/>
        <w:jc w:val="left"/>
        <w:rPr/>
      </w:pPr>
      <w:r>
        <w:rPr/>
        <w:t>kRMwI0r8kXepr3AB9f06hR3N9Ep0q3Sqe/k1+JieabBOW8MMeF8x4aC3GFycl0cTZ8stcdL9xYcezN</w:t>
      </w:r>
    </w:p>
    <w:p>
      <w:pPr>
        <w:pStyle w:val="PreformattedText"/>
        <w:bidi w:val="0"/>
        <w:spacing w:before="0" w:after="0"/>
        <w:jc w:val="left"/>
        <w:rPr/>
      </w:pPr>
      <w:r>
        <w:rPr/>
        <w:t>/GVmscpZyANisoDvs5aJITCax2PpPVIcOL8lkknBcdP4Vsvd2UPy2PkPmMQSt4ikH4r+e8R5iF94O8</w:t>
      </w:r>
    </w:p>
    <w:p>
      <w:pPr>
        <w:pStyle w:val="PreformattedText"/>
        <w:bidi w:val="0"/>
        <w:spacing w:before="0" w:after="0"/>
        <w:jc w:val="left"/>
        <w:rPr/>
      </w:pPr>
      <w:r>
        <w:rPr/>
        <w:t>1Y3/THnvik1zi7K+zMH9vveb3WKrBkMXk7d2jis/IeKjjH3EAG3JxL9xB7i4Mnq/RBiSty8I7sGQAg</w:t>
      </w:r>
    </w:p>
    <w:p>
      <w:pPr>
        <w:pStyle w:val="PreformattedText"/>
        <w:bidi w:val="0"/>
        <w:spacing w:before="0" w:after="0"/>
        <w:jc w:val="left"/>
        <w:rPr/>
      </w:pPr>
      <w:r>
        <w:rPr/>
        <w:t>6gLwPfw91N4+ZKm5+o1b9R9Rw7qtVg+Q8k8a5k43JWx/t8M2ht3l3RRfINssEu6sOxdT0KcyV0zdhQ</w:t>
      </w:r>
    </w:p>
    <w:p>
      <w:pPr>
        <w:pStyle w:val="PreformattedText"/>
        <w:bidi w:val="0"/>
        <w:spacing w:before="0" w:after="0"/>
        <w:jc w:val="left"/>
        <w:rPr/>
      </w:pPr>
      <w:r>
        <w:rPr/>
        <w:t>ArbjUyeCHMiLmkFxH2WrTWPlPGcqsYobyVYL+dlSyu2JS0y8ZoiRFiT8OVD6bT7Zu6mtR0diyDID5i</w:t>
      </w:r>
    </w:p>
    <w:p>
      <w:pPr>
        <w:pStyle w:val="PreformattedText"/>
        <w:bidi w:val="0"/>
        <w:spacing w:before="0" w:after="0"/>
        <w:jc w:val="left"/>
        <w:rPr/>
      </w:pPr>
      <w:r>
        <w:rPr/>
        <w:t>Bwtr9r1VJ+nvxpDtUxg+0fsoWcuukK3P9Q7o1b20O40qdAKUrT+Br08qtUGp+OCGt7a5rfknxTBeVs</w:t>
      </w:r>
    </w:p>
    <w:p>
      <w:pPr>
        <w:pStyle w:val="PreformattedText"/>
        <w:bidi w:val="0"/>
        <w:spacing w:before="0" w:after="0"/>
        <w:jc w:val="left"/>
        <w:rPr/>
      </w:pPr>
      <w:r>
        <w:rPr/>
        <w:t>HLxrldl93axXBucVfwqgzHH8gkbQxZbDXTr/QukQ7ZIz/SuIqxyAgikzEy5ceRrozbiOY7as0WNFPj</w:t>
      </w:r>
    </w:p>
    <w:p>
      <w:pPr>
        <w:pStyle w:val="PreformattedText"/>
        <w:bidi w:val="0"/>
        <w:spacing w:before="0" w:after="0"/>
        <w:jc w:val="left"/>
        <w:rPr/>
      </w:pPr>
      <w:r>
        <w:rPr/>
        <w:t>ljgjvlXFLyF445X4m5EmHz0YeC7Fzdce5Dawv/auTWEBVGuLInd9pkLRSBeWMh+e2cg+6Nkka3YeQz</w:t>
      </w:r>
    </w:p>
    <w:p>
      <w:pPr>
        <w:pStyle w:val="PreformattedText"/>
        <w:bidi w:val="0"/>
        <w:spacing w:before="0" w:after="0"/>
        <w:jc w:val="left"/>
        <w:rPr/>
      </w:pPr>
      <w:r>
        <w:rPr/>
        <w:t>KiL2lCNRyoRLC/Ffsf7O2meBrTMxCKYRpeRmscrBiHBUUEm2utdRpQ1PU9sZTVSKlY+Y6Nyramwte4</w:t>
      </w:r>
    </w:p>
    <w:p>
      <w:pPr>
        <w:pStyle w:val="PreformattedText"/>
        <w:bidi w:val="0"/>
        <w:spacing w:before="0" w:after="0"/>
        <w:jc w:val="left"/>
        <w:rPr/>
      </w:pPr>
      <w:r>
        <w:rPr/>
        <w:t>i6DxN8Lx0UbQBGysQKMpH/L6V9fTqLNitkJJ/EPtwq69K6zLG4FjrcqI2KzdvlIyDshuI/a6AFd7Ur</w:t>
      </w:r>
    </w:p>
    <w:p>
      <w:pPr>
        <w:pStyle w:val="PreformattedText"/>
        <w:bidi w:val="0"/>
        <w:spacing w:before="0" w:after="0"/>
        <w:jc w:val="left"/>
        <w:rPr/>
      </w:pPr>
      <w:r>
        <w:rPr/>
        <w:t>uj0JYj1GvQUMDSd1afg9VjmZr4uVfZxGFRfkiok5AP9Mj+oG1o6E1IUeg6zFiA2/FXzg5pcRypYjuw</w:t>
      </w:r>
    </w:p>
    <w:p>
      <w:pPr>
        <w:pStyle w:val="PreformattedText"/>
        <w:bidi w:val="0"/>
        <w:spacing w:before="0" w:after="0"/>
        <w:jc w:val="left"/>
        <w:rPr/>
      </w:pPr>
      <w:r>
        <w:rPr/>
        <w:t>YsNuqkEqaLuABqADUAjTXXrpvTZCFONa5bpFAqqsIw0a7SxLOx0NSP6dK669u/SSQNL0oMPGkKSuis</w:t>
      </w:r>
    </w:p>
    <w:p>
      <w:pPr>
        <w:pStyle w:val="PreformattedText"/>
        <w:bidi w:val="0"/>
        <w:spacing w:before="0" w:after="0"/>
        <w:jc w:val="left"/>
        <w:rPr/>
      </w:pPr>
      <w:r>
        <w:rPr/>
        <w:t>7qAu1gwVv2OGJ2U2kkFRp6Vr0y8qV0Nec1thxr1zbymNZiVJZTC1AVBGoLFRRT7dANRXv1wsG1Vrw3</w:t>
      </w:r>
    </w:p>
    <w:p>
      <w:pPr>
        <w:pStyle w:val="PreformattedText"/>
        <w:bidi w:val="0"/>
        <w:spacing w:before="0" w:after="0"/>
        <w:jc w:val="left"/>
        <w:rPr/>
      </w:pPr>
      <w:r>
        <w:rPr/>
        <w:t>tCC4pZalRK6pUhyZRJuoA3tAA1LGqig6SLGmn3ueFMvM89x/h3GOScw5Fd/bYXjeGvs3lJXIFLSyiM</w:t>
      </w:r>
    </w:p>
    <w:p>
      <w:pPr>
        <w:pStyle w:val="PreformattedText"/>
        <w:bidi w:val="0"/>
        <w:spacing w:before="0" w:after="0"/>
        <w:jc w:val="left"/>
        <w:rPr/>
      </w:pPr>
      <w:r>
        <w:rPr/>
        <w:t>3wQhyokvL2bbBboDV5pFUVJ6kwQ+e9sTQr3FKbUivl157yXIc35hyTluYkaXKclzeSzV6ZCzD5MjeS</w:t>
      </w:r>
    </w:p>
    <w:p>
      <w:pPr>
        <w:pStyle w:val="PreformattedText"/>
        <w:bidi w:val="0"/>
        <w:spacing w:before="0" w:after="0"/>
        <w:jc w:val="left"/>
        <w:rPr/>
      </w:pPr>
      <w:r>
        <w:rPr/>
        <w:t>XBiB0BEIkCLTQKoA0602ONkUTYmABrQBbspC2psxGKF9krG1jALzXlutHentRxLLLpu9scQJNT6dz0</w:t>
      </w:r>
    </w:p>
    <w:p>
      <w:pPr>
        <w:pStyle w:val="PreformattedText"/>
        <w:bidi w:val="0"/>
        <w:spacing w:before="0" w:after="0"/>
        <w:jc w:val="left"/>
        <w:rPr/>
      </w:pPr>
      <w:r>
        <w:rPr/>
        <w:t>1kvayJx7E141Nw4XSTNABRb2rs1+H3kLF8gyvPOImER38VjjctibmhrkMfjpJLDJRUZa77d7yGUAHV</w:t>
      </w:r>
    </w:p>
    <w:p>
      <w:pPr>
        <w:pStyle w:val="PreformattedText"/>
        <w:bidi w:val="0"/>
        <w:spacing w:before="0" w:after="0"/>
        <w:jc w:val="left"/>
        <w:rPr/>
      </w:pPr>
      <w:r>
        <w:rPr/>
        <w:t>Sx/y9ZL6kw3RGOdVapBtYHherhExzGrVmc9iiiXEz7tKrGKV/dQDvTWv8h1VGEqTwonFINBrVfPIVl</w:t>
      </w:r>
    </w:p>
    <w:p>
      <w:pPr>
        <w:pStyle w:val="PreformattedText"/>
        <w:bidi w:val="0"/>
        <w:spacing w:before="0" w:after="0"/>
        <w:jc w:val="left"/>
        <w:rPr/>
      </w:pPr>
      <w:r>
        <w:rPr/>
        <w:t>gMNhrzO8lyWOwWKx8BlmzGWuYbO1ifWkXzSlQ00jkBUFXfsAT0c6dFLkPEUbS48hXJ5mRNL5CA3tqq</w:t>
      </w:r>
    </w:p>
    <w:p>
      <w:pPr>
        <w:pStyle w:val="PreformattedText"/>
        <w:bidi w:val="0"/>
        <w:spacing w:before="0" w:after="0"/>
        <w:jc w:val="left"/>
        <w:rPr/>
      </w:pPr>
      <w:r>
        <w:rPr/>
        <w:t>mG818RMN3n+PXt5nOOWl3LYZCYWklpC9xGqyAC3yL208kLwuHikC6qajt0Vl6VkRgF/hPwpmLKhn/w</w:t>
      </w:r>
    </w:p>
    <w:p>
      <w:pPr>
        <w:pStyle w:val="PreformattedText"/>
        <w:bidi w:val="0"/>
        <w:spacing w:before="0" w:after="0"/>
        <w:jc w:val="left"/>
        <w:rPr/>
      </w:pPr>
      <w:r>
        <w:rPr/>
        <w:t>AsrXTHCcrfwt+NF15Dggu8P5A8tQwY/hFhkdsWUwq5PHzS2WQlgO5ov9P4Rpsq4NStzJbRNq4HVSii</w:t>
      </w:r>
    </w:p>
    <w:p>
      <w:pPr>
        <w:pStyle w:val="PreformattedText"/>
        <w:bidi w:val="0"/>
        <w:spacing w:before="0" w:after="0"/>
        <w:jc w:val="left"/>
        <w:rPr/>
      </w:pPr>
      <w:r>
        <w:rPr/>
        <w:t>fndT8sFceF100o707p4zM9uO68LUc88EHD2m3vrkjz7JRjGR4uFCXl+OFJGk+ScQQg6PIxDu7bfcTq</w:t>
      </w:r>
    </w:p>
    <w:p>
      <w:pPr>
        <w:pStyle w:val="PreformattedText"/>
        <w:bidi w:val="0"/>
        <w:spacing w:before="0" w:after="0"/>
        <w:jc w:val="left"/>
        <w:rPr/>
      </w:pPr>
      <w:r>
        <w:rPr/>
        <w:t>x1Oter7jhov2Vo0hDUAFBH+zgyETkqmxipic/IhKnQAmgIroa0HTyrxWornmsP7ZbWYUwAguyj+owk</w:t>
      </w:r>
    </w:p>
    <w:p>
      <w:pPr>
        <w:pStyle w:val="PreformattedText"/>
        <w:bidi w:val="0"/>
        <w:spacing w:before="0" w:after="0"/>
        <w:jc w:val="left"/>
        <w:rPr/>
      </w:pPr>
      <w:r>
        <w:rPr/>
        <w:t>moKE/JQkVY66dKY4AqEWos7i4bbpVP8AznyPIYnkknHJYxLhprGGa0QH44oZ8lPJJf3rooHz3TMixb</w:t>
      </w:r>
    </w:p>
    <w:p>
      <w:pPr>
        <w:pStyle w:val="PreformattedText"/>
        <w:bidi w:val="0"/>
        <w:spacing w:before="0" w:after="0"/>
        <w:jc w:val="left"/>
        <w:rPr/>
      </w:pPr>
      <w:r>
        <w:rPr/>
        <w:t>3rsVAo0qOtU6btkxoJ23RqcK+dustdD1adqIjyffUs8acWjsoc99ou9bLlSWpMcJR/gdFLKY21+KVH</w:t>
      </w:r>
    </w:p>
    <w:p>
      <w:pPr>
        <w:pStyle w:val="PreformattedText"/>
        <w:bidi w:val="0"/>
        <w:spacing w:before="0" w:after="0"/>
        <w:jc w:val="left"/>
        <w:rPr/>
      </w:pPr>
      <w:r>
        <w:rPr/>
        <w:t>B+gKn6joR1lobnEFNpaa+nP0X6gyLo7vNI3uYU76sb5KulseM3UFtsiTbBCqELtjXeitGGNf3AfQGn</w:t>
      </w:r>
    </w:p>
    <w:p>
      <w:pPr>
        <w:pStyle w:val="PreformattedText"/>
        <w:bidi w:val="0"/>
        <w:spacing w:before="0" w:after="0"/>
        <w:jc w:val="left"/>
        <w:rPr/>
      </w:pPr>
      <w:r>
        <w:rPr/>
        <w:t>QfEc17w08O+r9lS+axz3m6FTXNPkZY5O4vHdiz30252qwSQOwULQbzXt+vVibB4FBtyr599QO3zSvB</w:t>
      </w:r>
    </w:p>
    <w:p>
      <w:pPr>
        <w:pStyle w:val="PreformattedText"/>
        <w:bidi w:val="0"/>
        <w:spacing w:before="0" w:after="0"/>
        <w:jc w:val="left"/>
        <w:rPr/>
      </w:pPr>
      <w:r>
        <w:rPr/>
        <w:t>JJJvRe8S+cMzwGzv+NpfpYRZExRR/fwJcYbMYpshaZFsNkURWubaaK/tFktr6ErNB74m3RtQV7qPRo</w:t>
      </w:r>
    </w:p>
    <w:p>
      <w:pPr>
        <w:pStyle w:val="PreformattedText"/>
        <w:bidi w:val="0"/>
        <w:spacing w:before="0" w:after="0"/>
        <w:jc w:val="left"/>
        <w:rPr/>
      </w:pPr>
      <w:r>
        <w:rPr/>
        <w:t>p3l8YLZS0he/sFUcdTfE8CTxbHKB7x9aJnkvyNLzDDPHFjoLe8XkWJvVxFhkIMmJ8VY4XO2k1y11tg</w:t>
      </w:r>
    </w:p>
    <w:p>
      <w:pPr>
        <w:pStyle w:val="PreformattedText"/>
        <w:bidi w:val="0"/>
        <w:spacing w:before="0" w:after="0"/>
        <w:jc w:val="left"/>
        <w:rPr/>
      </w:pPr>
      <w:r>
        <w:rPr/>
        <w:t>aOVbzLqI1KAbQa+vSsHpMmHjHHkO55Qrw7qmx9UM+R54CM2EJ7RQx4fy3O8SyWTy2Jxlnk7LI427wP</w:t>
      </w:r>
    </w:p>
    <w:p>
      <w:pPr>
        <w:pStyle w:val="PreformattedText"/>
        <w:bidi w:val="0"/>
        <w:spacing w:before="0" w:after="0"/>
        <w:jc w:val="left"/>
        <w:rPr/>
      </w:pPr>
      <w:r>
        <w:rPr/>
        <w:t>KeF8nS7bjHkHhuUiSHkHCuT2sEsMzY7LRRo8FzA63OOyEFve2zpcW0TrYcNYhsAQEAHjQPrMf52Ijc</w:t>
      </w:r>
    </w:p>
    <w:p>
      <w:pPr>
        <w:pStyle w:val="PreformattedText"/>
        <w:bidi w:val="0"/>
        <w:spacing w:before="0" w:after="0"/>
        <w:jc w:val="left"/>
        <w:rPr/>
      </w:pPr>
      <w:r>
        <w:rPr/>
        <w:t>hDtzT/CRoR93EKDY1XvNWttNl5by0wl7x3FySkxY3IZSHKywRxkLDbPeQWdgJzFHTdM0IadquRUnoj</w:t>
      </w:r>
    </w:p>
    <w:p>
      <w:pPr>
        <w:pStyle w:val="PreformattedText"/>
        <w:bidi w:val="0"/>
        <w:spacing w:before="0" w:after="0"/>
        <w:jc w:val="left"/>
        <w:rPr/>
      </w:pPr>
      <w:r>
        <w:rPr/>
        <w:t>PEZEN++oUEpib4yC5OFO1llrJGx+Ds8TcZSXI3YE9pY3M1nez3fxv/AGw211bQ3E2+2uikixfGxl27</w:t>
      </w:r>
    </w:p>
    <w:p>
      <w:pPr>
        <w:pStyle w:val="PreformattedText"/>
        <w:bidi w:val="0"/>
        <w:spacing w:before="0" w:after="0"/>
        <w:jc w:val="left"/>
        <w:rPr/>
      </w:pPr>
      <w:r>
        <w:rPr/>
        <w:t>CAHqHooAxzXABeNqYzOpE4UkLR4XceVPOb+/h8CW0mcuJjl+X+c8tdTHJTyXN3dWnDuGYi0DM0sss7</w:t>
      </w:r>
    </w:p>
    <w:p>
      <w:pPr>
        <w:pStyle w:val="PreformattedText"/>
        <w:bidi w:val="0"/>
        <w:spacing w:before="0" w:after="0"/>
        <w:jc w:val="left"/>
        <w:rPr/>
      </w:pPr>
      <w:r>
        <w:rPr/>
        <w:t>/He8snqsjKUoK6kdR1L55A7QAD3k/dVcADYwmhqLc8mjs+E+F8PjohHNLgeWcqmY7RMZs9zXLWCzSO</w:t>
      </w:r>
    </w:p>
    <w:p>
      <w:pPr>
        <w:pStyle w:val="PreformattedText"/>
        <w:bidi w:val="0"/>
        <w:spacing w:before="0" w:after="0"/>
        <w:jc w:val="left"/>
        <w:rPr/>
      </w:pPr>
      <w:r>
        <w:rPr/>
        <w:t>NoR5rLj8O1SAVQKNxA67AGM815W7h8B+2uS+FrV1Q05QkWue4pj3IupoOJcXiuF3P8ayX8DZ6QmRnY</w:t>
      </w:r>
    </w:p>
    <w:p>
      <w:pPr>
        <w:pStyle w:val="PreformattedText"/>
        <w:bidi w:val="0"/>
        <w:spacing w:before="0" w:after="0"/>
        <w:jc w:val="left"/>
        <w:rPr/>
      </w:pPr>
      <w:r>
        <w:rPr/>
        <w:t>zNGb6v0B/TqIfEW3IqbDdvYlDm/lW5y+QuhSk+QvJar2AaaSm2u0Uo1CB36MKGhRpRFjXOIQ6U4WPy</w:t>
      </w:r>
    </w:p>
    <w:p>
      <w:pPr>
        <w:pStyle w:val="PreformattedText"/>
        <w:bidi w:val="0"/>
        <w:spacing w:before="0" w:after="0"/>
        <w:jc w:val="left"/>
        <w:rPr/>
      </w:pPr>
      <w:r>
        <w:rPr/>
        <w:t>3L28EGilgrGhKyHtsjFCWZj6ED16be5paQChTsqSIrAnjyo5cRxSW8ts91Es1zJJDHbWqhCzSyOBDG</w:t>
      </w:r>
    </w:p>
    <w:p>
      <w:pPr>
        <w:pStyle w:val="PreformattedText"/>
        <w:bidi w:val="0"/>
        <w:spacing w:before="0" w:after="0"/>
        <w:jc w:val="left"/>
        <w:rPr/>
      </w:pPr>
      <w:r>
        <w:rPr/>
        <w:t>1FIVix/UD+PQHNkIgJW6GiGNGzeAK65eG8m3DcFicBi3CysiXGSkgAYXF5cyCW4EzKAXo5Cgn/ACIA</w:t>
      </w:r>
    </w:p>
    <w:p>
      <w:pPr>
        <w:pStyle w:val="PreformattedText"/>
        <w:bidi w:val="0"/>
        <w:spacing w:before="0" w:after="0"/>
        <w:jc w:val="left"/>
        <w:rPr/>
      </w:pPr>
      <w:r>
        <w:rPr/>
        <w:t>KdUDLcHFXHn9hVi8kNYqWFXQk5PdY/j8dwLoyXDRBonmQboXbQxFCSWaMCo0IB16gY0LJZL/AIbVHc</w:t>
      </w:r>
    </w:p>
    <w:p>
      <w:pPr>
        <w:pStyle w:val="PreformattedText"/>
        <w:bidi w:val="0"/>
        <w:spacing w:before="0" w:after="0"/>
        <w:jc w:val="left"/>
        <w:rPr/>
      </w:pPr>
      <w:r>
        <w:rPr/>
        <w:t>wEqlcWvyO5LkMr5C8ocw+15NJeY3PcO4nx/mWNysuPxOKv8Vx+8vsng7v4rUytlsjBdLcWbRXNtLbr</w:t>
      </w:r>
    </w:p>
    <w:p>
      <w:pPr>
        <w:pStyle w:val="PreformattedText"/>
        <w:bidi w:val="0"/>
        <w:spacing w:before="0" w:after="0"/>
        <w:jc w:val="left"/>
        <w:rPr/>
      </w:pPr>
      <w:r>
        <w:rPr/>
        <w:t>aTNtlWQ/HsXTMeOLpsUTm7bE+88azvrL3fn5PELWRL0n5++LwP4geCMNfQXU+a5fzPzT5MsZYrn+k4</w:t>
      </w:r>
    </w:p>
    <w:p>
      <w:pPr>
        <w:pStyle w:val="PreformattedText"/>
        <w:bidi w:val="0"/>
        <w:spacing w:before="0" w:after="0"/>
        <w:jc w:val="left"/>
        <w:rPr/>
      </w:pPr>
      <w:r>
        <w:rPr/>
        <w:t>XN8Z4At5lHn3SXZlt+F3EcX+YuxYtoau4rEmlfYRKg5qBz5VAe9oClfMRo+bv+1Ub5/gZcD4M/HbDc</w:t>
      </w:r>
    </w:p>
    <w:p>
      <w:pPr>
        <w:pStyle w:val="PreformattedText"/>
        <w:bidi w:val="0"/>
        <w:spacing w:before="0" w:after="0"/>
        <w:jc w:val="left"/>
        <w:rPr/>
      </w:pPr>
      <w:r>
        <w:rPr/>
        <w:t>jnPHrW4tfJnkC+xsxb++3EfLeYrgbG+tcI5jKRSYXg0JW4k+ONvkUGtDRiKVkskxxrta4BToqXvXSF</w:t>
      </w:r>
    </w:p>
    <w:p>
      <w:pPr>
        <w:pStyle w:val="PreformattedText"/>
        <w:bidi w:val="0"/>
        <w:spacing w:before="0" w:after="0"/>
        <w:jc w:val="left"/>
        <w:rPr/>
      </w:pPr>
      <w:r>
        <w:rPr/>
        <w:t>aHuKEnTu/pp98z3EVxynw14q43bS4vC4rxd4Zw0FvOY585Le86wmP5plI8rlNoe4ZchziQmKMLBG7v</w:t>
      </w:r>
    </w:p>
    <w:p>
      <w:pPr>
        <w:pStyle w:val="PreformattedText"/>
        <w:bidi w:val="0"/>
        <w:spacing w:before="0" w:after="0"/>
        <w:jc w:val="left"/>
        <w:rPr/>
      </w:pPr>
      <w:r>
        <w:rPr/>
        <w:t>tBrXqO9z29O3yjxgE2unGnMYHeWCwMh79UHwFd2oo3tALcgQNZN8ECk0P29sxjtQx2jaXt0XSmh9Os</w:t>
      </w:r>
    </w:p>
    <w:p>
      <w:pPr>
        <w:pStyle w:val="PreformattedText"/>
        <w:bidi w:val="0"/>
        <w:spacing w:before="0" w:after="0"/>
        <w:jc w:val="left"/>
        <w:rPr/>
      </w:pPr>
      <w:r>
        <w:rPr/>
        <w:t>VncJJ3yHcXFxPvrQomBkTYxYBoHwqQY6S7EsiBg7OC+2lGShPtowpVw2nSWIH30NIe0ceFGHjWGv72</w:t>
      </w:r>
    </w:p>
    <w:p>
      <w:pPr>
        <w:pStyle w:val="PreformattedText"/>
        <w:bidi w:val="0"/>
        <w:spacing w:before="0" w:after="0"/>
        <w:jc w:val="left"/>
        <w:rPr/>
      </w:pPr>
      <w:r>
        <w:rPr/>
        <w:t>2Se7qsKFWQtG67lXsHkFP3A/XTp9Guan7q0MnkY1QNTVUPzF/DdfMlhH5L8ZKvHfOvF4re4srmC4fD</w:t>
      </w:r>
    </w:p>
    <w:p>
      <w:pPr>
        <w:pStyle w:val="PreformattedText"/>
        <w:bidi w:val="0"/>
        <w:spacing w:before="0" w:after="0"/>
        <w:jc w:val="left"/>
        <w:rPr/>
      </w:pPr>
      <w:r>
        <w:rPr/>
        <w:t>jn1phiJ8fjb3IxlWxvL8U8f/2PlKgqwW3nb4SjxWroHVBj/wCizb9PcET+Ht7uz20Nc3xh6+Ifb3UO</w:t>
      </w:r>
    </w:p>
    <w:p>
      <w:pPr>
        <w:pStyle w:val="PreformattedText"/>
        <w:bidi w:val="0"/>
        <w:spacing w:before="0" w:after="0"/>
        <w:jc w:val="left"/>
        <w:rPr/>
      </w:pPr>
      <w:r>
        <w:rPr/>
        <w:t>Pxp/LPEefMZe+H/NXyYDz3xpLrERTXtiuJuucviC8N2JbGYxGx51iJIiuRsKL9ztM0IILor/AFTpzM</w:t>
      </w:r>
    </w:p>
    <w:p>
      <w:pPr>
        <w:pStyle w:val="PreformattedText"/>
        <w:bidi w:val="0"/>
        <w:spacing w:before="0" w:after="0"/>
        <w:jc w:val="left"/>
        <w:rPr/>
      </w:pPr>
      <w:r>
        <w:rPr/>
        <w:t>LOEmK4uxHXHYCFReXKpUMpDz5Vk1HfyqaXnM73gWW/s/IJpmxhnAsbuB2EluA4KzoxrsZG1WuqkfTq</w:t>
      </w:r>
    </w:p>
    <w:p>
      <w:pPr>
        <w:pStyle w:val="PreformattedText"/>
        <w:bidi w:val="0"/>
        <w:spacing w:before="0" w:after="0"/>
        <w:jc w:val="left"/>
        <w:rPr/>
      </w:pPr>
      <w:r>
        <w:rPr/>
        <w:t>G8bXB3/TJoo7HZO3exNxF+2i8nObHk2JF2l7HPcuDCskmyGbIbAN8hiqF+dtCwWgc6gdTYgLkXFCn4</w:t>
      </w:r>
    </w:p>
    <w:p>
      <w:pPr>
        <w:pStyle w:val="PreformattedText"/>
        <w:bidi w:val="0"/>
        <w:spacing w:before="0" w:after="0"/>
        <w:jc w:val="left"/>
        <w:rPr/>
      </w:pPr>
      <w:r>
        <w:rPr/>
        <w:t>5x5No/CPcKqJzW+R75037tkkpIbcSvuNagA+2p/wCHTzGqU41YMVNgOlRDI8P4V5K49e8J57jPvcFk</w:t>
      </w:r>
    </w:p>
    <w:p>
      <w:pPr>
        <w:pStyle w:val="PreformattedText"/>
        <w:bidi w:val="0"/>
        <w:spacing w:before="0" w:after="0"/>
        <w:jc w:val="left"/>
        <w:rPr/>
      </w:pPr>
      <w:r>
        <w:rPr/>
        <w:t>yssM0LLBkcLlIEP2Wdw18ULYzL2TMTHKAyspaOVZImdDLgyJsWQSsJHyI7qjZUIl1CiuUHm7wRy/wZ</w:t>
      </w:r>
    </w:p>
    <w:p>
      <w:pPr>
        <w:pStyle w:val="PreformattedText"/>
        <w:bidi w:val="0"/>
        <w:spacing w:before="0" w:after="0"/>
        <w:jc w:val="left"/>
        <w:rPr/>
      </w:pPr>
      <w:r>
        <w:rPr/>
        <w:t>ypMdmZP7nhcqLiThPMrG2a1xnKre3HySWc8O+RMZyfHwbTeWBdwU/rwNJAwZbng5kebHvYUeNR9uFA</w:t>
      </w:r>
    </w:p>
    <w:p>
      <w:pPr>
        <w:pStyle w:val="PreformattedText"/>
        <w:bidi w:val="0"/>
        <w:spacing w:before="0" w:after="0"/>
        <w:jc w:val="left"/>
        <w:rPr/>
      </w:pPr>
      <w:r>
        <w:rPr/>
        <w:t>HNfGUINQKKSDLWxtbikNzGuxJagn5Cg1cLT2V7GvU5qBQdUqVi5To3qTblUau7LJ4q5UxMVdXVllUK</w:t>
      </w:r>
    </w:p>
    <w:p>
      <w:pPr>
        <w:pStyle w:val="PreformattedText"/>
        <w:bidi w:val="0"/>
        <w:spacing w:before="0" w:after="0"/>
        <w:jc w:val="left"/>
        <w:rPr/>
      </w:pPr>
      <w:r>
        <w:rPr/>
        <w:t>4ZCKgrQnVf+P69CX4g3aFOYq143WpGDdGQtfbzCjQzSSO/9cioYNpGpO1aLT9xA1+nWNi1xrVWcjrc</w:t>
      </w:r>
    </w:p>
    <w:p>
      <w:pPr>
        <w:pStyle w:val="PreformattedText"/>
        <w:bidi w:val="0"/>
        <w:spacing w:before="0" w:after="0"/>
        <w:jc w:val="left"/>
        <w:rPr/>
      </w:pPr>
      <w:r>
        <w:rPr/>
        <w:t>K9N9JukBkpHsFNxIDMlVFTShoR/EddvXvLtpetUjNPasysFYqdxSpkJqVrHRQuhHc+nSHgpalN8L0N</w:t>
      </w:r>
    </w:p>
    <w:p>
      <w:pPr>
        <w:pStyle w:val="PreformattedText"/>
        <w:bidi w:val="0"/>
        <w:spacing w:before="0" w:after="0"/>
        <w:jc w:val="left"/>
        <w:rPr/>
      </w:pPr>
      <w:r>
        <w:rPr/>
        <w:t>JIbtZD9s7bZGjKSABxtC6gqVArUj1PTS8Cleewrv4U1/dyf3SK2XeIbeYFxVv21JL6kCg9deun+HQU</w:t>
      </w:r>
    </w:p>
    <w:p>
      <w:pPr>
        <w:pStyle w:val="PreformattedText"/>
        <w:bidi w:val="0"/>
        <w:spacing w:before="0" w:after="0"/>
        <w:jc w:val="left"/>
        <w:rPr/>
      </w:pPr>
      <w:r>
        <w:rPr/>
        <w:t>osAYXHiKlb5KBUX4mUMGDhiSwYgDaQKEVJ9B9elCMOOoqIIiTcE1yF/Pb8h5uQZdvDnGsgrYDj11Dc</w:t>
      </w:r>
    </w:p>
    <w:p>
      <w:pPr>
        <w:pStyle w:val="PreformattedText"/>
        <w:bidi w:val="0"/>
        <w:spacing w:before="0" w:after="0"/>
        <w:jc w:val="left"/>
        <w:rPr/>
      </w:pPr>
      <w:r>
        <w:rPr/>
        <w:t>8zuIqOuT5ZDGXhx0U1SDZ8ajk2yU0a8kcd4VPVw6F0luN/rJr5B07Bz9vyph5Qlo0rmBcRo7Bwu/3A</w:t>
      </w:r>
    </w:p>
    <w:p>
      <w:pPr>
        <w:pStyle w:val="PreformattedText"/>
        <w:bidi w:val="0"/>
        <w:spacing w:before="0" w:after="0"/>
        <w:jc w:val="left"/>
        <w:rPr/>
      </w:pPr>
      <w:r>
        <w:rPr/>
        <w:t>ilK1oOw1DEgCn8Pp1Y3kJdK41pdRN4fYCCzusgY1Nw8Qs7Zh7fiRmEt26NRayMqiIbTUDcOg+VKXnZ</w:t>
      </w:r>
    </w:p>
    <w:p>
      <w:pPr>
        <w:pStyle w:val="PreformattedText"/>
        <w:bidi w:val="0"/>
        <w:spacing w:before="0" w:after="0"/>
        <w:jc w:val="left"/>
        <w:rPr/>
      </w:pPr>
      <w:r>
        <w:rPr/>
        <w:t>+6PnVm6ZjhjPMP4iKsR4VzWa4l5B4ryXEwTTXNlmIUlx0YfdkbG7rZX+ORELM5v7Kdol/dtYg006q/</w:t>
      </w:r>
    </w:p>
    <w:p>
      <w:pPr>
        <w:pStyle w:val="PreformattedText"/>
        <w:bidi w:val="0"/>
        <w:spacing w:before="0" w:after="0"/>
        <w:jc w:val="left"/>
        <w:rPr/>
      </w:pPr>
      <w:r>
        <w:rPr/>
        <w:t>XIxJgva7T5GjTQCoJS1dlub5G2xOIuMpLY314kdqskeLx9q11l8hcyKFssVj7FAJLnK5C5ZIYolFWm</w:t>
      </w:r>
    </w:p>
    <w:p>
      <w:pPr>
        <w:pStyle w:val="PreformattedText"/>
        <w:bidi w:val="0"/>
        <w:spacing w:before="0" w:after="0"/>
        <w:jc w:val="left"/>
        <w:rPr/>
      </w:pPr>
      <w:r>
        <w:rPr/>
        <w:t>YDtU9Z/hwHInbGn4ihpLZWwsLnm1fPn558ocs8v52XNcjnls8VbTv/AGDiyyuuM49a+4JG0PtS5yxQ</w:t>
      </w:r>
    </w:p>
    <w:p>
      <w:pPr>
        <w:pStyle w:val="PreformattedText"/>
        <w:bidi w:val="0"/>
        <w:spacing w:before="0" w:after="0"/>
        <w:jc w:val="left"/>
        <w:rPr/>
      </w:pPr>
      <w:r>
        <w:rPr/>
        <w:t>/wDcXMg+RpCQu1AEG2dJ6TidLxCzHA8xw8T0ufby7kqsT5c+VKTKpaDYcB+2i3+Bv4+5jzT5ksWzFv</w:t>
      </w:r>
    </w:p>
    <w:p>
      <w:pPr>
        <w:pStyle w:val="PreformattedText"/>
        <w:bidi w:val="0"/>
        <w:spacing w:before="0" w:after="0"/>
        <w:jc w:val="left"/>
        <w:rPr/>
      </w:pPr>
      <w:r>
        <w:rPr/>
        <w:t>eQ+L+Ix2vKOZ3FxDNBjcuba5JwXH4LqZY7eZsvexsZmUsI7KKckj29VL1b1aLEwhDEWnMkO0EFUHFf</w:t>
      </w:r>
    </w:p>
    <w:p>
      <w:pPr>
        <w:pStyle w:val="PreformattedText"/>
        <w:bidi w:val="0"/>
        <w:spacing w:before="0" w:after="0"/>
        <w:jc w:val="left"/>
        <w:rPr/>
      </w:pPr>
      <w:r>
        <w:rPr/>
        <w:t>trVj6Tj5EP8ANkY5rEsoTcToi6pV+vyP8iP5N5217ayJ/o/A2T4Tgtso+KG4xDP82T5JGBRVn5PfWy</w:t>
      </w:r>
    </w:p>
    <w:p>
      <w:pPr>
        <w:pStyle w:val="PreformattedText"/>
        <w:bidi w:val="0"/>
        <w:spacing w:before="0" w:after="0"/>
        <w:jc w:val="left"/>
        <w:rPr/>
      </w:pPr>
      <w:r>
        <w:rPr/>
        <w:t>ugP7bCC0XQg1rPSsFuFijjI4qTxrWOkYYwsdHD/UPQv7Dwb7B8SaodyeOG4yMohYyQwNX5WKs2qkkD</w:t>
      </w:r>
    </w:p>
    <w:p>
      <w:pPr>
        <w:pStyle w:val="PreformattedText"/>
        <w:bidi w:val="0"/>
        <w:spacing w:before="0" w:after="0"/>
        <w:jc w:val="left"/>
        <w:rPr/>
      </w:pPr>
      <w:r>
        <w:rPr/>
        <w:t>sCFb1r0eisOZqfLIS69Qa4VS1E9oWmrADfu3Dd3qUp21PfpQLiTTBK3NM8596qAijdSpY1qGoG2sO1</w:t>
      </w:r>
    </w:p>
    <w:p>
      <w:pPr>
        <w:pStyle w:val="PreformattedText"/>
        <w:bidi w:val="0"/>
        <w:spacing w:before="0" w:after="0"/>
        <w:jc w:val="left"/>
        <w:rPr/>
      </w:pPr>
      <w:r>
        <w:rPr/>
        <w:t>B/AdKa1yqlR5i1Naq9+RvFlyuEsOT2Sj7nD3Ulje+6gONuj/1Av7mMN3T3aDa5roOtE9PSl+MMWXaQ</w:t>
      </w:r>
    </w:p>
    <w:p>
      <w:pPr>
        <w:pStyle w:val="PreformattedText"/>
        <w:bidi w:val="0"/>
        <w:spacing w:before="0" w:after="0"/>
        <w:jc w:val="left"/>
        <w:rPr/>
      </w:pPr>
      <w:r>
        <w:rPr/>
        <w:t>0q3261jnrjp7WStz4l3k7Xd3CiX4H+POJyiWb/uLi8tOMckgdpD/AFoZLWTG37hSSwjhyNrtI71AFa</w:t>
      </w:r>
    </w:p>
    <w:p>
      <w:pPr>
        <w:pStyle w:val="PreformattedText"/>
        <w:bidi w:val="0"/>
        <w:spacing w:before="0" w:after="0"/>
        <w:jc w:val="left"/>
        <w:rPr/>
      </w:pPr>
      <w:r>
        <w:rPr/>
        <w:t>GvSPUcbo8pksaBjgnO9W/9O+ruhxm48ZG5o05g0u8v3bLh5IzRXS5iZnjl/pOIizAipoCQo9Kj06FY</w:t>
      </w:r>
    </w:p>
    <w:p>
      <w:pPr>
        <w:pStyle w:val="PreformattedText"/>
        <w:bidi w:val="0"/>
        <w:spacing w:before="0" w:after="0"/>
        <w:jc w:val="left"/>
        <w:rPr/>
      </w:pPr>
      <w:r>
        <w:rPr/>
        <w:t>aNl761d/UpDE8kI3YeNc/MtdHeK7HDCV2p+4VYElAK/u1rXXq1RQRvbYm1ZL1OXeXBFWmmzyOLmY2W</w:t>
      </w:r>
    </w:p>
    <w:p>
      <w:pPr>
        <w:pStyle w:val="PreformattedText"/>
        <w:bidi w:val="0"/>
        <w:spacing w:before="0" w:after="0"/>
        <w:jc w:val="left"/>
        <w:rPr/>
      </w:pPr>
      <w:r>
        <w:rPr/>
        <w:t>Vt5Ph3OyzwEfc224+5kYEq4267f06XFG9r01HdWeZoLJHOAvTBmYI8XevHZZIXlsyh47+FVAeN6MIp</w:t>
      </w:r>
    </w:p>
    <w:p>
      <w:pPr>
        <w:pStyle w:val="PreformattedText"/>
        <w:bidi w:val="0"/>
        <w:spacing w:before="0" w:after="0"/>
        <w:jc w:val="left"/>
        <w:rPr/>
      </w:pPr>
      <w:r>
        <w:rPr/>
        <w:t>0Em+N42NGBNAR0TdCwkOIAUdlNxukLQ4lCabRksuUCQ3koT5DtUzTIdWqCAJqEqPrUdKdDGxng17AK</w:t>
      </w:r>
    </w:p>
    <w:p>
      <w:pPr>
        <w:pStyle w:val="PreformattedText"/>
        <w:bidi w:val="0"/>
        <w:spacing w:before="0" w:after="0"/>
        <w:jc w:val="left"/>
        <w:rPr/>
      </w:pPr>
      <w:r>
        <w:rPr/>
        <w:t>aducSptS+KRdokvbme6dxJG6KTF8VApiKzO83yetRsAFP10b2brkkVEeNvJacZZ8fkLjFx4rG2+HuL</w:t>
      </w:r>
    </w:p>
    <w:p>
      <w:pPr>
        <w:pStyle w:val="PreformattedText"/>
        <w:bidi w:val="0"/>
        <w:spacing w:before="0" w:after="0"/>
        <w:jc w:val="left"/>
        <w:rPr/>
      </w:pPr>
      <w:r>
        <w:rPr/>
        <w:t>HDz219NLl3cZfJ2sF7PJmriXJSQWuNluIHSNbeErEPgBWsjsSoNDbkmg+SXNBDiCp+HKpFztLHG+OP</w:t>
      </w:r>
    </w:p>
    <w:p>
      <w:pPr>
        <w:pStyle w:val="PreformattedText"/>
        <w:bidi w:val="0"/>
        <w:spacing w:before="0" w:after="0"/>
        <w:jc w:val="left"/>
        <w:rPr/>
      </w:pPr>
      <w:r>
        <w:rPr/>
        <w:t>BuJE4ubqfE+QOa3CwBjbfLm+Y3uFtpVlkMe7/suIRD2r7ttd1KdDGkJI++0yC47BUZ9mtbprTP5gjW</w:t>
      </w:r>
    </w:p>
    <w:p>
      <w:pPr>
        <w:pStyle w:val="PreformattedText"/>
        <w:bidi w:val="0"/>
        <w:spacing w:before="0" w:after="0"/>
        <w:jc w:val="left"/>
        <w:rPr/>
      </w:pPr>
      <w:r>
        <w:rPr/>
        <w:t>2y/EMER9u+H8X+PInSGT+ik+U47Z8kvVjjqZRObvkBWQFqCQMfU9SNyY29gUOBK8a45bXG5BTzMhTn</w:t>
      </w:r>
    </w:p>
    <w:p>
      <w:pPr>
        <w:pStyle w:val="PreformattedText"/>
        <w:bidi w:val="0"/>
        <w:spacing w:before="0" w:after="0"/>
        <w:jc w:val="left"/>
        <w:rPr/>
      </w:pPr>
      <w:r>
        <w:rPr/>
        <w:t>HIXiVktsddQ4uGUsqtsweIgxw2E0Chjbim0aVoekMjI8vkmlTIygN0oZ4/HX1/MWVVFuZCzyH2xks5</w:t>
      </w:r>
    </w:p>
    <w:p>
      <w:pPr>
        <w:pStyle w:val="PreformattedText"/>
        <w:bidi w:val="0"/>
        <w:spacing w:before="0" w:after="0"/>
        <w:jc w:val="left"/>
        <w:rPr/>
      </w:pPr>
      <w:r>
        <w:rPr/>
        <w:t>HtqSxAH+J+nT7xuQWWiMMgJUKgqXxXVjhZfjt1E0wbaZjG20e4aRhidhbsKHv36bk2Bpa5Cantl3Gr</w:t>
      </w:r>
    </w:p>
    <w:p>
      <w:pPr>
        <w:pStyle w:val="PreformattedText"/>
        <w:bidi w:val="0"/>
        <w:spacing w:before="0" w:after="0"/>
        <w:jc w:val="left"/>
        <w:rPr/>
      </w:pPr>
      <w:r>
        <w:rPr/>
        <w:t>Sfjpxi/wDIXKfvTEEscIFSNttSb269kZLD/NDFualRSvVU6zmRww+SNocToNaN9Nia5xmdYNrsTwTx</w:t>
      </w:r>
    </w:p>
    <w:p>
      <w:pPr>
        <w:pStyle w:val="PreformattedText"/>
        <w:bidi w:val="0"/>
        <w:spacing w:before="0" w:after="0"/>
        <w:jc w:val="left"/>
        <w:rPr/>
      </w:pPr>
      <w:r>
        <w:rPr/>
        <w:t>ZbYqFL24QBXEIMioxjO11UCjnd8rGh+nfqiyyeY9FsKJOmWwVaj3lTk0fHjOizSILLcYo0kJDggqzt</w:t>
      </w:r>
    </w:p>
    <w:p>
      <w:pPr>
        <w:pStyle w:val="PreformattedText"/>
        <w:bidi w:val="0"/>
        <w:spacing w:before="0" w:after="0"/>
        <w:jc w:val="left"/>
        <w:rPr/>
      </w:pPr>
      <w:r>
        <w:rPr/>
        <w:t>Vu0IoSNT0R6fhGeR+xdWpSHOQbje1chbuXB8pyfKr7lPNRxezyXIsnmGEuKy2cuMuv9wewgjxmOxwj</w:t>
      </w:r>
    </w:p>
    <w:p>
      <w:pPr>
        <w:pStyle w:val="PreformattedText"/>
        <w:bidi w:val="0"/>
        <w:spacing w:before="0" w:after="0"/>
        <w:jc w:val="left"/>
        <w:rPr/>
      </w:pPr>
      <w:r>
        <w:rPr/>
        <w:t>t5MysUbGP7qSCMRlx8gWqnW2NkhhZGACWtAueQrMsuRk2Q+QusXkpx1ozflHyHH8Ssvx54hxW3eK24</w:t>
      </w:r>
    </w:p>
    <w:p>
      <w:pPr>
        <w:pStyle w:val="PreformattedText"/>
        <w:bidi w:val="0"/>
        <w:spacing w:before="0" w:after="0"/>
        <w:jc w:val="left"/>
        <w:rPr/>
      </w:pPr>
      <w:r>
        <w:rPr/>
        <w:t>n+OvAstb5DNRW7Z62vvIeW5H5IlSS3j+THW17LFyqCYsgYruUBiVqYmGwjHcZEJL3Hs9nZeoT7kpr5</w:t>
      </w:r>
    </w:p>
    <w:p>
      <w:pPr>
        <w:pStyle w:val="PreformattedText"/>
        <w:bidi w:val="0"/>
        <w:spacing w:before="0" w:after="0"/>
        <w:jc w:val="left"/>
        <w:rPr/>
      </w:pPr>
      <w:r>
        <w:rPr/>
        <w:t>jj7kaP8ADUE/Iq2zXJeT+JeIWKXGa5DivBPhrB3aq1xf3+R5LyrjsfOsk8pkrNPPLkuav8pNSCDXt0</w:t>
      </w:r>
    </w:p>
    <w:p>
      <w:pPr>
        <w:pStyle w:val="PreformattedText"/>
        <w:bidi w:val="0"/>
        <w:spacing w:before="0" w:after="0"/>
        <w:jc w:val="left"/>
        <w:rPr/>
      </w:pPr>
      <w:r>
        <w:rPr/>
        <w:t>nFZBDgOkAAYXuJ+WldG9xR2pJIXkqfSjvisBgct+eGL44TjeTpa+WrHD21hbvJ/bcbj+AJb2EC3Uis</w:t>
      </w:r>
    </w:p>
    <w:p>
      <w:pPr>
        <w:pStyle w:val="PreformattedText"/>
        <w:bidi w:val="0"/>
        <w:spacing w:before="0" w:after="0"/>
        <w:jc w:val="left"/>
        <w:rPr/>
      </w:pPr>
      <w:r>
        <w:rPr/>
        <w:t>FvL3HWHFKtAh+FJ1AcnaVIfrLmwdHeWrt2FE7flRHC3GdiXcU+813Sv+Pu8SpbxwyqtVE5+Q/Ky7dy</w:t>
      </w:r>
    </w:p>
    <w:p>
      <w:pPr>
        <w:pStyle w:val="PreformattedText"/>
        <w:bidi w:val="0"/>
        <w:spacing w:before="0" w:after="0"/>
        <w:jc w:val="left"/>
        <w:rPr/>
      </w:pPr>
      <w:r>
        <w:rPr/>
        <w:t>MhBdPiPqCR/LrJmbjrpV0Eia088a4fcxy/emsipIsapM2quaEAlSxaLb7a6f49JcD5gICAVHmyR/lr</w:t>
      </w:r>
    </w:p>
    <w:p>
      <w:pPr>
        <w:pStyle w:val="PreformattedText"/>
        <w:bidi w:val="0"/>
        <w:spacing w:before="0" w:after="0"/>
        <w:jc w:val="left"/>
        <w:rPr/>
      </w:pPr>
      <w:r>
        <w:rPr/>
        <w:t>ejpY2sVnGRUwoVdpIdDAdKFYq11UEaDU9S2qqNsvxoS5xcV40kvb1WQoJDOZItjKWO9WYAo4FKgLsp</w:t>
      </w:r>
    </w:p>
    <w:p>
      <w:pPr>
        <w:pStyle w:val="PreformattedText"/>
        <w:bidi w:val="0"/>
        <w:spacing w:before="0" w:after="0"/>
        <w:jc w:val="left"/>
        <w:rPr/>
      </w:pPr>
      <w:r>
        <w:rPr/>
        <w:t>pTv0+0gEravbbLXKj8y/xOk8o5OXy34lAwXnDASQZGaLHXIxrc9hxSJLj3gvFMYx/PsY0CjHX1VFyF</w:t>
      </w:r>
    </w:p>
    <w:p>
      <w:pPr>
        <w:pStyle w:val="PreformattedText"/>
        <w:bidi w:val="0"/>
        <w:spacing w:before="0" w:after="0"/>
        <w:jc w:val="left"/>
        <w:rPr/>
      </w:pPr>
      <w:r>
        <w:rPr/>
        <w:t>WCZv+m6WDovVGRZLYM3xYpsCb7VCe6uyQPMe+Mo8Cht4V/I3GfkHxqTxx5SktcL5uwkV1b/fX1rDjn</w:t>
      </w:r>
    </w:p>
    <w:p>
      <w:pPr>
        <w:pStyle w:val="PreformattedText"/>
        <w:bidi w:val="0"/>
        <w:spacing w:before="0" w:after="0"/>
        <w:jc w:val="left"/>
        <w:rPr/>
      </w:pPr>
      <w:r>
        <w:rPr/>
        <w:t>5t/b2ZbyePHSLD/buaY94WjyWOCqzOpmiUAuiTurdLdgJkw/zMN7rcdpP0PA1N6fkmRqOs8aj7udQf</w:t>
      </w:r>
    </w:p>
    <w:p>
      <w:pPr>
        <w:pStyle w:val="PreformattedText"/>
        <w:bidi w:val="0"/>
        <w:spacing w:before="0" w:after="0"/>
        <w:jc w:val="left"/>
        <w:rPr/>
      </w:pPr>
      <w:r>
        <w:rPr/>
        <w:t>k/L+Q8ByU+LnuZHsFWZLaZZmAqKqHj2sJUuI2JIIpRgO/T+FDFJCXOBDhwFFixjwpAoYy+Wbq5vo1y</w:t>
      </w:r>
    </w:p>
    <w:p>
      <w:pPr>
        <w:pStyle w:val="PreformattedText"/>
        <w:bidi w:val="0"/>
        <w:spacing w:before="0" w:after="0"/>
        <w:jc w:val="left"/>
        <w:rPr/>
      </w:pPr>
      <w:r>
        <w:rPr/>
        <w:t>Mwlb5Eja7aURGapNJJzUAzkfuNaMf16kOxYmM3k2ANqehIZ4RoTR54hlEy6RGOcszqNOzajSp1ruIF</w:t>
      </w:r>
    </w:p>
    <w:p>
      <w:pPr>
        <w:pStyle w:val="PreformattedText"/>
        <w:bidi w:val="0"/>
        <w:spacing w:before="0" w:after="0"/>
        <w:jc w:val="left"/>
        <w:rPr/>
      </w:pPr>
      <w:r>
        <w:rPr/>
        <w:t>O2nUF6bQWpTUvhceVW74r4+4L5a4vd+LvLOGgy/D+QokDzzPJBc4i+Xc1llrHI24a9xWSxUzfJb3kA</w:t>
      </w:r>
    </w:p>
    <w:p>
      <w:pPr>
        <w:pStyle w:val="PreformattedText"/>
        <w:bidi w:val="0"/>
        <w:spacing w:before="0" w:after="0"/>
        <w:jc w:val="left"/>
        <w:rPr/>
      </w:pPr>
      <w:r>
        <w:rPr/>
        <w:t>aa2aujxtJG/YMmTHeJGm4P29lVzPLxGZI7uHCuO35f/hd5L/ETmNtj838/IOAcmupB468oxWcUOP5A</w:t>
      </w:r>
    </w:p>
    <w:p>
      <w:pPr>
        <w:pStyle w:val="PreformattedText"/>
        <w:bidi w:val="0"/>
        <w:spacing w:before="0" w:after="0"/>
        <w:jc w:val="left"/>
        <w:rPr/>
      </w:pPr>
      <w:r>
        <w:rPr/>
        <w:t>nxNeRcd5EbLfY4fm9rYVkMSN9ploFN1ZFk+aKC64GfHmxom2YajT2jmKF42XHONzD4hqOVVgsryDJW</w:t>
      </w:r>
    </w:p>
    <w:p>
      <w:pPr>
        <w:pStyle w:val="PreformattedText"/>
        <w:bidi w:val="0"/>
        <w:spacing w:before="0" w:after="0"/>
        <w:jc w:val="left"/>
        <w:rPr/>
      </w:pPr>
      <w:r>
        <w:rPr/>
        <w:t>02OvlVJljWOK5IBaFomrovfY1KEeg6INjLiqL3VPZM9n4b19q0lmgLSBQtTrUlqlewqdoVQTWnWD7Q</w:t>
      </w:r>
    </w:p>
    <w:p>
      <w:pPr>
        <w:pStyle w:val="PreformattedText"/>
        <w:bidi w:val="0"/>
        <w:spacing w:before="0" w:after="0"/>
        <w:jc w:val="left"/>
        <w:rPr/>
      </w:pPr>
      <w:r>
        <w:rPr/>
        <w:t>L08HmkVxbxKNSrGhqFWgGo/a1atQ/wDHr1ONcTekMrxW8ZjQszNGyhTXczN/lUgHcwf6jQdc1NqUAX</w:t>
      </w:r>
    </w:p>
    <w:p>
      <w:pPr>
        <w:pStyle w:val="PreformattedText"/>
        <w:bidi w:val="0"/>
        <w:spacing w:before="0" w:after="0"/>
        <w:jc w:val="left"/>
        <w:rPr/>
      </w:pPr>
      <w:r>
        <w:rPr/>
        <w:t>G/Omu3EJmeSSsfs2lwabG+jD9w1FT15zeYpx34eys7aKKK6lVG3O6EGR/doze4j9T3/wDd028IQOFI</w:t>
      </w:r>
    </w:p>
    <w:p>
      <w:pPr>
        <w:pStyle w:val="PreformattedText"/>
        <w:bidi w:val="0"/>
        <w:spacing w:before="0" w:after="0"/>
        <w:jc w:val="left"/>
        <w:rPr/>
      </w:pPr>
      <w:r>
        <w:rPr/>
        <w:t>c7wg8Aarx+RXmyDwpwu7zFrJHPynMLcY7iVrcLEyrmFhYy5qeH90mN49GyzOBpJO0UVQHJBHpHTZM3</w:t>
      </w:r>
    </w:p>
    <w:p>
      <w:pPr>
        <w:pStyle w:val="PreformattedText"/>
        <w:bidi w:val="0"/>
        <w:spacing w:before="0" w:after="0"/>
        <w:jc w:val="left"/>
        <w:rPr/>
      </w:pPr>
      <w:r>
        <w:rPr/>
        <w:t>JBLyMdl3WHuHfTE79jEb+I1wMyc8+TvLi7vLie6ubqeWe4ubgs9zPNPK81xPNMzMZJbiaVnYk+5mJP</w:t>
      </w:r>
    </w:p>
    <w:p>
      <w:pPr>
        <w:pStyle w:val="PreformattedText"/>
        <w:bidi w:val="0"/>
        <w:spacing w:before="0" w:after="0"/>
        <w:jc w:val="left"/>
        <w:rPr/>
      </w:pPr>
      <w:r>
        <w:rPr/>
        <w:t>WhMLRYaAcqjsa4Dvp9wHG7a+nk3qsaRxM8ty+9o7VBUsREujzzOdkXpuOugPUfKkAaGsuaK4UCqqoK</w:t>
      </w:r>
    </w:p>
    <w:p>
      <w:pPr>
        <w:pStyle w:val="PreformattedText"/>
        <w:bidi w:val="0"/>
        <w:spacing w:before="0" w:after="0"/>
        <w:jc w:val="left"/>
        <w:rPr/>
      </w:pPr>
      <w:r>
        <w:rPr/>
        <w:t>KeOtxcyJAI/is4Yora3gShijihoEAIAHytUu7d2Zmb16FyE3c61qOMHlstXTr8YPAQxS2fkbmOMQX5</w:t>
      </w:r>
    </w:p>
    <w:p>
      <w:pPr>
        <w:pStyle w:val="PreformattedText"/>
        <w:bidi w:val="0"/>
        <w:spacing w:before="0" w:after="0"/>
        <w:jc w:val="left"/>
        <w:rPr/>
      </w:pPr>
      <w:r>
        <w:rPr/>
        <w:t>Ifi2KvNXtInVlGeuIgSY7uRCBbK9DGhLkBiKUTrnUPNccaJyx8bce+mnTuPgae+iv5/8uDwf/orm8m</w:t>
      </w:r>
    </w:p>
    <w:p>
      <w:pPr>
        <w:pStyle w:val="PreformattedText"/>
        <w:bidi w:val="0"/>
        <w:spacing w:before="0" w:after="0"/>
        <w:jc w:val="left"/>
        <w:rPr/>
      </w:pPr>
      <w:r>
        <w:rPr/>
        <w:t>Em5Bb2eazEVpj4phAk3IJuN39tx17y6NftbW0urqSZ3QGXdGu0V1EP09jOnzHt8IRq8/dTn5N3UmjD</w:t>
      </w:r>
    </w:p>
    <w:p>
      <w:pPr>
        <w:pStyle w:val="PreformattedText"/>
        <w:bidi w:val="0"/>
        <w:spacing w:before="0" w:after="0"/>
        <w:jc w:val="left"/>
        <w:rPr/>
      </w:pPr>
      <w:r>
        <w:rPr/>
        <w:t>Y7a5xCnsW/trnDwrhWL5dya+5pyDj9jmeScny1zm1xUNmr4SwyWavJLv7fG4gsYpW+4mou8Oo9B69H</w:t>
      </w:r>
    </w:p>
    <w:p>
      <w:pPr>
        <w:pStyle w:val="PreformattedText"/>
        <w:bidi w:val="0"/>
        <w:spacing w:before="0" w:after="0"/>
        <w:jc w:val="left"/>
        <w:rPr/>
      </w:pPr>
      <w:r>
        <w:rPr/>
        <w:t>Op9Zyo5Djse5mPG26HW2pX5VvHp30J0LovTm9TzAJswjduem1gTgLheJJ9ldLOSSw+LPHmF8X2c8Fj</w:t>
      </w:r>
    </w:p>
    <w:p>
      <w:pPr>
        <w:pStyle w:val="PreformattedText"/>
        <w:bidi w:val="0"/>
        <w:spacing w:before="0" w:after="0"/>
        <w:jc w:val="left"/>
        <w:rPr/>
      </w:pPr>
      <w:r>
        <w:rPr/>
        <w:t>yLndv99zi/g2I+H4ixktb+zgW3MJjuM7sfG2vxlSltHeSggqtaXhb+pZDsyQlzA5Gg6d9Vh7z1jqz+</w:t>
      </w:r>
    </w:p>
    <w:p>
      <w:pPr>
        <w:pStyle w:val="PreformattedText"/>
        <w:bidi w:val="0"/>
        <w:spacing w:before="0" w:after="0"/>
        <w:jc w:val="left"/>
        <w:rPr/>
      </w:pPr>
      <w:r>
        <w:rPr/>
        <w:t>okLhwlGDgSNPYPxH2CufPmPkj295HbfPDbw2FvHi4IbeZJNogACRRNbkH4Y1faQRUEU6uMEZESuGho</w:t>
      </w:r>
    </w:p>
    <w:p>
      <w:pPr>
        <w:pStyle w:val="PreformattedText"/>
        <w:bidi w:val="0"/>
        <w:spacing w:before="0" w:after="0"/>
        <w:jc w:val="left"/>
        <w:rPr/>
      </w:pPr>
      <w:r>
        <w:rPr/>
        <w:t>4Htav8RvVdrq4laEht0atowOlQlaFlBoSKfXXp1rQvbTJeCdaY5pFWQrG3yOEY1Y6sy6igqaV/jTpY</w:t>
      </w:r>
    </w:p>
    <w:p>
      <w:pPr>
        <w:pStyle w:val="PreformattedText"/>
        <w:bidi w:val="0"/>
        <w:spacing w:before="0" w:after="0"/>
        <w:jc w:val="left"/>
        <w:rPr/>
      </w:pPr>
      <w:r>
        <w:rPr/>
        <w:t>F7Uku8C8KjkpkILihIYFtzaDcaAVrX2kfwp1JEdxzqFK5DUL5W1hcY+XFXm6RMpFPZEx7VRTPG67jv</w:t>
      </w:r>
    </w:p>
    <w:p>
      <w:pPr>
        <w:pStyle w:val="PreformattedText"/>
        <w:bidi w:val="0"/>
        <w:spacing w:before="0" w:after="0"/>
        <w:jc w:val="left"/>
        <w:rPr/>
      </w:pPr>
      <w:r>
        <w:rPr/>
        <w:t>J27Se5HenVv6A1zZwg8Lb9vsrO/WpDcIbuLkoPeDc+/DuTYcZNnt7PHZnNcH5Yzt/Tjw2YRJbG+ALI</w:t>
      </w:r>
    </w:p>
    <w:p>
      <w:pPr>
        <w:pStyle w:val="PreformattedText"/>
        <w:bidi w:val="0"/>
        <w:spacing w:before="0" w:after="0"/>
        <w:jc w:val="left"/>
        <w:rPr/>
      </w:pPr>
      <w:r>
        <w:rPr/>
        <w:t>Y4sdfq0wJ9rCE0172j1PhRZGKHxg+cEcPZwPsqo+leoOwuoscSRGbHuOnuNFzy5gprYZHHXHyB1W5R</w:t>
      </w:r>
    </w:p>
    <w:p>
      <w:pPr>
        <w:pStyle w:val="PreformattedText"/>
        <w:bidi w:val="0"/>
        <w:spacing w:before="0" w:after="0"/>
        <w:jc w:val="left"/>
        <w:rPr/>
      </w:pPr>
      <w:r>
        <w:rPr/>
        <w:t>WVdyFxvWIh9UPy1Gw6VrXqm4pSQFFbW1fnRIwlxKFtc9cqRAnxqhAkWQP81FJIkK7QKFmcgjt1b49u</w:t>
      </w:r>
    </w:p>
    <w:p>
      <w:pPr>
        <w:pStyle w:val="PreformattedText"/>
        <w:bidi w:val="0"/>
        <w:spacing w:before="0" w:after="0"/>
        <w:jc w:val="left"/>
        <w:rPr/>
      </w:pPr>
      <w:r>
        <w:rPr/>
        <w:t>osvYKpedKpO21QeYsASu7uQfjAT2gHagCmrFT6kgdSI1CqbVVpwXEnnSE29wdsg3JvLKEDKqnQVZgP</w:t>
      </w:r>
    </w:p>
    <w:p>
      <w:pPr>
        <w:pStyle w:val="PreformattedText"/>
        <w:bidi w:val="0"/>
        <w:spacing w:before="0" w:after="0"/>
        <w:jc w:val="left"/>
        <w:rPr/>
      </w:pPr>
      <w:r>
        <w:rPr/>
        <w:t>bSlenlOoVKg02/HKW3KzsBVgvYuNxB9DX9v8KdeJJ11pG0nTSs/jm3gESEMSZCQx2AIx2tRTGw17D6</w:t>
      </w:r>
    </w:p>
    <w:p>
      <w:pPr>
        <w:pStyle w:val="PreformattedText"/>
        <w:bidi w:val="0"/>
        <w:spacing w:before="0" w:after="0"/>
        <w:jc w:val="left"/>
        <w:rPr/>
      </w:pPr>
      <w:r>
        <w:rPr/>
        <w:t>9NbiBSHDbcpUxsJYbHF56C+uLi0WaysvnaPD2uSku5UngvILYySXUL4tAY94uYizDZ8bKUlYjoerSG</w:t>
      </w:r>
    </w:p>
    <w:p>
      <w:pPr>
        <w:pStyle w:val="PreformattedText"/>
        <w:bidi w:val="0"/>
        <w:spacing w:before="0" w:after="0"/>
        <w:jc w:val="left"/>
        <w:rPr/>
      </w:pPr>
      <w:r>
        <w:rPr/>
        <w:t>+1R2UB6g4Oka3TsFqlPmG3C5fx7xTHRNbvgPDvjm1YzGjW2Q5PhouUXEU5KmGIx3PJTvKipdmGunUG</w:t>
      </w:r>
    </w:p>
    <w:p>
      <w:pPr>
        <w:pStyle w:val="PreformattedText"/>
        <w:bidi w:val="0"/>
        <w:spacing w:before="0" w:after="0"/>
        <w:jc w:val="left"/>
        <w:rPr/>
      </w:pPr>
      <w:r>
        <w:rPr/>
        <w:t>BmzGLgAdz3OND5wbBdKb/JSJlvPfJrW3WK9ituY4/j0ZA3W/2PHXx+BWWNVNZIPt8ZuGoB+nRB2OTi</w:t>
      </w:r>
    </w:p>
    <w:p>
      <w:pPr>
        <w:pStyle w:val="PreformattedText"/>
        <w:bidi w:val="0"/>
        <w:spacing w:before="0" w:after="0"/>
        <w:jc w:val="left"/>
        <w:rPr/>
      </w:pPr>
      <w:r>
        <w:rPr/>
        <w:t>hEA2i3fTbXNW+opifOSPJy7JLumuJJsxkVJ3oIxfTyfCCKV/awpTQfr14NDpA1qqBT0blTdxNRDD5i</w:t>
      </w:r>
    </w:p>
    <w:p>
      <w:pPr>
        <w:pStyle w:val="PreformattedText"/>
        <w:bidi w:val="0"/>
        <w:spacing w:before="0" w:after="0"/>
        <w:jc w:val="left"/>
        <w:rPr/>
      </w:pPr>
      <w:r>
        <w:rPr/>
        <w:t>4+NmWUI4O2hrtXbUMGAIBNe501r0oghyUYxgjaXi5MsgkkLEsaEkF1K01ZgKtSpoD/AMekOjB1BT7c</w:t>
      </w:r>
    </w:p>
    <w:p>
      <w:pPr>
        <w:pStyle w:val="PreformattedText"/>
        <w:bidi w:val="0"/>
        <w:spacing w:before="0" w:after="0"/>
        <w:jc w:val="left"/>
        <w:rPr/>
      </w:pPr>
      <w:r>
        <w:rPr/>
        <w:t>akhycb11f/CyxxljxiK7lkWG6yGQa6On9MKJCi7wpoHdI9tT1mvqU+ZmbGg2Ht1q1dMa5uKTrxvV7v</w:t>
      </w:r>
    </w:p>
    <w:p>
      <w:pPr>
        <w:pStyle w:val="PreformattedText"/>
        <w:bidi w:val="0"/>
        <w:spacing w:before="0" w:after="0"/>
        <w:jc w:val="left"/>
        <w:rPr/>
      </w:pPr>
      <w:r>
        <w:rPr/>
        <w:t>J3mnBYXGLZ4q4SLJY63aNbVJBS6u5FA+7YxNRlt4xqpFQ3QzG6a+RwleEjJtToY4yWVK54c18j5TLj</w:t>
      </w:r>
    </w:p>
    <w:p>
      <w:pPr>
        <w:pStyle w:val="PreformattedText"/>
        <w:bidi w:val="0"/>
        <w:spacing w:before="0" w:after="0"/>
        <w:jc w:val="left"/>
        <w:rPr/>
      </w:pPr>
      <w:r>
        <w:rPr/>
        <w:t>I3l/fXN5EkVzdB7ttpZlhlP7VACwLTt9e9e/Vvw8WLzGMbbcRTedJ5UD3Dg0/KqRXJvL1MdjrT5JL6</w:t>
      </w:r>
    </w:p>
    <w:p>
      <w:pPr>
        <w:pStyle w:val="PreformattedText"/>
        <w:bidi w:val="0"/>
        <w:spacing w:before="0" w:after="0"/>
        <w:jc w:val="left"/>
        <w:rPr/>
      </w:pPr>
      <w:r>
        <w:rPr/>
        <w:t>6hSOztYt01xcXE6y3YSOGPdcSyPNeHVQSNCerk+eKJrlI46pWXqXuVL1cD8t8Bjsv+TXKOMZLJPa4z</w:t>
      </w:r>
    </w:p>
    <w:p>
      <w:pPr>
        <w:pStyle w:val="PreformattedText"/>
        <w:bidi w:val="0"/>
        <w:spacing w:before="0" w:after="0"/>
        <w:jc w:val="left"/>
        <w:rPr/>
      </w:pPr>
      <w:r>
        <w:rPr/>
        <w:t>jg4L4sxUOM+HJ5e9g8e8Q4949tLWxsYnEUMlxfYcorzsiqCGIbQGC1zo+nbmXehIVALk+2uRgI2R5R</w:t>
      </w:r>
    </w:p>
    <w:p>
      <w:pPr>
        <w:pStyle w:val="PreformattedText"/>
        <w:bidi w:val="0"/>
        <w:spacing w:before="0" w:after="0"/>
        <w:jc w:val="left"/>
        <w:rPr/>
      </w:pPr>
      <w:r>
        <w:rPr/>
        <w:t>qKnf4vZrTvzXL/AN+/O254tiYIMXicP5swXCpbizkmWS54/wCOczj+O0u7k7zsOG4sEljQqhRKEHWr</w:t>
      </w:r>
    </w:p>
    <w:p>
      <w:pPr>
        <w:pStyle w:val="PreformattedText"/>
        <w:bidi w:val="0"/>
        <w:spacing w:before="0" w:after="0"/>
        <w:jc w:val="left"/>
        <w:rPr/>
      </w:pPr>
      <w:r>
        <w:rPr/>
        <w:t>LmE9NMeshvfQEnlSRJZp/d2gdtxr33qTfgxiLvmv5Vz+QMgVtnWz8i80s7aVZUucjf8AIRd2QuIben</w:t>
      </w:r>
    </w:p>
    <w:p>
      <w:pPr>
        <w:pStyle w:val="PreformattedText"/>
        <w:bidi w:val="0"/>
        <w:spacing w:before="0" w:after="0"/>
        <w:jc w:val="left"/>
        <w:rPr/>
      </w:pPr>
      <w:r>
        <w:rPr/>
        <w:t>/5Nb/6mZ2eQbS1FUljUVT1bOMfp3l3IfaxtRrpcZflBqWbe/ZX0N4y1VmVljdzO9XVSysu1S7hQKtX</w:t>
      </w:r>
    </w:p>
    <w:p>
      <w:pPr>
        <w:pStyle w:val="PreformattedText"/>
        <w:bidi w:val="0"/>
        <w:spacing w:before="0" w:after="0"/>
        <w:jc w:val="left"/>
        <w:rPr/>
      </w:pPr>
      <w:r>
        <w:rPr/>
        <w:t>b+mhHWaRbvLW96sMrkUlLURP7ZFZWsQtXuFWiq8bJs3SNUgE+0VWugHfv1JYrgOdDnyF5IcmtJGRlL</w:t>
      </w:r>
    </w:p>
    <w:p>
      <w:pPr>
        <w:pStyle w:val="PreformattedText"/>
        <w:bidi w:val="0"/>
        <w:spacing w:before="0" w:after="0"/>
        <w:jc w:val="left"/>
        <w:rPr/>
      </w:pPr>
      <w:r>
        <w:rPr/>
        <w:t>rKTFVUkiSSoSYq3uLsAAWB/WnSwCCjrCutIIQXqL5S7+MyyoRIWRgYUkEao7AiOYSBjRUJIppTp4E0</w:t>
      </w:r>
    </w:p>
    <w:p>
      <w:pPr>
        <w:pStyle w:val="PreformattedText"/>
        <w:bidi w:val="0"/>
        <w:spacing w:before="0" w:after="0"/>
        <w:jc w:val="left"/>
        <w:rPr/>
      </w:pPr>
      <w:r>
        <w:rPr/>
        <w:t>+0XShxkbiURCSRY2CP73DO211oB79Qw26/yr09Gofyp4BK5kfmX+OFtzG7Pl7xeq4XytjXtstlrfGy</w:t>
      </w:r>
    </w:p>
    <w:p>
      <w:pPr>
        <w:pStyle w:val="PreformattedText"/>
        <w:bidi w:val="0"/>
        <w:spacing w:before="0" w:after="0"/>
        <w:jc w:val="left"/>
        <w:rPr/>
      </w:pPr>
      <w:r>
        <w:rPr/>
        <w:t>Jj35s+O2NZ5e0u4mRcdz3FCGtvcqVW/Rfhm/qbHFy6N1URs/I5g34r7X4L9F91MSYjnHz4bSNK/btq</w:t>
      </w:r>
    </w:p>
    <w:p>
      <w:pPr>
        <w:pStyle w:val="PreformattedText"/>
        <w:bidi w:val="0"/>
        <w:spacing w:before="0" w:after="0"/>
        <w:jc w:val="left"/>
        <w:rPr/>
      </w:pPr>
      <w:r>
        <w:rPr/>
        <w:t>oOP823HlLBtjuYQx2/NsdDdRXl1Hb/aHNGFgjXjWhVWssqjxkXMACgSAsqgEqpNuK3GJ2r5TriiWJO</w:t>
      </w:r>
    </w:p>
    <w:p>
      <w:pPr>
        <w:pStyle w:val="PreformattedText"/>
        <w:bidi w:val="0"/>
        <w:spacing w:before="0" w:after="0"/>
        <w:jc w:val="left"/>
        <w:rPr/>
      </w:pPr>
      <w:r>
        <w:rPr/>
        <w:t>JmppINR91Q9sY87xKxajPsB2gEu9AhpQnvrXXpict8s3IFEoyoRLirfeBsfcJc2tjdM8zSM327SEgl</w:t>
      </w:r>
    </w:p>
    <w:p>
      <w:pPr>
        <w:pStyle w:val="PreformattedText"/>
        <w:bidi w:val="0"/>
        <w:spacing w:before="0" w:after="0"/>
        <w:jc w:val="left"/>
        <w:rPr/>
      </w:pPr>
      <w:r>
        <w:rPr/>
        <w:t>UCsYzu/z1bT6joW9wDQAeNRsgoprqhwHjqQWsUhRVK7CqnUjX3bTWuh+vUUvUoNaq+VKSCDpVpXx/A</w:t>
      </w:r>
    </w:p>
    <w:p>
      <w:pPr>
        <w:pStyle w:val="PreformattedText"/>
        <w:bidi w:val="0"/>
        <w:spacing w:before="0" w:after="0"/>
        <w:jc w:val="left"/>
        <w:rPr/>
      </w:pPr>
      <w:r>
        <w:rPr/>
        <w:t>fJvjzM+FvN3H7Dlvi/ldicbcQ5OKWZ8IHlFxbTQT2zx5G1t7O/C3ME9rJHe4u6Rbm1dHVlchg5L4X+</w:t>
      </w:r>
    </w:p>
    <w:p>
      <w:pPr>
        <w:pStyle w:val="PreformattedText"/>
        <w:bidi w:val="0"/>
        <w:spacing w:before="0" w:after="0"/>
        <w:jc w:val="left"/>
        <w:rPr/>
      </w:pPr>
      <w:r>
        <w:rPr/>
        <w:t>NNo0PEfsqs5EMrJPzOKUmBUj+L9vz0NfNL+cv4HeQPw/5hFlIZ7/AJl4U5BfR2/BPKXxxSy2c1+ols</w:t>
      </w:r>
    </w:p>
    <w:p>
      <w:pPr>
        <w:pStyle w:val="PreformattedText"/>
        <w:bidi w:val="0"/>
        <w:spacing w:before="0" w:after="0"/>
        <w:jc w:val="left"/>
        <w:rPr/>
      </w:pPr>
      <w:r>
        <w:rPr/>
        <w:t>OF+RZrCNLG1z88Kn+25aNI8fn4kLRiG6Sa1jtuFnQ5ase0tkGqFFHMGpWPlNyo1BSUaj7cPlX0+T5T</w:t>
      </w:r>
    </w:p>
    <w:p>
      <w:pPr>
        <w:pStyle w:val="PreformattedText"/>
        <w:bidi w:val="0"/>
        <w:spacing w:before="0" w:after="0"/>
        <w:jc w:val="left"/>
        <w:rPr/>
      </w:pPr>
      <w:r>
        <w:rPr/>
        <w:t>HRwuzSD5ZDsjVWIfU1dht1pT9OsaDwVXSrIIpSbC1MM2Shjdgrhw+w1NGodSCooQrClOkktVQafbHY</w:t>
      </w:r>
    </w:p>
    <w:p>
      <w:pPr>
        <w:pStyle w:val="PreformattedText"/>
        <w:bidi w:val="0"/>
        <w:spacing w:before="0" w:after="0"/>
        <w:jc w:val="left"/>
        <w:rPr/>
      </w:pPr>
      <w:r>
        <w:rPr/>
        <w:t>U3XObjjiIEaEhwxdz7nZTtC+wKymhP8fXrgeGnw0sR3Vab2upokMjFWDf1hGN0rsDUalV2kru07/y6</w:t>
      </w:r>
    </w:p>
    <w:p>
      <w:pPr>
        <w:pStyle w:val="PreformattedText"/>
        <w:bidi w:val="0"/>
        <w:spacing w:before="0" w:after="0"/>
        <w:jc w:val="left"/>
        <w:rPr/>
      </w:pPr>
      <w:r>
        <w:rPr/>
        <w:t>UXlL614NDgleLdFmUNGsRf8Ab3CAVDVLk6tp3oFA1PTZLCRu3exaQ9h2lESuGH5SeVJPLHlbN5S0ml</w:t>
      </w:r>
    </w:p>
    <w:p>
      <w:pPr>
        <w:pStyle w:val="PreformattedText"/>
        <w:bidi w:val="0"/>
        <w:spacing w:before="0" w:after="0"/>
        <w:jc w:val="left"/>
        <w:rPr/>
      </w:pPr>
      <w:r>
        <w:rPr/>
        <w:t>fjmEY8b4zEX3R/2vGyslxlEjDUV8/khJdsR3jMSn9ijrQul4rcTDa1oO9wUrz5ezSh5LnOQ8KrhZ2E</w:t>
      </w:r>
    </w:p>
    <w:p>
      <w:pPr>
        <w:pStyle w:val="PreformattedText"/>
        <w:bidi w:val="0"/>
        <w:spacing w:before="0" w:after="0"/>
        <w:jc w:val="left"/>
        <w:rPr/>
      </w:pPr>
      <w:r>
        <w:rPr/>
        <w:t>19OIogJPkdIVjIO4yMwEeylNpY9u/Ut0pYvAVOx4y96AUXLfHwWcEGPgZ3IjV73cAFlvghWSUOor8F</w:t>
      </w:r>
    </w:p>
    <w:p>
      <w:pPr>
        <w:pStyle w:val="PreformattedText"/>
        <w:bidi w:val="0"/>
        <w:spacing w:before="0" w:after="0"/>
        <w:jc w:val="left"/>
        <w:rPr/>
      </w:pPr>
      <w:r>
        <w:rPr/>
        <w:t>uD8ce6ulSP3dD3Oc49p40diYI2parxfjB4Oj5BNZ835TZRTYO1uPkxmNu0cR5e9gZaZC4QhRJjLVlo</w:t>
      </w:r>
    </w:p>
    <w:p>
      <w:pPr>
        <w:pStyle w:val="PreformattedText"/>
        <w:bidi w:val="0"/>
        <w:spacing w:before="0" w:after="0"/>
        <w:jc w:val="left"/>
        <w:rPr/>
      </w:pPr>
      <w:r>
        <w:rPr/>
        <w:t>q/tnkXWqLrVOsdVewnDi/HxPIch286VI4cK6bRMkMcUMY2RgHaqHaAoFdAK7aVr/AMOqc8KSq0hgBU</w:t>
      </w:r>
    </w:p>
    <w:p>
      <w:pPr>
        <w:pStyle w:val="PreformattedText"/>
        <w:bidi w:val="0"/>
        <w:spacing w:before="0" w:after="0"/>
        <w:jc w:val="left"/>
        <w:rPr/>
      </w:pPr>
      <w:r>
        <w:rPr/>
        <w:t>2WqyfmHb2E/hDKPeCJ5YuQ8ebH76FhdtePGrR6dxBI501p0e9ODy807bKwr3UX6MC7qUbR21BvxR4l</w:t>
      </w:r>
    </w:p>
    <w:p>
      <w:pPr>
        <w:pStyle w:val="PreformattedText"/>
        <w:bidi w:val="0"/>
        <w:spacing w:before="0" w:after="0"/>
        <w:jc w:val="left"/>
        <w:rPr/>
      </w:pPr>
      <w:r>
        <w:rPr/>
        <w:t>YYDjeY8u8zkWw4nwfH3bQ3zrV55sXbfLlbyBXG6VbNWFvCqms15J8Y1Ugg+umbL6ienQXkc4A+37X7</w:t>
      </w:r>
    </w:p>
    <w:p>
      <w:pPr>
        <w:pStyle w:val="PreformattedText"/>
        <w:bidi w:val="0"/>
        <w:spacing w:before="0" w:after="0"/>
        <w:jc w:val="left"/>
        <w:rPr/>
      </w:pPr>
      <w:r>
        <w:rPr/>
        <w:t>K2D1R1j/QQdFxisrmAv7Alh9e6q98q8023MuScszfLFuMXkOQrNeY93mE1ni7SG2+3wmGSL2kLicXF</w:t>
      </w:r>
    </w:p>
    <w:p>
      <w:pPr>
        <w:pStyle w:val="PreformattedText"/>
        <w:bidi w:val="0"/>
        <w:spacing w:before="0" w:after="0"/>
        <w:jc w:val="left"/>
        <w:rPr/>
      </w:pPr>
      <w:r>
        <w:rPr/>
        <w:t>Fb7QavKJJdWkbqzx9KdhsihjQtaACnPiaE4RhgxhFGbAaczxPtNVYvMm2SlMqw28kkbMiPb7yhoQQZ</w:t>
      </w:r>
    </w:p>
    <w:p>
      <w:pPr>
        <w:pStyle w:val="PreformattedText"/>
        <w:bidi w:val="0"/>
        <w:spacing w:before="0" w:after="0"/>
        <w:jc w:val="left"/>
        <w:rPr/>
      </w:pPr>
      <w:r>
        <w:rPr/>
        <w:t>Gl3uZdvubWu5uiL4w2x0pwSF2uqU3X8UxAkklRlkUagkhX0OvalB30/n0yAOVJDgO+mWWIxf1w4BoB</w:t>
      </w:r>
    </w:p>
    <w:p>
      <w:pPr>
        <w:pStyle w:val="PreformattedText"/>
        <w:bidi w:val="0"/>
        <w:spacing w:before="0" w:after="0"/>
        <w:jc w:val="left"/>
        <w:rPr/>
      </w:pPr>
      <w:r>
        <w:rPr/>
        <w:t>7l31LD2kKx1YdKYAXWrxegqM3N3SUQbQ0m9Xk7BURashcgfub1/Toi2IFoqLJKhKXCUL+Y/c3UUZSq</w:t>
      </w:r>
    </w:p>
    <w:p>
      <w:pPr>
        <w:pStyle w:val="PreformattedText"/>
        <w:bidi w:val="0"/>
        <w:spacing w:before="0" w:after="0"/>
        <w:jc w:val="left"/>
        <w:rPr/>
      </w:pPr>
      <w:r>
        <w:rPr/>
        <w:t>/GZHAB3OoCNr2Hxip6sPRSyKcvcmnGs/8AWizYI2glHL3UEb8XM8uQu7Nj8mdxstveFYxu/vmD/q2z</w:t>
      </w:r>
    </w:p>
    <w:p>
      <w:pPr>
        <w:pStyle w:val="PreformattedText"/>
        <w:bidi w:val="0"/>
        <w:spacing w:before="0" w:after="0"/>
        <w:jc w:val="left"/>
        <w:rPr/>
      </w:pPr>
      <w:r>
        <w:rPr/>
        <w:t>lQopJfWFRoCXLNXt1fchzZWNDPxgceVZTDIWP1RatRwPlFt5X8TR3F9cJLy3gMUGD5DvBa6usbDAP7</w:t>
      </w:r>
    </w:p>
    <w:p>
      <w:pPr>
        <w:pStyle w:val="PreformattedText"/>
        <w:bidi w:val="0"/>
        <w:spacing w:before="0" w:after="0"/>
        <w:jc w:val="left"/>
        <w:rPr/>
      </w:pPr>
      <w:r>
        <w:rPr/>
        <w:t>FmmJBMkdzaxGGV9f69uxNNw6omTjy4WbdqMepb9RyCVqHRuquyIGguDntCHvHH2iqKc3x74vkWViYB</w:t>
      </w:r>
    </w:p>
    <w:p>
      <w:pPr>
        <w:pStyle w:val="PreformattedText"/>
        <w:bidi w:val="0"/>
        <w:spacing w:before="0" w:after="0"/>
        <w:jc w:val="left"/>
        <w:rPr/>
      </w:pPr>
      <w:r>
        <w:rPr/>
        <w:t>o/uZDDJIwFuVliSdfhLAe1lkpoaE116O48nmMDxyWn86QveXHWhJkJ49zDYp0ACq39MENuYgaAkgD1</w:t>
      </w:r>
    </w:p>
    <w:p>
      <w:pPr>
        <w:pStyle w:val="PreformattedText"/>
        <w:bidi w:val="0"/>
        <w:spacing w:before="0" w:after="0"/>
        <w:jc w:val="left"/>
        <w:rPr/>
      </w:pPr>
      <w:r>
        <w:rPr/>
        <w:t>9OiDC7iKr2Q/aPCi0zfI10qGhCLUR+2lKV7qCCpbb9aD0r14ODjUHcCa3xQbYnGsmtCFICqBprUIAd</w:t>
      </w:r>
    </w:p>
    <w:p>
      <w:pPr>
        <w:pStyle w:val="PreformattedText"/>
        <w:bidi w:val="0"/>
        <w:spacing w:before="0" w:after="0"/>
        <w:jc w:val="left"/>
        <w:rPr/>
      </w:pPr>
      <w:r>
        <w:rPr/>
        <w:t>D+h/XpSdppQPYKV28SoYkdtqNIibSv7dzBTQ0cCv+Gh06SW7rgkU1KQLmnt4bqfC5OO3wC5GTOZSK0</w:t>
      </w:r>
    </w:p>
    <w:p>
      <w:pPr>
        <w:pStyle w:val="PreformattedText"/>
        <w:bidi w:val="0"/>
        <w:spacing w:before="0" w:after="0"/>
        <w:jc w:val="left"/>
        <w:rPr/>
      </w:pPr>
      <w:r>
        <w:rPr/>
        <w:t>tL2a3vZGs5fkljto4J7aaCwV7yI+6O4EoZUDIo2k9R2Oc3edxJ5VWuoPByQHBAANKLXN8XBmPyrmwc</w:t>
      </w:r>
    </w:p>
    <w:p>
      <w:pPr>
        <w:pStyle w:val="PreformattedText"/>
        <w:bidi w:val="0"/>
        <w:spacing w:before="0" w:after="0"/>
        <w:jc w:val="left"/>
        <w:rPr/>
      </w:pPr>
      <w:r>
        <w:rPr/>
        <w:t>9JcLY+S+L8HV1fbbGy4ff4fj14okClVt44sQ9QgJUNrTUdPAvbAxWrbu1qBK/e4rqtA6yvFzHkK+zh</w:t>
      </w:r>
    </w:p>
    <w:p>
      <w:pPr>
        <w:pStyle w:val="PreformattedText"/>
        <w:bidi w:val="0"/>
        <w:spacing w:before="0" w:after="0"/>
        <w:jc w:val="left"/>
        <w:rPr/>
      </w:pPr>
      <w:r>
        <w:rPr/>
        <w:t>aQC6zfIM/NCFVSrRtkcyN7FQAquBSvoO3RSQtEJQBLaU2AQe2oDBfXLWWdLvMVngs0o4dlMk12hcmQ</w:t>
      </w:r>
    </w:p>
    <w:p>
      <w:pPr>
        <w:pStyle w:val="PreformattedText"/>
        <w:bidi w:val="0"/>
        <w:spacing w:before="0" w:after="0"/>
        <w:jc w:val="left"/>
        <w:rPr/>
      </w:pPr>
      <w:r>
        <w:rPr/>
        <w:t>bgD8URFSTX016hQNWcuJICd9TGgB7Wjhem6CWSJyscagULmisRq2oLVNK669+pWyNrkuvdRWE+AFb1</w:t>
      </w:r>
    </w:p>
    <w:p>
      <w:pPr>
        <w:pStyle w:val="PreformattedText"/>
        <w:bidi w:val="0"/>
        <w:spacing w:before="0" w:after="0"/>
        <w:jc w:val="left"/>
        <w:rPr/>
      </w:pPr>
      <w:r>
        <w:rPr/>
        <w:t>IrWZn+MPuaojA9xDVICtUJWup6alQIACBThU1drx9n8riOJYPK8ev3W2hhOLzlnFNskMbTt8d+qrQp</w:t>
      </w:r>
    </w:p>
    <w:p>
      <w:pPr>
        <w:pStyle w:val="PreformattedText"/>
        <w:bidi w:val="0"/>
        <w:spacing w:before="0" w:after="0"/>
        <w:jc w:val="left"/>
        <w:rPr/>
      </w:pPr>
      <w:r>
        <w:rPr/>
        <w:t>JbSvQkUYq3VLzYI5st5kCoeNWPCleA1rfwEUTIctcZQQyXl08r03mSZjIwDGjHeQpL/UEkdcMbQ0NY</w:t>
      </w:r>
    </w:p>
    <w:p>
      <w:pPr>
        <w:pStyle w:val="PreformattedText"/>
        <w:bidi w:val="0"/>
        <w:spacing w:before="0" w:after="0"/>
        <w:jc w:val="left"/>
        <w:rPr/>
      </w:pPr>
      <w:r>
        <w:rPr/>
        <w:t>AgoyHAVDedbLTiecuEJTdazQRyUdd33DpCO9AC5agNeivTWf6lpH4Qp7rGg3WpNuBJzIT3mkv428q5</w:t>
      </w:r>
    </w:p>
    <w:p>
      <w:pPr>
        <w:pStyle w:val="PreformattedText"/>
        <w:bidi w:val="0"/>
        <w:spacing w:before="0" w:after="0"/>
        <w:jc w:val="left"/>
        <w:rPr/>
      </w:pPr>
      <w:r>
        <w:rPr/>
        <w:t>DlPLvhvxhiBhMdZ8v8r8Hx+ZzVvxzFSctmwdzyjGW99iv9Uvbvl7bArZLLJPbwOhep3MVCgL6pGzaZ</w:t>
      </w:r>
    </w:p>
    <w:p>
      <w:pPr>
        <w:pStyle w:val="PreformattedText"/>
        <w:bidi w:val="0"/>
        <w:spacing w:before="0" w:after="0"/>
        <w:jc w:val="left"/>
        <w:rPr/>
      </w:pPr>
      <w:r>
        <w:rPr/>
        <w:t>JArkKL87caz+F72kp/CalHDBfeX/zNsOUrZXd/iMt+Qc/kPkU8EIlt8bxi38hHk1/d3jgrDFBBi4GC</w:t>
      </w:r>
    </w:p>
    <w:p>
      <w:pPr>
        <w:pStyle w:val="PreformattedText"/>
        <w:bidi w:val="0"/>
        <w:spacing w:before="0" w:after="0"/>
        <w:jc w:val="left"/>
        <w:rPr/>
      </w:pPr>
      <w:r>
        <w:rPr/>
        <w:t>JUbv2qCdOpuQQMFrL7i0JbspogAmNvC3wSv3iXP4RfMvkTyA0lnms5huG+dPJllmpWuJMbj+QScQ5V</w:t>
      </w:r>
    </w:p>
    <w:p>
      <w:pPr>
        <w:pStyle w:val="PreformattedText"/>
        <w:bidi w:val="0"/>
        <w:spacing w:before="0" w:after="0"/>
        <w:jc w:val="left"/>
        <w:rPr/>
      </w:pPr>
      <w:r>
        <w:rPr/>
        <w:t>d2F5Z285EmXyM/IM3BDC039NWfeFZgtEbN+OyMqCS0Fft2V1ztj1FyHfWrM/7ZOCyGZ8keT+f5j7y7</w:t>
      </w:r>
    </w:p>
    <w:p>
      <w:pPr>
        <w:pStyle w:val="PreformattedText"/>
        <w:bidi w:val="0"/>
        <w:spacing w:before="0" w:after="0"/>
        <w:jc w:val="left"/>
        <w:rPr/>
      </w:pPr>
      <w:r>
        <w:rPr/>
        <w:t>GO47jOO2GQuAwS8zGfyM97eQJMAIjcQ2mEEhC02/Kv6dUv161MSJrUu/h3Uc6GXOynFwJG0qeVx866</w:t>
      </w:r>
    </w:p>
    <w:p>
      <w:pPr>
        <w:pStyle w:val="PreformattedText"/>
        <w:bidi w:val="0"/>
        <w:spacing w:before="0" w:after="0"/>
        <w:jc w:val="left"/>
        <w:rPr/>
      </w:pPr>
      <w:r>
        <w:rPr/>
        <w:t>W5b8/vxU8Tcsbh/IOZ5rPchxl0bLMPw/jV1yfF4W8FEu7C7ykNxbWtxdW3aZbf5fjaqltwIFe6d6S6</w:t>
      </w:r>
    </w:p>
    <w:p>
      <w:pPr>
        <w:pStyle w:val="PreformattedText"/>
        <w:bidi w:val="0"/>
        <w:spacing w:before="0" w:after="0"/>
        <w:jc w:val="left"/>
        <w:rPr/>
      </w:pPr>
      <w:r>
        <w:rPr/>
        <w:t>zk4gnYwBpCjdYkGp+XmwOe6PcARb7JV5PHHmPxh5t4jPy3xNzjE80wVpIlvfPZrLBlMHfyiq2WdwuQ</w:t>
      </w:r>
    </w:p>
    <w:p>
      <w:pPr>
        <w:pStyle w:val="PreformattedText"/>
        <w:bidi w:val="0"/>
        <w:spacing w:before="0" w:after="0"/>
        <w:jc w:val="left"/>
        <w:rPr/>
      </w:pPr>
      <w:r>
        <w:rPr/>
        <w:t>jhy2GmcCsYniVZKHYzDqBP0/M6dL5OYwscnHiOw6EVFah5J2U4XTfLPqCBIPjpJT4lQqpGnyF97kki</w:t>
      </w:r>
    </w:p>
    <w:p>
      <w:pPr>
        <w:pStyle w:val="PreformattedText"/>
        <w:bidi w:val="0"/>
        <w:spacing w:before="0" w:after="0"/>
        <w:jc w:val="left"/>
        <w:rPr/>
      </w:pPr>
      <w:r>
        <w:rPr/>
        <w:t>lBQenSAxruSU+0lulQnIYxw86NuYlaAKQCEkJHYMA4R1r9R1xrSBa9Ph4XtoR8haWzb7FyY6u25UG1</w:t>
      </w:r>
    </w:p>
    <w:p>
      <w:pPr>
        <w:pStyle w:val="PreformattedText"/>
        <w:bidi w:val="0"/>
        <w:spacing w:before="0" w:after="0"/>
        <w:jc w:val="left"/>
        <w:rPr/>
      </w:pPr>
      <w:r>
        <w:rPr/>
        <w:t>HIBIckVqNo9a/TqZHGba1NYQinSqf+VuYJaQzWZLOyU3BHURBlLCNqj3AH/CuvRrGgs1wvUyNtl7K5</w:t>
      </w:r>
    </w:p>
    <w:p>
      <w:pPr>
        <w:pStyle w:val="PreformattedText"/>
        <w:bidi w:val="0"/>
        <w:spacing w:before="0" w:after="0"/>
        <w:jc w:val="left"/>
        <w:rPr/>
      </w:pPr>
      <w:r>
        <w:rPr/>
        <w:t>W+V+Mvls7c8wwQeHJtI1xkIbCkcl5NHqb2OgFb6q1IA/ra7qk9WrGnD2CCQFBpUDIx3Rv86EI4XNP3</w:t>
      </w:r>
    </w:p>
    <w:p>
      <w:pPr>
        <w:pStyle w:val="PreformattedText"/>
        <w:bidi w:val="0"/>
        <w:spacing w:before="0" w:after="0"/>
        <w:jc w:val="left"/>
        <w:rPr/>
      </w:pPr>
      <w:r>
        <w:rPr/>
        <w:t>irK2/NDLjHZUzkKNJHEoMX9yigH9a4to3C7ZYiCZoyAyFTpTqBnh0ZKBY+Jqbj5TJL6P5VbzxhO/Fs</w:t>
      </w:r>
    </w:p>
    <w:p>
      <w:pPr>
        <w:pStyle w:val="PreformattedText"/>
        <w:bidi w:val="0"/>
        <w:spacing w:before="0" w:after="0"/>
        <w:jc w:val="left"/>
        <w:rPr/>
      </w:pPr>
      <w:r>
        <w:rPr/>
        <w:t>vDBmkljRXV4XlJ3b3Y+5XXekhFBQg69BJ5djF4LT0jTIwltdcfGl/Z5zD28sTKLqOBDH71reRqoD0r</w:t>
      </w:r>
    </w:p>
    <w:p>
      <w:pPr>
        <w:pStyle w:val="PreformattedText"/>
        <w:bidi w:val="0"/>
        <w:spacing w:before="0" w:after="0"/>
        <w:jc w:val="left"/>
        <w:rPr/>
      </w:pPr>
      <w:r>
        <w:rPr/>
        <w:t>QG4jA9w7+o6jwSMlcQ3UVUOoMfE8gnwk0Vom9oX/l7A+hBqBQmtRTXqYAU7KGntp55dz3x/h/CflPD</w:t>
      </w:r>
    </w:p>
    <w:p>
      <w:pPr>
        <w:pStyle w:val="PreformattedText"/>
        <w:bidi w:val="0"/>
        <w:spacing w:before="0" w:after="0"/>
        <w:jc w:val="left"/>
        <w:rPr/>
      </w:pPr>
      <w:r>
        <w:rPr/>
        <w:t>+ceO2PO/EFrwPk15nuO5azhyUT2UNlJePhjbXLJ82Myd/DEPjDxyWt0Uurd45o1bojgef54YPw8Oan</w:t>
      </w:r>
    </w:p>
    <w:p>
      <w:pPr>
        <w:pStyle w:val="PreformattedText"/>
        <w:bidi w:val="0"/>
        <w:spacing w:before="0" w:after="0"/>
        <w:jc w:val="left"/>
        <w:rPr/>
      </w:pPr>
      <w:r>
        <w:rPr/>
        <w:t>6UMmxt+Q2SE7JC6/I9vf8AMa1DryS4JaRGYjc6wsWcPTQFaks1aD/DrO1/eNxWjsLQ1B7a8x6yQwUu</w:t>
      </w:r>
    </w:p>
    <w:p>
      <w:pPr>
        <w:pStyle w:val="PreformattedText"/>
        <w:bidi w:val="0"/>
        <w:spacing w:before="0" w:after="0"/>
        <w:jc w:val="left"/>
        <w:rPr/>
      </w:pPr>
      <w:r>
        <w:rPr/>
        <w:t>R8jsA/x0b2AUZ6V9xGvXGql684eYVFq3TEXIAULGkdCDtp7twJqf+Y7e2nXXoRyFeQRi5U0s+X5AgB</w:t>
      </w:r>
    </w:p>
    <w:p>
      <w:pPr>
        <w:pStyle w:val="PreformattedText"/>
        <w:bidi w:val="0"/>
        <w:spacing w:before="0" w:after="0"/>
        <w:jc w:val="left"/>
        <w:rPr/>
      </w:pPr>
      <w:r>
        <w:rPr/>
        <w:t>+Qr+yOImNyHbVvYCSWP8QAOuKDYGo7gg7KiXkx73H8B51PZNLDkoeHZ4WUsRDNBJLirgJJCVOhiWSo</w:t>
      </w:r>
    </w:p>
    <w:p>
      <w:pPr>
        <w:pStyle w:val="PreformattedText"/>
        <w:bidi w:val="0"/>
        <w:spacing w:before="0" w:after="0"/>
        <w:jc w:val="left"/>
        <w:rPr/>
      </w:pPr>
      <w:r>
        <w:rPr/>
        <w:t>Om2lainUnGC5MYd/ENajOILSQbV8+lzY0nKUYBGZRQGgVBtAYqd1KU09etIDvCoF6ajj3G1OmLSLDw</w:t>
      </w:r>
    </w:p>
    <w:p>
      <w:pPr>
        <w:pStyle w:val="PreformattedText"/>
        <w:bidi w:val="0"/>
        <w:spacing w:before="0" w:after="0"/>
        <w:jc w:val="left"/>
        <w:rPr/>
      </w:pPr>
      <w:r>
        <w:rPr/>
        <w:t>mcNS5lEnxHeVuEbeP6iBdASCUBOtKmmg6HzyHeQaOYkLQB/TVtvx08MSeQruTkvLLR/wDR9nKUsLFi</w:t>
      </w:r>
    </w:p>
    <w:p>
      <w:pPr>
        <w:pStyle w:val="PreformattedText"/>
        <w:bidi w:val="0"/>
        <w:spacing w:before="0" w:after="0"/>
        <w:jc w:val="left"/>
        <w:rPr/>
      </w:pPr>
      <w:r>
        <w:rPr/>
        <w:t>8Q5Fd20ipMJGQpK2IsmBEm0gTy/0x7Vfqr9Y6o7Gb+Xx3fziLkXQH60Sa1qApXVLDR21hZ29jawRW1</w:t>
      </w:r>
    </w:p>
    <w:p>
      <w:pPr>
        <w:pStyle w:val="PreformattedText"/>
        <w:bidi w:val="0"/>
        <w:spacing w:before="0" w:after="0"/>
        <w:jc w:val="left"/>
        <w:rPr/>
      </w:pPr>
      <w:r>
        <w:rPr/>
        <w:t>rbQRR29vFGsMEUMQ+OOKFFAWNI0WgUCgHVRVbkkuN++mHNV2461I0vEorVDaAae6tT7QD3qfp1y2q2</w:t>
      </w:r>
    </w:p>
    <w:p>
      <w:pPr>
        <w:pStyle w:val="PreformattedText"/>
        <w:bidi w:val="0"/>
        <w:spacing w:before="0" w:after="0"/>
        <w:jc w:val="left"/>
        <w:rPr/>
      </w:pPr>
      <w:r>
        <w:rPr/>
        <w:t>rhIFU388Zi/8x+QuD+A+GbbppORwz8pykQE9rjLq3t5ZLv5SP6Zj41ihPcXBrrMyxfuBHVixJYuj9P</w:t>
      </w:r>
    </w:p>
    <w:p>
      <w:pPr>
        <w:pStyle w:val="PreformattedText"/>
        <w:bidi w:val="0"/>
        <w:spacing w:before="0" w:after="0"/>
        <w:jc w:val="left"/>
        <w:rPr/>
      </w:pPr>
      <w:r>
        <w:rPr/>
        <w:t>l6jkWcQjRzJ0HtNHOhyCB7stw/Dp9u2p5+UWYh4FxThvhTgtrCmJxFjYZ/kFvMwcPi8bNJFxnG5FQC</w:t>
      </w:r>
    </w:p>
    <w:p>
      <w:pPr>
        <w:pStyle w:val="PreformattedText"/>
        <w:bidi w:val="0"/>
        <w:spacing w:before="0" w:after="0"/>
        <w:jc w:val="left"/>
        <w:rPr/>
      </w:pPr>
      <w:r>
        <w:rPr/>
        <w:t>ZpMtl4rjJXJbR5oIia7ug/pqI5GW/qWReRxQd5uT7NKsOE+TKklz57yOJA9uqdwsK5p57KwckG5sPD</w:t>
      </w:r>
    </w:p>
    <w:p>
      <w:pPr>
        <w:pStyle w:val="PreformattedText"/>
        <w:bidi w:val="0"/>
        <w:spacing w:before="0" w:after="0"/>
        <w:jc w:val="left"/>
        <w:rPr/>
      </w:pPr>
      <w:r>
        <w:rPr/>
        <w:t>aQrNIpRGV4BNExSQRIKUZW+np1eXBHJRIHa0HjUQu7NbILDEI7YPRnEMRjDLs1RixZqltTQVPXHsBu</w:t>
      </w:r>
    </w:p>
    <w:p>
      <w:pPr>
        <w:pStyle w:val="PreformattedText"/>
        <w:bidi w:val="0"/>
        <w:spacing w:before="0" w:after="0"/>
        <w:jc w:val="left"/>
        <w:rPr/>
      </w:pPr>
      <w:r>
        <w:rPr/>
        <w:t>lOMlJ1qO3HySSbPmSVT9FKKNSAgFSDQmp0qeoj4yASn7aktcEBAplyUnxxERlgF1dz+0UAqTSnur2H</w:t>
      </w:r>
    </w:p>
    <w:p>
      <w:pPr>
        <w:pStyle w:val="PreformattedText"/>
        <w:bidi w:val="0"/>
        <w:spacing w:before="0" w:after="0"/>
        <w:jc w:val="left"/>
        <w:rPr/>
      </w:pPr>
      <w:r>
        <w:rPr/>
        <w:t>p2p17HaC62qUzK8EKtRNgayOBJ/UIDvJQM4A091BsUKToB6dEWK3jUJ7zwr2xx9tfZKytbiOJorm8t</w:t>
      </w:r>
    </w:p>
    <w:p>
      <w:pPr>
        <w:pStyle w:val="PreformattedText"/>
        <w:bidi w:val="0"/>
        <w:spacing w:before="0" w:after="0"/>
        <w:jc w:val="left"/>
        <w:rPr/>
      </w:pPr>
      <w:r>
        <w:rPr/>
        <w:t>beWORv6bQSTJHMJAGWkbKxqaig9elyTyw473wk+YGlE5pagPVGRTxlkqGMgqtS7zBxHwjeYbJ8P8IW</w:t>
      </w:r>
    </w:p>
    <w:p>
      <w:pPr>
        <w:pStyle w:val="PreformattedText"/>
        <w:bidi w:val="0"/>
        <w:spacing w:before="0" w:after="0"/>
        <w:jc w:val="left"/>
        <w:rPr/>
      </w:pPr>
      <w:r>
        <w:rPr/>
        <w:t>dnfc14RY5DyFmzxqe8zNvYYnjjo2cOWzt9dzxSzgXqosMDuV3gClKdHvRs/XZZDP1kvMb2gN3dvIcB</w:t>
      </w:r>
    </w:p>
    <w:p>
      <w:pPr>
        <w:pStyle w:val="PreformattedText"/>
        <w:bidi w:val="0"/>
        <w:spacing w:before="0" w:after="0"/>
        <w:jc w:val="left"/>
        <w:rPr/>
      </w:pPr>
      <w:r>
        <w:rPr/>
        <w:t>WR9aPS4w2PBQPBumndVIuC8gv/HPk25vcc8suEyInjytiaxwX/H8rHDdmJ4nG1zaSFZYt3+ePvRj1Z</w:t>
      </w:r>
    </w:p>
    <w:p>
      <w:pPr>
        <w:pStyle w:val="PreformattedText"/>
        <w:bidi w:val="0"/>
        <w:spacing w:before="0" w:after="0"/>
        <w:jc w:val="left"/>
        <w:rPr/>
      </w:pPr>
      <w:r>
        <w:rPr/>
        <w:t>+sYRyIiW/57SrftyNTegZTo52Ef5bgh+/2V+87YG2tsjHf2bTzYjIww5LDXIX5Ekx13vEcW0MqtPZT</w:t>
      </w:r>
    </w:p>
    <w:p>
      <w:pPr>
        <w:pStyle w:val="PreformattedText"/>
        <w:bidi w:val="0"/>
        <w:spacing w:before="0" w:after="0"/>
        <w:jc w:val="left"/>
        <w:rPr/>
      </w:pPr>
      <w:r>
        <w:rPr/>
        <w:t>I0LV19gNNR0H6e8yAsIG9uo5GrvltBaC5bGq3X1vb/Grwpvj/YzdgJO5UuQNrU9P06NsYrR99VjqDm</w:t>
      </w:r>
    </w:p>
    <w:p>
      <w:pPr>
        <w:pStyle w:val="PreformattedText"/>
        <w:bidi w:val="0"/>
        <w:spacing w:before="0" w:after="0"/>
        <w:jc w:val="left"/>
        <w:rPr/>
      </w:pPr>
      <w:r>
        <w:rPr/>
        <w:t>scA2kPxxRoSxDHVFVDtVVArQsBtIrp+pPUhsPMFOyhjJPEFWk4mJ9m1RtoV71PtNV1qgp2Ff5ddMW0</w:t>
      </w:r>
    </w:p>
    <w:p>
      <w:pPr>
        <w:pStyle w:val="PreformattedText"/>
        <w:bidi w:val="0"/>
        <w:spacing w:before="0" w:after="0"/>
        <w:jc w:val="left"/>
        <w:rPr/>
      </w:pPr>
      <w:r>
        <w:rPr/>
        <w:t>oVWpXmtRa1RT0n3KxJSGe4/arAGGIyAAf8oJFD3109enPJHFdKiyzA8qMfjGzx3K+ceI+NvcoFvfJv</w:t>
      </w:r>
    </w:p>
    <w:p>
      <w:pPr>
        <w:pStyle w:val="PreformattedText"/>
        <w:bidi w:val="0"/>
        <w:spacing w:before="0" w:after="0"/>
        <w:jc w:val="left"/>
        <w:rPr/>
      </w:pPr>
      <w:r>
        <w:rPr/>
        <w:t>CLbIRW1lcBrizly2Glv7nJX/3K2kkONiSYRRNEXgWSVg5D0AzJLYWyHbYjh9ar+a4S5C2SwpFxfOy5</w:t>
      </w:r>
    </w:p>
    <w:p>
      <w:pPr>
        <w:pStyle w:val="PreformattedText"/>
        <w:bidi w:val="0"/>
        <w:spacing w:before="0" w:after="0"/>
        <w:jc w:val="left"/>
        <w:rPr/>
      </w:pPr>
      <w:r>
        <w:rPr/>
        <w:t>3zFyTlyvMoS88rc9egEkim3wvKc9bM24t7ZcjLGNB7SQQNB05INrWh17tHttTSNu1wC0G+NxyxJyO6</w:t>
      </w:r>
    </w:p>
    <w:p>
      <w:pPr>
        <w:pStyle w:val="PreformattedText"/>
        <w:bidi w:val="0"/>
        <w:spacing w:before="0" w:after="0"/>
        <w:jc w:val="left"/>
        <w:rPr/>
      </w:pPr>
      <w:r>
        <w:rPr/>
        <w:t>oZDacUyTmRQN0c96bfGq4qQCQ15XXt+vRBIy0us414MK2pJFi7n+yXAIESXF/aRIW9paOG3mlkIBU1</w:t>
      </w:r>
    </w:p>
    <w:p>
      <w:pPr>
        <w:pStyle w:val="PreformattedText"/>
        <w:bidi w:val="0"/>
        <w:spacing w:before="0" w:after="0"/>
        <w:jc w:val="left"/>
        <w:rPr/>
      </w:pPr>
      <w:r>
        <w:rPr/>
        <w:t>VGkU+lOuY0bFLkDSa75gbKiqgqOyxGCVoy5CqXG7T3AGnyUcE9+9QO/UtrSHollqdE825GvUnkhkWs</w:t>
      </w:r>
    </w:p>
    <w:p>
      <w:pPr>
        <w:pStyle w:val="PreformattedText"/>
        <w:bidi w:val="0"/>
        <w:spacing w:before="0" w:after="0"/>
        <w:jc w:val="left"/>
        <w:rPr/>
      </w:pPr>
      <w:r>
        <w:rPr/>
        <w:t>gLAklFbZtGm0d/dr9T69JyA6wGq1LabcqPfiHngw14mOyP9THX1Ee3fdIiyTHZIzVFBG26mg/9eqt1</w:t>
      </w:r>
    </w:p>
    <w:p>
      <w:pPr>
        <w:pStyle w:val="PreformattedText"/>
        <w:bidi w:val="0"/>
        <w:spacing w:before="0" w:after="0"/>
        <w:jc w:val="left"/>
        <w:rPr/>
      </w:pPr>
      <w:r>
        <w:rPr/>
        <w:t>HFfI8yMCEBT20Rw8kxPAd+GrPM64+5hMMiS427DfFL7pAgYFhbtu/a4p3HoB0NKvaHCrK2VbGoN5az</w:t>
      </w:r>
    </w:p>
    <w:p>
      <w:pPr>
        <w:pStyle w:val="PreformattedText"/>
        <w:bidi w:val="0"/>
        <w:spacing w:before="0" w:after="0"/>
        <w:jc w:val="left"/>
        <w:rPr/>
      </w:pPr>
      <w:r>
        <w:rPr/>
        <w:t>CQ8VFs0oWO8yNrX5G2FobZJLqZGkIqvvjXQ106NdJj3Oe51y1nHtqu9fm24zWA/ieF+dFj8UMPwDEe</w:t>
      </w:r>
    </w:p>
    <w:p>
      <w:pPr>
        <w:pStyle w:val="PreformattedText"/>
        <w:bidi w:val="0"/>
        <w:spacing w:before="0" w:after="0"/>
        <w:jc w:val="left"/>
        <w:rPr/>
      </w:pPr>
      <w:r>
        <w:rPr/>
        <w:t>YsDy6z5HnOQZ3gHj/wAmeThZW/HXw+M47LwzxryrL2yZe9vruWXLXiZVYFRLSMwgurmQkbAz1aN21m</w:t>
      </w:r>
    </w:p>
    <w:p>
      <w:pPr>
        <w:pStyle w:val="PreformattedText"/>
        <w:bidi w:val="0"/>
        <w:spacing w:before="0" w:after="0"/>
        <w:jc w:val="left"/>
        <w:rPr/>
      </w:pPr>
      <w:r>
        <w:rPr/>
        <w:t>wIS8BdSndVShMTVcbnl7RUQ/F7kGU/8q5bOLZzS2vDvEXmbn64HFxXP213krPxvyLDYyCK2hEslxcj</w:t>
      </w:r>
    </w:p>
    <w:p>
      <w:pPr>
        <w:pStyle w:val="PreformattedText"/>
        <w:bidi w:val="0"/>
        <w:spacing w:before="0" w:after="0"/>
        <w:jc w:val="left"/>
        <w:rPr/>
      </w:pPr>
      <w:r>
        <w:rPr/>
        <w:t>LcigSCSXc0crqUO6g6ezZQIw0XKimWuV4TUuFvatZ+NYMJxzhH5Dc/vMZaSSHg3H+G43h0F1cW8eLH</w:t>
      </w:r>
    </w:p>
    <w:p>
      <w:pPr>
        <w:pStyle w:val="PreformattedText"/>
        <w:bidi w:val="0"/>
        <w:spacing w:before="0" w:after="0"/>
        <w:jc w:val="left"/>
        <w:rPr/>
      </w:pPr>
      <w:r>
        <w:rPr/>
        <w:t>O/IfGBGb3ILueFoLHjlwgtUrNND8pJjWnTYlkfOyAt2tA3Ens4J7aUrVBI4mp/41805nwx+Kfk7lGK</w:t>
      </w:r>
    </w:p>
    <w:p>
      <w:pPr>
        <w:pStyle w:val="PreformattedText"/>
        <w:bidi w:val="0"/>
        <w:spacing w:before="0" w:after="0"/>
        <w:jc w:val="left"/>
        <w:rPr/>
      </w:pPr>
      <w:r>
        <w:rPr/>
        <w:t>vzZcs8oc+k8b8EEAaE4y2w3G7e75PyDGioMEmFsOTlFlFf8Au5oiTVBSLk9N/wB56njlwXGx1c4aKe</w:t>
      </w:r>
    </w:p>
    <w:p>
      <w:pPr>
        <w:pStyle w:val="PreformattedText"/>
        <w:bidi w:val="0"/>
        <w:spacing w:before="0" w:after="0"/>
        <w:jc w:val="left"/>
        <w:rPr/>
      </w:pPr>
      <w:r>
        <w:rPr/>
        <w:t>ANTIcwYuPKG2leAB7dTVDcZey/J7nJVvetSVlklkBLO8rBt5aRvcza1Nda9W9rGptIP25cqGtcnaas</w:t>
      </w:r>
    </w:p>
    <w:p>
      <w:pPr>
        <w:pStyle w:val="PreformattedText"/>
        <w:bidi w:val="0"/>
        <w:spacing w:before="0" w:after="0"/>
        <w:jc w:val="left"/>
        <w:rPr/>
      </w:pPr>
      <w:r>
        <w:rPr/>
        <w:t>B4f8t+QfEHMbHm3jrkt1xzldgkfyTwMz2GWxkklJMTyHGSMlnnsJdMjJJDKrBa1Qq4DAV1HpmH1CF0</w:t>
      </w:r>
    </w:p>
    <w:p>
      <w:pPr>
        <w:pStyle w:val="PreformattedText"/>
        <w:bidi w:val="0"/>
        <w:spacing w:before="0" w:after="0"/>
        <w:jc w:val="left"/>
        <w:rPr/>
      </w:pPr>
      <w:r>
        <w:rPr/>
        <w:t>OS0OQWvdp5iiWJKWeJqdor6bPxf/JvB/kx4/blFhZW+C5Thri0w3kLikUrXP8AZcy8DzWmQxkkqie5</w:t>
      </w:r>
    </w:p>
    <w:p>
      <w:pPr>
        <w:pStyle w:val="PreformattedText"/>
        <w:bidi w:val="0"/>
        <w:spacing w:before="0" w:after="0"/>
        <w:jc w:val="left"/>
        <w:rPr/>
      </w:pPr>
      <w:r>
        <w:rPr/>
        <w:t>4zn4oWmspfc6FJIJD8kRLY/1Tps3S8s40t4zdrrXH30ZY4PaHj+irH3dzAjO4IEnxJGCAFCNTcfaw/</w:t>
      </w:r>
    </w:p>
    <w:p>
      <w:pPr>
        <w:pStyle w:val="PreformattedText"/>
        <w:bidi w:val="0"/>
        <w:spacing w:before="0" w:after="0"/>
        <w:jc w:val="left"/>
        <w:rPr/>
      </w:pPr>
      <w:r>
        <w:rPr/>
        <w:t>fU9te3Q/cAbUtrHJpVePKt79ojyzyfFMYnR3iUKjGrMyNT3ozaMD6+nRLDaXheNEYAEvwrmX5KyF1e</w:t>
      </w:r>
    </w:p>
    <w:p>
      <w:pPr>
        <w:pStyle w:val="PreformattedText"/>
        <w:bidi w:val="0"/>
        <w:spacing w:before="0" w:after="0"/>
        <w:jc w:val="left"/>
        <w:rPr/>
      </w:pPr>
      <w:r>
        <w:rPr/>
        <w:t>STlaFFmcKUkLGRXJChy/fv61p26PQMRD2USi0oE22PSe6KKrPIaF1UKGAX/lahZQad+3T0r3RtUEA+</w:t>
      </w:r>
    </w:p>
    <w:p>
      <w:pPr>
        <w:pStyle w:val="PreformattedText"/>
        <w:bidi w:val="0"/>
        <w:spacing w:before="0" w:after="0"/>
        <w:jc w:val="left"/>
        <w:rPr/>
      </w:pPr>
      <w:r>
        <w:rPr/>
        <w:t>2lljSb1GufeCuRwiHyZ4xivlzOFk/vWVwdgzLkppIAZmzfHEAC3WRiClrm0B/7pASo3kqz3TesxZAf</w:t>
      </w:r>
    </w:p>
    <w:p>
      <w:pPr>
        <w:pStyle w:val="PreformattedText"/>
        <w:bidi w:val="0"/>
        <w:spacing w:before="0" w:after="0"/>
        <w:jc w:val="left"/>
        <w:rPr/>
      </w:pPr>
      <w:r>
        <w:rPr/>
        <w:t>g5wCPCA2Tu/bQfOx5IUyMRdwuR8z+yrReEvKnFPP3HBjsrBjsN5Ow9jXI2tkwjteT4+BQIeQYO3kAZ</w:t>
      </w:r>
    </w:p>
    <w:p>
      <w:pPr>
        <w:pStyle w:val="PreformattedText"/>
        <w:bidi w:val="0"/>
        <w:spacing w:before="0" w:after="0"/>
        <w:jc w:val="left"/>
        <w:rPr/>
      </w:pPr>
      <w:r>
        <w:rPr/>
        <w:t>CoH/eWykvay1p/ToQB6n06fDlIuYFsT8Aak4WaJmEtN+I+3Cj9495rk+F5kYe5uroKJUEDh5NqjdtL</w:t>
      </w:r>
    </w:p>
    <w:p>
      <w:pPr>
        <w:pStyle w:val="PreformattedText"/>
        <w:bidi w:val="0"/>
        <w:spacing w:before="0" w:after="0"/>
        <w:jc w:val="left"/>
        <w:rPr/>
      </w:pPr>
      <w:r>
        <w:rPr/>
        <w:t>MSdq7lA1UhgQK9CYoZg7cXDXhT2VBFksu3hXRPinMrTk0RgLAZSGCGYsuz4b+CQEfJCaaXETACRfWo</w:t>
      </w:r>
    </w:p>
    <w:p>
      <w:pPr>
        <w:pStyle w:val="PreformattedText"/>
        <w:bidi w:val="0"/>
        <w:spacing w:before="0" w:after="0"/>
        <w:jc w:val="left"/>
        <w:rPr/>
      </w:pPr>
      <w:r>
        <w:rPr/>
        <w:t>I9aHo3h58tRvT31TMrEdACD+A2oR/lB5x8Y+JvGmVwHPcPj+d5byXicpxXjnii5vUtW5lHkbaWzv7r</w:t>
      </w:r>
    </w:p>
    <w:p>
      <w:pPr>
        <w:pStyle w:val="PreformattedText"/>
        <w:bidi w:val="0"/>
        <w:spacing w:before="0" w:after="0"/>
        <w:jc w:val="left"/>
        <w:rPr/>
      </w:pPr>
      <w:r>
        <w:rPr/>
        <w:t>OTqyT4ThuLRy95fjbKpULb1nK7T3S8OaV/nAJE3ivHs50PEZLm3S9HlZJJbZvkoCCTE3dixG4jYSKA</w:t>
      </w:r>
    </w:p>
    <w:p>
      <w:pPr>
        <w:pStyle w:val="PreformattedText"/>
        <w:bidi w:val="0"/>
        <w:spacing w:before="0" w:after="0"/>
        <w:jc w:val="left"/>
        <w:rPr/>
      </w:pPr>
      <w:r>
        <w:rPr/>
        <w:t>a69z+nWXBU099XpzUcgpZa27yBZxtO5GjYMzkhgdq7CACHb6aAdev2UkvI8N63y4+Hclqh3GjO6Aqo</w:t>
      </w:r>
    </w:p>
    <w:p>
      <w:pPr>
        <w:pStyle w:val="PreformattedText"/>
        <w:bidi w:val="0"/>
        <w:spacing w:before="0" w:after="0"/>
        <w:jc w:val="left"/>
        <w:rPr/>
      </w:pPr>
      <w:r>
        <w:rPr/>
        <w:t>QsGIow0Oh/4dcd4htNcDv3zXkNnJYGV4RuSGNXKtQybKlqRkagg+g7A9JZGGm2gFJc4OPeakMGItuT</w:t>
      </w:r>
    </w:p>
    <w:p>
      <w:pPr>
        <w:pStyle w:val="PreformattedText"/>
        <w:bidi w:val="0"/>
        <w:spacing w:before="0" w:after="0"/>
        <w:jc w:val="left"/>
        <w:rPr/>
      </w:pPr>
      <w:r>
        <w:rPr/>
        <w:t>Wr272QeKaKSC8gLMEntriMQ3Fu4rt2NESCNN3XWTI/cF3tNqgyl0RIUJXBzyb45l4Z5K5ZxSRdkOCz</w:t>
      </w:r>
    </w:p>
    <w:p>
      <w:pPr>
        <w:pStyle w:val="PreformattedText"/>
        <w:bidi w:val="0"/>
        <w:spacing w:before="0" w:after="0"/>
        <w:jc w:val="left"/>
        <w:rPr/>
      </w:pPr>
      <w:r>
        <w:rPr/>
        <w:t>uWtUmBBBsbOSaeK5cpqSceiyE9hr1fcfJdNjMkAVQL0rHaHBSSvfSHxpwG88t82FtJA9nhrU291l7i</w:t>
      </w:r>
    </w:p>
    <w:p>
      <w:pPr>
        <w:pStyle w:val="PreformattedText"/>
        <w:bidi w:val="0"/>
        <w:spacing w:before="0" w:after="0"/>
        <w:jc w:val="left"/>
        <w:rPr/>
      </w:pPr>
      <w:r>
        <w:rPr/>
        <w:t>BEjFliIQkNrY2qBVQ318kIiQ91O+Vq7TUb1TMbjs8RSZwO2rBijy2BPwgV1x4zirLAYy2xVhbQ2lpZ</w:t>
      </w:r>
    </w:p>
    <w:p>
      <w:pPr>
        <w:pStyle w:val="PreformattedText"/>
        <w:bidi w:val="0"/>
        <w:spacing w:before="0" w:after="0"/>
        <w:jc w:val="left"/>
        <w:rPr/>
      </w:pPr>
      <w:r>
        <w:rPr/>
        <w:t>wQ2lvFbIVhgtoFCxQxL3VI10r3JJY1JPVEfuc4kqXGpO9xKgVLEudqft9qhqlmVUVRruJYgCgGvXWs</w:t>
      </w:r>
    </w:p>
    <w:p>
      <w:pPr>
        <w:pStyle w:val="PreformattedText"/>
        <w:bidi w:val="0"/>
        <w:spacing w:before="0" w:after="0"/>
        <w:jc w:val="left"/>
        <w:rPr/>
      </w:pPr>
      <w:r>
        <w:rPr/>
        <w:t>LtATTZuVNMElvzjyJFJgfGk1rirKeQWua8k3pZrHD25ZluYeNwKpbL5gpVUlQ/FCTUNuptlw4zBK07</w:t>
      </w:r>
    </w:p>
    <w:p>
      <w:pPr>
        <w:pStyle w:val="PreformattedText"/>
        <w:bidi w:val="0"/>
        <w:spacing w:before="0" w:after="0"/>
        <w:jc w:val="left"/>
        <w:rPr/>
      </w:pPr>
      <w:r>
        <w:rPr/>
        <w:t>dzlUroO/nULLy48ZqynxcBxNTbwd4X4X4w57yTFYFpsjl+O8P4+uYzF/N89/e33LMlnL2S7kUu62ss</w:t>
      </w:r>
    </w:p>
    <w:p>
      <w:pPr>
        <w:pStyle w:val="PreformattedText"/>
        <w:bidi w:val="0"/>
        <w:spacing w:before="0" w:after="0"/>
        <w:jc w:val="left"/>
        <w:rPr/>
      </w:pPr>
      <w:r>
        <w:rPr/>
        <w:t>1nhI12qa0dizMWJ6jerDN5GO1VaXElByHDsvapnSuoyZWGdyNaX2HYEqp/nzL/ANw5/wCQvuZQ10eT</w:t>
      </w:r>
    </w:p>
    <w:p>
      <w:pPr>
        <w:pStyle w:val="PreformattedText"/>
        <w:bidi w:val="0"/>
        <w:spacing w:before="0" w:after="0"/>
        <w:jc w:val="left"/>
        <w:rPr/>
      </w:pPr>
      <w:r>
        <w:rPr/>
        <w:t>XGMI2tVMbi7K1xdnakAVKCGESA9tzE+tei/R2+VhxuTVq1fen2wowNCF9pNUxnwIslkSGFqNcyzOQ2</w:t>
      </w:r>
    </w:p>
    <w:p>
      <w:pPr>
        <w:pStyle w:val="PreformattedText"/>
        <w:bidi w:val="0"/>
        <w:spacing w:before="0" w:after="0"/>
        <w:jc w:val="left"/>
        <w:rPr/>
      </w:pPr>
      <w:r>
        <w:rPr/>
        <w:t>6ruwJkQfVj3+n/AB6NvkDnblCmiY2lqcKgueZgwJj9wO0uRVywBFCNqggn0B79TW/hBOoriJpaogba</w:t>
      </w:r>
    </w:p>
    <w:p>
      <w:pPr>
        <w:pStyle w:val="PreformattedText"/>
        <w:bidi w:val="0"/>
        <w:spacing w:before="0" w:after="0"/>
        <w:jc w:val="left"/>
        <w:rPr/>
      </w:pPr>
      <w:r>
        <w:rPr/>
        <w:t>WQFyyxoDUsKKFFPUkakj9euuaHBDSTIhTjUaumVy+n9OIGjkjYpGoJUhRJI1ewAA6aA28kpLnbhTMA</w:t>
      </w:r>
    </w:p>
    <w:p>
      <w:pPr>
        <w:pStyle w:val="PreformattedText"/>
        <w:bidi w:val="0"/>
        <w:spacing w:before="0" w:after="0"/>
        <w:jc w:val="left"/>
        <w:rPr/>
      </w:pPr>
      <w:r>
        <w:rPr/>
        <w:t>WYuVog0VSuhod2grt9f4fWlOvB10KU05w4UMfKkl3Dxt5V3QLJcLAxBIqjrMWrSvtcHWp7fy6P9DDX</w:t>
      </w:r>
    </w:p>
    <w:p>
      <w:pPr>
        <w:pStyle w:val="PreformattedText"/>
        <w:bidi w:val="0"/>
        <w:spacing w:before="0" w:after="0"/>
        <w:jc w:val="left"/>
        <w:rPr/>
      </w:pPr>
      <w:r>
        <w:rPr/>
        <w:t>5oDgHN7aonrKUt6YUJBLqivgrNycLxnm+8sIvnkvvBOcsvleZFVGyPOvHVooWMf1DGEkZQKjezd6V6</w:t>
      </w:r>
    </w:p>
    <w:p>
      <w:pPr>
        <w:pStyle w:val="PreformattedText"/>
        <w:bidi w:val="0"/>
        <w:spacing w:before="0" w:after="0"/>
        <w:jc w:val="left"/>
        <w:rPr/>
      </w:pPr>
      <w:r>
        <w:rPr/>
        <w:t>ujQBkRn+sayIgOROBB+dQjPY9lu7K7G5Ibu0vrCIkrGHtraT57FkdA2psL6EbfSg/j1Ly3EhbArVi6</w:t>
      </w:r>
    </w:p>
    <w:p>
      <w:pPr>
        <w:pStyle w:val="PreformattedText"/>
        <w:bidi w:val="0"/>
        <w:spacing w:before="0" w:after="0"/>
        <w:jc w:val="left"/>
        <w:rPr/>
      </w:pPr>
      <w:r>
        <w:rPr/>
        <w:t>E5JdvAGrEc28fWWR8VePbCN3W8TAw3MtykazGL+42yTMJULAmP5UTdtNAxY9zU59iZTmdRmkB8Jce7</w:t>
      </w:r>
    </w:p>
    <w:p>
      <w:pPr>
        <w:pStyle w:val="PreformattedText"/>
        <w:bidi w:val="0"/>
        <w:spacing w:before="0" w:after="0"/>
        <w:jc w:val="left"/>
        <w:rPr/>
      </w:pPr>
      <w:r>
        <w:rPr/>
        <w:t>WtdlxGT4wBFxXPTN2Bxl7c4mRfiEE5VkaiP3oJFqAGU9x30p1ecN8csAfZXdtZ/wBcYI3Acqh1y4UM</w:t>
      </w:r>
    </w:p>
    <w:p>
      <w:pPr>
        <w:pStyle w:val="PreformattedText"/>
        <w:bidi w:val="0"/>
        <w:spacing w:before="0" w:after="0"/>
        <w:jc w:val="left"/>
        <w:rPr/>
      </w:pPr>
      <w:r>
        <w:rPr/>
        <w:t>iAbV03GjNpQkBVJIDEU+n6dEmOG2wJFV0PHA01uQx3AnfuBGpVVBoK7Ca6k6d+my7xfhIpwPHHSlQp</w:t>
      </w:r>
    </w:p>
    <w:p>
      <w:pPr>
        <w:pStyle w:val="PreformattedText"/>
        <w:bidi w:val="0"/>
        <w:spacing w:before="0" w:after="0"/>
        <w:jc w:val="left"/>
        <w:rPr/>
      </w:pPr>
      <w:r>
        <w:rPr/>
        <w:t>9ndyqzVb4LUPuHZ3LzBW7BgsetD2PSnH+WSO7tqPI4GjX+OMdvD5S45f3clvb2uHtea8h+SfYkP3GH</w:t>
      </w:r>
    </w:p>
    <w:p>
      <w:pPr>
        <w:pStyle w:val="PreformattedText"/>
        <w:bidi w:val="0"/>
        <w:spacing w:before="0" w:after="0"/>
        <w:jc w:val="left"/>
        <w:rPr/>
      </w:pPr>
      <w:r>
        <w:rPr/>
        <w:t>4VyCbHx7mdWM0uUECIBqZCoGvcdkNBRpaCCR86H5ACF3FKebjgq4CbMXXDmTbmOOZHj01tf3O7IWaZ</w:t>
      </w:r>
    </w:p>
    <w:p>
      <w:pPr>
        <w:pStyle w:val="PreformattedText"/>
        <w:bidi w:val="0"/>
        <w:spacing w:before="0" w:after="0"/>
        <w:jc w:val="left"/>
        <w:rPr/>
      </w:pPr>
      <w:r>
        <w:rPr/>
        <w:t>S1htchcW88/wDSla5jiZtCgX5SoFKdP/l43PaS0BwK/db9tRo5XkAOqAcY4jOv92wU8fx5rLx2dtDC</w:t>
      </w:r>
    </w:p>
    <w:p>
      <w:pPr>
        <w:pStyle w:val="PreformattedText"/>
        <w:bidi w:val="0"/>
        <w:spacing w:before="0" w:after="0"/>
        <w:jc w:val="left"/>
        <w:rPr/>
      </w:pPr>
      <w:r>
        <w:rPr/>
        <w:t>8JQLbQXqXl1vV9jONlspJBpQaddyn/lIDKQCi6BKIYcJzMgRA7WnnzqdeV/x78gcF8eYPyNFLi8xxL</w:t>
      </w:r>
    </w:p>
    <w:p>
      <w:pPr>
        <w:pStyle w:val="PreformattedText"/>
        <w:bidi w:val="0"/>
        <w:spacing w:before="0" w:after="0"/>
        <w:jc w:val="left"/>
        <w:rPr/>
      </w:pPr>
      <w:r>
        <w:rPr/>
        <w:t>KUnuJMUxiyOFEwjh+PJY2aR5ZLSF1CSzwsUUupZVBB6F9K63FnudGxhY9pRCNU5X+dF+remMvpUX5s</w:t>
      </w:r>
    </w:p>
    <w:p>
      <w:pPr>
        <w:pStyle w:val="PreformattedText"/>
        <w:bidi w:val="0"/>
        <w:spacing w:before="0" w:after="0"/>
        <w:jc w:val="left"/>
        <w:rPr/>
      </w:pPr>
      <w:r>
        <w:rPr/>
        <w:t>ubLjENJLP3d2m4VU2Y7zr7jtUkFXFHYkkD3EkL/x6PsLiVAoO0o3WvYrZ5UeeOP5DCqmaVaFYld1hW</w:t>
      </w:r>
    </w:p>
    <w:p>
      <w:pPr>
        <w:pStyle w:val="PreformattedText"/>
        <w:bidi w:val="0"/>
        <w:spacing w:before="0" w:after="0"/>
        <w:jc w:val="left"/>
        <w:rPr/>
      </w:pPr>
      <w:r>
        <w:rPr/>
        <w:t>SfUhUaVlAJFNxArUjrkpkPApT7JB+FfjSq2eSGSOVnMbRSqRUlR7KUBCkMFrrSv8eoEoe4FrkQjup4</w:t>
      </w:r>
    </w:p>
    <w:p>
      <w:pPr>
        <w:pStyle w:val="PreformattedText"/>
        <w:bidi w:val="0"/>
        <w:spacing w:before="0" w:after="0"/>
        <w:jc w:val="left"/>
        <w:rPr/>
      </w:pPr>
      <w:r>
        <w:rPr/>
        <w:t>PC7RVsPGnMf9QYu4wN9IXvGjkuMY795rizjZ/iVhUh1CEA11UnoFNA2N6Bdqpf7aUfwMoubsf+NKT5</w:t>
      </w:r>
    </w:p>
    <w:p>
      <w:pPr>
        <w:pStyle w:val="PreformattedText"/>
        <w:bidi w:val="0"/>
        <w:spacing w:before="0" w:after="0"/>
        <w:jc w:val="left"/>
        <w:rPr/>
      </w:pPr>
      <w:r>
        <w:rPr/>
        <w:t>3LZqXkHE7bEpBcZeO+jubCC5gsshFLfvKsFtDPY5GG4sLuKQoUeGaN45AxUgg9HemRmLGklaAAbFRw</w:t>
      </w:r>
    </w:p>
    <w:p>
      <w:pPr>
        <w:pStyle w:val="PreformattedText"/>
        <w:bidi w:val="0"/>
        <w:spacing w:before="0" w:after="0"/>
        <w:jc w:val="left"/>
        <w:rPr/>
      </w:pPr>
      <w:r>
        <w:rPr/>
        <w:t>1oF6hm82ZkLdEW3bpVifDPAs3484R+TvP+Y2zcYa18F3HEMfjpriD/Vtq/kryFwfii3p4888d1YW9z</w:t>
      </w:r>
    </w:p>
    <w:p>
      <w:pPr>
        <w:pStyle w:val="PreformattedText"/>
        <w:bidi w:val="0"/>
        <w:spacing w:before="0" w:after="0"/>
        <w:jc w:val="left"/>
        <w:rPr/>
      </w:pPr>
      <w:r>
        <w:rPr/>
        <w:t>gBkI1+5EZeMsUVgCQMy3+bPE2EFzWu3E8LUDaRG077ElE9h/ZUK8Wclt8D4e/Ju/xFkuNlj4Fwvhlj</w:t>
      </w:r>
    </w:p>
    <w:p>
      <w:pPr>
        <w:pStyle w:val="PreformattedText"/>
        <w:bidi w:val="0"/>
        <w:spacing w:before="0" w:after="0"/>
        <w:jc w:val="left"/>
        <w:rPr/>
      </w:pPr>
      <w:r>
        <w:rPr/>
        <w:t>yCNf/t26v+beTOLzPbrlIqS2Vm+A4pegQW5QMxq5agpClDJM5ocSoBITRQOX30hrnp4QNfbp+2mnD2</w:t>
      </w:r>
    </w:p>
    <w:p>
      <w:pPr>
        <w:pStyle w:val="PreformattedText"/>
        <w:bidi w:val="0"/>
        <w:spacing w:before="0" w:after="0"/>
        <w:jc w:val="left"/>
        <w:rPr/>
      </w:pPr>
      <w:r>
        <w:rPr/>
        <w:t>1rxT8ceVT8hmuIbryB5W4pJhsbZlJbq8XgfFeUX04y8hNMXZwzc3glUNullJWgGjdP4wc/LJYVc1t1</w:t>
      </w:r>
    </w:p>
    <w:p>
      <w:pPr>
        <w:pStyle w:val="PreformattedText"/>
        <w:bidi w:val="0"/>
        <w:spacing w:before="0" w:after="0"/>
        <w:jc w:val="left"/>
        <w:rPr/>
      </w:pPr>
      <w:r>
        <w:rPr/>
        <w:t>7dKWgEYcdDpQt8y5i5k4N4JxE+2FE4jyvk9pZKgSG0g5HzvNYyH41T3O1xbcSidmb3tuqaih6O9KaX</w:t>
      </w:r>
    </w:p>
    <w:p>
      <w:pPr>
        <w:pStyle w:val="PreformattedText"/>
        <w:bidi w:val="0"/>
        <w:spacing w:before="0" w:after="0"/>
        <w:jc w:val="left"/>
        <w:rPr/>
      </w:pPr>
      <w:r>
        <w:rPr/>
        <w:t>xveR4jInen9NMzHxAcQKBFreOB8rhgx3e33VCLUaV9yrQ1p0SQ8W/GmB31aLG+V+WX3iDj/iXLXVtf</w:t>
      </w:r>
    </w:p>
    <w:p>
      <w:pPr>
        <w:pStyle w:val="PreformattedText"/>
        <w:bidi w:val="0"/>
        <w:spacing w:before="0" w:after="0"/>
        <w:jc w:val="left"/>
        <w:rPr/>
      </w:pPr>
      <w:r>
        <w:rPr/>
        <w:t>8Q47yfL8y4jDNi8eMlxzLcksbCx5TBZZyG3TLyYfkC4iymms55ZbeO6tVliVGklL88kAl6C/ZSsWFk</w:t>
      </w:r>
    </w:p>
    <w:p>
      <w:pPr>
        <w:pStyle w:val="PreformattedText"/>
        <w:bidi w:val="0"/>
        <w:spacing w:before="0" w:after="0"/>
        <w:jc w:val="left"/>
        <w:rPr/>
      </w:pPr>
      <w:r>
        <w:rPr/>
        <w:t>eS7JaXb3tDTyQEpbnc35V0Q/2tsvlf/L/M7e33Lib3gEozD7jHFS0y1hJjnlWgUyRXMx2Glfe1NCa5</w:t>
      </w:r>
    </w:p>
    <w:p>
      <w:pPr>
        <w:pStyle w:val="PreformattedText"/>
        <w:bidi w:val="0"/>
        <w:spacing w:before="0" w:after="0"/>
        <w:jc w:val="left"/>
        <w:rPr/>
      </w:pPr>
      <w:r>
        <w:rPr/>
        <w:t>769Y1uNAUG7zT2W286tHTAH7+SCu2V9y2ytradGRi+6SM3DkMFGsZYV/p7SdTX0p69ZuyGR5QItGGw</w:t>
      </w:r>
    </w:p>
    <w:p>
      <w:pPr>
        <w:pStyle w:val="PreformattedText"/>
        <w:bidi w:val="0"/>
        <w:spacing w:before="0" w:after="0"/>
        <w:jc w:val="left"/>
        <w:rPr/>
      </w:pPr>
      <w:r>
        <w:rPr/>
        <w:t>nUVVHyRyyXIfJFHJD8IVpDVwdrRkKAFBIjTUHtr6adGcCNzWbU41OYza3tqh3PcrHJczSrLQpWNljO</w:t>
      </w:r>
    </w:p>
    <w:p>
      <w:pPr>
        <w:pStyle w:val="PreformattedText"/>
        <w:bidi w:val="0"/>
        <w:spacing w:before="0" w:after="0"/>
        <w:jc w:val="left"/>
        <w:rPr/>
      </w:pPr>
      <w:r>
        <w:rPr/>
        <w:t>zc3ckAH/ADHv9Oj8Me1wIUECpEagJUL4q4ucjFRgQzojgkbj8h0TSu0ALU+nTmSD5JUcKcvV7OHYUS</w:t>
      </w:r>
    </w:p>
    <w:p>
      <w:pPr>
        <w:pStyle w:val="PreformattedText"/>
        <w:bidi w:val="0"/>
        <w:spacing w:before="0" w:after="0"/>
        <w:jc w:val="left"/>
        <w:rPr/>
      </w:pPr>
      <w:r>
        <w:rPr/>
        <w:t>4+0Ak2SLVY0FAUKUMZWRa1NBWvfqhT+FznPsN1IJ58qq3+Rv4r884nfy+fPD+JvrS9w045LyXGccdh</w:t>
      </w:r>
    </w:p>
    <w:p>
      <w:pPr>
        <w:pStyle w:val="PreformattedText"/>
        <w:bidi w:val="0"/>
        <w:spacing w:before="0" w:after="0"/>
        <w:jc w:val="left"/>
        <w:rPr/>
      </w:pPr>
      <w:r>
        <w:rPr/>
        <w:t>lMfdQUluObcax0CsZCEJfJWKqUuYy0iKSZFa29H6nhZcI6f1B24usCfqfkTQDIY2GXzsYo4cPt8qmP</w:t>
      </w:r>
    </w:p>
    <w:p>
      <w:pPr>
        <w:pStyle w:val="PreformattedText"/>
        <w:bidi w:val="0"/>
        <w:spacing w:before="0" w:after="0"/>
        <w:jc w:val="left"/>
        <w:rPr/>
      </w:pPr>
      <w:r>
        <w:rPr/>
        <w:t>hny3xz8hcDLBefZ2Hk/GWaX2Sx9q221z1ptAPJ+OhHBlx1z3ntlLSWUpo9YyrdRc3pcuBM5pBMBPhP</w:t>
      </w:r>
    </w:p>
    <w:p>
      <w:pPr>
        <w:pStyle w:val="PreformattedText"/>
        <w:bidi w:val="0"/>
        <w:spacing w:before="0" w:after="0"/>
        <w:jc w:val="left"/>
        <w:rPr/>
      </w:pPr>
      <w:r>
        <w:rPr/>
        <w:t>DuPbRHCzGZDVaUeNRy/ZSnnX5S3/AOOWNmhvLNMvy27gnt+H4aZ3jhcp7TlMkwcTw4uwl2sXU1lk9i</w:t>
      </w:r>
    </w:p>
    <w:p>
      <w:pPr>
        <w:pStyle w:val="PreformattedText"/>
        <w:bidi w:val="0"/>
        <w:spacing w:before="0" w:after="0"/>
        <w:jc w:val="left"/>
        <w:rPr/>
      </w:pPr>
      <w:r>
        <w:rPr/>
        <w:t>9yRI6X0WfqGUJW+DHYm48b8B2moXVJYI2bTd5unP8AZXKfnvlvnHkTkWd8g835Lecn5nyYtbT5W8eP</w:t>
      </w:r>
    </w:p>
    <w:p>
      <w:pPr>
        <w:pStyle w:val="PreformattedText"/>
        <w:bidi w:val="0"/>
        <w:spacing w:before="0" w:after="0"/>
        <w:jc w:val="left"/>
        <w:rPr/>
      </w:pPr>
      <w:r>
        <w:rPr/>
        <w:t>da2Qqv2GItY1FvjMZBb/ANGKGFUVFqdWJJ1NsMEEAij2tYB9l7TVS3q5COPcBX2AtYlwwVKrtYHeh+</w:t>
      </w:r>
    </w:p>
    <w:p>
      <w:pPr>
        <w:pStyle w:val="PreformattedText"/>
        <w:bidi w:val="0"/>
        <w:spacing w:before="0" w:after="0"/>
        <w:jc w:val="left"/>
        <w:rPr/>
      </w:pPr>
      <w:r>
        <w:rPr/>
        <w:t>RmAAqDQOaEaDTr52LCAtXXfdVpwx0FYSFX2wssaw0bVqAyu1CKFHPevSO7Wm3lCq08w2q2a75lV3lb</w:t>
      </w:r>
    </w:p>
    <w:p>
      <w:pPr>
        <w:pStyle w:val="PreformattedText"/>
        <w:bidi w:val="0"/>
        <w:spacing w:before="0" w:after="0"/>
        <w:jc w:val="left"/>
        <w:rPr/>
      </w:pPr>
      <w:r>
        <w:rPr/>
        <w:t>cwahZAjNQ7jU0FdKVFf4deuNb02XbrCyUthjiuWekUYK19mmmlakirHSg6UUNgq0y5z26mpxxm1YK0</w:t>
      </w:r>
    </w:p>
    <w:p>
      <w:pPr>
        <w:pStyle w:val="PreformattedText"/>
        <w:bidi w:val="0"/>
        <w:spacing w:before="0" w:after="0"/>
        <w:jc w:val="left"/>
        <w:rPr/>
      </w:pPr>
      <w:r>
        <w:rPr/>
        <w:t>cZEKNJVj8Y1JoFqStQtTXv39OozQ7edv4ag5DlCm9ctPzl4FNieeZXkWKtpXm8g4DCYyF40Znmywvl</w:t>
      </w:r>
    </w:p>
    <w:p>
      <w:pPr>
        <w:pStyle w:val="PreformattedText"/>
        <w:bidi w:val="0"/>
        <w:spacing w:before="0" w:after="0"/>
        <w:jc w:val="left"/>
        <w:rPr/>
      </w:pPr>
      <w:r>
        <w:rPr/>
        <w:t>xmVq+00lnx2LiVuxYTN1aOm5MgxDGT/lk8dQfuqZ00CSQcCKlPh3xlY+O+MWVnsRsnf2trlMzettCT</w:t>
      </w:r>
    </w:p>
    <w:p>
      <w:pPr>
        <w:pStyle w:val="PreformattedText"/>
        <w:bidi w:val="0"/>
        <w:spacing w:before="0" w:after="0"/>
        <w:jc w:val="left"/>
        <w:rPr/>
      </w:pPr>
      <w:r>
        <w:rPr/>
        <w:t>X9zbqZBG7a/a2UYEUQroqkn3Meq5lZMmXlumcvIDkKszSjdvAVYPj3Hs3yL28fxV5kbczCGTKNG0GF</w:t>
      </w:r>
    </w:p>
    <w:p>
      <w:pPr>
        <w:pStyle w:val="PreformattedText"/>
        <w:bidi w:val="0"/>
        <w:spacing w:before="0" w:after="0"/>
        <w:jc w:val="left"/>
        <w:rPr/>
      </w:pPr>
      <w:r>
        <w:rPr/>
        <w:t>t5BQss2SkUQs6g6qm9v06jiCZ7rBT8PfUafNxsdfNeA/lx91HDD+ELEwLNym7OZlDLMuHsla3w0axs</w:t>
      </w:r>
    </w:p>
    <w:p>
      <w:pPr>
        <w:pStyle w:val="PreformattedText"/>
        <w:bidi w:val="0"/>
        <w:spacing w:before="0" w:after="0"/>
        <w:jc w:val="left"/>
        <w:rPr/>
      </w:pPr>
      <w:r>
        <w:rPr/>
        <w:t>zyJcNv+bJAoNRIFjp3U9T4sItAMhK8hQLI63I8luONrOZ1/ZRCtMDaxbbSzigs7OP2QWtlHDDFClCq</w:t>
      </w:r>
    </w:p>
    <w:p>
      <w:pPr>
        <w:pStyle w:val="PreformattedText"/>
        <w:bidi w:val="0"/>
        <w:spacing w:before="0" w:after="0"/>
        <w:jc w:val="left"/>
        <w:rPr/>
      </w:pPr>
      <w:r>
        <w:rPr/>
        <w:t>qiKscaBOwA06eZDtd4SEoXJO54V6lx51Sfxl5Cmxn5lfkB47y04SfP4Tjb4ESyAMbrhOBsZWsYAxG/</w:t>
      </w:r>
    </w:p>
    <w:p>
      <w:pPr>
        <w:pStyle w:val="PreformattedText"/>
        <w:bidi w:val="0"/>
        <w:spacing w:before="0" w:after="0"/>
        <w:jc w:val="left"/>
        <w:rPr/>
      </w:pPr>
      <w:r>
        <w:rPr/>
        <w:t>7jEZi5uFCip+Enpv1B0+aXpEOe1S1j3AgdvH3irN0qVjcYR87j7qG35K8BurDkF5z/AB8bTYXMyW0P</w:t>
      </w:r>
    </w:p>
    <w:p>
      <w:pPr>
        <w:pStyle w:val="PreformattedText"/>
        <w:bidi w:val="0"/>
        <w:spacing w:before="0" w:after="0"/>
        <w:jc w:val="left"/>
        <w:rPr/>
      </w:pPr>
      <w:r>
        <w:rPr/>
        <w:t>JY1Ri2Ky0ax2dnl5GAZv7dlI1jinYikNyqsfbISI/SMhrovyzj/MaLd37KvnROoNfH+Tk/G38PaOXe</w:t>
      </w:r>
    </w:p>
    <w:p>
      <w:pPr>
        <w:pStyle w:val="PreformattedText"/>
        <w:bidi w:val="0"/>
        <w:spacing w:before="0" w:after="0"/>
        <w:jc w:val="left"/>
        <w:rPr/>
      </w:pPr>
      <w:r>
        <w:rPr/>
        <w:t>KqreWMMUQdlQkgKxJNdpP7lH+XSuo6NgBbkrViDhQs5FYWtwxptLE7uwUxrr7iy6U209eisP8Alhda</w:t>
      </w:r>
    </w:p>
    <w:p>
      <w:pPr>
        <w:pStyle w:val="PreformattedText"/>
        <w:bidi w:val="0"/>
        <w:spacing w:before="0" w:after="0"/>
        <w:jc w:val="left"/>
        <w:rPr/>
      </w:pPr>
      <w:r>
        <w:rPr/>
        <w:t>8q0DcyZImkT5WS33sqIG2vOASNw3V2gaa+vp06U0ApAs69RSNbqeaMKB8NXom4DRNVofVmB9ddOkEV</w:t>
      </w:r>
    </w:p>
    <w:p>
      <w:pPr>
        <w:pStyle w:val="PreformattedText"/>
        <w:bidi w:val="0"/>
        <w:spacing w:before="0" w:after="0"/>
        <w:jc w:val="left"/>
        <w:rPr/>
      </w:pPr>
      <w:r>
        <w:rPr/>
        <w:t>x7w0Ur2RQpudqH3NsBpSp/cVZaAL6Ur+vTO1TZw91R3PUEAUFvLFz9xiIrQk7nuFZ2O0KsaJJ79ACp</w:t>
      </w:r>
    </w:p>
    <w:p>
      <w:pPr>
        <w:pStyle w:val="PreformattedText"/>
        <w:bidi w:val="0"/>
        <w:spacing w:before="0" w:after="0"/>
        <w:jc w:val="left"/>
        <w:rPr/>
      </w:pPr>
      <w:r>
        <w:rPr/>
        <w:t>1GoH16sXQx5cu9eFUD1m/ditYVu75UOYcddWHjfyFmrWdqcg5Hx7xXhkQlJb23xkUPPuVPKEB/7WB8</w:t>
      </w:r>
    </w:p>
    <w:p>
      <w:pPr>
        <w:pStyle w:val="PreformattedText"/>
        <w:bidi w:val="0"/>
        <w:spacing w:before="0" w:after="0"/>
        <w:jc w:val="left"/>
        <w:rPr/>
      </w:pPr>
      <w:r>
        <w:rPr/>
        <w:t>bh4mP7Wa5VadW+OYGUWs0Xtx4XrNRGP3Tes8pjr+44rgHkj+PIWsmPt2SMBvjF58lnQHVm2x2sIA1F</w:t>
      </w:r>
    </w:p>
    <w:p>
      <w:pPr>
        <w:pStyle w:val="PreformattedText"/>
        <w:bidi w:val="0"/>
        <w:spacing w:before="0" w:after="0"/>
        <w:jc w:val="left"/>
        <w:rPr/>
      </w:pPr>
      <w:r>
        <w:rPr/>
        <w:t>W0Pp1IyJWux9x2qCe/SjfRYnfmw1v7yfMVbfkl1bXFtDY2s6hsRYwY/4WZY1cWsCQqIQAAgOwaahgO</w:t>
      </w:r>
    </w:p>
    <w:p>
      <w:pPr>
        <w:pStyle w:val="PreformattedText"/>
        <w:bidi w:val="0"/>
        <w:spacing w:before="0" w:after="0"/>
        <w:jc w:val="left"/>
        <w:rPr/>
      </w:pPr>
      <w:r>
        <w:rPr/>
        <w:t>3WdxRESue/wqSa3TaWQo0KUrnF5hiaDlbsVnO+3gDBioV9kZB96ruO3+HYdXvpfhw2BpOh7qzT1WPL</w:t>
      </w:r>
    </w:p>
    <w:p>
      <w:pPr>
        <w:pStyle w:val="PreformattedText"/>
        <w:bidi w:val="0"/>
        <w:spacing w:before="0" w:after="0"/>
        <w:jc w:val="left"/>
        <w:rPr/>
      </w:pPr>
      <w:r>
        <w:rPr/>
        <w:t>e0kG9AtxuLadtxIU0YaEAFjq1Tp6dEWvOnCqeGtc3RDWoQ7k7B6+4kbU2kgDaSNKH6VJ/XrznPXw6d</w:t>
      </w:r>
    </w:p>
    <w:p>
      <w:pPr>
        <w:pStyle w:val="PreformattedText"/>
        <w:bidi w:val="0"/>
        <w:spacing w:before="0" w:after="0"/>
        <w:jc w:val="left"/>
        <w:rPr/>
      </w:pPr>
      <w:r>
        <w:rPr/>
        <w:t>9cBYiEHSnvH4m6v7e2ssfA0j3F00qRxxlywEYiFCa02e4nv/j03NKY4tzh4RfVKZLmtad+tWC4xx+P</w:t>
      </w:r>
    </w:p>
    <w:p>
      <w:pPr>
        <w:pStyle w:val="PreformattedText"/>
        <w:bidi w:val="0"/>
        <w:spacing w:before="0" w:after="0"/>
        <w:jc w:val="left"/>
        <w:rPr/>
      </w:pPr>
      <w:r>
        <w:rPr/>
        <w:t>gOIMuYsLSXNZZfms7i4n+VLTEBmU0SGRnieZoyZFYI40FPUpgcckhzCSz30Od/OcUNlSmy8yF1n5lo</w:t>
      </w:r>
    </w:p>
    <w:p>
      <w:pPr>
        <w:pStyle w:val="PreformattedText"/>
        <w:bidi w:val="0"/>
        <w:spacing w:before="0" w:after="0"/>
        <w:jc w:val="left"/>
        <w:rPr/>
      </w:pPr>
      <w:r>
        <w:rPr/>
        <w:t>jWeNjDOIIJZttw59vyl2/q7W2AhToAewPViixHNZZNOyvOi8oIotU08aYy65VyZeNJkMJaXP2t1c4W</w:t>
      </w:r>
    </w:p>
    <w:p>
      <w:pPr>
        <w:pStyle w:val="PreformattedText"/>
        <w:bidi w:val="0"/>
        <w:spacing w:before="0" w:after="0"/>
        <w:jc w:val="left"/>
        <w:rPr/>
      </w:pPr>
      <w:r>
        <w:rPr/>
        <w:t>45Xl7TD4tLiysrm7uLE529dbezub2CAwWoldUluJUjLqHLCFl4wkhKoQo0r2PmnFk80biewLf2fHlr</w:t>
      </w:r>
    </w:p>
    <w:p>
      <w:pPr>
        <w:pStyle w:val="PreformattedText"/>
        <w:bidi w:val="0"/>
        <w:spacing w:before="0" w:after="0"/>
        <w:jc w:val="left"/>
        <w:rPr/>
      </w:pPr>
      <w:r>
        <w:rPr/>
        <w:t>XvMub8iv8Aj1x4/hz1stpNDfQWuJyFylqlnbZKRLjKfYkkI0l3KNxWV2RSz7Au5qhP9txcbIGQ9pa9</w:t>
      </w:r>
    </w:p>
    <w:p>
      <w:pPr>
        <w:pStyle w:val="PreformattedText"/>
        <w:bidi w:val="0"/>
        <w:spacing w:before="0" w:after="0"/>
        <w:jc w:val="left"/>
        <w:rPr/>
      </w:pPr>
      <w:r>
        <w:rPr/>
        <w:t>bHu40ZyPUeXJgSYQTynjxBeXZVMM5x7KYSSt6r/E0jhXZf6TUJC0IJANAKa9v0r0ZjuN7SCO6hMczS</w:t>
      </w:r>
    </w:p>
    <w:p>
      <w:pPr>
        <w:pStyle w:val="PreformattedText"/>
        <w:bidi w:val="0"/>
        <w:spacing w:before="0" w:after="0"/>
        <w:jc w:val="left"/>
        <w:rPr/>
      </w:pPr>
      <w:r>
        <w:rPr/>
        <w:t>0cKx47l2wt/HfLFb3Dbmtbi1uYQ9peWdyvx3FldRNT5YbiNirAUJrUEMAR2Q2Q6Ulx3UWea+G8zguC</w:t>
      </w:r>
    </w:p>
    <w:p>
      <w:pPr>
        <w:pStyle w:val="PreformattedText"/>
        <w:bidi w:val="0"/>
        <w:spacing w:before="0" w:after="0"/>
        <w:jc w:val="left"/>
        <w:rPr/>
      </w:pPr>
      <w:r>
        <w:rPr/>
        <w:t>8Z8uYZ0zfjLmGbyHFYM/ZNHcpxPyFjLNcnkfGXLlRmuMRyNMPKt9jpbiOGPM2AkltTIbe5EY3YJJzG</w:t>
      </w:r>
    </w:p>
    <w:p>
      <w:pPr>
        <w:pStyle w:val="PreformattedText"/>
        <w:bidi w:val="0"/>
        <w:spacing w:before="0" w:after="0"/>
        <w:jc w:val="left"/>
        <w:rPr/>
      </w:pPr>
      <w:r>
        <w:rPr/>
        <w:t>CAdf6KUzPZ5phISUBfZzHPtodcVzF1gM1a3ke9WtzLcwqQxXcqFT8Y9Q++hXSo667BEhR3xFEI+omF</w:t>
      </w:r>
    </w:p>
    <w:p>
      <w:pPr>
        <w:pStyle w:val="PreformattedText"/>
        <w:bidi w:val="0"/>
        <w:spacing w:before="0" w:after="0"/>
        <w:jc w:val="left"/>
        <w:rPr/>
      </w:pPr>
      <w:r>
        <w:rPr/>
        <w:t>28XKVPI8s2VyLZCaMQi2x0cUpkG1ElLj5VJc1UFnYgmmh6l7GQY7Y9ApXtoXlZL8qfzPYKtbxDDZLj</w:t>
      </w:r>
    </w:p>
    <w:p>
      <w:pPr>
        <w:pStyle w:val="PreformattedText"/>
        <w:bidi w:val="0"/>
        <w:spacing w:before="0" w:after="0"/>
        <w:jc w:val="left"/>
        <w:rPr/>
      </w:pPr>
      <w:r>
        <w:rPr/>
        <w:t>/4h+XuSZzfi/8Ayp5l8Q8cxt/llu1u8vi+E4PnnK8vNZm4je4u4TfZewG4+1gumig9AXyMdkbYHWaw</w:t>
      </w:r>
    </w:p>
    <w:p>
      <w:pPr>
        <w:pStyle w:val="PreformattedText"/>
        <w:bidi w:val="0"/>
        <w:spacing w:before="0" w:after="0"/>
        <w:jc w:val="left"/>
        <w:rPr/>
      </w:pPr>
      <w:r>
        <w:rPr/>
        <w:t>qBprbspotcgdJYj6/wBFLMXLg8R+JPLbvj1wLHI8182YXEXeQzJWXIcit/H/AADK5me1weNjje3xcc</w:t>
      </w:r>
    </w:p>
    <w:p>
      <w:pPr>
        <w:pStyle w:val="PreformattedText"/>
        <w:bidi w:val="0"/>
        <w:spacing w:before="0" w:after="0"/>
        <w:jc w:val="left"/>
        <w:rPr/>
      </w:pPr>
      <w:r>
        <w:rPr/>
        <w:t>F95Gswp3NMRVnfsAPgO/LlfIQNoCdii/YaWUIRgI8N+0r+yoXzWzTjngvwzhOQzuubvc75T8iXXH2h</w:t>
      </w:r>
    </w:p>
    <w:p>
      <w:pPr>
        <w:pStyle w:val="PreformattedText"/>
        <w:bidi w:val="0"/>
        <w:spacing w:before="0" w:after="0"/>
        <w:jc w:val="left"/>
        <w:rPr/>
      </w:pPr>
      <w:r>
        <w:rPr/>
        <w:t>aS6uYM/kOOcTxeRv79JGW1hjteBsggK/cFnJIUAdTMMRve+WMuQ2VOI4V1oLQhANA78iMnNc81wmLZ</w:t>
      </w:r>
    </w:p>
    <w:p>
      <w:pPr>
        <w:pStyle w:val="PreformattedText"/>
        <w:bidi w:val="0"/>
        <w:spacing w:before="0" w:after="0"/>
        <w:jc w:val="left"/>
        <w:rPr/>
      </w:pPr>
      <w:r>
        <w:rPr/>
        <w:t>o9nHfG3jXCLBCsdvb2cp4di81d2lusaqEigv8AMy0FK7iSanXo70xvl4rb/iJd7zTEt5CdKCluS8iL</w:t>
      </w:r>
    </w:p>
    <w:p>
      <w:pPr>
        <w:pStyle w:val="PreformattedText"/>
        <w:bidi w:val="0"/>
        <w:spacing w:before="0" w:after="0"/>
        <w:jc w:val="left"/>
        <w:rPr/>
      </w:pPr>
      <w:r>
        <w:rPr/>
        <w:t>UncSjULUoSdUrShCp6ev16IAFzhoq0lAltaMlk/w4+yg942wszIASih1DsAxoGenrWn6V6kyNa1pJI</w:t>
      </w:r>
    </w:p>
    <w:p>
      <w:pPr>
        <w:pStyle w:val="PreformattedText"/>
        <w:bidi w:val="0"/>
        <w:spacing w:before="0" w:after="0"/>
        <w:jc w:val="left"/>
        <w:rPr/>
      </w:pPr>
      <w:r>
        <w:rPr/>
        <w:t>tXWOLBXf38GPDz+K/F68rzlgbTmfkS3ssvKjEfNjeMrF8mAxLousUlzHK15cKakNMimhjp1hfqzq46</w:t>
      </w:r>
    </w:p>
    <w:p>
      <w:pPr>
        <w:pStyle w:val="PreformattedText"/>
        <w:bidi w:val="0"/>
        <w:spacing w:before="0" w:after="0"/>
        <w:jc w:val="left"/>
        <w:rPr/>
      </w:pPr>
      <w:r>
        <w:rPr/>
        <w:t>r1Mx4zlwYrNP8Tv3nfQd1XnpmGIMbc//ADXhT2DgPrVpeTcohWyuklkGyNC7Apuc/IPao7MULDXTQn</w:t>
      </w:r>
    </w:p>
    <w:p>
      <w:pPr>
        <w:pStyle w:val="PreformattedText"/>
        <w:bidi w:val="0"/>
        <w:spacing w:before="0" w:after="0"/>
        <w:jc w:val="left"/>
        <w:rPr/>
      </w:pPr>
      <w:r>
        <w:rPr/>
        <w:t>oPigeYFPi+FFBERcLaqXc55fal9JEa7kjIMSlUElWqmh9tImXX6nqzYMBD92gWlgr76qtyKf7uS8kf</w:t>
      </w:r>
    </w:p>
    <w:p>
      <w:pPr>
        <w:pStyle w:val="PreformattedText"/>
        <w:bidi w:val="0"/>
        <w:spacing w:before="0" w:after="0"/>
        <w:jc w:val="left"/>
        <w:rPr/>
      </w:pPr>
      <w:r>
        <w:rPr/>
        <w:t>eqRs0hCM1d7fuFdfaT6/y06KkIrgb0+qAVFeOZK4schC0crD5J0XboAH3AorU/cRU6g1p0Py5CISTp</w:t>
      </w:r>
    </w:p>
    <w:p>
      <w:pPr>
        <w:pStyle w:val="PreformattedText"/>
        <w:bidi w:val="0"/>
        <w:spacing w:before="0" w:after="0"/>
        <w:jc w:val="left"/>
        <w:rPr/>
      </w:pPr>
      <w:r>
        <w:rPr/>
        <w:t>2040LXSrxFkZb4Wktw3tWFHaNtwPybKMq7QRQevp1QMwnc4WN+H3VyZrQPDrXR7Bv93ibC9tFtgyY2</w:t>
      </w:r>
    </w:p>
    <w:p>
      <w:pPr>
        <w:pStyle w:val="PreformattedText"/>
        <w:bidi w:val="0"/>
        <w:spacing w:before="0" w:after="0"/>
        <w:jc w:val="left"/>
        <w:rPr/>
      </w:pPr>
      <w:r>
        <w:rPr/>
        <w:t>MJcW4VZS8C0mWUnRHQ1+pqNfTpyBPCoCpVZmBEpBXWuHf5ueErHwpydPyK8XZ2w4NcvyuM3nFrSRsd</w:t>
      </w:r>
    </w:p>
    <w:p>
      <w:pPr>
        <w:pStyle w:val="PreformattedText"/>
        <w:bidi w:val="0"/>
        <w:spacing w:before="0" w:after="0"/>
        <w:jc w:val="left"/>
        <w:rPr/>
      </w:pPr>
      <w:r>
        <w:rPr/>
        <w:t>dxcwvklnl5LwO2iUW01rk3VjmsYwEGyRpkG1pEN56FMeqj8hmgvA0cCdBz+hqHkF+K4ZMBAeunfXLz</w:t>
      </w:r>
    </w:p>
    <w:p>
      <w:pPr>
        <w:pStyle w:val="PreformattedText"/>
        <w:bidi w:val="0"/>
        <w:spacing w:before="0" w:after="0"/>
        <w:jc w:val="left"/>
        <w:rPr/>
      </w:pPr>
      <w:r>
        <w:rPr/>
        <w:t>mfP+U+TuVZPmXOMm+Uz2Xkie8uo40gs7aC2TZBYY2yi/o2ONtYlpHEopUliSxJN+xMWHGhEELQI289</w:t>
      </w:r>
    </w:p>
    <w:p>
      <w:pPr>
        <w:pStyle w:val="PreformattedText"/>
        <w:bidi w:val="0"/>
        <w:spacing w:before="0" w:after="0"/>
        <w:jc w:val="left"/>
        <w:rPr/>
      </w:pPr>
      <w:r>
        <w:rPr/>
        <w:t>T7eNQJZZJ3mR5V/wAqYMZa3OfzNhicZb3F3fZW6hsrG0tUVpbi5nlSC1gVSQHkuJpFVRpuY/Xpc80M</w:t>
      </w:r>
    </w:p>
    <w:p>
      <w:pPr>
        <w:pStyle w:val="PreformattedText"/>
        <w:bidi w:val="0"/>
        <w:spacing w:before="0" w:after="0"/>
        <w:jc w:val="left"/>
        <w:rPr/>
      </w:pPr>
      <w:r>
        <w:rPr/>
        <w:t>Td8u0MbrTbY3OcGtaS6vuGix7EmNQGKqrysp9qbFAFW97Up29R1gJaotpVi8y1qztREZnOwmUKwUUr</w:t>
      </w:r>
    </w:p>
    <w:p>
      <w:pPr>
        <w:pStyle w:val="PreformattedText"/>
        <w:bidi w:val="0"/>
        <w:spacing w:before="0" w:after="0"/>
        <w:jc w:val="left"/>
        <w:rPr/>
      </w:pPr>
      <w:r>
        <w:rPr/>
        <w:t>RUUbQoNCT6k+vTCGuSbkHKvJbGe8dzu2hjuYgNXcToSAKKhGgA7jrwUnSuNkDAhrdibSdrzakMgVSz</w:t>
      </w:r>
    </w:p>
    <w:p>
      <w:pPr>
        <w:pStyle w:val="PreformattedText"/>
        <w:bidi w:val="0"/>
        <w:spacing w:before="0" w:after="0"/>
        <w:jc w:val="left"/>
        <w:rPr/>
      </w:pPr>
      <w:r>
        <w:rPr/>
        <w:t>SuE0cCi10AKhgPXSv69dQko2kyuBFyKIeIhvTH8aKViLKsTMCKGrbjQa/tFKn69NND95aB4VqFL5f7</w:t>
      </w:r>
    </w:p>
    <w:p>
      <w:pPr>
        <w:pStyle w:val="PreformattedText"/>
        <w:bidi w:val="0"/>
        <w:spacing w:before="0" w:after="0"/>
        <w:jc w:val="left"/>
        <w:rPr/>
      </w:pPr>
      <w:r>
        <w:rPr/>
        <w:t>2tNPMPFPFfINjZ2XMMa16Mfdrf465tZWs76xuHqHkguULBDJRa1DKNoNK9TInSRKAoBpqDLlxX+ZCQ</w:t>
      </w:r>
    </w:p>
    <w:p>
      <w:pPr>
        <w:pStyle w:val="PreformattedText"/>
        <w:bidi w:val="0"/>
        <w:spacing w:before="0" w:after="0"/>
        <w:jc w:val="left"/>
        <w:rPr/>
      </w:pPr>
      <w:r>
        <w:rPr/>
        <w:t>vbcUq494I8e4h0f+03mcaBImtp+R5GbIfaJHUIsVqotrQ7nJJLxv2+nXPykS7gCSvE0ubrGbI1N4aD</w:t>
      </w:r>
    </w:p>
    <w:p>
      <w:pPr>
        <w:pStyle w:val="PreformattedText"/>
        <w:bidi w:val="0"/>
        <w:spacing w:before="0" w:after="0"/>
        <w:jc w:val="left"/>
        <w:rPr/>
      </w:pPr>
      <w:r>
        <w:rPr/>
        <w:t>waE/bRYONtYE+COKK3iUqY4oEWC1VVBYLDBGBEh9tdBrX/ABlhgY3behm97ju177msHgioNyhCAwAX</w:t>
      </w:r>
    </w:p>
    <w:p>
      <w:pPr>
        <w:pStyle w:val="PreformattedText"/>
        <w:bidi w:val="0"/>
        <w:spacing w:before="0" w:after="0"/>
        <w:jc w:val="left"/>
        <w:rPr/>
      </w:pPr>
      <w:r>
        <w:rPr/>
        <w:t>QbQujGrBWBYa9if067uKUsE6Gm+EWIWVU2/IJaVYLWPRSvckuzf8KH6dJYWgeHnSju1Ncrfzx8Scp4</w:t>
      </w:r>
    </w:p>
    <w:p>
      <w:pPr>
        <w:pStyle w:val="PreformattedText"/>
        <w:bidi w:val="0"/>
        <w:spacing w:before="0" w:after="0"/>
        <w:jc w:val="left"/>
        <w:rPr/>
      </w:pPr>
      <w:r>
        <w:rPr/>
        <w:t>dzfAfk94te5XIcdGJXmjWaNPPiL7EkxYTlzW0YL3OGuLNxj8mmoSOOMt7JHKl8F0GTjydNyT/LebLp</w:t>
      </w:r>
    </w:p>
    <w:p>
      <w:pPr>
        <w:pStyle w:val="PreformattedText"/>
        <w:bidi w:val="0"/>
        <w:spacing w:before="0" w:after="0"/>
        <w:jc w:val="left"/>
        <w:rPr/>
      </w:pPr>
      <w:r>
        <w:rPr/>
        <w:t>fh38RRbpmQQNhs4XH3UTfF/mnh3nzizXFtFZW+bfHNDzTgl063EtiZ4TDezWKSEtmeLZIOTDMu5o0c</w:t>
      </w:r>
    </w:p>
    <w:p>
      <w:pPr>
        <w:pStyle w:val="PreformattedText"/>
        <w:bidi w:val="0"/>
        <w:spacing w:before="0" w:after="0"/>
        <w:jc w:val="left"/>
        <w:rPr/>
      </w:pPr>
      <w:r>
        <w:rPr/>
        <w:t>JKFdammzdOyOl5hYefhPML9lq2QPeA2UK0rY9o+tU78x+PMj49v0FlFcXXEso5iwWRctJLj5X3Sf2D</w:t>
      </w:r>
    </w:p>
    <w:p>
      <w:pPr>
        <w:pStyle w:val="PreformattedText"/>
        <w:bidi w:val="0"/>
        <w:spacing w:before="0" w:after="0"/>
        <w:jc w:val="left"/>
        <w:rPr/>
      </w:pPr>
      <w:r>
        <w:rPr/>
        <w:t>ITH3CaJV/wC3lY/9xEKayK1bFiSMl1I8zbpxq4YPUm5Mfi/zhr29o+tVWy8GUmfavywswYVZSF77Sq</w:t>
      </w:r>
    </w:p>
    <w:p>
      <w:pPr>
        <w:pStyle w:val="PreformattedText"/>
        <w:bidi w:val="0"/>
        <w:spacing w:before="0" w:after="0"/>
        <w:jc w:val="left"/>
        <w:rPr/>
      </w:pPr>
      <w:r>
        <w:rPr/>
        <w:t>0AOtB3OnRSNQ3Qmi/msSxof3uDuA5MzbnXvuIoFbuBUdyT/wDf08CTdDTLpgDa9M80McFEUorISrg6</w:t>
      </w:r>
    </w:p>
    <w:p>
      <w:pPr>
        <w:pStyle w:val="PreformattedText"/>
        <w:bidi w:val="0"/>
        <w:spacing w:before="0" w:after="0"/>
        <w:jc w:val="left"/>
        <w:rPr/>
      </w:pPr>
      <w:r>
        <w:rPr/>
        <w:t>e/adoqK7mHXEWoz5CStkqFX8sixyDdtG+lNybTqdy7qk0r+o1HSkGpPvpDpQiVCrvxxzPnkitx/j+R</w:t>
      </w:r>
    </w:p>
    <w:p>
      <w:pPr>
        <w:pStyle w:val="PreformattedText"/>
        <w:bidi w:val="0"/>
        <w:spacing w:before="0" w:after="0"/>
        <w:jc w:val="left"/>
        <w:rPr/>
      </w:pPr>
      <w:r>
        <w:rPr/>
        <w:t>y0NsRHLN8TQWFHoW/7y6a3gklSPULG5anbXovi52NjRI67zyqieqQZ3Na1zVHBRRLwv4u3TYnfl802</w:t>
      </w:r>
    </w:p>
    <w:p>
      <w:pPr>
        <w:pStyle w:val="PreformattedText"/>
        <w:bidi w:val="0"/>
        <w:spacing w:before="0" w:after="0"/>
        <w:jc w:val="left"/>
        <w:rPr/>
      </w:pPr>
      <w:r>
        <w:rPr/>
        <w:t>KysFw9xFjbKRb6BRJFGsq3xkIgiyFzLBGGlj3FYkCkkgbXf98jjf4Wnb2lKqkeMG3ehNC6bCTY6aQ5</w:t>
      </w:r>
    </w:p>
    <w:p>
      <w:pPr>
        <w:pStyle w:val="PreformattedText"/>
        <w:bidi w:val="0"/>
        <w:spacing w:before="0" w:after="0"/>
        <w:jc w:val="left"/>
        <w:rPr/>
      </w:pPr>
      <w:r>
        <w:rPr/>
        <w:t>aMGHB5FY33yBiZog97bBR7T8jz2QA026/r0bjlbk4gcDZx+16t/pzBbLntQXRaUWV5d3+CuchkyEN5</w:t>
      </w:r>
    </w:p>
    <w:p>
      <w:pPr>
        <w:pStyle w:val="PreformattedText"/>
        <w:bidi w:val="0"/>
        <w:spacing w:before="0" w:after="0"/>
        <w:jc w:val="left"/>
        <w:rPr/>
      </w:pPr>
      <w:r>
        <w:rPr/>
        <w:t>Pdz29wIzH9tBQrHa3m0s4kTafcKggdDXMb5xa0WHtrRstI2lp1Aqj3ka5+5yTPDei6DS3KApKWbZv+</w:t>
      </w:r>
    </w:p>
    <w:p>
      <w:pPr>
        <w:pStyle w:val="PreformattedText"/>
        <w:bidi w:val="0"/>
        <w:spacing w:before="0" w:after="0"/>
        <w:jc w:val="left"/>
        <w:rPr/>
      </w:pPr>
      <w:r>
        <w:rPr/>
        <w:t>OMKD7mVhUjtp1Z4PA0NYCEHx7KzH1Q9r5o2hwcE4UKpbdmcupcN8induAKrUe0laVJA7E9Phzg5EKV</w:t>
      </w:r>
    </w:p>
    <w:p>
      <w:pPr>
        <w:pStyle w:val="PreformattedText"/>
        <w:bidi w:val="0"/>
        <w:spacing w:before="0" w:after="0"/>
        <w:jc w:val="left"/>
        <w:rPr/>
      </w:pPr>
      <w:r>
        <w:rPr/>
        <w:t>VHEBlSPj1lZXGXsbW7WtpPcKt80SK0i2/wAbmR4o3BBaNBQA6lj1Ie9+zcBdeNDppC0LxqxuJx/HOH</w:t>
      </w:r>
    </w:p>
    <w:p>
      <w:pPr>
        <w:pStyle w:val="PreformattedText"/>
        <w:bidi w:val="0"/>
        <w:spacing w:before="0" w:after="0"/>
        <w:jc w:val="left"/>
        <w:rPr/>
      </w:pPr>
      <w:r>
        <w:rPr/>
        <w:t>4/k2XiSxzmOtLyXiPFchF89vY32euscl9kc225YLqVeGYaZZWTb8Zvrm2Dboydw3OfIYzG0DRTaojS</w:t>
      </w:r>
    </w:p>
    <w:p>
      <w:pPr>
        <w:pStyle w:val="PreformattedText"/>
        <w:bidi w:val="0"/>
        <w:spacing w:before="0" w:after="0"/>
        <w:jc w:val="left"/>
        <w:rPr/>
      </w:pPr>
      <w:r>
        <w:rPr/>
        <w:t>XvV2hp88sYfG4ufjWBtYpIshiuLcbteazXFxPIbnmGUx3+qMjaiO4qbU4bH5q0x80KAKs9m5PvZ+iv</w:t>
      </w:r>
    </w:p>
    <w:p>
      <w:pPr>
        <w:pStyle w:val="PreformattedText"/>
        <w:bidi w:val="0"/>
        <w:spacing w:before="0" w:after="0"/>
        <w:jc w:val="left"/>
        <w:rPr/>
      </w:pPr>
      <w:r>
        <w:rPr/>
        <w:t>QICcYPcPEflwp5pEbnLotqHMUEjMEi2hFDR0BY6Mp21Cio9p+o07d+rY1jmNNqjzPa7jT3ieF32Zxe</w:t>
      </w:r>
    </w:p>
    <w:p>
      <w:pPr>
        <w:pStyle w:val="PreformattedText"/>
        <w:bidi w:val="0"/>
        <w:spacing w:before="0" w:after="0"/>
        <w:jc w:val="left"/>
        <w:rPr/>
      </w:pPr>
      <w:r>
        <w:rPr/>
        <w:t>b+1hYy4y1kybiRFLNaW8kcc7BJPe6xCQHQaDU9uuQgEHeGi9u1aFZErWPF7HlVXuV290L6VZppXqWW</w:t>
      </w:r>
    </w:p>
    <w:p>
      <w:pPr>
        <w:pStyle w:val="PreformattedText"/>
        <w:bidi w:val="0"/>
        <w:spacing w:before="0" w:after="0"/>
        <w:jc w:val="left"/>
        <w:rPr/>
      </w:pPr>
      <w:r>
        <w:rPr/>
        <w:t>JzI8hG1leilqgaAaEVPp1Bz4vEQQPnUmGRu1DWq2zN9axzY/IKt5bRrJDFFO29YyRVZLeShIC7q0FA</w:t>
      </w:r>
    </w:p>
    <w:p>
      <w:pPr>
        <w:pStyle w:val="PreformattedText"/>
        <w:bidi w:val="0"/>
        <w:spacing w:before="0" w:after="0"/>
        <w:jc w:val="left"/>
        <w:rPr/>
      </w:pPr>
      <w:r>
        <w:rPr/>
        <w:t>a9uh8KxsLAid1OOKjwVEp0ga8Z7X5o4hbxvJHNJG7LPHGrXDq6xxgRmYN8YYbghAJYgkoc0vBp4SkN</w:t>
      </w:r>
    </w:p>
    <w:p>
      <w:pPr>
        <w:pStyle w:val="PreformattedText"/>
        <w:bidi w:val="0"/>
        <w:spacing w:before="0" w:after="0"/>
        <w:jc w:val="left"/>
        <w:rPr/>
      </w:pPr>
      <w:r>
        <w:rPr/>
        <w:t>Q/ios+PPLvIPHdlzHA2cFjyfgvkrj/APpnn/j3kv3E/GuUW9u8t3xzLOlrPFNi+Z8DzrjJ4HL2zJeY</w:t>
      </w:r>
    </w:p>
    <w:p>
      <w:pPr>
        <w:pStyle w:val="PreformattedText"/>
        <w:bidi w:val="0"/>
        <w:spacing w:before="0" w:after="0"/>
        <w:jc w:val="left"/>
        <w:rPr/>
      </w:pPr>
      <w:r>
        <w:rPr/>
        <w:t>67Vl3Nbz3ME0R2G6SRr2vRzXA86YkDXuD3LuabEaj9h40OrS6dWqJGFWaMsAm8bSAVVwAS1O5G0f+n</w:t>
      </w:r>
    </w:p>
    <w:p>
      <w:pPr>
        <w:pStyle w:val="PreformattedText"/>
        <w:bidi w:val="0"/>
        <w:spacing w:before="0" w:after="0"/>
        <w:jc w:val="left"/>
        <w:rPr/>
      </w:pPr>
      <w:r>
        <w:rPr/>
        <w:t>RPaWlbe2nHPKFKK/BuTPxmS7zuLvMjY8jtJre5xt4kWLvMV9mY7uLIwZSxytpcC5meR7ZrYbWi9kqy</w:t>
      </w:r>
    </w:p>
    <w:p>
      <w:pPr>
        <w:pStyle w:val="PreformattedText"/>
        <w:bidi w:val="0"/>
        <w:spacing w:before="0" w:after="0"/>
        <w:jc w:val="left"/>
        <w:rPr/>
      </w:pPr>
      <w:r>
        <w:rPr/>
        <w:t>Kd0bKNzwyUCOU+BCSFT40zG96qoq3PkyXP5D8XPA8nKc9ey3vOfJPmryZmr7OzSyZCe1jHEPHXH7iO</w:t>
      </w:r>
    </w:p>
    <w:p>
      <w:pPr>
        <w:pStyle w:val="PreformattedText"/>
        <w:bidi w:val="0"/>
        <w:spacing w:before="0" w:after="0"/>
        <w:jc w:val="left"/>
        <w:rPr/>
      </w:pPr>
      <w:r>
        <w:rPr/>
        <w:t>zIWeeELxDI/AsKCJVchdoPQCCOLzZfICstcJwX2U+XO0fcj+n61GvJDw4DwN+OvDuIR3En+pH8qeR3</w:t>
      </w:r>
    </w:p>
    <w:p>
      <w:pPr>
        <w:pStyle w:val="PreformattedText"/>
        <w:bidi w:val="0"/>
        <w:spacing w:before="0" w:after="0"/>
        <w:jc w:val="left"/>
        <w:rPr/>
      </w:pPr>
      <w:r>
        <w:rPr/>
        <w:t>yV9Dbvm7u7zHL7Lx/b3VrbW6uMdaTL41kWKItJIsag7/AHHqNE6MCRSD4u/T2cKeBJCM0t8P6a88t2</w:t>
      </w:r>
    </w:p>
    <w:p>
      <w:pPr>
        <w:pStyle w:val="PreformattedText"/>
        <w:bidi w:val="0"/>
        <w:spacing w:before="0" w:after="0"/>
        <w:jc w:val="left"/>
        <w:rPr/>
      </w:pPr>
      <w:r>
        <w:rPr/>
        <w:t>Iscn4U4XLGMpyfB+LPG2CvMNb273EUOc5fPec9M99KWf8Aud9eXXOwfiQbNqqGJqR0rCDm4z3PJDXP</w:t>
      </w:r>
    </w:p>
    <w:p>
      <w:pPr>
        <w:pStyle w:val="PreformattedText"/>
        <w:bidi w:val="0"/>
        <w:spacing w:before="0" w:after="0"/>
        <w:jc w:val="left"/>
        <w:rPr/>
      </w:pPr>
      <w:r>
        <w:rPr/>
        <w:t>cRfh9KWC1jgBc1WLz1mjnfMXk/LPsIl51yO1h+NVCm1x2Qmxdpt+H+kiC0so9oQBaDSg6s2FvjxWNJ</w:t>
      </w:r>
    </w:p>
    <w:p>
      <w:pPr>
        <w:pStyle w:val="PreformattedText"/>
        <w:bidi w:val="0"/>
        <w:spacing w:before="0" w:after="0"/>
        <w:jc w:val="left"/>
        <w:rPr/>
      </w:pPr>
      <w:r>
        <w:rPr/>
        <w:t>uGio0pWQkc6H+DtFvJoWC0iiCNI2gCEEHbodpYBfXqdEF8Si1JQoldFvww8LQ+afJttms9ZpccE4FJ</w:t>
      </w:r>
    </w:p>
    <w:p>
      <w:pPr>
        <w:pStyle w:val="PreformattedText"/>
        <w:bidi w:val="0"/>
        <w:spacing w:before="0" w:after="0"/>
        <w:jc w:val="left"/>
        <w:rPr/>
      </w:pPr>
      <w:r>
        <w:rPr/>
        <w:t>Z5LLRzL8dtmstUth8DIlA08M725muRQ/0Y9p/wCoOqj6x9QOwMF2HjEfnJVFtWjie/gKOdH6f58/my</w:t>
      </w:r>
    </w:p>
    <w:p>
      <w:pPr>
        <w:pStyle w:val="PreformattedText"/>
        <w:bidi w:val="0"/>
        <w:spacing w:before="0" w:after="0"/>
        <w:jc w:val="left"/>
        <w:rPr/>
      </w:pPr>
      <w:r>
        <w:rPr/>
        <w:t>BYWFb8TwH1rvJf39nimEYICbXb2lY4raiGka7f+kqdgKU6xqOJ5cCKujVN3a1ULyHzyBBcos8kib5t</w:t>
      </w:r>
    </w:p>
    <w:p>
      <w:pPr>
        <w:pStyle w:val="PreformattedText"/>
        <w:bidi w:val="0"/>
        <w:spacing w:before="0" w:after="0"/>
        <w:jc w:val="left"/>
        <w:rPr/>
      </w:pPr>
      <w:r>
        <w:rPr/>
        <w:t>n9VkPx6korVqwoNK1oR1YOn4xehI7adJ8JFVIzGfW+dxFLIH3j45SN7lGLHcNwXaVYCpFQQdNerLA0</w:t>
      </w:r>
    </w:p>
    <w:p>
      <w:pPr>
        <w:pStyle w:val="PreformattedText"/>
        <w:bidi w:val="0"/>
        <w:spacing w:before="0" w:after="0"/>
        <w:jc w:val="left"/>
        <w:rPr/>
      </w:pPr>
      <w:r>
        <w:rPr/>
        <w:t>tUlKSwn2VFbiWSWOdWYsZKxkKzUdmajOQwLCtfQCo6W+Q7SBToQm1PPCeGz5nIWxWGZjHKszBNHoGo</w:t>
      </w:r>
    </w:p>
    <w:p>
      <w:pPr>
        <w:pStyle w:val="PreformattedText"/>
        <w:bidi w:val="0"/>
        <w:spacing w:before="0" w:after="0"/>
        <w:jc w:val="left"/>
        <w:rPr/>
      </w:pPr>
      <w:r>
        <w:rPr/>
        <w:t>5NRVaD1106C5kxY0DnwqQrRGQt66V8Q4zJx3ERyhdsgiD0mBL6J+wMCy+5W+unVLkdunJBTxcVph8j</w:t>
      </w:r>
    </w:p>
    <w:p>
      <w:pPr>
        <w:pStyle w:val="PreformattedText"/>
        <w:bidi w:val="0"/>
        <w:spacing w:before="0" w:after="0"/>
        <w:jc w:val="left"/>
        <w:rPr/>
      </w:pPr>
      <w:r>
        <w:rPr/>
        <w:t>XFCKn/AB7yRkeGWV6J5jFhpWnurxrmQ/FYbIi0l78rkCGJIUZpPSgr6dS4IC+YNF3OKfSomRBDJ/Mc</w:t>
      </w:r>
    </w:p>
    <w:p>
      <w:pPr>
        <w:pStyle w:val="PreformattedText"/>
        <w:bidi w:val="0"/>
        <w:spacing w:before="0" w:after="0"/>
        <w:jc w:val="left"/>
        <w:rPr/>
      </w:pPr>
      <w:r>
        <w:rPr/>
        <w:t>gLR8K4Lfll+Q+U/Ifydc5qN5ouG8dM+G4Ni/kdQmOEpN1nryE1QZfkUoEspA/pwiKIaIa7H0Xo8XSM</w:t>
      </w:r>
    </w:p>
    <w:p>
      <w:pPr>
        <w:pStyle w:val="PreformattedText"/>
        <w:bidi w:val="0"/>
        <w:spacing w:before="0" w:after="0"/>
        <w:jc w:val="left"/>
        <w:rPr/>
      </w:pPr>
      <w:r>
        <w:rPr/>
        <w:t>UMaFyXXce3l3CqRl5RyJiWn+U38P3+2qzvItpZSKqsrv7I2K+6hr8jE9v50GnRpoN7VFLiUWrafgxw</w:t>
      </w:r>
    </w:p>
    <w:p>
      <w:pPr>
        <w:pStyle w:val="PreformattedText"/>
        <w:bidi w:val="0"/>
        <w:spacing w:before="0" w:after="0"/>
        <w:jc w:val="left"/>
        <w:rPr/>
      </w:pPr>
      <w:r>
        <w:rPr/>
        <w:t>KDnPnfDXNwiyWvEMZkeUXMdYyZp7C3EOPHxEFjsyl9C5K1ICHUdUn1Rlux8Xy0Ic9yWt2/soz0tu7M</w:t>
      </w:r>
    </w:p>
    <w:p>
      <w:pPr>
        <w:pStyle w:val="PreformattedText"/>
        <w:bidi w:val="0"/>
        <w:spacing w:before="0" w:after="0"/>
        <w:jc w:val="left"/>
        <w:rPr/>
      </w:pPr>
      <w:r>
        <w:rPr/>
        <w:t>aTo0E+2vr2DMEYIwKyo29lZfep7bWI1UBfoD1mKkhAbVNIA1rCys3F4GSIkyBNh3NpEtSVRgRRTTXX</w:t>
      </w:r>
    </w:p>
    <w:p>
      <w:pPr>
        <w:pStyle w:val="PreformattedText"/>
        <w:bidi w:val="0"/>
        <w:spacing w:before="0" w:after="0"/>
        <w:jc w:val="left"/>
        <w:rPr/>
      </w:pPr>
      <w:r>
        <w:rPr/>
        <w:t>XpnZtHM1ySTcENEPHYuImKN4qyuC8rLu3EN8hUVAo3p2Hp1yIHcmvOoEkrr7dBUifEJb2wWBNvymMM</w:t>
      </w:r>
    </w:p>
    <w:p>
      <w:pPr>
        <w:pStyle w:val="PreformattedText"/>
        <w:bidi w:val="0"/>
        <w:spacing w:before="0" w:after="0"/>
        <w:jc w:val="left"/>
        <w:rPr/>
      </w:pPr>
      <w:r>
        <w:rPr/>
        <w:t>SKud3tY7yNwUfTtX+fU3YRZKY81xJWn2Gxgjjih+MOqJXctTtNPUClanQkfXpGwbtAlNFxN6cjYyyw</w:t>
      </w:r>
    </w:p>
    <w:p>
      <w:pPr>
        <w:pStyle w:val="PreformattedText"/>
        <w:bidi w:val="0"/>
        <w:spacing w:before="0" w:after="0"/>
        <w:jc w:val="left"/>
        <w:rPr/>
      </w:pPr>
      <w:r>
        <w:rPr/>
        <w:t>pMgRI6BTtWqtUhUIQga7VINTTr3lk3FNl4BQ1tKfAgYigKBGKyA7faARRaBY+wFfp04FA0SkoHG1YN</w:t>
      </w:r>
    </w:p>
    <w:p>
      <w:pPr>
        <w:pStyle w:val="PreformattedText"/>
        <w:bidi w:val="0"/>
        <w:spacing w:before="0" w:after="0"/>
        <w:jc w:val="left"/>
        <w:rPr/>
      </w:pPr>
      <w:r>
        <w:rPr/>
        <w:t>LE0I9oSUEncGEilGXbRxUlmj2n+Z6WtkGteawgkU2XimM1moAERDVSzRqQaF9vtAZV9OkoQb04P6tM</w:t>
      </w:r>
    </w:p>
    <w:p>
      <w:pPr>
        <w:pStyle w:val="PreformattedText"/>
        <w:bidi w:val="0"/>
        <w:spacing w:before="0" w:after="0"/>
        <w:jc w:val="left"/>
        <w:rPr/>
      </w:pPr>
      <w:r>
        <w:rPr/>
        <w:t>jr93N/Rt9sqlNu59qNEWYh1WvuJFKnX/ANekIXFWgg06u3U2pT9iIobj54YbmNoHR0uIEuLa6juQ0c</w:t>
      </w:r>
    </w:p>
    <w:p>
      <w:pPr>
        <w:pStyle w:val="PreformattedText"/>
        <w:bidi w:val="0"/>
        <w:spacing w:before="0" w:after="0"/>
        <w:jc w:val="left"/>
        <w:rPr/>
      </w:pPr>
      <w:r>
        <w:rPr/>
        <w:t>0NxHOHSSKdCQysGVlO0g9OgEHdxFcUkjaSK51eQ/w8xVtySfmPhDJrwHOpeSZCbjDvcWnG55WAlMmC</w:t>
      </w:r>
    </w:p>
    <w:p>
      <w:pPr>
        <w:pStyle w:val="PreformattedText"/>
        <w:bidi w:val="0"/>
        <w:spacing w:before="0" w:after="0"/>
        <w:jc w:val="left"/>
        <w:rPr/>
      </w:pPr>
      <w:r>
        <w:rPr/>
        <w:t>yVoTecbmnmOtsVlsToNqCvXRmb2Oxssb2lUJ199XronqCHGYMbqUfmYzhqPxBeYNiPjQn5r5M5bw7E</w:t>
      </w:r>
    </w:p>
    <w:p>
      <w:pPr>
        <w:pStyle w:val="PreformattedText"/>
        <w:bidi w:val="0"/>
        <w:spacing w:before="0" w:after="0"/>
        <w:jc w:val="left"/>
        <w:rPr/>
      </w:pPr>
      <w:r>
        <w:rPr/>
        <w:t>XnHPM/BJMnj72BYZJMjAlhLeKQAHXIWomw14ROA0c8LJIjAEUIr03j4cYyA7Hejk0OtGfy+NIRk9Nm</w:t>
      </w:r>
    </w:p>
    <w:p>
      <w:pPr>
        <w:pStyle w:val="PreformattedText"/>
        <w:bidi w:val="0"/>
        <w:spacing w:before="0" w:after="0"/>
        <w:jc w:val="left"/>
        <w:rPr/>
      </w:pPr>
      <w:r>
        <w:rPr/>
        <w:t>aAtgCvw1HdVQMnzXgbXTWEbX9tbSEDGplIIpbxY5G2pbzXli8tpfOhO1ZlKGRRUqGr0fbiZf4m3ZU/</w:t>
      </w:r>
    </w:p>
    <w:p>
      <w:pPr>
        <w:pStyle w:val="PreformattedText"/>
        <w:bidi w:val="0"/>
        <w:spacing w:before="0" w:after="0"/>
        <w:jc w:val="left"/>
        <w:rPr/>
      </w:pPr>
      <w:r>
        <w:rPr/>
        <w:t>8A3CKJm2dwEo1RU+3ZQp5Ln+KxT39pY3hnubCZo7i3gtblnSUr7keRlWJtrfRjrp1KjglCNcENMydY</w:t>
      </w:r>
    </w:p>
    <w:p>
      <w:pPr>
        <w:pStyle w:val="PreformattedText"/>
        <w:bidi w:val="0"/>
        <w:spacing w:before="0" w:after="0"/>
        <w:jc w:val="left"/>
        <w:rPr/>
      </w:pPr>
      <w:r>
        <w:rPr/>
        <w:t>xthe1ypyquHK+W36NL9lYtGHLyfLOxLUJJ3fGlf8opXd/wDHo1h9La8nzbmqxm+pJb+SETnUh8Dclx</w:t>
      </w:r>
    </w:p>
    <w:p>
      <w:pPr>
        <w:pStyle w:val="PreformattedText"/>
        <w:bidi w:val="0"/>
        <w:spacing w:before="0" w:after="0"/>
        <w:jc w:val="left"/>
        <w:rPr/>
      </w:pPr>
      <w:r>
        <w:rPr/>
        <w:t>OS5dPgOX2NjlZsrGkvHpbyMNHbZOxWS4ksFgkcW8r38JJRmDEyRBBq1Oo3Ven/AJaMSwg+WPxX91QI</w:t>
      </w:r>
    </w:p>
    <w:p>
      <w:pPr>
        <w:pStyle w:val="PreformattedText"/>
        <w:bidi w:val="0"/>
        <w:spacing w:before="0" w:after="0"/>
        <w:jc w:val="left"/>
        <w:rPr/>
      </w:pPr>
      <w:r>
        <w:rPr/>
        <w:t>+s5eU0se9HcEKLV2p5pozJaJrDHEY7eMERRrr7RGE2xwlRQAAVA6rznX0pNnXOpqfeIuDr5B5XFgrm</w:t>
      </w:r>
    </w:p>
    <w:p>
      <w:pPr>
        <w:pStyle w:val="PreformattedText"/>
        <w:bidi w:val="0"/>
        <w:spacing w:before="0" w:after="0"/>
        <w:jc w:val="left"/>
        <w:rPr/>
      </w:pPr>
      <w:r>
        <w:rPr/>
        <w:t>++yWe3kZpQo+U/GvzyRIjEh2VVoPSpr1By8gRtDkBC8aZl2xM3ItUh/OLGcO455Sy3BeDgBcTDaY3k</w:t>
      </w:r>
    </w:p>
    <w:p>
      <w:pPr>
        <w:pStyle w:val="PreformattedText"/>
        <w:bidi w:val="0"/>
        <w:spacing w:before="0" w:after="0"/>
        <w:jc w:val="left"/>
        <w:rPr/>
      </w:pPr>
      <w:r>
        <w:rPr/>
        <w:t>V8zSvIOTRQx3d6JpAwgeNHmiSsa7VdXWpoaXzop/9vjkepaVQfCtE9E4csmP+dkQEu8HcONVqzGYmw</w:t>
      </w:r>
    </w:p>
    <w:p>
      <w:pPr>
        <w:pStyle w:val="PreformattedText"/>
        <w:bidi w:val="0"/>
        <w:spacing w:before="0" w:after="0"/>
        <w:jc w:val="left"/>
        <w:rPr/>
      </w:pPr>
      <w:r>
        <w:rPr/>
        <w:t>fCY/7pDJ80dmsKz2g3i6uJPbuoGAIo1SCKAfTqbjxPmyUiBAufdwqydTPksfJMHDtGnuqjXILmO5u5</w:t>
      </w:r>
    </w:p>
    <w:p>
      <w:pPr>
        <w:pStyle w:val="PreformattedText"/>
        <w:bidi w:val="0"/>
        <w:spacing w:before="0" w:after="0"/>
        <w:jc w:val="left"/>
        <w:rPr/>
      </w:pPr>
      <w:r>
        <w:rPr/>
        <w:t>JQzOBTa5Vo/2E1ZtqgUqPU1rr1YQ1OCGsa6rO2fJLgfCPZUc3VKqVqApYtSiGpUFWUAAEgnU+7pCu3</w:t>
      </w:r>
    </w:p>
    <w:p>
      <w:pPr>
        <w:pStyle w:val="PreformattedText"/>
        <w:bidi w:val="0"/>
        <w:spacing w:before="0" w:after="0"/>
        <w:jc w:val="left"/>
        <w:rPr/>
      </w:pPr>
      <w:r>
        <w:rPr/>
        <w:t>DXWg0haR4VqRcXhkuc1aWtvG891cyC0soYFSWee4upI4LW0hStXuLmZ9iKK1cgHpU0jmxHcbDtFDMk</w:t>
      </w:r>
    </w:p>
    <w:p>
      <w:pPr>
        <w:pStyle w:val="PreformattedText"/>
        <w:bidi w:val="0"/>
        <w:spacing w:before="0" w:after="0"/>
        <w:jc w:val="left"/>
        <w:rPr/>
      </w:pPr>
      <w:r>
        <w:rPr/>
        <w:t>EoBzq6HGuJYJfKeJ4XyOP7/gf4/4rKZvya9jKPt803ELkZ/yrBZ3joYzNy/mIg4rjpXWjL9mKUAXoX</w:t>
      </w:r>
    </w:p>
    <w:p>
      <w:pPr>
        <w:pStyle w:val="PreformattedText"/>
        <w:bidi w:val="0"/>
        <w:spacing w:before="0" w:after="0"/>
        <w:jc w:val="left"/>
        <w:rPr/>
      </w:pPr>
      <w:r>
        <w:rPr/>
        <w:t>JJK2NCR5kjkC3RdPcKitDnOG37LQo8v8iXK82z2Vhs77HxZvkOX5U+NyWRGavrCTlmTucy1jfZlLLG</w:t>
      </w:r>
    </w:p>
    <w:p>
      <w:pPr>
        <w:pStyle w:val="PreformattedText"/>
        <w:bidi w:val="0"/>
        <w:spacing w:before="0" w:after="0"/>
        <w:jc w:val="left"/>
        <w:rPr/>
      </w:pPr>
      <w:r>
        <w:rPr/>
        <w:t>rlrmygulhe4W3t1lMe5Y4wQo0TpOOWYbSQFRF7OFRMvJ8uXy2oUFSrxN4/yvkrkWE4tiLaa+zmdyth</w:t>
      </w:r>
    </w:p>
    <w:p>
      <w:pPr>
        <w:pStyle w:val="PreformattedText"/>
        <w:bidi w:val="0"/>
        <w:spacing w:before="0" w:after="0"/>
        <w:jc w:val="left"/>
        <w:rPr/>
      </w:pPr>
      <w:r>
        <w:rPr/>
        <w:t>h8DirWhuMpk8jLFbWVnErPq800yqCzKi92KqCeiU8hhiLk3EDShk2YWRl5swXK1d7kHknin4Xcf81+</w:t>
      </w:r>
    </w:p>
    <w:p>
      <w:pPr>
        <w:pStyle w:val="PreformattedText"/>
        <w:bidi w:val="0"/>
        <w:spacing w:before="0" w:after="0"/>
        <w:jc w:val="left"/>
        <w:rPr/>
      </w:pPr>
      <w:r>
        <w:rPr/>
        <w:t>FLrx9xPN+XeZ8Q5T4f57yHLZSy5fkuC3F3LHbZDF8XucXPc8WxmXxV9YgT3Nu9042FBKCdENxHTOZO</w:t>
      </w:r>
    </w:p>
    <w:p>
      <w:pPr>
        <w:pStyle w:val="PreformattedText"/>
        <w:bidi w:val="0"/>
        <w:spacing w:before="0" w:after="0"/>
        <w:jc w:val="left"/>
        <w:rPr/>
      </w:pPr>
      <w:r>
        <w:rPr/>
        <w:t>6zQFAShLXHN2ZG5wYHBwAtbgvZXFjkcq3l8zVX98kft91XZi4cCoMbe7Q/XqFnbVIVAtWKB5a1dSaj</w:t>
      </w:r>
    </w:p>
    <w:p>
      <w:pPr>
        <w:pStyle w:val="PreformattedText"/>
        <w:bidi w:val="0"/>
        <w:spacing w:before="0" w:after="0"/>
        <w:jc w:val="left"/>
        <w:rPr/>
      </w:pPr>
      <w:r>
        <w:rPr/>
        <w:t>VHM89nIrCtKbVq0bKA280Fa0ah1HbocGtIIGhqUXgAEUnzePbGxxMIy0bK6TT127TIQyLsJNI1A0AG</w:t>
      </w:r>
    </w:p>
    <w:p>
      <w:pPr>
        <w:pStyle w:val="PreformattedText"/>
        <w:bidi w:val="0"/>
        <w:spacing w:before="0" w:after="0"/>
        <w:jc w:val="left"/>
        <w:rPr/>
      </w:pPr>
      <w:r>
        <w:rPr/>
        <w:t>pPfpTsewQEjnypLJNx7O6o3aShnjQOzVk0qlSR+/2pubcV+v6dcbGUQilOJaFFPVWQoFUhGpqgCsan</w:t>
      </w:r>
    </w:p>
    <w:p>
      <w:pPr>
        <w:pStyle w:val="PreformattedText"/>
        <w:bidi w:val="0"/>
        <w:spacing w:before="0" w:after="0"/>
        <w:jc w:val="left"/>
        <w:rPr/>
      </w:pPr>
      <w:r>
        <w:rPr/>
        <w:t>QgA7Sa9/1Hr118ZRG0xuPOix435Rk+HZC9zthZ8fnmWxjsLY8nwdlyC0tbq5bdFfWVlkQ9suWtCm6B</w:t>
      </w:r>
    </w:p>
    <w:p>
      <w:pPr>
        <w:pStyle w:val="PreformattedText"/>
        <w:bidi w:val="0"/>
        <w:spacing w:before="0" w:after="0"/>
        <w:jc w:val="left"/>
        <w:rPr/>
      </w:pPr>
      <w:r>
        <w:rPr/>
        <w:t>2WQK+pVtB1XM+ASv8A5y7R7PfTsZLR4SFNXF/KVr/IRfjfiuX5R0fCfjrwvIcguLpllza5fyLnOSeT</w:t>
      </w:r>
    </w:p>
    <w:p>
      <w:pPr>
        <w:pStyle w:val="PreformattedText"/>
        <w:bidi w:val="0"/>
        <w:spacing w:before="0" w:after="0"/>
        <w:jc w:val="left"/>
        <w:rPr/>
      </w:pPr>
      <w:r>
        <w:rPr/>
        <w:t>7/djqQtHdiy5dbKEokS0CjQUAzp8bWMeIQPLLzqOzhzp8EkLIfEp9ug+lJPPGHuZrrwrwDijWFicF4</w:t>
      </w:r>
    </w:p>
    <w:p>
      <w:pPr>
        <w:pStyle w:val="PreformattedText"/>
        <w:bidi w:val="0"/>
        <w:spacing w:before="0" w:after="0"/>
        <w:jc w:val="left"/>
        <w:rPr/>
      </w:pPr>
      <w:r>
        <w:rPr/>
        <w:t>X8Z4pReSxJl7JuWYd/Id7PyHISfDb48nIc6lZoowpZmNNxIqxC5jIpXMAHjdw199PatG0lCuven0p/</w:t>
      </w:r>
    </w:p>
    <w:p>
      <w:pPr>
        <w:pStyle w:val="PreformattedText"/>
        <w:bidi w:val="0"/>
        <w:spacing w:before="0" w:after="0"/>
        <w:jc w:val="left"/>
        <w:rPr/>
      </w:pPr>
      <w:r>
        <w:rPr/>
        <w:t>yF1ZT/l1MeLpe3Nhw3mVra5e+liUCwwXiPG2+OyMliiuTFjosXxEqsxImlUmgUkUfjjacZgkTznJYd</w:t>
      </w:r>
    </w:p>
    <w:p>
      <w:pPr>
        <w:pStyle w:val="PreformattedText"/>
        <w:bidi w:val="0"/>
        <w:spacing w:before="0" w:after="0"/>
        <w:jc w:val="left"/>
        <w:rPr/>
      </w:pPr>
      <w:r>
        <w:rPr/>
        <w:t>ptXFK+FdPilc6bquYv5by4eNpMpe3N9Kqrt+Q3VxJdMPeSdTITSp6szd41HhFMucLuqQXGJvsVlLLC</w:t>
      </w:r>
    </w:p>
    <w:p>
      <w:pPr>
        <w:pStyle w:val="PreformattedText"/>
        <w:bidi w:val="0"/>
        <w:spacing w:before="0" w:after="0"/>
        <w:jc w:val="left"/>
        <w:rPr/>
      </w:pPr>
      <w:r>
        <w:rPr/>
        <w:t>QLYTy5Ozw2Vshisnjsun2mcsrbJ2MUs2Onmht8tFb3Kx3dnIVuLK6WSCZUljZR6WdkcSkNAvxT7fOl</w:t>
      </w:r>
    </w:p>
    <w:p>
      <w:pPr>
        <w:pStyle w:val="PreformattedText"/>
        <w:bidi w:val="0"/>
        <w:spacing w:before="0" w:after="0"/>
        <w:jc w:val="left"/>
        <w:rPr/>
      </w:pPr>
      <w:r>
        <w:rPr/>
        <w:t>4/84ANVVS4PAp9uddw/wAcrF/FXjDFYPHwzffTfNkMxdfIIZbvI3yr91uYBXpbhUiiGtI4wDXU9Y/1</w:t>
      </w:r>
    </w:p>
    <w:p>
      <w:pPr>
        <w:pStyle w:val="PreformattedText"/>
        <w:bidi w:val="0"/>
        <w:spacing w:before="0" w:after="0"/>
        <w:jc w:val="left"/>
        <w:rPr/>
      </w:pPr>
      <w:r>
        <w:rPr/>
        <w:t>Zx6lnyZD02lyDsA0rQsSBuNA2MIqKe+pNznyXkHMvy3ckUSxIkjSEpV0Ugo5qSzVHfSo6axunMItc3</w:t>
      </w:r>
    </w:p>
    <w:p>
      <w:pPr>
        <w:pStyle w:val="PreformattedText"/>
        <w:bidi w:val="0"/>
        <w:spacing w:before="0" w:after="0"/>
        <w:jc w:val="left"/>
        <w:rPr/>
      </w:pPr>
      <w:r>
        <w:rPr/>
        <w:t>qa0+FeFVYz3OZ8zIQWZ4gu2KMt7g1WVpQBVquWp9KDo5jYggZt4/CuOduvemGGRp5A4kJRF2lSnYbj</w:t>
      </w:r>
    </w:p>
    <w:p>
      <w:pPr>
        <w:pStyle w:val="PreformattedText"/>
        <w:bidi w:val="0"/>
        <w:spacing w:before="0" w:after="0"/>
        <w:jc w:val="left"/>
        <w:rPr/>
      </w:pPr>
      <w:r>
        <w:rPr/>
        <w:t>QjdoCGHYUHTzyGt5V2M0+4yxuMjdx20PuLyR1IoSymgarei6606hSTbWOIS1SQhC1fHw7wW1xtvDcT</w:t>
      </w:r>
    </w:p>
    <w:p>
      <w:pPr>
        <w:pStyle w:val="PreformattedText"/>
        <w:bidi w:val="0"/>
        <w:spacing w:before="0" w:after="0"/>
        <w:jc w:val="left"/>
        <w:rPr/>
      </w:pPr>
      <w:r>
        <w:rPr/>
        <w:t>pELiZUMUsq+6nfZIDqF3A0FOqdnz+dJ/VBtSHkgJwq2tbY2KWywpLP7GuACDGsYUgrGq0ALCg0116G</w:t>
      </w:r>
    </w:p>
    <w:p>
      <w:pPr>
        <w:pStyle w:val="PreformattedText"/>
        <w:bidi w:val="0"/>
        <w:spacing w:before="0" w:after="0"/>
        <w:jc w:val="left"/>
        <w:rPr/>
      </w:pPr>
      <w:r>
        <w:rPr/>
        <w:t>BS8LqtRgu5VtXNb88/J/+kuF2/BcO4gzHkN5UvBGT89jxXHSxtkww3VQ5a++O0TQBohOKkA9X70t0k</w:t>
      </w:r>
    </w:p>
    <w:p>
      <w:pPr>
        <w:pStyle w:val="PreformattedText"/>
        <w:bidi w:val="0"/>
        <w:spacing w:before="0" w:after="0"/>
        <w:jc w:val="left"/>
        <w:rPr/>
      </w:pPr>
      <w:r>
        <w:rPr/>
        <w:t>zZozZgDFHoObjp7te9KD9czDDAMaM/zX6/8P7a5AQ29xPJvozADduoN1F11p6imgHY9aa42W61UWgN</w:t>
      </w:r>
    </w:p>
    <w:p>
      <w:pPr>
        <w:pStyle w:val="PreformattedText"/>
        <w:bidi w:val="0"/>
        <w:spacing w:before="0" w:after="0"/>
        <w:jc w:val="left"/>
        <w:rPr/>
      </w:pPr>
      <w:r>
        <w:rPr/>
        <w:t>1rTkSrz/AAooEcChW9zCpIq1QS1aE0I9emxKW8k7aUNeNWi8W+OPM3B/G1t+TPj9XscTxnlF3bXuUx</w:t>
      </w:r>
    </w:p>
    <w:p>
      <w:pPr>
        <w:pStyle w:val="PreformattedText"/>
        <w:bidi w:val="0"/>
        <w:spacing w:before="0" w:after="0"/>
        <w:jc w:val="left"/>
        <w:rPr/>
      </w:pPr>
      <w:r>
        <w:rPr/>
        <w:t>xnmzeDgsLaA3XIcphGC2+Z4Gz3hs71V+Rovc8ifEC60zqORgdSz3dIyk8zbqdFNwF5jhRnGZNA0ZTF</w:t>
      </w:r>
    </w:p>
    <w:p>
      <w:pPr>
        <w:pStyle w:val="PreformattedText"/>
        <w:bidi w:val="0"/>
        <w:spacing w:before="0" w:after="0"/>
        <w:jc w:val="left"/>
        <w:rPr/>
      </w:pPr>
      <w:r>
        <w:rPr/>
        <w:t>1+FfYAt2kNvGHNJIgF+IBSpbsxKig9Qa66dZX5rQ0HhRANUnbxqW8aBuYfkSEMasxdQVoTQgaVqACe</w:t>
      </w:r>
    </w:p>
    <w:p>
      <w:pPr>
        <w:pStyle w:val="PreformattedText"/>
        <w:bidi w:val="0"/>
        <w:spacing w:before="0" w:after="0"/>
        <w:jc w:val="left"/>
        <w:rPr/>
      </w:pPr>
      <w:r>
        <w:rPr/>
        <w:t>3TsTgVQVCyCWlKKmKx7RxR3QBEzlEYqqsjIjUUqG26AMde/SmsvvGpqA8glBpTtLGqy/K3voBEattR</w:t>
      </w:r>
    </w:p>
    <w:p>
      <w:pPr>
        <w:pStyle w:val="PreformattedText"/>
        <w:bidi w:val="0"/>
        <w:spacing w:before="0" w:after="0"/>
        <w:jc w:val="left"/>
        <w:rPr/>
      </w:pPr>
      <w:r>
        <w:rPr/>
        <w:t>jUGoOtNfUfy9engUpF6W70jCKBv0BBUA1ZNGDVoWof5UHXbUgh6qErO3vFMnwnatVIEdVX2bWO7UbS</w:t>
      </w:r>
    </w:p>
    <w:p>
      <w:pPr>
        <w:pStyle w:val="PreformattedText"/>
        <w:bidi w:val="0"/>
        <w:spacing w:before="0" w:after="0"/>
        <w:jc w:val="left"/>
        <w:rPr/>
      </w:pPr>
      <w:r>
        <w:rPr/>
        <w:t>wI1+n1r10OaSg1pJY5Nxpwkht7uzlIajGrUIK0JWgBK1J2sPQevXUUdtcB2uqGi3exVJXYsjrNtKDb</w:t>
      </w:r>
    </w:p>
    <w:p>
      <w:pPr>
        <w:pStyle w:val="PreformattedText"/>
        <w:bidi w:val="0"/>
        <w:spacing w:before="0" w:after="0"/>
        <w:jc w:val="left"/>
        <w:rPr/>
      </w:pPr>
      <w:r>
        <w:rPr/>
        <w:t>8ZBFPdqwA17jpBDhc1IJDyg1pPJc/dbWZCqqFWRpAysw3sCQoJqSvbT1+nS1DhpevbQBW2NVt5Y3H9</w:t>
      </w:r>
    </w:p>
    <w:p>
      <w:pPr>
        <w:pStyle w:val="PreformattedText"/>
        <w:bidi w:val="0"/>
        <w:spacing w:before="0" w:after="0"/>
        <w:jc w:val="left"/>
        <w:rPr/>
      </w:pPr>
      <w:r>
        <w:rPr/>
        <w:t>P4gwEhIZyAAo36EFCpJ01FOuNBBU6Vy7rHQ1jkJylsWSVGdY4wVDBBIRKXUUYn/Ka+vp12R21qmlNB</w:t>
      </w:r>
    </w:p>
    <w:p>
      <w:pPr>
        <w:pStyle w:val="PreformattedText"/>
        <w:bidi w:val="0"/>
        <w:spacing w:before="0" w:after="0"/>
        <w:jc w:val="left"/>
        <w:rPr/>
      </w:pPr>
      <w:r>
        <w:rPr/>
        <w:t>J7Kh6f13JIO75qUJA7lqMhOpYj9NOo7XbjcCnXjYPZSm+xNhlopLHIY2zyFjJWJ8fkYIbu0ljYbW+4</w:t>
      </w:r>
    </w:p>
    <w:p>
      <w:pPr>
        <w:pStyle w:val="PreformattedText"/>
        <w:bidi w:val="0"/>
        <w:spacing w:before="0" w:after="0"/>
        <w:jc w:val="left"/>
        <w:rPr/>
      </w:pPr>
      <w:r>
        <w:rPr/>
        <w:t>guUlSXctQadPcVAFqabPJF4mPLXcxaqb+Y/wANPD/K8VlLriHCOP8AE+fXD295hc3b3OStMVBfQXCS</w:t>
      </w:r>
    </w:p>
    <w:p>
      <w:pPr>
        <w:pStyle w:val="PreformattedText"/>
        <w:bidi w:val="0"/>
        <w:spacing w:before="0" w:after="0"/>
        <w:jc w:val="left"/>
        <w:rPr/>
      </w:pPr>
      <w:r>
        <w:rPr/>
        <w:t>Svc4e1nfHCC5iR0KiIBWYMBUdT8fqU+MQSSWcuyiUHUsh5AyHl8Q7l99APxf/t38UxY5AfKPKP7xPm</w:t>
      </w:r>
    </w:p>
    <w:p>
      <w:pPr>
        <w:pStyle w:val="PreformattedText"/>
        <w:bidi w:val="0"/>
        <w:spacing w:before="0" w:after="0"/>
        <w:jc w:val="left"/>
        <w:rPr/>
      </w:pPr>
      <w:r>
        <w:rPr/>
        <w:t>rbIW1rBhI3CYm+vrZ1gzSXUgjkluMbM5kiiptdkG40JHXpOrZM+Q2W0cTToCpKc+CdlSMnqaRiPDBR</w:t>
      </w:r>
    </w:p>
    <w:p>
      <w:pPr>
        <w:pStyle w:val="PreformattedText"/>
        <w:bidi w:val="0"/>
        <w:spacing w:before="0" w:after="0"/>
        <w:jc w:val="left"/>
        <w:rPr/>
      </w:pPr>
      <w:r>
        <w:rPr/>
        <w:t>VO5L9lchvKnj3McF5Vyjg/I7f4c5xTKXeGvCiOILpYWU2+Qtd4Um1yVlJHcwnsY5Qa9ab0rblRNnjK</w:t>
      </w:r>
    </w:p>
    <w:p>
      <w:pPr>
        <w:pStyle w:val="PreformattedText"/>
        <w:bidi w:val="0"/>
        <w:spacing w:before="0" w:after="0"/>
        <w:jc w:val="left"/>
        <w:rPr/>
      </w:pPr>
      <w:r>
        <w:rPr/>
        <w:t>xvCpb3HuoDkTu3ldarg1tksdkoL3GmaK9xlzHeWc9qrfJBc2syzQOpp7THMqn01+o6MOwmyxuY9vgI</w:t>
      </w:r>
    </w:p>
    <w:p>
      <w:pPr>
        <w:pStyle w:val="PreformattedText"/>
        <w:bidi w:val="0"/>
        <w:spacing w:before="0" w:after="0"/>
        <w:jc w:val="left"/>
        <w:rPr/>
      </w:pPr>
      <w:r>
        <w:rPr/>
        <w:t>Q/ZKiNlc14e3UGukfEuWRc24vjs7JAljk7mIjI453VJra/hal2IldhIttNLWSI6j43A7g9Zr1DBfh5</w:t>
      </w:r>
    </w:p>
    <w:p>
      <w:pPr>
        <w:pStyle w:val="PreformattedText"/>
        <w:bidi w:val="0"/>
        <w:spacing w:before="0" w:after="0"/>
        <w:jc w:val="left"/>
        <w:rPr/>
      </w:pPr>
      <w:r>
        <w:rPr/>
        <w:t>D8d12NNihQg6cPZVtxZ25ETZBYnh28aeX8kXXiy2uOaQXkdrkcQJZrBLgsi3NwAohs02+6X5qD2HRt</w:t>
      </w:r>
    </w:p>
    <w:p>
      <w:pPr>
        <w:pStyle w:val="PreformattedText"/>
        <w:bidi w:val="0"/>
        <w:spacing w:before="0" w:after="0"/>
        <w:jc w:val="left"/>
        <w:rPr/>
      </w:pPr>
      <w:r>
        <w:rPr/>
        <w:t>anqJidMi6hM2B4Vqqe4UTxsJ+bKMdgJDjfsHPurm9NyW/wCRZ3M8l5DPLksnnMhdZDIy3TN8015c3M</w:t>
      </w:r>
    </w:p>
    <w:p>
      <w:pPr>
        <w:pStyle w:val="PreformattedText"/>
        <w:bidi w:val="0"/>
        <w:spacing w:before="0" w:after="0"/>
        <w:jc w:val="left"/>
        <w:rPr/>
      </w:pPr>
      <w:r>
        <w:rPr/>
        <w:t>0zyqQSoZmfsNABp1eXQsZtjhG1jQicErW+liHCxG4wA8toS2vs7aGnlDPWrW7Wtm8ghsIPhjt5WZo3</w:t>
      </w:r>
    </w:p>
    <w:p>
      <w:pPr>
        <w:pStyle w:val="PreformattedText"/>
        <w:bidi w:val="0"/>
        <w:spacing w:before="0" w:after="0"/>
        <w:jc w:val="left"/>
        <w:rPr/>
      </w:pPr>
      <w:r>
        <w:rPr/>
        <w:t>uSR80nx1YsVNNeiWDFI1wcQrSvDSgfqfqUOPhuDXO3HQH+mqrTw7nMjh2kkLOdoddrGu4afuJbTokW</w:t>
      </w:r>
    </w:p>
    <w:p>
      <w:pPr>
        <w:pStyle w:val="PreformattedText"/>
        <w:bidi w:val="0"/>
        <w:spacing w:before="0" w:after="0"/>
        <w:jc w:val="left"/>
        <w:rPr/>
      </w:pPr>
      <w:r>
        <w:rPr/>
        <w:t>hTqtYxLKXk81rT8ElSyqajVR6AjShYepoaVr0y9qc0poXstWD8DYKK2v8AlXli+hmOP8PYS35DjjEs</w:t>
      </w:r>
    </w:p>
    <w:p>
      <w:pPr>
        <w:pStyle w:val="PreformattedText"/>
        <w:bidi w:val="0"/>
        <w:spacing w:before="0" w:after="0"/>
        <w:jc w:val="left"/>
        <w:rPr/>
      </w:pPr>
      <w:r>
        <w:rPr/>
        <w:t>f29z5GzF/Hg/F+KZ2De5+SznJyJ7ma2xE2gUE9DctzngQqm491hreo8wbr+9VnvHHHuJ8V8S2GO5na</w:t>
      </w:r>
    </w:p>
    <w:p>
      <w:pPr>
        <w:pStyle w:val="PreformattedText"/>
        <w:bidi w:val="0"/>
        <w:spacing w:before="0" w:after="0"/>
        <w:jc w:val="left"/>
        <w:rPr/>
      </w:pPr>
      <w:r>
        <w:rPr/>
        <w:t>8pveX/AJB5nC5PGXWGzGOsZLDxxw3lT2WMuOWWmUxF/fZbFeTvJMVxciO3ntZpI+NxTb3V1VmCZC9W</w:t>
      </w:r>
    </w:p>
    <w:p>
      <w:pPr>
        <w:pStyle w:val="PreformattedText"/>
        <w:bidi w:val="0"/>
        <w:spacing w:before="0" w:after="0"/>
        <w:jc w:val="left"/>
        <w:rPr/>
      </w:pPr>
      <w:r>
        <w:rPr/>
        <w:t>FWtt99MRNO4FRVZPIai657yI7Y3t47trWMUGggkKRIAQP2fT0+vWv9PgP+2wu0JjBqo5ry7Ne2/4qk</w:t>
      </w:r>
    </w:p>
    <w:p>
      <w:pPr>
        <w:pStyle w:val="PreformattedText"/>
        <w:bidi w:val="0"/>
        <w:spacing w:before="0" w:after="0"/>
        <w:jc w:val="left"/>
        <w:rPr/>
      </w:pPr>
      <w:r>
        <w:rPr/>
        <w:t>PHMlf4pa4m/nxcq2o25G2uJLW4WV6rvjuonhljOv8AlNNvfqXHCyQkSAOtTOQQ1jQDrQg5nk7vKZDJ</w:t>
      </w:r>
    </w:p>
    <w:p>
      <w:pPr>
        <w:pStyle w:val="PreformattedText"/>
        <w:bidi w:val="0"/>
        <w:spacing w:before="0" w:after="0"/>
        <w:jc w:val="left"/>
        <w:rPr/>
      </w:pPr>
      <w:r>
        <w:rPr/>
        <w:t>XtxdyXjRSPcXF9K0kst5cyyFnuZZZXLzz3MzFmZiWY1LE9PSo0bWWaG2puAAEdtCqzhN1ep/Td9sqS</w:t>
      </w:r>
    </w:p>
    <w:p>
      <w:pPr>
        <w:pStyle w:val="PreformattedText"/>
        <w:bidi w:val="0"/>
        <w:spacing w:before="0" w:after="0"/>
        <w:jc w:val="left"/>
        <w:rPr/>
      </w:pPr>
      <w:r>
        <w:rPr/>
        <w:t>SBQjMVGu3VXRWZtNwr3GnVYzSGC6hx4rpRyMgjnSp8Ricpg+ZXIzxxHLeOXSZiDj+WltobXkfEyXt8</w:t>
      </w:r>
    </w:p>
    <w:p>
      <w:pPr>
        <w:pStyle w:val="PreformattedText"/>
        <w:bidi w:val="0"/>
        <w:spacing w:before="0" w:after="0"/>
        <w:jc w:val="left"/>
        <w:rPr/>
      </w:pPr>
      <w:r>
        <w:rPr/>
        <w:t>jFhsltjccs45cPDcizkVEyFg87QBZrcRywnNO0EhYyNe2nPNeHBqAj5GhneZK4yUcVvLK9wlrHIsa+</w:t>
      </w:r>
    </w:p>
    <w:p>
      <w:pPr>
        <w:pStyle w:val="PreformattedText"/>
        <w:bidi w:val="0"/>
        <w:spacing w:before="0" w:after="0"/>
        <w:jc w:val="left"/>
        <w:rPr/>
      </w:pPr>
      <w:r>
        <w:rPr/>
        <w:t>0Gr7z7vaFYIBQDvTpO4IBpTwVoUAXr3FWaxmSVl2lFCIwqFO9v8oUn3Ba9x6dORtLraj7cq5NwNPjo</w:t>
      </w:r>
    </w:p>
    <w:p>
      <w:pPr>
        <w:pStyle w:val="PreformattedText"/>
        <w:bidi w:val="0"/>
        <w:spacing w:before="0" w:after="0"/>
        <w:jc w:val="left"/>
        <w:rPr/>
      </w:pPr>
      <w:r>
        <w:rPr/>
        <w:t>TEwJclUMkUbKgj94I0AKsGJX6kaenUgMI0IBqK43NHzx/ns1x3G4+y4LgrTKcr5K7xrdZLi9jns5ic</w:t>
      </w:r>
    </w:p>
    <w:p>
      <w:pPr>
        <w:pStyle w:val="PreformattedText"/>
        <w:bidi w:val="0"/>
        <w:spacing w:before="0" w:after="0"/>
        <w:jc w:val="left"/>
        <w:rPr/>
      </w:pPr>
      <w:r>
        <w:rPr/>
        <w:t>kXkto24fLIb02cUtv8StcyQCeOaSRVKqiO1U6pBG4vkld4EK3QaU/B5ujBe1WK/K2zw+V/KDn+Iys9</w:t>
      </w:r>
    </w:p>
    <w:p>
      <w:pPr>
        <w:pStyle w:val="PreformattedText"/>
        <w:bidi w:val="0"/>
        <w:spacing w:before="0" w:after="0"/>
        <w:jc w:val="left"/>
        <w:rPr/>
      </w:pPr>
      <w:r>
        <w:rPr/>
        <w:t>xmrewyfD/GNliMXd/Lk7qfhHFePePora5yDJKLG4nv8ACEyAfI6lyQAT0OxWObitDCGxhp1FStwBG5</w:t>
      </w:r>
    </w:p>
    <w:p>
      <w:pPr>
        <w:pStyle w:val="PreformattedText"/>
        <w:bidi w:val="0"/>
        <w:spacing w:before="0" w:after="0"/>
        <w:jc w:val="left"/>
        <w:rPr/>
      </w:pPr>
      <w:r>
        <w:rPr/>
        <w:t>Sfsak/M8Webfm9c8fvb1cbw7j/AJnxPGMXaCNmlu+L+Ncnj8NbxW0Y+KW+H9s40d80zBEhUkmigdQX</w:t>
      </w:r>
    </w:p>
    <w:p>
      <w:pPr>
        <w:pStyle w:val="PreformattedText"/>
        <w:bidi w:val="0"/>
        <w:spacing w:before="0" w:after="0"/>
        <w:jc w:val="left"/>
        <w:rPr/>
      </w:pPr>
      <w:r>
        <w:rPr/>
        <w:t>PMGN5bWuKjnqT/TTy7ruQW+woNYnPjK5TzJ5Ctmg4/arwnyVyKyx73U015kcnym1uePwbp2Ae5eO+5</w:t>
      </w:r>
    </w:p>
    <w:p>
      <w:pPr>
        <w:pStyle w:val="PreformattedText"/>
        <w:bidi w:val="0"/>
        <w:spacing w:before="0" w:after="0"/>
        <w:jc w:val="left"/>
        <w:rPr/>
      </w:pPr>
      <w:r>
        <w:rPr/>
        <w:t>cJHYhIhoqAMQQQYR5sGOiuUIe6vbnBtkSqb2jMZfiBVghAqW9q7gU3Aj310I6sJbILkfEUy5wRaNvi</w:t>
      </w:r>
    </w:p>
    <w:p>
      <w:pPr>
        <w:pStyle w:val="PreformattedText"/>
        <w:bidi w:val="0"/>
        <w:spacing w:before="0" w:after="0"/>
        <w:jc w:val="left"/>
        <w:rPr/>
      </w:pPr>
      <w:r>
        <w:rPr/>
        <w:t>rCk8wtby0t0urzGRyZr4GRJVL27IIIpYlBD/ADXLjcDqRX1r0H6y5IA19i486ndNeXTAj92uj2F8x3</w:t>
      </w:r>
    </w:p>
    <w:p>
      <w:pPr>
        <w:pStyle w:val="PreformattedText"/>
        <w:bidi w:val="0"/>
        <w:spacing w:before="0" w:after="0"/>
        <w:jc w:val="left"/>
        <w:rPr/>
      </w:pPr>
      <w:r>
        <w:rPr/>
        <w:t>8NjDZcjwLY9YKkX2L3S2ZmQKI/kgkCvD8bHUAso6oDsXa5WkotW2HLaXI4AHvoc825zLm5PiFxvilf</w:t>
      </w:r>
    </w:p>
    <w:p>
      <w:pPr>
        <w:pStyle w:val="PreformattedText"/>
        <w:bidi w:val="0"/>
        <w:spacing w:before="0" w:after="0"/>
        <w:jc w:val="left"/>
        <w:rPr/>
      </w:pPr>
      <w:r>
        <w:rPr/>
        <w:t>c0kRCo60LVO0d2Pf0rXqbjQbFPPhRKNxLdKg1lN80pdt0ZBCbqrUAU2t7ie47gU6mFoX7q6lE7E26T</w:t>
      </w:r>
    </w:p>
    <w:p>
      <w:pPr>
        <w:pStyle w:val="PreformattedText"/>
        <w:bidi w:val="0"/>
        <w:spacing w:before="0" w:after="0"/>
        <w:jc w:val="left"/>
        <w:rPr/>
      </w:pPr>
      <w:r>
        <w:rPr/>
        <w:t>rAoZnR6RoQQG7AjcCQQWOmo6HZDg0qU99daoKirUeK/HJuZYZbi03IjrIJF2/ISq7iG13hFp6Cm4dV</w:t>
      </w:r>
    </w:p>
    <w:p>
      <w:pPr>
        <w:pStyle w:val="PreformattedText"/>
        <w:bidi w:val="0"/>
        <w:spacing w:before="0" w:after="0"/>
        <w:jc w:val="left"/>
        <w:rPr/>
      </w:pPr>
      <w:r>
        <w:rPr/>
        <w:t>bOzzvdGy4IqQHWuauFi8MlhFHLG0rfDtJDOKbwKigAqQaHT0PQQkuKm9NueVTWnqXLRWgaSdo4h8Ty</w:t>
      </w:r>
    </w:p>
    <w:p>
      <w:pPr>
        <w:pStyle w:val="PreformattedText"/>
        <w:bidi w:val="0"/>
        <w:spacing w:before="0" w:after="0"/>
        <w:jc w:val="left"/>
        <w:rPr/>
      </w:pPr>
      <w:r>
        <w:rPr/>
        <w:t>fOx2rF8e53knYftREWpPbaCelthkc4BoVdBTZKNJ0ArgR5t8i3XmzzDyrmEbyyYWG5GG42sm0rDx/G</w:t>
      </w:r>
    </w:p>
    <w:p>
      <w:pPr>
        <w:pStyle w:val="PreformattedText"/>
        <w:bidi w:val="0"/>
        <w:spacing w:before="0" w:after="0"/>
        <w:jc w:val="left"/>
        <w:rPr/>
      </w:pPr>
      <w:r>
        <w:rPr/>
        <w:t>PJb4zamig3hEl09NC9wetn6PiHCwo8YJvAV3edb9mlUTPyPzeU6X9zQdw+/Wh7lLaPDYuWaTYXkjKp</w:t>
      </w:r>
    </w:p>
    <w:p>
      <w:pPr>
        <w:pStyle w:val="PreformattedText"/>
        <w:bidi w:val="0"/>
        <w:spacing w:before="0" w:after="0"/>
        <w:jc w:val="left"/>
        <w:rPr/>
      </w:pPr>
      <w:r>
        <w:rPr/>
        <w:t>F7Vo9fa2067j3+lOjMjiIymtQiGg0JEle5u4YQslJpqysp+VlQ1ZnqNhp6nqv5eW+FhdtcUpyNgc9F</w:t>
      </w:r>
    </w:p>
    <w:p>
      <w:pPr>
        <w:pStyle w:val="PreformattedText"/>
        <w:bidi w:val="0"/>
        <w:spacing w:before="0" w:after="0"/>
        <w:jc w:val="left"/>
        <w:rPr/>
      </w:pPr>
      <w:r>
        <w:rPr/>
        <w:t>r6dfxz4ZBw3wN4743dQj7n/RsF/lMa6okb3PIxNlbqCeKVSLhGiyOyVCpD0II6x3PzjlZsuaxRueSO</w:t>
      </w:r>
    </w:p>
    <w:p>
      <w:pPr>
        <w:pStyle w:val="PreformattedText"/>
        <w:bidi w:val="0"/>
        <w:spacing w:before="0" w:after="0"/>
        <w:jc w:val="left"/>
        <w:rPr/>
      </w:pPr>
      <w:r>
        <w:rPr/>
        <w:t>aCw+VXKCPZA2PkK6sxYwT7vuYyyKrA/JQkq5ANXWoFaCnfqKRwNQRJt0N6KXHMVFBAi26hEJCGoNdp</w:t>
      </w:r>
    </w:p>
    <w:p>
      <w:pPr>
        <w:pStyle w:val="PreformattedText"/>
        <w:bidi w:val="0"/>
        <w:spacing w:before="0" w:after="0"/>
        <w:jc w:val="left"/>
        <w:rPr/>
      </w:pPr>
      <w:r>
        <w:rPr/>
        <w:t>T95HY7KenqepEQA0tQ6eUudfWpsALSBYgzMscdFLCmq67USlFUCn8x0suQINKjIprckE88UNY2eRnQ</w:t>
      </w:r>
    </w:p>
    <w:p>
      <w:pPr>
        <w:pStyle w:val="PreformattedText"/>
        <w:bidi w:val="0"/>
        <w:spacing w:before="0" w:after="0"/>
        <w:jc w:val="left"/>
        <w:rPr/>
      </w:pPr>
      <w:r>
        <w:rPr/>
        <w:t>lX0GxXUhq1qqqtNp7Hpd3NBpJc0Egm1L2t0+KWimo2kkEEI7SbixHtPxUNPXpYHPlSS4WIpFa2sccz</w:t>
      </w:r>
    </w:p>
    <w:p>
      <w:pPr>
        <w:pStyle w:val="PreformattedText"/>
        <w:bidi w:val="0"/>
        <w:spacing w:before="0" w:after="0"/>
        <w:jc w:val="left"/>
        <w:rPr/>
      </w:pPr>
      <w:r>
        <w:rPr/>
        <w:t>XDht8uittViihjuCq1dDSp9deutABU1x7iQADasnudoUrIARsUKPYGpWoprpQDTsP41HXi8ArXAxRe</w:t>
      </w:r>
    </w:p>
    <w:p>
      <w:pPr>
        <w:pStyle w:val="PreformattedText"/>
        <w:bidi w:val="0"/>
        <w:spacing w:before="0" w:after="0"/>
        <w:jc w:val="left"/>
        <w:rPr/>
      </w:pPr>
      <w:r>
        <w:rPr/>
        <w:t>xpHNCkkYkZAqrWQbkpUsoYrIKn2knQa69du4LaltCXW/fTXHEZnNPbUNIUcgVT4yF+IhWCswH8+uhe</w:t>
      </w:r>
    </w:p>
    <w:p>
      <w:pPr>
        <w:pStyle w:val="PreformattedText"/>
        <w:bidi w:val="0"/>
        <w:spacing w:before="0" w:after="0"/>
        <w:jc w:val="left"/>
        <w:rPr/>
      </w:pPr>
      <w:r>
        <w:rPr/>
        <w:t>CUouQLXkce5NgFI2k2BGarqqe1t7bq7qnsQK9dFxfnXSU1pozNsfl+KLeGQADbQjXcVepB3OKivTc4</w:t>
      </w:r>
    </w:p>
    <w:p>
      <w:pPr>
        <w:pStyle w:val="PreformattedText"/>
        <w:bidi w:val="0"/>
        <w:spacing w:before="0" w:after="0"/>
        <w:jc w:val="left"/>
        <w:rPr/>
      </w:pPr>
      <w:r>
        <w:rPr/>
        <w:t>WwNOROailKQW1lIjM0wLPsC+6pAYClUoNCCamutOmWMupKmuvkBCN0rdcpLZKsq7XBQShVIBVQtdGJ</w:t>
      </w:r>
    </w:p>
    <w:p>
      <w:pPr>
        <w:pStyle w:val="PreformattedText"/>
        <w:bidi w:val="0"/>
        <w:spacing w:before="0" w:after="0"/>
        <w:jc w:val="left"/>
        <w:rPr/>
      </w:pPr>
      <w:r>
        <w:rPr/>
        <w:t>BBb/AJQK9POBaLJTTQHnaeFNl3bpLCsso+CNyH2lS7+5goLGit7tx/8Al0h127ibUpqgoPslJJbH41</w:t>
      </w:r>
    </w:p>
    <w:p>
      <w:pPr>
        <w:pStyle w:val="PreformattedText"/>
        <w:bidi w:val="0"/>
        <w:spacing w:before="0" w:after="0"/>
        <w:jc w:val="left"/>
        <w:rPr/>
      </w:pPr>
      <w:r>
        <w:rPr/>
        <w:t>gYKzC7mEYbcKRgoasoFSgA/Xt2PSdot2n3V4vcpAsQK5R/7j/jniUF/wAI57a5C3suX5SxyGCz2Fkk</w:t>
      </w:r>
    </w:p>
    <w:p>
      <w:pPr>
        <w:pStyle w:val="PreformattedText"/>
        <w:bidi w:val="0"/>
        <w:spacing w:before="0" w:after="0"/>
        <w:jc w:val="left"/>
        <w:rPr/>
      </w:pPr>
      <w:r>
        <w:rPr/>
        <w:t>Q5LkXH8KflxWes7VNxRcTLK1g0spCTLNEu6sRHWjeh5JS9+OV8gXB5E2T26+yoOUS5m46pwrlvyHx/</w:t>
      </w:r>
    </w:p>
    <w:p>
      <w:pPr>
        <w:pStyle w:val="PreformattedText"/>
        <w:bidi w:val="0"/>
        <w:spacing w:before="0" w:after="0"/>
        <w:jc w:val="left"/>
        <w:rPr/>
      </w:pPr>
      <w:r>
        <w:rPr/>
        <w:t>ncDw/iPkTLz8dt8JzyC7usDhMRmrS/ytjb4yWO1f8A1JZ200kuOvL6NluEjkqxjcEhf2jWPywDVIQU</w:t>
      </w:r>
    </w:p>
    <w:p>
      <w:pPr>
        <w:pStyle w:val="PreformattedText"/>
        <w:bidi w:val="0"/>
        <w:spacing w:before="0" w:after="0"/>
        <w:jc w:val="left"/>
        <w:rPr/>
      </w:pPr>
      <w:r>
        <w:rPr/>
        <w:t>Exs1s8z4Gg7mcT9Ki+Pvnv7O8ggaSGSGNjDcQySLJGdu8DcjhkWgpSvY9D8zHhLDua02OtHcIuMrQp</w:t>
      </w:r>
    </w:p>
    <w:p>
      <w:pPr>
        <w:pStyle w:val="PreformattedText"/>
        <w:bidi w:val="0"/>
        <w:spacing w:before="0" w:after="0"/>
        <w:jc w:val="left"/>
        <w:rPr/>
      </w:pPr>
      <w:r>
        <w:rPr/>
        <w:t>RRUK5Ry3kmYsLHieTy097bW2+4+KYJJNFuJSNZZ2ZZZ9kbVXcTt6qMGJjwTulYAHO7PlWzdFxWwQee</w:t>
      </w:r>
    </w:p>
    <w:p>
      <w:pPr>
        <w:pStyle w:val="PreformattedText"/>
        <w:bidi w:val="0"/>
        <w:spacing w:before="0" w:after="0"/>
        <w:jc w:val="left"/>
        <w:rPr/>
      </w:pPr>
      <w:r>
        <w:rPr/>
        <w:t>AfMcE9lDTMyJbJ8US7XiiIaUM1Cykj5ansaaVH06nNjbU2fIDGElQ0VXTkEhN7IoZjGsZ+MyPveRXa</w:t>
      </w:r>
    </w:p>
    <w:p>
      <w:pPr>
        <w:pStyle w:val="PreformattedText"/>
        <w:bidi w:val="0"/>
        <w:spacing w:before="0" w:after="0"/>
        <w:jc w:val="left"/>
        <w:rPr/>
      </w:pPr>
      <w:r>
        <w:rPr/>
        <w:t>pk95enuH+Ar0WxmgRjmKzTq+WcjIIBJYDZStRGWIBwFJ3GnvY1ftrRgQtT+g06fcSBQRxrGKJWkKhm</w:t>
      </w:r>
    </w:p>
    <w:p>
      <w:pPr>
        <w:pStyle w:val="PreformattedText"/>
        <w:bidi w:val="0"/>
        <w:spacing w:before="0" w:after="0"/>
        <w:jc w:val="left"/>
        <w:rPr/>
      </w:pPr>
      <w:r>
        <w:rPr/>
        <w:t>3MRpXbqKKddpV9oI+mvUSWVjE3Iv24V1pS966AeIvDl3zK48Ifj5DkbLBx+R8jF5l8q8gu7iK3s+N8</w:t>
      </w:r>
    </w:p>
    <w:p>
      <w:pPr>
        <w:pStyle w:val="PreformattedText"/>
        <w:bidi w:val="0"/>
        <w:spacing w:before="0" w:after="0"/>
        <w:jc w:val="left"/>
        <w:rPr/>
      </w:pPr>
      <w:r>
        <w:rPr/>
        <w:t>ZuMddRcZmykzmKO2t+OePre8yrfIVUTZpNtCK9V/qE22OSdo0KN7ba307e6obnB0iFSBdONWS/KHF/</w:t>
      </w:r>
    </w:p>
    <w:p>
      <w:pPr>
        <w:pStyle w:val="PreformattedText"/>
        <w:bidi w:val="0"/>
        <w:spacing w:before="0" w:after="0"/>
        <w:jc w:val="left"/>
        <w:rPr/>
      </w:pPr>
      <w:r>
        <w:rPr/>
        <w:t>j9hvyD5tg8B5H8nWnI/HPMsLxXjnEH8XcYn4FjcRwO0xGD4vxC25Xb89gyuIwePsbOQi4/tksm+QyN</w:t>
      </w:r>
    </w:p>
    <w:p>
      <w:pPr>
        <w:pStyle w:val="PreformattedText"/>
        <w:bidi w:val="0"/>
        <w:spacing w:before="0" w:after="0"/>
        <w:jc w:val="left"/>
        <w:rPr/>
      </w:pPr>
      <w:r>
        <w:rPr/>
        <w:t>G7yMekYDpnY7NCDxNcY4teNwCopvpx5fWqI+QsDJZ8/wCWW0yOqNfSzq6Q7jFLc/GsVwSF3SRb2Ifb</w:t>
      </w:r>
    </w:p>
    <w:p>
      <w:pPr>
        <w:pStyle w:val="PreformattedText"/>
        <w:bidi w:val="0"/>
        <w:spacing w:before="0" w:after="0"/>
        <w:jc w:val="left"/>
        <w:rPr/>
      </w:pPr>
      <w:r>
        <w:rPr/>
        <w:t>SoodT1tXTGh/TIERQwD3VSctwZ1CUuVNy++ozLj8hh8bO11bSCFB8MUlKozOAisslFJUkkgrSgFdOi</w:t>
      </w:r>
    </w:p>
    <w:p>
      <w:pPr>
        <w:pStyle w:val="PreformattedText"/>
        <w:bidi w:val="0"/>
        <w:spacing w:before="0" w:after="0"/>
        <w:jc w:val="left"/>
        <w:rPr/>
      </w:pPr>
      <w:r>
        <w:rPr/>
        <w:t>0DHMa5xHDhUOeeN7mtYb0BMxlpT9zZQ7TAbktJJSrOQSsW3ePftqdB2BJ16HzSHVL0SijFncUprw+R</w:t>
      </w:r>
    </w:p>
    <w:p>
      <w:pPr>
        <w:pStyle w:val="PreformattedText"/>
        <w:bidi w:val="0"/>
        <w:spacing w:before="0" w:after="0"/>
        <w:jc w:val="left"/>
        <w:rPr/>
      </w:pPr>
      <w:r>
        <w:rPr/>
        <w:t>sMTPLkLppJFVWaOJal55YhUIlWUKu4g1OlB1X86Pzm7TYc6LwtA1qA53IvnMxLkBGltDKVJVCppspG</w:t>
      </w:r>
    </w:p>
    <w:p>
      <w:pPr>
        <w:pStyle w:val="PreformattedText"/>
        <w:bidi w:val="0"/>
        <w:spacing w:before="0" w:after="0"/>
        <w:jc w:val="left"/>
        <w:rPr/>
      </w:pPr>
      <w:r>
        <w:rPr/>
        <w:t>q/Kdpcqq1J9a9DQ3Y1rGk2GtSdjVXjWmDHOaRxna+z5NyU3MpNQWrUBQTTSugp0sMKFSppZsN1EDjv</w:t>
      </w:r>
    </w:p>
    <w:p>
      <w:pPr>
        <w:pStyle w:val="PreformattedText"/>
        <w:bidi w:val="0"/>
        <w:spacing w:before="0" w:after="0"/>
        <w:jc w:val="left"/>
        <w:rPr/>
      </w:pPr>
      <w:r>
        <w:rPr/>
        <w:t>Fsjl5BY4+0nvbqVV+O2it3nuZWLlYorWONGeaaZj7FWpJ0GpA6kRbCEUD3VBlnDW+PSnaLj74HMJZZ</w:t>
      </w:r>
    </w:p>
    <w:p>
      <w:pPr>
        <w:pStyle w:val="PreformattedText"/>
        <w:bidi w:val="0"/>
        <w:spacing w:before="0" w:after="0"/>
        <w:jc w:val="left"/>
        <w:rPr/>
      </w:pPr>
      <w:r>
        <w:rPr/>
        <w:t>mCRJrZ3tpbK4iRZ0knVozG0ctTFcRFtKUdGAOhHTmRHtiJabgfbSmQ/ebWFW9/GfE+Q+S+TfE/CMEL</w:t>
      </w:r>
    </w:p>
    <w:p>
      <w:pPr>
        <w:pStyle w:val="PreformattedText"/>
        <w:bidi w:val="0"/>
        <w:spacing w:before="0" w:after="0"/>
        <w:jc w:val="left"/>
        <w:rPr/>
      </w:pPr>
      <w:r>
        <w:rPr/>
        <w:t>6z4LlvJnDJeVZqGws7GP+yw8mx1xk7Cfk0tvFf3VqcPbSMLFJmV3FSuvVD6ocMRPlc8ecQia62tyon</w:t>
      </w:r>
    </w:p>
    <w:p>
      <w:pPr>
        <w:pStyle w:val="PreformattedText"/>
        <w:bidi w:val="0"/>
        <w:spacing w:before="0" w:after="0"/>
        <w:jc w:val="left"/>
        <w:rPr/>
      </w:pPr>
      <w:r>
        <w:rPr/>
        <w:t>jtcBbTWlHje8sPIP5icazC255KeVecp+cXlzfWEi2FtiF5dNy3MZCa3kJMossVbTH5Jj8S7akdum5i</w:t>
      </w:r>
    </w:p>
    <w:p>
      <w:pPr>
        <w:pStyle w:val="PreformattedText"/>
        <w:bidi w:val="0"/>
        <w:spacing w:before="0" w:after="0"/>
        <w:jc w:val="left"/>
        <w:rPr/>
      </w:pPr>
      <w:r>
        <w:rPr/>
        <w:t>I8a7kO0BKeBCkN0BSm/gGVOW83c38g29vf5Dk+G4h5O5xjo2v4snaY/JHjWat0yF3cMxtsggy+ahVY</w:t>
      </w:r>
    </w:p>
    <w:p>
      <w:pPr>
        <w:pStyle w:val="PreformattedText"/>
        <w:bidi w:val="0"/>
        <w:spacing w:before="0" w:after="0"/>
        <w:jc w:val="left"/>
        <w:rPr/>
      </w:pPr>
      <w:r>
        <w:rPr/>
        <w:t>lZYFV9S20dRssgyRwk2KClFFX91aFNtDLL4v8ALGUuzNc5TIXHCOJS5KIAYyI5POT8mmsIvjEavLPF</w:t>
      </w:r>
    </w:p>
    <w:p>
      <w:pPr>
        <w:pStyle w:val="PreformattedText"/>
        <w:bidi w:val="0"/>
        <w:spacing w:before="0" w:after="0"/>
        <w:jc w:val="left"/>
        <w:rPr/>
      </w:pPr>
      <w:r>
        <w:rPr/>
        <w:t>xDeQg2BUApQ16nYoMnUYwdGgmm5XBse66r8KrZkJrTCLLErpc5EBFWkYEcYVS1fa25WUnQkE/Xq1+S</w:t>
      </w:r>
    </w:p>
    <w:p>
      <w:pPr>
        <w:pStyle w:val="PreformattedText"/>
        <w:bidi w:val="0"/>
        <w:spacing w:before="0" w:after="0"/>
        <w:jc w:val="left"/>
        <w:rPr/>
      </w:pPr>
      <w:r>
        <w:rPr/>
        <w:t>RHuGvbUHzS7WwqVeLvIw4dnrrK3ds12t9j5LQqHCmNmkikjNTRJF+RPd+h79AM/p8uYRdE7Kn4mUzH</w:t>
      </w:r>
    </w:p>
    <w:p>
      <w:pPr>
        <w:pStyle w:val="PreformattedText"/>
        <w:bidi w:val="0"/>
        <w:spacing w:before="0" w:after="0"/>
        <w:jc w:val="left"/>
        <w:rPr/>
      </w:pPr>
      <w:r>
        <w:rPr/>
        <w:t>duNwiVabj35E8LvlOJzlnc45PkbdOY45oKu3tZdu10kQsKHWpGvQGbpGVEpCFo7KLwdRhLhuVpqR5H</w:t>
      </w:r>
    </w:p>
    <w:p>
      <w:pPr>
        <w:pStyle w:val="PreformattedText"/>
        <w:bidi w:val="0"/>
        <w:spacing w:before="0" w:after="0"/>
        <w:jc w:val="left"/>
        <w:rPr/>
      </w:pPr>
      <w:r>
        <w:rPr/>
        <w:t>7O8tEzWInilsZmCFoXUR1P7ZtsekaSgUYejfx6iNYWlHWNWzFkD49VBpBbXwRgtVjJK+5gGBJpXU+5</w:t>
      </w:r>
    </w:p>
    <w:p>
      <w:pPr>
        <w:pStyle w:val="PreformattedText"/>
        <w:bidi w:val="0"/>
        <w:spacing w:before="0" w:after="0"/>
        <w:jc w:val="left"/>
        <w:rPr/>
      </w:pPr>
      <w:r>
        <w:rPr/>
        <w:t>Ne3p9a9Kc1qoT8KlISaIHFM8tve20kr+z5nWWqDYo3ijsrVJfQduhuVETonsFOhp7q6w+IlsLvj1lf</w:t>
      </w:r>
    </w:p>
    <w:p>
      <w:pPr>
        <w:pStyle w:val="PreformattedText"/>
        <w:bidi w:val="0"/>
        <w:spacing w:before="0" w:after="0"/>
        <w:jc w:val="left"/>
        <w:rPr/>
      </w:pPr>
      <w:r>
        <w:rPr/>
        <w:t>W7Qy3EttGrFKhihan7KgqTTWnr1n+aXGdwPA0hxS1GOOGExSxSRowMoatKAHttDaECmvbpmFzSoJFq</w:t>
      </w:r>
    </w:p>
    <w:p>
      <w:pPr>
        <w:pStyle w:val="PreformattedText"/>
        <w:bidi w:val="0"/>
        <w:spacing w:before="0" w:after="0"/>
        <w:jc w:val="left"/>
        <w:rPr/>
      </w:pPr>
      <w:r>
        <w:rPr/>
        <w:t>bJIuNapt+bnO/wDxx4ovobS7+HNc3f8A0rhY7dgkv2U0LTcgvFNVokGMBi3A1+W4SnVp6DhifNbM68</w:t>
      </w:r>
    </w:p>
    <w:p>
      <w:pPr>
        <w:pStyle w:val="PreformattedText"/>
        <w:bidi w:val="0"/>
        <w:spacing w:before="0" w:after="0"/>
        <w:jc w:val="left"/>
        <w:rPr/>
      </w:pPr>
      <w:r>
        <w:rPr/>
        <w:t>UY3G3Hh8aFdVyvKwi1tpHnaO7j8K5HcYwzw4tLlwsfzBXddoUBQu1VBXcF2KNO/WjQSFztoCOqpbC1</w:t>
      </w:r>
    </w:p>
    <w:p>
      <w:pPr>
        <w:pStyle w:val="PreformattedText"/>
        <w:bidi w:val="0"/>
        <w:spacing w:before="0" w:after="0"/>
        <w:jc w:val="left"/>
        <w:rPr/>
      </w:pPr>
      <w:r>
        <w:rPr/>
        <w:t>u4aUNOdcmhv7lo7dnaCy320ZBqssoCKWNO6gA0rpXog5pDLm/dx5UwSXFeFFv8UfFo8qeXOG8eu0km</w:t>
      </w:r>
    </w:p>
    <w:p>
      <w:pPr>
        <w:pStyle w:val="PreformattedText"/>
        <w:bidi w:val="0"/>
        <w:spacing w:before="0" w:after="0"/>
        <w:jc w:val="left"/>
        <w:rPr/>
      </w:pPr>
      <w:r>
        <w:rPr/>
        <w:t>xU+UTM8i2RhVh47gyt9k4XU7gFvyiWgYge+5FPQ9Ur1ZknF6dJ4iJHWHeaL9NxTPK15TY0qfZX0qtO</w:t>
      </w:r>
    </w:p>
    <w:p>
      <w:pPr>
        <w:pStyle w:val="PreformattedText"/>
        <w:bidi w:val="0"/>
        <w:spacing w:before="0" w:after="0"/>
        <w:jc w:val="left"/>
        <w:rPr/>
      </w:pPr>
      <w:r>
        <w:rPr/>
        <w:t>lsyRRqgGygjSMRxoASqwoFoFSNAAACBppTrHGl/Ap7TVtDA7xFb10tix+7aIz7ab2qVP9QMhoaAkA/</w:t>
      </w:r>
    </w:p>
    <w:p>
      <w:pPr>
        <w:pStyle w:val="PreformattedText"/>
        <w:bidi w:val="0"/>
        <w:spacing w:before="0" w:after="0"/>
        <w:jc w:val="left"/>
        <w:rPr/>
      </w:pPr>
      <w:r>
        <w:rPr/>
        <w:t>wOnRZ8Z3Wqrh/vogWJW3QKCPbG7R7gp+RDTfT20ArpTv082wveohUmlkAe62y1rHUOIX96qpG4t7QW</w:t>
      </w:r>
    </w:p>
    <w:p>
      <w:pPr>
        <w:pStyle w:val="PreformattedText"/>
        <w:bidi w:val="0"/>
        <w:spacing w:before="0" w:after="0"/>
        <w:jc w:val="left"/>
        <w:rPr/>
      </w:pPr>
      <w:r>
        <w:rPr/>
        <w:t>GoqB6dN2d217SlbXbxABiPiq7e1mDoAoYq5YKdSBp6D/AA6cDnDjakbGkrxr23vBMAFZI671DyygMx</w:t>
      </w:r>
    </w:p>
    <w:p>
      <w:pPr>
        <w:pStyle w:val="PreformattedText"/>
        <w:bidi w:val="0"/>
        <w:spacing w:before="0" w:after="0"/>
        <w:jc w:val="left"/>
        <w:rPr/>
      </w:pPr>
      <w:r>
        <w:rPr/>
        <w:t>Pf2HaASugHaor0uNxcL6V5zUsBWEskjRuEDUiojditWNUJFRoT6gn+HY9LXdpwpIAbrrTBJeIp+MFT</w:t>
      </w:r>
    </w:p>
    <w:p>
      <w:pPr>
        <w:pStyle w:val="PreformattedText"/>
        <w:bidi w:val="0"/>
        <w:spacing w:before="0" w:after="0"/>
        <w:jc w:val="left"/>
        <w:rPr/>
      </w:pPr>
      <w:r>
        <w:rPr/>
        <w:t>Lt9pAoX2EKxQe4hfdQHsaH16juVb/ip1oXup2tLlLmJ3kQCVvZAiMaMUVVJYUqzuTQgjqTGdwU006N</w:t>
      </w:r>
    </w:p>
    <w:p>
      <w:pPr>
        <w:pStyle w:val="PreformattedText"/>
        <w:bidi w:val="0"/>
        <w:spacing w:before="0" w:after="0"/>
        <w:jc w:val="left"/>
        <w:rPr/>
      </w:pPr>
      <w:r>
        <w:rPr/>
        <w:t>HIKcYYY4pTIY1RpopIWdwKogAY+7dQB6gArTp0AC/Gmy4kJ201KkEP9Taz002Ese7VcAg6sR/P064A</w:t>
      </w:r>
    </w:p>
    <w:p>
      <w:pPr>
        <w:pStyle w:val="PreformattedText"/>
        <w:bidi w:val="0"/>
        <w:spacing w:before="0" w:after="0"/>
        <w:jc w:val="left"/>
        <w:rPr/>
      </w:pPr>
      <w:r>
        <w:rPr/>
        <w:t>lOPU+EaJWi5KmMAopNTWT2qFJbQNUMaAnX6V6U4hK5GosTSOSOJoZlEkZnQgoiK1HIJGxKgEmhFSdK</w:t>
      </w:r>
    </w:p>
    <w:p>
      <w:pPr>
        <w:pStyle w:val="PreformattedText"/>
        <w:bidi w:val="0"/>
        <w:spacing w:before="0" w:after="0"/>
        <w:jc w:val="left"/>
        <w:rPr/>
      </w:pPr>
      <w:r>
        <w:rPr/>
        <w:t>9umw0aHWlBS5eFIpLQfFLIyCIpQUf5CFBP/M+7tu/n10jjSySCANTTHkpGe2GqlYpU/qDXciqxjIPc</w:t>
      </w:r>
    </w:p>
    <w:p>
      <w:pPr>
        <w:pStyle w:val="PreformattedText"/>
        <w:bidi w:val="0"/>
        <w:spacing w:before="0" w:after="0"/>
        <w:jc w:val="left"/>
        <w:rPr/>
      </w:pPr>
      <w:r>
        <w:rPr/>
        <w:t>hSTUevTMh8FLjHiTjQB85+f+LeBeCtncvMuXzuUjurbh/ElnX7vP5RQoaWeQKzY/CY2Qhrq4oNqUjQ</w:t>
      </w:r>
    </w:p>
    <w:p>
      <w:pPr>
        <w:pStyle w:val="PreformattedText"/>
        <w:bidi w:val="0"/>
        <w:spacing w:before="0" w:after="0"/>
        <w:jc w:val="left"/>
        <w:rPr/>
      </w:pPr>
      <w:r>
        <w:rPr/>
        <w:t>mRgOi/p/ouR1ucsY7bjsu5yadneaaypBCrnAV89PmHyvzPneS5N5B5vnpcxyLM3+NsZriUmO2tLCIX</w:t>
      </w:r>
    </w:p>
    <w:p>
      <w:pPr>
        <w:pStyle w:val="PreformattedText"/>
        <w:bidi w:val="0"/>
        <w:spacing w:before="0" w:after="0"/>
        <w:jc w:val="left"/>
        <w:rPr/>
      </w:pPr>
      <w:r>
        <w:rPr/>
        <w:t>txYYPB2zDZjsFjfiVYoUoFB3MWYsx2rpvTsTBcyOBu1jR7zzPbQiWR729/LhQcyk+AmhxtrxY5H7af</w:t>
      </w:r>
    </w:p>
    <w:p>
      <w:pPr>
        <w:pStyle w:val="PreformattedText"/>
        <w:bidi w:val="0"/>
        <w:spacing w:before="0" w:after="0"/>
        <w:jc w:val="left"/>
        <w:rPr/>
      </w:pPr>
      <w:r>
        <w:rPr/>
        <w:t>GY65z8eWeF9nI/saZH+2NbqiPYxTsRGzr8u1iCSAOrDNM1uhKAcaawMKQuJcBvJKJy7e2t8F9Fx/CX</w:t>
      </w:r>
    </w:p>
    <w:p>
      <w:pPr>
        <w:pStyle w:val="PreformattedText"/>
        <w:bidi w:val="0"/>
        <w:spacing w:before="0" w:after="0"/>
        <w:jc w:val="left"/>
        <w:rPr/>
      </w:pPr>
      <w:r>
        <w:rPr/>
        <w:t>N2XV5DSBADV5JX3KKr7QKDWn7gP5dBc7I8BKDcbCr10DpLpc1m4LE25PdoKEORs72O4lu33yTXkjSI</w:t>
      </w:r>
    </w:p>
    <w:p>
      <w:pPr>
        <w:pStyle w:val="PreformattedText"/>
        <w:bidi w:val="0"/>
        <w:spacing w:before="0" w:after="0"/>
        <w:jc w:val="left"/>
        <w:rPr/>
      </w:pPr>
      <w:r>
        <w:rPr/>
        <w:t>yOSSJRuBVmIUCveunoO3QNoC1oj3ys8LeA4fChDnMnfbp7aVoyEDfIxJLBNv8A0lZdKsCRU+4nt1Mj</w:t>
      </w:r>
    </w:p>
    <w:p>
      <w:pPr>
        <w:pStyle w:val="PreformattedText"/>
        <w:bidi w:val="0"/>
        <w:spacing w:before="0" w:after="0"/>
        <w:jc w:val="left"/>
        <w:rPr/>
      </w:pPr>
      <w:r>
        <w:rPr/>
        <w:t>jABK61T+q9SmUxE2oaXzLcCR2YlgyIFYlIk2UoAT6jQAHU9S2OICKE+FVaRxe4udTUUYECodgwqRXb</w:t>
      </w:r>
    </w:p>
    <w:p>
      <w:pPr>
        <w:pStyle w:val="PreformattedText"/>
        <w:bidi w:val="0"/>
        <w:spacing w:before="0" w:after="0"/>
        <w:jc w:val="left"/>
        <w:rPr/>
      </w:pPr>
      <w:r>
        <w:rPr/>
        <w:t>oTUCo26KNfQ9LKkeAhajlDrpRN8R8Gh8ieQOM8Tubh7DF31+93yfIFygxPEcTbz5vluYeQ1+JcdxrH</w:t>
      </w:r>
    </w:p>
    <w:p>
      <w:pPr>
        <w:pStyle w:val="PreformattedText"/>
        <w:bidi w:val="0"/>
        <w:spacing w:before="0" w:after="0"/>
        <w:jc w:val="left"/>
        <w:rPr/>
      </w:pPr>
      <w:r>
        <w:rPr/>
        <w:t>XUgoCdwAAqehHUZHxQbyiqg7z9rUgPa0htdKuK3XOLHh/L/NfHPGM/KOU/kVnc1juD4E8Py/K7Dj/g</w:t>
      </w:r>
    </w:p>
    <w:p>
      <w:pPr>
        <w:pStyle w:val="PreformattedText"/>
        <w:bidi w:val="0"/>
        <w:spacing w:before="0" w:after="0"/>
        <w:jc w:val="left"/>
        <w:rPr/>
      </w:pPr>
      <w:r>
        <w:rPr/>
        <w:t>vx1d2a5JJcfaJ8EEmazdvhMPaA7/issbeSFSpUEDM8ZDfJBIYwIVsriNUplg2yqfb9Pvonfmryfy35</w:t>
      </w:r>
    </w:p>
    <w:p>
      <w:pPr>
        <w:pStyle w:val="PreformattedText"/>
        <w:bidi w:val="0"/>
        <w:spacing w:before="0" w:after="0"/>
        <w:jc w:val="left"/>
        <w:rPr/>
      </w:pPr>
      <w:r>
        <w:rPr/>
        <w:t>h/I3L4aL8asBmbiGfjeE4Xn+PePOV4fPJHyPjPH7uyXJclweYx2CzeTw19lWhiuL8PDCYR8tVVl6fw</w:t>
      </w:r>
    </w:p>
    <w:p>
      <w:pPr>
        <w:pStyle w:val="PreformattedText"/>
        <w:bidi w:val="0"/>
        <w:spacing w:before="0" w:after="0"/>
        <w:jc w:val="left"/>
        <w:rPr/>
      </w:pPr>
      <w:r>
        <w:rPr/>
        <w:t>3RRYzFcgU2Xt00Wmo27Aly0DU/Gq9cnwtlfXcWfu7QJf3NlZpdvKgkepjVmRkP9MTW825ToQxXT060</w:t>
      </w:r>
    </w:p>
    <w:p>
      <w:pPr>
        <w:pStyle w:val="PreformattedText"/>
        <w:bidi w:val="0"/>
        <w:spacing w:before="0" w:after="0"/>
        <w:jc w:val="left"/>
        <w:rPr/>
      </w:pPr>
      <w:r>
        <w:rPr/>
        <w:t>/pmY/wAtsW4oE+NVrqGOsj3gXoCeT7m3tcTFa2twEHxXdy0UhQxGWMCKB0WRFZD8kpO0Dv8ATq6Y79</w:t>
      </w:r>
    </w:p>
    <w:p>
      <w:pPr>
        <w:pStyle w:val="PreformattedText"/>
        <w:bidi w:val="0"/>
        <w:spacing w:before="0" w:after="0"/>
        <w:jc w:val="left"/>
        <w:rPr/>
      </w:pPr>
      <w:r>
        <w:rPr/>
        <w:t>uK96klKrLW/wCqaCPdVIc0EnvJREKwiIAChAAYd21BWpANR6n6dA5pL6hEq0wANsdaYcmtsI7RPb8s</w:t>
      </w:r>
    </w:p>
    <w:p>
      <w:pPr>
        <w:pStyle w:val="PreformattedText"/>
        <w:bidi w:val="0"/>
        <w:spacing w:before="0" w:after="0"/>
        <w:jc w:val="left"/>
        <w:rPr/>
      </w:pPr>
      <w:r>
        <w:rPr/>
        <w:t>Zf5GAJARo0Yb1DtG4VySB3FNeoE5Y4DcSO6iMKXKXqOvZqswYOHBkK/IV2q4J0ooYqhrSv6dDywbgA</w:t>
      </w:r>
    </w:p>
    <w:p>
      <w:pPr>
        <w:pStyle w:val="PreformattedText"/>
        <w:bidi w:val="0"/>
        <w:spacing w:before="0" w:after="0"/>
        <w:jc w:val="left"/>
        <w:rPr/>
      </w:pPr>
      <w:r>
        <w:rPr/>
        <w:t>eOqVIW16lWLsoaiExDftWstSw1NGrIWJU61Nf8ellgj5EmkGRpalXu8SeZfF3hfw5zG7s8FcH8k05P</w:t>
      </w:r>
    </w:p>
    <w:p>
      <w:pPr>
        <w:pStyle w:val="PreformattedText"/>
        <w:bidi w:val="0"/>
        <w:spacing w:before="0" w:after="0"/>
        <w:jc w:val="left"/>
        <w:rPr/>
      </w:pPr>
      <w:r>
        <w:rPr/>
        <w:t>wXkvhnyLb5CW1TgUPFry8uc1bGzMv299eZa7ns7m2d0LwyY0EUVjVmHHL5SZk8tEsarssUs2USSuMh</w:t>
      </w:r>
    </w:p>
    <w:p>
      <w:pPr>
        <w:pStyle w:val="PreformattedText"/>
        <w:bidi w:val="0"/>
        <w:spacing w:before="0" w:after="0"/>
        <w:jc w:val="left"/>
        <w:rPr/>
      </w:pPr>
      <w:r>
        <w:rPr/>
        <w:t>Dgmq6e6qb3mVyWf5JNyHO3Ml5lMvkL/M315P8A1Gu7qeSW8u7lhtCETXUhbaBtqTT6CZlub5JaCLjm</w:t>
      </w:r>
    </w:p>
    <w:p>
      <w:pPr>
        <w:pStyle w:val="PreformattedText"/>
        <w:bidi w:val="0"/>
        <w:spacing w:before="0" w:after="0"/>
        <w:jc w:val="left"/>
        <w:rPr/>
      </w:pPr>
      <w:r>
        <w:rPr/>
        <w:t>nxojG0tADbNt+yr7+CMTmMb5MbnWVzcOI414v8WeWfJnFuBWfJpst/blxvjXkEdnPYwy397HhbOHke</w:t>
      </w:r>
    </w:p>
    <w:p>
      <w:pPr>
        <w:pStyle w:val="PreformattedText"/>
        <w:bidi w:val="0"/>
        <w:spacing w:before="0" w:after="0"/>
        <w:jc w:val="left"/>
        <w:rPr/>
      </w:pPr>
      <w:r>
        <w:rPr/>
        <w:t>VtnV7yUzu4CUJ93Wc5r2PiGO1n43AFyJdV9vsoxGxBuJ0oefjf99j8tzjlq3Q49x/h/h3ytyO4uCwl</w:t>
      </w:r>
    </w:p>
    <w:p>
      <w:pPr>
        <w:pStyle w:val="PreformattedText"/>
        <w:bidi w:val="0"/>
        <w:spacing w:before="0" w:after="0"/>
        <w:jc w:val="left"/>
        <w:rPr/>
      </w:pPr>
      <w:r>
        <w:rPr/>
        <w:t>y2QuZeH5LjeItbV3Mc1w/wDeOT2xp/TgDUH7ivS85jPAxVeXD4FTXonWPJUNNvirFTweMPPGejk/t+</w:t>
      </w:r>
    </w:p>
    <w:p>
      <w:pPr>
        <w:pStyle w:val="PreformattedText"/>
        <w:bidi w:val="0"/>
        <w:spacing w:before="0" w:after="0"/>
        <w:jc w:val="left"/>
        <w:rPr/>
      </w:pPr>
      <w:r>
        <w:rPr/>
        <w:t>KteH8X4xG0b2rZrLScj5hi79mYOo+DHx4vi11GxB2n5DtDEaMOeHZLWggi5+FPuIDLCy0J+c5q9434</w:t>
      </w:r>
    </w:p>
    <w:p>
      <w:pPr>
        <w:pStyle w:val="PreformattedText"/>
        <w:bidi w:val="0"/>
        <w:spacing w:before="0" w:after="0"/>
        <w:jc w:val="left"/>
        <w:rPr/>
      </w:pPr>
      <w:r>
        <w:rPr/>
        <w:t>EwNjFcWtebeUs5cpYwkVx1nwvi+JghuZKlN13c3PM3BJZtqilB2Bfo+P5mQ+ZQS1oGtrlfpULKf4Wj</w:t>
      </w:r>
    </w:p>
    <w:p>
      <w:pPr>
        <w:pStyle w:val="PreformattedText"/>
        <w:bidi w:val="0"/>
        <w:spacing w:before="0" w:after="0"/>
        <w:jc w:val="left"/>
        <w:rPr/>
      </w:pPr>
      <w:r>
        <w:rPr/>
        <w:t>hyqo0ssssjMdzsZKFi9dzPubfuUjeR9NB1bL7bEKKijmBanK1gRpFkc0ooqSCqID2FBRaad+obmOJs</w:t>
      </w:r>
    </w:p>
    <w:p>
      <w:pPr>
        <w:pStyle w:val="PreformattedText"/>
        <w:bidi w:val="0"/>
        <w:spacing w:before="0" w:after="0"/>
        <w:jc w:val="left"/>
        <w:rPr/>
      </w:pPr>
      <w:r>
        <w:rPr/>
        <w:t>b09GipTxG0W6oWpoqbKVVtAQaUrSn1/9OoE4O0tJt8KlMRasf4VzEtw2awUyE21xYzyxwsf6CTbQA0</w:t>
      </w:r>
    </w:p>
    <w:p>
      <w:pPr>
        <w:pStyle w:val="PreformattedText"/>
        <w:bidi w:val="0"/>
        <w:spacing w:before="0" w:after="0"/>
        <w:jc w:val="left"/>
        <w:rPr/>
      </w:pPr>
      <w:r>
        <w:rPr/>
        <w:t>TN7RWWjH0qe3fqs58Ibtl4Gy8DVn6PM4PMRNheptHcSRuSAQ4pU0GlaKy0Oh/Snpr1FO1FdVrbcKl6</w:t>
      </w:r>
    </w:p>
    <w:p>
      <w:pPr>
        <w:pStyle w:val="PreformattedText"/>
        <w:bidi w:val="0"/>
        <w:spacing w:before="0" w:after="0"/>
        <w:jc w:val="left"/>
        <w:rPr/>
      </w:pPr>
      <w:r>
        <w:rPr/>
        <w:t>keOlcsmpSrFlYsQpcEBQTXv9KA1PUKRrEcSLpT19a6pfjRdXg4rBcSiQgIEDO6k7dwAdBoy0OpAGnp</w:t>
      </w:r>
    </w:p>
    <w:p>
      <w:pPr>
        <w:pStyle w:val="PreformattedText"/>
        <w:bidi w:val="0"/>
        <w:spacing w:before="0" w:after="0"/>
        <w:jc w:val="left"/>
        <w:rPr/>
      </w:pPr>
      <w:r>
        <w:rPr/>
        <w:t>1mueUynr+FTSHhatbaZpAtWiDv89U3yEB2WtA4Jrtb0Pc16jQyRtKnh2Uw+Na4i/l95Pl8sed7nBY+</w:t>
      </w:r>
    </w:p>
    <w:p>
      <w:pPr>
        <w:pStyle w:val="PreformattedText"/>
        <w:bidi w:val="0"/>
        <w:spacing w:before="0" w:after="0"/>
        <w:jc w:val="left"/>
        <w:rPr/>
      </w:pPr>
      <w:r>
        <w:rPr/>
        <w:t>czcV4Ar8WxCxsJLdsglz83KL2Jql3E+Vpbq50MVopXrXujYP5XpUciJLKNx4FP3Qnd86pXUpmz5ZaC</w:t>
      </w:r>
    </w:p>
    <w:p>
      <w:pPr>
        <w:pStyle w:val="PreformattedText"/>
        <w:bidi w:val="0"/>
        <w:spacing w:before="0" w:after="0"/>
        <w:jc w:val="left"/>
        <w:rPr/>
      </w:pPr>
      <w:r>
        <w:rPr/>
        <w:t>rGHaPr8aC3MsquDwLW8NEmuIykQXcrKAn7XNap29B1NxInecX8BUSZyM2VWBmnvb+BQDtmYJWMhv6s</w:t>
      </w:r>
    </w:p>
    <w:p>
      <w:pPr>
        <w:pStyle w:val="PreformattedText"/>
        <w:bidi w:val="0"/>
        <w:spacing w:before="0" w:after="0"/>
        <w:jc w:val="left"/>
        <w:rPr/>
      </w:pPr>
      <w:r>
        <w:rPr/>
        <w:t>hqx7EhSo7+mg6JOcDKCqLUZjUFdvP9v3x0vG+G5nyPdWhjvuU3LYbDSyRmNv7Dg53jvZ4GI3bb/No6</w:t>
      </w:r>
    </w:p>
    <w:p>
      <w:pPr>
        <w:pStyle w:val="PreformattedText"/>
        <w:bidi w:val="0"/>
        <w:spacing w:before="0" w:after="0"/>
        <w:jc w:val="left"/>
        <w:rPr/>
      </w:pPr>
      <w:r>
        <w:rPr/>
        <w:t>k9m+yFNOso9dZv5nqAwmH+XEFP/EeHsHzq5dHxzHimR1y/Tu/aa6PJcvcI86tVY3TdRllqjMOy107a</w:t>
      </w:r>
    </w:p>
    <w:p>
      <w:pPr>
        <w:pStyle w:val="PreformattedText"/>
        <w:bidi w:val="0"/>
        <w:spacing w:before="0" w:after="0"/>
        <w:jc w:val="left"/>
        <w:rPr/>
      </w:pPr>
      <w:r>
        <w:rPr/>
        <w:t>16prYNyhrilGEDRXW7HxtF8MkcCSMWHzBmBpGgOzYKCrMw9KHToiVJUBVqku5aVKblomj3ugCJsqvt</w:t>
      </w:r>
    </w:p>
    <w:p>
      <w:pPr>
        <w:pStyle w:val="PreformattedText"/>
        <w:bidi w:val="0"/>
        <w:spacing w:before="0" w:after="0"/>
        <w:jc w:val="left"/>
        <w:rPr/>
      </w:pPr>
      <w:r>
        <w:rPr/>
        <w:t>FF7ioGoBB1Gnbp0jw9lMtJBsb1gJY7czTwEsyR0ZTogYDQqoB11/hX+HTbbAupVygNIJZ22oKvI8nu</w:t>
      </w:r>
    </w:p>
    <w:p>
      <w:pPr>
        <w:pStyle w:val="PreformattedText"/>
        <w:bidi w:val="0"/>
        <w:spacing w:before="0" w:after="0"/>
        <w:jc w:val="left"/>
        <w:rPr/>
      </w:pPr>
      <w:r>
        <w:rPr/>
        <w:t>klpVgwow3g6APU064O1KUGoVNM91OVmkmZmk+behJXaY3ooBjBrQaUB0JHSxYqqrTrQHABKURNcx20</w:t>
      </w:r>
    </w:p>
    <w:p>
      <w:pPr>
        <w:pStyle w:val="PreformattedText"/>
        <w:bidi w:val="0"/>
        <w:spacing w:before="0" w:after="0"/>
        <w:jc w:val="left"/>
        <w:rPr/>
      </w:pPr>
      <w:r>
        <w:rPr/>
        <w:t>TGV1DyCQ79z7kINTIznUKvYduuBrxxK027aXEAaVraaJpjtMk77REskahUVWIAo1C2wE6DpLlW9680</w:t>
      </w:r>
    </w:p>
    <w:p>
      <w:pPr>
        <w:pStyle w:val="PreformattedText"/>
        <w:bidi w:val="0"/>
        <w:spacing w:before="0" w:after="0"/>
        <w:jc w:val="left"/>
        <w:rPr/>
      </w:pPr>
      <w:r>
        <w:rPr/>
        <w:t>EC9hUntbY29uhUF5g2hAJEZYLvOoAO4dzTTp+JgaztqM9yuvolKclHJt2rujJZN41qXHuj3EEmnpt/</w:t>
      </w:r>
    </w:p>
    <w:p>
      <w:pPr>
        <w:pStyle w:val="PreformattedText"/>
        <w:bidi w:val="0"/>
        <w:spacing w:before="0" w:after="0"/>
        <w:jc w:val="left"/>
        <w:rPr/>
      </w:pPr>
      <w:r>
        <w:rPr/>
        <w:t>h0ohSg0pMZCpxpqubhk1O1hI4UbiWQupA0p3BI/wD3uvGwvc0+AETlX4ujEig2kDtQVVl9u0GnuBI7</w:t>
      </w:r>
    </w:p>
    <w:p>
      <w:pPr>
        <w:pStyle w:val="PreformattedText"/>
        <w:bidi w:val="0"/>
        <w:spacing w:before="0" w:after="0"/>
        <w:jc w:val="left"/>
        <w:rPr/>
      </w:pPr>
      <w:r>
        <w:rPr/>
        <w:t>CvqelA7rV0XrB198aqS4iDoWDKBV+7AhSXYGmoNB6a9cVO1K5qKRXtwoVlmYohXaB7jvdVJ+Ria7ia</w:t>
      </w:r>
    </w:p>
    <w:p>
      <w:pPr>
        <w:pStyle w:val="PreformattedText"/>
        <w:bidi w:val="0"/>
        <w:spacing w:before="0" w:after="0"/>
        <w:jc w:val="left"/>
        <w:rPr/>
      </w:pPr>
      <w:r>
        <w:rPr/>
        <w:t>UGvenXVCdleG5bJQP8zeUcB4k4PleWZm3e7hxypHaY+C7t4bzLZS/dIMZi7UOpVJppWLySFf6UCO2t</w:t>
      </w:r>
    </w:p>
    <w:p>
      <w:pPr>
        <w:pStyle w:val="PreformattedText"/>
        <w:bidi w:val="0"/>
        <w:spacing w:before="0" w:after="0"/>
        <w:jc w:val="left"/>
        <w:rPr/>
      </w:pPr>
      <w:r>
        <w:rPr/>
        <w:t>KGf0zpsnVMpmLCiuNyeAGppTnCJhldwFfP15n5xznyXy6/5ny8Si+y8BlsLe3jm/t2J4/YO8Nti8PA</w:t>
      </w:r>
    </w:p>
    <w:p>
      <w:pPr>
        <w:pStyle w:val="PreformattedText"/>
        <w:bidi w:val="0"/>
        <w:spacing w:before="0" w:after="0"/>
        <w:jc w:val="left"/>
        <w:rPr/>
      </w:pPr>
      <w:r>
        <w:rPr/>
        <w:t>2iY+yaM/I4o0swd5CWOm5dN6bjdNwhi4rAIxqeJPEn7WoDNO7Ik3vN6BtjwblHlPIjgnDcPJyLlWWf</w:t>
      </w:r>
    </w:p>
    <w:p>
      <w:pPr>
        <w:pStyle w:val="PreformattedText"/>
        <w:bidi w:val="0"/>
        <w:spacing w:before="0" w:after="0"/>
        <w:jc w:val="left"/>
        <w:rPr/>
      </w:pPr>
      <w:r>
        <w:rPr/>
        <w:t>7rC4SK6tbK6yUmOgu7uaztZL+aC1a7mtUcxxlw0jKFX3EdOzTRYjfOlswce+lsUkKdaYMHxTLxZG9x</w:t>
      </w:r>
    </w:p>
    <w:p>
      <w:pPr>
        <w:pStyle w:val="PreformattedText"/>
        <w:bidi w:val="0"/>
        <w:spacing w:before="0" w:after="0"/>
        <w:jc w:val="left"/>
        <w:rPr/>
      </w:pPr>
      <w:r>
        <w:rPr/>
        <w:t>c2NurO8xhvDk47mAK+JOMDRXb36kBIVspEZZK6Blp+nTeRPuYrCCEW1H+mRN3glVKIOdQ7lt+uRyJS</w:t>
      </w:r>
    </w:p>
    <w:p>
      <w:pPr>
        <w:pStyle w:val="PreformattedText"/>
        <w:bidi w:val="0"/>
        <w:spacing w:before="0" w:after="0"/>
        <w:jc w:val="left"/>
        <w:rPr/>
      </w:pPr>
      <w:r>
        <w:rPr/>
        <w:t>1MbWGPjaOIogT7h9ifcXsiqFQSXDJppotP5BpHukTcpStKhiODH5bR4+P3ULeTckuMRb/aKzfJJFvX</w:t>
      </w:r>
    </w:p>
    <w:p>
      <w:pPr>
        <w:pStyle w:val="PreformattedText"/>
        <w:bidi w:val="0"/>
        <w:spacing w:before="0" w:after="0"/>
        <w:jc w:val="left"/>
        <w:rPr/>
      </w:pPr>
      <w:r>
        <w:rPr/>
        <w:t>5DuW3RwNjKKM1WBr6UHXoYmF5twobl9SnhJaviPOgxk7ia73EmQ75A5kBUMzagly4G1QNNNKdvXqU2</w:t>
      </w:r>
    </w:p>
    <w:p>
      <w:pPr>
        <w:pStyle w:val="PreformattedText"/>
        <w:bidi w:val="0"/>
        <w:spacing w:before="0" w:after="0"/>
        <w:jc w:val="left"/>
        <w:rPr/>
      </w:pPr>
      <w:r>
        <w:rPr/>
        <w:t>xufYlVLKlfI/eeNR2WFW9pLNQaMrUXTvX0LFtNO/XTIV8JQVCIUKaSpAzMUUbgpp+wrrSlf267fr00</w:t>
      </w:r>
    </w:p>
    <w:p>
      <w:pPr>
        <w:pStyle w:val="PreformattedText"/>
        <w:bidi w:val="0"/>
        <w:spacing w:before="0" w:after="0"/>
        <w:jc w:val="left"/>
        <w:rPr/>
      </w:pPr>
      <w:r>
        <w:rPr/>
        <w:t>6U8791MkbgnCrfeAOFZOfhXL7/ABFotxzPyxneOfj749XcYp3m5Je2ea8hXUZZgGjteO2llZuwIATJ</w:t>
      </w:r>
    </w:p>
    <w:p>
      <w:pPr>
        <w:pStyle w:val="PreformattedText"/>
        <w:bidi w:val="0"/>
        <w:spacing w:before="0" w:after="0"/>
        <w:jc w:val="left"/>
        <w:rPr/>
      </w:pPr>
      <w:r>
        <w:rPr/>
        <w:t>SKdD0H6hNI+VqIYo2l5CcdB99NOYAEW5qxv5DYHjllzx+IR/kTxHjXj7iPHOIcX4PjcS3kTk9xf8Mx</w:t>
      </w:r>
    </w:p>
    <w:p>
      <w:pPr>
        <w:pStyle w:val="PreformattedText"/>
        <w:bidi w:val="0"/>
        <w:spacing w:before="0" w:after="0"/>
        <w:jc w:val="left"/>
        <w:rPr/>
      </w:pPr>
      <w:r>
        <w:rPr/>
        <w:t>HH7e2PIsTjeOYaDj90/Ks82QurlheJvu98UpBgFIcDpnY4cWrIVJ093spslHA+3l7KsNLg+D8k878k</w:t>
      </w:r>
    </w:p>
    <w:p>
      <w:pPr>
        <w:pStyle w:val="PreformattedText"/>
        <w:bidi w:val="0"/>
        <w:spacing w:before="0" w:after="0"/>
        <w:jc w:val="left"/>
        <w:rPr/>
      </w:pPr>
      <w:r>
        <w:rPr/>
        <w:t>zXFsh5jzeevPGnhXi3DpbYYHAYYZ/wAm+I+J8bXk8dnHNnbmHN8a4FBms6yTCSK0ubMKGdjE5S6cs6</w:t>
      </w:r>
    </w:p>
    <w:p>
      <w:pPr>
        <w:pStyle w:val="PreformattedText"/>
        <w:bidi w:val="0"/>
        <w:spacing w:before="0" w:after="0"/>
        <w:jc w:val="left"/>
        <w:rPr/>
      </w:pPr>
      <w:r>
        <w:rPr/>
        <w:t>cwADcHE9tj2dtKY124qgbxvZOyhr5Ffxtf5DkmK8XT3L8O45nrziuIlvmkuQ0mAgtUylhj8sxZc3a4</w:t>
      </w:r>
    </w:p>
    <w:p>
      <w:pPr>
        <w:pStyle w:val="PreformattedText"/>
        <w:bidi w:val="0"/>
        <w:spacing w:before="0" w:after="0"/>
        <w:jc w:val="left"/>
        <w:rPr/>
      </w:pPr>
      <w:r>
        <w:rPr/>
        <w:t>i7leGO6Dbp41WQhdw6vHR53OjYXlHoCaD5UZ3uHOuenlkSy5N45C0kFnZyKzCPe0pYtIIwaCoFRrUn</w:t>
      </w:r>
    </w:p>
    <w:p>
      <w:pPr>
        <w:pStyle w:val="PreformattedText"/>
        <w:bidi w:val="0"/>
        <w:spacing w:before="0" w:after="0"/>
        <w:jc w:val="left"/>
        <w:rPr/>
      </w:pPr>
      <w:r>
        <w:rPr/>
        <w:t>v/ADv+PJ/pUB1+6qy5hjytONVOnYmSWWjbiwXYpK+0FAAauoRVUfr6dD3kkFDdKKNcPbTNl7aV7ia4</w:t>
      </w:r>
    </w:p>
    <w:p>
      <w:pPr>
        <w:pStyle w:val="PreformattedText"/>
        <w:bidi w:val="0"/>
        <w:spacing w:before="0" w:after="0"/>
        <w:jc w:val="left"/>
        <w:rPr/>
      </w:pPr>
      <w:r>
        <w:rPr/>
        <w:t>CkxTruX3FhVjqu5ahWVwRSo7U7dRZQ/Zb21MieC0Umtfto/kaYS/IY1MBBSiyGQOwljPb2A0p6genT</w:t>
      </w:r>
    </w:p>
    <w:p>
      <w:pPr>
        <w:pStyle w:val="PreformattedText"/>
        <w:bidi w:val="0"/>
        <w:spacing w:before="0" w:after="0"/>
        <w:jc w:val="left"/>
        <w:rPr/>
      </w:pPr>
      <w:r>
        <w:rPr/>
        <w:t>UDHC7qdfI4jbwpwky0e93SGGHdBHGY4BKqNJHHHGZD8rSESzMC7a03E0oKDp9zXHknZaob3PTbdKSz</w:t>
      </w:r>
    </w:p>
    <w:p>
      <w:pPr>
        <w:pStyle w:val="PreformattedText"/>
        <w:bidi w:val="0"/>
        <w:spacing w:before="0" w:after="0"/>
        <w:jc w:val="left"/>
        <w:rPr/>
      </w:pPr>
      <w:r>
        <w:rPr/>
        <w:t>Xsl03yykmJabmkcOCq0UR+tWFTXT/j15o2tJNNhp141N4Yo4s0sA3vBZWOLtgwQsokuVtTKYg7AEfL</w:t>
      </w:r>
    </w:p>
    <w:p>
      <w:pPr>
        <w:pStyle w:val="PreformattedText"/>
        <w:bidi w:val="0"/>
        <w:spacing w:before="0" w:after="0"/>
        <w:jc w:val="left"/>
        <w:rPr/>
      </w:pPr>
      <w:r>
        <w:rPr/>
        <w:t>dMADTX1HpCzX/yVJsQbCncYl59tXr8VWnHsN42/KXl/F/ucll4PG3HeDjkeZijxWMN75B8kcTN7h7L</w:t>
      </w:r>
    </w:p>
    <w:p>
      <w:pPr>
        <w:pStyle w:val="PreformattedText"/>
        <w:bidi w:val="0"/>
        <w:spacing w:before="0" w:after="0"/>
        <w:jc w:val="left"/>
        <w:rPr/>
      </w:pPr>
      <w:r>
        <w:rPr/>
        <w:t>Hytcx3EowXGr0u0sjSSBdqqEOufTGaXNhZIA2Np3Jc3Gl6MtsEuvOox4mtsJbeIfyT5ffyTS5i34nw</w:t>
      </w:r>
    </w:p>
    <w:p>
      <w:pPr>
        <w:pStyle w:val="PreformattedText"/>
        <w:bidi w:val="0"/>
        <w:spacing w:before="0" w:after="0"/>
        <w:jc w:val="left"/>
        <w:rPr/>
      </w:pPr>
      <w:r>
        <w:rPr/>
        <w:t>PgdrkLkxLjrWXlPObPM39lYxXQiSe4OL4NJuYhmRXG1Knp3IWTKjYRcXt3VyzW7lKXWhndcij4v+Nu</w:t>
      </w:r>
    </w:p>
    <w:p>
      <w:pPr>
        <w:pStyle w:val="PreformattedText"/>
        <w:bidi w:val="0"/>
        <w:spacing w:before="0" w:after="0"/>
        <w:jc w:val="left"/>
        <w:rPr/>
      </w:pPr>
      <w:r>
        <w:rPr/>
        <w:t>UnxrzPlOe+YbDC315cyB/u8RwThWRyE9tbRuWS0SLI85grJ+5wSNBp13FxGHLfO4O8xjURbX49lcmn</w:t>
      </w:r>
    </w:p>
    <w:p>
      <w:pPr>
        <w:pStyle w:val="PreformattedText"/>
        <w:bidi w:val="0"/>
        <w:spacing w:before="0" w:after="0"/>
        <w:jc w:val="left"/>
        <w:rPr/>
      </w:pPr>
      <w:r>
        <w:rPr/>
        <w:t>SMMB1oH+VZLmPgngXDzKVkk4by3mV2GRRI83LeeZywt5JAKhycTxW2Kk1PxsNT6WDo0AEb5SSA96AE</w:t>
      </w:r>
    </w:p>
    <w:p>
      <w:pPr>
        <w:pStyle w:val="PreformattedText"/>
        <w:bidi w:val="0"/>
        <w:spacing w:before="0" w:after="0"/>
        <w:jc w:val="left"/>
        <w:rPr/>
      </w:pPr>
      <w:r>
        <w:rPr/>
        <w:t>D90ftqHkSNc4JwFBOCBdtFUAEEGTarBm1AVgKU0BpWn6V6Nlv8LivcKaBPGlb740ABCk6DRQAtaMCw</w:t>
      </w:r>
    </w:p>
    <w:p>
      <w:pPr>
        <w:pStyle w:val="PreformattedText"/>
        <w:bidi w:val="0"/>
        <w:spacing w:before="0" w:after="0"/>
        <w:jc w:val="left"/>
        <w:rPr/>
      </w:pPr>
      <w:r>
        <w:rPr/>
        <w:t>GpArpTdXtSvSJGOa1S69ONcFuKeLaNp3WNFB+VF+NQdzNXUvGpO7cAe9T0GyQ9gJ4VLYR3/bSrK+K8</w:t>
      </w:r>
    </w:p>
    <w:p>
      <w:pPr>
        <w:pStyle w:val="PreformattedText"/>
        <w:bidi w:val="0"/>
        <w:spacing w:before="0" w:after="0"/>
        <w:jc w:val="left"/>
        <w:rPr/>
      </w:pPr>
      <w:r>
        <w:rPr/>
        <w:t>TLhnt8lMNsl3EfboAsQST2tuBG5iKldeq5nkujHiW/KrL0iItm3cCKmkYEhkDLQAsRQNTVgVHuo9P1</w:t>
      </w:r>
    </w:p>
    <w:p>
      <w:pPr>
        <w:pStyle w:val="PreformattedText"/>
        <w:bidi w:val="0"/>
        <w:spacing w:before="0" w:after="0"/>
        <w:jc w:val="left"/>
        <w:rPr/>
      </w:pPr>
      <w:r>
        <w:rPr/>
        <w:t>0GnUCRw2hDVyZc9tSnj1ot/c2tmN1GmhSmrKrbkKkkHua01FP16hTyBgPNKeHZXY/wvxK4wHC8ZDLH</w:t>
      </w:r>
    </w:p>
    <w:p>
      <w:pPr>
        <w:pStyle w:val="PreformattedText"/>
        <w:bidi w:val="0"/>
        <w:spacing w:before="0" w:after="0"/>
        <w:jc w:val="left"/>
        <w:rPr/>
      </w:pPr>
      <w:r>
        <w:rPr/>
        <w:t>U3VuJYysSCQRse7AGrMN31qB1ms7hNM57ghJtTDnD21HfyK8k2HizxdyflIkSDMWNmbHjsTK22+5Lm</w:t>
      </w:r>
    </w:p>
    <w:p>
      <w:pPr>
        <w:pStyle w:val="PreformattedText"/>
        <w:bidi w:val="0"/>
        <w:spacing w:before="0" w:after="0"/>
        <w:jc w:val="left"/>
        <w:rPr/>
      </w:pPr>
      <w:r>
        <w:rPr/>
        <w:t>FNjho9oAM629w/3DjT+jA+o6ndC6cc/qkeM7/KXc6/7o19+lQ87IGLhPn1ciN7zp99cRuA2DXRus1e</w:t>
      </w:r>
    </w:p>
    <w:p>
      <w:pPr>
        <w:pStyle w:val="PreformattedText"/>
        <w:bidi w:val="0"/>
        <w:spacing w:before="0" w:after="0"/>
        <w:jc w:val="left"/>
        <w:rPr/>
      </w:pPr>
      <w:r>
        <w:rPr/>
        <w:t>PLJNMzgXEhcySTFTJNPKzbnlMkzMWJ1JP8+tnyCCWtboAgA4dlUWIgjc/VdagnkrkH3d+8SNujt1ES</w:t>
      </w:r>
    </w:p>
    <w:p>
      <w:pPr>
        <w:pStyle w:val="PreformattedText"/>
        <w:bidi w:val="0"/>
        <w:spacing w:before="0" w:after="0"/>
        <w:jc w:val="left"/>
        <w:rPr/>
      </w:pPr>
      <w:r>
        <w:rPr/>
        <w:t>HbRWYf9QKKE0Ceh+mlNevRsMbSUKnspl7tzq1eHuDZXyNz3jXE8NF/9o8jyljirKRo2MVpLdVM99cg</w:t>
      </w:r>
    </w:p>
    <w:p>
      <w:pPr>
        <w:pStyle w:val="PreformattedText"/>
        <w:bidi w:val="0"/>
        <w:spacing w:before="0" w:after="0"/>
        <w:jc w:val="left"/>
        <w:rPr/>
      </w:pPr>
      <w:r>
        <w:rPr/>
        <w:t>Aslpi7ESXUrEe2OJq06F9Rzo8PGkzJEAjBN7KeAHeak4kLppmxDUmvpe45xzDcRwOC4jgwLfEcbxGO</w:t>
      </w:r>
    </w:p>
    <w:p>
      <w:pPr>
        <w:pStyle w:val="PreformattedText"/>
        <w:bidi w:val="0"/>
        <w:spacing w:before="0" w:after="0"/>
        <w:jc w:val="left"/>
        <w:rPr/>
      </w:pPr>
      <w:r>
        <w:rPr/>
        <w:t>wWLiDDctljoUtomuHIBe4uAhlkY/8AUkdm7k9YZkZUmRO+eUq97iT3mr9GwRMDWBGAIKXXkU9qhWNi</w:t>
      </w:r>
    </w:p>
    <w:p>
      <w:pPr>
        <w:pStyle w:val="PreformattedText"/>
        <w:bidi w:val="0"/>
        <w:spacing w:before="0" w:after="0"/>
        <w:jc w:val="left"/>
        <w:rPr/>
      </w:pPr>
      <w:r>
        <w:rPr/>
        <w:t>qzFm7baAOFrVWYVagoCOm94H4TengVrsnaLsl+WWU7JEAUoxJLKyldoP7aAHXWvRQNAO52lUdxUbRT</w:t>
      </w:r>
    </w:p>
    <w:p>
      <w:pPr>
        <w:pStyle w:val="PreformattedText"/>
        <w:bidi w:val="0"/>
        <w:spacing w:before="0" w:after="0"/>
        <w:jc w:val="left"/>
        <w:rPr/>
      </w:pPr>
      <w:r>
        <w:rPr/>
        <w:t>nJkohIsIRnacqu0kUNNKsQwJ9fTTru8AodDTYjcRuFOqSWyxlSUid0VKlaKSHB9zAsQpBOtNelgAt5</w:t>
      </w:r>
    </w:p>
    <w:p>
      <w:pPr>
        <w:pStyle w:val="PreformattedText"/>
        <w:bidi w:val="0"/>
        <w:spacing w:before="0" w:after="0"/>
        <w:jc w:val="left"/>
        <w:rPr/>
      </w:pPr>
      <w:r>
        <w:rPr/>
        <w:t>UhHGmm7mMMgWKZZY9Je+5CHBVqU9x2EaV1r0lNpCpTrW7hoVrX/cYXV2cK6Im2QEBXcUDKaaMWNPTU</w:t>
      </w:r>
    </w:p>
    <w:p>
      <w:pPr>
        <w:pStyle w:val="PreformattedText"/>
        <w:bidi w:val="0"/>
        <w:spacing w:before="0" w:after="0"/>
        <w:jc w:val="left"/>
        <w:rPr/>
      </w:pPr>
      <w:r>
        <w:rPr/>
        <w:t>V6VvYi8q75bl40he5mul1/7eOWIBRTcVCjau9SRt9p09elBwdrYUrZt7aesfbRq8So6bPjcNvJBd1C</w:t>
      </w:r>
    </w:p>
    <w:p>
      <w:pPr>
        <w:pStyle w:val="PreformattedText"/>
        <w:bidi w:val="0"/>
        <w:spacing w:before="0" w:after="0"/>
        <w:jc w:val="left"/>
        <w:rPr/>
      </w:pPr>
      <w:r>
        <w:rPr/>
        <w:t>hT2NKV+n6dILRu2004uS4qU26bYlYnc+5gylh79g31o2hHoAOn2BB21FkuU4VqnuGcvHK4+EyCXQKV</w:t>
      </w:r>
    </w:p>
    <w:p>
      <w:pPr>
        <w:pStyle w:val="PreformattedText"/>
        <w:bidi w:val="0"/>
        <w:spacing w:before="0" w:after="0"/>
        <w:jc w:val="left"/>
        <w:rPr/>
      </w:pPr>
      <w:r>
        <w:rPr/>
        <w:t>Zydyqzfu0FO3XbqRwrwaG3AO41HpQd6MAzpuOprRaEsFUA1qDrUaa9c2jjrT9tONJbuSO2OhLJN8ay</w:t>
      </w:r>
    </w:p>
    <w:p>
      <w:pPr>
        <w:pStyle w:val="PreformattedText"/>
        <w:bidi w:val="0"/>
        <w:spacing w:before="0" w:after="0"/>
        <w:jc w:val="left"/>
        <w:rPr/>
      </w:pPr>
      <w:r>
        <w:rPr/>
        <w:t>BV95DDWjV7kLT9D15yNbfSutBd2V4lzHtDiQor6RqT7lkjGwsQu7dsQdqaHpHYtcQqgpvy00UltKx3</w:t>
      </w:r>
    </w:p>
    <w:p>
      <w:pPr>
        <w:pStyle w:val="PreformattedText"/>
        <w:bidi w:val="0"/>
        <w:spacing w:before="0" w:after="0"/>
        <w:jc w:val="left"/>
        <w:rPr/>
      </w:pPr>
      <w:r>
        <w:rPr/>
        <w:t>MwlVY9/d4lVizUH7d46U5C0rpTjA4OB4Vzf/Nq2u+RYjxziYYDb2WX5vFZ3F6zFraJ5rSSCCSdVBCq</w:t>
      </w:r>
    </w:p>
    <w:p>
      <w:pPr>
        <w:pStyle w:val="PreformattedText"/>
        <w:bidi w:val="0"/>
        <w:spacing w:before="0" w:after="0"/>
        <w:jc w:val="left"/>
        <w:rPr/>
      </w:pPr>
      <w:r>
        <w:rPr/>
        <w:t>sbyN2qQhA1NOrt6Ac2TOlI/GWW99R+rfy8VrtUd9DXJ/lEuUscl9pFfRXrWFvPYxX+OeS6spLK6eWG</w:t>
      </w:r>
    </w:p>
    <w:p>
      <w:pPr>
        <w:pStyle w:val="PreformattedText"/>
        <w:bidi w:val="0"/>
        <w:spacing w:before="0" w:after="0"/>
        <w:jc w:val="left"/>
        <w:rPr/>
      </w:pPr>
      <w:r>
        <w:rPr/>
        <w:t>VrW7Maq1qZSRWgG5iND1rYe9jdu4LQBoa4bjZedNvH8VybieY49zfAz3uG5bh89Z5HjMU2PyFlPf5H</w:t>
      </w:r>
    </w:p>
    <w:p>
      <w:pPr>
        <w:pStyle w:val="PreformattedText"/>
        <w:bidi w:val="0"/>
        <w:spacing w:before="0" w:after="0"/>
        <w:jc w:val="left"/>
        <w:rPr/>
      </w:pPr>
      <w:r>
        <w:rPr/>
        <w:t>ESx34ksL+S2GOluIJEiHxF91wHoAQCCP6id+M5hRzTrYrU/DY18zWmzSdVHyqH8+v72wsr6zt2ubnO</w:t>
      </w:r>
    </w:p>
    <w:p>
      <w:pPr>
        <w:pStyle w:val="PreformattedText"/>
        <w:bidi w:val="0"/>
        <w:spacing w:before="0" w:after="0"/>
        <w:jc w:val="left"/>
        <w:rPr/>
      </w:pPr>
      <w:r>
        <w:rPr/>
        <w:t>cmd8rmCS6XCW99dvfGwnWqu89zcyF5R6AL+vQQZL/L2BOArTOjdPDSMh7QGN07e32UG7u0OOtBf3yx</w:t>
      </w:r>
    </w:p>
    <w:p>
      <w:pPr>
        <w:pStyle w:val="PreformattedText"/>
        <w:bidi w:val="0"/>
        <w:spacing w:before="0" w:after="0"/>
        <w:jc w:val="left"/>
        <w:rPr/>
      </w:pPr>
      <w:r>
        <w:rPr/>
        <w:t>lIwaW0isJJHKEqh0YFEGn8Neusc9xHKjGbMUJ7KrpyO//ut3cXUpRQjMsQ37ULaU76kU/bX6dSy0gk</w:t>
      </w:r>
    </w:p>
    <w:p>
      <w:pPr>
        <w:pStyle w:val="PreformattedText"/>
        <w:bidi w:val="0"/>
        <w:spacing w:before="0" w:after="0"/>
        <w:jc w:val="left"/>
        <w:rPr/>
      </w:pPr>
      <w:r>
        <w:rPr/>
        <w:t>raqPl5PmSEnWoNLLUbDuolTQNRq+hoCQAP0rTpvxEcahkFxsdfdWiOP53jjVQxYqCyqTGoOh0JAMla</w:t>
      </w:r>
    </w:p>
    <w:p>
      <w:pPr>
        <w:pStyle w:val="PreformattedText"/>
        <w:bidi w:val="0"/>
        <w:spacing w:before="0" w:after="0"/>
        <w:jc w:val="left"/>
        <w:rPr/>
      </w:pPr>
      <w:r>
        <w:rPr/>
        <w:t>fz6Yle9lwLVwsDR4h7qfrPAyyxM6JJI6RP7FTe8hqxXaqncaqdNakjpjzbK5RTLmlVGldcfHHj+Txr</w:t>
      </w:r>
    </w:p>
    <w:p>
      <w:pPr>
        <w:pStyle w:val="PreformattedText"/>
        <w:bidi w:val="0"/>
        <w:spacing w:before="0" w:after="0"/>
        <w:jc w:val="left"/>
        <w:rPr/>
      </w:pPr>
      <w:r>
        <w:rPr/>
        <w:t>icHmsrxXIZ+x8EcXg4DiMVhs1Yccv8n+QnmnGtyjyPya3zmWjltbG78U8ZvYoI5zHIIbq0t4/aWWgg</w:t>
      </w:r>
    </w:p>
    <w:p>
      <w:pPr>
        <w:pStyle w:val="PreformattedText"/>
        <w:bidi w:val="0"/>
        <w:spacing w:before="0" w:after="0"/>
        <w:jc w:val="left"/>
        <w:rPr/>
      </w:pPr>
      <w:r>
        <w:rPr/>
        <w:t>ySZB/FZ3iXigNhUN5BenH6UY7b8acTzTxlxqTk6cE4DhsZi4ZfEky8f49mfMcPEWvriTMYbklvzvlO</w:t>
      </w:r>
    </w:p>
    <w:p>
      <w:pPr>
        <w:pStyle w:val="PreformattedText"/>
        <w:bidi w:val="0"/>
        <w:spacing w:before="0" w:after="0"/>
        <w:jc w:val="left"/>
        <w:rPr/>
      </w:pPr>
      <w:r>
        <w:rPr/>
        <w:t>W4XnuM/fyS39hlLPKBoGknKW4ikaNYsmQ+N5aAUT410gEqLut3D9vsoxZi9wnDMJmMXZ8gz1pkczw6</w:t>
      </w:r>
    </w:p>
    <w:p>
      <w:pPr>
        <w:pStyle w:val="PreformattedText"/>
        <w:bidi w:val="0"/>
        <w:spacing w:before="0" w:after="0"/>
        <w:jc w:val="left"/>
        <w:rPr/>
      </w:pPr>
      <w:r>
        <w:rPr/>
        <w:t>G0TJ4zyNxO7539jguM8T4tynNcT4xx7jmWtsVJY4TCJbSS2qS/Ym/uXhjXfVeRh6NDWqnPmfhXncA4</w:t>
      </w:r>
    </w:p>
    <w:p>
      <w:pPr>
        <w:pStyle w:val="PreformattedText"/>
        <w:bidi w:val="0"/>
        <w:spacing w:before="0" w:after="0"/>
        <w:jc w:val="left"/>
        <w:rPr/>
      </w:pPr>
      <w:r>
        <w:rPr/>
        <w:t>jnoftrXPjzrDfY/kVhx/DZrJ+RMTkUs7ngtvg+IrDjOHWdzHG/+m4ctiku7q95BapCGyb3F8k0l4xm</w:t>
      </w:r>
    </w:p>
    <w:p>
      <w:pPr>
        <w:pStyle w:val="PreformattedText"/>
        <w:bidi w:val="0"/>
        <w:spacing w:before="0" w:after="0"/>
        <w:jc w:val="left"/>
        <w:rPr/>
      </w:pPr>
      <w:r>
        <w:rPr/>
        <w:t>niEjkdXbpeQGxuc8hgtqfvqBLGXvXiap/wCQEE97keP5z5sXkI4hPZ3V5by27EmEs9rPuSIpIjkqwZ</w:t>
      </w:r>
    </w:p>
    <w:p>
      <w:pPr>
        <w:pStyle w:val="PreformattedText"/>
        <w:bidi w:val="0"/>
        <w:spacing w:before="0" w:after="0"/>
        <w:jc w:val="left"/>
        <w:rPr/>
      </w:pPr>
      <w:r>
        <w:rPr/>
        <w:t>Q6uKMAajq74ExMbTctTnagOVDtyHafsqlubsXs7uUFdoZzQqS8TqWIDoyE6H/H+fUg7nFUtSFIKCmG</w:t>
      </w:r>
    </w:p>
    <w:p>
      <w:pPr>
        <w:pStyle w:val="PreformattedText"/>
        <w:bidi w:val="0"/>
        <w:spacing w:before="0" w:after="0"/>
        <w:jc w:val="left"/>
        <w:rPr/>
      </w:pPr>
      <w:r>
        <w:rPr/>
        <w:t>a+l+Mxs1RGd6ruOxmRl2kV1oOx9em3NUdtPRlHUyTzRuzMigSNVm3A7VB3Guh2aD0AoQNa9KY068e6</w:t>
      </w:r>
    </w:p>
    <w:p>
      <w:pPr>
        <w:pStyle w:val="PreformattedText"/>
        <w:bidi w:val="0"/>
        <w:spacing w:before="0" w:after="0"/>
        <w:jc w:val="left"/>
        <w:rPr/>
      </w:pPr>
      <w:r>
        <w:rPr/>
        <w:t>nHL+7WtImc67GXT2Up7aChUaBFYehr+vXXBfxaU12HWpDYWn3E1nCSC1xcwRVpoqNKistF0YCOvbv0</w:t>
      </w:r>
    </w:p>
    <w:p>
      <w:pPr>
        <w:pStyle w:val="PreformattedText"/>
        <w:bidi w:val="0"/>
        <w:spacing w:before="0" w:after="0"/>
        <w:jc w:val="left"/>
        <w:rPr/>
      </w:pPr>
      <w:r>
        <w:rPr/>
        <w:t>PmcACLrSww7STRe4fBFd8mv3khuLuXIZh4cFBE1hHFJkwJ7zGw5CPIutu+Imkt1W5QPHL8ZrG24ANA</w:t>
      </w:r>
    </w:p>
    <w:p>
      <w:pPr>
        <w:pStyle w:val="PreformattedText"/>
        <w:bidi w:val="0"/>
        <w:spacing w:before="0" w:after="0"/>
        <w:jc w:val="left"/>
        <w:rPr/>
      </w:pPr>
      <w:r>
        <w:rPr/>
        <w:t>6mhxQQoQXrmIT5iBPbVtsxn7jjn4rcivMpe4v7/nn5B8dw1li+LRQWuDwtt444DyDMZWxgaIfZMou/</w:t>
      </w:r>
    </w:p>
    <w:p>
      <w:pPr>
        <w:pStyle w:val="PreformattedText"/>
        <w:bidi w:val="0"/>
        <w:spacing w:before="0" w:after="0"/>
        <w:jc w:val="left"/>
        <w:rPr/>
      </w:pPr>
      <w:r>
        <w:rPr/>
        <w:t>ItqZmhMjiRUHyMRUVCNH5VgS1rPbfSjDlaBuOtB7M5SVfw5a9maN5eX/AJLLbY23QCEQ47xx41SZmi</w:t>
      </w:r>
    </w:p>
    <w:p>
      <w:pPr>
        <w:pStyle w:val="PreformattedText"/>
        <w:bidi w:val="0"/>
        <w:spacing w:before="0" w:after="0"/>
        <w:jc w:val="left"/>
        <w:rPr/>
      </w:pPr>
      <w:r>
        <w:rPr/>
        <w:t>EZDSCbIeT6uzb2MkAbQqOpnTohNmve4HwMQL2n9lR8qUtY1vChV5WQYnwz+PfHxIY5cnj/ACf5IyEb</w:t>
      </w:r>
    </w:p>
    <w:p>
      <w:pPr>
        <w:pStyle w:val="PreformattedText"/>
        <w:bidi w:val="0"/>
        <w:spacing w:before="0" w:after="0"/>
        <w:jc w:val="left"/>
        <w:rPr/>
      </w:pPr>
      <w:r>
        <w:rPr/>
        <w:t>Al//AM5OaniOPlYkjfG9l47JUgUO/TTqVFDsmmuPxDXhZfrUOXI8DQnD9lRXzxCLbmuK47uni/0h4/</w:t>
      </w:r>
    </w:p>
    <w:p>
      <w:pPr>
        <w:pStyle w:val="PreformattedText"/>
        <w:bidi w:val="0"/>
        <w:spacing w:before="0" w:after="0"/>
        <w:jc w:val="left"/>
        <w:rPr/>
      </w:pPr>
      <w:r>
        <w:rPr/>
        <w:t>8AHPGWt5WpLb3FpwzD5DIx7UZviplsncHbXQNQ616M9MBdiM5kuNu8p8qTI47geKCgmZvgYAqWVf2m</w:t>
      </w:r>
    </w:p>
    <w:p>
      <w:pPr>
        <w:pStyle w:val="PreformattedText"/>
        <w:bidi w:val="0"/>
        <w:spacing w:before="0" w:after="0"/>
        <w:jc w:val="left"/>
        <w:rPr/>
      </w:pPr>
      <w:r>
        <w:rPr/>
        <w:t>h3VPdAq6dup7mhhvrSfMf2UWMJj4vIdtisLibAjnX3VhhMNjsfZySyc2Fy6Wtnjo4bdT/wDnLa3EyR</w:t>
      </w:r>
    </w:p>
    <w:p>
      <w:pPr>
        <w:pStyle w:val="PreformattedText"/>
        <w:bidi w:val="0"/>
        <w:spacing w:before="0" w:after="0"/>
        <w:jc w:val="left"/>
        <w:rPr/>
      </w:pPr>
      <w:r>
        <w:rPr/>
        <w:t>Qmn/exOEJEsa/JFycqOBrjIojaFJ1QCnMcSFSeJp7yXBOQeKee5vgvk3C3nE+d8VzV3gOR8Wyggkv+</w:t>
      </w:r>
    </w:p>
    <w:p>
      <w:pPr>
        <w:pStyle w:val="PreformattedText"/>
        <w:bidi w:val="0"/>
        <w:spacing w:before="0" w:after="0"/>
        <w:jc w:val="left"/>
        <w:rPr/>
      </w:pPr>
      <w:r>
        <w:rPr/>
        <w:t>N5yxkMF/hb97ea5to72xlBSVVdgj1UncCALmlGRj+fEpje1QU4USgDSAQVbRpt5lhiZkqqCIIpBp+9</w:t>
      </w:r>
    </w:p>
    <w:p>
      <w:pPr>
        <w:pStyle w:val="PreformattedText"/>
        <w:bidi w:val="0"/>
        <w:spacing w:before="0" w:after="0"/>
        <w:jc w:val="left"/>
        <w:rPr/>
      </w:pPr>
      <w:r>
        <w:rPr/>
        <w:t>aaUbSqmvVSybIh++r30xqheQrdDcjeH0MYJRia7gCQCS+4bh6KANeoDzbn7qNtPvq2P44cHtc9yK3v</w:t>
      </w:r>
    </w:p>
    <w:p>
      <w:pPr>
        <w:pStyle w:val="PreformattedText"/>
        <w:bidi w:val="0"/>
        <w:spacing w:before="0" w:after="0"/>
        <w:jc w:val="left"/>
        <w:rPr/>
      </w:pPr>
      <w:r>
        <w:rPr/>
        <w:t>ruRWsYCJAklG3baAAn/MKGv8tOgHXJ3R4wEfhLinbTpd4e2uqcV1bYqygt7dhEtvGqW9tEQ2xSFRDq</w:t>
      </w:r>
    </w:p>
    <w:p>
      <w:pPr>
        <w:pStyle w:val="PreformattedText"/>
        <w:bidi w:val="0"/>
        <w:spacing w:before="0" w:after="0"/>
        <w:jc w:val="left"/>
        <w:rPr/>
      </w:pPr>
      <w:r>
        <w:rPr/>
        <w:t>4LD/Dt26pxaQeVNOaptXKD/cI8sHkPKuFeJsPIhi4yicm5VFHNG4bkGYj+3wllKoJO/FYRpLhlPY36</w:t>
      </w:r>
    </w:p>
    <w:p>
      <w:pPr>
        <w:pStyle w:val="PreformattedText"/>
        <w:bidi w:val="0"/>
        <w:spacing w:before="0" w:after="0"/>
        <w:jc w:val="left"/>
        <w:rPr/>
      </w:pPr>
      <w:r>
        <w:rPr/>
        <w:t>6Gg60L0pgmGB/UHfik8LbcBqe1T8qqXXp98jcQHwt8R7zp8PnVYb+8teL8dUOQGFqYwCwUmWVT7iB+</w:t>
      </w:r>
    </w:p>
    <w:p>
      <w:pPr>
        <w:pStyle w:val="PreformattedText"/>
        <w:bidi w:val="0"/>
        <w:spacing w:before="0" w:after="0"/>
        <w:jc w:val="left"/>
        <w:rPr/>
      </w:pPr>
      <w:r>
        <w:rPr/>
        <w:t>+snoKHq2Ma58o1VOIoITsYg0qrt7M97eMPkJMzyMjN/mJB3bgakkenpU9TZGOay37aTGjnX5119/25</w:t>
      </w:r>
    </w:p>
    <w:p>
      <w:pPr>
        <w:pStyle w:val="PreformattedText"/>
        <w:bidi w:val="0"/>
        <w:spacing w:before="0" w:after="0"/>
        <w:jc w:val="left"/>
        <w:rPr/>
      </w:pPr>
      <w:r>
        <w:rPr/>
        <w:t>fDC2uLzvmDLI3zl7zifDxNGAWlRYm5Xmoi2n/SeLHxMpNQbkdx1kHrLqMzpx04FGhHO7+APzq09IxW</w:t>
      </w:r>
    </w:p>
    <w:p>
      <w:pPr>
        <w:pStyle w:val="PreformattedText"/>
        <w:bidi w:val="0"/>
        <w:spacing w:before="0" w:after="0"/>
        <w:jc w:val="left"/>
        <w:rPr/>
      </w:pPr>
      <w:r>
        <w:rPr/>
        <w:t>R/6hCXOsOwca6ifAY5i7pG28KybwKszDdUD3Gq11B716o4JW9Hw4bUFbnjFw1ZESMPV1ADBgwUksr1</w:t>
      </w:r>
    </w:p>
    <w:p>
      <w:pPr>
        <w:pStyle w:val="PreformattedText"/>
        <w:bidi w:val="0"/>
        <w:spacing w:before="0" w:after="0"/>
        <w:jc w:val="left"/>
        <w:rPr/>
      </w:pPr>
      <w:r>
        <w:rPr/>
        <w:t>AoWHan8ulOaSbkA0nzAwV11sJkkLlkVFV2iGxtQQanU02ht38PTos124lQidq1TiEuLhKxvAscwMIX</w:t>
      </w:r>
    </w:p>
    <w:p>
      <w:pPr>
        <w:pStyle w:val="PreformattedText"/>
        <w:bidi w:val="0"/>
        <w:spacing w:before="0" w:after="0"/>
        <w:jc w:val="left"/>
        <w:rPr/>
      </w:pPr>
      <w:r>
        <w:rPr/>
        <w:t>YsqMGI/YraFnYnaAO+nSXvugrzArSuta5ZnkhnRpSFb2J2BZVAUqTqdpftr3+nXWveQQaUG7XC16Zh</w:t>
      </w:r>
    </w:p>
    <w:p>
      <w:pPr>
        <w:pStyle w:val="PreformattedText"/>
        <w:bidi w:val="0"/>
        <w:spacing w:before="0" w:after="0"/>
        <w:jc w:val="left"/>
        <w:rPr/>
      </w:pPr>
      <w:r>
        <w:rPr/>
        <w:t>PLaxFZGZnA2KhO9lUkD6kgLXT+H69J3bB4zUjaHFW0utxM05kKOwMHuErhBuYg7ANpJP0/TrrCp40h</w:t>
      </w:r>
    </w:p>
    <w:p>
      <w:pPr>
        <w:pStyle w:val="PreformattedText"/>
        <w:bidi w:val="0"/>
        <w:spacing w:before="0" w:after="0"/>
        <w:jc w:val="left"/>
        <w:rPr/>
      </w:pPr>
      <w:r>
        <w:rPr/>
        <w:t>+3agI3LW+4imAYxltytG1dFZShaunbWnb9OnEJOtxXmlqX5VIcbcGO3E8kBd1QuARRzXuSCRUsTU9O</w:t>
      </w:r>
    </w:p>
    <w:p>
      <w:pPr>
        <w:pStyle w:val="PreformattedText"/>
        <w:bidi w:val="0"/>
        <w:spacing w:before="0" w:after="0"/>
        <w:jc w:val="left"/>
        <w:rPr/>
      </w:pPr>
      <w:r>
        <w:rPr/>
        <w:t>gq6obwdyA2qSwXbfAGZgVDLIJCqfKtVPsFFNYz6/w6dDgG3pktvWEQimk+OUoilBI8hZSdoG5PjUsB</w:t>
      </w:r>
    </w:p>
    <w:p>
      <w:pPr>
        <w:pStyle w:val="PreformattedText"/>
        <w:bidi w:val="0"/>
        <w:spacing w:before="0" w:after="0"/>
        <w:jc w:val="left"/>
        <w:rPr/>
      </w:pPr>
      <w:r>
        <w:rPr/>
        <w:t>uIJoSaV06UC0muvKNUa1rWOOUSBg8cpO1FkpSQqWLMSugTSigdyeu2N+VJUjxahPbTJc/CJpP6O4gM</w:t>
      </w:r>
    </w:p>
    <w:p>
      <w:pPr>
        <w:pStyle w:val="PreformattedText"/>
        <w:bidi w:val="0"/>
        <w:spacing w:before="0" w:after="0"/>
        <w:jc w:val="left"/>
        <w:rPr/>
      </w:pPr>
      <w:r>
        <w:rPr/>
        <w:t>Ix8oRAdFEhJO4baGo+vSHISVp5u5NbUhjVPanyFHd5AhG34zIDSpZv2KaUH16Q4C1LKi/CtGYsJmtw</w:t>
      </w:r>
    </w:p>
    <w:p>
      <w:pPr>
        <w:pStyle w:val="PreformattedText"/>
        <w:bidi w:val="0"/>
        <w:spacing w:before="0" w:after="0"/>
        <w:jc w:val="left"/>
        <w:rPr/>
      </w:pPr>
      <w:r>
        <w:rPr/>
        <w:t>WZxujU1qo3FWFFemg9n0PXXMJZqlcjkBdzqtnmfx6PIHFJ8RY3K2eZx99j83x+/cNJBa8gxFx91j3n</w:t>
      </w:r>
    </w:p>
    <w:p>
      <w:pPr>
        <w:pStyle w:val="PreformattedText"/>
        <w:bidi w:val="0"/>
        <w:spacing w:before="0" w:after="0"/>
        <w:jc w:val="left"/>
        <w:rPr/>
      </w:pPr>
      <w:r>
        <w:rPr/>
        <w:t>RQGNrOS8EoXX45mPcdHvTWf/ALZ1SOdB5eju48fZrSc2H81iPjNnJbvFVF8XeMsNza+5v4vz9ibbxb</w:t>
      </w:r>
    </w:p>
    <w:p>
      <w:pPr>
        <w:pStyle w:val="PreformattedText"/>
        <w:bidi w:val="0"/>
        <w:spacing w:before="0" w:after="0"/>
        <w:jc w:val="left"/>
        <w:rPr/>
      </w:pPr>
      <w:r>
        <w:rPr/>
        <w:t>jsvKYeSrGltb47K397/dMhw/kmRtcpjspj7VcvaytCrBmhWoYqsisdJ6nnvx5mvgcu9q2vY8aCwQtd</w:t>
      </w:r>
    </w:p>
    <w:p>
      <w:pPr>
        <w:pStyle w:val="PreformattedText"/>
        <w:bidi w:val="0"/>
        <w:spacing w:before="0" w:after="0"/>
        <w:jc w:val="left"/>
        <w:rPr/>
      </w:pPr>
      <w:r>
        <w:rPr/>
        <w:t>jh8zf5g9lLef4P8AHzF2WV8WR5i85DLiIp7zjON4ecvmsHjsviYHuMdk+Rcvvr2+aWGD53SNLeT4/k</w:t>
      </w:r>
    </w:p>
    <w:p>
      <w:pPr>
        <w:pStyle w:val="PreformattedText"/>
        <w:bidi w:val="0"/>
        <w:spacing w:before="0" w:after="0"/>
        <w:jc w:val="left"/>
        <w:rPr/>
      </w:pPr>
      <w:r>
        <w:rPr/>
        <w:t>LLIfToZkZeYYhLMXAPt39lFOnxb5meW0BCCV5Vy05Jb2ttmM1n8gq3M15OzASVf4JI/adp7VetR9PT</w:t>
      </w:r>
    </w:p>
    <w:p>
      <w:pPr>
        <w:pStyle w:val="PreformattedText"/>
        <w:bidi w:val="0"/>
        <w:spacing w:before="0" w:after="0"/>
        <w:jc w:val="left"/>
        <w:rPr/>
      </w:pPr>
      <w:r>
        <w:rPr/>
        <w:t>puNSbE1r8c8cGE0JYCqj+SOVjJXE1rZsywxBkb3KAWMjf0177ipH06PYsaX3cOVVHP6g6TcGqlVxv9</w:t>
      </w:r>
    </w:p>
    <w:p>
      <w:pPr>
        <w:pStyle w:val="PreformattedText"/>
        <w:bidi w:val="0"/>
        <w:spacing w:before="0" w:after="0"/>
        <w:jc w:val="left"/>
        <w:rPr/>
      </w:pPr>
      <w:r>
        <w:rPr/>
        <w:t>6SKf3LIxBUAHUVBJOpDVbt2r1INVZ8hcV40xSGmjVBBAUGgPtYU/fUClP8OlBjteHfSfMIuop1xEYM</w:t>
      </w:r>
    </w:p>
    <w:p>
      <w:pPr>
        <w:pStyle w:val="PreformattedText"/>
        <w:bidi w:val="0"/>
        <w:spacing w:before="0" w:after="0"/>
        <w:jc w:val="left"/>
        <w:rPr/>
      </w:pPr>
      <w:r>
        <w:rPr/>
        <w:t>5cfIsaE/JvWig7gVCVoFo2oNNfQ9Q8oHS3spYeXamrhfizxFea+V8HjRj1vbHByPynJQkKy3Vrx0x3</w:t>
      </w:r>
    </w:p>
    <w:p>
      <w:pPr>
        <w:pStyle w:val="PreformattedText"/>
        <w:bidi w:val="0"/>
        <w:spacing w:before="0" w:after="0"/>
        <w:jc w:val="left"/>
        <w:rPr/>
      </w:pPr>
      <w:r>
        <w:rPr/>
        <w:t>1tjnVgwH94zLWliAT7nugNa06r/UZnRxFoUl1vt7KcBDWk2Xtq3XnHyNZ4fyXjPFDeE5ufZ/FXuV41</w:t>
      </w:r>
    </w:p>
    <w:p>
      <w:pPr>
        <w:pStyle w:val="PreformattedText"/>
        <w:bidi w:val="0"/>
        <w:spacing w:before="0" w:after="0"/>
        <w:jc w:val="left"/>
        <w:rPr/>
      </w:pPr>
      <w:r>
        <w:rPr/>
        <w:t>juSclW7kXK+Q+QZ8ZbyPy/hnHMpirziF5c33IJWso7q9hvRFYYyF22RqAF4mM9uN5rnBSFShfmDzSq</w:t>
      </w:r>
    </w:p>
    <w:p>
      <w:pPr>
        <w:pStyle w:val="PreformattedText"/>
        <w:bidi w:val="0"/>
        <w:spacing w:before="0" w:after="0"/>
        <w:jc w:val="left"/>
        <w:rPr/>
      </w:pPr>
      <w:r>
        <w:rPr/>
        <w:t>oTw5cPsKJ/jbyTZ2mFy8OQ5Lyfn3DuN5m649hhyrivF+SY7k/MrmBLmLjvEWtrW3tsb438WQ2zZO/N</w:t>
      </w:r>
    </w:p>
    <w:p>
      <w:pPr>
        <w:pStyle w:val="PreformattedText"/>
        <w:bidi w:val="0"/>
        <w:spacing w:before="0" w:after="0"/>
        <w:jc w:val="left"/>
        <w:rPr/>
      </w:pPr>
      <w:r>
        <w:rPr/>
        <w:t>hDbQ5O5gDVWNVhWNkYziwOjQvIU9nIe2nwqEmx9v2XtqrnnLzVzXI3ni/wAhYXIXfDTNj+SZbBSXC2</w:t>
      </w:r>
    </w:p>
    <w:p>
      <w:pPr>
        <w:pStyle w:val="PreformattedText"/>
        <w:bidi w:val="0"/>
        <w:spacing w:before="0" w:after="0"/>
        <w:jc w:val="left"/>
        <w:rPr/>
      </w:pPr>
      <w:r>
        <w:rPr/>
        <w:t>XDrmK1h5zmLHE2lzhON29rk765mweJtRehpHt7pXCyCu6pXCgjfio8EFbp8KhyPdu8PLjQpxfnW08X</w:t>
      </w:r>
    </w:p>
    <w:p>
      <w:pPr>
        <w:pStyle w:val="PreformattedText"/>
        <w:bidi w:val="0"/>
        <w:spacing w:before="0" w:after="0"/>
        <w:jc w:val="left"/>
        <w:rPr/>
      </w:pPr>
      <w:r>
        <w:rPr/>
        <w:t>3z5nx7dx/wB953j5mv8AhmPxz4nhXB83cX4jyF7cWIuWn5Kbz7f7vHxyFVt4pgjsdlDOdhmbxTgtY0</w:t>
      </w:r>
    </w:p>
    <w:p>
      <w:pPr>
        <w:pStyle w:val="PreformattedText"/>
        <w:bidi w:val="0"/>
        <w:spacing w:before="0" w:after="0"/>
        <w:jc w:val="left"/>
        <w:rPr/>
      </w:pPr>
      <w:r>
        <w:rPr/>
        <w:t>i/F1qXG9zW2uSPZUN5JCM/BnsjzG9TJ5jlZuspbZG4dYJkz6KLtLyLZsit4LoRtbyxiiNHLoNyr1Zu</w:t>
      </w:r>
    </w:p>
    <w:p>
      <w:pPr>
        <w:pStyle w:val="PreformattedText"/>
        <w:bidi w:val="0"/>
        <w:spacing w:before="0" w:after="0"/>
        <w:jc w:val="left"/>
        <w:rPr/>
      </w:pPr>
      <w:r>
        <w:rPr/>
        <w:t>nSPa3dCTsaETs++hOUGF6PHiP291V4y3FcPavHZ3MREeauAYblf+tj5miQkSr+24s9N1Kq6a0NNOio</w:t>
      </w:r>
    </w:p>
    <w:p>
      <w:pPr>
        <w:pStyle w:val="PreformattedText"/>
        <w:bidi w:val="0"/>
        <w:spacing w:before="0" w:after="0"/>
        <w:jc w:val="left"/>
        <w:rPr/>
      </w:pPr>
      <w:r>
        <w:rPr/>
        <w:t>nmDC9LdpU+6oBYHOslAXl/F5OP5G8sUnguBbMtZYZDIrwzHdHItAVI2EVBqUP8j1MY7cA42BFJFjt4</w:t>
      </w:r>
    </w:p>
    <w:p>
      <w:pPr>
        <w:pStyle w:val="PreformattedText"/>
        <w:bidi w:val="0"/>
        <w:spacing w:before="0" w:after="0"/>
        <w:jc w:val="left"/>
        <w:rPr/>
      </w:pPr>
      <w:r>
        <w:rPr/>
        <w:t>ioIFiWYsGDIpJUbWLEft/cP3Urr6Dp+lU9WsTytshUOTX1AVVckFiaalad6gn16Ynk2NUAe+nEAF1T</w:t>
      </w:r>
    </w:p>
    <w:p>
      <w:pPr>
        <w:pStyle w:val="PreformattedText"/>
        <w:bidi w:val="0"/>
        <w:spacing w:before="0" w:after="0"/>
        <w:jc w:val="left"/>
        <w:rPr/>
      </w:pPr>
      <w:r>
        <w:rPr/>
        <w:t>uvREwWKaxEmVvNrHG29xfDfqEMEDAMuoGszimvc/WnQoK+6LfnTb3kNIBpFi7uNoMnJJ8rFI4ftU2b</w:t>
      </w:r>
    </w:p>
    <w:p>
      <w:pPr>
        <w:pStyle w:val="PreformattedText"/>
        <w:bidi w:val="0"/>
        <w:spacing w:before="0" w:after="0"/>
        <w:jc w:val="left"/>
        <w:rPr/>
      </w:pPr>
      <w:r>
        <w:rPr/>
        <w:t>hRnG93YEqWMTMB2Ov8uo+e1sjE2lR7qbiJDlK1bXyDxy/uPxs/F/icO+1bOXXmvyrdpVY0EHIOa2PA</w:t>
      </w:r>
    </w:p>
    <w:p>
      <w:pPr>
        <w:pStyle w:val="PreformattedText"/>
        <w:bidi w:val="0"/>
        <w:spacing w:before="0" w:after="0"/>
        <w:jc w:val="left"/>
        <w:rPr/>
      </w:pPr>
      <w:r>
        <w:rPr/>
        <w:t>MTOQffK7Y7xmxRyBVCaaamqxlodJtJDlT7e+ibX2BFx9vvqI+fcXHxjwb+MfCsfO728PG/JHka9LtG</w:t>
      </w:r>
    </w:p>
    <w:p>
      <w:pPr>
        <w:pStyle w:val="PreformattedText"/>
        <w:bidi w:val="0"/>
        <w:spacing w:before="0" w:after="0"/>
        <w:jc w:val="left"/>
        <w:rPr/>
      </w:pPr>
      <w:r>
        <w:rPr/>
        <w:t>oub/AJr5DyOAtpokG5tww/j+HazH/puKd+n+kvEL5nuJJLghJprIu4E8RwqIeV8PJnOe+JfG94jAcb</w:t>
      </w:r>
    </w:p>
    <w:p>
      <w:pPr>
        <w:pStyle w:val="PreformattedText"/>
        <w:bidi w:val="0"/>
        <w:spacing w:before="0" w:after="0"/>
        <w:jc w:val="left"/>
        <w:rPr/>
      </w:pPr>
      <w:r>
        <w:rPr/>
        <w:t>8V+CuGfDGf6/3XI8Lj+V5K2/apWX+5c4lBJFVevfqWyVpx3zfxFx+KUgxFQFsgoOecMwc15g8k52Ir</w:t>
      </w:r>
    </w:p>
    <w:p>
      <w:pPr>
        <w:pStyle w:val="PreformattedText"/>
        <w:bidi w:val="0"/>
        <w:spacing w:before="0" w:after="0"/>
        <w:jc w:val="left"/>
        <w:rPr/>
      </w:pPr>
      <w:r>
        <w:rPr/>
        <w:t>9nfcz5BPaAPvZLGLJXNpYJvkU1Vcfbxint0oCB0a6YDFhxNGgb7abk8Uh76FDRrMhkIbaQXFdo2KKO</w:t>
      </w:r>
    </w:p>
    <w:p>
      <w:pPr>
        <w:pStyle w:val="PreformattedText"/>
        <w:bidi w:val="0"/>
        <w:spacing w:before="0" w:after="0"/>
        <w:jc w:val="left"/>
        <w:rPr/>
      </w:pPr>
      <w:r>
        <w:rPr/>
        <w:t>HogIJ1+tadTpJHnRS2uhiDxIlSbjudv+NZSwzWMvrrF5DGxzXGPvrCZ7a6s7l0CJe2lxGVkgu7UnfE</w:t>
      </w:r>
    </w:p>
    <w:p>
      <w:pPr>
        <w:pStyle w:val="PreformattedText"/>
        <w:bidi w:val="0"/>
        <w:spacing w:before="0" w:after="0"/>
        <w:jc w:val="left"/>
        <w:rPr/>
      </w:pPr>
      <w:r>
        <w:rPr/>
        <w:t>6ndG4BBB6EZDTMx0Ul2OCEcxTwk2BWpV2+VWfCfyR8df+S+GxWeA/ILgWCw8Xmjx7cZBkg81cZx8dr</w:t>
      </w:r>
    </w:p>
    <w:p>
      <w:pPr>
        <w:pStyle w:val="PreformattedText"/>
        <w:bidi w:val="0"/>
        <w:spacing w:before="0" w:after="0"/>
        <w:jc w:val="left"/>
        <w:rPr/>
      </w:pPr>
      <w:r>
        <w:rPr/>
        <w:t>g7P8hPFjZC5aafyBas1pBz3jUTyT3juucx8ZRr6GIe2GTEDcJx3Qub4COHHbTmFM4Slsw/lk2PI8j2</w:t>
      </w:r>
    </w:p>
    <w:p>
      <w:pPr>
        <w:pStyle w:val="PreformattedText"/>
        <w:bidi w:val="0"/>
        <w:spacing w:before="0" w:after="0"/>
        <w:jc w:val="left"/>
        <w:rPr/>
      </w:pPr>
      <w:r>
        <w:rPr/>
        <w:t>cj7KBuEzd/NYCxvopUkx95NaTw3EckN1G0P9JoJYnQSRSWroVdWWoYUbXqu9QYWTbGBGgVpHSisAIN</w:t>
      </w:r>
    </w:p>
    <w:p>
      <w:pPr>
        <w:pStyle w:val="PreformattedText"/>
        <w:bidi w:val="0"/>
        <w:spacing w:before="0" w:after="0"/>
        <w:jc w:val="left"/>
        <w:rPr/>
      </w:pPr>
      <w:r>
        <w:rPr/>
        <w:t>6lcUVy4DCKaQkK/tJJ2kgilHHr6UH/AA6BZDvCdwv2E0ZYVFzV0PxrymVt82kcKyRQxssUilH9lApd</w:t>
      </w:r>
    </w:p>
    <w:p>
      <w:pPr>
        <w:pStyle w:val="PreformattedText"/>
        <w:bidi w:val="0"/>
        <w:spacing w:before="0" w:after="0"/>
        <w:jc w:val="left"/>
        <w:rPr/>
      </w:pPr>
      <w:r>
        <w:rPr/>
        <w:t>wpU+4r3PYDqtdYm3wI3VQn2NPADaeVdDs7y3GccwOa5Lm7mK2xWExl9lMjKxUBLGwtZLmd1r3Z1Qqn</w:t>
      </w:r>
    </w:p>
    <w:p>
      <w:pPr>
        <w:pStyle w:val="PreformattedText"/>
        <w:bidi w:val="0"/>
        <w:spacing w:before="0" w:after="0"/>
        <w:jc w:val="left"/>
        <w:rPr/>
      </w:pPr>
      <w:r>
        <w:rPr/>
        <w:t>+YyMo6DYsc2Tkxwsa7e9wFhz41HlkbDE6R9mtC+6uD2OymQ8leSeUc+5HGZb7L5m9z1w2myOa7mPw2</w:t>
      </w:r>
    </w:p>
    <w:p>
      <w:pPr>
        <w:pStyle w:val="PreformattedText"/>
        <w:bidi w:val="0"/>
        <w:spacing w:before="0" w:after="0"/>
        <w:jc w:val="left"/>
        <w:rPr/>
      </w:pPr>
      <w:r>
        <w:rPr/>
        <w:t>ant8eMs1igiCaCOFR1saNggZjw/hYA0ewVnjnmaYyyFS4k1HPJeea7ukxVvIxhtWkeRAVYEhqgEgg0</w:t>
      </w:r>
    </w:p>
    <w:p>
      <w:pPr>
        <w:pStyle w:val="PreformattedText"/>
        <w:bidi w:val="0"/>
        <w:spacing w:before="0" w:after="0"/>
        <w:jc w:val="left"/>
        <w:rPr/>
      </w:pPr>
      <w:r>
        <w:rPr/>
        <w:t>FR+lT0XxoAY2yOJBIWo0r0dtAtUU8ecTyvOuacY4xhoxJks9l7bH2xcf0UlvJUt1kmRfdsiRjI9BpG</w:t>
      </w:r>
    </w:p>
    <w:p>
      <w:pPr>
        <w:pStyle w:val="PreformattedText"/>
        <w:bidi w:val="0"/>
        <w:spacing w:before="0" w:after="0"/>
        <w:jc w:val="left"/>
        <w:rPr/>
      </w:pPr>
      <w:r>
        <w:rPr/>
        <w:t>pPUXqubH0/EkynqWRtUi32vUnFidPIGR3cSBX08cA4rhvHnE+N8MwKr/AGjjONtsbaO4SN7gwit3fS</w:t>
      </w:r>
    </w:p>
    <w:p>
      <w:pPr>
        <w:pStyle w:val="PreformattedText"/>
        <w:bidi w:val="0"/>
        <w:spacing w:before="0" w:after="0"/>
        <w:jc w:val="left"/>
        <w:rPr/>
      </w:pPr>
      <w:r>
        <w:rPr/>
        <w:t>KiIDcZG7eSeQUrvkOvXzvk5M2ZlyZMn+ZI4k+3h7BV+jjbHGGN0ASptKqzT1Cs6sfQBCwpoNSdpNaD</w:t>
      </w:r>
    </w:p>
    <w:p>
      <w:pPr>
        <w:pStyle w:val="PreformattedText"/>
        <w:bidi w:val="0"/>
        <w:spacing w:before="0" w:after="0"/>
        <w:jc w:val="left"/>
        <w:rPr/>
      </w:pPr>
      <w:r>
        <w:rPr/>
        <w:t>rjWbnhNaS5yN26GkeQvWspYIZdqwFIyvzBTRCf6jLQD3IW6neU8tCBfdTFie2uuJpGIRGiIzV+SNgQ</w:t>
      </w:r>
    </w:p>
    <w:p>
      <w:pPr>
        <w:pStyle w:val="PreformattedText"/>
        <w:bidi w:val="0"/>
        <w:spacing w:before="0" w:after="0"/>
        <w:jc w:val="left"/>
        <w:rPr/>
      </w:pPr>
      <w:r>
        <w:rPr/>
        <w:t>NWoAfjod24j1/TpAcA1ALmq4AoK6UqS0VEpLV2K6rQF/31rXXZSop3/wAOklgH4qRuW3CtE0kESsDs</w:t>
      </w:r>
    </w:p>
    <w:p>
      <w:pPr>
        <w:pStyle w:val="PreformattedText"/>
        <w:bidi w:val="0"/>
        <w:spacing w:before="0" w:after="0"/>
        <w:jc w:val="left"/>
        <w:rPr/>
      </w:pPr>
      <w:r>
        <w:rPr/>
        <w:t>G6m75D7twetFG0Hea9h0prmtUuNq63edFr9aYlJ/kuZRIEbYZF0DCMeiKRuDH0qR14t3Df8ACl+c5v</w:t>
      </w:r>
    </w:p>
    <w:p>
      <w:pPr>
        <w:pStyle w:val="PreformattedText"/>
        <w:bidi w:val="0"/>
        <w:spacing w:before="0" w:after="0"/>
        <w:jc w:val="left"/>
        <w:rPr/>
      </w:pPr>
      <w:r>
        <w:rPr/>
        <w:t>g/eFO6IKe9CI6qI/aDtCCoZtv+Yad/Xt06CbW8NNd1ZS/ACQVYSTxAV209yirK3pX0r9eldnGuAuPc</w:t>
      </w:r>
    </w:p>
    <w:p>
      <w:pPr>
        <w:pStyle w:val="PreformattedText"/>
        <w:bidi w:val="0"/>
        <w:spacing w:before="0" w:after="0"/>
        <w:jc w:val="left"/>
        <w:rPr/>
      </w:pPr>
      <w:r>
        <w:rPr/>
        <w:t>DWQ3Sp8CbGO0p2oF2glqM2hNF+tOlq5UFJQA7jpTfFczW0sES/1I5X2vVyAwQiqitNtV9TUU6R5rg9</w:t>
      </w:r>
    </w:p>
    <w:p>
      <w:pPr>
        <w:pStyle w:val="PreformattedText"/>
        <w:bidi w:val="0"/>
        <w:spacing w:before="0" w:after="0"/>
        <w:jc w:val="left"/>
        <w:rPr/>
      </w:pPr>
      <w:r>
        <w:rPr/>
        <w:t>NaWWAtJ4in8SRwCPdoRqpUF1LOCdqsxZXKg6Aj9OpG4NuaZC8K1XNxII293xSEIy/IKFgze6SQV9u1</w:t>
      </w:r>
    </w:p>
    <w:p>
      <w:pPr>
        <w:pStyle w:val="PreformattedText"/>
        <w:bidi w:val="0"/>
        <w:spacing w:before="0" w:after="0"/>
        <w:jc w:val="left"/>
        <w:rPr/>
      </w:pPr>
      <w:r>
        <w:rPr/>
        <w:t>aADrpeoQ14AEqVpmp8cpkYlmLBEG6sKgqxBIIJJroPoadNbvEppwK4W0rU0zwAUCOxZlKKqkgrtbfI</w:t>
      </w:r>
    </w:p>
    <w:p>
      <w:pPr>
        <w:pStyle w:val="PreformattedText"/>
        <w:bidi w:val="0"/>
        <w:spacing w:before="0" w:after="0"/>
        <w:jc w:val="left"/>
        <w:rPr/>
      </w:pPr>
      <w:r>
        <w:rPr/>
        <w:t>CG2n3VBp369vItXUUJem+6yLywvExJdmH9PcSBUMDXQUptB/8ATpYfZCb0psaleFRa6tlevuqjkGRQ</w:t>
      </w:r>
    </w:p>
    <w:p>
      <w:pPr>
        <w:pStyle w:val="PreformattedText"/>
        <w:bidi w:val="0"/>
        <w:spacing w:before="0" w:after="0"/>
        <w:jc w:val="left"/>
        <w:rPr/>
      </w:pPr>
      <w:r>
        <w:rPr/>
        <w:t>aBGqDUGgqNPTpxpS4Kd1PlXG48IFV+8weFbTn2HysMUt99lm5ILrP8Ux15DY23J7q0EMUGbtJbkC0s</w:t>
      </w:r>
    </w:p>
    <w:p>
      <w:pPr>
        <w:pStyle w:val="PreformattedText"/>
        <w:bidi w:val="0"/>
        <w:spacing w:before="0" w:after="0"/>
        <w:jc w:val="left"/>
        <w:rPr/>
      </w:pPr>
      <w:r>
        <w:rPr/>
        <w:t>OYWlnCYYrl6R3MZWKc7QrCxdO6ycVGSuBZo0ngOR7PlUOSMFNutc5IeQ+FfFWNz2CsuOeTMZygZy2w</w:t>
      </w:r>
    </w:p>
    <w:p>
      <w:pPr>
        <w:pStyle w:val="PreformattedText"/>
        <w:bidi w:val="0"/>
        <w:spacing w:before="0" w:after="0"/>
        <w:jc w:val="left"/>
        <w:rPr/>
      </w:pPr>
      <w:r>
        <w:rPr/>
        <w:t>/JP9WpjrLMWFtI91ZR4+8tbYQ2tlZWlzMl06W6y/cLED8jLTqz5MWRlQiYua6MXCHhTuFIyPIDdLpV</w:t>
      </w:r>
    </w:p>
    <w:p>
      <w:pPr>
        <w:pStyle w:val="PreformattedText"/>
        <w:bidi w:val="0"/>
        <w:spacing w:before="0" w:after="0"/>
        <w:jc w:val="left"/>
        <w:rPr/>
      </w:pPr>
      <w:r>
        <w:rPr/>
        <w:t>QfMcdzx1MhDIfkX5fitHUnZI87BY6UDBwyndXQEa16XiA7+TOyrrm5i4mxb1SXI2b7SPhV2eR2LOm4</w:t>
      </w:r>
    </w:p>
    <w:p>
      <w:pPr>
        <w:pStyle w:val="PreformattedText"/>
        <w:bidi w:val="0"/>
        <w:spacing w:before="0" w:after="0"/>
        <w:jc w:val="left"/>
        <w:rPr/>
      </w:pPr>
      <w:r>
        <w:rPr/>
        <w:t>IxHtbdQKpFa/T69H2yBrSutVd/mOCBENR664NlchZC/s2jmCSPEYAESRlCmrqxKohqD+hp/LqD+eiD</w:t>
      </w:r>
    </w:p>
    <w:p>
      <w:pPr>
        <w:pStyle w:val="PreformattedText"/>
        <w:bidi w:val="0"/>
        <w:spacing w:before="0" w:after="0"/>
        <w:jc w:val="left"/>
        <w:rPr/>
      </w:pPr>
      <w:r>
        <w:rPr/>
        <w:t>9lQJcaRFBoZXmOe1nmgmjaO4idldXNfjOu5Wr/AJl/Q9FQ/c0OH4SFoc4uY8tNiKc8O0TSyW5q24b0</w:t>
      </w:r>
    </w:p>
    <w:p>
      <w:pPr>
        <w:pStyle w:val="PreformattedText"/>
        <w:bidi w:val="0"/>
        <w:spacing w:before="0" w:after="0"/>
        <w:jc w:val="left"/>
        <w:rPr/>
      </w:pPr>
      <w:r>
        <w:rPr/>
        <w:t>alUP1BrvBO5vU9uoWQ5q2p6CQ3Brqx+IlvhPEHgvyj+Q/IhNbXV4YOM8P+1t7aW+E9hc/Y2OTsbe+m</w:t>
      </w:r>
    </w:p>
    <w:p>
      <w:pPr>
        <w:pStyle w:val="PreformattedText"/>
        <w:bidi w:val="0"/>
        <w:spacing w:before="0" w:after="0"/>
        <w:jc w:val="left"/>
        <w:rPr/>
      </w:pPr>
      <w:r>
        <w:rPr/>
        <w:t>t7d9/NrmK6BZgmzj0xNQpHVbzJBNmNgUo0KRTk8iMTn9vt31ux5Pjj/wDRXxfzZza3535RxeO5RyS5</w:t>
      </w:r>
    </w:p>
    <w:p>
      <w:pPr>
        <w:pStyle w:val="PreformattedText"/>
        <w:bidi w:val="0"/>
        <w:spacing w:before="0" w:after="0"/>
        <w:jc w:val="left"/>
        <w:rPr/>
      </w:pPr>
      <w:r>
        <w:rPr/>
        <w:t>zfH7gSeEeANh2zmbhzOKvOU3eL49zzK4ovc5S9glE8eLdLcqs1zInU+IbmeYgDSEA7edRGu3OAAUA+</w:t>
      </w:r>
    </w:p>
    <w:p>
      <w:pPr>
        <w:pStyle w:val="PreformattedText"/>
        <w:bidi w:val="0"/>
        <w:spacing w:before="0" w:after="0"/>
        <w:jc w:val="left"/>
        <w:rPr/>
      </w:pPr>
      <w:r>
        <w:rPr/>
        <w:t>+lPPuQ8m5Rgk4xwK55plLHDLP49xWMijTDyo95jsZkOVZTJZSD7yVbrE4R7WyvZmSMff5S92sNlE62</w:t>
      </w:r>
    </w:p>
    <w:p>
      <w:pPr>
        <w:pStyle w:val="PreformattedText"/>
        <w:bidi w:val="0"/>
        <w:spacing w:before="0" w:after="0"/>
        <w:jc w:val="left"/>
        <w:rPr/>
      </w:pPr>
      <w:r>
        <w:rPr/>
        <w:t>INb4v6accqHmaCXkPwly+241wGe3/sNseE8bytryOOS9bMZXH32R5jl8hjcfjZD919zLcjIijLsaNg</w:t>
      </w:r>
    </w:p>
    <w:p>
      <w:pPr>
        <w:pStyle w:val="PreformattedText"/>
        <w:bidi w:val="0"/>
        <w:spacing w:before="0" w:after="0"/>
        <w:jc w:val="left"/>
        <w:rPr/>
      </w:pPr>
      <w:r>
        <w:rPr/>
        <w:t>TuCr07F1DFw2eTNuUk3sidtJZBJMfChFRKT8YebRWj8vzi47Hw/FNkr27yt3S6htI4XnlmvGZSisIo</w:t>
      </w:r>
    </w:p>
    <w:p>
      <w:pPr>
        <w:pStyle w:val="PreformattedText"/>
        <w:bidi w:val="0"/>
        <w:spacing w:before="0" w:after="0"/>
        <w:jc w:val="left"/>
        <w:rPr/>
      </w:pPr>
      <w:r>
        <w:rPr/>
        <w:t>ydoO7t66dO43qfp+ZO3BhUvJQcrVJfgzRRb3EAItBnAfa8hzNchfvFi7a2ks7IM6qqFpGH9IPUqZt1</w:t>
      </w:r>
    </w:p>
    <w:p>
      <w:pPr>
        <w:pStyle w:val="PreformattedText"/>
        <w:bidi w:val="0"/>
        <w:spacing w:before="0" w:after="0"/>
        <w:jc w:val="left"/>
        <w:rPr/>
      </w:pPr>
      <w:r>
        <w:rPr/>
        <w:t>GNTQGnp1osGMWY3gaQdSedU6WcPnKkIOFa+XYvH4u4hlvk+W0gkkMKSIJIjujMcKykqFNAxrTU+o9e</w:t>
      </w:r>
    </w:p>
    <w:p>
      <w:pPr>
        <w:pStyle w:val="PreformattedText"/>
        <w:bidi w:val="0"/>
        <w:spacing w:before="0" w:after="0"/>
        <w:jc w:val="left"/>
        <w:rPr/>
      </w:pPr>
      <w:r>
        <w:rPr/>
        <w:t>lxYxduLgl6S6Vu5AgqsXLY7MG7S1s47YTlvkcb9tBIAoCSO4ViwGoA+v8ZQajgb7kpoKqrQWEbGQRo</w:t>
      </w:r>
    </w:p>
    <w:p>
      <w:pPr>
        <w:pStyle w:val="PreformattedText"/>
        <w:bidi w:val="0"/>
        <w:spacing w:before="0" w:after="0"/>
        <w:jc w:val="left"/>
        <w:rPr/>
      </w:pPr>
      <w:r>
        <w:rPr/>
        <w:t>1WZ02ogVXYbgtDTcoqx+o6cefAXI5Up1q68aKNjYW9qhaSMbiKHUgqSdxYKaEe7uan/wBehBfvs404</w:t>
      </w:r>
    </w:p>
    <w:p>
      <w:pPr>
        <w:pStyle w:val="PreformattedText"/>
        <w:bidi w:val="0"/>
        <w:spacing w:before="0" w:after="0"/>
        <w:jc w:val="left"/>
        <w:rPr/>
      </w:pPr>
      <w:r>
        <w:rPr/>
        <w:t>S5EHCsbi+uLxLrFWSuRfItvO6Eq/xfMjMqAAsAZIQK/p0hnlgFXJ7abkVrbippieKC2jiucmTCjFHF</w:t>
      </w:r>
    </w:p>
    <w:p>
      <w:pPr>
        <w:pStyle w:val="PreformattedText"/>
        <w:bidi w:val="0"/>
        <w:spacing w:before="0" w:after="0"/>
        <w:jc w:val="left"/>
        <w:rPr/>
      </w:pPr>
      <w:r>
        <w:rPr/>
        <w:t>qhQVRKEhzQ7NO50r/x6iZLg4EMBI5k00wkDtqyn5achXieZ8bePsbWKTgXgPxBiZkjZTFbXmf4tH5C</w:t>
      </w:r>
    </w:p>
    <w:p>
      <w:pPr>
        <w:pStyle w:val="PreformattedText"/>
        <w:bidi w:val="0"/>
        <w:spacing w:before="0" w:after="0"/>
        <w:jc w:val="left"/>
        <w:rPr/>
      </w:pPr>
      <w:r>
        <w:rPr/>
        <w:t>zDRU27XGT5pKCCN1VNR1VYXFmK5/4nl7j8aKRCzQ42ShZ+T9q915T8feMbQSx3XHPE/gDxxFbPuZYc</w:t>
      </w:r>
    </w:p>
    <w:p>
      <w:pPr>
        <w:pStyle w:val="PreformattedText"/>
        <w:bidi w:val="0"/>
        <w:spacing w:before="0" w:after="0"/>
        <w:jc w:val="left"/>
        <w:rPr/>
      </w:pPr>
      <w:r>
        <w:rPr/>
        <w:t>/leF8fy+YZEdtsM8vJ+Y3JmpQ/LuJ6bbJ5eIC8XIJ49qU4ge4HlanjkGStct+YvKM9DNI+M495P5Df</w:t>
      </w:r>
    </w:p>
    <w:p>
      <w:pPr>
        <w:pStyle w:val="PreformattedText"/>
        <w:bidi w:val="0"/>
        <w:spacing w:before="0" w:after="0"/>
        <w:jc w:val="left"/>
        <w:rPr/>
      </w:pPr>
      <w:r>
        <w:rPr/>
        <w:t>20xKMzYnxfb30OMaMKRFFDDjeKRbNTQKCKmlZLntZ0+OIC7mAe0042MKpRQPlVEr+WS8nuZZ2Ms080</w:t>
      </w:r>
    </w:p>
    <w:p>
      <w:pPr>
        <w:pStyle w:val="PreformattedText"/>
        <w:bidi w:val="0"/>
        <w:spacing w:before="0" w:after="0"/>
        <w:jc w:val="left"/>
        <w:rPr/>
      </w:pPr>
      <w:r>
        <w:rPr/>
        <w:t>1zcSj3A3ErtNKwqA/73JpTv1a4nBrA1TYdlQS3d4hWofJDJH7QY2VHNf3bWFQ6gHaXKnQnX/DpbnL+</w:t>
      </w:r>
    </w:p>
    <w:p>
      <w:pPr>
        <w:pStyle w:val="PreformattedText"/>
        <w:bidi w:val="0"/>
        <w:spacing w:before="0" w:after="0"/>
        <w:jc w:val="left"/>
        <w:rPr/>
      </w:pPr>
      <w:r>
        <w:rPr/>
        <w:t>AlK40gWpUJYikYZFAqduu4MA1WP/AC76enTQJXW9LaGooApfBeqslu4jBaFxPaMsgjktbmJW+Ke3KB</w:t>
      </w:r>
    </w:p>
    <w:p>
      <w:pPr>
        <w:pStyle w:val="PreformattedText"/>
        <w:bidi w:val="0"/>
        <w:spacing w:before="0" w:after="0"/>
        <w:jc w:val="left"/>
        <w:rPr/>
      </w:pPr>
      <w:r>
        <w:rPr/>
        <w:t>WjnTd7XQgivfpjJk8tu4m1EMXbogokYK+unj3XW75nYTu8rO8rCZve8sklS8jNUsxqWPevVVzB5ku8</w:t>
      </w:r>
    </w:p>
    <w:p>
      <w:pPr>
        <w:pStyle w:val="PreformattedText"/>
        <w:bidi w:val="0"/>
        <w:spacing w:before="0" w:after="0"/>
        <w:jc w:val="left"/>
        <w:rPr/>
      </w:pPr>
      <w:r>
        <w:rPr/>
        <w:t>cuKmrjgziOMNron+O3CuLczxk1pkvikyoSMxxzyJErQkMfkqBWQx/TQV6ovXciXHnBYPAQL3o9iv3t</w:t>
      </w:r>
    </w:p>
    <w:p>
      <w:pPr>
        <w:pStyle w:val="PreformattedText"/>
        <w:bidi w:val="0"/>
        <w:spacing w:before="0" w:after="0"/>
        <w:jc w:val="left"/>
        <w:rPr/>
      </w:pPr>
      <w:r>
        <w:rPr/>
        <w:t>JBtV2+F+O8JwWNktLdhcsz/cXTSRytJuCgPsJGxa/Sg9OqzLPJIVkqUVIRbVVj87PIzcc4PhfHOPuQ</w:t>
      </w:r>
    </w:p>
    <w:p>
      <w:pPr>
        <w:pStyle w:val="PreformattedText"/>
        <w:bidi w:val="0"/>
        <w:spacing w:before="0" w:after="0"/>
        <w:jc w:val="left"/>
        <w:rPr/>
      </w:pPr>
      <w:r>
        <w:rPr/>
        <w:t>mS5tem+yyoayPxrBT284V6UYxZTMvAm3QMsEgPVw9H4b5JZc9w8ETUH/ABO+4fOq11/IMbGYoN33Pc</w:t>
      </w:r>
    </w:p>
    <w:p>
      <w:pPr>
        <w:pStyle w:val="PreformattedText"/>
        <w:bidi w:val="0"/>
        <w:spacing w:before="0" w:after="0"/>
        <w:jc w:val="left"/>
        <w:rPr/>
      </w:pPr>
      <w:r>
        <w:rPr/>
        <w:t>PvNUZw6Qca4nNdyxtHNcxGd6gli1N1G2up27adj3PV3jiMsu1oUk8TVXedkZqvGVvpLy6ubmRlkkuZ</w:t>
      </w:r>
    </w:p>
    <w:p>
      <w:pPr>
        <w:pStyle w:val="PreformattedText"/>
        <w:bidi w:val="0"/>
        <w:spacing w:before="0" w:after="0"/>
        <w:jc w:val="left"/>
        <w:rPr/>
      </w:pPr>
      <w:r>
        <w:rPr/>
        <w:t>yz0koSS9RsQUSJTpoddfTo40NjaGrYdtRbkrXUj/AG4fDjZK55N5izFrILbBB+P8WM0TfFPnb62jfM</w:t>
      </w:r>
    </w:p>
    <w:p>
      <w:pPr>
        <w:pStyle w:val="PreformattedText"/>
        <w:bidi w:val="0"/>
        <w:spacing w:before="0" w:after="0"/>
        <w:jc w:val="left"/>
        <w:rPr/>
      </w:pPr>
      <w:r>
        <w:rPr/>
        <w:t>X6FlK7sTh5VgUrWkl4SdV6zD1/1ZjoWdLhKvcdz0PAaA95v3VafT+O5TkuFtG/U/SuuMk1I4yIxULQ</w:t>
      </w:r>
    </w:p>
    <w:p>
      <w:pPr>
        <w:pStyle w:val="PreformattedText"/>
        <w:bidi w:val="0"/>
        <w:spacing w:before="0" w:after="0"/>
        <w:jc w:val="left"/>
        <w:rPr/>
      </w:pPr>
      <w:r>
        <w:rPr/>
        <w:t>NShBHtGo2biAOsuiaD38qs+neaxfKRWMRR5tzyLFLGzFkKepUlhVq19OpTImgKQffTRV7kGlA7y75W</w:t>
      </w:r>
    </w:p>
    <w:p>
      <w:pPr>
        <w:pStyle w:val="PreformattedText"/>
        <w:bidi w:val="0"/>
        <w:spacing w:before="0" w:after="0"/>
        <w:jc w:val="left"/>
        <w:rPr/>
      </w:pPr>
      <w:r>
        <w:rPr/>
        <w:t>4vwrDvyXmWXiwGHsLcxRyyTC5vLq8IqlpjbJB9zfX10RRI0RtTViBU9GemYGVnyeRisc5xPeneeFMZ</w:t>
      </w:r>
    </w:p>
    <w:p>
      <w:pPr>
        <w:pStyle w:val="PreformattedText"/>
        <w:bidi w:val="0"/>
        <w:spacing w:before="0" w:after="0"/>
        <w:jc w:val="left"/>
        <w:rPr/>
      </w:pPr>
      <w:r>
        <w:rPr/>
        <w:t>MsOHF505RtfQvNCE3B2UAnSTbsG6oFFV6k9x/PoQ+xQaVWAVFJJTEsZ2gs4JAcBiGBOpodT3r6068S</w:t>
      </w:r>
    </w:p>
    <w:p>
      <w:pPr>
        <w:pStyle w:val="PreformattedText"/>
        <w:bidi w:val="0"/>
        <w:spacing w:before="0" w:after="0"/>
        <w:jc w:val="left"/>
        <w:rPr/>
      </w:pPr>
      <w:r>
        <w:rPr/>
        <w:t>ERKUASUFNKRxT3EPzq0weYhGHs+NViLBQpHfcutNST0wC3d4go4Us7mghtgl6lNvOkDNvAQktGpoO3</w:t>
      </w:r>
    </w:p>
    <w:p>
      <w:pPr>
        <w:pStyle w:val="PreformattedText"/>
        <w:bidi w:val="0"/>
        <w:spacing w:before="0" w:after="0"/>
        <w:jc w:val="left"/>
        <w:rPr/>
      </w:pPr>
      <w:r>
        <w:rPr/>
        <w:t>xkmgpTbSgr1IEg3IbVGLVrIW8sw90hWJSo2nR5ATVTWn7S2h7dultbzWuqBprSYoRRZGUKspO5qhgo</w:t>
      </w:r>
    </w:p>
    <w:p>
      <w:pPr>
        <w:pStyle w:val="PreformattedText"/>
        <w:bidi w:val="0"/>
        <w:spacing w:before="0" w:after="0"/>
        <w:jc w:val="left"/>
        <w:rPr/>
      </w:pPr>
      <w:r>
        <w:rPr/>
        <w:t>Nak0qAzDuK1HSwOdK3WtcpSiMrK1EapAoQ0gKOCAwZQSDtWunY168UVBrSCCO6vJbeGCAuYC5Vjq4J</w:t>
      </w:r>
    </w:p>
    <w:p>
      <w:pPr>
        <w:pStyle w:val="PreformattedText"/>
        <w:bidi w:val="0"/>
        <w:spacing w:before="0" w:after="0"/>
        <w:jc w:val="left"/>
        <w:rPr/>
      </w:pPr>
      <w:r>
        <w:rPr/>
        <w:t>ZWYGpBp7mNNTSg67sAG5L10EuKKlNMckjj46tF7ZHBA/ZtqFUAk+6uh/j1zjStoCE0hjiujMUDkqyg</w:t>
      </w:r>
    </w:p>
    <w:p>
      <w:pPr>
        <w:pStyle w:val="PreformattedText"/>
        <w:bidi w:val="0"/>
        <w:spacing w:before="0" w:after="0"/>
        <w:jc w:val="left"/>
        <w:rPr/>
      </w:pPr>
      <w:r>
        <w:rPr/>
        <w:t>sJDou5irbmYEn2Ggr0oKvZTh27dL1IreO1RlLjcqgIN4jepH7VC9nJYUNe3TgDWmoxL0tqaQTWkjB5</w:t>
      </w:r>
    </w:p>
    <w:p>
      <w:pPr>
        <w:pStyle w:val="PreformattedText"/>
        <w:bidi w:val="0"/>
        <w:spacing w:before="0" w:after="0"/>
        <w:jc w:val="left"/>
        <w:rPr/>
      </w:pPr>
      <w:r>
        <w:rPr/>
        <w:t>wFWjB2pUewuRtO07aAEEgUHTZBVTpS2uS1Md9aCGojK/9QDeVG11ap0c0FBX+XSizw2NPRvW5PCmiW</w:t>
      </w:r>
    </w:p>
    <w:p>
      <w:pPr>
        <w:pStyle w:val="PreformattedText"/>
        <w:bidi w:val="0"/>
        <w:spacing w:before="0" w:after="0"/>
        <w:jc w:val="left"/>
        <w:rPr/>
      </w:pPr>
      <w:r>
        <w:rPr/>
        <w:t>2CuqlqgMQzghge5qoJIPTZUm5p7dZeNIiF/dJ71TeojqRUmoBHtrSgqD3PTDneLxKWjtpJYDwueNVT</w:t>
      </w:r>
    </w:p>
    <w:p>
      <w:pPr>
        <w:pStyle w:val="PreformattedText"/>
        <w:bidi w:val="0"/>
        <w:spacing w:before="0" w:after="0"/>
        <w:jc w:val="left"/>
        <w:rPr/>
      </w:pPr>
      <w:r>
        <w:rPr/>
        <w:t>/Ij8eeE+dMPLPfFcDzfGxH+y8vsoAZR8QPxY3OxLtGYw+4gFX/rQVJiYagn+k9cnwh5El8Um4+6uHG</w:t>
      </w:r>
    </w:p>
    <w:p>
      <w:pPr>
        <w:pStyle w:val="PreformattedText"/>
        <w:bidi w:val="0"/>
        <w:spacing w:before="0" w:after="0"/>
        <w:jc w:val="left"/>
        <w:rPr/>
      </w:pPr>
      <w:r>
        <w:rPr/>
        <w:t>/eP4q49eTuGZ3FrN4z8nW8mC5PhFR8FnmDT4jM2EZaOykN6qAX+OdG2pOgPxiiShWXq74U8U7BPind</w:t>
      </w:r>
    </w:p>
    <w:p>
      <w:pPr>
        <w:pStyle w:val="PreformattedText"/>
        <w:bidi w:val="0"/>
        <w:spacing w:before="0" w:after="0"/>
        <w:jc w:val="left"/>
        <w:rPr/>
      </w:pPr>
      <w:r>
        <w:rPr/>
        <w:t>CfeOw1Nkn8Pi4VUTMcMzGOyCY69sftZpJDtnldZbSaImrXFtdIxt57d0aqlCT0VM7GR3UupkTAhbU+</w:t>
      </w:r>
    </w:p>
    <w:p>
      <w:pPr>
        <w:pStyle w:val="PreformattedText"/>
        <w:bidi w:val="0"/>
        <w:spacing w:before="0" w:after="0"/>
        <w:jc w:val="left"/>
        <w:rPr/>
      </w:pPr>
      <w:r>
        <w:rPr/>
        <w:t>zYVbS2t4Y1AijiC6ijLsFAVA0LPWvpWvQi5eSCN1eLlqvHkXCvBlBcQw/Gl0GJYCimSPbvDVY+5hQH</w:t>
      </w:r>
    </w:p>
    <w:p>
      <w:pPr>
        <w:pStyle w:val="PreformattedText"/>
        <w:bidi w:val="0"/>
        <w:spacing w:before="0" w:after="0"/>
        <w:jc w:val="left"/>
        <w:rPr/>
      </w:pPr>
      <w:r>
        <w:rPr/>
        <w:t>9ejeLJtiRxoFltWTcKhODwuUymYw+GxFs11l8xlsdjMXZRBibnK5a8gsrG2AUlnNze3CJr23dwOo+X</w:t>
      </w:r>
    </w:p>
    <w:p>
      <w:pPr>
        <w:pStyle w:val="PreformattedText"/>
        <w:bidi w:val="0"/>
        <w:spacing w:before="0" w:after="0"/>
        <w:jc w:val="left"/>
        <w:rPr/>
      </w:pPr>
      <w:r>
        <w:rPr/>
        <w:t>lbI3PBG0UiEK5ONd1ubXPHfCHjThGEveA2fkOx4Fx+KfgPGrnA5DL2fLPLOOuDg+L53IjGq1t/pbjc</w:t>
      </w:r>
    </w:p>
    <w:p>
      <w:pPr>
        <w:pStyle w:val="PreformattedText"/>
        <w:bidi w:val="0"/>
        <w:spacing w:before="0" w:after="0"/>
        <w:jc w:val="left"/>
        <w:rPr/>
      </w:pPr>
      <w:r>
        <w:rPr/>
        <w:t>7Z7kt8ZQUvZL+0gG4ySDoBhvE0j53FCSVJ+lPTBWeHiU7uf0HvqvmGh59xjD3PkXyRwXiXGv9fxZjm</w:t>
      </w:r>
    </w:p>
    <w:p>
      <w:pPr>
        <w:pStyle w:val="PreformattedText"/>
        <w:bidi w:val="0"/>
        <w:spacing w:before="0" w:after="0"/>
        <w:jc w:val="left"/>
        <w:rPr/>
      </w:pPr>
      <w:r>
        <w:rPr/>
        <w:t>/kDkGZsrbGXcvGor758Jx6/mys2V5Fd5TnXMHgu711jYRWQgjHuYqpaHy5JAGHcoQfU1xUa0NQJW7z</w:t>
      </w:r>
    </w:p>
    <w:p>
      <w:pPr>
        <w:pStyle w:val="PreformattedText"/>
        <w:bidi w:val="0"/>
        <w:spacing w:before="0" w:after="0"/>
        <w:jc w:val="left"/>
        <w:rPr/>
      </w:pPr>
      <w:r>
        <w:rPr/>
        <w:t>b+Qnj6TisfjWXknJsJymK0xOR5Je8IxqW8C3+UhXN3uOkvb0Wsd7LM92huVlU1WQgnepHU2PGna7zG</w:t>
      </w:r>
    </w:p>
    <w:p>
      <w:pPr>
        <w:pStyle w:val="PreformattedText"/>
        <w:bidi w:val="0"/>
        <w:spacing w:before="0" w:after="0"/>
        <w:jc w:val="left"/>
        <w:rPr/>
      </w:pPr>
      <w:r>
        <w:rPr/>
        <w:t>jwk86Yke0EqdKsr+O/hrC8c8OYjmuRts7NkeZRf6gsoOVtZPPZY2YSJirmG3gtothymPVLhPlLsqup</w:t>
      </w:r>
    </w:p>
    <w:p>
      <w:pPr>
        <w:pStyle w:val="PreformattedText"/>
        <w:bidi w:val="0"/>
        <w:spacing w:before="0" w:after="0"/>
        <w:jc w:val="left"/>
        <w:rPr/>
      </w:pPr>
      <w:r>
        <w:rPr/>
        <w:t>Xbu1z7r/AFA5uccdAIYVCtKKeK92lHMBvlwBxuXX9lU1/NbzPbYiOPxRgJZC7fDd8vniuFZEtmiSbG</w:t>
      </w:r>
    </w:p>
    <w:p>
      <w:pPr>
        <w:pStyle w:val="PreformattedText"/>
        <w:bidi w:val="0"/>
        <w:spacing w:before="0" w:after="0"/>
        <w:jc w:val="left"/>
        <w:rPr/>
      </w:pPr>
      <w:r>
        <w:rPr/>
        <w:t>4H+nuK3UzsLi47FV+NTQlh1d/Q3peJzx1qUFCoYD8XfQUL691RI/ycR/mH8R5DlXOPjWSkzVyliWZG</w:t>
      </w:r>
    </w:p>
    <w:p>
      <w:pPr>
        <w:pStyle w:val="PreformattedText"/>
        <w:bidi w:val="0"/>
        <w:spacing w:before="0" w:after="0"/>
        <w:jc w:val="left"/>
        <w:rPr/>
      </w:pPr>
      <w:r>
        <w:rPr/>
        <w:t>hvY3t1VdiRxxFZyRuNdytHU9++vfrcsRrRiOYazjKJbMH6WomeWciZsdj7IW6SX1y8JEsB9wVVVi8q</w:t>
      </w:r>
    </w:p>
    <w:p>
      <w:pPr>
        <w:pStyle w:val="PreformattedText"/>
        <w:bidi w:val="0"/>
        <w:spacing w:before="0" w:after="0"/>
        <w:jc w:val="left"/>
        <w:rPr/>
      </w:pPr>
      <w:r>
        <w:rPr/>
        <w:t>hWAYE6nsaE1I6RBAI2uLrE05FM6SQBbCqdciu7hnu7aV3fdP8AGHIJ+SNaNsVRotCBUA9u/UeRrGvQ</w:t>
      </w:r>
    </w:p>
    <w:p>
      <w:pPr>
        <w:pStyle w:val="PreformattedText"/>
        <w:bidi w:val="0"/>
        <w:spacing w:before="0" w:after="0"/>
        <w:jc w:val="left"/>
        <w:rPr/>
      </w:pPr>
      <w:r>
        <w:rPr/>
        <w:t>USY1ADwqMY2D7rI2abahZy5XX3JFRmABbRaU+mvUbJI8k6r30+SEWiLdSqkUynaksw+OIOa0r+9gqm</w:t>
      </w:r>
    </w:p>
    <w:p>
      <w:pPr>
        <w:pStyle w:val="PreformattedText"/>
        <w:bidi w:val="0"/>
        <w:spacing w:before="0" w:after="0"/>
        <w:jc w:val="left"/>
        <w:rPr/>
      </w:pPr>
      <w:r>
        <w:rPr/>
        <w:t>qBR6nv0MEbUuFFJ3FPDU9wuAXAYI5K7hUZdbf+5yrdARvPjHkRFurT5AWZogP6ig7iG3DToQ6VpkcA</w:t>
      </w:r>
    </w:p>
    <w:p>
      <w:pPr>
        <w:pStyle w:val="PreformattedText"/>
        <w:bidi w:val="0"/>
        <w:spacing w:before="0" w:after="0"/>
        <w:jc w:val="left"/>
        <w:rPr/>
      </w:pPr>
      <w:r>
        <w:rPr/>
        <w:t>EC0pSUFaLC8yHL85huO45Ga45NmMZx+3jiVmllmy99b4+BI1qDuL3CggnXSnp0xlSBsLi3XaakRsa2</w:t>
      </w:r>
    </w:p>
    <w:p>
      <w:pPr>
        <w:pStyle w:val="PreformattedText"/>
        <w:bidi w:val="0"/>
        <w:spacing w:before="0" w:after="0"/>
        <w:jc w:val="left"/>
        <w:rPr/>
      </w:pPr>
      <w:r>
        <w:rPr/>
        <w:t>xosfk/at5G/M3yLxrEOZ7LKeZIvHOK+FZHVbDEZew8f40rF/1G2WlgmgNT0NijXpbVIDiwn3376kPc</w:t>
      </w:r>
    </w:p>
    <w:p>
      <w:pPr>
        <w:pStyle w:val="PreformattedText"/>
        <w:bidi w:val="0"/>
        <w:spacing w:before="0" w:after="0"/>
        <w:jc w:val="left"/>
        <w:rPr/>
      </w:pPr>
      <w:r>
        <w:rPr/>
        <w:t>BL3W+FPufnsOafnvmM5HapLiMf565BnYoFJW2PHPHOXv8rCnyklft4cFxZUAoAESnbXpDons6e0bTv</w:t>
      </w:r>
    </w:p>
    <w:p>
      <w:pPr>
        <w:pStyle w:val="PreformattedText"/>
        <w:bidi w:val="0"/>
        <w:spacing w:before="0" w:after="0"/>
        <w:jc w:val="left"/>
        <w:rPr/>
      </w:pPr>
      <w:r>
        <w:rPr/>
        <w:t>2hD3/00iMF7gf3arxwvJTX83lrl924F5F455lko5istP7vzTKWHHloyuaOByeTYTWp70p1Jex7p4Yi</w:t>
      </w:r>
    </w:p>
    <w:p>
      <w:pPr>
        <w:pStyle w:val="PreformattedText"/>
        <w:bidi w:val="0"/>
        <w:spacing w:before="0" w:after="0"/>
        <w:jc w:val="left"/>
        <w:rPr/>
      </w:pPr>
      <w:r>
        <w:rPr/>
        <w:t>m3eD/ZvxpTHANcvI/Gq+yQSCMsIiZFkBZmJ/qUFWaigUJDVP19T0fB3C/wAKjE8FAqQY/iGZz8E0uH</w:t>
      </w:r>
    </w:p>
    <w:p>
      <w:pPr>
        <w:pStyle w:val="PreformattedText"/>
        <w:bidi w:val="0"/>
        <w:spacing w:before="0" w:after="0"/>
        <w:jc w:val="left"/>
        <w:rPr/>
      </w:pPr>
      <w:r>
        <w:rPr/>
        <w:t>srjJzL8MMdraQy3V7d3tzvFpi8daWyvNf5K52OY4Y1ZmEbUGnSnNVhcHWFMhzRYn41DI45ZQk6H5YH</w:t>
      </w:r>
    </w:p>
    <w:p>
      <w:pPr>
        <w:pStyle w:val="PreformattedText"/>
        <w:bidi w:val="0"/>
        <w:spacing w:before="0" w:after="0"/>
        <w:jc w:val="left"/>
        <w:rPr/>
      </w:pPr>
      <w:r>
        <w:rPr/>
        <w:t>RZFaMhR8dA6lTtIAI+o7imhr1HbKtgbmpTGJaleHYS5CBpIm+P5vhClaFHdhsNasSNARp1HzHJHbXT</w:t>
      </w:r>
    </w:p>
    <w:p>
      <w:pPr>
        <w:pStyle w:val="PreformattedText"/>
        <w:bidi w:val="0"/>
        <w:spacing w:before="0" w:after="0"/>
        <w:jc w:val="left"/>
        <w:rPr/>
      </w:pPr>
      <w:r>
        <w:rPr/>
        <w:t>WpcCtKDSikAN4DVXY427m2MCR6Mla1Gute/QOVjXFbr30WiynsAQ2o/wDibmuY4leQ53HTlksbhTLD</w:t>
      </w:r>
    </w:p>
    <w:p>
      <w:pPr>
        <w:pStyle w:val="PreformattedText"/>
        <w:bidi w:val="0"/>
        <w:spacing w:before="0" w:after="0"/>
        <w:jc w:val="left"/>
        <w:rPr/>
      </w:pPr>
      <w:r>
        <w:rPr/>
        <w:t>8YkAZnjUuUFGMEiMRXQdz1Uus4hyFaVIq09MySQpu2uuvC+f4jnfGbTLWVxFb3T0S9tGliL2d2Vq6S</w:t>
      </w:r>
    </w:p>
    <w:p>
      <w:pPr>
        <w:pStyle w:val="PreformattedText"/>
        <w:bidi w:val="0"/>
        <w:spacing w:before="0" w:after="0"/>
        <w:jc w:val="left"/>
        <w:rPr/>
      </w:pPr>
      <w:r>
        <w:rPr/>
        <w:t>0ZT8TAbgxNNvroeqS7Gla8xkXVB291HdfF+6lcePLvOJPNvnDM5uG5a5wdlcx4fj0pV/iHGuPSSRWk</w:t>
      </w:r>
    </w:p>
    <w:p>
      <w:pPr>
        <w:pStyle w:val="PreformattedText"/>
        <w:bidi w:val="0"/>
        <w:spacing w:before="0" w:after="0"/>
        <w:jc w:val="left"/>
        <w:rPr/>
      </w:pPr>
      <w:r>
        <w:rPr/>
        <w:t>yISCP7rcSTXbFh7jcD6DrZOm4MfSuhswnBJ3Dc7/AInXPemnsrOs/JdmdQfL/wBIeFvcLfHWoH5J5C</w:t>
      </w:r>
    </w:p>
    <w:p>
      <w:pPr>
        <w:pStyle w:val="PreformattedText"/>
        <w:bidi w:val="0"/>
        <w:spacing w:before="0" w:after="0"/>
        <w:jc w:val="left"/>
        <w:rPr/>
      </w:pPr>
      <w:r>
        <w:rPr/>
        <w:t>II7fDWwHxozNMy1CICoBCLoHVjWo9OpuHCGEyONDpnkEtabULeMYPJct5DisDi7d77J5zI2OFxdsq7</w:t>
      </w:r>
    </w:p>
    <w:p>
      <w:pPr>
        <w:pStyle w:val="PreformattedText"/>
        <w:bidi w:val="0"/>
        <w:spacing w:before="0" w:after="0"/>
        <w:jc w:val="left"/>
        <w:rPr/>
      </w:pPr>
      <w:r>
        <w:rPr/>
        <w:t>ZbrIZGdbKzgU0K7pbmRB6EA1P16VmTxY+JJlyuSKNpcdNBXYWmaRkYu5xQV9TnhzxbaeI/F3FPG8Eg</w:t>
      </w:r>
    </w:p>
    <w:p>
      <w:pPr>
        <w:pStyle w:val="PreformattedText"/>
        <w:bidi w:val="0"/>
        <w:spacing w:before="0" w:after="0"/>
        <w:jc w:val="left"/>
        <w:rPr/>
      </w:pPr>
      <w:r>
        <w:rPr/>
        <w:t>nTjOGjtb6+jJP3+cuna8zt8tUoq3mUnkaMdxEEFTt6+cs/qE3UMuTLmu+RxPcOA9gQVocGOMaJsMVw</w:t>
      </w:r>
    </w:p>
    <w:p>
      <w:pPr>
        <w:pStyle w:val="PreformattedText"/>
        <w:bidi w:val="0"/>
        <w:spacing w:before="0" w:after="0"/>
        <w:jc w:val="left"/>
        <w:rPr/>
      </w:pPr>
      <w:r>
        <w:rPr/>
        <w:t>0f0n31Mri3hs7eZrkr8bBxAAA7yFfcagEEnaKdegY4ELcHSnXuXvqnv5C/kLw7xFgzleQtJeXl5A4w</w:t>
      </w:r>
    </w:p>
    <w:p>
      <w:pPr>
        <w:pStyle w:val="PreformattedText"/>
        <w:bidi w:val="0"/>
        <w:spacing w:before="0" w:after="0"/>
        <w:jc w:val="left"/>
        <w:rPr/>
      </w:pPr>
      <w:r>
        <w:rPr/>
        <w:t>fFrCRBmMrcRpsUJEzUtMZG6gy3T+1BUAO1F6tnRegS9Wf5YBEQ1cVRv3nsqHk5seHGXOPjOg4muHPl</w:t>
      </w:r>
    </w:p>
    <w:p>
      <w:pPr>
        <w:pStyle w:val="PreformattedText"/>
        <w:bidi w:val="0"/>
        <w:spacing w:before="0" w:after="0"/>
        <w:jc w:val="left"/>
        <w:rPr/>
      </w:pPr>
      <w:r>
        <w:rPr/>
        <w:t>XzNyvy9ye45Tyy4iVLZdmIwtp8sWKwlo1EtrOytZPlcyS7Q005JknYEsaUA1/p3TcPpOK3Fxh4Gi5I</w:t>
      </w:r>
    </w:p>
    <w:p>
      <w:pPr>
        <w:pStyle w:val="PreformattedText"/>
        <w:bidi w:val="0"/>
        <w:spacing w:before="0" w:after="0"/>
        <w:jc w:val="left"/>
        <w:rPr/>
      </w:pPr>
      <w:r>
        <w:rPr/>
        <w:t>Uk8yflVLzcufMk3zKTy4AfbjX9DLIWYYu6qGjagkqaiN6Kxk9akKP5Hr5+ewly1LifwNI3xbGGWX5A</w:t>
      </w:r>
    </w:p>
    <w:p>
      <w:pPr>
        <w:pStyle w:val="PreformattedText"/>
        <w:bidi w:val="0"/>
        <w:spacing w:before="0" w:after="0"/>
        <w:jc w:val="left"/>
        <w:rPr/>
      </w:pPr>
      <w:r>
        <w:rPr/>
        <w:t>yotShj95oNQik6q1dSf06VsJYUpwSgnaKZbaMxXDFogDCA7s2hjiUbKBWoS5qNOo2nsp0q4a092sMN</w:t>
      </w:r>
    </w:p>
    <w:p>
      <w:pPr>
        <w:pStyle w:val="PreformattedText"/>
        <w:bidi w:val="0"/>
        <w:spacing w:before="0" w:after="0"/>
        <w:jc w:val="left"/>
        <w:rPr/>
      </w:pPr>
      <w:r>
        <w:rPr/>
        <w:t>z7yhdI2DiTcS1CKlQKeo7ihOnfp1rQ651poq2w1p0MShiBVlK7mZWBcmu1RU+0AgdvXqS1vbSASRfW</w:t>
      </w:r>
    </w:p>
    <w:p>
      <w:pPr>
        <w:pStyle w:val="PreformattedText"/>
        <w:bidi w:val="0"/>
        <w:spacing w:before="0" w:after="0"/>
        <w:jc w:val="left"/>
        <w:rPr/>
      </w:pPr>
      <w:r>
        <w:rPr/>
        <w:t>kVzAkiU+RZEYglioVvbuqpFARtA685vM0priCvGkKxmJt6IrlqLvKCioFqKEv7mLDXtTpuy0skE8Ur</w:t>
      </w:r>
    </w:p>
    <w:p>
      <w:pPr>
        <w:pStyle w:val="PreformattedText"/>
        <w:bidi w:val="0"/>
        <w:spacing w:before="0" w:after="0"/>
        <w:jc w:val="left"/>
        <w:rPr/>
      </w:pPr>
      <w:r>
        <w:rPr/>
        <w:t>G4uLidnttjfDAFDzE7TR2B2pU7iQW9K065vJIalhXmgN8R41tSzWOFkI91aBiQRtfaStTQ76A1J76H</w:t>
      </w:r>
    </w:p>
    <w:p>
      <w:pPr>
        <w:pStyle w:val="PreformattedText"/>
        <w:bidi w:val="0"/>
        <w:spacing w:before="0" w:after="0"/>
        <w:jc w:val="left"/>
        <w:rPr/>
      </w:pPr>
      <w:r>
        <w:rPr/>
        <w:t>p4tCW4UkuuopJLbqqNMwFEFFAdan5CfVSQdKU70p9ekJZVpbXqUppcutwjMr1BATX2rX9ytXfqRrpr</w:t>
      </w:r>
    </w:p>
    <w:p>
      <w:pPr>
        <w:pStyle w:val="PreformattedText"/>
        <w:bidi w:val="0"/>
        <w:spacing w:before="0" w:after="0"/>
        <w:jc w:val="left"/>
        <w:rPr/>
      </w:pPr>
      <w:r>
        <w:rPr/>
        <w:t>15qbhSzdpHCny2Z5LZt0LneHRaUb/plaiTUCgXtXtTp0FVUWph3hclM14jyp8LUXYFZaqKMrGisWJ7</w:t>
      </w:r>
    </w:p>
    <w:p>
      <w:pPr>
        <w:pStyle w:val="PreformattedText"/>
        <w:bidi w:val="0"/>
        <w:spacing w:before="0" w:after="0"/>
        <w:jc w:val="left"/>
        <w:rPr/>
      </w:pPr>
      <w:r>
        <w:rPr/>
        <w:t>7vQClevOu091ONLRemqazaNC2hLblIVWChlXRaaAUBrUdMbUFuNOCTdbhSOeBXhki0hkkpR9jBgsaV</w:t>
      </w:r>
    </w:p>
    <w:p>
      <w:pPr>
        <w:pStyle w:val="PreformattedText"/>
        <w:bidi w:val="0"/>
        <w:spacing w:before="0" w:after="0"/>
        <w:jc w:val="left"/>
        <w:rPr/>
      </w:pPr>
      <w:r>
        <w:rPr/>
        <w:t>b4+5VmPqaV6acCfDoSa61zmkHUCoNc2TNFcUBNAlZDu1ZnUU1I927poLUvemlBfyl4b4f5pwh4zy63</w:t>
      </w:r>
    </w:p>
    <w:p>
      <w:pPr>
        <w:pStyle w:val="PreformattedText"/>
        <w:bidi w:val="0"/>
        <w:spacing w:before="0" w:after="0"/>
        <w:jc w:val="left"/>
        <w:rPr/>
      </w:pPr>
      <w:r>
        <w:rPr/>
        <w:t>lQY55ZsByHHSiHLccyk0RRLuzkdCLmCZ1UXFq4MVwgoQGCsCXS+oy9PyPMjXYbEcCPtxpicEtril55</w:t>
      </w:r>
    </w:p>
    <w:p>
      <w:pPr>
        <w:pStyle w:val="PreformattedText"/>
        <w:bidi w:val="0"/>
        <w:spacing w:before="0" w:after="0"/>
        <w:jc w:val="left"/>
        <w:rPr/>
      </w:pPr>
      <w:r>
        <w:rPr/>
        <w:t>8S868Hcj/0zyyKFrEQzXOMy9lvuuNckstxT7nHzXCFYpoj/wBa3ak1u+jVWjHTIsvHzcds0DgRdQdQ</w:t>
      </w:r>
    </w:p>
    <w:p>
      <w:pPr>
        <w:pStyle w:val="PreformattedText"/>
        <w:bidi w:val="0"/>
        <w:spacing w:before="0" w:after="0"/>
        <w:jc w:val="left"/>
        <w:rPr/>
      </w:pPr>
      <w:r>
        <w:rPr/>
        <w:t>eRqCwvCqEqmF5ynINNLHBZxxo1xII1pNHvjJHxgskyqCaUr2PXnNHE04XE0433HpczjcZeZHHNFbXU</w:t>
      </w:r>
    </w:p>
    <w:p>
      <w:pPr>
        <w:pStyle w:val="PreformattedText"/>
        <w:bidi w:val="0"/>
        <w:spacing w:before="0" w:after="0"/>
        <w:jc w:val="left"/>
        <w:rPr/>
      </w:pPr>
      <w:r>
        <w:rPr/>
        <w:t>t01rODMsFxPCIfuI0llLCWWFZoyyg1UOpIoR0qKexEbhaoWQHB3iCCj3+Knim3/wDJD83azQf6MXHW</w:t>
      </w:r>
    </w:p>
    <w:p>
      <w:pPr>
        <w:pStyle w:val="PreformattedText"/>
        <w:bidi w:val="0"/>
        <w:spacing w:before="0" w:after="0"/>
        <w:jc w:val="left"/>
        <w:rPr/>
      </w:pPr>
      <w:r>
        <w:rPr/>
        <w:t>nGg4QfL5G5tef6W4OsAkRkklxk13d5PX9n2Ab6dQOpTvMBjDrm/2tzpEN330r3zNy/k/njzu+JxOQ5</w:t>
      </w:r>
    </w:p>
    <w:p>
      <w:pPr>
        <w:pStyle w:val="PreformattedText"/>
        <w:bidi w:val="0"/>
        <w:spacing w:before="0" w:after="0"/>
        <w:jc w:val="left"/>
        <w:rPr/>
      </w:pPr>
      <w:r>
        <w:rPr/>
        <w:t>FjPDPD7iLjVtBY3d/icHbeOODSS29/yTISfJb2M9/nbSynuvmeu17lEX2gdPxQx4+I1p/zHAe8/spB</w:t>
      </w:r>
    </w:p>
    <w:p>
      <w:pPr>
        <w:pStyle w:val="PreformattedText"/>
        <w:bidi w:val="0"/>
        <w:spacing w:before="0" w:after="0"/>
        <w:jc w:val="left"/>
        <w:rPr/>
      </w:pPr>
      <w:r>
        <w:rPr/>
        <w:t>e6SQppeozynkdpyO0jg53y65vY+bZB/JeWwGD+fIW/G/F3B0vV4bwmyuruSKxsLS4lglrHCr/Kxt39</w:t>
      </w:r>
    </w:p>
    <w:p>
      <w:pPr>
        <w:pStyle w:val="PreformattedText"/>
        <w:bidi w:val="0"/>
        <w:spacing w:before="0" w:after="0"/>
        <w:jc w:val="left"/>
        <w:rPr/>
      </w:pPr>
      <w:r>
        <w:rPr/>
        <w:t>xAJIYbCz+Y0Bfwj26115G0NJ0vUU8A8Rj84+a7DLZfBTWHDp+bRZXl2bvZVyEssdxdtkv9PwXFx8Vt</w:t>
      </w:r>
    </w:p>
    <w:p>
      <w:pPr>
        <w:pStyle w:val="PreformattedText"/>
        <w:bidi w:val="0"/>
        <w:spacing w:before="0" w:after="0"/>
        <w:jc w:val="left"/>
        <w:rPr/>
      </w:pPr>
      <w:r>
        <w:rPr/>
        <w:t>I91HGLdgkZCQVH0656hzhhdPc1rj5+1Gp8TT2HEZpA4/gFdrvyp8tYXwx44uMpImNbkGRmGI4NgqpH</w:t>
      </w:r>
    </w:p>
    <w:p>
      <w:pPr>
        <w:pStyle w:val="PreformattedText"/>
        <w:bidi w:val="0"/>
        <w:spacing w:before="0" w:after="0"/>
        <w:jc w:val="left"/>
        <w:rPr/>
      </w:pPr>
      <w:r>
        <w:rPr/>
        <w:t>BPkIbMET/aDaI8HxyzVZJwKKAI4V1cdUH0t0R3Xeo+U7d+VbeR307zRDNy24eMZLbzZo7a+YjludyH</w:t>
      </w:r>
    </w:p>
    <w:p>
      <w:pPr>
        <w:pStyle w:val="PreformattedText"/>
        <w:bidi w:val="0"/>
        <w:spacing w:before="0" w:after="0"/>
        <w:jc w:val="left"/>
        <w:rPr/>
      </w:pPr>
      <w:r>
        <w:rPr/>
        <w:t>JM1kMlkbua7uL7IXd7c3sjsZr27vLiS5ubuQE03zzTMzU9oBoOw6+ksbGhxImQQhI2NAA4IKoU0j5X</w:t>
      </w:r>
    </w:p>
    <w:p>
      <w:pPr>
        <w:pStyle w:val="PreformattedText"/>
        <w:bidi w:val="0"/>
        <w:spacing w:before="0" w:after="0"/>
        <w:jc w:val="left"/>
        <w:rPr/>
      </w:pPr>
      <w:r>
        <w:rPr/>
        <w:t>GR95Dr300Wd5Ji3W9QKk0JC/0z7lFP+o61UFBWn6mnRKCby+6hk8RltWOX5xkrxZ7q8AkuTaNY2R2u</w:t>
      </w:r>
    </w:p>
    <w:p>
      <w:pPr>
        <w:pStyle w:val="PreformattedText"/>
        <w:bidi w:val="0"/>
        <w:spacing w:before="0" w:after="0"/>
        <w:jc w:val="left"/>
        <w:rPr/>
      </w:pPr>
      <w:r>
        <w:rPr/>
        <w:t>NG9sk23cpDEP3GhJ00HT0mUTYAJXcfD2kHlQnu7e6uzv2vMsKf1ZjtA3M21i1WqDppTX/j1AdIHuPO</w:t>
      </w:r>
    </w:p>
    <w:p>
      <w:pPr>
        <w:pStyle w:val="PreformattedText"/>
        <w:bidi w:val="0"/>
        <w:spacing w:before="0" w:after="0"/>
        <w:jc w:val="left"/>
        <w:rPr/>
      </w:pPr>
      <w:r>
        <w:rPr/>
        <w:t>iV2i9J7KVMVMkzKGUq4jLHaXYEqWAHYhvrTQ9umJGl4uKSTatDX8sl4l8zlpEdJYUbcoBRt+3QFSjD</w:t>
      </w:r>
    </w:p>
    <w:p>
      <w:pPr>
        <w:pStyle w:val="PreformattedText"/>
        <w:bidi w:val="0"/>
        <w:spacing w:before="0" w:after="0"/>
        <w:jc w:val="left"/>
        <w:rPr/>
      </w:pPr>
      <w:r>
        <w:rPr/>
        <w:t>SpFOmpGWQNIHelc43sKKnLuU3+dtsa927sDi7BYll2KYYD8khoyUAinqCN3vIWpNKAVoxgEhEKnjUg</w:t>
      </w:r>
    </w:p>
    <w:p>
      <w:pPr>
        <w:pStyle w:val="PreformattedText"/>
        <w:bidi w:val="0"/>
        <w:spacing w:before="0" w:after="0"/>
        <w:jc w:val="left"/>
        <w:rPr/>
      </w:pPr>
      <w:r>
        <w:rPr/>
        <w:t>PK0W/xCw8mR/KTwTaXtm0uOw/kTj/LsxG6GWMYzgzyc4vjJWsaRLj+PtuYjaAa9Q8xkgx3iPVEuedt</w:t>
      </w:r>
    </w:p>
    <w:p>
      <w:pPr>
        <w:pStyle w:val="PreformattedText"/>
        <w:bidi w:val="0"/>
        <w:spacing w:before="0" w:after="0"/>
        <w:jc w:val="left"/>
        <w:rPr/>
      </w:pPr>
      <w:r>
        <w:rPr/>
        <w:t>KfaW6qop08B3VryD8reC5/JuLhI+eZ7yfnDcfLIVfiseb8jZKWZ3o7rFJiDRj3oK9+oU0rmNbjLct2</w:t>
      </w:r>
    </w:p>
    <w:p>
      <w:pPr>
        <w:pStyle w:val="PreformattedText"/>
        <w:bidi w:val="0"/>
        <w:spacing w:before="0" w:after="0"/>
        <w:jc w:val="left"/>
        <w:rPr/>
      </w:pPr>
      <w:r>
        <w:rPr/>
        <w:t>9mgFOHc5xPatQPw1d39xyPytzOWNp58H4k8oZr5vcCuS5Zjxwm0nKsaq0t9zRaaijUP6dEZ9oayFAh</w:t>
      </w:r>
    </w:p>
    <w:p>
      <w:pPr>
        <w:pStyle w:val="PreformattedText"/>
        <w:bidi w:val="0"/>
        <w:spacing w:before="0" w:after="0"/>
        <w:jc w:val="left"/>
        <w:rPr/>
      </w:pPr>
      <w:r>
        <w:rPr/>
        <w:t>I7rX+lR4lL7LxqOYDCHD+KPImauYlH98zvB+H2UbyspKi4y/JsnsAb3xxpg7auuhIrTplz2tzGhA3a</w:t>
      </w:r>
    </w:p>
    <w:p>
      <w:pPr>
        <w:pStyle w:val="PreformattedText"/>
        <w:bidi w:val="0"/>
        <w:spacing w:before="0" w:after="0"/>
        <w:jc w:val="left"/>
        <w:rPr/>
      </w:pPr>
      <w:r>
        <w:rPr/>
        <w:t>1xXvsL0+I3tBUqDUGnwyWFvLa5CJY7TJqstlkY4mMuPysJIi+dql3sLuNikqfSjr7koSOLO8vO0hza</w:t>
      </w:r>
    </w:p>
    <w:p>
      <w:pPr>
        <w:pStyle w:val="PreformattedText"/>
        <w:bidi w:val="0"/>
        <w:spacing w:before="0" w:after="0"/>
        <w:jc w:val="left"/>
        <w:rPr/>
      </w:pPr>
      <w:r>
        <w:rPr/>
        <w:t>akada05HEc54NYcL5HJLkMfjs+3+puF5XG5KItLJh8m+MusnZtZzNPicniMvYsF+YJMu2OVAY3R2kS</w:t>
      </w:r>
    </w:p>
    <w:p>
      <w:pPr>
        <w:pStyle w:val="PreformattedText"/>
        <w:bidi w:val="0"/>
        <w:spacing w:before="0" w:after="0"/>
        <w:jc w:val="left"/>
        <w:rPr/>
      </w:pPr>
      <w:r>
        <w:rPr/>
        <w:t>SyeU4tA26GuRxMlUE341JfIXKcj5Xz+T59yfDcSxvJeTZBcpyW+4fjDgbLkWYa3jhy+em41ZTS4PFZ</w:t>
      </w:r>
    </w:p>
    <w:p>
      <w:pPr>
        <w:pStyle w:val="PreformattedText"/>
        <w:bidi w:val="0"/>
        <w:spacing w:before="0" w:after="0"/>
        <w:jc w:val="left"/>
        <w:rPr/>
      </w:pPr>
      <w:r>
        <w:rPr/>
        <w:t>Lkd7G1/kvtYreGbIzTyxxRrIUAWOcsSILY+0iiUOK2NgAUgc6HPHMLDbZlmo8kBkJiieujANoTWtAo</w:t>
      </w:r>
    </w:p>
    <w:p>
      <w:pPr>
        <w:pStyle w:val="PreformattedText"/>
        <w:bidi w:val="0"/>
        <w:spacing w:before="0" w:after="0"/>
        <w:jc w:val="left"/>
        <w:rPr/>
      </w:pPr>
      <w:r>
        <w:rPr/>
        <w:t>71rXt0qWRXeG1dlaWMVbrU3y+NZLjfDQxy0ZU9ysoAr+0gUKkfXt0yWF4UXNeilaiGsMFyefjN/Ffg</w:t>
      </w:r>
    </w:p>
    <w:p>
      <w:pPr>
        <w:pStyle w:val="PreformattedText"/>
        <w:bidi w:val="0"/>
        <w:spacing w:before="0" w:after="0"/>
        <w:jc w:val="left"/>
        <w:rPr/>
      </w:pPr>
      <w:r>
        <w:rPr/>
        <w:t>CS3KCK8tSdou7U0DqDVAsi90PpqOhuRi7huC7vYaN4eV5Lg4Hw8fbR/5b5EyHF+E3OR4flRarzDHT4</w:t>
      </w:r>
    </w:p>
    <w:p>
      <w:pPr>
        <w:pStyle w:val="PreformattedText"/>
        <w:bidi w:val="0"/>
        <w:spacing w:before="0" w:after="0"/>
        <w:jc w:val="left"/>
        <w:rPr/>
      </w:pPr>
      <w:r>
        <w:rPr/>
        <w:t>SOSB1jka0vYDFkI1WMK0N3DaMw+Q0MbHTprpnSsfIyRkTIfKKi3Hgvtoj1HqU0UAZERtkBHs+1qEXA</w:t>
      </w:r>
    </w:p>
    <w:p>
      <w:pPr>
        <w:pStyle w:val="PreformattedText"/>
        <w:bidi w:val="0"/>
        <w:spacing w:before="0" w:after="0"/>
        <w:jc w:val="left"/>
        <w:rPr/>
      </w:pPr>
      <w:r>
        <w:rPr/>
        <w:t>7GPC4DIZycRrK8Ze3MbAlIljCxKGZiQK+nYaHo5lbnSGyheFVtj2tbfWghns1Pkb27u5WG+SQiEE+1</w:t>
      </w:r>
    </w:p>
    <w:p>
      <w:pPr>
        <w:pStyle w:val="PreformattedText"/>
        <w:bidi w:val="0"/>
        <w:spacing w:before="0" w:after="0"/>
        <w:jc w:val="left"/>
        <w:rPr/>
      </w:pPr>
      <w:r>
        <w:rPr/>
        <w:t>ArSUSlQKl2NT3P8OlvOxlg4H4UwYy562roN/t5ePrPLeST5HzEO7H8G1xUckYKPyXJwzwW9whYGkmL</w:t>
      </w:r>
    </w:p>
    <w:p>
      <w:pPr>
        <w:pStyle w:val="PreformattedText"/>
        <w:bidi w:val="0"/>
        <w:spacing w:before="0" w:after="0"/>
        <w:jc w:val="left"/>
        <w:rPr/>
      </w:pPr>
      <w:r>
        <w:rPr/>
        <w:t>smkkGntkeNu4HWb+tuqluD/tzCQ6Ugn/AIRw9pqyencQSSuy3AIyw7zx9g+dd+bWRbqINLJEsUMTz7</w:t>
      </w:r>
    </w:p>
    <w:p>
      <w:pPr>
        <w:pStyle w:val="PreformattedText"/>
        <w:bidi w:val="0"/>
        <w:spacing w:before="0" w:after="0"/>
        <w:jc w:val="left"/>
        <w:rPr/>
      </w:pPr>
      <w:r>
        <w:rPr/>
        <w:t>I29xfbuoS5BY1bSnfrKi4p2VbqoB+WH5f8b8GQz8bxYjz3k+7gMuP47HSfGcfWVQtrlOVMjq0RdD8k</w:t>
      </w:r>
    </w:p>
    <w:p>
      <w:pPr>
        <w:pStyle w:val="PreformattedText"/>
        <w:bidi w:val="0"/>
        <w:spacing w:before="0" w:after="0"/>
        <w:jc w:val="left"/>
        <w:rPr/>
      </w:pPr>
      <w:r>
        <w:rPr/>
        <w:t>Vih+edQCdkZ3HRPS3pbJ6tEzMmRmCHIVF3cw3T30E6r1SHE/lRI7JT3d/wB1cGOYc45T5A5Hk+V8wy</w:t>
      </w:r>
    </w:p>
    <w:p>
      <w:pPr>
        <w:pStyle w:val="PreformattedText"/>
        <w:bidi w:val="0"/>
        <w:spacing w:before="0" w:after="0"/>
        <w:jc w:val="left"/>
        <w:rPr/>
      </w:pPr>
      <w:r>
        <w:rPr/>
        <w:t>93nc9lbk3F3eXZVdqlgIbG0toQlvZY+zSoht4lRI1OgrUnXo8aHDYIMVuyJosB9effVRfK6Z5kkJLz</w:t>
      </w:r>
    </w:p>
    <w:p>
      <w:pPr>
        <w:pStyle w:val="PreformattedText"/>
        <w:bidi w:val="0"/>
        <w:spacing w:before="0" w:after="0"/>
        <w:jc w:val="left"/>
        <w:rPr/>
      </w:pPr>
      <w:r>
        <w:rPr/>
        <w:t>xqPQ7ri7tMYka75ZUY7gw/qOQo3FSR/TSo/Qkj9OoWVK+MBQUPaaaLdw41/S7mtkai79yspVlEipuj</w:t>
      </w:r>
    </w:p>
    <w:p>
      <w:pPr>
        <w:pStyle w:val="PreformattedText"/>
        <w:bidi w:val="0"/>
        <w:spacing w:before="0" w:after="0"/>
        <w:jc w:val="left"/>
        <w:rPr/>
      </w:pPr>
      <w:r>
        <w:rPr/>
        <w:t>bTbIezLtPoRXt1hjg4WVV+NSgtJriFQDuKCPYy1K/GVqfbT924jTtX/wB3XFcB2UppQrwpkix2+SeW</w:t>
      </w:r>
    </w:p>
    <w:p>
      <w:pPr>
        <w:pStyle w:val="PreformattedText"/>
        <w:bidi w:val="0"/>
        <w:spacing w:before="0" w:after="0"/>
        <w:jc w:val="left"/>
        <w:rPr/>
      </w:pPr>
      <w:r>
        <w:rPr/>
        <w:t>YhjIPjjLMNroACCBTUmn6dI2F7r60+ZQgSlUEYs4mjLARhiQFpQAiibi43B6kmgr36ebHtVdKbc7cQ</w:t>
      </w:r>
    </w:p>
    <w:p>
      <w:pPr>
        <w:pStyle w:val="PreformattedText"/>
        <w:bidi w:val="0"/>
        <w:spacing w:before="0" w:after="0"/>
        <w:jc w:val="left"/>
        <w:rPr/>
      </w:pPr>
      <w:r>
        <w:rPr/>
        <w:t>i1qkuVRSN6iinaPkqWYNtICbdo296Gop9OuKgS9d2XQ3pvubpgjFGcN7WCbywQlQPkapLCuhPoaddJ</w:t>
      </w:r>
    </w:p>
    <w:p>
      <w:pPr>
        <w:pStyle w:val="PreformattedText"/>
        <w:bidi w:val="0"/>
        <w:spacing w:before="0" w:after="0"/>
        <w:jc w:val="left"/>
        <w:rPr/>
      </w:pPr>
      <w:r>
        <w:rPr/>
        <w:t>dtp1rQqWrK3ZgsTzO5bYy7XC+93Y+9gBoh0ofodem0KbjXTYoKU/LbszIuxmUCq71XawAG8FiXjDEH</w:t>
      </w:r>
    </w:p>
    <w:p>
      <w:pPr>
        <w:pStyle w:val="PreformattedText"/>
        <w:bidi w:val="0"/>
        <w:spacing w:before="0" w:after="0"/>
        <w:jc w:val="left"/>
        <w:rPr/>
      </w:pPr>
      <w:r>
        <w:rPr/>
        <w:t>+I1HSgQSLXpKFL0iWdQ86bWc72HyiQKJARRGEbVBJX2ntUDXrpKlLrXrr2VsECtIquNrSodHSp3rqQ</w:t>
      </w:r>
    </w:p>
    <w:p>
      <w:pPr>
        <w:pStyle w:val="PreformattedText"/>
        <w:bidi w:val="0"/>
        <w:spacing w:before="0" w:after="0"/>
        <w:jc w:val="left"/>
        <w:rPr/>
      </w:pPr>
      <w:r>
        <w:rPr/>
        <w:t>BUAhxrWtD11Av7K4H8uHbWMmOEjKZPayAOiitFfQe4qQACaj1IHStg3LXBKmmlZm3EBVUSJEBFRu1e</w:t>
      </w:r>
    </w:p>
    <w:p>
      <w:pPr>
        <w:pStyle w:val="PreformattedText"/>
        <w:bidi w:val="0"/>
        <w:spacing w:before="0" w:after="0"/>
        <w:jc w:val="left"/>
        <w:rPr/>
      </w:pPr>
      <w:r>
        <w:rPr/>
        <w:t>pO+Nn3ABiRX1p0tL0kPupU0lltV+gjZ6bDpKCqtUksCdzfTrpavfXfMSsZUiWIRvGu8xvsI/qAbv4N</w:t>
      </w:r>
    </w:p>
    <w:p>
      <w:pPr>
        <w:pStyle w:val="PreformattedText"/>
        <w:bidi w:val="0"/>
        <w:spacing w:before="0" w:after="0"/>
        <w:jc w:val="left"/>
        <w:rPr/>
      </w:pPr>
      <w:r>
        <w:rPr/>
        <w:t>QnaTX9T0lzUah5UhpJcDwqPukUXvEW5QpDmSRaqwWpLlyoNAOwA79RTzFSFJ1qIXq/dTExoQvdxvVa</w:t>
      </w:r>
    </w:p>
    <w:p>
      <w:pPr>
        <w:pStyle w:val="PreformattedText"/>
        <w:bidi w:val="0"/>
        <w:spacing w:before="0" w:after="0"/>
        <w:jc w:val="left"/>
        <w:rPr/>
      </w:pPr>
      <w:r>
        <w:rPr/>
        <w:t>6uUbbQAgj/ANOm5CrkHKpTSWMvc02rjo4EEjqFZpVIZ6bSNzVOtBqe1OutYgU615zi49iUJ/OnibiH</w:t>
      </w:r>
    </w:p>
    <w:p>
      <w:pPr>
        <w:pStyle w:val="PreformattedText"/>
        <w:bidi w:val="0"/>
        <w:spacing w:before="0" w:after="0"/>
        <w:jc w:val="left"/>
        <w:rPr/>
      </w:pPr>
      <w:r>
        <w:rPr/>
        <w:t>mTguS4Vy+K6htL5xcWmRxskUeQw9/Gu2yy+KllRwtxA7MHiYGK4iYo2hqJ2L1GXp0nmxkHmDcEUgMD</w:t>
      </w:r>
    </w:p>
    <w:p>
      <w:pPr>
        <w:pStyle w:val="PreformattedText"/>
        <w:bidi w:val="0"/>
        <w:spacing w:before="0" w:after="0"/>
        <w:jc w:val="left"/>
        <w:rPr/>
      </w:pPr>
      <w:r>
        <w:rPr/>
        <w:t>1HZ9lriHyT/b4864fl9th8XZ4XlvGLmec2PNMfkYLS2igh3yRx5rEXMoyOOyMsahFRRLDI7AK/elqf</w:t>
      </w:r>
    </w:p>
    <w:p>
      <w:pPr>
        <w:pStyle w:val="PreformattedText"/>
        <w:bidi w:val="0"/>
        <w:spacing w:before="0" w:after="0"/>
        <w:jc w:val="left"/>
        <w:rPr/>
      </w:pPr>
      <w:r>
        <w:rPr/>
        <w:t>6m6c7F3qROibU4944UlkT96PQAVdGf8ADOa5/HmbiamEc2xLScpwpf4reOPksCSC5sJZELbrbM2CG1</w:t>
      </w:r>
    </w:p>
    <w:p>
      <w:pPr>
        <w:pStyle w:val="PreformattedText"/>
        <w:bidi w:val="0"/>
        <w:spacing w:before="0" w:after="0"/>
        <w:jc w:val="left"/>
        <w:rPr/>
      </w:pPr>
      <w:r>
        <w:rPr/>
        <w:t>fuAxjY/sHVdxOr5A6ocgE/lH+Ejs4H2Gl5flvYGj8QFqrHjJLzw1xuLHPbT43kvjzxnzHzxzO2u4RF</w:t>
      </w:r>
    </w:p>
    <w:p>
      <w:pPr>
        <w:pStyle w:val="PreformattedText"/>
        <w:bidi w:val="0"/>
        <w:spacing w:before="0" w:after="0"/>
        <w:jc w:val="left"/>
        <w:rPr/>
      </w:pPr>
      <w:r>
        <w:rPr/>
        <w:t>d4zn3KbC34N4kwt0rsTb5LAtm4LhEPuiuZZqCoPVrjZ+fLHuJMZeidgodZrSRogH31z24/iOYZ3iee</w:t>
      </w:r>
    </w:p>
    <w:p>
      <w:pPr>
        <w:pStyle w:val="PreformattedText"/>
        <w:bidi w:val="0"/>
        <w:spacing w:before="0" w:after="0"/>
        <w:jc w:val="left"/>
        <w:rPr/>
      </w:pPr>
      <w:r>
        <w:rPr/>
        <w:t>vL/NZGObn+aseCQ5fK3skcdpxmxe3z/MshI946l/kVLNdkQNY/lHVhk8tNoaqaW41CDXB1zUY5hnuO</w:t>
      </w:r>
    </w:p>
    <w:p>
      <w:pPr>
        <w:pStyle w:val="PreformattedText"/>
        <w:bidi w:val="0"/>
        <w:spacing w:before="0" w:after="0"/>
        <w:jc w:val="left"/>
        <w:rPr/>
      </w:pPr>
      <w:r>
        <w:rPr/>
        <w:t>22Ny+UsZ5src8qyNlxvCwsJLezsuF8WS2jt9yFjeOtzJDaRldsSuYZO4rWdArWbbIOVecgNWe8MQPw</w:t>
      </w:r>
    </w:p>
    <w:p>
      <w:pPr>
        <w:pStyle w:val="PreformattedText"/>
        <w:bidi w:val="0"/>
        <w:spacing w:before="0" w:after="0"/>
        <w:jc w:val="left"/>
        <w:rPr/>
      </w:pPr>
      <w:r>
        <w:rPr/>
        <w:t>jh0GSy9yli96BnZkFYrXGY+CMyQ/DGlFik+FAzEDeS1CTSnVb6qx3UchsEYUfhHtNFcV4x4NxQJeq9</w:t>
      </w:r>
    </w:p>
    <w:p>
      <w:pPr>
        <w:pStyle w:val="PreformattedText"/>
        <w:bidi w:val="0"/>
        <w:spacing w:before="0" w:after="0"/>
        <w:jc w:val="left"/>
        <w:rPr/>
      </w:pPr>
      <w:r>
        <w:rPr/>
        <w:t>fkL525Z5r5RDls/eA2+MxkWA43j7cskGH45bzGSPavsM2Ty9w33F5KwDSNsU6IoGj+muiQ9CwhDFeR</w:t>
      </w:r>
    </w:p>
    <w:p>
      <w:pPr>
        <w:pStyle w:val="PreformattedText"/>
        <w:bidi w:val="0"/>
        <w:spacing w:before="0" w:after="0"/>
        <w:jc w:val="left"/>
        <w:rPr/>
      </w:pPr>
      <w:r>
        <w:rPr/>
        <w:t>13HmfuHCqxm5b8uXcfwA2quUeOLb5WXaERmeqbiIz+2j66mlaVGvVgdIS5Et32qGijsqJZjIFWeIxo</w:t>
      </w:r>
    </w:p>
    <w:p>
      <w:pPr>
        <w:pStyle w:val="PreformattedText"/>
        <w:bidi w:val="0"/>
        <w:spacing w:before="0" w:after="0"/>
        <w:jc w:val="left"/>
        <w:rPr/>
      </w:pPr>
      <w:r>
        <w:rPr/>
        <w:t>ssqIDuZQEto/QMo2klRX1qepsaLuFRiA53ZUVnvYZphJtCxArHbxhvkCfRydPcRUt6a9OF7dEp1rdr</w:t>
      </w:r>
    </w:p>
    <w:p>
      <w:pPr>
        <w:pStyle w:val="PreformattedText"/>
        <w:bidi w:val="0"/>
        <w:spacing w:before="0" w:after="0"/>
        <w:jc w:val="left"/>
        <w:rPr/>
      </w:pPr>
      <w:r>
        <w:rPr/>
        <w:t>bGtt7l7ZMNBZWcbfPJM5u7qQgMxoQqx/uK7ENB2XueobQfNLjXn3CGh9MzF9+4t7z7ivyUZiABUgaE</w:t>
      </w:r>
    </w:p>
    <w:p>
      <w:pPr>
        <w:pStyle w:val="PreformattedText"/>
        <w:bidi w:val="0"/>
        <w:spacing w:before="0" w:after="0"/>
        <w:jc w:val="left"/>
        <w:rPr/>
      </w:pPr>
      <w:r>
        <w:rPr/>
        <w:t>gaHT69OgJSUr1TVSFUaVYh9xprqE/dXUa06ZnHhVK81oB1K1Prq3luOSpiYY41MEeJxIFPkVJILaC3</w:t>
      </w:r>
    </w:p>
    <w:p>
      <w:pPr>
        <w:pStyle w:val="PreformattedText"/>
        <w:bidi w:val="0"/>
        <w:spacing w:before="0" w:after="0"/>
        <w:jc w:val="left"/>
        <w:rPr/>
      </w:pPr>
      <w:r>
        <w:rPr/>
        <w:t>fcp9zbX3VAAqST+nQEtQ3ArziE1vVvvxvIxfN/NfkO3Rf/ANHvgTy9nIKKSkN7n8NH4vwjEJtTa2Q5</w:t>
      </w:r>
    </w:p>
    <w:p>
      <w:pPr>
        <w:pStyle w:val="PreformattedText"/>
        <w:bidi w:val="0"/>
        <w:spacing w:before="0" w:after="0"/>
        <w:jc w:val="left"/>
        <w:rPr/>
      </w:pPr>
      <w:r>
        <w:rPr/>
        <w:t>zHShFaUFTp0J6iyN7mNtvc8fC9PQuDWrxAqHfjljrhMx5f5UIdqca8G+S4Yr64jYRW2R5vDjfGlj8Z</w:t>
      </w:r>
    </w:p>
    <w:p>
      <w:pPr>
        <w:pStyle w:val="PreformattedText"/>
        <w:bidi w:val="0"/>
        <w:spacing w:before="0" w:after="0"/>
        <w:jc w:val="left"/>
        <w:rPr/>
      </w:pPr>
      <w:r>
        <w:rPr/>
        <w:t>rQSmTmr7SCGopIFOwnJZKMuJ7k2bivOpEMm8OB/ElSCw47a8K8OeWMlaXKPmOQDxlwmeQ//irTKckv</w:t>
      </w:r>
    </w:p>
    <w:p>
      <w:pPr>
        <w:pStyle w:val="PreformattedText"/>
        <w:bidi w:val="0"/>
        <w:spacing w:before="0" w:after="0"/>
        <w:jc w:val="left"/>
        <w:rPr/>
      </w:pPr>
      <w:r>
        <w:rPr/>
        <w:t>OW30HYKGnteE7u5oijTt1MbMJclrXgoGk16FoaCp91CzPpd/+KONWFpC7ycm57ynIxBI3YfacdxPH8</w:t>
      </w:r>
    </w:p>
    <w:p>
      <w:pPr>
        <w:pStyle w:val="PreformattedText"/>
        <w:bidi w:val="0"/>
        <w:spacing w:before="0" w:after="0"/>
        <w:jc w:val="left"/>
        <w:rPr/>
      </w:pPr>
      <w:r>
        <w:rPr/>
        <w:t>Nauno3yXGTuTuB0NV1ppHmlY3JeGBPCAov21PDQU/h+2tao7C2zGOtIPiSSMxhZoz7hvjBVhIr1ZZE</w:t>
      </w:r>
    </w:p>
    <w:p>
      <w:pPr>
        <w:pStyle w:val="PreformattedText"/>
        <w:bidi w:val="0"/>
        <w:spacing w:before="0" w:after="0"/>
        <w:jc w:val="left"/>
        <w:rPr/>
      </w:pPr>
      <w:r>
        <w:rPr/>
        <w:t>ePuNa9j0uGfb+HjXnRbjyqT4Lg/E+eceyPjgW2L4l5cwMuS5H4r5PeXceLwnmLEzQrd53w5za/vbr+</w:t>
      </w:r>
    </w:p>
    <w:p>
      <w:pPr>
        <w:pStyle w:val="PreformattedText"/>
        <w:bidi w:val="0"/>
        <w:spacing w:before="0" w:after="0"/>
        <w:jc w:val="left"/>
        <w:rPr/>
      </w:pPr>
      <w:r>
        <w:rPr/>
        <w:t>3Yvm1nb2puuF5R/iS6mWbDXLf9zYyQzmzPZGCbwk68FPb+ymSwxSAt8TXFCEuORHYePLWhv448Pcs5</w:t>
      </w:r>
    </w:p>
    <w:p>
      <w:pPr>
        <w:pStyle w:val="PreformattedText"/>
        <w:bidi w:val="0"/>
        <w:spacing w:before="0" w:after="0"/>
        <w:jc w:val="left"/>
        <w:rPr/>
      </w:pPr>
      <w:r>
        <w:rPr/>
        <w:t>Vmchh7PG31rNHZi+vo7tUgjxUMlTbS3bUPxtdVosRpNTWnVa6l1GHCyN8hVrncDfvTlViw8Z+S0sYL</w:t>
      </w:r>
    </w:p>
    <w:p>
      <w:pPr>
        <w:pStyle w:val="PreformattedText"/>
        <w:bidi w:val="0"/>
        <w:spacing w:before="0" w:after="0"/>
        <w:jc w:val="left"/>
        <w:rPr/>
      </w:pPr>
      <w:r>
        <w:rPr/>
        <w:t>gcvtep1x7wzzDLckfilliLufMJcSW8scds1IfjYL87zuqxxW20VLlh3p36bl6/0/Fb5sr2gJ7T3UxN</w:t>
      </w:r>
    </w:p>
    <w:p>
      <w:pPr>
        <w:pStyle w:val="PreformattedText"/>
        <w:bidi w:val="0"/>
        <w:spacing w:before="0" w:after="0"/>
        <w:jc w:val="left"/>
        <w:rPr/>
      </w:pPr>
      <w:r>
        <w:rPr/>
        <w:t>0nMlcAwWX2Uj5vwnkPj7PXvDuZY02GUskt7uGrfJbXuOuizWmWx12u5bm0utrD2/skVkajKR0e6b1L</w:t>
      </w:r>
    </w:p>
    <w:p>
      <w:pPr>
        <w:pStyle w:val="PreformattedText"/>
        <w:bidi w:val="0"/>
        <w:spacing w:before="0" w:after="0"/>
        <w:jc w:val="left"/>
        <w:rPr/>
      </w:pPr>
      <w:r>
        <w:rPr/>
        <w:t>H6hhjJxXLET7uw8jQWeCbGlMUoR4oHZmymtpZDtZYzIDu+Pem2TUAAA+mo0pXTqWWtIVwG3nwrgleP</w:t>
      </w:r>
    </w:p>
    <w:p>
      <w:pPr>
        <w:pStyle w:val="PreformattedText"/>
        <w:bidi w:val="0"/>
        <w:spacing w:before="0" w:after="0"/>
        <w:jc w:val="left"/>
        <w:rPr/>
      </w:pPr>
      <w:r>
        <w:rPr/>
        <w:t>C03pgsmvclkrPEtJLLbFmEEER3/HJIVM7pCWdI6xINxG2tBX0HTTXBh2xIF4C1SWyueUfw76nXL8lL</w:t>
      </w:r>
    </w:p>
    <w:p>
      <w:pPr>
        <w:pStyle w:val="PreformattedText"/>
        <w:bidi w:val="0"/>
        <w:spacing w:before="0" w:after="0"/>
        <w:jc w:val="left"/>
        <w:rPr/>
      </w:pPr>
      <w:r>
        <w:rPr/>
        <w:t>h8VbYSLenyxgsihXHwxLSjx7VIJbUmulK9+nY2OLiXn7665Sm1KDCo9zLFbrGZJZJESOBFG+SWZ9iJ</w:t>
      </w:r>
    </w:p>
    <w:p>
      <w:pPr>
        <w:pStyle w:val="PreformattedText"/>
        <w:bidi w:val="0"/>
        <w:spacing w:before="0" w:after="0"/>
        <w:jc w:val="left"/>
        <w:rPr/>
      </w:pPr>
      <w:r>
        <w:rPr/>
        <w:t>FsNS0jkAaAnrmWfKhdK47WtCr99SYY9ztgVTXf78ffHNr4g8c8b4o0EZzkloMryGcAl7jkOV2XF7DG</w:t>
      </w:r>
    </w:p>
    <w:p>
      <w:pPr>
        <w:pStyle w:val="PreformattedText"/>
        <w:bidi w:val="0"/>
        <w:spacing w:before="0" w:after="0"/>
        <w:jc w:val="left"/>
        <w:rPr/>
      </w:pPr>
      <w:r>
        <w:rPr/>
        <w:t>1PeuOT4rVew2wV0r1h/V55Op5zpXOVqo0dg0StCwMUYeI2EagKe860DPyR/Pa44XBkfHnhvJxXfLKS</w:t>
      </w:r>
    </w:p>
    <w:p>
      <w:pPr>
        <w:pStyle w:val="PreformattedText"/>
        <w:bidi w:val="0"/>
        <w:spacing w:before="0" w:after="0"/>
        <w:jc w:val="left"/>
        <w:rPr/>
      </w:pPr>
      <w:r>
        <w:rPr/>
        <w:t>4/kXO4xb3mO420bmG4seNFvktMpnY9Y5LvW3tGHtLyKQLj6b9CR5DBndXYWxKrWaE9p5A8uNA+qdbE</w:t>
      </w:r>
    </w:p>
    <w:p>
      <w:pPr>
        <w:pStyle w:val="PreformattedText"/>
        <w:bidi w:val="0"/>
        <w:spacing w:before="0" w:after="0"/>
        <w:jc w:val="left"/>
        <w:rPr/>
      </w:pPr>
      <w:r>
        <w:rPr/>
        <w:t>ZMGIQZNC7gO7ma48ZPL5LLXl5kcre3uSvr+6nvLy+vrme6vr67kYPNNeX0xee5nlkFS7Mx1p261gNi</w:t>
      </w:r>
    </w:p>
    <w:p>
      <w:pPr>
        <w:pStyle w:val="PreformattedText"/>
        <w:bidi w:val="0"/>
        <w:spacing w:before="0" w:after="0"/>
        <w:jc w:val="left"/>
        <w:rPr/>
      </w:pPr>
      <w:r>
        <w:rPr/>
        <w:t>ZGIoQ1sbQgAsB2JVQcXOcXuu7meNaLZxJIZHUf0VRjE7VQyEAxRmSjAhnI9KUr3pQsSJryFc3gDWiz</w:t>
      </w:r>
    </w:p>
    <w:p>
      <w:pPr>
        <w:pStyle w:val="PreformattedText"/>
        <w:bidi w:val="0"/>
        <w:spacing w:before="0" w:after="0"/>
        <w:jc w:val="left"/>
        <w:rPr/>
      </w:pPr>
      <w:r>
        <w:rPr/>
        <w:t>4xw0uQuJ8tdRoRBE6qSoIE4YlmGhD+1jrQdV3Oc+WzeDu6pcDQddK/o7wI4hVDIJPjK0GwbQGQbk9p</w:t>
      </w:r>
    </w:p>
    <w:p>
      <w:pPr>
        <w:pStyle w:val="PreformattedText"/>
        <w:bidi w:val="0"/>
        <w:spacing w:before="0" w:after="0"/>
        <w:jc w:val="left"/>
        <w:rPr/>
      </w:pPr>
      <w:r>
        <w:rPr/>
        <w:t>J7DTsB1iu3a65CBKWlJ3VmdgokdoxukPpslbRYqrXey193oBXrpZdNeNdT3VpknR9qBlop3ojANu3j</w:t>
      </w:r>
    </w:p>
    <w:p>
      <w:pPr>
        <w:pStyle w:val="PreformattedText"/>
        <w:bidi w:val="0"/>
        <w:spacing w:before="0" w:after="0"/>
        <w:jc w:val="left"/>
        <w:rPr/>
      </w:pPr>
      <w:r>
        <w:rPr/>
        <w:t>9oOjbTtqKnStT11bo7SlBvhuL0yNeoXJkYuzUiPyruRJASKRCtA/rUV684leYp8NsnZSWZyHUlgXEb</w:t>
      </w:r>
    </w:p>
    <w:p>
      <w:pPr>
        <w:pStyle w:val="PreformattedText"/>
        <w:bidi w:val="0"/>
        <w:spacing w:before="0" w:after="0"/>
        <w:jc w:val="left"/>
        <w:rPr/>
      </w:pPr>
      <w:r>
        <w:rPr/>
        <w:t>0WMVYK1BVqKKA1/bX+PXAhKGvAILUjuLwxs6SK7naFfb8ZCsTWPeqrVUVe5J/l10qBdaWGLfhTUl3L</w:t>
      </w:r>
    </w:p>
    <w:p>
      <w:pPr>
        <w:pStyle w:val="PreformattedText"/>
        <w:bidi w:val="0"/>
        <w:spacing w:before="0" w:after="0"/>
        <w:jc w:val="left"/>
        <w:rPr/>
      </w:pPr>
      <w:r>
        <w:rPr/>
        <w:t>dIEEjQNWSgJX3GhCgVO4Fgqgdv4adNqXWp3aG8L0y3Vz9q5ImKFJWZn2tufapAGo91AdTX16jufsXh</w:t>
      </w:r>
    </w:p>
    <w:p>
      <w:pPr>
        <w:pStyle w:val="PreformattedText"/>
        <w:bidi w:val="0"/>
        <w:spacing w:before="0" w:after="0"/>
        <w:jc w:val="left"/>
        <w:rPr/>
      </w:pPr>
      <w:r>
        <w:rPr/>
        <w:t>UgRhw0p5sclvhiklEZYlmDIFqGNSFbdUsBpr3r9enWSbmg2FRXxo5BT9DfxpCbn7lCtaC2Z9zgHQhW</w:t>
      </w:r>
    </w:p>
    <w:p>
      <w:pPr>
        <w:pStyle w:val="PreformattedText"/>
        <w:bidi w:val="0"/>
        <w:spacing w:before="0" w:after="0"/>
        <w:jc w:val="left"/>
        <w:rPr/>
      </w:pPr>
      <w:r>
        <w:rPr/>
        <w:t>27jtcadhXp8OP4uPKmC0k7U9tePmICyxIdoZwrOQxMcir+5drMpQCgJIp17zFICVwRWU6Voa5WVlIe</w:t>
      </w:r>
    </w:p>
    <w:p>
      <w:pPr>
        <w:pStyle w:val="PreformattedText"/>
        <w:bidi w:val="0"/>
        <w:spacing w:before="0" w:after="0"/>
        <w:jc w:val="left"/>
        <w:rPr/>
      </w:pPr>
      <w:r>
        <w:rPr/>
        <w:t>P3EqZFBII/c6AgkK/cioIoaVHS9y17YADWFq8kYf5gvx+8QBSWkaIEglmehJPfTQdh15rnL2V5zQe+</w:t>
      </w:r>
    </w:p>
    <w:p>
      <w:pPr>
        <w:pStyle w:val="PreformattedText"/>
        <w:bidi w:val="0"/>
        <w:spacing w:before="0" w:after="0"/>
        <w:jc w:val="left"/>
        <w:rPr/>
      </w:pPr>
      <w:r>
        <w:rPr/>
        <w:t>lT3UWyWquAsVB8YjIBGqr7hUVIqfT6deLhqaQGEHglMNw/ucSCILMojFAzFGFW30qRURk1oBT69Mnu</w:t>
      </w:r>
    </w:p>
    <w:p>
      <w:pPr>
        <w:pStyle w:val="PreformattedText"/>
        <w:bidi w:val="0"/>
        <w:spacing w:before="0" w:after="0"/>
        <w:jc w:val="left"/>
        <w:rPr/>
      </w:pPr>
      <w:r>
        <w:rPr/>
        <w:t>p4WFtajzwRicpSpd9sZLgGYpWhWoBIX9T+nfprbGLWJp/d4U4UkycMsSR3DhXi+IrGylZEpG9WVkoS</w:t>
      </w:r>
    </w:p>
    <w:p>
      <w:pPr>
        <w:pStyle w:val="PreformattedText"/>
        <w:bidi w:val="0"/>
        <w:spacing w:before="0" w:after="0"/>
        <w:jc w:val="left"/>
        <w:rPr/>
      </w:pPr>
      <w:r>
        <w:rPr/>
        <w:t>pCk0pU9q9JlG1oJ0pUb18IqGX1zHLEIdgcnYYmIoBQgMm0UYuAARQ/y6iPkb+Gnwy6im37H4yv3G3e</w:t>
      </w:r>
    </w:p>
    <w:p>
      <w:pPr>
        <w:pStyle w:val="PreformattedText"/>
        <w:bidi w:val="0"/>
        <w:spacing w:before="0" w:after="0"/>
        <w:jc w:val="left"/>
        <w:rPr/>
      </w:pPr>
      <w:r>
        <w:rPr/>
        <w:t>5E1VQxggmsdToSAV9B0naV76S9ytVtNvKeT4PhnG85y/kNxFb4PiOGyOav5pvaI7azt3k+BTuIMlzd</w:t>
      </w:r>
    </w:p>
    <w:p>
      <w:pPr>
        <w:pStyle w:val="PreformattedText"/>
        <w:bidi w:val="0"/>
        <w:spacing w:before="0" w:after="0"/>
        <w:jc w:val="left"/>
        <w:rPr/>
      </w:pPr>
      <w:r>
        <w:rPr/>
        <w:t>lY0HuJ3A+nRHFxzkzNhYCXk1FeQASa+fXyL5JyNz4T5h5QvtsnK/yU8yyNaNeW0c81jwnxRbC/SOCO</w:t>
      </w:r>
    </w:p>
    <w:p>
      <w:pPr>
        <w:pStyle w:val="PreformattedText"/>
        <w:bidi w:val="0"/>
        <w:spacing w:before="0" w:after="0"/>
        <w:jc w:val="left"/>
        <w:rPr/>
      </w:pPr>
      <w:r>
        <w:rPr/>
        <w:t>5WRJIZuS560jUurJS2ag000LpsOyTY4+GIJbmaiyuBa1rRaqwc3z+YuJksL/ACV3kLvjfELTiGO+4I</w:t>
      </w:r>
    </w:p>
    <w:p>
      <w:pPr>
        <w:pStyle w:val="PreformattedText"/>
        <w:bidi w:val="0"/>
        <w:spacing w:before="0" w:after="0"/>
        <w:jc w:val="left"/>
        <w:rPr/>
      </w:pPr>
      <w:r>
        <w:rPr/>
        <w:t>LLn+UlsjyOSIHWN4La6eE6AJHGi6BR1YMcK7S16gyIDQCzOTsLXKw/EIr2HAx2+Px1su17OWS0cyzX</w:t>
      </w:r>
    </w:p>
    <w:p>
      <w:pPr>
        <w:pStyle w:val="PreformattedText"/>
        <w:bidi w:val="0"/>
        <w:spacing w:before="0" w:after="0"/>
        <w:jc w:val="left"/>
        <w:rPr/>
      </w:pPr>
      <w:r>
        <w:rPr/>
        <w:t>VxU0eO4umkcgNUg07dEmwFw0Psph0g3JrU9j8qc55RxnJzZu7tE41u+3jtbazitTdTRFtlrHOqgrC2</w:t>
      </w:r>
    </w:p>
    <w:p>
      <w:pPr>
        <w:pStyle w:val="PreformattedText"/>
        <w:bidi w:val="0"/>
        <w:spacing w:before="0" w:after="0"/>
        <w:jc w:val="left"/>
        <w:rPr/>
      </w:pPr>
      <w:r>
        <w:rPr/>
        <w:t>xd4GhX+I6k4XT4hkNe1njB1JX21zIyZC3aT4TQitpri7uGmn3e5mNGJJqRogI0AWtaDTq3NJAuiUMc</w:t>
      </w:r>
    </w:p>
    <w:p>
      <w:pPr>
        <w:pStyle w:val="PreformattedText"/>
        <w:bidi w:val="0"/>
        <w:spacing w:before="0" w:after="0"/>
        <w:jc w:val="left"/>
        <w:rPr/>
      </w:pPr>
      <w:r>
        <w:rPr/>
        <w:t>mrQEp9yl7DjLBojuWV42kmeugIGkRNSWYKwBFK1J6dYwPKjUHtqMSQ61BC6Se5uJJNW+Ys3uVhEkYN</w:t>
      </w:r>
    </w:p>
    <w:p>
      <w:pPr>
        <w:pStyle w:val="PreformattedText"/>
        <w:bidi w:val="0"/>
        <w:spacing w:before="0" w:after="0"/>
        <w:jc w:val="left"/>
        <w:rPr/>
      </w:pPr>
      <w:r>
        <w:rPr/>
        <w:t>UUljtUKPTU16mNKU2oBWmyYCMrI43exhGhIAVT7PkkKMRTc2g/4Drpf7qUoNNzQsy7WarEBSAaEk0K</w:t>
      </w:r>
    </w:p>
    <w:p>
      <w:pPr>
        <w:pStyle w:val="PreformattedText"/>
        <w:bidi w:val="0"/>
        <w:spacing w:before="0" w:after="0"/>
        <w:jc w:val="left"/>
        <w:rPr/>
      </w:pPr>
      <w:r>
        <w:rPr/>
        <w:t>GpIoV6jyvDTxrtIdhcmiGhO1nDbw1Kk/uCrSoPY1p6dMOkYu7jXSAmtOuGtLZsjYyShIoBcQm5klJ+</w:t>
      </w:r>
    </w:p>
    <w:p>
      <w:pPr>
        <w:pStyle w:val="PreformattedText"/>
        <w:bidi w:val="0"/>
        <w:spacing w:before="0" w:after="0"/>
        <w:jc w:val="left"/>
        <w:rPr/>
      </w:pPr>
      <w:r>
        <w:rPr/>
        <w:t>NI/nUyFgKlFKqewBp2r1GyZFjsu77dtI41NbKynyeXv7q0Z4pZL+a60U/IWmuGljo6ElV2toRWn6dQ</w:t>
      </w:r>
    </w:p>
    <w:p>
      <w:pPr>
        <w:pStyle w:val="PreformattedText"/>
        <w:bidi w:val="0"/>
        <w:spacing w:before="0" w:after="0"/>
        <w:jc w:val="left"/>
        <w:rPr/>
      </w:pPr>
      <w:r>
        <w:rPr/>
        <w:t>ZZPKHiS451xFN9auH4iwhwPgj8lszeM9nd8luPD3jOL5EYCeHLcrynkDJxtK71Y/b+NoQVApRqkdVz</w:t>
      </w:r>
    </w:p>
    <w:p>
      <w:pPr>
        <w:pStyle w:val="PreformattedText"/>
        <w:bidi w:val="0"/>
        <w:spacing w:before="0" w:after="0"/>
        <w:jc w:val="left"/>
        <w:rPr/>
      </w:pPr>
      <w:r>
        <w:rPr/>
        <w:t>MnbNnRxxgWBK1IY0+U51bOJy2fGPx587ZyNFjTJcl8QePopQ+1p3lyfI+d5OKMgr8jqnDbQvSpAf6H</w:t>
      </w:r>
    </w:p>
    <w:p>
      <w:pPr>
        <w:pStyle w:val="PreformattedText"/>
        <w:bidi w:val="0"/>
        <w:spacing w:before="0" w:after="0"/>
        <w:jc w:val="left"/>
        <w:rPr/>
      </w:pPr>
      <w:r>
        <w:rPr/>
        <w:t>ph7C7NjJN2NcdeelO44G1wPGg1yfLXY8D4EvJcQy8y8w8gyEikmOOTF8K4hhbDHwVJIkjhveWXFanc</w:t>
      </w:r>
    </w:p>
    <w:p>
      <w:pPr>
        <w:pStyle w:val="PreformattedText"/>
        <w:bidi w:val="0"/>
        <w:spacing w:before="0" w:after="0"/>
        <w:jc w:val="left"/>
        <w:rPr/>
      </w:pPr>
      <w:r>
        <w:rPr/>
        <w:t>HP0PUiJyZhLfxBgHvK/SpEUQaSToalKFIOGeMrKS2uY7iy4Zc5PfMr/CH5RyTNZEm3nejOv2sMHyEa</w:t>
      </w:r>
    </w:p>
    <w:p>
      <w:pPr>
        <w:pStyle w:val="PreformattedText"/>
        <w:bidi w:val="0"/>
        <w:spacing w:before="0" w:after="0"/>
        <w:jc w:val="left"/>
        <w:rPr/>
      </w:pPr>
      <w:r>
        <w:rPr/>
        <w:t>bgB9B0JmcuZIT+Hd28BRSGP+WEShTh8RdY7I3V7eTAx3MrqQjlVJeQ02M5RE3V/adKj06SHta4lykH</w:t>
      </w:r>
    </w:p>
    <w:p>
      <w:pPr>
        <w:pStyle w:val="PreformattedText"/>
        <w:bidi w:val="0"/>
        <w:spacing w:before="0" w:after="0"/>
        <w:jc w:val="left"/>
        <w:rPr/>
      </w:pPr>
      <w:r>
        <w:rPr/>
        <w:t>7LUoQOcEAFTXj3B8l5U5ImJtcf9zbW8gWSCXYyxLEfje6uBUKxR9QprrSnXJ+t4WHjnzNpLRYc6lR9</w:t>
      </w:r>
    </w:p>
    <w:p>
      <w:pPr>
        <w:pStyle w:val="PreformattedText"/>
        <w:bidi w:val="0"/>
        <w:spacing w:before="0" w:after="0"/>
        <w:jc w:val="left"/>
        <w:rPr/>
      </w:pPr>
      <w:r>
        <w:rPr/>
        <w:t>MllcNthxNdR/CPh+XgWMkwwxFui3vx3D34UtNeTnSaW7LAMXpotdANBp1kvVerP6hmPmBIXQaJVrw4</w:t>
      </w:r>
    </w:p>
    <w:p>
      <w:pPr>
        <w:pStyle w:val="PreformattedText"/>
        <w:bidi w:val="0"/>
        <w:spacing w:before="0" w:after="0"/>
        <w:jc w:val="left"/>
        <w:rPr/>
      </w:pPr>
      <w:r>
        <w:rPr/>
        <w:t>IsaERi541aPCcMxmNla6S3it3u4kW6uUggjlZVJbbI6As1CSBroegr3veVeVPaafe5u3a2gJ+R/g6x</w:t>
      </w:r>
    </w:p>
    <w:p>
      <w:pPr>
        <w:pStyle w:val="PreformattedText"/>
        <w:bidi w:val="0"/>
        <w:spacing w:before="0" w:after="0"/>
        <w:jc w:val="left"/>
        <w:rPr/>
      </w:pPr>
      <w:r>
        <w:rPr/>
        <w:t>808XubXEQ2kHMOMi5uuIZGYLEGkmVJbvA31yVDf2nLNCvfSC4CSigDBrX6Z6+7pOTsepxJUDgv4Twc</w:t>
      </w:r>
    </w:p>
    <w:p>
      <w:pPr>
        <w:pStyle w:val="PreformattedText"/>
        <w:bidi w:val="0"/>
        <w:spacing w:before="0" w:after="0"/>
        <w:jc w:val="left"/>
        <w:rPr/>
      </w:pPr>
      <w:r>
        <w:rPr/>
        <w:t>O7jzFA+r4DM2BRbIbcHn2HvrhrydZ8fFkbHL2NxY5bFPc2N/Y3ts8V3b5G0uJLWa2uoJApSaKWq0NQ</w:t>
      </w:r>
    </w:p>
    <w:p>
      <w:pPr>
        <w:pStyle w:val="PreformattedText"/>
        <w:bidi w:val="0"/>
        <w:spacing w:before="0" w:after="0"/>
        <w:jc w:val="left"/>
        <w:rPr/>
      </w:pPr>
      <w:r>
        <w:rPr/>
        <w:t>aVGhB62zGmY6EvY4GMtBHFV0qgvjfu2lQQb0wePbJYJ7vMXqAQWzuImDMg+Wg3nvp6ep6jRvL5dt9e</w:t>
      </w:r>
    </w:p>
    <w:p>
      <w:pPr>
        <w:pStyle w:val="PreformattedText"/>
        <w:bidi w:val="0"/>
        <w:spacing w:before="0" w:after="0"/>
        <w:jc w:val="left"/>
        <w:rPr/>
      </w:pPr>
      <w:r>
        <w:rPr/>
        <w:t>VT2M2tXXv4UOuV5mS+zV1cFWYBnigLnsAW3BO2/cPpUj+XRhGR3pDVcFPOi5+MGJ4xP5O49n+Xz22P</w:t>
      </w:r>
    </w:p>
    <w:p>
      <w:pPr>
        <w:pStyle w:val="PreformattedText"/>
        <w:bidi w:val="0"/>
        <w:spacing w:before="0" w:after="0"/>
        <w:jc w:val="left"/>
        <w:rPr/>
      </w:pPr>
      <w:r>
        <w:rPr/>
        <w:t>4/xm9bNTLeeyyucnbb5sbDeGR1CQR3IWeRmOykQU9+qz6jdJN0yWDFa4zvIFrlCboBRnpRYzLEkyeW</w:t>
      </w:r>
    </w:p>
    <w:p>
      <w:pPr>
        <w:pStyle w:val="PreformattedText"/>
        <w:bidi w:val="0"/>
        <w:spacing w:before="0" w:after="0"/>
        <w:jc w:val="left"/>
        <w:rPr/>
      </w:pPr>
      <w:r>
        <w:rPr/>
        <w:t>0LfTso9fkj+Z13yqPJcE8Q5F7Djky3NnyHnFuHt8pyaKUfBc4rBGRUnwuAlBZJbobLm8GiGOI1eH6f</w:t>
      </w:r>
    </w:p>
    <w:p>
      <w:pPr>
        <w:pStyle w:val="PreformattedText"/>
        <w:bidi w:val="0"/>
        <w:spacing w:before="0" w:after="0"/>
        <w:jc w:val="left"/>
        <w:rPr/>
      </w:pPr>
      <w:r>
        <w:rPr/>
        <w:t>9Iw4ZGb1IB+Tq1nBnaeZ7NBU7qfWnzgwYith0LuJ7uQrno00MCRkoEVGC/Ds2IFZq6e40Sp9PTXq+P</w:t>
      </w:r>
    </w:p>
    <w:p>
      <w:pPr>
        <w:pStyle w:val="PreformattedText"/>
        <w:bidi w:val="0"/>
        <w:spacing w:before="0" w:after="0"/>
        <w:jc w:val="left"/>
        <w:rPr/>
      </w:pPr>
      <w:r>
        <w:rPr/>
        <w:t>cGtU7UFV0AmlVsk08isoAtow5ce0RsvtC0qBoO9dR9eo4mV3ZSXgAEup7gsFvL+3xdsTOXkT7glWNX</w:t>
      </w:r>
    </w:p>
    <w:p>
      <w:pPr>
        <w:pStyle w:val="PreformattedText"/>
        <w:bidi w:val="0"/>
        <w:spacing w:before="0" w:after="0"/>
        <w:jc w:val="left"/>
        <w:rPr/>
      </w:pPr>
      <w:r>
        <w:rPr/>
        <w:t>NCA5SjbLcH0pQ19eo2RlIotTMbCSp0qw0og4nx+KOB9hjg+OVgyKZCx+JqdmJZju71p36BmHz1cSnt</w:t>
      </w:r>
    </w:p>
    <w:p>
      <w:pPr>
        <w:pStyle w:val="PreformattedText"/>
        <w:bidi w:val="0"/>
        <w:spacing w:before="0" w:after="0"/>
        <w:jc w:val="left"/>
        <w:rPr/>
      </w:pPr>
      <w:r>
        <w:rPr/>
        <w:t>T40Rjk2EDhX9B1pVjcukrKpBJCmiyMW1+QEkAAroNP06xM6hFqQA7btS1ZPlUX3qxpGgAQEh3YEgUW</w:t>
      </w:r>
    </w:p>
    <w:p>
      <w:pPr>
        <w:pStyle w:val="PreformattedText"/>
        <w:bidi w:val="0"/>
        <w:spacing w:before="0" w:after="0"/>
        <w:jc w:val="left"/>
        <w:rPr/>
      </w:pPr>
      <w:r>
        <w:rPr/>
        <w:t>gJG30JoBXp8SD2V7yye+mK9ySJMs8ASSMMGQsdyh1oXWNFaiBqkUYVHfpt0gXcNOdOsZ4UOtRyTJTT</w:t>
      </w:r>
    </w:p>
    <w:p>
      <w:pPr>
        <w:pStyle w:val="PreformattedText"/>
        <w:bidi w:val="0"/>
        <w:spacing w:before="0" w:after="0"/>
        <w:jc w:val="left"/>
        <w:rPr/>
      </w:pPr>
      <w:r>
        <w:rPr/>
        <w:t>zGscZeNmlCkVJfcdFH7RsBNCNa9+m3TF2ouKkNiaG+LQ17Lfj4/lLjftYxqNGT+oA28lSKEa6V/l1w</w:t>
      </w:r>
    </w:p>
    <w:p>
      <w:pPr>
        <w:pStyle w:val="PreformattedText"/>
        <w:bidi w:val="0"/>
        <w:spacing w:before="0" w:after="0"/>
        <w:jc w:val="left"/>
        <w:rPr/>
      </w:pPr>
      <w:r>
        <w:rPr/>
        <w:t>PCKa95RVCLUw5HLzRRLHIBWaqSMGAearM0bUH7abu/r0l0xDU0BNPMiCrqlJrfKg0SX21ICNUsVKjd</w:t>
      </w:r>
    </w:p>
    <w:p>
      <w:pPr>
        <w:pStyle w:val="PreformattedText"/>
        <w:bidi w:val="0"/>
        <w:spacing w:before="0" w:after="0"/>
        <w:jc w:val="left"/>
        <w:rPr/>
      </w:pPr>
      <w:r>
        <w:rPr/>
        <w:t>uZwQe9Bp1wPdodKc8oC41rZOsU8EjCRZHVgUA9tVYe9mDH96MKfw6beAQpua8FaQule2UmyP370OkY</w:t>
      </w:r>
    </w:p>
    <w:p>
      <w:pPr>
        <w:pStyle w:val="PreformattedText"/>
        <w:bidi w:val="0"/>
        <w:spacing w:before="0" w:after="0"/>
        <w:jc w:val="left"/>
        <w:rPr/>
      </w:pPr>
      <w:r>
        <w:rPr/>
        <w:t>V0rGQNQ2tV3EKK+lR+vTjC1uv4qbkarlahFKv7lGgWCIIk07r8UqhyStNmwVO0bqjtSh/TrrpUsoCm</w:t>
      </w:r>
    </w:p>
    <w:p>
      <w:pPr>
        <w:pStyle w:val="PreformattedText"/>
        <w:bidi w:val="0"/>
        <w:spacing w:before="0" w:after="0"/>
        <w:jc w:val="left"/>
        <w:rPr/>
      </w:pPr>
      <w:r>
        <w:rPr/>
        <w:t>mxG4+I6CtmPmknkkh2rDLA7UWNPeyhdpjcagrIBQnt9OvRSF5LU8XZ9a5I3a29xT4qukSe1EULubaC</w:t>
      </w:r>
    </w:p>
    <w:p>
      <w:pPr>
        <w:pStyle w:val="PreformattedText"/>
        <w:bidi w:val="0"/>
        <w:spacing w:before="0" w:after="0"/>
        <w:jc w:val="left"/>
        <w:rPr/>
      </w:pPr>
      <w:r>
        <w:rPr/>
        <w:t>ADSjqoC7SVH0rQ9SNxACBKjG5rWzSDcGJRSzlJGFN+1QxqoJqQp7mgH065wpQC6U1z3ZJe39rFnVxI</w:t>
      </w:r>
    </w:p>
    <w:p>
      <w:pPr>
        <w:pStyle w:val="PreformattedText"/>
        <w:bidi w:val="0"/>
        <w:spacing w:before="0" w:after="0"/>
        <w:jc w:val="left"/>
        <w:rPr/>
      </w:pPr>
      <w:r>
        <w:rPr/>
        <w:t>QQoWlWLqSWWitp6V9OvF1ttlpQj/eqN3GTkSSctJvJag+NGLFNV/fSpr60716gvm43XsqU2JptWVjP</w:t>
      </w:r>
    </w:p>
    <w:p>
      <w:pPr>
        <w:pStyle w:val="PreformattedText"/>
        <w:bidi w:val="0"/>
        <w:spacing w:before="0" w:after="0"/>
        <w:jc w:val="left"/>
        <w:rPr/>
      </w:pPr>
      <w:r>
        <w:rPr/>
        <w:t>NI/zy0FEYpoilVYbnoXpUECg9anTXpcb9xU8KS9gaErzOXUM1nb/ABsiyMd6hn97GjBmESmsahAQa9</w:t>
      </w:r>
    </w:p>
    <w:p>
      <w:pPr>
        <w:pStyle w:val="PreformattedText"/>
        <w:bidi w:val="0"/>
        <w:spacing w:before="0" w:after="0"/>
        <w:jc w:val="left"/>
        <w:rPr/>
      </w:pPr>
      <w:r>
        <w:rPr/>
        <w:t>z12dwLQBc0mBhDzyqENOI5IyAzsWIWRCo2/QpU13KAK+p6g7vEvKpiKKT3+ScFk3EyKNzSinybtQBU</w:t>
      </w:r>
    </w:p>
    <w:p>
      <w:pPr>
        <w:pStyle w:val="PreformattedText"/>
        <w:bidi w:val="0"/>
        <w:spacing w:before="0" w:after="0"/>
        <w:jc w:val="left"/>
        <w:rPr/>
      </w:pPr>
      <w:r>
        <w:rPr/>
        <w:t>0AQV/n04JJALAE0gtA0RK5Tf7k/naXFYDD+DOMXbDJ5/7XkXPBbsxmtrONHbC4GUxFqm4nb5po6VZd</w:t>
      </w:r>
    </w:p>
    <w:p>
      <w:pPr>
        <w:pStyle w:val="PreformattedText"/>
        <w:bidi w:val="0"/>
        <w:spacing w:before="0" w:after="0"/>
        <w:jc w:val="left"/>
        <w:rPr/>
      </w:pPr>
      <w:r>
        <w:rPr/>
        <w:t>oP63v0zjOZjuzp27SV293E0IzJhv8ALFUm83YK0wdx4M8bZS7iW08YeLeO3mbt9hS7Gf5lJP5Dz9vH</w:t>
      </w:r>
    </w:p>
    <w:p>
      <w:pPr>
        <w:pStyle w:val="PreformattedText"/>
        <w:bidi w:val="0"/>
        <w:spacing w:before="0" w:after="0"/>
        <w:jc w:val="left"/>
        <w:rPr/>
      </w:pPr>
      <w:r>
        <w:rPr/>
        <w:t>bxqdki4+9tI3eQJRlIqSAOrDE4PYXtBVxWm2eMbz+H7qpxyTkJuZb29eaTGR3Nzl80zzMZLq5v8ALs</w:t>
      </w:r>
    </w:p>
    <w:p>
      <w:pPr>
        <w:pStyle w:val="PreformattedText"/>
        <w:bidi w:val="0"/>
        <w:spacing w:before="0" w:after="0"/>
        <w:jc w:val="left"/>
        <w:rPr/>
      </w:pPr>
      <w:r>
        <w:rPr/>
        <w:t>wX5n2LukitFWiKoVQdejeOLg61AnvrYUCLC0uc5k7fFWUcklxdyLbw10aSWaVUT3I1SzFwCNBTokx5</w:t>
      </w:r>
    </w:p>
    <w:p>
      <w:pPr>
        <w:pStyle w:val="PreformattedText"/>
        <w:bidi w:val="0"/>
        <w:spacing w:before="0" w:after="0"/>
        <w:jc w:val="left"/>
        <w:rPr/>
      </w:pPr>
      <w:r>
        <w:rPr/>
        <w:t>BstROwa0SvIBix13jeG454/ssFaR2908IGy4v2UG8uCygIx+VmUGuop1YenwCNhk4uK01K57igItUZ</w:t>
      </w:r>
    </w:p>
    <w:p>
      <w:pPr>
        <w:pStyle w:val="PreformattedText"/>
        <w:bidi w:val="0"/>
        <w:spacing w:before="0" w:after="0"/>
        <w:jc w:val="left"/>
        <w:rPr/>
      </w:pPr>
      <w:r>
        <w:rPr/>
        <w:t>iKwwO24j4gohFKFmZqDcoOmxQTSlD0UBOlhUN6hSdahucyJlb7cSMYoH3zFtzNI7e2NNwU/tUa0/n9</w:t>
      </w:r>
    </w:p>
    <w:p>
      <w:pPr>
        <w:pStyle w:val="PreformattedText"/>
        <w:bidi w:val="0"/>
        <w:spacing w:before="0" w:after="0"/>
        <w:jc w:val="left"/>
        <w:rPr/>
      </w:pPr>
      <w:r>
        <w:rPr/>
        <w:t>OpEagFdaYA4pUQf5XLM2gBc07GoFQAWOwrWlQAaa+vSt6FDpXraUhdi7H5AjUUUKLQ12gbS4ahFQP5</w:t>
      </w:r>
    </w:p>
    <w:p>
      <w:pPr>
        <w:pStyle w:val="PreformattedText"/>
        <w:bidi w:val="0"/>
        <w:spacing w:before="0" w:after="0"/>
        <w:jc w:val="left"/>
        <w:rPr/>
      </w:pPr>
      <w:r>
        <w:rPr/>
        <w:t>DrxkKooQ14dlISCZFUBHYAmpK7kBXUDsagdjTqNO9wuUTtpbWE3NbbGye9uI4UDlnG59q1HwqRXs1a</w:t>
      </w:r>
    </w:p>
    <w:p>
      <w:pPr>
        <w:pStyle w:val="PreformattedText"/>
        <w:bidi w:val="0"/>
        <w:spacing w:before="0" w:after="0"/>
        <w:jc w:val="left"/>
        <w:rPr/>
      </w:pPr>
      <w:r>
        <w:rPr/>
        <w:t>k6E6H/DoXJIpKG1KIGlkp+isLiYhLaNpa3IXZB+0FQBRqBjtNahtTp/HqNkzFrE3UkNC1YXx3iV4/e</w:t>
      </w:r>
    </w:p>
    <w:p>
      <w:pPr>
        <w:pStyle w:val="PreformattedText"/>
        <w:bidi w:val="0"/>
        <w:spacing w:before="0" w:after="0"/>
        <w:jc w:val="left"/>
        <w:rPr/>
      </w:pPr>
      <w:r>
        <w:rPr/>
        <w:t>RZC6MUlw6uhRoy8cLlRSYBVoskfo3pX16FZMjZANpKjnwp2FgVSCtWB8t5OHCfjJwuOOJILzyB555h</w:t>
      </w:r>
    </w:p>
    <w:p>
      <w:pPr>
        <w:pStyle w:val="PreformattedText"/>
        <w:bidi w:val="0"/>
        <w:spacing w:before="0" w:after="0"/>
        <w:jc w:val="left"/>
        <w:rPr/>
      </w:pPr>
      <w:r>
        <w:rPr/>
        <w:t>nv8AtdjyXtl454Hx7j1s8xfb8aQZDnt5TbWrV9QaCsQF+fITdrWgBeC/0VLkAMQBQFfvoOcn+S0/FH</w:t>
      </w:r>
    </w:p>
    <w:p>
      <w:pPr>
        <w:pStyle w:val="PreformattedText"/>
        <w:bidi w:val="0"/>
        <w:spacing w:before="0" w:after="0"/>
        <w:jc w:val="left"/>
        <w:rPr/>
      </w:pPr>
      <w:r>
        <w:rPr/>
        <w:t>x/jJJpUfm/m3yRyieIJRZLPhHEOGcZsLgszH5AcjyPILpQI1enmhxzZBZA0fGlRMAjXitN3JOHXuV4</w:t>
      </w:r>
    </w:p>
    <w:p>
      <w:pPr>
        <w:pStyle w:val="PreformattedText"/>
        <w:bidi w:val="0"/>
        <w:spacing w:before="0" w:after="0"/>
        <w:jc w:val="left"/>
        <w:rPr/>
      </w:pPr>
      <w:r>
        <w:rPr/>
        <w:t>f+PfEjHcu+a43yHKY1FQbL3Lcm5rlVKwoZYoztxOKsFbdtG4ipp2jjJEPmTE+JrgPdRCOHczwixo2e</w:t>
      </w:r>
    </w:p>
    <w:p>
      <w:pPr>
        <w:pStyle w:val="PreformattedText"/>
        <w:bidi w:val="0"/>
        <w:spacing w:before="0" w:after="0"/>
        <w:jc w:val="left"/>
        <w:rPr/>
      </w:pPr>
      <w:r>
        <w:rPr/>
        <w:t>XcbY8SrwH7ZrPMcAP+i84l01tctZycYxeOspraO7tJLiyu4f7l9wzSQSPE0lSDqCRjS90zpZDckmiM</w:t>
      </w:r>
    </w:p>
    <w:p>
      <w:pPr>
        <w:pStyle w:val="PreformattedText"/>
        <w:bidi w:val="0"/>
        <w:spacing w:before="0" w:after="0"/>
        <w:jc w:val="left"/>
        <w:rPr/>
      </w:pPr>
      <w:r>
        <w:rPr/>
        <w:t>DAYWltwaqZk7+4y0tvYWcbNEkys5I0kZWqWOi0QHVfppXpb3ghFFTPLc1q10l/Ejgs8ePuslJaCJ5X</w:t>
      </w:r>
    </w:p>
    <w:p>
      <w:pPr>
        <w:pStyle w:val="PreformattedText"/>
        <w:bidi w:val="0"/>
        <w:spacing w:before="0" w:after="0"/>
        <w:jc w:val="left"/>
        <w:rPr/>
      </w:pPr>
      <w:r>
        <w:rPr/>
        <w:t>d1upo9pkO/c6RAgM6q2pOq609es56/kNOSI2nRpUItWLDZsg3/AL1dLI7Fba0tYUhi+Q27NIyKCpUV</w:t>
      </w:r>
    </w:p>
    <w:p>
      <w:pPr>
        <w:pStyle w:val="PreformattedText"/>
        <w:bidi w:val="0"/>
        <w:spacing w:before="0" w:after="0"/>
        <w:jc w:val="left"/>
        <w:rPr/>
      </w:pPr>
      <w:r>
        <w:rPr/>
        <w:t>K7fcQrGnY69VhVUqKdCHWtAk3qpZ3FXJZaoVSOh3ORUkCun8ullhIB+VeIvam69aKFfkt3QzuSd413</w:t>
      </w:r>
    </w:p>
    <w:p>
      <w:pPr>
        <w:pStyle w:val="PreformattedText"/>
        <w:bidi w:val="0"/>
        <w:spacing w:before="0" w:after="0"/>
        <w:jc w:val="left"/>
        <w:rPr/>
      </w:pPr>
      <w:r>
        <w:rPr/>
        <w:t>BlC7aldhDg9v16mxRkEJpTT0NvpXE//cNg4vZeSuM2uEiMXMs5hVv+YfAUWG4gWf7Lj91cwmp/uM8V</w:t>
      </w:r>
    </w:p>
    <w:p>
      <w:pPr>
        <w:pStyle w:val="PreformattedText"/>
        <w:bidi w:val="0"/>
        <w:spacing w:before="0" w:after="0"/>
        <w:jc w:val="left"/>
        <w:rPr/>
      </w:pPr>
      <w:r>
        <w:rPr/>
        <w:t>vOrSD98MMdewJ170w7Kd0t3nr5AIDO0cfcdKpfWYohljyvxlquTReFU55Bcx8f4xDjbdkjkuImLEhv</w:t>
      </w:r>
    </w:p>
    <w:p>
      <w:pPr>
        <w:pStyle w:val="PreformattedText"/>
        <w:bidi w:val="0"/>
        <w:spacing w:before="0" w:after="0"/>
        <w:jc w:val="left"/>
        <w:rPr/>
      </w:pPr>
      <w:r>
        <w:rPr/>
        <w:t>kYBATKoB9xqD9dT1ZcGMicLuLagk22goar5NM0zqzgmjblYliVcNSqBaPV91KU06MysBFgleY1wHZT</w:t>
      </w:r>
    </w:p>
    <w:p>
      <w:pPr>
        <w:pStyle w:val="PreformattedText"/>
        <w:bidi w:val="0"/>
        <w:spacing w:before="0" w:after="0"/>
        <w:jc w:val="left"/>
        <w:rPr/>
      </w:pPr>
      <w:r>
        <w:rPr/>
        <w:t>k+YvYcecZDPLDbzyO95HGzFbmRmIKyFgdvxIaKNa06RFEwFSBu5074qaaqFBZh7ANvtLuSdASo2htx</w:t>
      </w:r>
    </w:p>
    <w:p>
      <w:pPr>
        <w:pStyle w:val="PreformattedText"/>
        <w:bidi w:val="0"/>
        <w:spacing w:before="0" w:after="0"/>
        <w:jc w:val="left"/>
        <w:rPr/>
      </w:pPr>
      <w:r>
        <w:rPr/>
        <w:t>0/Tt044gWNObbXSnG2x0ly8e5ikVVYHbtYtUhko20sdPXt26akKt2i3drXQ0JenliltHJsWP4wojAY</w:t>
      </w:r>
    </w:p>
    <w:p>
      <w:pPr>
        <w:pStyle w:val="PreformattedText"/>
        <w:bidi w:val="0"/>
        <w:spacing w:before="0" w:after="0"/>
        <w:jc w:val="left"/>
        <w:rPr/>
      </w:pPr>
      <w:r>
        <w:rPr/>
        <w:t>EHdoU3V2qjFwAWHoD1Gc7a3V3uHzpt7TpRB8a4Qxm5zk0e+Fi6K+0u4l3bp5QSSSzMaV7Gn06Gv3yy</w:t>
      </w:r>
    </w:p>
    <w:p>
      <w:pPr>
        <w:pStyle w:val="PreformattedText"/>
        <w:bidi w:val="0"/>
        <w:spacing w:before="0" w:after="0"/>
        <w:jc w:val="left"/>
        <w:rPr/>
      </w:pPr>
      <w:r>
        <w:rPr/>
        <w:t>E7uy9IDNuiCo95G5dBkbkWVuzSRRFWlJChUbaSY1IoQ/bXt+vU/Cw0DnPRrl4kGulxHNByr+jVP83/</w:t>
      </w:r>
    </w:p>
    <w:p>
      <w:pPr>
        <w:pStyle w:val="PreformattedText"/>
        <w:bidi w:val="0"/>
        <w:spacing w:before="0" w:after="0"/>
        <w:jc w:val="left"/>
        <w:rPr/>
      </w:pPr>
      <w:r>
        <w:rPr/>
        <w:t>ANZ/qKCzEg0BYmqUI3bO3qevnRXLZVouAONM1xNcFtxSf3OaKsUtAAQWBGwKKg/Sg9OvF792h9xp1r</w:t>
      </w:r>
    </w:p>
    <w:p>
      <w:pPr>
        <w:pStyle w:val="PreformattedText"/>
        <w:bidi w:val="0"/>
        <w:spacing w:before="0" w:after="0"/>
        <w:jc w:val="left"/>
        <w:rPr/>
      </w:pPr>
      <w:r>
        <w:rPr/>
        <w:t>QRqFTmKQF3aeOigRNuSQMoCoxH9Mk+366kkadIEjjJZoSlbQAqhe+sYoYvcyyR67qUkT5QnuJBj3Gi</w:t>
      </w:r>
    </w:p>
    <w:p>
      <w:pPr>
        <w:pStyle w:val="PreformattedText"/>
        <w:bidi w:val="0"/>
        <w:spacing w:before="0" w:after="0"/>
        <w:jc w:val="left"/>
        <w:rPr/>
      </w:pPr>
      <w:r>
        <w:rPr/>
        <w:t>n1JNB0oa0pziLJ8KbZg0cjAUkAYmpZSjKK1CVp7z/wDT0klFCGnQhHbUYviPfKyoJS4pEN1Qu07QAT</w:t>
      </w:r>
    </w:p>
    <w:p>
      <w:pPr>
        <w:pStyle w:val="PreformattedText"/>
        <w:bidi w:val="0"/>
        <w:spacing w:before="0" w:after="0"/>
        <w:jc w:val="left"/>
        <w:rPr/>
      </w:pPr>
      <w:r>
        <w:rPr/>
        <w:t>pp2NOmnXCn8Rp1oGlMslxfoP6cEsiUAAEbbi1KbkbaCtFJqOxHSi59rXp4NabKlbsK938s7OrAKDSM</w:t>
      </w:r>
    </w:p>
    <w:p>
      <w:pPr>
        <w:pStyle w:val="PreformattedText"/>
        <w:bidi w:val="0"/>
        <w:spacing w:before="0" w:after="0"/>
        <w:jc w:val="left"/>
        <w:rPr/>
      </w:pPr>
      <w:r>
        <w:rPr/>
        <w:t>o21gzU9zHQuDUn1HTQ8zdda5IGgC4p4kLtIFlEqwkN8kgLiiihGgG1V31/j08CAouiU1anOJoQkBYO</w:t>
      </w:r>
    </w:p>
    <w:p>
      <w:pPr>
        <w:pStyle w:val="PreformattedText"/>
        <w:bidi w:val="0"/>
        <w:spacing w:before="0" w:after="0"/>
        <w:jc w:val="left"/>
        <w:rPr/>
      </w:pPr>
      <w:r>
        <w:rPr/>
        <w:t>39NGiDChLqANiGhYFtDUdJcUSm7leAqQYtYGkjnU7bkKd0DH3bfcp3ioYrUkjuT/j06wgvBFnVFm3A</w:t>
      </w:r>
    </w:p>
    <w:p>
      <w:pPr>
        <w:pStyle w:val="PreformattedText"/>
        <w:bidi w:val="0"/>
        <w:spacing w:before="0" w:after="0"/>
        <w:jc w:val="left"/>
        <w:rPr/>
      </w:pPr>
      <w:r>
        <w:rPr/>
        <w:t>bTdtP0ZcGVZhI0MjGSJ33jYVVRMgBoF3UBI9a/w6kEkc6jpWYt7dmRfmRVc7Uf5AvxybRRk937wveu</w:t>
      </w:r>
    </w:p>
    <w:p>
      <w:pPr>
        <w:pStyle w:val="PreformattedText"/>
        <w:bidi w:val="0"/>
        <w:spacing w:before="0" w:after="0"/>
        <w:jc w:val="left"/>
        <w:rPr/>
      </w:pPr>
      <w:r>
        <w:rPr/>
        <w:t>tOlKa7fUVDr2IQS0R4JXWWQKyyfLuUNSrIupXSvfXpqTcAupqTHcHdYUwTKwqImjMrFnUxVLIWBIVq</w:t>
      </w:r>
    </w:p>
    <w:p>
      <w:pPr>
        <w:pStyle w:val="PreformattedText"/>
        <w:bidi w:val="0"/>
        <w:spacing w:before="0" w:after="0"/>
        <w:jc w:val="left"/>
        <w:rPr/>
      </w:pPr>
      <w:r>
        <w:rPr/>
        <w:t>HdRdaj06gO3CwWpLQONZbZkjBqZGoNCwClitBuHoFrX6/wDHpxrnk6H5Vyy1H5qBquELlAETdqCCaN</w:t>
      </w:r>
    </w:p>
    <w:p>
      <w:pPr>
        <w:pStyle w:val="PreformattedText"/>
        <w:bidi w:val="0"/>
        <w:spacing w:before="0" w:after="0"/>
        <w:jc w:val="left"/>
        <w:rPr/>
      </w:pPr>
      <w:r>
        <w:rPr/>
        <w:t>GxIAOlf1FevEuGtylOd1ReZpqICpK7vaHBC7ywqY20HfvQ16jEqb04A1L1FOe8kn4TxrP8pscHleWX</w:t>
      </w:r>
    </w:p>
    <w:p>
      <w:pPr>
        <w:pStyle w:val="PreformattedText"/>
        <w:bidi w:val="0"/>
        <w:spacing w:before="0" w:after="0"/>
        <w:jc w:val="left"/>
        <w:rPr/>
      </w:pPr>
      <w:r>
        <w:rPr/>
        <w:t>+JsTLi+L8ext9mMlnMs8e2ytI7TGwXlwtl89GnkCEKgpoT0SwIIZ8hrJntZGTckgBPbaos73MZ4ASe</w:t>
      </w:r>
    </w:p>
    <w:p>
      <w:pPr>
        <w:pStyle w:val="PreformattedText"/>
        <w:bidi w:val="0"/>
        <w:spacing w:before="0" w:after="0"/>
        <w:jc w:val="left"/>
        <w:rPr/>
      </w:pPr>
      <w:r>
        <w:rPr/>
        <w:t>y9fOekGZ8h/kpjo/N93d8OyvIufWVzzefmqS8YfCWst9Hcz298uaSxfGiOyjEUay7NoK0GorqpEceA</w:t>
      </w:r>
    </w:p>
    <w:p>
      <w:pPr>
        <w:pStyle w:val="PreformattedText"/>
        <w:bidi w:val="0"/>
        <w:spacing w:before="0" w:after="0"/>
        <w:jc w:val="left"/>
        <w:rPr/>
      </w:pPr>
      <w:r>
        <w:rPr/>
        <w:t>Pyu0wBiN2lbJ2VX3l+8mQeP3Gl/ma5bOeXPLPKuTQXWJvshnMvcDjeQjbH5qwwxkhXFwTYyWNLyJhx</w:t>
      </w:r>
    </w:p>
    <w:p>
      <w:pPr>
        <w:pStyle w:val="PreformattedText"/>
        <w:bidi w:val="0"/>
        <w:spacing w:before="0" w:after="0"/>
        <w:jc w:val="left"/>
        <w:rPr/>
      </w:pPr>
      <w:r>
        <w:rPr/>
        <w:t>iG2CLsH9JlYGhBLTTIYmiOwQURiDREAo0qkvMsjeZi/R58fLi8cN0ePjmhe09laxSv8yJuJQjuSAAO</w:t>
      </w:r>
    </w:p>
    <w:p>
      <w:pPr>
        <w:pStyle w:val="PreformattedText"/>
        <w:bidi w:val="0"/>
        <w:spacing w:before="0" w:after="0"/>
        <w:jc w:val="left"/>
        <w:rPr/>
      </w:pPr>
      <w:r>
        <w:rPr/>
        <w:t>/R7F8Ma3J+3ChEhBcV0qa+HrTD2+XyOXFzazZvG4y8/smNSWCbI5HMXK/FALWzRjPNHbLuclFajBfr</w:t>
      </w:r>
    </w:p>
    <w:p>
      <w:pPr>
        <w:pStyle w:val="PreformattedText"/>
        <w:bidi w:val="0"/>
        <w:spacing w:before="0" w:after="0"/>
        <w:jc w:val="left"/>
        <w:rPr/>
      </w:pPr>
      <w:r>
        <w:rPr/>
        <w:t>1LuXtaLAnXh7abaGtJc25TTjQkuzeS5G5kufkS8ed5bpJRLHOrfJu+KVJEQqfkbsw9P8LixBE3y/wp</w:t>
      </w:r>
    </w:p>
    <w:p>
      <w:pPr>
        <w:pStyle w:val="PreformattedText"/>
        <w:bidi w:val="0"/>
        <w:spacing w:before="0" w:after="0"/>
        <w:jc w:val="left"/>
        <w:rPr/>
      </w:pPr>
      <w:r>
        <w:rPr/>
        <w:t>Q7mSm6s7mWVIP6cMjagKq6v8tT8jMyAhVpTvWo9B1JiBLguvelRnKltKhl6IwYhI0e2MFn3bWZrhyX</w:t>
      </w:r>
    </w:p>
    <w:p>
      <w:pPr>
        <w:pStyle w:val="PreformattedText"/>
        <w:bidi w:val="0"/>
        <w:spacing w:before="0" w:after="0"/>
        <w:jc w:val="left"/>
        <w:rPr/>
      </w:pPr>
      <w:r>
        <w:rPr/>
        <w:t>ZCU0cx0oamtdOpBLbhwK0iwavGo/OzlnaRSrbpd26lSF0PsUnburU/p37dNFyaAmkuTUaU3MgUljIr</w:t>
      </w:r>
    </w:p>
    <w:p>
      <w:pPr>
        <w:pStyle w:val="PreformattedText"/>
        <w:bidi w:val="0"/>
        <w:spacing w:before="0" w:after="0"/>
        <w:jc w:val="left"/>
        <w:rPr/>
      </w:pPr>
      <w:r>
        <w:rPr/>
        <w:t>JoNoEYalauWU7qAE0FDT+enT7D7u411otYhayjtrYvVp7fc1F2ySxLSpXZuLOoUetT2HfqPk7lVLU6</w:t>
      </w:r>
    </w:p>
    <w:p>
      <w:pPr>
        <w:pStyle w:val="PreformattedText"/>
        <w:bidi w:val="0"/>
        <w:spacing w:before="0" w:after="0"/>
        <w:jc w:val="left"/>
        <w:rPr/>
      </w:pPr>
      <w:r>
        <w:rPr/>
        <w:t>g40U8Hj8RYwXMsV1ZXl5LECIbS8t52ifYA24wu21RqadAZC7fdfdXqkvCUtIWy3ymGdbkxRTLFIm+2</w:t>
      </w:r>
    </w:p>
    <w:p>
      <w:pPr>
        <w:pStyle w:val="PreformattedText"/>
        <w:bidi w:val="0"/>
        <w:spacing w:before="0" w:after="0"/>
        <w:jc w:val="left"/>
        <w:rPr/>
      </w:pPr>
      <w:r>
        <w:rPr/>
        <w:t>tXUBpY292yRHof40H69D8sjeNqqlKY5O015mpsljL+4xuJS7yNujx7MnjopJ7Z43AkZleKNkZwrUYV</w:t>
      </w:r>
    </w:p>
    <w:p>
      <w:pPr>
        <w:pStyle w:val="PreformattedText"/>
        <w:bidi w:val="0"/>
        <w:spacing w:before="0" w:after="0"/>
        <w:jc w:val="left"/>
        <w:rPr/>
      </w:pPr>
      <w:r>
        <w:rPr/>
        <w:t>qjgjpkBpaS4uVKmQ+IXQXoteeXlx/iv8UsaolyFknj7n+ee7jj+SzPJOReUeQy5zDm9T+i+bwmHssU</w:t>
      </w:r>
    </w:p>
    <w:p>
      <w:pPr>
        <w:pStyle w:val="PreformattedText"/>
        <w:bidi w:val="0"/>
        <w:spacing w:before="0" w:after="0"/>
        <w:jc w:val="left"/>
        <w:rPr/>
      </w:pPr>
      <w:r>
        <w:rPr/>
        <w:t>L233NPbfNEJQpK1h4G7zpySdyhF5Xrs4Bb4bIft9aX8pwNrecF/FXDSZjDWmIzXGOYxW+WyOQhjwWH</w:t>
      </w:r>
    </w:p>
    <w:p>
      <w:pPr>
        <w:pStyle w:val="PreformattedText"/>
        <w:bidi w:val="0"/>
        <w:spacing w:before="0" w:after="0"/>
        <w:jc w:val="left"/>
        <w:rPr/>
      </w:pPr>
      <w:r>
        <w:rPr/>
        <w:t>y2Y8nZq45FNk7v5DHariop7FbqvviEYQ0NB1GEkjZZ3EOPisEUoBZO+noGs/LtKhaKHOONWOJ8jYji</w:t>
      </w:r>
    </w:p>
    <w:p>
      <w:pPr>
        <w:pStyle w:val="PreformattedText"/>
        <w:bidi w:val="0"/>
        <w:spacing w:before="0" w:after="0"/>
        <w:jc w:val="left"/>
        <w:rPr/>
      </w:pPr>
      <w:r>
        <w:rPr/>
        <w:t>lzyHG8k49xHjsGB8T8vwd/HY8f5jkbWLFwzcj41NftDdzcUvshLPJCRvnWWOPd7Seh0kspwHOa0+Y5</w:t>
      </w:r>
    </w:p>
    <w:p>
      <w:pPr>
        <w:pStyle w:val="PreformattedText"/>
        <w:bidi w:val="0"/>
        <w:spacing w:before="0" w:after="0"/>
        <w:jc w:val="left"/>
        <w:rPr/>
      </w:pPr>
      <w:r>
        <w:rPr/>
        <w:t>3iABUd6hR7aJ4viAJs3boSF+BoUef5ObXfNhjeS3Gaf7Kwtd+VzOObFfcpM9xcXMVqZrezW4xVtdTS</w:t>
      </w:r>
    </w:p>
    <w:p>
      <w:pPr>
        <w:pStyle w:val="PreformattedText"/>
        <w:bidi w:val="0"/>
        <w:spacing w:before="0" w:after="0"/>
        <w:jc w:val="left"/>
        <w:rPr/>
      </w:pPr>
      <w:r>
        <w:rPr/>
        <w:t>pC9WB2sK+2gYxzuiGodRTGEbWIxCN3xqV+A/G/jbI5RL/l3NOJ2tpbyAxWdzyzA2Mty3sbZNbT3qXB</w:t>
      </w:r>
    </w:p>
    <w:p>
      <w:pPr>
        <w:pStyle w:val="PreformattedText"/>
        <w:bidi w:val="0"/>
        <w:spacing w:before="0" w:after="0"/>
        <w:jc w:val="left"/>
        <w:rPr/>
      </w:pPr>
      <w:r>
        <w:rPr/>
        <w:t>j/AF7V0HQjqkuTFA5sAe5xFiGk/IUWgjiJBkc32kV1o4bh+H2OCgj4rkcRPYBn+2+yv7O8QMP3fFPD</w:t>
      </w:r>
    </w:p>
    <w:p>
      <w:pPr>
        <w:pStyle w:val="PreformattedText"/>
        <w:bidi w:val="0"/>
        <w:spacing w:before="0" w:after="0"/>
        <w:jc w:val="left"/>
        <w:rPr/>
      </w:pPr>
      <w:r>
        <w:rPr/>
        <w:t>LIJFb1179ZnkPmc8mcO8ztBFFmEfhA8PZpRXtVie0dX2opRYw5kXcCVHvFCW+Ovcj179R4yHHt7bU0</w:t>
      </w:r>
    </w:p>
    <w:p>
      <w:pPr>
        <w:pStyle w:val="PreformattedText"/>
        <w:bidi w:val="0"/>
        <w:spacing w:before="0" w:after="0"/>
        <w:jc w:val="left"/>
        <w:rPr/>
      </w:pPr>
      <w:r>
        <w:rPr/>
        <w:t>fC616imQiMXyxQyCcBvZIHGwxAncqupVSpPc6ivRIAJdP2V6y3pAiRxxSTzu9I42kRY9sxYojOVSAF</w:t>
      </w:r>
    </w:p>
    <w:p>
      <w:pPr>
        <w:pStyle w:val="PreformattedText"/>
        <w:bidi w:val="0"/>
        <w:spacing w:before="0" w:after="0"/>
        <w:jc w:val="left"/>
        <w:rPr/>
      </w:pPr>
      <w:r>
        <w:rPr/>
        <w:t>pHkYLRVRSzdhqR1KiaXGxCe6kP0r56vM+Y5BzTzrzPkvNsZk+K5LIZeK7x/HeS2dzhcnjsBBbQ2XEr</w:t>
      </w:r>
    </w:p>
    <w:p>
      <w:pPr>
        <w:pStyle w:val="PreformattedText"/>
        <w:bidi w:val="0"/>
        <w:spacing w:before="0" w:after="0"/>
        <w:jc w:val="left"/>
        <w:rPr/>
      </w:pPr>
      <w:r>
        <w:rPr/>
        <w:t>RbPKx2tyglwNtBKBt97uziu6vW1YLGYvToYYiJIw0eJpBBd+8hFtaouS50mQ98gLXE6GxA4KKrv5Dv</w:t>
      </w:r>
    </w:p>
    <w:p>
      <w:pPr>
        <w:pStyle w:val="PreformattedText"/>
        <w:bidi w:val="0"/>
        <w:spacing w:before="0" w:after="0"/>
        <w:jc w:val="left"/>
        <w:rPr/>
      </w:pPr>
      <w:r>
        <w:rPr/>
        <w:t>btr+k9ncKiJKtsZY5AjRMyAmPcvxsoPYjt1YcNdrXH2DjUIkqRwFCpQ7P8h9oUgtH/mYL+xSFZCSSe</w:t>
      </w:r>
    </w:p>
    <w:p>
      <w:pPr>
        <w:pStyle w:val="PreformattedText"/>
        <w:bidi w:val="0"/>
        <w:spacing w:before="0" w:after="0"/>
        <w:jc w:val="left"/>
        <w:rPr/>
      </w:pPr>
      <w:r>
        <w:rPr/>
        <w:t>9akV6mO4qv1p5n4b61omknEg+NJPkchSdhZwrewFxQhFQa6jVel+ENNOtAJ8VOeNs4Li5jluLlIdih</w:t>
      </w:r>
    </w:p>
    <w:p>
      <w:pPr>
        <w:pStyle w:val="PreformattedText"/>
        <w:bidi w:val="0"/>
        <w:spacing w:before="0" w:after="0"/>
        <w:jc w:val="left"/>
        <w:rPr/>
      </w:pPr>
      <w:r>
        <w:rPr/>
        <w:t>fieaKMyOpNGVZWRgpb17n06hyOavFO6ngG7VCLU1a2jAX45kOsYAeVP2EEk7tx0BFP4d+ukqF7ONeD</w:t>
      </w:r>
    </w:p>
    <w:p>
      <w:pPr>
        <w:pStyle w:val="PreformattedText"/>
        <w:bidi w:val="0"/>
        <w:spacing w:before="0" w:after="0"/>
        <w:jc w:val="left"/>
        <w:rPr/>
      </w:pPr>
      <w:r>
        <w:rPr/>
        <w:t>QASeXOmW5UZDI20J2WUHzopkuJEgtyzMQrGVmjQRI1SP169M2AQly3AsOZ99MuJWjff3lzheNfDg7S</w:t>
      </w:r>
    </w:p>
    <w:p>
      <w:pPr>
        <w:pStyle w:val="PreformattedText"/>
        <w:bidi w:val="0"/>
        <w:spacing w:before="0" w:after="0"/>
        <w:jc w:val="left"/>
        <w:rPr/>
      </w:pPr>
      <w:r>
        <w:rPr/>
        <w:t>fKUtipmxkT38NQu1mkazWVCOxrXXoDglr5vEoC3XT4154CDRKq5lp7i5uJJZop4XKlZFkjMIBoDuMT</w:t>
      </w:r>
    </w:p>
    <w:p>
      <w:pPr>
        <w:pStyle w:val="PreformattedText"/>
        <w:bidi w:val="0"/>
        <w:spacing w:before="0" w:after="0"/>
        <w:jc w:val="left"/>
        <w:rPr/>
      </w:pPr>
      <w:r>
        <w:rPr/>
        <w:t>gqWOmuhA6tbHMa07NOwLTTQv8ATX//2Q==</w:t>
      </w:r>
    </w:p>
    <w:p>
      <w:pPr>
        <w:pStyle w:val="PreformattedText"/>
        <w:bidi w:val="0"/>
        <w:spacing w:before="0" w:after="0"/>
        <w:jc w:val="left"/>
        <w:rPr/>
      </w:pPr>
      <w:r>
        <w:rPr/>
      </w:r>
    </w:p>
    <w:p>
      <w:pPr>
        <w:pStyle w:val="PreformattedText"/>
        <w:bidi w:val="0"/>
        <w:spacing w:before="0" w:after="0"/>
        <w:jc w:val="left"/>
        <w:rPr/>
      </w:pPr>
      <w:r>
        <w:rPr/>
        <w:t>------=_NextPart_68ea15494c898.68ea15494c899</w:t>
      </w:r>
    </w:p>
    <w:p>
      <w:pPr>
        <w:pStyle w:val="PreformattedText"/>
        <w:bidi w:val="0"/>
        <w:spacing w:before="0" w:after="0"/>
        <w:jc w:val="left"/>
        <w:rPr/>
      </w:pPr>
      <w:r>
        <w:rPr/>
        <w:t>Content-Location: file:///C:/68ea15494c89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0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zOCA3OS4xNTk4MjQsIDIwMTYvMDkvMTQtMDE6MDk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Eb2N1bWVudElEPSJ4bXAuZGlkOjg2Q0IyNTQzQzk1MT</w:t>
      </w:r>
    </w:p>
    <w:p>
      <w:pPr>
        <w:pStyle w:val="PreformattedText"/>
        <w:bidi w:val="0"/>
        <w:spacing w:before="0" w:after="0"/>
        <w:jc w:val="left"/>
        <w:rPr/>
      </w:pPr>
      <w:r>
        <w:rPr/>
        <w:t>ExRTdCMEFGRDgxMzQ0MzJDQzE2IiB4bXBNTTpJbnN0YW5jZUlEPSJ4bXAuaWlkOjg2Q0IyNTQyQzk1</w:t>
      </w:r>
    </w:p>
    <w:p>
      <w:pPr>
        <w:pStyle w:val="PreformattedText"/>
        <w:bidi w:val="0"/>
        <w:spacing w:before="0" w:after="0"/>
        <w:jc w:val="left"/>
        <w:rPr/>
      </w:pPr>
      <w:r>
        <w:rPr/>
        <w:t>MTExRTdCMEFGRDgxMzQ0MzJDQzE2IiB4bXA6Q3JlYXRvclRvb2w9Ik1pY3Jvc29mdCBXaW5kb3dzIF</w:t>
      </w:r>
    </w:p>
    <w:p>
      <w:pPr>
        <w:pStyle w:val="PreformattedText"/>
        <w:bidi w:val="0"/>
        <w:spacing w:before="0" w:after="0"/>
        <w:jc w:val="left"/>
        <w:rPr/>
      </w:pPr>
      <w:r>
        <w:rPr/>
        <w:t>Bob3RvIFZpZXdlciA2LjEuNzYwMC4xNjM4NSI+IDx4bXBNTTpEZXJpdmVkRnJvbSBzdFJlZjppbnN0</w:t>
      </w:r>
    </w:p>
    <w:p>
      <w:pPr>
        <w:pStyle w:val="PreformattedText"/>
        <w:bidi w:val="0"/>
        <w:spacing w:before="0" w:after="0"/>
        <w:jc w:val="left"/>
        <w:rPr/>
      </w:pPr>
      <w:r>
        <w:rPr/>
        <w:t>YW5jZUlEPSJ1dWlkOmZhZjViZGQ1LWJhM2QtMTFkYS1hZDMxLWQzM2Q3NTE4MmYxYiIgc3RSZWY6ZG</w:t>
      </w:r>
    </w:p>
    <w:p>
      <w:pPr>
        <w:pStyle w:val="PreformattedText"/>
        <w:bidi w:val="0"/>
        <w:spacing w:before="0" w:after="0"/>
        <w:jc w:val="left"/>
        <w:rPr/>
      </w:pPr>
      <w:r>
        <w:rPr/>
        <w:t>9jdW1lbnRJRD0iQUQ1Q0E4NEE0MkU3RDc5RUU4MTI3Q0JBOTdEMUE1OUEiLz4gPC9yZGY6RGVzY3Jp</w:t>
      </w:r>
    </w:p>
    <w:p>
      <w:pPr>
        <w:pStyle w:val="PreformattedText"/>
        <w:bidi w:val="0"/>
        <w:spacing w:before="0" w:after="0"/>
        <w:jc w:val="left"/>
        <w:rPr/>
      </w:pPr>
      <w:r>
        <w:rPr/>
        <w:t>cHRpb24+IDwvcmRmOlJERj4gPC94OnhtcG1ldGE+IDw/eHBhY2tldCBlbmQ9InIiPz7/7QBIUGhvdG</w:t>
      </w:r>
    </w:p>
    <w:p>
      <w:pPr>
        <w:pStyle w:val="PreformattedText"/>
        <w:bidi w:val="0"/>
        <w:spacing w:before="0" w:after="0"/>
        <w:jc w:val="left"/>
        <w:rPr/>
      </w:pPr>
      <w:r>
        <w:rPr/>
        <w:t>9zaG9wIDMuMAA4QklNBAQAAAAAAA8cAVoAAxslRxwCAAACAAIAOEJJTQQlAAAAAAAQ/OEfici3yXgv</w:t>
      </w:r>
    </w:p>
    <w:p>
      <w:pPr>
        <w:pStyle w:val="PreformattedText"/>
        <w:bidi w:val="0"/>
        <w:spacing w:before="0" w:after="0"/>
        <w:jc w:val="left"/>
        <w:rPr/>
      </w:pPr>
      <w:r>
        <w:rPr/>
        <w:t>NGI0B1h36//uAA5BZG9iZQBkwAAAAAH/2wCEAAEBAQEBAQEBAQEBAQEBAQEBAQEBAQEBAQEBAQEBAQ</w:t>
      </w:r>
    </w:p>
    <w:p>
      <w:pPr>
        <w:pStyle w:val="PreformattedText"/>
        <w:bidi w:val="0"/>
        <w:spacing w:before="0" w:after="0"/>
        <w:jc w:val="left"/>
        <w:rPr/>
      </w:pPr>
      <w:r>
        <w:rPr/>
        <w:t>EBAQEBAQEBAQEBAQECAgICAgICAgICAgMDAwMDAwMDAwMBAQEBAQEBAgEBAgICAQICAwMDAwMDAwMD</w:t>
      </w:r>
    </w:p>
    <w:p>
      <w:pPr>
        <w:pStyle w:val="PreformattedText"/>
        <w:bidi w:val="0"/>
        <w:spacing w:before="0" w:after="0"/>
        <w:jc w:val="left"/>
        <w:rPr/>
      </w:pPr>
      <w:r>
        <w:rPr/>
        <w:t>AwMDAwMDAwMDAwMDAwMDAwMDAwMDAwMDAwMDAwMDAwMDAwMDAwMDA//AABEIAhwBkAMBEQACEQEDEQ</w:t>
      </w:r>
    </w:p>
    <w:p>
      <w:pPr>
        <w:pStyle w:val="PreformattedText"/>
        <w:bidi w:val="0"/>
        <w:spacing w:before="0" w:after="0"/>
        <w:jc w:val="left"/>
        <w:rPr/>
      </w:pPr>
      <w:r>
        <w:rPr/>
        <w:t>H/xADTAAABBAMBAQEAAAAAAAAAAAAEAgMFBgEHCAkACgEAAgIDAQEBAAAAAAAAAAAAAgMBBAAFBgcI</w:t>
      </w:r>
    </w:p>
    <w:p>
      <w:pPr>
        <w:pStyle w:val="PreformattedText"/>
        <w:bidi w:val="0"/>
        <w:spacing w:before="0" w:after="0"/>
        <w:jc w:val="left"/>
        <w:rPr/>
      </w:pPr>
      <w:r>
        <w:rPr/>
        <w:t>CRAAAgEDAwMDAwIEAwYDBQIPAQIDEQQFIRIGADETQSIHURQIYTJxgSMVkUIWobFSMyQJ8MFi0eFyQz</w:t>
      </w:r>
    </w:p>
    <w:p>
      <w:pPr>
        <w:pStyle w:val="PreformattedText"/>
        <w:bidi w:val="0"/>
        <w:spacing w:before="0" w:after="0"/>
        <w:jc w:val="left"/>
        <w:rPr/>
      </w:pPr>
      <w:r>
        <w:rPr/>
        <w:t>QlF4JTGPEmkqLSY0Tig3Q1KBEAAQMCBAIHBgMFBgUCBAMJAQARAiEDMUESBFFh8HGBkbEiBaHB0TIT</w:t>
      </w:r>
    </w:p>
    <w:p>
      <w:pPr>
        <w:pStyle w:val="PreformattedText"/>
        <w:bidi w:val="0"/>
        <w:spacing w:before="0" w:after="0"/>
        <w:jc w:val="left"/>
        <w:rPr/>
      </w:pPr>
      <w:r>
        <w:rPr/>
        <w:t>BuFCFPFSYiMHgqKy0uIVcpLCMyQ0CENTcxZjsyU18tNEZHQmNhf/2gAMAwEAAhEDEQA/AOW22sdENR</w:t>
      </w:r>
    </w:p>
    <w:p>
      <w:pPr>
        <w:pStyle w:val="PreformattedText"/>
        <w:bidi w:val="0"/>
        <w:spacing w:before="0" w:after="0"/>
        <w:jc w:val="left"/>
        <w:rPr/>
      </w:pPr>
      <w:r>
        <w:rPr/>
        <w:t>Wh10roxArqNNT69fN5D5L98mMcUyQAaUGgBAGhoCQ2hH+3v0zTQBqIUxTT260AodagEkmo+v6HWnWA</w:t>
      </w:r>
    </w:p>
    <w:p>
      <w:pPr>
        <w:pStyle w:val="PreformattedText"/>
        <w:bidi w:val="0"/>
        <w:spacing w:before="0" w:after="0"/>
        <w:jc w:val="left"/>
        <w:rPr/>
      </w:pPr>
      <w:r>
        <w:rPr/>
        <w:t>EZABZ4plh2NKqdDqANKk6FgT/wCVemu3OPWyWQQmGGhI3Up3WoUihGooTQjtp/DrJE4kHTyQmIJdgh</w:t>
      </w:r>
    </w:p>
    <w:p>
      <w:pPr>
        <w:pStyle w:val="PreformattedText"/>
        <w:bidi w:val="0"/>
        <w:spacing w:before="0" w:after="0"/>
        <w:jc w:val="left"/>
        <w:rPr/>
      </w:pPr>
      <w:r>
        <w:rPr/>
        <w:t>ZAQdCa0qKsWGnbdpuUa9u/UeY4CvNAbcccAhH+g2jv2Gmi1LBT/Hsei8wIjmeCTpo5wQrAkEUHt9Kg</w:t>
      </w:r>
    </w:p>
    <w:p>
      <w:pPr>
        <w:pStyle w:val="PreformattedText"/>
        <w:bidi w:val="0"/>
        <w:spacing w:before="0" w:after="0"/>
        <w:jc w:val="left"/>
        <w:rPr/>
      </w:pPr>
      <w:r>
        <w:rPr/>
        <w:t>VJFa6A020/n0UAdWFUBiMUK4oaVp60apOgoaj9v+OnTXOQQIOQArUDTsNCFrTUdyFB/T16LqSyA5BA</w:t>
      </w:r>
    </w:p>
    <w:p>
      <w:pPr>
        <w:pStyle w:val="PreformattedText"/>
        <w:bidi w:val="0"/>
        <w:spacing w:before="0" w:after="0"/>
        <w:jc w:val="left"/>
        <w:rPr/>
      </w:pPr>
      <w:r>
        <w:rPr/>
        <w:t>Qb+tBXSmgG0V7kL2/h/HoSWLJZiACauCgXUmtAT6HQUGntH0ahH8h0YrUpZDoKUUIJpRgaAj9o1PdT</w:t>
      </w:r>
    </w:p>
    <w:p>
      <w:pPr>
        <w:pStyle w:val="PreformattedText"/>
        <w:bidi w:val="0"/>
        <w:spacing w:before="0" w:after="0"/>
        <w:jc w:val="left"/>
        <w:rPr/>
      </w:pPr>
      <w:r>
        <w:rPr/>
        <w:t>uJr9dAeiSyCOpBOWqf1FWqxP0oKV7aenQkPxSpjNAyCgJpoSprtqNT+0Gh2gV1+tOialalB1oJyVBo</w:t>
      </w:r>
    </w:p>
    <w:p>
      <w:pPr>
        <w:pStyle w:val="PreformattedText"/>
        <w:bidi w:val="0"/>
        <w:spacing w:before="0" w:after="0"/>
        <w:jc w:val="left"/>
        <w:rPr/>
      </w:pPr>
      <w:r>
        <w:rPr/>
        <w:t>NG7khTSoIqB6U/8uofqSZQAqMVHNTvVadyApJFTWla0BqOoIpklIcsw3e6nb9mhFTovqB36ECnJDKO</w:t>
      </w:r>
    </w:p>
    <w:p>
      <w:pPr>
        <w:pStyle w:val="PreformattedText"/>
        <w:bidi w:val="0"/>
        <w:spacing w:before="0" w:after="0"/>
        <w:jc w:val="left"/>
        <w:rPr/>
      </w:pPr>
      <w:r>
        <w:rPr/>
        <w:t>aFl13MVJ2n3EElqaBaU7AEHv0dOhSlHS0IpqdRSrEjQEAk7h2pQ+v8+jgBm3egmKINgQAVJJAqKioR</w:t>
      </w:r>
    </w:p>
    <w:p>
      <w:pPr>
        <w:pStyle w:val="PreformattedText"/>
        <w:bidi w:val="0"/>
        <w:spacing w:before="0" w:after="0"/>
        <w:jc w:val="left"/>
        <w:rPr/>
      </w:pPr>
      <w:r>
        <w:rPr/>
        <w:t>idQK6tRj/Dp+TZJBCFYepbUA7qkEUJqQw2tTX+HWDsbqQaQMENJRmG4U9lARuOlKAVGgIqajT+HUw5</w:t>
      </w:r>
    </w:p>
    <w:p>
      <w:pPr>
        <w:pStyle w:val="PreformattedText"/>
        <w:bidi w:val="0"/>
        <w:spacing w:before="0" w:after="0"/>
        <w:jc w:val="left"/>
        <w:rPr/>
      </w:pPr>
      <w:r>
        <w:rPr/>
        <w:t>AnrUGLVQzKV19uvuUV/lVgxBCgjp0R2cghovttCBtWg2LQ0JB0CkdgNjfXXt1Mqg1oywRAk4VmCUVF</w:t>
      </w:r>
    </w:p>
    <w:p>
      <w:pPr>
        <w:pStyle w:val="PreformattedText"/>
        <w:bidi w:val="0"/>
        <w:spacing w:before="0" w:after="0"/>
        <w:jc w:val="left"/>
        <w:rPr/>
      </w:pPr>
      <w:r>
        <w:rPr/>
        <w:t>2jsQwBBBNKndTTWmlOqEiMHLLYU7WWSAKasCRSg3A61rXUfTsemQLgcPFSFkpUVG2lAR7TqO9NDSo7</w:t>
      </w:r>
    </w:p>
    <w:p>
      <w:pPr>
        <w:pStyle w:val="PreformattedText"/>
        <w:bidi w:val="0"/>
        <w:spacing w:before="0" w:after="0"/>
        <w:jc w:val="left"/>
        <w:rPr/>
      </w:pPr>
      <w:r>
        <w:rPr/>
        <w:t>6dSQCfmZSkbQNP1H00qTSu0Fajv9T0rOpcdqgL4g+v6j9xPbt3IWldSNOpMeGBWJtlG0j2j/ADEnao</w:t>
      </w:r>
    </w:p>
    <w:p>
      <w:pPr>
        <w:pStyle w:val="PreformattedText"/>
        <w:bidi w:val="0"/>
        <w:spacing w:before="0" w:after="0"/>
        <w:jc w:val="left"/>
        <w:rPr/>
      </w:pPr>
      <w:r>
        <w:rPr/>
        <w:t>FdK6kBuhBLMC3YsCT49VNCPcQaAdiV9wNAu4ivbv0yHzUqWWU7VjbUsFJWp7Alhp33DbUUHbT+PRyl</w:t>
      </w:r>
    </w:p>
    <w:p>
      <w:pPr>
        <w:pStyle w:val="PreformattedText"/>
        <w:bidi w:val="0"/>
        <w:spacing w:before="0" w:after="0"/>
        <w:jc w:val="left"/>
        <w:rPr/>
      </w:pPr>
      <w:r>
        <w:rPr/>
        <w:t>p+YFup6+KlqJpkIqKhj37jX6Ea1A/j/vHSiYuGw6lGaTtqutfVQPoak0PYAep/XoMFCbcDTXcFrSji</w:t>
      </w:r>
    </w:p>
    <w:p>
      <w:pPr>
        <w:pStyle w:val="PreformattedText"/>
        <w:bidi w:val="0"/>
        <w:spacing w:before="0" w:after="0"/>
        <w:jc w:val="left"/>
        <w:rPr/>
      </w:pPr>
      <w:r>
        <w:rPr/>
        <w:t>gWnqDWjVPbtQ9HAnkFnUm9miigNaUCMABQ/sFQTroQO9OmguKVU40Iom2ADKAKfqNzGu41A0ILkH/D</w:t>
      </w:r>
    </w:p>
    <w:p>
      <w:pPr>
        <w:pStyle w:val="PreformattedText"/>
        <w:bidi w:val="0"/>
        <w:spacing w:before="0" w:after="0"/>
        <w:jc w:val="left"/>
        <w:rPr/>
      </w:pPr>
      <w:r>
        <w:rPr/>
        <w:t>qIYOS7+xBKAlXNJCChJA/aRVzrqRt/aBUA0/jXoCZTLDqRJkipKldRUnQKxIoxJqC21aCgP+/oTFzR</w:t>
      </w:r>
    </w:p>
    <w:p>
      <w:pPr>
        <w:pStyle w:val="PreformattedText"/>
        <w:bidi w:val="0"/>
        <w:spacing w:before="0" w:after="0"/>
        <w:jc w:val="left"/>
        <w:rPr/>
      </w:pPr>
      <w:r>
        <w:rPr/>
        <w:t>u9YWCbarB6sAa7wqgKoJoXp221X07k9GItV6cvwqsohWU1UaitaFl/ch1Joe6ggfz6WeQ/D2LKEOsO</w:t>
      </w:r>
    </w:p>
    <w:p>
      <w:pPr>
        <w:pStyle w:val="PreformattedText"/>
        <w:bidi w:val="0"/>
        <w:spacing w:before="0" w:after="0"/>
        <w:jc w:val="left"/>
        <w:rPr/>
      </w:pPr>
      <w:r>
        <w:rPr/>
        <w:t>BSujjVhHHUtRXNFJdlVagaknsKadQ1KuyhNMg11Y6k1GpoNNe1Qo6hnyPYpXzR7ELBvcxKRAgbmFRr</w:t>
      </w:r>
    </w:p>
    <w:p>
      <w:pPr>
        <w:pStyle w:val="PreformattedText"/>
        <w:bidi w:val="0"/>
        <w:spacing w:before="0" w:after="0"/>
        <w:jc w:val="left"/>
        <w:rPr/>
      </w:pPr>
      <w:r>
        <w:rPr/>
        <w:t>Q69iamgFesalQViYaOrMBvIDAoWqiAdqGtP8poNaaDrBpfzLAm13AVUUoaiqlaHtU+1vbQdjr36JgB</w:t>
      </w:r>
    </w:p>
    <w:p>
      <w:pPr>
        <w:pStyle w:val="PreformattedText"/>
        <w:bidi w:val="0"/>
        <w:spacing w:before="0" w:after="0"/>
        <w:jc w:val="left"/>
        <w:rPr/>
      </w:pPr>
      <w:r>
        <w:rPr/>
        <w:t>+Clk2RV2o2wuzV3BdihvaCvdgWFRp0sAO44qWOKFKMpoxo2nur7hXTbVRUEqNSainRkO5owWRZ64LA</w:t>
      </w:r>
    </w:p>
    <w:p>
      <w:pPr>
        <w:pStyle w:val="PreformattedText"/>
        <w:bidi w:val="0"/>
        <w:spacing w:before="0" w:after="0"/>
        <w:jc w:val="left"/>
        <w:rPr/>
      </w:pPr>
      <w:r>
        <w:rPr/>
        <w:t>RSNoRgSdFVWJKgHaBVABItf4/TToNII8xbsBVu2WB4BekzUFSSCWpVQVFKdh+0g6enWuL4n8V3DBmF</w:t>
      </w:r>
    </w:p>
    <w:p>
      <w:pPr>
        <w:pStyle w:val="PreformattedText"/>
        <w:bidi w:val="0"/>
        <w:spacing w:before="0" w:after="0"/>
        <w:jc w:val="left"/>
        <w:rPr/>
      </w:pPr>
      <w:r>
        <w:rPr/>
        <w:t>E2310HcknU1GtaCuvrTQdFhWnTqSyC7BMMProNxYUrUGlPb6AMf1PQgh+anSUxotQSde9T3Fa60qKf</w:t>
      </w:r>
    </w:p>
    <w:p>
      <w:pPr>
        <w:pStyle w:val="PreformattedText"/>
        <w:bidi w:val="0"/>
        <w:spacing w:before="0" w:after="0"/>
        <w:jc w:val="left"/>
        <w:rPr/>
      </w:pPr>
      <w:r>
        <w:rPr/>
        <w:t>p2/SvWCWk+XBAzphhTcfXQn1Y9yTSooa/w6ZyQ6UMw71HenYVqutAwI2ggfQdSH4oSMkI4ppp3pQkA</w:t>
      </w:r>
    </w:p>
    <w:p>
      <w:pPr>
        <w:pStyle w:val="PreformattedText"/>
        <w:bidi w:val="0"/>
        <w:spacing w:before="0" w:after="0"/>
        <w:jc w:val="left"/>
        <w:rPr/>
      </w:pPr>
      <w:r>
        <w:rPr/>
        <w:t>0p3Peh1r6dMJkM/Yl/ThwQzinpXcAV7ioBIJA/4h/PoxwySpxA+VBSU92mg7FdQfqdB6g9usBBLs0h</w:t>
      </w:r>
    </w:p>
    <w:p>
      <w:pPr>
        <w:pStyle w:val="PreformattedText"/>
        <w:bidi w:val="0"/>
        <w:spacing w:before="0" w:after="0"/>
        <w:jc w:val="left"/>
        <w:rPr/>
      </w:pPr>
      <w:r>
        <w:rPr/>
        <w:t>mkyjV0I7UqT27/AOZQQDXc2lKd6foOmvwQMDiEDIKmnqW/y/StQKV0oRX9eoL5rCe5CONO+tTp6gen</w:t>
      </w:r>
    </w:p>
    <w:p>
      <w:pPr>
        <w:pStyle w:val="PreformattedText"/>
        <w:bidi w:val="0"/>
        <w:spacing w:before="0" w:after="0"/>
        <w:jc w:val="left"/>
        <w:rPr/>
      </w:pPr>
      <w:r>
        <w:rPr/>
        <w:t>p+tO3WChSJQI6kJKNKEkAUYBfcQSdamhoKdyOic8UuWCDcadtaltx1ppSg26AaV1OnWO+fsSSx6lHy</w:t>
      </w:r>
    </w:p>
    <w:p>
      <w:pPr>
        <w:pStyle w:val="PreformattedText"/>
        <w:bidi w:val="0"/>
        <w:spacing w:before="0" w:after="0"/>
        <w:jc w:val="left"/>
        <w:rPr/>
      </w:pPr>
      <w:r>
        <w:rPr/>
        <w:t>KxrQVANf40r6Bj/Hv0T5JRx4IF9Sdq7TqKDStRSmugb/z6h2qVBwQMjbaA/wDrK6e4k91AAP11NT1j</w:t>
      </w:r>
    </w:p>
    <w:p>
      <w:pPr>
        <w:pStyle w:val="PreformattedText"/>
        <w:bidi w:val="0"/>
        <w:spacing w:before="0" w:after="0"/>
        <w:jc w:val="left"/>
        <w:rPr/>
      </w:pPr>
      <w:r>
        <w:rPr/>
        <w:t>5pJizkj2qNfU1000oCSQNGoSvY1PrStOoASkPJWp27lBFANRUgLrpuNCw+nr0XWhYNWqGZFJ1NKVNN</w:t>
      </w:r>
    </w:p>
    <w:p>
      <w:pPr>
        <w:pStyle w:val="PreformattedText"/>
        <w:bidi w:val="0"/>
        <w:spacing w:before="0" w:after="0"/>
        <w:jc w:val="left"/>
        <w:rPr/>
      </w:pPr>
      <w:r>
        <w:rPr/>
        <w:t>Bt/wBg0J1pp/Po4GQNBRLQLpQN2I7E+h1qSNKipp03HFkm5Fi4wQjAAfStQR3/AM3fvpQdz9epcAOU</w:t>
      </w:r>
    </w:p>
    <w:p>
      <w:pPr>
        <w:pStyle w:val="PreformattedText"/>
        <w:bidi w:val="0"/>
        <w:spacing w:before="0" w:after="0"/>
        <w:jc w:val="left"/>
        <w:rPr/>
      </w:pPr>
      <w:r>
        <w:rPr/>
        <w:t>rN00yCnZRodWXcTqGFKCutO5PRwAI+CCURkmmj+p+tdwoQTqVWhJHbpjB6AP7ULMUgKwB2qp+mhAII</w:t>
      </w:r>
    </w:p>
    <w:p>
      <w:pPr>
        <w:pStyle w:val="PreformattedText"/>
        <w:bidi w:val="0"/>
        <w:spacing w:before="0" w:after="0"/>
        <w:jc w:val="left"/>
        <w:rPr/>
      </w:pPr>
      <w:r>
        <w:rPr/>
        <w:t>FKlgaVqP8Az6KhDFlgFVaVDbasCCVFRUjWgDBiNK1PfUDqgRHAYrYeKQUFWpWhNCa+6gNa1XSv8q06</w:t>
      </w:r>
    </w:p>
    <w:p>
      <w:pPr>
        <w:pStyle w:val="PreformattedText"/>
        <w:bidi w:val="0"/>
        <w:spacing w:before="0" w:after="0"/>
        <w:jc w:val="left"/>
        <w:rPr/>
      </w:pPr>
      <w:r>
        <w:rPr/>
        <w:t>KJLBxRSBRZ21BqATQChZh2I9DQGn6d+ifUdIqT0wWOsbRQihFQKCp0PYipJJLDoAC9DTtWBJ2ChJ0N</w:t>
      </w:r>
    </w:p>
    <w:p>
      <w:pPr>
        <w:pStyle w:val="PreformattedText"/>
        <w:bidi w:val="0"/>
        <w:spacing w:before="0" w:after="0"/>
        <w:jc w:val="left"/>
        <w:rPr/>
      </w:pPr>
      <w:r>
        <w:rPr/>
        <w:t>KAip1BFA9ak/8Ajt1JgTQGgyy7VGTJBVgdND+o0o2vZtxGnpr1AtljqWMsbaen6gbQR/IgFVAH6U6m</w:t>
      </w:r>
    </w:p>
    <w:p>
      <w:pPr>
        <w:pStyle w:val="PreformattedText"/>
        <w:bidi w:val="0"/>
        <w:spacing w:before="0" w:after="0"/>
        <w:jc w:val="left"/>
        <w:rPr/>
      </w:pPr>
      <w:r>
        <w:rPr/>
        <w:t>IAwNX6kTUdqLDDvQsRQ1NVJpT3V2g7if19OjJJIcvRExaiZ8QqKVqwoex7DQaEAfw6GRIjV0MsUnxn</w:t>
      </w:r>
    </w:p>
    <w:p>
      <w:pPr>
        <w:pStyle w:val="PreformattedText"/>
        <w:bidi w:val="0"/>
        <w:spacing w:before="0" w:after="0"/>
        <w:jc w:val="left"/>
        <w:rPr/>
      </w:pPr>
      <w:r>
        <w:rPr/>
        <w:t>3AV0FP2kd209KEg6adJAUxDM+KSYwFaqAjQCq/tqa6ncQH9v8ALom0VKiQA60wBQg7a7VAoQaNTQft</w:t>
      </w:r>
    </w:p>
    <w:p>
      <w:pPr>
        <w:pStyle w:val="PreformattedText"/>
        <w:bidi w:val="0"/>
        <w:spacing w:before="0" w:after="0"/>
        <w:jc w:val="left"/>
        <w:rPr/>
      </w:pPr>
      <w:r>
        <w:rPr/>
        <w:t>I71/w6Mk0rTvQlyE0yrqBU6itaeg9R/s06ibijYqM+aSAD+5mrQ7O/fvt0ZfafoQBXpTPRQ4HzJqWO</w:t>
      </w:r>
    </w:p>
    <w:p>
      <w:pPr>
        <w:pStyle w:val="PreformattedText"/>
        <w:bidi w:val="0"/>
        <w:spacing w:before="0" w:after="0"/>
        <w:jc w:val="left"/>
        <w:rPr/>
      </w:pPr>
      <w:r>
        <w:rPr/>
        <w:t>lH3A12lqg1GlB/8X8dK9EJECix+5NMrMfUmpJICgGtCWJJSrEenp1Opqxf3KJE8KJo1IOpFKgLtru2</w:t>
      </w:r>
    </w:p>
    <w:p>
      <w:pPr>
        <w:pStyle w:val="PreformattedText"/>
        <w:bidi w:val="0"/>
        <w:spacing w:before="0" w:after="0"/>
        <w:jc w:val="left"/>
        <w:rPr/>
      </w:pPr>
      <w:r>
        <w:rPr/>
        <w:t>lW95puI10r0vOhKzUNRBomyiEUK10otRSja1J3AAA/qR0YIEWBPesMi7BMNTsKgaf8XpWpJNa66aU0</w:t>
      </w:r>
    </w:p>
    <w:p>
      <w:pPr>
        <w:pStyle w:val="PreformattedText"/>
        <w:bidi w:val="0"/>
        <w:spacing w:before="0" w:after="0"/>
        <w:jc w:val="left"/>
        <w:rPr/>
      </w:pPr>
      <w:r>
        <w:rPr/>
        <w:t>HUHj70TcUl10317EEgaqN2opXQDb9DWvWSJZ5O/P4KU01QhUbghapUL7Sa/VhqA3rUD/f0D15LAHSO</w:t>
      </w:r>
    </w:p>
    <w:p>
      <w:pPr>
        <w:pStyle w:val="PreformattedText"/>
        <w:bidi w:val="0"/>
        <w:spacing w:before="0" w:after="0"/>
        <w:jc w:val="left"/>
        <w:rPr/>
      </w:pPr>
      <w:r>
        <w:rPr/>
        <w:t>xBNf8zfuKVO47UYio1PenfrNR6FSR3pB3ClVWjOGJVfdTttO4001NdO/6dDDMtV+CysTzQciAEhNNx</w:t>
      </w:r>
    </w:p>
    <w:p>
      <w:pPr>
        <w:pStyle w:val="PreformattedText"/>
        <w:bidi w:val="0"/>
        <w:spacing w:before="0" w:after="0"/>
        <w:jc w:val="left"/>
        <w:rPr/>
      </w:pPr>
      <w:r>
        <w:rPr/>
        <w:t>FFIABDVAH7gAfQ/X9OjqcQEyPtWQldWBapAOj0J1Na71fdT/Do4h+afbNKUPivSBgQdO4/gKaV1Xto</w:t>
      </w:r>
    </w:p>
    <w:p>
      <w:pPr>
        <w:pStyle w:val="PreformattedText"/>
        <w:bidi w:val="0"/>
        <w:spacing w:before="0" w:after="0"/>
        <w:jc w:val="left"/>
        <w:rPr/>
      </w:pPr>
      <w:r>
        <w:rPr/>
        <w:t>D1p3LYN1rvNBZN666lSNNGAUCldCRpWnr1mqjSKDNkxJ6gmh1+qmg1NP0odeiJJHFS2SYZdKaUpUAf</w:t>
      </w:r>
    </w:p>
    <w:p>
      <w:pPr>
        <w:pStyle w:val="PreformattedText"/>
        <w:bidi w:val="0"/>
        <w:spacing w:before="0" w:after="0"/>
        <w:jc w:val="left"/>
        <w:rPr/>
      </w:pPr>
      <w:r>
        <w:rPr/>
        <w:t>XuCeykfx6E1ohMUydNdo9Cfd6VrQrShr/Pox5as3TglHmhGqTqPrUGtApNTU0r6dEHPA0UUQ0lB+pP</w:t>
      </w:r>
    </w:p>
    <w:p>
      <w:pPr>
        <w:pStyle w:val="PreformattedText"/>
        <w:bidi w:val="0"/>
        <w:spacing w:before="0" w:after="0"/>
        <w:jc w:val="left"/>
        <w:rPr/>
      </w:pPr>
      <w:r>
        <w:rPr/>
        <w:t>f3U3U7EMNagfx/To/NgWZCYjFBSAakDT1pTt23E9669hp+nRAxSpREsULINPX6ase+tf1NAPTqYGIK</w:t>
      </w:r>
    </w:p>
    <w:p>
      <w:pPr>
        <w:pStyle w:val="PreformattedText"/>
        <w:bidi w:val="0"/>
        <w:spacing w:before="0" w:after="0"/>
        <w:jc w:val="left"/>
        <w:rPr/>
      </w:pPr>
      <w:r>
        <w:rPr/>
        <w:t>rmJxyQkgB7MK+0BdNaAd+6gafWuvTQatilmPBAstSNx/iSf8NCrU19af8As6knvQnghWHcasT30qe3</w:t>
      </w:r>
    </w:p>
    <w:p>
      <w:pPr>
        <w:pStyle w:val="PreformattedText"/>
        <w:bidi w:val="0"/>
        <w:spacing w:before="0" w:after="0"/>
        <w:jc w:val="left"/>
        <w:rPr/>
      </w:pPr>
      <w:r>
        <w:rPr/>
        <w:t>8KHU16LBAQGIwQkobSq0TWgAIWprUCorU/x/l1lM0qUNOCDk0rQ/uppUD+IGpDaj/DosTVVzEoGQAg</w:t>
      </w:r>
    </w:p>
    <w:p>
      <w:pPr>
        <w:pStyle w:val="PreformattedText"/>
        <w:bidi w:val="0"/>
        <w:spacing w:before="0" w:after="0"/>
        <w:jc w:val="left"/>
        <w:rPr/>
      </w:pPr>
      <w:r>
        <w:rPr/>
        <w:t>AVU6CgLFdR3+p1Gn+3qQedEEgSGDMgpkHYDQMRuUALQgaH1A0pTv1KWxdBTKhB2vt9oqB3Zj3oaAVP</w:t>
      </w:r>
    </w:p>
    <w:p>
      <w:pPr>
        <w:pStyle w:val="PreformattedText"/>
        <w:bidi w:val="0"/>
        <w:spacing w:before="0" w:after="0"/>
        <w:jc w:val="left"/>
        <w:rPr/>
      </w:pPr>
      <w:r>
        <w:rPr/>
        <w:t>QucZAAqCMio6QfupTQgBSS2ikaVJNaD6nt1OSWYB3PyoKSoPcruAroRX/wBinXqcEqUdJYodlNKggD</w:t>
      </w:r>
    </w:p>
    <w:p>
      <w:pPr>
        <w:pStyle w:val="PreformattedText"/>
        <w:bidi w:val="0"/>
        <w:spacing w:before="0" w:after="0"/>
        <w:jc w:val="left"/>
        <w:rPr/>
      </w:pPr>
      <w:r>
        <w:rPr/>
        <w:t>sNGYa1PoD6f4dMhpAqUks6Blqy7SCAKkdqdwSKHTuP4dFRiXfqS5CRFEO6kjuRr3rWrVNQO4U06kF4</w:t>
      </w:r>
    </w:p>
    <w:p>
      <w:pPr>
        <w:pStyle w:val="PreformattedText"/>
        <w:bidi w:val="0"/>
        <w:spacing w:before="0" w:after="0"/>
        <w:jc w:val="left"/>
        <w:rPr/>
      </w:pPr>
      <w:r>
        <w:rPr/>
        <w:t>uFXwKHI/ca0H+BFNCxJpqQPTt1IqfMCglwaqxTXQsa6mpNAfopGoFOniZZ2Q5OvlUagKDQj6qa0H7i</w:t>
      </w:r>
    </w:p>
    <w:p>
      <w:pPr>
        <w:pStyle w:val="PreformattedText"/>
        <w:bidi w:val="0"/>
        <w:spacing w:before="0" w:after="0"/>
        <w:jc w:val="left"/>
        <w:rPr/>
      </w:pPr>
      <w:r>
        <w:rPr/>
        <w:t>KKf4nv1GuhcFYKlWIAbVAP+UbACWNBQGraAqf9/VcsHMaHpmr4fLFfFKUFCTTbrVifSvuJIJ/loegE</w:t>
      </w:r>
    </w:p>
    <w:p>
      <w:pPr>
        <w:pStyle w:val="PreformattedText"/>
        <w:bidi w:val="0"/>
        <w:spacing w:before="0" w:after="0"/>
        <w:jc w:val="left"/>
        <w:rPr/>
      </w:pPr>
      <w:r>
        <w:rPr/>
        <w:t>if8AiRRWNtasNumlB+2i6EFiWXdUV6nUX0kuoJBNEsgg9xQCmhLDsaEVrpQjuTr1gjEls+lFhYr4gb</w:t>
      </w:r>
    </w:p>
    <w:p>
      <w:pPr>
        <w:pStyle w:val="PreformattedText"/>
        <w:bidi w:val="0"/>
        <w:spacing w:before="0" w:after="0"/>
        <w:jc w:val="left"/>
        <w:rPr/>
      </w:pPr>
      <w:r>
        <w:rPr/>
        <w:t>RQ/uGoIBI2kkDcQa1PRkAli7KcUjaDU+hDE1UkEgEivdq0NPoPp1MYOfKowSCi19unapIQgmmp2g7i</w:t>
      </w:r>
    </w:p>
    <w:p>
      <w:pPr>
        <w:pStyle w:val="PreformattedText"/>
        <w:bidi w:val="0"/>
        <w:spacing w:before="0" w:after="0"/>
        <w:jc w:val="left"/>
        <w:rPr/>
      </w:pPr>
      <w:r>
        <w:rPr/>
        <w:t>QfWun8+lOA5A8ynGrLAUA1r2FRX1I1G4akfw6kF4uSpArXEpoqoLeoNRQLu7Aih0/cfpr1gb5RjwNV</w:t>
      </w:r>
    </w:p>
    <w:p>
      <w:pPr>
        <w:pStyle w:val="PreformattedText"/>
        <w:bidi w:val="0"/>
        <w:spacing w:before="0" w:after="0"/>
        <w:jc w:val="left"/>
        <w:rPr/>
      </w:pPr>
      <w:r>
        <w:rPr/>
        <w:t>hLcFkoO1AlF1NSx9dT2r/D06kAM7UUajngmnUg1LUO0NUhR2NBrSuo16wuzAOoJc0QxX3EarU7hSoU</w:t>
      </w:r>
    </w:p>
    <w:p>
      <w:pPr>
        <w:pStyle w:val="PreformattedText"/>
        <w:bidi w:val="0"/>
        <w:spacing w:before="0" w:after="0"/>
        <w:jc w:val="left"/>
        <w:rPr/>
      </w:pPr>
      <w:r>
        <w:rPr/>
        <w:t>juStfbQfpr1gBb5QaISWFUMwBqQAKUNFGlSaFu+jH1pToJgAiJIZQaihokgqDqKjdWgCgaVBJFAdoJ</w:t>
      </w:r>
    </w:p>
    <w:p>
      <w:pPr>
        <w:pStyle w:val="PreformattedText"/>
        <w:bidi w:val="0"/>
        <w:spacing w:before="0" w:after="0"/>
        <w:jc w:val="left"/>
        <w:rPr/>
      </w:pPr>
      <w:r>
        <w:rPr/>
        <w:t>r/AB9eoEXoMEMyQsEBjQ6AA7SQzP2O0VXQeunr/IdS2TF8lgkTiQyHZBtJBBp3ILCop7RqQCSR+vQt</w:t>
      </w:r>
    </w:p>
    <w:p>
      <w:pPr>
        <w:pStyle w:val="PreformattedText"/>
        <w:bidi w:val="0"/>
        <w:spacing w:before="0" w:after="0"/>
        <w:jc w:val="left"/>
        <w:rPr/>
      </w:pPr>
      <w:r>
        <w:rPr/>
        <w:t>5sO5ETRwmxGxqwBIPsNCRWo+jEgg+hoD1BA1ZukajhkmvHWgUMNdQFGgrX9xNNa10qOoGmIYUBPtTB</w:t>
      </w:r>
    </w:p>
    <w:p>
      <w:pPr>
        <w:pStyle w:val="PreformattedText"/>
        <w:bidi w:val="0"/>
        <w:spacing w:before="0" w:after="0"/>
        <w:jc w:val="left"/>
        <w:rPr/>
      </w:pPr>
      <w:r>
        <w:rPr/>
        <w:t>MnrSTUt33VXVRt3EKa6btST/OnQSIGBqixk/R023t3gNsU6ldGVh3AJoUA1rWvUykSHOKOuaaAJO2p</w:t>
      </w:r>
    </w:p>
    <w:p>
      <w:pPr>
        <w:pStyle w:val="PreformattedText"/>
        <w:bidi w:val="0"/>
        <w:spacing w:before="0" w:after="0"/>
        <w:jc w:val="left"/>
        <w:rPr/>
      </w:pPr>
      <w:r>
        <w:rPr/>
        <w:t>p2YLVRX6g09AP8OhYiTqYlutMvq3bZQDsG0INF0rTdQ6npcp1zfqTHEutJMVaEj12qTWoGgLH3BSBU</w:t>
      </w:r>
    </w:p>
    <w:p>
      <w:pPr>
        <w:pStyle w:val="PreformattedText"/>
        <w:bidi w:val="0"/>
        <w:spacing w:before="0" w:after="0"/>
        <w:jc w:val="left"/>
        <w:rPr/>
      </w:pPr>
      <w:r>
        <w:rPr/>
        <w:t>g+vWRk9ZAivYhkM0I6qX9uwELStS7VB77QQoLNoD+vRh2wDHi6mJX0fciq/QHdT+JH+bWnrU9GBSif</w:t>
      </w:r>
    </w:p>
    <w:p>
      <w:pPr>
        <w:pStyle w:val="PreformattedText"/>
        <w:bidi w:val="0"/>
        <w:spacing w:before="0" w:after="0"/>
        <w:jc w:val="left"/>
        <w:rPr/>
      </w:pPr>
      <w:r>
        <w:rPr/>
        <w:t>GT44L0eooNCa1XXTVx6EA0baa9al5GL1XozFky/rtAJIJ0+tKUpXUEAV6yLmVWZkH0w+JTTg7TStB3</w:t>
      </w:r>
    </w:p>
    <w:p>
      <w:pPr>
        <w:pStyle w:val="PreformattedText"/>
        <w:bidi w:val="0"/>
        <w:spacing w:before="0" w:after="0"/>
        <w:jc w:val="left"/>
        <w:rPr/>
      </w:pPr>
      <w:r>
        <w:rPr/>
        <w:t>ofZ9D6alq/y6MCvLrQSgRQMxKGI9qlhrT107ClAKmtK+vp1jlyxSzExQz/AKdqilDoddCKa6Do+10L</w:t>
      </w:r>
    </w:p>
    <w:p>
      <w:pPr>
        <w:pStyle w:val="PreformattedText"/>
        <w:bidi w:val="0"/>
        <w:spacing w:before="0" w:after="0"/>
        <w:jc w:val="left"/>
        <w:rPr/>
      </w:pPr>
      <w:r>
        <w:rPr/>
        <w:t>BDtqCSda1JJrX0/d60rX9esD4Jcgxpghn9f11J1NaA+rdh0w05dtUOCFkAOoIJAqQAa9qbq1Ghr+nU</w:t>
      </w:r>
    </w:p>
    <w:p>
      <w:pPr>
        <w:pStyle w:val="PreformattedText"/>
        <w:bidi w:val="0"/>
        <w:spacing w:before="0" w:after="0"/>
        <w:jc w:val="left"/>
        <w:rPr/>
      </w:pPr>
      <w:r>
        <w:rPr/>
        <w:t>GQGPxQmJKCkHf+Z+op+gB9v+OvTIkZulEUbJCSKasexBBJLEjU9yKGlf8AA9MDM49qrziIlgg5RTsS</w:t>
      </w:r>
    </w:p>
    <w:p>
      <w:pPr>
        <w:pStyle w:val="PreformattedText"/>
        <w:bidi w:val="0"/>
        <w:spacing w:before="0" w:after="0"/>
        <w:jc w:val="left"/>
        <w:rPr/>
      </w:pPr>
      <w:r>
        <w:rPr/>
        <w:t>DUilOw7GoAAA/wBvUU1IGGeKDetSAK1p9T2FBQ1FDr/u6aHZs0tskJIKa00XSpPqadvUE11/XqR2Og</w:t>
      </w:r>
    </w:p>
    <w:p>
      <w:pPr>
        <w:pStyle w:val="PreformattedText"/>
        <w:bidi w:val="0"/>
        <w:spacing w:before="0" w:after="0"/>
        <w:jc w:val="left"/>
        <w:rPr/>
      </w:pPr>
      <w:r>
        <w:rPr/>
        <w:t>lEEV9iEcdzodPdU1ofX0H/AJdF3KsRVATlQAFA3BTqN1Du/wAutPcPXqBi4Pl60Bi1aqOlB1oGoaEG</w:t>
      </w:r>
    </w:p>
    <w:p>
      <w:pPr>
        <w:pStyle w:val="PreformattedText"/>
        <w:bidi w:val="0"/>
        <w:spacing w:before="0" w:after="0"/>
        <w:jc w:val="left"/>
        <w:rPr/>
      </w:pPr>
      <w:r>
        <w:rPr/>
        <w:t>rGpApXQDsxHr0wEcXQoSQaVU0P7SNBWoJoBSpJ/8uluMDglEEyQL01qUoOwNCKjUrWjCvY9FTkhwQT</w:t>
      </w:r>
    </w:p>
    <w:p>
      <w:pPr>
        <w:pStyle w:val="PreformattedText"/>
        <w:bidi w:val="0"/>
        <w:spacing w:before="0" w:after="0"/>
        <w:jc w:val="left"/>
        <w:rPr/>
      </w:pPr>
      <w:r>
        <w:rPr/>
        <w:t>VYkncNoUV/cFHpWtdP9oPWOGfJLmHFGTDqV1BoATTuKgEAUqBWo0PRAA0zVcgFBsq0NR7iQRT/ABGp</w:t>
      </w:r>
    </w:p>
    <w:p>
      <w:pPr>
        <w:pStyle w:val="PreformattedText"/>
        <w:bidi w:val="0"/>
        <w:spacing w:before="0" w:after="0"/>
        <w:jc w:val="left"/>
        <w:rPr/>
      </w:pPr>
      <w:r>
        <w:rPr/>
        <w:t>JLa/z6L8rMO9LIbqQbmvao0pQtWnYMR9TX+HRxJ05JFzFk0dKgNQqdAHrQUAqW9KnSn/ALOiOL070t</w:t>
      </w:r>
    </w:p>
    <w:p>
      <w:pPr>
        <w:pStyle w:val="PreformattedText"/>
        <w:bidi w:val="0"/>
        <w:spacing w:before="0" w:after="0"/>
        <w:jc w:val="left"/>
        <w:rPr/>
      </w:pPr>
      <w:r>
        <w:rPr/>
        <w:t>gkMQSSfZTU0rXQitQR/mpX1r36wyYICCyUpNahKgh6ihq3rUAD3A+vfqNVa0CyEedVYdoovbsu0KoC</w:t>
      </w:r>
    </w:p>
    <w:p>
      <w:pPr>
        <w:pStyle w:val="PreformattedText"/>
        <w:bidi w:val="0"/>
        <w:spacing w:before="0" w:after="0"/>
        <w:jc w:val="left"/>
        <w:rPr/>
      </w:pPr>
      <w:r>
        <w:rPr/>
        <w:t>0IoKDdQEU6US78XWyFKpQANQWBIFPbWv8zqK/wA+hB4GqCVMEsL7q+3tpWg9R+oI6wl6lkIWClBoGJ</w:t>
      </w:r>
    </w:p>
    <w:p>
      <w:pPr>
        <w:pStyle w:val="PreformattedText"/>
        <w:bidi w:val="0"/>
        <w:spacing w:before="0" w:after="0"/>
        <w:jc w:val="left"/>
        <w:rPr/>
      </w:pPr>
      <w:r>
        <w:rPr/>
        <w:t>7e32qK6kAH6A16KJq+SkP2c0hkqToQKakNSpr6qa1r/HpokDWqknKiRTU/tp3J3UAr2Fexr206l6KA</w:t>
      </w:r>
    </w:p>
    <w:p>
      <w:pPr>
        <w:pStyle w:val="PreformattedText"/>
        <w:bidi w:val="0"/>
        <w:spacing w:before="0" w:after="0"/>
        <w:jc w:val="left"/>
        <w:rPr/>
      </w:pPr>
      <w:r>
        <w:rPr/>
        <w:t>2aUqipBUaD3etdw0JOupGmnSfLiS5U0OCRQA7fWpBBoNTqRuJ70pr9esIcaslD5hN7T6gGnt12kKKj</w:t>
      </w:r>
    </w:p>
    <w:p>
      <w:pPr>
        <w:pStyle w:val="PreformattedText"/>
        <w:bidi w:val="0"/>
        <w:spacing w:before="0" w:after="0"/>
        <w:jc w:val="left"/>
        <w:rPr/>
      </w:pPr>
      <w:r>
        <w:rPr/>
        <w:t>tX6Do5McC0ljulKinVtKV0Wuv/AKaGgB7H1/TrDI1iK9ih0JKoZiyg01CjSlBrQ9/dT/b0MjVhQdTK</w:t>
      </w:r>
    </w:p>
    <w:p>
      <w:pPr>
        <w:pStyle w:val="PreformattedText"/>
        <w:bidi w:val="0"/>
        <w:spacing w:before="0" w:after="0"/>
        <w:jc w:val="left"/>
        <w:rPr/>
      </w:pPr>
      <w:r>
        <w:rPr/>
        <w:t>CWQrCtK1IodagEkeuhoVqaU7fp1mouxJZJMiQ1EnsQBRaEftpUFRU1O392vavr1Ll8yO5C9GSWi7Vq</w:t>
      </w:r>
    </w:p>
    <w:p>
      <w:pPr>
        <w:pStyle w:val="PreformattedText"/>
        <w:bidi w:val="0"/>
        <w:spacing w:before="0" w:after="0"/>
        <w:jc w:val="left"/>
        <w:rPr/>
      </w:pPr>
      <w:r>
        <w:rPr/>
        <w:t>CVGlTt76K61BJpXt0Q0mopRRXBN7CO67SKEbtwBBA20pqQNe9eppyWApmVASaAqKFu4p3/AF/bX69+</w:t>
      </w:r>
    </w:p>
    <w:p>
      <w:pPr>
        <w:pStyle w:val="PreformattedText"/>
        <w:bidi w:val="0"/>
        <w:spacing w:before="0" w:after="0"/>
        <w:jc w:val="left"/>
        <w:rPr/>
      </w:pPr>
      <w:r>
        <w:rPr/>
        <w:t>lsNRFHRSL9SQELaUIBO6kn7S3Yt7ahdO3QljVkKSCQrVVSCw3aAM2rABdxIpQn6/+wTwqVnimPeAKm</w:t>
      </w:r>
    </w:p>
    <w:p>
      <w:pPr>
        <w:pStyle w:val="PreformattedText"/>
        <w:bidi w:val="0"/>
        <w:spacing w:before="0" w:after="0"/>
        <w:jc w:val="left"/>
        <w:rPr/>
      </w:pPr>
      <w:r>
        <w:rPr/>
        <w:t>m3WtTQGgIqtSQRWo0p0BqaOsDOmpFUKSu0FiSCakhgFOhH/FrWtegJNDn1qw4xcMhhvDblNHULQ7gN</w:t>
      </w:r>
    </w:p>
    <w:p>
      <w:pPr>
        <w:pStyle w:val="PreformattedText"/>
        <w:bidi w:val="0"/>
        <w:spacing w:before="0" w:after="0"/>
        <w:jc w:val="left"/>
        <w:rPr/>
      </w:pPr>
      <w:r>
        <w:rPr/>
        <w:t>lTpTcnuAFPTrD7eRRBsUMQa7mOu4V2jcA3fsa7iKd+w/j0MWxeql0oMvYIAdyk7NxJ0oKV1FTTt9eo</w:t>
      </w:r>
    </w:p>
    <w:p>
      <w:pPr>
        <w:pStyle w:val="PreformattedText"/>
        <w:bidi w:val="0"/>
        <w:spacing w:before="0" w:after="0"/>
        <w:jc w:val="left"/>
        <w:rPr/>
      </w:pPr>
      <w:r>
        <w:rPr/>
        <w:t>hFpE5nHHw+Cw1CFqu5tCKkilUbUVU+gJ07/QdYxGLntRRd6L4EOdw2g0oSKe4k1J/apUEAV9OlkRYs</w:t>
      </w:r>
    </w:p>
    <w:p>
      <w:pPr>
        <w:pStyle w:val="PreformattedText"/>
        <w:bidi w:val="0"/>
        <w:spacing w:before="0" w:after="0"/>
        <w:jc w:val="left"/>
        <w:rPr/>
      </w:pPr>
      <w:r>
        <w:rPr/>
        <w:t>xHWydB3YMvR01GgpSmutQKGtfbtqP0HY9UQZZH2L01MPV1BprUe1qgA7jruWopT06KMYnHFCYjFMsG</w:t>
      </w:r>
    </w:p>
    <w:p>
      <w:pPr>
        <w:pStyle w:val="PreformattedText"/>
        <w:bidi w:val="0"/>
        <w:spacing w:before="0" w:after="0"/>
        <w:jc w:val="left"/>
        <w:rPr/>
      </w:pPr>
      <w:r>
        <w:rPr/>
        <w:t>qSe9NpPatTVWNf2nT/AG9GABUYIGHYmnAAoKev6DSg7nsT0mJeVTn3pcoBiQKoOQaE0HetfcPoSVqO</w:t>
      </w:r>
    </w:p>
    <w:p>
      <w:pPr>
        <w:pStyle w:val="PreformattedText"/>
        <w:bidi w:val="0"/>
        <w:spacing w:before="0" w:after="0"/>
        <w:jc w:val="left"/>
        <w:rPr/>
      </w:pPr>
      <w:r>
        <w:rPr/>
        <w:t>/wBadPyrVK0SdjihpBQkjtWlfpU1qfWuvb69HF9LAISEwwI9xOo7VWuvft6nT1oOilRnKGQMsAh3B/</w:t>
      </w:r>
    </w:p>
    <w:p>
      <w:pPr>
        <w:pStyle w:val="PreformattedText"/>
        <w:bidi w:val="0"/>
        <w:spacing w:before="0" w:after="0"/>
        <w:jc w:val="left"/>
        <w:rPr/>
      </w:pPr>
      <w:r>
        <w:rPr/>
        <w:t>3UBGtCKilSBUg+lesILYUSiCEJIuh1H1oTQdiBr6qQeiBySyM0C49NB2AqRX6VpXv0ep8kqcBi1UHJ</w:t>
      </w:r>
    </w:p>
    <w:p>
      <w:pPr>
        <w:pStyle w:val="PreformattedText"/>
        <w:bidi w:val="0"/>
        <w:spacing w:before="0" w:after="0"/>
        <w:jc w:val="left"/>
        <w:rPr/>
      </w:pPr>
      <w:r>
        <w:rPr/>
        <w:t>qCNACakgin6Eiui9/wDHqdRNCaKuyEYVNCQV7k1oaDT9aHWnp0xnLHJCQMUI4/zVoexXvUAf8Qqdo+</w:t>
      </w:r>
    </w:p>
    <w:p>
      <w:pPr>
        <w:pStyle w:val="PreformattedText"/>
        <w:bidi w:val="0"/>
        <w:spacing w:before="0" w:after="0"/>
        <w:jc w:val="left"/>
        <w:rPr/>
      </w:pPr>
      <w:r>
        <w:rPr/>
        <w:t>mnU0GCAxPYgpVIAFBU6AipLUP7QdKU/wAeicJc4k1CBcMQCamgoKALTQHQUDbR1gIxVcjLJAyL/n9h</w:t>
      </w:r>
    </w:p>
    <w:p>
      <w:pPr>
        <w:pStyle w:val="PreformattedText"/>
        <w:bidi w:val="0"/>
        <w:spacing w:before="0" w:after="0"/>
        <w:jc w:val="left"/>
        <w:rPr/>
      </w:pPr>
      <w:r>
        <w:rPr/>
        <w:t>J/UVqdAR2NATr69Y47EuQryQMi1/j9anQFdVIHt9x1Pr+vUOyFBybdQBWlSFUkAH6nSpT/29Y8etBI</w:t>
      </w:r>
    </w:p>
    <w:p>
      <w:pPr>
        <w:pStyle w:val="PreformattedText"/>
        <w:bidi w:val="0"/>
        <w:spacing w:before="0" w:after="0"/>
        <w:jc w:val="left"/>
        <w:rPr/>
      </w:pPr>
      <w:r>
        <w:rPr/>
        <w:t>ZoFqihO3tWlRQjsACa016OLMwS2icQhmI1Pqp9yHQE9jSpH6Agd+/ROcMkmUBHOqFcKQzNtqD2HtU0</w:t>
      </w:r>
    </w:p>
    <w:p>
      <w:pPr>
        <w:pStyle w:val="PreformattedText"/>
        <w:bidi w:val="0"/>
        <w:spacing w:before="0" w:after="0"/>
        <w:jc w:val="left"/>
        <w:rPr/>
      </w:pPr>
      <w:r>
        <w:rPr/>
        <w:t>rQDSqgf+D1mSTIIORBtJNNdAATq1fQVB9e/UxkQNI+UJFzCtSmGA1A+mgXVew713EaHpms4hgUhk2W</w:t>
      </w:r>
    </w:p>
    <w:p>
      <w:pPr>
        <w:pStyle w:val="PreformattedText"/>
        <w:bidi w:val="0"/>
        <w:spacing w:before="0" w:after="0"/>
        <w:jc w:val="left"/>
        <w:rPr/>
      </w:pPr>
      <w:r>
        <w:rPr/>
        <w:t>La+tFApt7dqkka0I9Tp1GqRwZljLC0G1mIAAoxXQ/Sor7Tr+vU6g/NQGBwzVoCVC9hUd1AoAAPaO5H</w:t>
      </w:r>
    </w:p>
    <w:p>
      <w:pPr>
        <w:pStyle w:val="PreformattedText"/>
        <w:bidi w:val="0"/>
        <w:spacing w:before="0" w:after="0"/>
        <w:jc w:val="left"/>
        <w:rPr/>
      </w:pPr>
      <w:r>
        <w:rPr/>
        <w:t>0/8APpPLNbAP2JSKBQ/5RQ6UG4gUBYkkV/hTXv0JwoFEoul7fX1+pIqW76Ala1/h1BZ3QuYlqJRWmj</w:t>
      </w:r>
    </w:p>
    <w:p>
      <w:pPr>
        <w:pStyle w:val="PreformattedText"/>
        <w:bidi w:val="0"/>
        <w:spacing w:before="0" w:after="0"/>
        <w:jc w:val="left"/>
        <w:rPr/>
      </w:pPr>
      <w:r>
        <w:rPr/>
        <w:t>fr+uoOnoDpTudOpEnQ1WADUjRq+3Tb/EgBqAa9ED3KHWNgWpIB0Yr3qDoK+3QEEn616YJSMTTDFZkm</w:t>
      </w:r>
    </w:p>
    <w:p>
      <w:pPr>
        <w:pStyle w:val="PreformattedText"/>
        <w:bidi w:val="0"/>
        <w:spacing w:before="0" w:after="0"/>
        <w:jc w:val="left"/>
        <w:rPr/>
      </w:pPr>
      <w:r>
        <w:rPr/>
        <w:t>ttddpagP0GlTUtWmgA6gSc+YllOaQy13a0FT7ASTpqxJJoe2v8OmOCKVKxI26GpUECgqKHudNO+n60</w:t>
      </w:r>
    </w:p>
    <w:p>
      <w:pPr>
        <w:pStyle w:val="PreformattedText"/>
        <w:bidi w:val="0"/>
        <w:spacing w:before="0" w:after="0"/>
        <w:jc w:val="left"/>
        <w:rPr/>
      </w:pPr>
      <w:r>
        <w:rPr/>
        <w:t>A6VIZszqCWXwpUVNB3/wA2gHYdiST6amv8Opc5480JnFDSGrE6CldaCpav+c/uqD6/r0JJJ5pciDQY</w:t>
      </w:r>
    </w:p>
    <w:p>
      <w:pPr>
        <w:pStyle w:val="PreformattedText"/>
        <w:bidi w:val="0"/>
        <w:spacing w:before="0" w:after="0"/>
        <w:jc w:val="left"/>
        <w:rPr/>
      </w:pPr>
      <w:r>
        <w:rPr/>
        <w:t>IfbubUha0rtprt1AFKAg0/29SPagcAcl9Qg6M37j/mJIFNoqDUVHp6DoiAJacxwLhLMwsGEsSSNxIF</w:t>
      </w:r>
    </w:p>
    <w:p>
      <w:pPr>
        <w:pStyle w:val="PreformattedText"/>
        <w:bidi w:val="0"/>
        <w:spacing w:before="0" w:after="0"/>
        <w:jc w:val="left"/>
        <w:rPr/>
      </w:pPr>
      <w:r>
        <w:rPr/>
        <w:t>GLdqE9u9KU79RE15IRN6hI8VW191KruFCx7hgGrWhP6dMFPlHuU/UyQ5joWO5doG4dwCdNuh0pXtXq</w:t>
      </w:r>
    </w:p>
    <w:p>
      <w:pPr>
        <w:pStyle w:val="PreformattedText"/>
        <w:bidi w:val="0"/>
        <w:spacing w:before="0" w:after="0"/>
        <w:jc w:val="left"/>
        <w:rPr/>
      </w:pPr>
      <w:r>
        <w:rPr/>
        <w:t>Q7nDFSZhNlP81ASCWAo4cqf4AaD/AB6Cbg4ue1QJ55IR1WhGzWoFK7nJNdwO0HTvTpYKnWckwZCCTo</w:t>
      </w:r>
    </w:p>
    <w:p>
      <w:pPr>
        <w:pStyle w:val="PreformattedText"/>
        <w:bidi w:val="0"/>
        <w:spacing w:before="0" w:after="0"/>
        <w:jc w:val="left"/>
        <w:rPr/>
      </w:pPr>
      <w:r>
        <w:rPr/>
        <w:t>K9tB7VFNPcApGn8dehLHkpBfrTbH2rTSj1G2oJNK0oRqRp6dLJbH9qzUEzJRnrQCg97FgKMakgn/MS</w:t>
      </w:r>
    </w:p>
    <w:p>
      <w:pPr>
        <w:pStyle w:val="PreformattedText"/>
        <w:bidi w:val="0"/>
        <w:spacing w:before="0" w:after="0"/>
        <w:jc w:val="left"/>
        <w:rPr/>
      </w:pPr>
      <w:r>
        <w:rPr/>
        <w:t>T6dZlUIhcIoDRMuKudQCCQdrAhv0U0p7vqTTv0IYcXR/VL5JlgpDMrAKGNBQiqhqMQadlp/h0WaYJs</w:t>
      </w:r>
    </w:p>
    <w:p>
      <w:pPr>
        <w:pStyle w:val="PreformattedText"/>
        <w:bidi w:val="0"/>
        <w:spacing w:before="0" w:after="0"/>
        <w:jc w:val="left"/>
        <w:rPr/>
      </w:pPr>
      <w:r>
        <w:rPr/>
        <w:t>z8EK9FqpWhJGrUAGhDbQldBUf4V6XMAB2Touko1KH0oAKE0AFewFS5p6j16RNtJ8oJbMv2/gnQJBLL</w:t>
      </w:r>
    </w:p>
    <w:p>
      <w:pPr>
        <w:pStyle w:val="PreformattedText"/>
        <w:bidi w:val="0"/>
        <w:spacing w:before="0" w:after="0"/>
        <w:jc w:val="left"/>
        <w:rPr/>
      </w:pPr>
      <w:r>
        <w:rPr/>
        <w:t>0dbtrQEUNDQfXXQt3Jpp1SfgvTknaAqimoGlP+LXspJ9dT0yHHJYyaao9yn1p9PXvU1O6v8Aj1JANZ</w:t>
      </w:r>
    </w:p>
    <w:p>
      <w:pPr>
        <w:pStyle w:val="PreformattedText"/>
        <w:bidi w:val="0"/>
        <w:spacing w:before="0" w:after="0"/>
        <w:jc w:val="left"/>
        <w:rPr/>
      </w:pPr>
      <w:r>
        <w:rPr/>
        <w:t>MyAgEppq96kA+tNK110qRoPU6a9JzwQmJCFkGh91fTSop66gkGte/ThKLtmh0QJwQzjdSpXQEHcG3a</w:t>
      </w:r>
    </w:p>
    <w:p>
      <w:pPr>
        <w:pStyle w:val="PreformattedText"/>
        <w:bidi w:val="0"/>
        <w:spacing w:before="0" w:after="0"/>
        <w:jc w:val="left"/>
        <w:rPr/>
      </w:pPr>
      <w:r>
        <w:rPr/>
        <w:t>DsKgevao6NwCxQ6dILZodl7+0aDUGpp6a1GoH+zpwx5JUoNj+1DOK/8AqoTrQD/2jaSvfqCA3mqUsh</w:t>
      </w:r>
    </w:p>
    <w:p>
      <w:pPr>
        <w:pStyle w:val="PreformattedText"/>
        <w:bidi w:val="0"/>
        <w:spacing w:before="0" w:after="0"/>
        <w:jc w:val="left"/>
        <w:rPr/>
      </w:pPr>
      <w:r>
        <w:rPr/>
        <w:t>6IaQfw3ev+Y6UFAKDb3P6dRq5JRiQgZfcde9KHbqpHYGjDU6agdENRwdkBHegpFUAGutGqV1ow7H6a</w:t>
      </w:r>
    </w:p>
    <w:p>
      <w:pPr>
        <w:pStyle w:val="PreformattedText"/>
        <w:bidi w:val="0"/>
        <w:spacing w:before="0" w:after="0"/>
        <w:jc w:val="left"/>
        <w:rPr/>
      </w:pPr>
      <w:r>
        <w:rPr/>
        <w:t>/TqQcmwS5Bw2CDYGpodaV/dQ6itKA6dj0eojBV5QMS2SFkA3VqpNSTUUrQg9iQAF9P8Ab0wNIYIGQM</w:t>
      </w:r>
    </w:p>
    <w:p>
      <w:pPr>
        <w:pStyle w:val="PreformattedText"/>
        <w:bidi w:val="0"/>
        <w:spacing w:before="0" w:after="0"/>
        <w:jc w:val="left"/>
        <w:rPr/>
      </w:pPr>
      <w:r>
        <w:rPr/>
        <w:t>tQTr9Qa0P6GhJoNP49FiEshAyKKakD6kmg9D30p/4/TqSQMUiUGeSBkU0IqASTp6nTWp7rr1NGqkkO</w:t>
      </w:r>
    </w:p>
    <w:p>
      <w:pPr>
        <w:pStyle w:val="PreformattedText"/>
        <w:bidi w:val="0"/>
        <w:spacing w:before="0" w:after="0"/>
        <w:jc w:val="left"/>
        <w:rPr/>
      </w:pPr>
      <w:r>
        <w:rPr/>
        <w:t>g5KAs3fUAEVDCoNe/wCnr+g6B6UwQGJds0C6VOgca6nuDQhlqF0NKV16KnYhNMULKoq21QPSlQP3dx</w:t>
      </w:r>
    </w:p>
    <w:p>
      <w:pPr>
        <w:pStyle w:val="PreformattedText"/>
        <w:bidi w:val="0"/>
        <w:spacing w:before="0" w:after="0"/>
        <w:jc w:val="left"/>
        <w:rPr/>
      </w:pPr>
      <w:r>
        <w:rPr/>
        <w:t>t1pr+lD1ILUSiCOpAyJQBqaE6EftYVI7D0PTK8kEw45oRwAD6se1DQDt29tT0Op8cVWIyKZYMQToaC</w:t>
      </w:r>
    </w:p>
    <w:p>
      <w:pPr>
        <w:pStyle w:val="PreformattedText"/>
        <w:bidi w:val="0"/>
        <w:spacing w:before="0" w:after="0"/>
        <w:jc w:val="left"/>
        <w:rPr/>
      </w:pPr>
      <w:r>
        <w:rPr/>
        <w:t>rUFFNfaSvbUmv+HUDtVedKoYpUAMT7dRUV1r2oNQQR/t6a5cNgq+HNNlP+INoTpQGnp9GpUGnqR1FF</w:t>
      </w:r>
    </w:p>
    <w:p>
      <w:pPr>
        <w:pStyle w:val="PreformattedText"/>
        <w:bidi w:val="0"/>
        <w:spacing w:before="0" w:after="0"/>
        <w:jc w:val="left"/>
        <w:rPr/>
      </w:pPr>
      <w:r>
        <w:rPr/>
        <w:t>hKwooQNwVqEsdqmgUfUgAkfpr0QMBiC6EVorbGgKjWoKrqNPQUO0E07eunSHYrYagAG4JzYBUgAsKG</w:t>
      </w:r>
    </w:p>
    <w:p>
      <w:pPr>
        <w:pStyle w:val="PreformattedText"/>
        <w:bidi w:val="0"/>
        <w:spacing w:before="0" w:after="0"/>
        <w:jc w:val="left"/>
        <w:rPr/>
      </w:pPr>
      <w:r>
        <w:rPr/>
        <w:t>lApBJPbbowIHfv1gAKgycMsFAKA6HdUEGlDSo+o7/wA9emUajpYI60qg/aatUVO5yaa6ntqehAOKEz</w:t>
      </w:r>
    </w:p>
    <w:p>
      <w:pPr>
        <w:pStyle w:val="PreformattedText"/>
        <w:bidi w:val="0"/>
        <w:spacing w:before="0" w:after="0"/>
        <w:jc w:val="left"/>
        <w:rPr/>
      </w:pPr>
      <w:r>
        <w:rPr/>
        <w:t>ASStNBp/PQV/aQpr9Rp0bPw9yH6nDBIMftVtSdVNAq9hXcO1QfTqQZCJi9Ch1l3KRt3aD6fUmgH/F2</w:t>
      </w:r>
    </w:p>
    <w:p>
      <w:pPr>
        <w:pStyle w:val="PreformattedText"/>
        <w:bidi w:val="0"/>
        <w:spacing w:before="0" w:after="0"/>
        <w:jc w:val="left"/>
        <w:rPr/>
      </w:pPr>
      <w:r>
        <w:rPr/>
        <w:t>BqO/p1GFQi1tkkkSL7hpsp7gF7n6NX3bqU/h0wgEAyCDXI5odhuBIoQpNK6EbjU1FNza/wCPQkAYKC</w:t>
      </w:r>
    </w:p>
    <w:p>
      <w:pPr>
        <w:pStyle w:val="PreformattedText"/>
        <w:bidi w:val="0"/>
        <w:spacing w:before="0" w:after="0"/>
        <w:jc w:val="left"/>
        <w:rPr/>
      </w:pPr>
      <w:r>
        <w:rPr/>
        <w:t>Sa4pOxjUAKBq30UUFCACCf0r1hfMINcUx+2lAQQdPQAg6A0JDa+laHoC3RkBkSvglaEFXqCaKDUEnX</w:t>
      </w:r>
    </w:p>
    <w:p>
      <w:pPr>
        <w:pStyle w:val="PreformattedText"/>
        <w:bidi w:val="0"/>
        <w:spacing w:before="0" w:after="0"/>
        <w:jc w:val="left"/>
        <w:rPr/>
      </w:pPr>
      <w:r>
        <w:rPr/>
        <w:t>cAooR3Gnp0Lh2QEkZJXh2Dc9FABbU0DGtKhjRVKk+v06K2CT5KlJnIRrKnWmnntYl3y3Numu1vJcQx</w:t>
      </w:r>
    </w:p>
    <w:p>
      <w:pPr>
        <w:pStyle w:val="PreformattedText"/>
        <w:bidi w:val="0"/>
        <w:spacing w:before="0" w:after="0"/>
        <w:jc w:val="left"/>
        <w:rPr/>
      </w:pPr>
      <w:r>
        <w:rPr/>
        <w:t>HU/wCUvIP26fzNNemizedhCZ6gVTn6jsLP/ev2YHnOI8SgZ8niYY6yZGy13EubhDtIpSixk73oP/z9</w:t>
      </w:r>
    </w:p>
    <w:p>
      <w:pPr>
        <w:pStyle w:val="PreformattedText"/>
        <w:bidi w:val="0"/>
        <w:spacing w:before="0" w:after="0"/>
        <w:jc w:val="left"/>
        <w:rPr/>
      </w:pPr>
      <w:r>
        <w:rPr/>
        <w:t>XIbHfTDxs3GPIrWXvu77Y2xIv+obSMhiPqw8HQUuZxTJWO9828qESC0vHJIqSS0duwXd2/X+HTtv6R</w:t>
      </w:r>
    </w:p>
    <w:p>
      <w:pPr>
        <w:pStyle w:val="PreformattedText"/>
        <w:bidi w:val="0"/>
        <w:spacing w:before="0" w:after="0"/>
        <w:jc w:val="left"/>
        <w:rPr/>
      </w:pPr>
      <w:r>
        <w:rPr/>
        <w:t>6lfmYwsyB5hu4rS7n+p32JtYfUuepWCP4TKR7gCkia4nC/bYjkF57wtbXCXcgDlf2OZEiCP+jfXq3c</w:t>
      </w:r>
    </w:p>
    <w:p>
      <w:pPr>
        <w:pStyle w:val="PreformattedText"/>
        <w:bidi w:val="0"/>
        <w:spacing w:before="0" w:after="0"/>
        <w:jc w:val="left"/>
        <w:rPr/>
      </w:pPr>
      <w:r>
        <w:rPr/>
        <w:t>+2/VojzwjEc5BaLcf1o+wtv8u5uXDwjan4lkl4M7ICbXi3IJKbi5ltYYFFCF2lpJ0UuSaUAND/HqIf</w:t>
      </w:r>
    </w:p>
    <w:p>
      <w:pPr>
        <w:pStyle w:val="PreformattedText"/>
        <w:bidi w:val="0"/>
        <w:spacing w:before="0" w:after="0"/>
        <w:jc w:val="left"/>
        <w:rPr/>
      </w:pPr>
      <w:r>
        <w:rPr/>
        <w:t>be7Ie5csxPDU/gtTe/rx9mwLWbe8ucxCIHtm6xDh+X3pRIOKyJII96Ld5Gzh2qaFXom+mtO5rr26OX</w:t>
      </w:r>
    </w:p>
    <w:p>
      <w:pPr>
        <w:pStyle w:val="PreformattedText"/>
        <w:bidi w:val="0"/>
        <w:spacing w:before="0" w:after="0"/>
        <w:jc w:val="left"/>
        <w:rPr/>
      </w:pPr>
      <w:r>
        <w:rPr/>
        <w:t>26QB/PgOsFaq/wD+4L0mD/p9jflwecQ/XQsiF4fzu5mS2/tuGgn8wg8UuReULI8ixqPOnjgrvIBJbv</w:t>
      </w:r>
    </w:p>
    <w:p>
      <w:pPr>
        <w:pStyle w:val="PreformattedText"/>
        <w:bidi w:val="0"/>
        <w:spacing w:before="0" w:after="0"/>
        <w:jc w:val="left"/>
        <w:rPr/>
      </w:pPr>
      <w:r>
        <w:rPr/>
        <w:t>Ua9EPtu1ib56hEeyq1F7/3D7lj9L02ERkZXSepwIhOXHBebwSPbXV7x6AQ+ZJreNbm4YzwsU8ApOKq</w:t>
      </w:r>
    </w:p>
    <w:p>
      <w:pPr>
        <w:pStyle w:val="PreformattedText"/>
        <w:bidi w:val="0"/>
        <w:spacing w:before="0" w:after="0"/>
        <w:jc w:val="left"/>
        <w:rPr/>
      </w:pPr>
      <w:r>
        <w:rPr/>
        <w:t>z7gCDuqh7aAut+hbCEhEm5OuJYM/ILR+of13+7NxAR2Vra7Z8xEzLf2yRXqWbH4s5Pcxk5LmVtYOZo</w:t>
      </w:r>
    </w:p>
    <w:p>
      <w:pPr>
        <w:pStyle w:val="PreformattedText"/>
        <w:bidi w:val="0"/>
        <w:spacing w:before="0" w:after="0"/>
        <w:jc w:val="left"/>
        <w:rPr/>
      </w:pPr>
      <w:r>
        <w:rPr/>
        <w:t>UaG3xcMMkUbMoDtcXEYQeQNpUMSRSoBB6vf7L6SJaRbkeDzNVqJ/1s+/bkvLuLcY/w2oe8FSXJvijL</w:t>
      </w:r>
    </w:p>
    <w:p>
      <w:pPr>
        <w:pStyle w:val="PreformattedText"/>
        <w:bidi w:val="0"/>
        <w:spacing w:before="0" w:after="0"/>
        <w:jc w:val="left"/>
        <w:rPr/>
      </w:pPr>
      <w:r>
        <w:rPr/>
        <w:t>cU+KOZ/JknJpruHjc2Pis4pY7B7C6uLq6WF4Jv8ApzK7+CrbYmShNakKQalz0j027f8Ao24GMwKsT7</w:t>
      </w:r>
    </w:p>
    <w:p>
      <w:pPr>
        <w:pStyle w:val="PreformattedText"/>
        <w:bidi w:val="0"/>
        <w:spacing w:before="0" w:after="0"/>
        <w:jc w:val="left"/>
        <w:rPr/>
      </w:pPr>
      <w:r>
        <w:rPr/>
        <w:t>1d9N/rX98R3cbc70LsSaiUIkdVAGfktDcX5jZcntVrHHY5MKGns2YMsxUD32cjULggVKGhUfUdct6j</w:t>
      </w:r>
    </w:p>
    <w:p>
      <w:pPr>
        <w:pStyle w:val="PreformattedText"/>
        <w:bidi w:val="0"/>
        <w:spacing w:before="0" w:after="0"/>
        <w:jc w:val="left"/>
        <w:rPr/>
      </w:pPr>
      <w:r>
        <w:rPr/>
        <w:t>sLmzJatl2f4/FfUv2j947P7l2sZSAtb/AEvKBNDxMeI5Yq3UBovqO+4tVjXQ0pXsBp1pbshpMSzcl3</w:t>
      </w:r>
    </w:p>
    <w:p>
      <w:pPr>
        <w:pStyle w:val="PreformattedText"/>
        <w:bidi w:val="0"/>
        <w:spacing w:before="0" w:after="0"/>
        <w:jc w:val="left"/>
        <w:rPr/>
      </w:pPr>
      <w:r>
        <w:rPr/>
        <w:t>EZEhhgvSBqVOtB9dRQU1qtK7T1SevEr1bQOxN7RtHqdKsNS1K61AoDT/f1LtihlbIwqEwwG6oNARtK</w:t>
      </w:r>
    </w:p>
    <w:p>
      <w:pPr>
        <w:pStyle w:val="PreformattedText"/>
        <w:bidi w:val="0"/>
        <w:spacing w:before="0" w:after="0"/>
        <w:jc w:val="left"/>
        <w:rPr/>
      </w:pPr>
      <w:r>
        <w:rPr/>
        <w:t>+up00oCTr9K/y6bqGliH8UsjikkD9fX0P+8kmg+vbrAIuxHwQkDNMPUk6kmgJJ7nQ0NQSDpqOpOp/c</w:t>
      </w:r>
    </w:p>
    <w:p>
      <w:pPr>
        <w:pStyle w:val="PreformattedText"/>
        <w:bidi w:val="0"/>
        <w:spacing w:before="0" w:after="0"/>
        <w:jc w:val="left"/>
        <w:rPr/>
      </w:pPr>
      <w:r>
        <w:rPr/>
        <w:t>6hooVgQfX+HuJ9aegpr1hIxkD4qDHNDupFf9xNB9OwBA1/8fUhci9EEgJUKEdQP1+oNAPWor379SZj</w:t>
      </w:r>
    </w:p>
    <w:p>
      <w:pPr>
        <w:pStyle w:val="PreformattedText"/>
        <w:bidi w:val="0"/>
        <w:spacing w:before="0" w:after="0"/>
        <w:jc w:val="left"/>
        <w:rPr/>
      </w:pPr>
      <w:r>
        <w:rPr/>
        <w:t>B0iUDHFCONP4+oHqK1FQKkmlf06wnrSjEIWQaemuoXWoI9pGvoRr26ZEgjmlSABZASV0NPr3ACjsQW</w:t>
      </w:r>
    </w:p>
    <w:p>
      <w:pPr>
        <w:pStyle w:val="PreformattedText"/>
        <w:bidi w:val="0"/>
        <w:spacing w:before="0" w:after="0"/>
        <w:jc w:val="left"/>
        <w:rPr/>
      </w:pPr>
      <w:r>
        <w:rPr/>
        <w:t>0Bo3c6/wAeshjUVQGIeiDcUB/xrQFvpVf+IGv+zpuaFjihXAbQjVq6Cu0gUpQCpBqO/wDtPRRLYpco</w:t>
      </w:r>
    </w:p>
    <w:p>
      <w:pPr>
        <w:pStyle w:val="PreformattedText"/>
        <w:bidi w:val="0"/>
        <w:spacing w:before="0" w:after="0"/>
        <w:jc w:val="left"/>
        <w:rPr/>
      </w:pPr>
      <w:r>
        <w:rPr/>
        <w:t>6umaCbTsdSKVA3V/SjUINR6V6IyLUlVV5RILHJCTABVpRt26o7laEa/Wp/XrIGtSW5pLVqgnBcmuv1</w:t>
      </w:r>
    </w:p>
    <w:p>
      <w:pPr>
        <w:pStyle w:val="PreformattedText"/>
        <w:bidi w:val="0"/>
        <w:spacing w:before="0" w:after="0"/>
        <w:jc w:val="left"/>
        <w:rPr/>
      </w:pPr>
      <w:r>
        <w:rPr/>
        <w:t>UFagHXTtUDpyryDGmCj3ZfeB2PYaGhBqO47ntrXoCBIMaoWeqEkAI2kkCu4hSSC1ABQGtKAa9SO5Kl</w:t>
      </w:r>
    </w:p>
    <w:p>
      <w:pPr>
        <w:pStyle w:val="PreformattedText"/>
        <w:bidi w:val="0"/>
        <w:spacing w:before="0" w:after="0"/>
        <w:jc w:val="left"/>
        <w:rPr/>
      </w:pPr>
      <w:r>
        <w:rPr/>
        <w:t>Q1QLgVp6ACupKmmppSgWgHalOgEjqxpwQod1LLoRQsKNTQsQKKakU/jTpjgjNIPAugXjA00B1JqCoH</w:t>
      </w:r>
    </w:p>
    <w:p>
      <w:pPr>
        <w:pStyle w:val="PreformattedText"/>
        <w:bidi w:val="0"/>
        <w:spacing w:before="0" w:after="0"/>
        <w:jc w:val="left"/>
        <w:rPr/>
      </w:pPr>
      <w:r>
        <w:rPr/>
        <w:t>u7KSTU1Jr2H06nHBVpsMAUOw9KCn6HcpFNvfd6/wCHTAHwVSZAom9gI7BvpQU9aEU9Fo38epFaB9Sq</w:t>
      </w:r>
    </w:p>
    <w:p>
      <w:pPr>
        <w:pStyle w:val="PreformattedText"/>
        <w:bidi w:val="0"/>
        <w:spacing w:before="0" w:after="0"/>
        <w:jc w:val="left"/>
        <w:rPr/>
      </w:pPr>
      <w:r>
        <w:rPr/>
        <w:t>GdXSWUehoRr9RqDUnsT2+nUvTFLM8xgk7a1pow0rWu3TuTQbWCn9NOsoKkFutHEyeis6sqom4gDYoG</w:t>
      </w:r>
    </w:p>
    <w:p>
      <w:pPr>
        <w:pStyle w:val="PreformattedText"/>
        <w:bidi w:val="0"/>
        <w:spacing w:before="0" w:after="0"/>
        <w:jc w:val="left"/>
        <w:rPr/>
      </w:pPr>
      <w:r>
        <w:rPr/>
        <w:t>6i6BQKknsrU/QnpNHV8uBVIa6tlrungUKCamWJKCvqC4C6fr0+Nsyi7FuQ96ry3e2tv9S5biRxlEeJ</w:t>
      </w:r>
    </w:p>
    <w:p>
      <w:pPr>
        <w:pStyle w:val="PreformattedText"/>
        <w:bidi w:val="0"/>
        <w:spacing w:before="0" w:after="0"/>
        <w:jc w:val="left"/>
        <w:rPr/>
      </w:pPr>
      <w:r>
        <w:rPr/>
        <w:t>SRe2TH2XcUnt7QO0vbQ6QB60/Q+tOrg2m6nD/tyY1DRWl3P3N9vbYn9RvtpAxxe7Bx2CTo+3tb27Td</w:t>
      </w:r>
    </w:p>
    <w:p>
      <w:pPr>
        <w:pStyle w:val="PreformattedText"/>
        <w:bidi w:val="0"/>
        <w:spacing w:before="0" w:after="0"/>
        <w:jc w:val="left"/>
        <w:rPr/>
      </w:pPr>
      <w:r>
        <w:rPr/>
        <w:t>a4vNXgI3VtcJl5hsNNpJW02haepI9fQdMh6Xvpjy2peC0W6/qR9j7SJne9T2tOEtR7BEElT1nwrnN/</w:t>
      </w:r>
    </w:p>
    <w:p>
      <w:pPr>
        <w:pStyle w:val="PreformattedText"/>
        <w:bidi w:val="0"/>
        <w:spacing w:before="0" w:after="0"/>
        <w:jc w:val="left"/>
        <w:rPr/>
      </w:pPr>
      <w:r>
        <w:rPr/>
        <w:t>Iy2PA+b3TxkF1TjV5Gyqamu64EUe0AGutKa+hPTo+ieoyxjEDnILR7n+s39PrENUd79T/ghM+ICsa/</w:t>
      </w:r>
    </w:p>
    <w:p>
      <w:pPr>
        <w:pStyle w:val="PreformattedText"/>
        <w:bidi w:val="0"/>
        <w:spacing w:before="0" w:after="0"/>
        <w:jc w:val="left"/>
        <w:rPr/>
      </w:pPr>
      <w:r>
        <w:rPr/>
        <w:t>C/zDJH5IvjDlIj13S3MePtWRSCBJIq3s4RFb21NCD6dNj9v7uUNZnaHLV8AtFuP6//AGNZlptjd3T/</w:t>
      </w:r>
    </w:p>
    <w:p>
      <w:pPr>
        <w:pStyle w:val="PreformattedText"/>
        <w:bidi w:val="0"/>
        <w:spacing w:before="0" w:after="0"/>
        <w:jc w:val="left"/>
        <w:rPr/>
      </w:pPr>
      <w:r>
        <w:rPr/>
        <w:t>AAwiB3mY8FIwfj782zlVTgYtTJGXje9zMK+SMnafGLe1uCzfXUUoa9ujh6DGUmubm3GXBjj71pNz/w</w:t>
      </w:r>
    </w:p>
    <w:p>
      <w:pPr>
        <w:pStyle w:val="PreformattedText"/>
        <w:bidi w:val="0"/>
        <w:spacing w:before="0" w:after="0"/>
        <w:jc w:val="left"/>
        <w:rPr/>
      </w:pPr>
      <w:r>
        <w:rPr/>
        <w:t>C4v0GD/ptjuZ8NUoR72ElLxfi98xy//V2fF8ani3sZsxcXDRhVIoVFvbrKQDT2mvoadWh9u29QjK8S</w:t>
      </w:r>
    </w:p>
    <w:p>
      <w:pPr>
        <w:pStyle w:val="PreformattedText"/>
        <w:bidi w:val="0"/>
        <w:spacing w:before="0" w:after="0"/>
        <w:jc w:val="left"/>
        <w:rPr/>
      </w:pPr>
      <w:r>
        <w:rPr/>
        <w:t>OQ+K1V7/ANx9qMdVn01jwlcfwiEf/wDkr/I1uxN9yLj0aDdtewsL24jfaCaf1LpvGihdHcbTWnfQzD</w:t>
      </w:r>
    </w:p>
    <w:p>
      <w:pPr>
        <w:pStyle w:val="PreformattedText"/>
        <w:bidi w:val="0"/>
        <w:spacing w:before="0" w:after="0"/>
        <w:jc w:val="left"/>
        <w:rPr/>
      </w:pPr>
      <w:r>
        <w:rPr/>
        <w:t>0TYi4YzlcI7B7lz27/APcT9wXLYns9ltbYf82uZb/mHenJPxezVsWfI86e3HiUyrDi7GFFWTdJGz+a</w:t>
      </w:r>
    </w:p>
    <w:p>
      <w:pPr>
        <w:pStyle w:val="PreformattedText"/>
        <w:bidi w:val="0"/>
        <w:spacing w:before="0" w:after="0"/>
        <w:jc w:val="left"/>
        <w:rPr/>
      </w:pPr>
      <w:r>
        <w:rPr/>
        <w:t>GV1Mgpt7LqNW7m3/ALR6cD/2zJuJLrnD/XP77lOU4XrQEsIi3Axj1OH7yVF5H4I4TiUebNfKgsoko/</w:t>
      </w:r>
    </w:p>
    <w:p>
      <w:pPr>
        <w:pStyle w:val="PreformattedText"/>
        <w:bidi w:val="0"/>
        <w:spacing w:before="0" w:after="0"/>
        <w:jc w:val="left"/>
        <w:rPr/>
      </w:pPr>
      <w:r>
        <w:rPr/>
        <w:t>8A1ua4/jG8Q9rmUG6hEbrU61HoKVABOPpWwnLSLQr1rXz/AKw/1AvOZb2QByjGER2NGipV5xr8c8au</w:t>
      </w:r>
    </w:p>
    <w:p>
      <w:pPr>
        <w:pStyle w:val="PreformattedText"/>
        <w:bidi w:val="0"/>
        <w:spacing w:before="0" w:after="0"/>
        <w:jc w:val="left"/>
        <w:rPr/>
      </w:pPr>
      <w:r>
        <w:rPr/>
        <w:t>zJfLmAncBjKkvyPjCyorLSPbj7uaRWkUnUKpamjCtRcsen7aBEbdiNM9Lk9dFoN99+feG9f6/qG7IO</w:t>
      </w:r>
    </w:p>
    <w:p>
      <w:pPr>
        <w:pStyle w:val="PreformattedText"/>
        <w:bidi w:val="0"/>
        <w:spacing w:before="0" w:after="0"/>
        <w:jc w:val="left"/>
        <w:rPr/>
      </w:pPr>
      <w:r>
        <w:rPr/>
        <w:t>QuSDdxCEnzn4i4lVnblfHco1uqlBZyciz7SVdTLCgtrC53krurQg0rrqOr8drEOI2oDqiAtDf9a9c3</w:t>
      </w:r>
    </w:p>
    <w:p>
      <w:pPr>
        <w:pStyle w:val="PreformattedText"/>
        <w:bidi w:val="0"/>
        <w:spacing w:before="0" w:after="0"/>
        <w:jc w:val="left"/>
        <w:rPr/>
      </w:pPr>
      <w:r>
        <w:rPr/>
        <w:t>EHu7rcSP8VyZ73kVGr8pfjPWS0xWFmydxLExj+14bkxsdLhtvi/uIt4ZgsLVUqGr607CLsYwJMQ0+I</w:t>
      </w:r>
    </w:p>
    <w:p>
      <w:pPr>
        <w:pStyle w:val="PreformattedText"/>
        <w:bidi w:val="0"/>
        <w:spacing w:before="0" w:after="0"/>
        <w:jc w:val="left"/>
        <w:rPr/>
      </w:pPr>
      <w:r>
        <w:rPr/>
        <w:t>KqRu7q4xuTJl1kqAy/5G/CvH0ubCDhGZfIOquInwWIxzQOJqF1jvMijIWUhalKA60rSuwEdxdt6NRE</w:t>
      </w:r>
    </w:p>
    <w:p>
      <w:pPr>
        <w:pStyle w:val="PreformattedText"/>
        <w:bidi w:val="0"/>
        <w:spacing w:before="0" w:after="0"/>
        <w:jc w:val="left"/>
        <w:rPr/>
      </w:pPr>
      <w:r>
        <w:rPr/>
        <w:t>iM+CXcMhLzyRPD/m6/55kU498efDvJeWZu5tbq7tMbj/AO33t4+Ptke6vb42WDscpcx21nBbs8spOy</w:t>
      </w:r>
    </w:p>
    <w:p>
      <w:pPr>
        <w:pStyle w:val="PreformattedText"/>
        <w:bidi w:val="0"/>
        <w:spacing w:before="0" w:after="0"/>
        <w:jc w:val="left"/>
        <w:rPr/>
      </w:pPr>
      <w:r>
        <w:rPr/>
        <w:t>FFJYhQSK9uFyzdachLGgBf8ETRERIyoeJGdOK03zH8ss3j8jkcVHwXH2E6TlLmHIZzKK0bxqkLQm2s</w:t>
      </w:r>
    </w:p>
    <w:p>
      <w:pPr>
        <w:pStyle w:val="PreformattedText"/>
        <w:bidi w:val="0"/>
        <w:spacing w:before="0" w:after="0"/>
        <w:jc w:val="left"/>
        <w:rPr/>
      </w:pPr>
      <w:r>
        <w:rPr/>
        <w:t>8fbbGDKSW3K6lj39bF2Gsu8sOLoWjbJhLFawuPys5OI2W3xHF4JFXerfb5e6kjXUGRBPe28SlGAYll</w:t>
      </w:r>
    </w:p>
    <w:p>
      <w:pPr>
        <w:pStyle w:val="PreformattedText"/>
        <w:bidi w:val="0"/>
        <w:spacing w:before="0" w:after="0"/>
        <w:jc w:val="left"/>
        <w:rPr/>
      </w:pPr>
      <w:r>
        <w:rPr/>
        <w:t>bcP59U4bOEvmJRmNscwoG7/Jn5QuLC4NvNhUt44x57mx4xZ/0B5FjaRbm5upHaTyTIrba100GtbEdj</w:t>
      </w:r>
    </w:p>
    <w:p>
      <w:pPr>
        <w:pStyle w:val="PreformattedText"/>
        <w:bidi w:val="0"/>
        <w:spacing w:before="0" w:after="0"/>
        <w:jc w:val="left"/>
        <w:rPr/>
      </w:pPr>
      <w:r>
        <w:rPr/>
        <w:t>tx8z6mwfp3IiIAahgqdP+Q3ynOdsXK8nHITErvBjsNFt8cnli8LfYTtC/mXdQH9wr0J2lp6hR9WtQG</w:t>
      </w:r>
    </w:p>
    <w:p>
      <w:pPr>
        <w:pStyle w:val="PreformattedText"/>
        <w:bidi w:val="0"/>
        <w:spacing w:before="0" w:after="0"/>
        <w:jc w:val="left"/>
        <w:rPr/>
      </w:pPr>
      <w:r>
        <w:rPr/>
        <w:t>Q1vzf5t5oZ7exv+fZ37CCW6vPt8jNbwWlogdjJd3EFvZW0VsqRs1a1Cqx0AJ6i/a2u3mJXxGJOHNXI</w:t>
      </w:r>
    </w:p>
    <w:p>
      <w:pPr>
        <w:pStyle w:val="PreformattedText"/>
        <w:bidi w:val="0"/>
        <w:spacing w:before="0" w:after="0"/>
        <w:jc w:val="left"/>
        <w:rPr/>
      </w:pPr>
      <w:r>
        <w:rPr/>
        <w:t>SvXR5ASqpk8b8kjITY/NYHmlvlpXtxJaZc8lhvQ1yIZbdpBd3EQMV5DcRyxyU2TROrxkowJe1nGLGJ</w:t>
      </w:r>
    </w:p>
    <w:p>
      <w:pPr>
        <w:pStyle w:val="PreformattedText"/>
        <w:bidi w:val="0"/>
        <w:spacing w:before="0" w:after="0"/>
        <w:jc w:val="left"/>
        <w:rPr/>
      </w:pPr>
      <w:r>
        <w:rPr/>
        <w:t>zSNRiTqDSGXBesXzzhD8YfgBxjA1S1n5PzXE4aRI45gJpeP45vvdxuA+0tPCWagCvQtQMD1zFjTP1O</w:t>
      </w:r>
    </w:p>
    <w:p>
      <w:pPr>
        <w:pStyle w:val="PreformattedText"/>
        <w:bidi w:val="0"/>
        <w:spacing w:before="0" w:after="0"/>
        <w:jc w:val="left"/>
        <w:rPr/>
      </w:pPr>
      <w:r>
        <w:rPr/>
        <w:t>4cbcQ/wV30o/W38QCR+1eS1nfy2hR7eWWGSIqyTIdpVoiKOhG1i6Up9PQ9Vd0I3hKMgDAvzPtXunpO</w:t>
      </w:r>
    </w:p>
    <w:p>
      <w:pPr>
        <w:pStyle w:val="PreformattedText"/>
        <w:bidi w:val="0"/>
        <w:spacing w:before="0" w:after="0"/>
        <w:jc w:val="left"/>
        <w:rPr/>
      </w:pPr>
      <w:r>
        <w:rPr/>
        <w:t>6v+nG1c20pC5BiC9adMF0rwzmlvySJrW4KxZe3jEklKLHfRAUNxEFYlJUX/mL6fuGnXE77Ymw5Ymxk</w:t>
      </w:r>
    </w:p>
    <w:p>
      <w:pPr>
        <w:pStyle w:val="PreformattedText"/>
        <w:bidi w:val="0"/>
        <w:spacing w:before="0" w:after="0"/>
        <w:jc w:val="left"/>
        <w:rPr/>
      </w:pPr>
      <w:r>
        <w:rPr/>
        <w:t>9W619JfaX3ZZ9es/QutH1C2KjKf8UfeF6qAuJBXdSlWO5QARTQGlKkdaFqNgF9HrBoNKMCd1NO36UB</w:t>
      </w:r>
    </w:p>
    <w:p>
      <w:pPr>
        <w:pStyle w:val="PreformattedText"/>
        <w:bidi w:val="0"/>
        <w:spacing w:before="0" w:after="0"/>
        <w:jc w:val="left"/>
        <w:rPr/>
      </w:pPr>
      <w:r>
        <w:rPr/>
        <w:t>FQT9fp1jZAqE2Sa0FPSu0nvXUCoBPtP+PTKHrSpwxI4pkt3rStO2pr39KUJFR9OieJNGSmOYTFaVHt</w:t>
      </w:r>
    </w:p>
    <w:p>
      <w:pPr>
        <w:pStyle w:val="PreformattedText"/>
        <w:bidi w:val="0"/>
        <w:spacing w:before="0" w:after="0"/>
        <w:jc w:val="left"/>
        <w:rPr/>
      </w:pPr>
      <w:r>
        <w:rPr/>
        <w:t>Fe1FJJPfQsaUI+nQAgHIFSx7EOxpSgGn+YUUnXSgBGtT/DonGWKEh8UO5NDUfSvajVp6g/x79QaVZi</w:t>
      </w:r>
    </w:p>
    <w:p>
      <w:pPr>
        <w:pStyle w:val="PreformattedText"/>
        <w:bidi w:val="0"/>
        <w:spacing w:before="0" w:after="0"/>
        <w:jc w:val="left"/>
        <w:rPr/>
      </w:pPr>
      <w:r>
        <w:rPr/>
        <w:t>hMcxihWGunp31Uag19PUH9eoMnk8Us88EHKCK6Eg0B7MD9NfQ699NemRk4oq8omJZAyA17KaBV+laE</w:t>
      </w:r>
    </w:p>
    <w:p>
      <w:pPr>
        <w:pStyle w:val="PreformattedText"/>
        <w:bidi w:val="0"/>
        <w:spacing w:before="0" w:after="0"/>
        <w:jc w:val="left"/>
        <w:rPr/>
      </w:pPr>
      <w:r>
        <w:rPr/>
        <w:t>bqE+lSddOmRGeaCQfrQrBgajTv31b1rQE7hr9Opcu+SSzUQUnYqNdNak1AHpWgIFT+vUyk+DqGQbLT</w:t>
      </w:r>
    </w:p>
    <w:p>
      <w:pPr>
        <w:pStyle w:val="PreformattedText"/>
        <w:bidi w:val="0"/>
        <w:spacing w:before="0" w:after="0"/>
        <w:jc w:val="left"/>
        <w:rPr/>
      </w:pPr>
      <w:r>
        <w:rPr/>
        <w:t>QDXvoSak9/doPaAf8ADqNQNHkhlE4oZ0Ov7QK99WIqNDSg0+lOmaxhh7UicXqMWQMm31XSlD7jQsNV</w:t>
      </w:r>
    </w:p>
    <w:p>
      <w:pPr>
        <w:pStyle w:val="PreformattedText"/>
        <w:bidi w:val="0"/>
        <w:spacing w:before="0" w:after="0"/>
        <w:jc w:val="left"/>
        <w:rPr/>
      </w:pPr>
      <w:r>
        <w:rPr/>
        <w:t>alBQ6609OilES8pwfwVc8sUJITqygCi61I9utCQKEMaHX1HTYyGEnSWrVRzqWOmppr29CT2FPQ16nV</w:t>
      </w:r>
    </w:p>
    <w:p>
      <w:pPr>
        <w:pStyle w:val="PreformattedText"/>
        <w:bidi w:val="0"/>
        <w:spacing w:before="0" w:after="0"/>
        <w:jc w:val="left"/>
        <w:rPr/>
      </w:pPr>
      <w:r>
        <w:rPr/>
        <w:t>F+XWlm3mEG9aLpQDUDQCtAe9Kqdf16ZQh8lXlHhigplO4sNBVSQCGY11UkUpT/AGn6dLEQzDHpglnF</w:t>
      </w:r>
    </w:p>
    <w:p>
      <w:pPr>
        <w:pStyle w:val="PreformattedText"/>
        <w:bidi w:val="0"/>
        <w:spacing w:before="0" w:after="0"/>
        <w:jc w:val="left"/>
        <w:rPr/>
      </w:pPr>
      <w:r>
        <w:rPr/>
        <w:t>MNShGvem002mn1NTX/Z0SRJ3qhHXX9pJPfcKr6n26E0A/n00MzBVbpL1omBC0jhEG95GVY0VCzs7EB</w:t>
      </w:r>
    </w:p>
    <w:p>
      <w:pPr>
        <w:pStyle w:val="PreformattedText"/>
        <w:bidi w:val="0"/>
        <w:spacing w:before="0" w:after="0"/>
        <w:jc w:val="left"/>
        <w:rPr/>
      </w:pPr>
      <w:r>
        <w:rPr/>
        <w:t>Y0HcsxP0rU9OtxBIDip5+5ardX4WYSvXiIWoRJkSQAAA5JJoABU1V4tOF8dhucPccr+U+AYfDX0Njd</w:t>
      </w:r>
    </w:p>
    <w:p>
      <w:pPr>
        <w:pStyle w:val="PreformattedText"/>
        <w:bidi w:val="0"/>
        <w:spacing w:before="0" w:after="0"/>
        <w:jc w:val="left"/>
        <w:rPr/>
      </w:pPr>
      <w:r>
        <w:rPr/>
        <w:t>3sWKy2QzudtLG8dfI85sMJcYXGXNrGxLxz3BfeNjBSD16zsP6W765tBvd9u9lCUoCcLf1RrIIdzRgT</w:t>
      </w:r>
    </w:p>
    <w:p>
      <w:pPr>
        <w:pStyle w:val="PreformattedText"/>
        <w:bidi w:val="0"/>
        <w:spacing w:before="0" w:after="0"/>
        <w:jc w:val="left"/>
        <w:rPr/>
      </w:pPr>
      <w:r>
        <w:rPr/>
        <w:t>kHXyh94/8AuN2o3n+1/ZNjd3ZQnKNzcXLBFtxQC0JF5g4mZiwwD4rp4fB/4q4bI5HBct+co8RncWu6</w:t>
      </w:r>
    </w:p>
    <w:p>
      <w:pPr>
        <w:pStyle w:val="PreformattedText"/>
        <w:bidi w:val="0"/>
        <w:spacing w:before="0" w:after="0"/>
        <w:jc w:val="left"/>
        <w:rPr/>
      </w:pPr>
      <w:r>
        <w:rPr/>
        <w:t>4xeU5zxWyVWZRIkz3FlM1pPaTWrJJG8LtVJB69cvd9N2llrQtxncBYmpXBXf6s/1FvR+oN5chCVQ0Y</w:t>
      </w:r>
    </w:p>
    <w:p>
      <w:pPr>
        <w:pStyle w:val="PreformattedText"/>
        <w:bidi w:val="0"/>
        <w:spacing w:before="0" w:after="0"/>
        <w:jc w:val="left"/>
        <w:rPr/>
      </w:pPr>
      <w:r>
        <w:rPr/>
        <w:t>x9mkEIc4b8EMLGi5j5UwOUmtYRCCeb8hyKQIZ3lVYlwmMkil90jPucuh3fuGg6sQ2VhqWo04xWluff</w:t>
      </w:r>
    </w:p>
    <w:p>
      <w:pPr>
        <w:pStyle w:val="PreformattedText"/>
        <w:bidi w:val="0"/>
        <w:spacing w:before="0" w:after="0"/>
        <w:jc w:val="left"/>
        <w:rPr/>
      </w:pPr>
      <w:r>
        <w:rPr/>
        <w:t>n31IymN/uhKZctPE99OxkPffK/8A25OOosEctrnblSzQf2jj/OuQSsibX+4knubK0tQJBUAD9ta17V</w:t>
      </w:r>
    </w:p>
    <w:p>
      <w:pPr>
        <w:pStyle w:val="PreformattedText"/>
        <w:bidi w:val="0"/>
        <w:spacing w:before="0" w:after="0"/>
        <w:jc w:val="left"/>
        <w:rPr/>
      </w:pPr>
      <w:r>
        <w:rPr/>
        <w:t>genYGzaAkM2A/atXuvuj7s3cDDdeobmcJYg3Z1ataqvL+X34I4a4mNr8Z8hykMcSG3hg4fZ2N7K29B</w:t>
      </w:r>
    </w:p>
    <w:p>
      <w:pPr>
        <w:pStyle w:val="PreformattedText"/>
        <w:bidi w:val="0"/>
        <w:spacing w:before="0" w:after="0"/>
        <w:jc w:val="left"/>
        <w:rPr/>
      </w:pPr>
      <w:r>
        <w:rPr/>
        <w:t>9wZMtn7Mw73agLrtBIGtQOrEdjvTFpadPCntWoluPULoe7fkZHiZHxVjxv8A3Gvxzju1w3Dvxh5ryi</w:t>
      </w:r>
    </w:p>
    <w:p>
      <w:pPr>
        <w:pStyle w:val="PreformattedText"/>
        <w:bidi w:val="0"/>
        <w:spacing w:before="0" w:after="0"/>
        <w:jc w:val="left"/>
        <w:rPr/>
      </w:pPr>
      <w:r>
        <w:rPr/>
        <w:t>/umV7OxhPHJMxcXVorb47fF4t83eGIQUVkjU7dGp3Btjabk1nKIDcT+xa/6d8lzcPNgo21/wC6bi81</w:t>
      </w:r>
    </w:p>
    <w:p>
      <w:pPr>
        <w:pStyle w:val="PreformattedText"/>
        <w:bidi w:val="0"/>
        <w:spacing w:before="0" w:after="0"/>
        <w:jc w:val="left"/>
        <w:rPr/>
      </w:pPr>
      <w:r>
        <w:rPr/>
        <w:t>yXFcW+OvxVhy+b5DlsfhMNx5eTvdZrM5zIzRWePxdtjeP8PmupclcXTrGIlaqNu3baMenDaTlH5g2d</w:t>
      </w:r>
    </w:p>
    <w:p>
      <w:pPr>
        <w:pStyle w:val="PreformattedText"/>
        <w:bidi w:val="0"/>
        <w:spacing w:before="0" w:after="0"/>
        <w:jc w:val="left"/>
        <w:rPr/>
      </w:pPr>
      <w:r>
        <w:rPr/>
        <w:t>CUM7Rj5jcLM/Ymfm7/ALhX5GfDvMMh8e88/GfifxTyrGmB5+OcnyHLcxMlne4rG5GxlgyOOyOPw+Zt</w:t>
      </w:r>
    </w:p>
    <w:p>
      <w:pPr>
        <w:pStyle w:val="PreformattedText"/>
        <w:bidi w:val="0"/>
        <w:spacing w:before="0" w:after="0"/>
        <w:jc w:val="left"/>
        <w:rPr/>
      </w:pPr>
      <w:r>
        <w:rPr/>
        <w:t>HxmSgkSa1uZlTzbS6VKdTD00SAebjiP2obULN0C5CRkCMcPY3itb/H/56/lf87/IHCvi34x458RWfK</w:t>
      </w:r>
    </w:p>
    <w:p>
      <w:pPr>
        <w:pStyle w:val="PreformattedText"/>
        <w:bidi w:val="0"/>
        <w:spacing w:before="0" w:after="0"/>
        <w:jc w:val="left"/>
        <w:rPr/>
      </w:pPr>
      <w:r>
        <w:rPr/>
        <w:t>vkHJPhONxzYSZLBFsYLi7yuTzGY5Py26tMfgsBYWtzd5C5kjISCGRirnahtf7ft4w1XZHSMVl21YtA</w:t>
      </w:r>
    </w:p>
    <w:p>
      <w:pPr>
        <w:pStyle w:val="PreformattedText"/>
        <w:bidi w:val="0"/>
        <w:spacing w:before="0" w:after="0"/>
        <w:jc w:val="left"/>
        <w:rPr/>
      </w:pPr>
      <w:r>
        <w:rPr/>
        <w:t>3JCWkB+vq41oOapH5CfOf52fAfyLyf415nynGJleI39vY5C7+OeNcSyHH7k5ObJWWJkxc7cVXLTNlr</w:t>
      </w:r>
    </w:p>
    <w:p>
      <w:pPr>
        <w:pStyle w:val="PreformattedText"/>
        <w:bidi w:val="0"/>
        <w:spacing w:before="0" w:after="0"/>
        <w:jc w:val="left"/>
        <w:rPr/>
      </w:pPr>
      <w:r>
        <w:rPr/>
        <w:t>/GX1tbQXNpb3LvZzgR7F3dJt7D07XQDVzJyThL6luM2YyiCHxYhw9eam/yN4j/ANwT4WxvB8j8k/Ms</w:t>
      </w:r>
    </w:p>
    <w:p>
      <w:pPr>
        <w:pStyle w:val="PreformattedText"/>
        <w:bidi w:val="0"/>
        <w:spacing w:before="0" w:after="0"/>
        <w:jc w:val="left"/>
        <w:rPr/>
      </w:pPr>
      <w:r>
        <w:rPr/>
        <w:t>0l78hWGNGJ4vxbl0kWWtsll8PdcjTjS22L4vjYM1k4VtHsJrfGmfdlGit4fuFlWXpsIbaQkIVjE81E</w:t>
      </w:r>
    </w:p>
    <w:p>
      <w:pPr>
        <w:pStyle w:val="PreformattedText"/>
        <w:bidi w:val="0"/>
        <w:spacing w:before="0" w:after="0"/>
        <w:jc w:val="left"/>
        <w:rPr/>
      </w:pPr>
      <w:r>
        <w:rPr/>
        <w:t>Lkbln6jAQdqs/W3AjtWvuK/BX5N83+FOX/AD5zv5t5FwTDYGHLX1zxfmGd5jb8smxWNxXGM1juQZnF</w:t>
      </w:r>
    </w:p>
    <w:p>
      <w:pPr>
        <w:pStyle w:val="PreformattedText"/>
        <w:bidi w:val="0"/>
        <w:spacing w:before="0" w:after="0"/>
        <w:jc w:val="left"/>
        <w:rPr/>
      </w:pPr>
      <w:r>
        <w:rPr/>
        <w:t>3OXxMmFwXLbfl1t/ZpEin+9hje4AWHxNJXlPb27ohbgJSPBPstchMCWiMBmKElywI4NXg4C1P+P3xX</w:t>
      </w:r>
    </w:p>
    <w:p>
      <w:pPr>
        <w:pStyle w:val="PreformattedText"/>
        <w:bidi w:val="0"/>
        <w:spacing w:before="0" w:after="0"/>
        <w:jc w:val="left"/>
        <w:rPr/>
      </w:pPr>
      <w:r>
        <w:rPr/>
        <w:t>wrnPyOYfyr+Ycv8Z/G8nGL7PYzkTT5me65nymSCxuMDxe0m5E9rLj7Cl5NLd5FkSKYY+WCykmkYOrx</w:t>
      </w:r>
    </w:p>
    <w:p>
      <w:pPr>
        <w:pStyle w:val="PreformattedText"/>
        <w:bidi w:val="0"/>
        <w:spacing w:before="0" w:after="0"/>
        <w:jc w:val="left"/>
        <w:rPr/>
      </w:pPr>
      <w:r>
        <w:rPr/>
        <w:t>ckCfoRBn1OR1sl270JEDT5Sa1Zhx58hzqqZzf4V4LneQ80vfhbm2Ik4bxzn8fEbXkXO85bWOJvbDK2</w:t>
      </w:r>
    </w:p>
    <w:p>
      <w:pPr>
        <w:pStyle w:val="PreformattedText"/>
        <w:bidi w:val="0"/>
        <w:spacing w:before="0" w:after="0"/>
        <w:jc w:val="left"/>
        <w:rPr/>
      </w:pPr>
      <w:r>
        <w:rPr/>
        <w:t>El3Y5iPJZXDYa9scfb5KymtLN7u1aXKGZJm+zVdjWDcjCRjfEtTflDAcVXmXnqhSL0BxZ+XLuW0/mL</w:t>
      </w:r>
    </w:p>
    <w:p>
      <w:pPr>
        <w:pStyle w:val="PreformattedText"/>
        <w:bidi w:val="0"/>
        <w:spacing w:before="0" w:after="0"/>
        <w:jc w:val="left"/>
        <w:rPr/>
      </w:pPr>
      <w:r>
        <w:rPr/>
        <w:t>4c/FfC5b4n4N8CfOGZ+R85zMyQ8p5ZNHbYnHYS5ljtLPGw3WM5BHgcTa393mVmMMUeStUFtKguJIxE</w:t>
      </w:r>
    </w:p>
    <w:p>
      <w:pPr>
        <w:pStyle w:val="PreformattedText"/>
        <w:bidi w:val="0"/>
        <w:spacing w:before="0" w:after="0"/>
        <w:jc w:val="left"/>
        <w:rPr/>
      </w:pPr>
      <w:r>
        <w:rPr/>
        <w:t>JJ61m/uImRuRJsjD39jKzcnZ/SQuBxun8wdw2RfIvjRbo+OuCfgD8f/izzbIfN3NfkvnP5XZbJCXg/</w:t>
      </w:r>
    </w:p>
    <w:p>
      <w:pPr>
        <w:pStyle w:val="PreformattedText"/>
        <w:bidi w:val="0"/>
        <w:spacing w:before="0" w:after="0"/>
        <w:jc w:val="left"/>
        <w:rPr/>
      </w:pPr>
      <w:r>
        <w:rPr/>
        <w:t>x9xbjuYxnEMRgYrVliuY+X5Ca1xl1eS8ltLy1myNv9/Z7YUe3SVRI3UwuRu3ZC0LgkM28pGTk+CrWr</w:t>
      </w:r>
    </w:p>
    <w:p>
      <w:pPr>
        <w:pStyle w:val="PreformattedText"/>
        <w:bidi w:val="0"/>
        <w:spacing w:before="0" w:after="0"/>
        <w:jc w:val="left"/>
        <w:rPr/>
      </w:pPr>
      <w:r>
        <w:rPr/>
        <w:t>25O40yjA7PR8xPm1cIgdmLdakPwZ57+Nf47/NXEfnT5q+F3+csFhuOZTkw+HIeW4y2XHcjT7uyTIXO</w:t>
      </w:r>
    </w:p>
    <w:p>
      <w:pPr>
        <w:pStyle w:val="PreformattedText"/>
        <w:bidi w:val="0"/>
        <w:spacing w:before="0" w:after="0"/>
        <w:jc w:val="left"/>
        <w:rPr/>
      </w:pPr>
      <w:r>
        <w:rPr/>
        <w:t>LzKZ7MZDDYfHT2+RCZXas4Ml0ZTD4oTl6cxOLxjMVDGmqnFiAQevBkq/a3NyxK1tLhtXSR5mJYDH9q</w:t>
      </w:r>
    </w:p>
    <w:p>
      <w:pPr>
        <w:pStyle w:val="PreformattedText"/>
        <w:bidi w:val="0"/>
        <w:spacing w:before="0" w:after="0"/>
        <w:jc w:val="left"/>
        <w:rPr/>
      </w:pPr>
      <w:r>
        <w:rPr/>
        <w:t>1J+VXzxxT8mflf5c+T7r45wHxpxXkl9b5LiHC+INa3MuHydzkF8WQNxd5PBXV1cX9hjpcdcX32eTtc</w:t>
      </w:r>
    </w:p>
    <w:p>
      <w:pPr>
        <w:pStyle w:val="PreformattedText"/>
        <w:bidi w:val="0"/>
        <w:spacing w:before="0" w:after="0"/>
        <w:jc w:val="left"/>
        <w:rPr/>
      </w:pPr>
      <w:r>
        <w:rPr/>
        <w:t>ZCUhjtIy/mWxGWiWrCRxBJpyCkg27MLcpGZhEDUWBPEnrNfeuvvhr8q5v+2lyr5FtPx/+MuFc85Hzv</w:t>
      </w:r>
    </w:p>
    <w:p>
      <w:pPr>
        <w:pStyle w:val="PreformattedText"/>
        <w:bidi w:val="0"/>
        <w:spacing w:before="0" w:after="0"/>
        <w:jc w:val="left"/>
        <w:rPr/>
      </w:pPr>
      <w:r>
        <w:rPr/>
        <w:t>4O4VxLN8o+VcFacjznFf8AVXAeN5Xl0nEpbK9x10YmzufubC/t5bUWbIttEWnZpFSmZ3P1Ru/UERKL</w:t>
      </w:r>
    </w:p>
    <w:p>
      <w:pPr>
        <w:pStyle w:val="PreformattedText"/>
        <w:bidi w:val="0"/>
        <w:spacing w:before="0" w:after="0"/>
        <w:jc w:val="left"/>
        <w:rPr/>
      </w:pPr>
      <w:r>
        <w:rPr/>
        <w:t>MagjEtwPOtEF3bfrrFqV4zj9OeoCJZyCdL9VDxXmRnOQx8qyF9LzzE8ezfMec87/ANaZbIW+Lxwucd</w:t>
      </w:r>
    </w:p>
    <w:p>
      <w:pPr>
        <w:pStyle w:val="PreformattedText"/>
        <w:bidi w:val="0"/>
        <w:spacing w:before="0" w:after="0"/>
        <w:jc w:val="left"/>
        <w:rPr/>
      </w:pPr>
      <w:r>
        <w:rPr/>
        <w:t>jZpMxgL7Bf3DEZm0l43FaZNH3cfONjQQpbTpME8aM7MmMiwDcuv8X4q3dumROoPIlesvxt8I/D0OEx</w:t>
      </w:r>
    </w:p>
    <w:p>
      <w:pPr>
        <w:pStyle w:val="PreformattedText"/>
        <w:bidi w:val="0"/>
        <w:spacing w:before="0" w:after="0"/>
        <w:jc w:val="left"/>
        <w:rPr/>
      </w:pPr>
      <w:r>
        <w:rPr/>
        <w:t>eX4D+KfDPlu3xmMOB4tkeUWGSxHJfk/kULcyxfH+aYH43vMlmsfbMM1jLeHkc9zm7O2eDH1s7N7mYy</w:t>
      </w:r>
    </w:p>
    <w:p>
      <w:pPr>
        <w:pStyle w:val="PreformattedText"/>
        <w:bidi w:val="0"/>
        <w:spacing w:before="0" w:after="0"/>
        <w:jc w:val="left"/>
        <w:rPr/>
      </w:pPr>
      <w:r>
        <w:rPr/>
        <w:t>XWunKWtgclUM7mErmljhiAKUenTFXLK/Fvx3xbN4g/NHyX8c/DH9owMdvxrBfEvx/hOd/NGf5Be8qM</w:t>
      </w:r>
    </w:p>
    <w:p>
      <w:pPr>
        <w:pStyle w:val="PreformattedText"/>
        <w:bidi w:val="0"/>
        <w:spacing w:before="0" w:after="0"/>
        <w:jc w:val="left"/>
        <w:rPr/>
      </w:pPr>
      <w:r>
        <w:rPr/>
        <w:t>tna2mCxnGbGx4/CI2tMlZy3+BXNWrOlgrvc25uWg3Wt+XUScUULkyGjqnU4lh3/ixWm72+/Fr4HvM7</w:t>
      </w:r>
    </w:p>
    <w:p>
      <w:pPr>
        <w:pStyle w:val="PreformattedText"/>
        <w:bidi w:val="0"/>
        <w:spacing w:before="0" w:after="0"/>
        <w:jc w:val="left"/>
        <w:rPr/>
      </w:pPr>
      <w:r>
        <w:rPr/>
        <w:t>xV+CZflHILuPjR5Tl+RX1t/wDe9gMnhcnl8nyLB4OXiOcvOO/G2c5Qb20tcncrnY8tZNZEGyjkMsbh</w:t>
      </w:r>
    </w:p>
    <w:p>
      <w:pPr>
        <w:pStyle w:val="PreformattedText"/>
        <w:bidi w:val="0"/>
        <w:spacing w:before="0" w:after="0"/>
        <w:jc w:val="left"/>
        <w:rPr/>
      </w:pPr>
      <w:r>
        <w:rPr/>
        <w:t>rNxg5B66BPP1pVBAxYNxFH4tlTNckcrzvxNy743wHDcZiY/j3I8e+Q/kHkeTVs7nLi+zvH+bxcVx/E</w:t>
      </w:r>
    </w:p>
    <w:p>
      <w:pPr>
        <w:pStyle w:val="PreformattedText"/>
        <w:bidi w:val="0"/>
        <w:spacing w:before="0" w:after="0"/>
        <w:jc w:val="left"/>
        <w:rPr/>
      </w:pPr>
      <w:r>
        <w:rPr/>
        <w:t>cFJlIrUy5vj/AMBgZ7WWN4/LczTSTvEPO1A3X6kSEIgTicwKjo1FvNn9O2J3btwiWmIAwFHJLDMk+w</w:t>
      </w:r>
    </w:p>
    <w:p>
      <w:pPr>
        <w:pStyle w:val="PreformattedText"/>
        <w:bidi w:val="0"/>
        <w:spacing w:before="0" w:after="0"/>
        <w:jc w:val="left"/>
        <w:rPr/>
      </w:pPr>
      <w:r>
        <w:rPr/>
        <w:t>BbV+Z/nO4/JX5k+Isrd47FmH45+MPiD4hbNYnDS4Icztvim0vHHILmyaGC6dUsSuPtZZ0S5lsbCGSV</w:t>
      </w:r>
    </w:p>
    <w:p>
      <w:pPr>
        <w:pStyle w:val="PreformattedText"/>
        <w:bidi w:val="0"/>
        <w:spacing w:before="0" w:after="0"/>
        <w:jc w:val="left"/>
        <w:rPr/>
      </w:pPr>
      <w:r>
        <w:rPr/>
        <w:t>Yyxjjs27V2FoRuHzNwYtkDkS2K1du3bs/UjZMvpynKQcuxkXI76tzRX/cezNni/wAefxC4VasDdZyz</w:t>
      </w:r>
    </w:p>
    <w:p>
      <w:pPr>
        <w:pStyle w:val="PreformattedText"/>
        <w:bidi w:val="0"/>
        <w:spacing w:before="0" w:after="0"/>
        <w:jc w:val="left"/>
        <w:rPr/>
      </w:pPr>
      <w:r>
        <w:rPr/>
        <w:t>5b8gZgROFj33s8FlYwrbU3QCKMyFSwBZZKiu49a2yRbv35uwcVW6+0bRub0zNYgsvHVZfcNKE6itBu</w:t>
      </w:r>
    </w:p>
    <w:p>
      <w:pPr>
        <w:pStyle w:val="PreformattedText"/>
        <w:bidi w:val="0"/>
        <w:spacing w:before="0" w:after="0"/>
        <w:jc w:val="left"/>
        <w:rPr/>
      </w:pPr>
      <w:r>
        <w:rPr/>
        <w:t>Wo7VoW006VdBNSxkar2GzIEcsMVsn4zZ25biVQgLI9yZKbvdB9rcMVUNRdzDvUf+zrT+p+XZXCACG4</w:t>
      </w:r>
    </w:p>
    <w:p>
      <w:pPr>
        <w:pStyle w:val="PreformattedText"/>
        <w:bidi w:val="0"/>
        <w:spacing w:before="0" w:after="0"/>
        <w:jc w:val="left"/>
        <w:rPr/>
      </w:pPr>
      <w:r>
        <w:rPr/>
        <w:t>cwy9K/p7Ez+4rBiSDHUcaEaS9F7eE0OlPXspB7EbdBRv95689D8l9zJBNAKlvUgfwPY+vb9R1OalNE</w:t>
      </w:r>
    </w:p>
    <w:p>
      <w:pPr>
        <w:pStyle w:val="PreformattedText"/>
        <w:bidi w:val="0"/>
        <w:spacing w:before="0" w:after="0"/>
        <w:jc w:val="left"/>
        <w:rPr/>
      </w:pPr>
      <w:r>
        <w:rPr/>
        <w:t>g1FSdNQQdp/jStD1mfuWZphyO5qQtSBt3DTuBTWtNOs1KCmSR+o9QKkkVNTUDtT0r1AJxCxgU0dTQi</w:t>
      </w:r>
    </w:p>
    <w:p>
      <w:pPr>
        <w:pStyle w:val="PreformattedText"/>
        <w:bidi w:val="0"/>
        <w:spacing w:before="0" w:after="0"/>
        <w:jc w:val="left"/>
        <w:rPr/>
      </w:pPr>
      <w:r>
        <w:rPr/>
        <w:t>lf8AA/4gUJroNdeiSbkWqMEO/eoAJr6+g0FDoRWmlOsJ4BLQ7ACvpQmtNoUk+ulDX6n69QhkHQ711p</w:t>
      </w:r>
    </w:p>
    <w:p>
      <w:pPr>
        <w:pStyle w:val="PreformattedText"/>
        <w:bidi w:val="0"/>
        <w:spacing w:before="0" w:after="0"/>
        <w:jc w:val="left"/>
        <w:rPr/>
      </w:pPr>
      <w:r>
        <w:rPr/>
        <w:t>WnqNPShoSdO/8ALqRJuspJiPzCqCkXQ6070NCTQ0ArQUAr9PXo4zyKryDSbJAyAnX/ADfyGimhpUD/</w:t>
      </w:r>
    </w:p>
    <w:p>
      <w:pPr>
        <w:pStyle w:val="PreformattedText"/>
        <w:bidi w:val="0"/>
        <w:spacing w:before="0" w:after="0"/>
        <w:jc w:val="left"/>
        <w:rPr/>
      </w:pPr>
      <w:r>
        <w:rPr/>
        <w:t>ABr00KCHDIR6tU99a1rqBrrRhqAPXrDjxSjEhCsK0FKjTRiRX17AUFf16yo60J5oNu1fdoRUj3U7Gg</w:t>
      </w:r>
    </w:p>
    <w:p>
      <w:pPr>
        <w:pStyle w:val="PreformattedText"/>
        <w:bidi w:val="0"/>
        <w:spacing w:before="0" w:after="0"/>
        <w:jc w:val="left"/>
        <w:rPr/>
      </w:pPr>
      <w:r>
        <w:rPr/>
        <w:t>qdRqK9ZJnokyGPBRslav8A/hChqK11oK9j/OnTNQNH9rKsYmIqhWIofUEa6GgGlNGr206MSiKnBKMS</w:t>
      </w:r>
    </w:p>
    <w:p>
      <w:pPr>
        <w:pStyle w:val="PreformattedText"/>
        <w:bidi w:val="0"/>
        <w:spacing w:before="0" w:after="0"/>
        <w:jc w:val="left"/>
        <w:rPr/>
      </w:pPr>
      <w:r>
        <w:rPr/>
        <w:t>Sg3BAbX0Bqad66Cv1NKU7dHAh80sjIoGUqKCoOlKChFTodAaGvb9Onk04KsQxYKPfUkbq6UIJ266ep</w:t>
      </w:r>
    </w:p>
    <w:p>
      <w:pPr>
        <w:pStyle w:val="PreformattedText"/>
        <w:bidi w:val="0"/>
        <w:spacing w:before="0" w:after="0"/>
        <w:jc w:val="left"/>
        <w:rPr/>
      </w:pPr>
      <w:r>
        <w:rPr/>
        <w:t>0apH+zoSaFilzGaYetNCR39tAKGg1ANRqDT+X6dC+USGSJ4oZ2A7GoI93pT+FNf8vfpgIahoqd181B</w:t>
      </w:r>
    </w:p>
    <w:p>
      <w:pPr>
        <w:pStyle w:val="PreformattedText"/>
        <w:bidi w:val="0"/>
        <w:spacing w:before="0" w:after="0"/>
        <w:jc w:val="left"/>
        <w:rPr/>
      </w:pPr>
      <w:r>
        <w:rPr/>
        <w:t>ZXLS27w4ezbxXudS6sPu43CT43GmItl7y3cNWK6ksUe3ikU7kebcKEA9bfYaLNi7v5gEWwIh8NUqA9</w:t>
      </w:r>
    </w:p>
    <w:p>
      <w:pPr>
        <w:pStyle w:val="PreformattedText"/>
        <w:bidi w:val="0"/>
        <w:spacing w:before="0" w:after="0"/>
        <w:jc w:val="left"/>
        <w:rPr/>
      </w:pPr>
      <w:r>
        <w:rPr/>
        <w:t>i8t+8x/u/qWy+0gZfQ3MpXdwzubNlpGDjDXJgcmDKT+8yHD/gT5hzPF2XG33IeZfF/xhx23sgkQXx5</w:t>
      </w:r>
    </w:p>
    <w:p>
      <w:pPr>
        <w:pStyle w:val="PreformattedText"/>
        <w:bidi w:val="0"/>
        <w:spacing w:before="0" w:after="0"/>
        <w:jc w:val="left"/>
        <w:rPr/>
      </w:pPr>
      <w:r>
        <w:rPr/>
        <w:t>T/Ut+kEbIySxmz4xJE6nusxBPuNer2Ane9P+nePknB3L8adQC+Wv6l7ixtvvS7a9MhC1asxjCMYAAD</w:t>
      </w:r>
    </w:p>
    <w:p>
      <w:pPr>
        <w:pStyle w:val="PreformattedText"/>
        <w:bidi w:val="0"/>
        <w:spacing w:before="0" w:after="0"/>
        <w:jc w:val="left"/>
        <w:rPr/>
      </w:pPr>
      <w:r>
        <w:rPr/>
        <w:t>TEA0AbMh8Stu2n4ZZv5p+ZeE/DPIPkLgXwb8rfJeNtxw4cyyl9jPjPl/NMrmbbHTWlpyLjWEyV3aTZ</w:t>
      </w:r>
    </w:p>
    <w:p>
      <w:pPr>
        <w:pStyle w:val="PreformattedText"/>
        <w:bidi w:val="0"/>
        <w:spacing w:before="0" w:after="0"/>
        <w:jc w:val="left"/>
        <w:rPr/>
      </w:pPr>
      <w:r>
        <w:rPr/>
        <w:t>CO9a4czRosF3ZJauXN1DIx+nTltiNvIxECQNRc1OAfAPxK4P1LfWr2zl6gIzmLYrGFSwBJkQWJA8O1</w:t>
      </w:r>
    </w:p>
    <w:p>
      <w:pPr>
        <w:pStyle w:val="PreformattedText"/>
        <w:bidi w:val="0"/>
        <w:spacing w:before="0" w:after="0"/>
        <w:jc w:val="left"/>
        <w:rPr/>
      </w:pPr>
      <w:r>
        <w:rPr/>
        <w:t>bh4P8A9mTmOVz/ACPg/wAk/lPwXhHJ7XgD804dFlOM8wuMXzuOy5fn+KX/AB743z2TzOFx3KuWQ3vF</w:t>
      </w:r>
    </w:p>
    <w:p>
      <w:pPr>
        <w:pStyle w:val="PreformattedText"/>
        <w:bidi w:val="0"/>
        <w:spacing w:before="0" w:after="0"/>
        <w:jc w:val="left"/>
        <w:rPr/>
      </w:pPr>
      <w:r>
        <w:rPr/>
        <w:t>7wzWCJ5ltTFMBtl3psjuofWMDKIkxIdvMxYgMucu+pQjthuLdu7cgbgiW/I4EgZA4AgrlP5KzP45/E</w:t>
      </w:r>
    </w:p>
    <w:p>
      <w:pPr>
        <w:pStyle w:val="PreformattedText"/>
        <w:bidi w:val="0"/>
        <w:spacing w:before="0" w:after="0"/>
        <w:jc w:val="left"/>
        <w:rPr/>
      </w:pPr>
      <w:r>
        <w:rPr/>
        <w:t>2DH4nYvhUV9lrH5OxuJ+Z/yC5twfHZDOXuM4nyaeW/5H8a4y2urPmfGYs3jy9o1tFlYTNj3K+YhopF</w:t>
      </w:r>
    </w:p>
    <w:p>
      <w:pPr>
        <w:pStyle w:val="PreformattedText"/>
        <w:bidi w:val="0"/>
        <w:spacing w:before="0" w:after="0"/>
        <w:jc w:val="left"/>
        <w:rPr/>
      </w:pPr>
      <w:r>
        <w:rPr/>
        <w:t>O3G7qldM28tAKh8myHNWp3PqbeHla7UhqO4wlkeIpQoWH5j+M/x0+KfkP47+BeHTczzHzHiud8dvPn</w:t>
      </w:r>
    </w:p>
    <w:p>
      <w:pPr>
        <w:pStyle w:val="PreformattedText"/>
        <w:bidi w:val="0"/>
        <w:spacing w:before="0" w:after="0"/>
        <w:jc w:val="left"/>
        <w:rPr/>
      </w:pPr>
      <w:r>
        <w:rPr/>
        <w:t>fkaXtljczxnOY+54nyTiGO41Pi4I77jmCxt0UtBvyEP30slwLt2VVSbJvXpCd2TADAUJfiH8UFsTNj</w:t>
      </w:r>
    </w:p>
    <w:p>
      <w:pPr>
        <w:pStyle w:val="PreformattedText"/>
        <w:bidi w:val="0"/>
        <w:spacing w:before="0" w:after="0"/>
        <w:jc w:val="left"/>
        <w:rPr/>
      </w:pPr>
      <w:r>
        <w:rPr/>
        <w:t>TdiCDJwCxYxNGORW4uE/NHwj+J2L5T8mfjv8e8o+Q+Vcw4jafGHNPkH5FxllwrFcK+QchxlrjkHE+D</w:t>
      </w:r>
    </w:p>
    <w:p>
      <w:pPr>
        <w:pStyle w:val="PreformattedText"/>
        <w:bidi w:val="0"/>
        <w:spacing w:before="0" w:after="0"/>
        <w:jc w:val="left"/>
        <w:rPr/>
      </w:pPr>
      <w:r>
        <w:rPr/>
        <w:t>X3Gs5y3jnJsZeY+4GUyH9mhw159pfWQU2UdvG1ww253pxtyJiNJx4YU7OLKvAbh9d4QGiYIAJLsXBy</w:t>
      </w:r>
    </w:p>
    <w:p>
      <w:pPr>
        <w:pStyle w:val="PreformattedText"/>
        <w:bidi w:val="0"/>
        <w:spacing w:before="0" w:after="0"/>
        <w:jc w:val="left"/>
        <w:rPr/>
      </w:pPr>
      <w:r>
        <w:rPr/>
        <w:t>ZiBSo4u6f+EPk3gmJ+NcJ8hfG3wByv5C/Mj4Us+U8/8Alv5m5xyJs18QcM4RzLnrYGyvbnjmJbA5b4</w:t>
      </w:r>
    </w:p>
    <w:p>
      <w:pPr>
        <w:pStyle w:val="PreformattedText"/>
        <w:bidi w:val="0"/>
        <w:spacing w:before="0" w:after="0"/>
        <w:jc w:val="left"/>
        <w:rPr/>
      </w:pPr>
      <w:r>
        <w:rPr/>
        <w:t>5yzcg5UMTE13dz20cOSvrxd888c1vk5SttEDRbEsi7x4gd2fYkTheubgxncgLMx5QA0tQDkE4EZ4PQ</w:t>
      </w:r>
    </w:p>
    <w:p>
      <w:pPr>
        <w:pStyle w:val="PreformattedText"/>
        <w:bidi w:val="0"/>
        <w:spacing w:before="0" w:after="0"/>
        <w:jc w:val="left"/>
        <w:rPr/>
      </w:pPr>
      <w:r>
        <w:rPr/>
        <w:t>DDG4/hj854X8jvyussN86fAXGPyP+Vfya+ZfibG8K/1FyjP4vjPxvBxrlk+X5JNmOApl5eP8w4na4L</w:t>
      </w:r>
    </w:p>
    <w:p>
      <w:pPr>
        <w:pStyle w:val="PreformattedText"/>
        <w:bidi w:val="0"/>
        <w:spacing w:before="0" w:after="0"/>
        <w:jc w:val="left"/>
        <w:rPr/>
      </w:pPr>
      <w:r>
        <w:rPr/>
        <w:t>J3eQls87aZGG9e3dY3heu4LsTbidIDcXILng2PNK3ouxtCdu6LYhCoABcAMGOMcBUFezv5mcO/KvhP</w:t>
      </w:r>
    </w:p>
    <w:p>
      <w:pPr>
        <w:pStyle w:val="PreformattedText"/>
        <w:bidi w:val="0"/>
        <w:spacing w:before="0" w:after="0"/>
        <w:jc w:val="left"/>
        <w:rPr/>
      </w:pPr>
      <w:r>
        <w:rPr/>
        <w:t>4e/lxyriXwb8U/D2a+G/ye4rlfjnmPxV8c/F2Gu2/FzB22cwvJeTfHk/BuK2OZiw8M95i7/Krdme7O</w:t>
      </w:r>
    </w:p>
    <w:p>
      <w:pPr>
        <w:pStyle w:val="PreformattedText"/>
        <w:bidi w:val="0"/>
        <w:spacing w:before="0" w:after="0"/>
        <w:jc w:val="left"/>
        <w:rPr/>
      </w:pPr>
      <w:r>
        <w:rPr/>
        <w:t>Mlu4plYRTgr29ydy/o3FYZEAVphTHtzWv2X6ee8tn6s5CdsuJSkRr5g0fFmpgy/Pj+KXyv82/M35Gw</w:t>
      </w:r>
    </w:p>
    <w:p>
      <w:pPr>
        <w:pStyle w:val="PreformattedText"/>
        <w:bidi w:val="0"/>
        <w:spacing w:before="0" w:after="0"/>
        <w:jc w:val="left"/>
        <w:rPr/>
      </w:pPr>
      <w:r>
        <w:rPr/>
        <w:t>/G/GeV/HfM/m38s+YcJ4FD8tfIWAs+RXXxXLiIo7zGcg4fyTH43+8cSubLB77eN8DdYuSw+0YSh4yr</w:t>
      </w:r>
    </w:p>
    <w:p>
      <w:pPr>
        <w:pStyle w:val="PreformattedText"/>
        <w:bidi w:val="0"/>
        <w:spacing w:before="0" w:after="0"/>
        <w:jc w:val="left"/>
        <w:rPr/>
      </w:pPr>
      <w:r>
        <w:rPr/>
        <w:t>rc3Jt24ai4tjk5JPB839i2e5jajESkZaLfmIGBHCQzC57+RuTfOHwz8uzJ8oT/ACpxvnHwnyDN4Dhm</w:t>
      </w:r>
    </w:p>
    <w:p>
      <w:pPr>
        <w:pStyle w:val="PreformattedText"/>
        <w:bidi w:val="0"/>
        <w:spacing w:before="0" w:after="0"/>
        <w:jc w:val="left"/>
        <w:rPr/>
      </w:pPr>
      <w:r>
        <w:rPr/>
        <w:t>B+Rob2O44lf24urOytYrbN2x49dYWezsIoJ/snBvLGSKS3meNEPR2xalaIiAIyFSD38+9OlK3cHlOq</w:t>
      </w:r>
    </w:p>
    <w:p>
      <w:pPr>
        <w:pStyle w:val="PreformattedText"/>
        <w:bidi w:val="0"/>
        <w:spacing w:before="0" w:after="0"/>
        <w:jc w:val="left"/>
        <w:rPr/>
      </w:pPr>
      <w:r>
        <w:rPr/>
        <w:t>Jwbn7Aulfyf/Br8muKY74l5fmuLfO/zFxj5V+J/jv5AkynB/j3kfILPH5bO8esuSck+NM5gMHb5Ofh</w:t>
      </w:r>
    </w:p>
    <w:p>
      <w:pPr>
        <w:pStyle w:val="PreformattedText"/>
        <w:bidi w:val="0"/>
        <w:spacing w:before="0" w:after="0"/>
        <w:jc w:val="left"/>
        <w:rPr/>
      </w:pPr>
      <w:r>
        <w:rPr/>
        <w:t>PIuI5fJ3Fvjmv7YQf2iKCYNJI0kMFW0YygfpCIJP5uWB5hBb3FmcTCZYxkQQ47D28VVfjD8QfmX58/</w:t>
      </w:r>
    </w:p>
    <w:p>
      <w:pPr>
        <w:pStyle w:val="PreformattedText"/>
        <w:bidi w:val="0"/>
        <w:spacing w:before="0" w:after="0"/>
        <w:jc w:val="left"/>
        <w:rPr/>
      </w:pPr>
      <w:r>
        <w:rPr/>
        <w:t>GD52+VuHcP+SOU8j4D8icS4zwD46z1ib7Kcg4Dj/71cczt+E2M9rY32Y+ReCyTWC3P2UJEtj91ZxR+</w:t>
      </w:r>
    </w:p>
    <w:p>
      <w:pPr>
        <w:pStyle w:val="PreformattedText"/>
        <w:bidi w:val="0"/>
        <w:spacing w:before="0" w:after="0"/>
        <w:jc w:val="left"/>
        <w:rPr/>
      </w:pPr>
      <w:r>
        <w:rPr/>
        <w:t>VinRW7lizvIOwLVIJZzy4KJX7dqf0iANQPzHBq+1c1YD4G+Ts18jfGfxNzvh3KeF33J+WYnFjhNzxz</w:t>
      </w:r>
    </w:p>
    <w:p>
      <w:pPr>
        <w:pStyle w:val="PreformattedText"/>
        <w:bidi w:val="0"/>
        <w:spacing w:before="0" w:after="0"/>
        <w:jc w:val="left"/>
        <w:rPr/>
      </w:pPr>
      <w:r>
        <w:rPr/>
        <w:t>I4/wCSMVic5/ahyLmr4XOYi1ubXCT2Ft92rz3DW6TLIQkfupfu7qxbhcukamGRpyHWh1S1CQwPh14L</w:t>
      </w:r>
    </w:p>
    <w:p>
      <w:pPr>
        <w:pStyle w:val="PreformattedText"/>
        <w:bidi w:val="0"/>
        <w:spacing w:before="0" w:after="0"/>
        <w:jc w:val="left"/>
        <w:rPr/>
      </w:pPr>
      <w:r>
        <w:rPr/>
        <w:t>rflX/bD/ADW4TexPxn4s4pyGx5FfrgsLynhXyBxLIXF7iM5FncZc3EnFsxlEyvEePZXA5VIch/dIY3</w:t>
      </w:r>
    </w:p>
    <w:p>
      <w:pPr>
        <w:pStyle w:val="PreformattedText"/>
        <w:bidi w:val="0"/>
        <w:spacing w:before="0" w:after="0"/>
        <w:jc w:val="left"/>
        <w:rPr/>
      </w:pPr>
      <w:r>
        <w:rPr/>
        <w:t>sRAreRjVzrbe7sOLhmSOBDMfiFJ3EZwIgQ4xW585/2qfyFyuK4LaYab494xluK4iytubYnkicquOPX</w:t>
      </w:r>
    </w:p>
    <w:p>
      <w:pPr>
        <w:pStyle w:val="PreformattedText"/>
        <w:bidi w:val="0"/>
        <w:spacing w:before="0" w:after="0"/>
        <w:jc w:val="left"/>
        <w:rPr/>
      </w:pPr>
      <w:r>
        <w:rPr/>
        <w:t>XLI4Y5rzIcd5PxjjPKf9V466s8fbw3A2rYrd7/BMI59qss7q0JzFx9Mi4PLqyWDcW4wABenD9ioXxP</w:t>
      </w:r>
    </w:p>
    <w:p>
      <w:pPr>
        <w:pStyle w:val="PreformattedText"/>
        <w:bidi w:val="0"/>
        <w:spacing w:before="0" w:after="0"/>
        <w:jc w:val="left"/>
        <w:rPr/>
      </w:pPr>
      <w:r>
        <w:rPr/>
        <w:t>8AgB853Sc8wvytaZXgi8i45bcX43yK9e3yFrjL3H333GKv8w97fw5HH8OsLSNrc2lsk11cRS7DFRQe</w:t>
      </w:r>
    </w:p>
    <w:p>
      <w:pPr>
        <w:pStyle w:val="PreformattedText"/>
        <w:bidi w:val="0"/>
        <w:spacing w:before="0" w:after="0"/>
        <w:jc w:val="left"/>
        <w:rPr/>
      </w:pPr>
      <w:r>
        <w:rPr/>
        <w:t>h3nqO3E7X6aMpaSTLCND7+azVGP5nB4KMy//AGzflPBXWLscjyvhvOpLq4hsv77gvlThPCeE8EsMrf</w:t>
      </w:r>
    </w:p>
    <w:p>
      <w:pPr>
        <w:pStyle w:val="PreformattedText"/>
        <w:bidi w:val="0"/>
        <w:spacing w:before="0" w:after="0"/>
        <w:jc w:val="left"/>
        <w:rPr/>
      </w:pPr>
      <w:r>
        <w:rPr/>
        <w:t>w2l5mOR2HyFFZ8ny0EyO11KmPihLRoFRpJW0bc9Rtl7bAOAXOJ5II6bsTLzEimHbk/iukPkv8AB7I/</w:t>
      </w:r>
    </w:p>
    <w:p>
      <w:pPr>
        <w:pStyle w:val="PreformattedText"/>
        <w:bidi w:val="0"/>
        <w:spacing w:before="0" w:after="0"/>
        <w:jc w:val="left"/>
        <w:rPr/>
      </w:pPr>
      <w:r>
        <w:rPr/>
        <w:t>KmR5l/rjmeA4XyGz5Pk89xnnfEuU8f5baTYQX16LawuOMWd1j7q3xiYe2tpYrgXBmrEP6SMlTqTuo2</w:t>
      </w:r>
    </w:p>
    <w:p>
      <w:pPr>
        <w:pStyle w:val="PreformattedText"/>
        <w:bidi w:val="0"/>
        <w:spacing w:before="0" w:after="0"/>
        <w:jc w:val="left"/>
        <w:rPr/>
      </w:pPr>
      <w:r>
        <w:rPr/>
        <w:t>5yugCYAqOCf9SAtQhHUcGxFeuruufuT/8Ab7w+CvLSLh/zT8VJZW5tsjm+b87y3yWnM89k/Csl9Z22</w:t>
      </w:r>
    </w:p>
    <w:p>
      <w:pPr>
        <w:pStyle w:val="PreformattedText"/>
        <w:bidi w:val="0"/>
        <w:spacing w:before="0" w:after="0"/>
        <w:jc w:val="left"/>
        <w:rPr/>
      </w:pPr>
      <w:r>
        <w:rPr/>
        <w:t>F49w7PcRWC3vHrZw2cz5CRQGndm3dHH1S2xNwgBqAMjtW5XRq0HUS3R2XUeXW95NxnhvDM3+VnxZxf</w:t>
      </w:r>
    </w:p>
    <w:p>
      <w:pPr>
        <w:pStyle w:val="PreformattedText"/>
        <w:bidi w:val="0"/>
        <w:spacing w:before="0" w:after="0"/>
        <w:jc w:val="left"/>
        <w:rPr/>
      </w:pPr>
      <w:r>
        <w:rPr/>
        <w:t>iPCMHh+HJZfGHGM/xrNZ3CYzFf2yDCZ/PSx8YyWdvJrP7gyfeCaPy3cryoSUCUxvLBkZCswOnWiG1u</w:t>
      </w:r>
    </w:p>
    <w:p>
      <w:pPr>
        <w:pStyle w:val="PreformattedText"/>
        <w:bidi w:val="0"/>
        <w:spacing w:before="0" w:after="0"/>
        <w:jc w:val="left"/>
        <w:rPr/>
      </w:pPr>
      <w:r>
        <w:rPr/>
        <w:t>Qk+gykS9WoqLbfCX42Wd+klvz3meQFhck3pw/Ecllbs3LW9zbQLFdYX5Dw94JY7+WG5RrSCU/wBAIW</w:t>
      </w:r>
    </w:p>
    <w:p>
      <w:pPr>
        <w:pStyle w:val="PreformattedText"/>
        <w:bidi w:val="0"/>
        <w:spacing w:before="0" w:after="0"/>
        <w:jc w:val="left"/>
        <w:rPr/>
      </w:pPr>
      <w:r>
        <w:rPr/>
        <w:t>Cu/QT3xLxJrwy+CbGzuCHMADz/AGFO2nwD+PKzwy/2z5uvlsZRNdY+2+MOQWdldW86PHFbfcNn+SxX</w:t>
      </w:r>
    </w:p>
    <w:p>
      <w:pPr>
        <w:pStyle w:val="PreformattedText"/>
        <w:bidi w:val="0"/>
        <w:spacing w:before="0" w:after="0"/>
        <w:jc w:val="left"/>
        <w:rPr/>
      </w:pPr>
      <w:r>
        <w:rPr/>
        <w:t>Yt5J1lpBMkm+JQzlS6sme9kJMCxblRO+jexGl65/gpK7+LPgHCwNGnw/zq9dke6hv+R5b4/4lH4oY5</w:t>
      </w:r>
    </w:p>
    <w:p>
      <w:pPr>
        <w:pStyle w:val="PreformattedText"/>
        <w:bidi w:val="0"/>
        <w:spacing w:before="0" w:after="0"/>
        <w:jc w:val="left"/>
        <w:rPr/>
      </w:pPr>
      <w:r>
        <w:rPr/>
        <w:t>5NklzyjhN48N4/3ADIyMF2JvlBGofrLkwBqzNX8U2yL8otKUXOWPgy5P8AyETgfxrwpuVcI+ObjjnI</w:t>
      </w:r>
    </w:p>
    <w:p>
      <w:pPr>
        <w:pStyle w:val="PreformattedText"/>
        <w:bidi w:val="0"/>
        <w:spacing w:before="0" w:after="0"/>
        <w:jc w:val="left"/>
        <w:rPr/>
      </w:pPr>
      <w:r>
        <w:rPr/>
        <w:t>OXXF9hMHya8+acdyVMat3YzWmeveLYPhHG8JxnKS2eOuvGZ4p2traW5B90unW22V6d+WiT6QOt250Q</w:t>
      </w:r>
    </w:p>
    <w:p>
      <w:pPr>
        <w:pStyle w:val="PreformattedText"/>
        <w:bidi w:val="0"/>
        <w:spacing w:before="0" w:after="0"/>
        <w:jc w:val="left"/>
        <w:rPr/>
      </w:pPr>
      <w:r>
        <w:rPr/>
        <w:t>3LQgQSQXyAbHmT7OC8wOWct5Fym6xkfIM5ms8uGtJbTGjMZK9v1sLN6f8ASWK3UsotbYsm7YgVa/w6</w:t>
      </w:r>
    </w:p>
    <w:p>
      <w:pPr>
        <w:pStyle w:val="PreformattedText"/>
        <w:bidi w:val="0"/>
        <w:spacing w:before="0" w:after="0"/>
        <w:jc w:val="left"/>
        <w:rPr/>
      </w:pPr>
      <w:r>
        <w:rPr/>
        <w:t>K/ACRAFH9q6j7bELMjIBo1wVaWCUxtKVYxKyqTvAJLFjRQGDlVKEMwBAOhIJFaM8wxXd7S/bnLTCTy</w:t>
      </w:r>
    </w:p>
    <w:p>
      <w:pPr>
        <w:pStyle w:val="PreformattedText"/>
        <w:bidi w:val="0"/>
        <w:spacing w:before="0" w:after="0"/>
        <w:jc w:val="left"/>
        <w:rPr/>
      </w:pPr>
      <w:r>
        <w:rPr/>
        <w:t>GS2l8SRb+UpJT/AOnx99MSDWhESwxn3kdzMAD+nWl9YH/hyiGDkBexf0vgLvrv1DEkQtT6uHvXtXuB</w:t>
      </w:r>
    </w:p>
    <w:p>
      <w:pPr>
        <w:pStyle w:val="PreformattedText"/>
        <w:bidi w:val="0"/>
        <w:spacing w:before="0" w:after="0"/>
        <w:jc w:val="left"/>
        <w:rPr/>
      </w:pPr>
      <w:r>
        <w:rPr/>
        <w:t>BAp6EKNtQT9RX1I687FKBfcTPik17jXXSug01H8VApp1h4hAxKaYUoQTXSuunpofpXrHUF3qkOdPWu</w:t>
      </w:r>
    </w:p>
    <w:p>
      <w:pPr>
        <w:pStyle w:val="PreformattedText"/>
        <w:bidi w:val="0"/>
        <w:spacing w:before="0" w:after="0"/>
        <w:jc w:val="left"/>
        <w:rPr/>
      </w:pPr>
      <w:r>
        <w:rPr/>
        <w:t>p70FP/ANbT9OpHLBYmGY07EilCuhFOwrQka9DqiKnHks60hzpQAkd6mmn8gdQD/v6NyRmyUYuXdDn6</w:t>
      </w:r>
    </w:p>
    <w:p>
      <w:pPr>
        <w:pStyle w:val="PreformattedText"/>
        <w:bidi w:val="0"/>
        <w:spacing w:before="0" w:after="0"/>
        <w:jc w:val="left"/>
        <w:rPr/>
      </w:pPr>
      <w:r>
        <w:rPr/>
        <w:t>+4H9SK6gEA03Cunp0UXS5CvEoV9xJLHd60Ohr2Ne2n6fp1g4IUI3qaadtQpBp/AakEUHQlsAoIcJhx</w:t>
      </w:r>
    </w:p>
    <w:p>
      <w:pPr>
        <w:pStyle w:val="PreformattedText"/>
        <w:bidi w:val="0"/>
        <w:spacing w:before="0" w:after="0"/>
        <w:jc w:val="left"/>
        <w:rPr/>
      </w:pPr>
      <w:r>
        <w:rPr/>
        <w:t>rTtUDsToKEGopT+Xp1AJBok9SCcFakHsNTQEd9AQP3d/4fr0eojs6kucHqMUA/rQaaEjdUansRr6/4</w:t>
      </w:r>
    </w:p>
    <w:p>
      <w:pPr>
        <w:pStyle w:val="PreformattedText"/>
        <w:bidi w:val="0"/>
        <w:spacing w:before="0" w:after="0"/>
        <w:jc w:val="left"/>
        <w:rPr/>
      </w:pPr>
      <w:r>
        <w:rPr/>
        <w:t>dOaWSSyHcg+rLXTVdCRSlNw116x5PUknilGJQ767q1FAupFF9BSgA7nrCS9OCWRRRzgD6MNdBrr+la</w:t>
      </w:r>
    </w:p>
    <w:p>
      <w:pPr>
        <w:pStyle w:val="PreformattedText"/>
        <w:bidi w:val="0"/>
        <w:spacing w:before="0" w:after="0"/>
        <w:jc w:val="left"/>
        <w:rPr/>
      </w:pPr>
      <w:r>
        <w:rPr/>
        <w:t>euv8+oq+bcqpMokhs1HyjU0B+gNBuoQa92pUk9NEyBQpBiRjghGrQ0Y6FfaKk69ydNo6mFyQNWdKlF</w:t>
      </w:r>
    </w:p>
    <w:p>
      <w:pPr>
        <w:pStyle w:val="PreformattedText"/>
        <w:bidi w:val="0"/>
        <w:spacing w:before="0" w:after="0"/>
        <w:jc w:val="left"/>
        <w:rPr/>
      </w:pPr>
      <w:r>
        <w:rPr/>
        <w:t>i6Ekoa1OlK0PY1NaE6d/0PTRNqJEwMSgZVJNV9QNoJHtYUBJrWgFegM6tgUg1QhX9xqBtDEmopQgas</w:t>
      </w:r>
    </w:p>
    <w:p>
      <w:pPr>
        <w:pStyle w:val="PreformattedText"/>
        <w:bidi w:val="0"/>
        <w:spacing w:before="0" w:after="0"/>
        <w:jc w:val="left"/>
        <w:rPr/>
      </w:pPr>
      <w:r>
        <w:rPr/>
        <w:t>QpO0/46dGCCfN4JEg4QkgABeu46AEkAD9tdR9OjB1YUbJU7sKeKoMLfecxy7sx8OGwllbRDb+yfIu1</w:t>
      </w:r>
    </w:p>
    <w:p>
      <w:pPr>
        <w:pStyle w:val="PreformattedText"/>
        <w:bidi w:val="0"/>
        <w:spacing w:before="0" w:after="0"/>
        <w:jc w:val="left"/>
        <w:rPr/>
      </w:pPr>
      <w:r>
        <w:rPr/>
        <w:t>3OR6o3jtqf8Aqr+nW4k0PS7UQ/8AMumRflT9i832JG5+9d/upVjtdpbtD+2TMl+xiprDckPNbn8bvi</w:t>
      </w:r>
    </w:p>
    <w:p>
      <w:pPr>
        <w:pStyle w:val="PreformattedText"/>
        <w:bidi w:val="0"/>
        <w:spacing w:before="0" w:after="0"/>
        <w:jc w:val="left"/>
        <w:rPr/>
      </w:pPr>
      <w:r>
        <w:rPr/>
        <w:t>XiltJmcxmfn2flOcw1tbXVzJdXZOFtON2rRxDbeyy20+TKRqS9Kj1APdbSybWyjqDAW2/FfEv3Xu/9</w:t>
      </w:r>
    </w:p>
    <w:p>
      <w:pPr>
        <w:pStyle w:val="PreformattedText"/>
        <w:bidi w:val="0"/>
        <w:spacing w:before="0" w:after="0"/>
        <w:jc w:val="left"/>
        <w:rPr/>
      </w:pPr>
      <w:r>
        <w:rPr/>
        <w:t>w+4N3vRJ43L1wvy1FvYy9WPzR+C+Ycu+FbbK3F5m+BZfhXKsXeW8y4VLnkGQxmftr3F5eyxEMmRxdx</w:t>
      </w:r>
    </w:p>
    <w:p>
      <w:pPr>
        <w:pStyle w:val="PreformattedText"/>
        <w:bidi w:val="0"/>
        <w:spacing w:before="0" w:after="0"/>
        <w:jc w:val="left"/>
        <w:rPr/>
      </w:pPr>
      <w:r>
        <w:rPr/>
        <w:t>jpobiCynLtNCoZFJYBSwpi9pmxBkDzoDzXN+n3pSP0LZbWKkcvF13v8KYrhXJfjj4P+Uc1luJ33yZj</w:t>
      </w:r>
    </w:p>
    <w:p>
      <w:pPr>
        <w:pStyle w:val="PreformattedText"/>
        <w:bidi w:val="0"/>
        <w:spacing w:before="0" w:after="0"/>
        <w:jc w:val="left"/>
        <w:rPr/>
      </w:pPr>
      <w:r>
        <w:rPr/>
        <w:t>PjnH8VyPIOT8l4pi8rg1xllBh76PG2txy6+aCbNXQu2kEdul2kLkMSJCoKzO0Z/UGn6gONAVot9LdW</w:t>
      </w:r>
    </w:p>
    <w:p>
      <w:pPr>
        <w:pStyle w:val="PreformattedText"/>
        <w:bidi w:val="0"/>
        <w:spacing w:before="0" w:after="0"/>
        <w:jc w:val="left"/>
        <w:rPr/>
      </w:pPr>
      <w:r>
        <w:rPr/>
        <w:t>p3NmNf6bWZMAWPPBcjflL/ANu/8a/njlOf+QcZ+Y+A+HuQcpu7fN8w4emB4/zfhTZdWuTkuR4e+xF7</w:t>
      </w:r>
    </w:p>
    <w:p>
      <w:pPr>
        <w:pStyle w:val="PreformattedText"/>
        <w:bidi w:val="0"/>
        <w:spacing w:before="0" w:after="0"/>
        <w:jc w:val="left"/>
        <w:rPr/>
      </w:pPr>
      <w:r>
        <w:rPr/>
        <w:t>YZ7F5DL3N015fJWeB7p5JGCBiBct+oWLTiRiS/Hj7Ey3d3v0I2pWbkojCnDrC2l8zfi5/wBsT5h+OP</w:t>
      </w:r>
    </w:p>
    <w:p>
      <w:pPr>
        <w:pStyle w:val="PreformattedText"/>
        <w:bidi w:val="0"/>
        <w:spacing w:before="0" w:after="0"/>
        <w:jc w:val="left"/>
        <w:rPr/>
      </w:pPr>
      <w:r>
        <w:rPr/>
        <w:t>h7hmb+f8rwLknwP8WYn4o4Tz/4zvba3mvcJjba4nxk3PcRnOOLh83DLyW4nv8Az20tjctNfXEa3JWV</w:t>
      </w:r>
    </w:p>
    <w:p>
      <w:pPr>
        <w:pStyle w:val="PreformattedText"/>
        <w:bidi w:val="0"/>
        <w:spacing w:before="0" w:after="0"/>
        <w:jc w:val="left"/>
        <w:rPr/>
      </w:pPr>
      <w:r>
        <w:rPr/>
        <w:t>NqbfqNm08YyiX8fekWY+r25ExszMJydi9OLfith8E+Mf+1fxj8SOOfh/8hZTkfzDwuy55nPlKfOWGP</w:t>
      </w:r>
    </w:p>
    <w:p>
      <w:pPr>
        <w:pStyle w:val="PreformattedText"/>
        <w:bidi w:val="0"/>
        <w:spacing w:before="0" w:after="0"/>
        <w:jc w:val="left"/>
        <w:rPr/>
      </w:pPr>
      <w:r>
        <w:rPr/>
        <w:t>vOL8vt/lPMkY3JZ3j15geXyZ/iEz4e3jsYrSS4uo5saqi5aXcCCh6lG3eN6EqtWjjgze5Lu7T1qe5+</w:t>
      </w:r>
    </w:p>
    <w:p>
      <w:pPr>
        <w:pStyle w:val="PreformattedText"/>
        <w:bidi w:val="0"/>
        <w:spacing w:before="0" w:after="0"/>
        <w:jc w:val="left"/>
        <w:rPr/>
      </w:pPr>
      <w:r>
        <w:rPr/>
        <w:t>vatiAI0sTRsXLt3jNW/8L8Z/22vw6wfzjjvjvjn5AfKeL+d4rTjHOcb8qcDg5djL/wCOYchkIo/j5r</w:t>
      </w:r>
    </w:p>
    <w:p>
      <w:pPr>
        <w:pStyle w:val="PreformattedText"/>
        <w:bidi w:val="0"/>
        <w:spacing w:before="0" w:after="0"/>
        <w:jc w:val="left"/>
        <w:rPr/>
      </w:pPr>
      <w:r>
        <w:rPr/>
        <w:t>Ozxhxd9x2wt8zPLfXGRSW5yQWNUkaQKhO96rbuS1l/LHEROBOHZ0KTufTvWLs4EQtwIJIaYxAxrWuA</w:t>
      </w:r>
    </w:p>
    <w:p>
      <w:pPr>
        <w:pStyle w:val="PreformattedText"/>
        <w:bidi w:val="0"/>
        <w:spacing w:before="0" w:after="0"/>
        <w:jc w:val="left"/>
        <w:rPr/>
      </w:pPr>
      <w:r>
        <w:rPr/>
        <w:t>HeFafizMf9rv8ePlzG/Onwl+Ivyf8eclwxvcViZbWy5hFw3EXUtlc2lzyzE4zmGOzc+K5LHjp5IEia</w:t>
      </w:r>
    </w:p>
    <w:p>
      <w:pPr>
        <w:pStyle w:val="PreformattedText"/>
        <w:bidi w:val="0"/>
        <w:spacing w:before="0" w:after="0"/>
        <w:jc w:val="left"/>
        <w:rPr/>
      </w:pPr>
      <w:r>
        <w:rPr/>
        <w:t>7hMMU5dIFYmVQn6nt5kGYuMCzsG68fxUT9P9du2jYlOwQYufMNTPSJIanPDJ1uiT/ur/HXCsZcWvEP</w:t>
      </w:r>
    </w:p>
    <w:p>
      <w:pPr>
        <w:pStyle w:val="PreformattedText"/>
        <w:bidi w:val="0"/>
        <w:spacing w:before="0" w:after="0"/>
        <w:jc w:val="left"/>
        <w:rPr/>
      </w:pPr>
      <w:r>
        <w:rPr/>
        <w:t>x3GAsYbi9yr4y++RuD4Swmy3IMm19kZby0llxO64yU2Qea6ebakruYwWUilOHq23jIxhblFjxHuzKk</w:t>
      </w:r>
    </w:p>
    <w:p>
      <w:pPr>
        <w:pStyle w:val="PreformattedText"/>
        <w:bidi w:val="0"/>
        <w:spacing w:before="0" w:after="0"/>
        <w:jc w:val="left"/>
        <w:rPr/>
      </w:pPr>
      <w:r>
        <w:rPr/>
        <w:t>fbe+uHXO9b/wCWWAFPh7VzFkPz6+LMP8nR/LXD/wASfxV4j8n2nHrzjT8+xlt8c4nmFja5MZFji8fk</w:t>
      </w:r>
    </w:p>
    <w:p>
      <w:pPr>
        <w:pStyle w:val="PreformattedText"/>
        <w:bidi w:val="0"/>
        <w:spacing w:before="0" w:after="0"/>
        <w:jc w:val="left"/>
        <w:rPr/>
      </w:pPr>
      <w:r>
        <w:rPr/>
        <w:t>uOfIVq0Nq4n/AOolNlBe3ELyQgCM1E3PUxNvKZRbBxjyxVuPoO5lD6EtwTbd8JVHNw/Y5Gahea/9yf</w:t>
      </w:r>
    </w:p>
    <w:p>
      <w:pPr>
        <w:pStyle w:val="PreformattedText"/>
        <w:bidi w:val="0"/>
        <w:spacing w:before="0" w:after="0"/>
        <w:jc w:val="left"/>
        <w:rPr/>
      </w:pPr>
      <w:r>
        <w:rPr/>
        <w:t>5i+QrSx4/meNfBuYxNhk7GW1sMxwxueWWOyGHpJj8zjbS/wfP7e0yOOmB+3LjdD6XG7XqqPUL2kwDa</w:t>
      </w:r>
    </w:p>
    <w:p>
      <w:pPr>
        <w:pStyle w:val="PreformattedText"/>
        <w:bidi w:val="0"/>
        <w:spacing w:before="0" w:after="0"/>
        <w:jc w:val="left"/>
        <w:rPr/>
      </w:pPr>
      <w:r>
        <w:rPr/>
        <w:t>W6dat2/t7b2pGeu454HT7woXkP57/lFlbwy4Lk95xXHXFy8kMFh8Z5K/uJ7cxQqsst9J+O1qkL3RZp</w:t>
      </w:r>
    </w:p>
    <w:p>
      <w:pPr>
        <w:pStyle w:val="PreformattedText"/>
        <w:bidi w:val="0"/>
        <w:spacing w:before="0" w:after="0"/>
        <w:jc w:val="left"/>
        <w:rPr/>
      </w:pPr>
      <w:r>
        <w:rPr/>
        <w:t>FmfZEVACOQQei/3C8X0eWI5Ois+ibKBEbrzk3Fv+qq07c/k5+T92kUl18n80iija8mubvG/Hi8aWNF</w:t>
      </w:r>
    </w:p>
    <w:p>
      <w:pPr>
        <w:pStyle w:val="PreformattedText"/>
        <w:bidi w:val="0"/>
        <w:spacing w:before="0" w:after="0"/>
        <w:jc w:val="left"/>
        <w:rPr/>
      </w:pPr>
      <w:r>
        <w:rPr/>
        <w:t>klfxb1x/x+1os0ktXdVDPUncpqQA3V0kkSOoHsZOl6VsRKsMRnJ/iFRMn+QvzLlbixyGS+Xub2800d</w:t>
      </w:r>
    </w:p>
    <w:p>
      <w:pPr>
        <w:pStyle w:val="PreformattedText"/>
        <w:bidi w:val="0"/>
        <w:spacing w:before="0" w:after="0"/>
        <w:jc w:val="left"/>
        <w:rPr/>
      </w:pPr>
      <w:r>
        <w:rPr/>
        <w:t>ypjj5fY4OcWMNs0NQb78kLi9jWSRfI8SJNGZWJdkA2Cb27vSeJkwfAD8UVrYbS2NIgD7a9kRTmwVCu</w:t>
      </w:r>
    </w:p>
    <w:p>
      <w:pPr>
        <w:pStyle w:val="PreformattedText"/>
        <w:bidi w:val="0"/>
        <w:spacing w:before="0" w:after="0"/>
        <w:jc w:val="left"/>
        <w:rPr/>
      </w:pPr>
      <w:r>
        <w:rPr/>
        <w:t>vkblOcllnyfy3n8iIorgzW138zcGkM7zic20v9ptspzWS9ihS3YGS08sMIA8m4kVqi7euAiRGnUKE+</w:t>
      </w:r>
    </w:p>
    <w:p>
      <w:pPr>
        <w:pStyle w:val="PreformattedText"/>
        <w:bidi w:val="0"/>
        <w:spacing w:before="0" w:after="0"/>
        <w:jc w:val="left"/>
        <w:rPr/>
      </w:pPr>
      <w:r>
        <w:rPr/>
        <w:t>4dArI29i2QI2w7fuy8WAHbigIM/e5S2t7CDI3+VN7MuSunfIZTJWU8lpDOtm95Fxz8dnae6gkYeNlm</w:t>
      </w:r>
    </w:p>
    <w:p>
      <w:pPr>
        <w:pStyle w:val="PreformattedText"/>
        <w:bidi w:val="0"/>
        <w:spacing w:before="0" w:after="0"/>
        <w:jc w:val="left"/>
        <w:rPr/>
      </w:pPr>
      <w:r>
        <w:rPr/>
        <w:t>jIKsEikJDdbCF2RhQlwR0ZkqVi3E6jGLMQKV7zJuz2hBS4nJWkkUKYvOXUdqt7S7t8P81nGXKxzSxC</w:t>
      </w:r>
    </w:p>
    <w:p>
      <w:pPr>
        <w:pStyle w:val="PreformattedText"/>
        <w:bidi w:val="0"/>
        <w:spacing w:before="0" w:after="0"/>
        <w:jc w:val="left"/>
        <w:rPr/>
      </w:pPr>
      <w:r>
        <w:rPr/>
        <w:t>dnv4/jtJzcHb4xPHDNGhFRGdOqRkdREnI1Yj9qOEYtHAUw8r1yzr3ph55Xjslya3bSwQTw25yOJkdr</w:t>
      </w:r>
    </w:p>
    <w:p>
      <w:pPr>
        <w:pStyle w:val="PreformattedText"/>
        <w:bidi w:val="0"/>
        <w:spacing w:before="0" w:after="0"/>
        <w:jc w:val="left"/>
        <w:rPr/>
      </w:pPr>
      <w:r>
        <w:rPr/>
        <w:t>aNgiQBZeZfkRKYWSJG2RvBKEAozqCaNlcALPmGTI2wCWYCpow72iq/CcEbaxMkPFY4IZ5ZPu7s/j1b</w:t>
      </w:r>
    </w:p>
    <w:p>
      <w:pPr>
        <w:pStyle w:val="PreformattedText"/>
        <w:bidi w:val="0"/>
        <w:spacing w:before="0" w:after="0"/>
        <w:jc w:val="left"/>
        <w:rPr/>
      </w:pPr>
      <w:r>
        <w:rPr/>
        <w:t>Xsm99qrAcpzzk1x4nlruFpG7MRWQ7QOhuE6SJMwPL31WM0xpevDV7g3U6cS6witaDHZHA27qZGWSw5</w:t>
      </w:r>
    </w:p>
    <w:p>
      <w:pPr>
        <w:pStyle w:val="PreformattedText"/>
        <w:bidi w:val="0"/>
        <w:spacing w:before="0" w:after="0"/>
        <w:jc w:val="left"/>
        <w:rPr/>
      </w:pPr>
      <w:r>
        <w:rPr/>
        <w:t>B8WJG9ydgUWo4L8P5WdlRn/assZO0q0poo6rzkNQIIFMOPUwR24zETqBIf8Aip1uUba5LMCJEs8ryL</w:t>
      </w:r>
    </w:p>
    <w:p>
      <w:pPr>
        <w:pStyle w:val="PreformattedText"/>
        <w:bidi w:val="0"/>
        <w:spacing w:before="0" w:after="0"/>
        <w:jc w:val="left"/>
        <w:rPr/>
      </w:pPr>
      <w:r>
        <w:rPr/>
        <w:t>dNd+cy4zkXzROd+8vWNuHfDmCCxEj9krJD7Qd/fqLZAEnAw5rJRi4J8B7ymru05NcRsLqx5fdx3Fx5</w:t>
      </w:r>
    </w:p>
    <w:p>
      <w:pPr>
        <w:pStyle w:val="PreformattedText"/>
        <w:bidi w:val="0"/>
        <w:spacing w:before="0" w:after="0"/>
        <w:jc w:val="left"/>
        <w:rPr/>
      </w:pPr>
      <w:r>
        <w:rPr/>
        <w:t>UmucR+SmRgFvE7E/bRZrmXDYbhUkLUMDJApJ3Cu2jPlNaEjNTERPytjxjj7VXcnhaLlWyHH7OM3D2i</w:t>
      </w:r>
    </w:p>
    <w:p>
      <w:pPr>
        <w:pStyle w:val="PreformattedText"/>
        <w:bidi w:val="0"/>
        <w:spacing w:before="0" w:after="0"/>
        <w:jc w:val="left"/>
        <w:rPr/>
      </w:pPr>
      <w:r>
        <w:rPr/>
        <w:t>vLmeE8bjEkRLOfuL75G+dLqCdSIztM8Sqp7Ke/QykBJ6BgjAYkP7fgFHSvx3Hz3E4l4djDb2EMSMuS</w:t>
      </w:r>
    </w:p>
    <w:p>
      <w:pPr>
        <w:pStyle w:val="PreformattedText"/>
        <w:bidi w:val="0"/>
        <w:spacing w:before="0" w:after="0"/>
        <w:jc w:val="left"/>
        <w:rPr/>
      </w:pPr>
      <w:r>
        <w:rPr/>
        <w:t>/GzCXMbNGCrCHFYb5A5JaRIKahZYRu9iudo6EGRAJYh8B71MAQGrx/N40C4t/MvO2bWXDbO1x2Atbm</w:t>
      </w:r>
    </w:p>
    <w:p>
      <w:pPr>
        <w:pStyle w:val="PreformattedText"/>
        <w:bidi w:val="0"/>
        <w:spacing w:before="0" w:after="0"/>
        <w:jc w:val="left"/>
        <w:rPr/>
      </w:pPr>
      <w:r>
        <w:rPr/>
        <w:t>W3V8jksOnJ5LnkQD311Ff5/K5LhHC8XnrlZZ2eOeNDLuavjRQOuh9Fj9TWWkA9AQKfik7xxaiCSQ9B</w:t>
      </w:r>
    </w:p>
    <w:p>
      <w:pPr>
        <w:pStyle w:val="PreformattedText"/>
        <w:bidi w:val="0"/>
        <w:spacing w:before="0" w:after="0"/>
        <w:jc w:val="left"/>
        <w:rPr/>
      </w:pPr>
      <w:r>
        <w:rPr/>
        <w:t>7hU0Xm7MS19IGYVMYCjVlAP7QK+0AjXTt1cvCImWAJfByuj9Ei8Dq+VkLBkJZJxbSPtW1iCwKQu2Jp</w:t>
      </w:r>
    </w:p>
    <w:p>
      <w:pPr>
        <w:pStyle w:val="PreformattedText"/>
        <w:bidi w:val="0"/>
        <w:spacing w:before="0" w:after="0"/>
        <w:jc w:val="left"/>
        <w:rPr/>
      </w:pPr>
      <w:r>
        <w:rPr/>
        <w:t>Z55ZNjkFfI7t7j9APoOtduA9cuHBdX6YI/VlBsQK/Bbz+GoBJmMrMVQGGwUVUM1XkuEQUc1YMyxknT</w:t>
      </w:r>
    </w:p>
    <w:p>
      <w:pPr>
        <w:pStyle w:val="PreformattedText"/>
        <w:bidi w:val="0"/>
        <w:spacing w:before="0" w:after="0"/>
        <w:jc w:val="left"/>
        <w:rPr/>
      </w:pPr>
      <w:r>
        <w:rPr/>
        <w:t>165b1ucfoxj5m1deC+hP6UWT+r3N1wWsgcMZfgvZSv7gSSD30BNB3BJFa1164gGTvmvs5I3ggUNQaH</w:t>
      </w:r>
    </w:p>
    <w:p>
      <w:pPr>
        <w:pStyle w:val="PreformattedText"/>
        <w:bidi w:val="0"/>
        <w:spacing w:before="0" w:after="0"/>
        <w:jc w:val="left"/>
        <w:rPr/>
      </w:pPr>
      <w:r>
        <w:rPr/>
        <w:t>0oB+o7a/TqJP2rEksCSdSaAanSnfTtQV/n1ABAbEoCHxwTRYNpWor2PcEaUoaVPWFxXNBVMNQig10+</w:t>
      </w:r>
    </w:p>
    <w:p>
      <w:pPr>
        <w:pStyle w:val="PreformattedText"/>
        <w:bidi w:val="0"/>
        <w:spacing w:before="0" w:after="0"/>
        <w:jc w:val="left"/>
        <w:rPr/>
      </w:pPr>
      <w:r>
        <w:rPr/>
        <w:t>v1Br2Leo+o06HURUBZUZJkgkDcpB0JI9aUGhNaivROAHGKyibOgFQfp2I+vYeor1IlSpHgsoh317nQ</w:t>
      </w:r>
    </w:p>
    <w:p>
      <w:pPr>
        <w:pStyle w:val="PreformattedText"/>
        <w:bidi w:val="0"/>
        <w:spacing w:before="0" w:after="0"/>
        <w:jc w:val="left"/>
        <w:rPr/>
      </w:pPr>
      <w:r>
        <w:rPr/>
        <w:t>60Op071oadh9OsByqlSgSXohnq2rV9SG70O0nQVWuunRdSWQ1Dihz37UGp77qnWg/ylRTt316hksxQ</w:t>
      </w:r>
    </w:p>
    <w:p>
      <w:pPr>
        <w:pStyle w:val="PreformattedText"/>
        <w:bidi w:val="0"/>
        <w:spacing w:before="0" w:after="0"/>
        <w:jc w:val="left"/>
        <w:rPr/>
      </w:pPr>
      <w:r>
        <w:rPr/>
        <w:t>r1OlP1AZQB9KgV/8fx6w8ksiqEddvuKggkgGpHbuKHaafz6J0qcAS7sgnOtCag60CgH6UGtAK/x6KJ</w:t>
      </w:r>
    </w:p>
    <w:p>
      <w:pPr>
        <w:pStyle w:val="PreformattedText"/>
        <w:bidi w:val="0"/>
        <w:spacing w:before="0" w:after="0"/>
        <w:jc w:val="left"/>
        <w:rPr/>
      </w:pPr>
      <w:r>
        <w:rPr/>
        <w:t>ABd3SiGCDcbTWlagGlKAGg+pJoCde/R6qBkog9iFkBUnWp9pUGg1IqtN3+AoPXo8TU0SZDgEFMFqw1</w:t>
      </w:r>
    </w:p>
    <w:p>
      <w:pPr>
        <w:pStyle w:val="PreformattedText"/>
        <w:bidi w:val="0"/>
        <w:spacing w:before="0" w:after="0"/>
        <w:jc w:val="left"/>
        <w:rPr/>
      </w:pPr>
      <w:r>
        <w:rPr/>
        <w:t>IPqBruoD+36BuoHNImCSGUcxYEjsGBUggagmnckCoI/h1NHcpMgg5VZRrU6kClWQ7NCSVp7fp0YkSW</w:t>
      </w:r>
    </w:p>
    <w:p>
      <w:pPr>
        <w:pStyle w:val="PreformattedText"/>
        <w:bidi w:val="0"/>
        <w:spacing w:before="0" w:after="0"/>
        <w:jc w:val="left"/>
        <w:rPr/>
      </w:pPr>
      <w:r>
        <w:rPr/>
        <w:t>GCRIUYqPcE0FDTRh7hSneg101/j0I1AuHdVRTrQzKa1q2pqdpAbuSSa9v2/wAvp0+uQQSFaDyoZ22s</w:t>
      </w:r>
    </w:p>
    <w:p>
      <w:pPr>
        <w:pStyle w:val="PreformattedText"/>
        <w:bidi w:val="0"/>
        <w:spacing w:before="0" w:after="0"/>
        <w:jc w:val="left"/>
        <w:rPr/>
      </w:pPr>
      <w:r>
        <w:rPr/>
        <w:t>doINNBRd1GHfU0rT9Oiix4uq9wdTMtccZInyPO7wmokzxsg9CxMeOxcUYAOgqzyH6d+tzfaEdtbqAI</w:t>
      </w:r>
    </w:p>
    <w:p>
      <w:pPr>
        <w:pStyle w:val="PreformattedText"/>
        <w:bidi w:val="0"/>
        <w:spacing w:before="0" w:after="0"/>
        <w:jc w:val="left"/>
        <w:rPr/>
      </w:pPr>
      <w:r>
        <w:rPr/>
        <w:t>P3ydeYfbpN7e+vbs11b4wB5W7bN2ElaR+Pr823yT8dTStbCGDlVo6vf++yVlmdA15tmtn+3iVqMQ6O</w:t>
      </w:r>
    </w:p>
    <w:p>
      <w:pPr>
        <w:pStyle w:val="PreformattedText"/>
        <w:bidi w:val="0"/>
        <w:spacing w:before="0" w:after="0"/>
        <w:jc w:val="left"/>
        <w:rPr/>
      </w:pPr>
      <w:r>
        <w:rPr/>
        <w:t>FJ2sDTr0S/8A+jLiT6OlM18L7lj6lcFWN2b95XsTnsTxrkPHc7ZTWPDbZsnhrqKK0wUnEsxJjzvdrK</w:t>
      </w:r>
    </w:p>
    <w:p>
      <w:pPr>
        <w:pStyle w:val="PreformattedText"/>
        <w:bidi w:val="0"/>
        <w:spacing w:before="0" w:after="0"/>
        <w:jc w:val="left"/>
        <w:rPr/>
      </w:pPr>
      <w:r>
        <w:rPr/>
        <w:t>2sb/kb8k5Nc42G7WOst0vm2f5TMK9clYl/NrQPlT4ohqhOOgks2INRm4AAHgqD8El2x+Uwslji1bE5</w:t>
      </w:r>
    </w:p>
    <w:p>
      <w:pPr>
        <w:pStyle w:val="PreformattedText"/>
        <w:bidi w:val="0"/>
        <w:spacing w:before="0" w:after="0"/>
        <w:jc w:val="left"/>
        <w:rPr/>
      </w:pPr>
      <w:r>
        <w:rPr/>
        <w:t>1Z0ZsJh5pB5rdYQsUyfDXKrlZxKp2MZIQibgJ0A2tMw0JOQxHTI+5W94WuRJevD31A68VvuVpESbMz</w:t>
      </w:r>
    </w:p>
    <w:p>
      <w:pPr>
        <w:pStyle w:val="PreformattedText"/>
        <w:bidi w:val="0"/>
        <w:spacing w:before="0" w:after="0"/>
        <w:jc w:val="left"/>
        <w:rPr/>
      </w:pPr>
      <w:r>
        <w:rPr/>
        <w:t>Y6TH2dnZXNzdS47imUxMMVtHC6s6XGC/GXjOMsBSI/12kt1LEt/wBQayEbbykZmIfUKYcsAPBa6Fom</w:t>
      </w:r>
    </w:p>
    <w:p>
      <w:pPr>
        <w:pStyle w:val="PreformattedText"/>
        <w:bidi w:val="0"/>
        <w:spacing w:before="0" w:after="0"/>
        <w:jc w:val="left"/>
        <w:rPr/>
      </w:pPr>
      <w:r>
        <w:rPr/>
        <w:t>59G2XlJxWTuTh803Ncuyig4/k+yzQx+QxGaz2LxfJLdH4kkN58nywfa3d5lpobS3z1vluB2BSuNu1E</w:t>
      </w:r>
    </w:p>
    <w:p>
      <w:pPr>
        <w:pStyle w:val="PreformattedText"/>
        <w:bidi w:val="0"/>
        <w:spacing w:before="0" w:after="0"/>
        <w:jc w:val="left"/>
        <w:rPr/>
      </w:pPr>
      <w:r>
        <w:rPr/>
        <w:t>ry2huhEzlmUFenmFzVIaaRNQ7s/akfRNoASYyGJoHIYYVU9PmpYTLDdZ28tpZchawmG9zt7B5luSyR</w:t>
      </w:r>
    </w:p>
    <w:p>
      <w:pPr>
        <w:pStyle w:val="PreformattedText"/>
        <w:bidi w:val="0"/>
        <w:spacing w:before="0" w:after="0"/>
        <w:jc w:val="left"/>
        <w:rPr/>
      </w:pPr>
      <w:r>
        <w:rPr/>
        <w:t>W7tl/wAk7HdDcOpqv2vp7bV+5S7QJ8w8vTNZoBIYAh+X+XpxQlte4ZnVLi54neSN/cTvfKfGORuAqx</w:t>
      </w:r>
    </w:p>
    <w:p>
      <w:pPr>
        <w:pStyle w:val="PreformattedText"/>
        <w:bidi w:val="0"/>
        <w:spacing w:before="0" w:after="0"/>
        <w:jc w:val="left"/>
        <w:rPr/>
      </w:pPr>
      <w:r>
        <w:rPr/>
        <w:t>b7mzthN8hc+mMcaINyIXYaiUAVXoomhBAyxYojEyAl5m6iP+kJENrhJmVLPF4F9+L3IbPC8FmjhE1z</w:t>
      </w:r>
    </w:p>
    <w:p>
      <w:pPr>
        <w:pStyle w:val="PreformattedText"/>
        <w:bidi w:val="0"/>
        <w:spacing w:before="0" w:after="0"/>
        <w:jc w:val="left"/>
        <w:rPr/>
      </w:pPr>
      <w:r>
        <w:rPr/>
        <w:t>N7EfD/B3LJgsdaskSSJX/wDl3bXoJSlqyZ8v2V7EIj5fzdr++Q9qnE/utlbTi1tstDttLeK3XD4fmG</w:t>
      </w:r>
    </w:p>
    <w:p>
      <w:pPr>
        <w:pStyle w:val="PreformattedText"/>
        <w:bidi w:val="0"/>
        <w:spacing w:before="0" w:after="0"/>
        <w:jc w:val="left"/>
        <w:rPr/>
      </w:pPr>
      <w:r>
        <w:rPr/>
        <w:t>OeWYxW8M8kN1g/gHAy+JhJqEkQooo6QqdoiHzeUGj1w/b7VhjFmDAnphrRMv8AqVXnnZuVXqGeEfZs</w:t>
      </w:r>
    </w:p>
    <w:p>
      <w:pPr>
        <w:pStyle w:val="PreformattedText"/>
        <w:bidi w:val="0"/>
        <w:spacing w:before="0" w:after="0"/>
        <w:jc w:val="left"/>
        <w:rPr/>
      </w:pPr>
      <w:r>
        <w:rPr/>
        <w:t>nzPbQ21qIZ4gbiaDLcFie13BWpBK1sxVfKp/aZ1Ggk5DYVAHh1pOiJk0Wixx8pfv1dDRQt1Pcs8D5O</w:t>
      </w:r>
    </w:p>
    <w:p>
      <w:pPr>
        <w:pStyle w:val="PreformattedText"/>
        <w:bidi w:val="0"/>
        <w:spacing w:before="0" w:after="0"/>
        <w:jc w:val="left"/>
        <w:rPr/>
      </w:pPr>
      <w:r>
        <w:rPr/>
        <w:t>aeEjJHxW+Sy+XmLxMVRQicm/JKGSNZHqAscbttrttkrXrHBd3B7/ejiOFR1D3QVb8/HZWtTK/C3l+8</w:t>
      </w:r>
    </w:p>
    <w:p>
      <w:pPr>
        <w:pStyle w:val="PreformattedText"/>
        <w:bidi w:val="0"/>
        <w:spacing w:before="0" w:after="0"/>
        <w:jc w:val="left"/>
        <w:rPr/>
      </w:pPr>
      <w:r>
        <w:rPr/>
        <w:t>vBDHeS/DkvjkhEIKwSZD5S5ZIbiQAmQw7pUKjeqggdDSMiTiw4KYu7VbjUf9KDtpMBK9hLDDwxCq3g</w:t>
      </w:r>
    </w:p>
    <w:p>
      <w:pPr>
        <w:pStyle w:val="PreformattedText"/>
        <w:bidi w:val="0"/>
        <w:spacing w:before="0" w:after="0"/>
        <w:jc w:val="left"/>
        <w:rPr/>
      </w:pPr>
      <w:r>
        <w:rPr/>
        <w:t>VsdF8TBVaMOK+LC/EnIncFVOsTJQ6sZT3O2I6pRji/TgsmJAhzI9/xCs9lcR29p9vZHNm/8nmtLjCX</w:t>
      </w:r>
    </w:p>
    <w:p>
      <w:pPr>
        <w:pStyle w:val="PreformattedText"/>
        <w:bidi w:val="0"/>
        <w:spacing w:before="0" w:after="0"/>
        <w:jc w:val="left"/>
        <w:rPr/>
      </w:pPr>
      <w:r>
        <w:rPr/>
        <w:t>XI1s4LVFuDOJLXjv4y4cZGdpGj2OtxaCLY22CYsGDbjiMhKteLdOtJMZaxKmljiK8q66c6F+SfuP7/</w:t>
      </w:r>
    </w:p>
    <w:p>
      <w:pPr>
        <w:pStyle w:val="PreformattedText"/>
        <w:bidi w:val="0"/>
        <w:spacing w:before="0" w:after="0"/>
        <w:jc w:val="left"/>
        <w:rPr/>
      </w:pPr>
      <w:r>
        <w:rPr/>
        <w:t>czK1tBzy1sIYLyWBruX8grtI2JmKW89zPBwC1nnkZBrLbwzCoClKCleIJDxpEy6+8pjAACZBm38I9j</w:t>
      </w:r>
    </w:p>
    <w:p>
      <w:pPr>
        <w:pStyle w:val="PreformattedText"/>
        <w:bidi w:val="0"/>
        <w:spacing w:before="0" w:after="0"/>
        <w:jc w:val="left"/>
        <w:rPr/>
      </w:pPr>
      <w:r>
        <w:rPr/>
        <w:t>lQt9JPLIkmXub28mntbyaS/zEGda5JmM6s055r+R9vI1uQwDtPHIH2gPMoqQ+EgzEh35P7SkzaMaMw</w:t>
      </w:r>
    </w:p>
    <w:p>
      <w:pPr>
        <w:pStyle w:val="PreformattedText"/>
        <w:bidi w:val="0"/>
        <w:spacing w:before="0" w:after="0"/>
        <w:jc w:val="left"/>
        <w:rPr/>
      </w:pPr>
      <w:r>
        <w:rPr/>
        <w:t>GAZvZHpwUBs4rElot6vCo3isrkxzS234/2s6Bg5YpDccz59cLCxJJeNnhI/czagJ06bhLuDIUp3t4q</w:t>
      </w:r>
    </w:p>
    <w:p>
      <w:pPr>
        <w:pStyle w:val="PreformattedText"/>
        <w:bidi w:val="0"/>
        <w:spacing w:before="0" w:after="0"/>
        <w:jc w:val="left"/>
        <w:rPr/>
      </w:pPr>
      <w:r>
        <w:rPr/>
        <w:t>bZMsCXb+Ju9giIrnAxtB9lNjZ4VhU2/9qyPxhEzwbZvbNFwz4GzSSkJQVSZEU1/pymtbBP8AMYO2rp</w:t>
      </w:r>
    </w:p>
    <w:p>
      <w:pPr>
        <w:pStyle w:val="PreformattedText"/>
        <w:bidi w:val="0"/>
        <w:spacing w:before="0" w:after="0"/>
        <w:jc w:val="left"/>
        <w:rPr/>
      </w:pPr>
      <w:r>
        <w:rPr/>
        <w:t>lii84NWfScpeJl7PBStjc59nsore45AEmtruQ21td/J4uSrmSOOOZuP/A2DtquFWgcwFmNY19SM3+o</w:t>
      </w:r>
    </w:p>
    <w:p>
      <w:pPr>
        <w:pStyle w:val="PreformattedText"/>
        <w:bidi w:val="0"/>
        <w:spacing w:before="0" w:after="0"/>
        <w:jc w:val="left"/>
        <w:rPr/>
      </w:pPr>
      <w:r>
        <w:rPr/>
        <w:t>eOrN3R24kwDVpkzH+8VJOnLbxLYGw5xKsMBVXuovySvI7K1jmjijgkF7k+LwpbOSAZJ0ZF3DaV9FzA</w:t>
      </w:r>
    </w:p>
    <w:p>
      <w:pPr>
        <w:pStyle w:val="PreformattedText"/>
        <w:bidi w:val="0"/>
        <w:spacing w:before="0" w:after="0"/>
        <w:jc w:val="left"/>
        <w:rPr/>
      </w:pPr>
      <w:r>
        <w:rPr/>
        <w:t>ncEmDgc/jRTCJHlwJOHlqfaqze4+7gS2trvFXG8XMoRrrjXImdlR2aSZo+Y/kdbPCkgDBGWK6YhKhE</w:t>
      </w:r>
    </w:p>
    <w:p>
      <w:pPr>
        <w:pStyle w:val="PreformattedText"/>
        <w:bidi w:val="0"/>
        <w:spacing w:before="0" w:after="0"/>
        <w:jc w:val="left"/>
        <w:rPr/>
      </w:pPr>
      <w:r>
        <w:rPr/>
        <w:t>13DURlh2H9qWQY3AC47R7o+9Vq7wOJt7WH7224tbyzXgKRX1h+OFokk0bSq1xI+Y+VuVxSXG/eSH33</w:t>
      </w:r>
    </w:p>
    <w:p>
      <w:pPr>
        <w:pStyle w:val="PreformattedText"/>
        <w:bidi w:val="0"/>
        <w:spacing w:before="0" w:after="0"/>
        <w:jc w:val="left"/>
        <w:rPr/>
      </w:pPr>
      <w:r>
        <w:rPr/>
        <w:t>3tFEG0Ho5tDBnbNv2hMtkzw4/xf5Qh7u4xdnBexWuS4TBuv12zYzLfjxjbmSSMEhHuuO/HXMsmJNz1</w:t>
      </w:r>
    </w:p>
    <w:p>
      <w:pPr>
        <w:pStyle w:val="PreformattedText"/>
        <w:bidi w:val="0"/>
        <w:spacing w:before="0" w:after="0"/>
        <w:jc w:val="left"/>
        <w:rPr/>
      </w:pPr>
      <w:r>
        <w:rPr/>
        <w:t>ZJkkmJpqtGPUk4EMaZ5dyIxIk/m/veDj2KRGTvZ4cnb2eXzmxEUu+L5T8nXdpvlMTGKztPjT4ZwEsM</w:t>
      </w:r>
    </w:p>
    <w:p>
      <w:pPr>
        <w:pStyle w:val="PreformattedText"/>
        <w:bidi w:val="0"/>
        <w:spacing w:before="0" w:after="0"/>
        <w:jc w:val="left"/>
        <w:rPr/>
      </w:pPr>
      <w:r>
        <w:rPr/>
        <w:t>jVPk+2unPupujHYDBpRD1bpiVk/KHZ35fGVV5wfmO9wOUcetbyLJxuMYJ2ORsPkO1mlfx7jI9x8h8i</w:t>
      </w:r>
    </w:p>
    <w:p>
      <w:pPr>
        <w:pStyle w:val="PreformattedText"/>
        <w:bidi w:val="0"/>
        <w:spacing w:before="0" w:after="0"/>
        <w:jc w:val="left"/>
        <w:rPr/>
      </w:pPr>
      <w:r>
        <w:rPr/>
        <w:t>y+RvVEk4q6wQEE+/cT11HokNMJPnXJVN2aQB9zexcGuRJcz+g3Ki0NR/Bl2jcNSag1/l1cuSAukhsV</w:t>
      </w:r>
    </w:p>
    <w:p>
      <w:pPr>
        <w:pStyle w:val="PreformattedText"/>
        <w:bidi w:val="0"/>
        <w:spacing w:before="0" w:after="0"/>
        <w:jc w:val="left"/>
        <w:rPr/>
      </w:pPr>
      <w:r>
        <w:rPr/>
        <w:t>1XpTxskUwCrl7dSW10Fi9zs1Qz7TUSO9dsTIFV1QaNqCD/AI078aE5HJbjabqVu7ECh1DNdV/CVu0d</w:t>
      </w:r>
    </w:p>
    <w:p>
      <w:pPr>
        <w:pStyle w:val="PreformattedText"/>
        <w:bidi w:val="0"/>
        <w:spacing w:before="0" w:after="0"/>
        <w:jc w:val="left"/>
        <w:rPr/>
      </w:pPr>
      <w:r>
        <w:rPr/>
        <w:t>vnrlvaScdbk7RTtdTNQgkELu1Pap6899buj6kbZaj4r6o/pPYH6XdXwBqJhEnqcs69egxoPTT0IFG7</w:t>
      </w:r>
    </w:p>
    <w:p>
      <w:pPr>
        <w:pStyle w:val="PreformattedText"/>
        <w:bidi w:val="0"/>
        <w:spacing w:before="0" w:after="0"/>
        <w:jc w:val="left"/>
        <w:rPr/>
      </w:pPr>
      <w:r>
        <w:rPr/>
        <w:t>n/ADU9f5dcnR6lfXKTWg02g/wFe4GtfU16w8QVibLVAbSgqa7WP8SKA0/xp1OKg4JotWlG9g71pUVq</w:t>
      </w:r>
    </w:p>
    <w:p>
      <w:pPr>
        <w:pStyle w:val="PreformattedText"/>
        <w:bidi w:val="0"/>
        <w:spacing w:before="0" w:after="0"/>
        <w:jc w:val="left"/>
        <w:rPr/>
      </w:pPr>
      <w:r>
        <w:rPr/>
        <w:t>RT6ip1r6CnWCoYLGCadx3qDWgXQ1JrpQ1U6Hv9B0JB49igxcc0lmUk+nrpWlT6VHYf7ehcJTEVTBPc</w:t>
      </w:r>
    </w:p>
    <w:p>
      <w:pPr>
        <w:pStyle w:val="PreformattedText"/>
        <w:bidi w:val="0"/>
        <w:spacing w:before="0" w:after="0"/>
        <w:jc w:val="left"/>
        <w:rPr/>
      </w:pPr>
      <w:r>
        <w:rPr/>
        <w:t>/+QNB311qf9tepenNS+SHYgn0p3qD/AOw1qK/p1DntUYIZx/M9qkUpUHvXuP4UpXotYzxQyBOCHc9/</w:t>
      </w:r>
    </w:p>
    <w:p>
      <w:pPr>
        <w:pStyle w:val="PreformattedText"/>
        <w:bidi w:val="0"/>
        <w:spacing w:before="0" w:after="0"/>
        <w:jc w:val="left"/>
        <w:rPr/>
      </w:pPr>
      <w:r>
        <w:rPr/>
        <w:t>p9ASCf4kVH1+nROkmLULIZmA11pSg9dR/wCmtKD69uiSzF8E0zGlfb6t/wAQroKGh0qPXrHS5AHqQM</w:t>
      </w:r>
    </w:p>
    <w:p>
      <w:pPr>
        <w:pStyle w:val="PreformattedText"/>
        <w:bidi w:val="0"/>
        <w:spacing w:before="0" w:after="0"/>
        <w:jc w:val="left"/>
        <w:rPr/>
      </w:pPr>
      <w:r>
        <w:rPr/>
        <w:t>mtNzVIO3T0GtCNSTr1IZJnbaoQshBUqFJNdKabRWhoG9T/AD6KMgDVko8EHQd6A077RTsKgagih/h3</w:t>
      </w:r>
    </w:p>
    <w:p>
      <w:pPr>
        <w:pStyle w:val="PreformattedText"/>
        <w:bidi w:val="0"/>
        <w:spacing w:before="0" w:after="0"/>
        <w:jc w:val="left"/>
        <w:rPr/>
      </w:pPr>
      <w:r>
        <w:rPr/>
        <w:t>6a4ySSCgpAhYhCT+te/1pTWmvWJUgQXKjXQAmuta+tRSlQSTSoBHROq0gXYoaRTSo+gACjQV9NTXuP</w:t>
      </w:r>
    </w:p>
    <w:p>
      <w:pPr>
        <w:pStyle w:val="PreformattedText"/>
        <w:bidi w:val="0"/>
        <w:spacing w:before="0" w:after="0"/>
        <w:jc w:val="left"/>
        <w:rPr/>
      </w:pPr>
      <w:r>
        <w:rPr/>
        <w:t>8ADrB2ukSj3IJ/c24g1J3UAGp7L/ADqXB+YlV5QLdSj5FrWoFe+5QaHWhIPf8A9vTwQ+KTNyEywO0n</w:t>
      </w:r>
    </w:p>
    <w:p>
      <w:pPr>
        <w:pStyle w:val="PreformattedText"/>
        <w:bidi w:val="0"/>
        <w:spacing w:before="0" w:after="0"/>
        <w:jc w:val="left"/>
        <w:rPr/>
      </w:pPr>
      <w:r>
        <w:rPr/>
        <w:t>aoU1XQAGlAPdUk/5v8OjAGfFVLpADnBa24CPLh87cuS33PLORzjbT3rHMkC/UHakFKGun8+ttupAbq</w:t>
      </w:r>
    </w:p>
    <w:p>
      <w:pPr>
        <w:pStyle w:val="PreformattedText"/>
        <w:bidi w:val="0"/>
        <w:spacing w:before="0" w:after="0"/>
        <w:jc w:val="left"/>
        <w:rPr/>
      </w:pPr>
      <w:r>
        <w:rPr/>
        <w:t>EI/LC3Aex2DLzT7Kj9X0Xfbss9/wBR3R7BLSD7FzZw+d4vkLiBSQxtDyKIqySm3EWyZwJEnOQxfjIK</w:t>
      </w:r>
    </w:p>
    <w:p>
      <w:pPr>
        <w:pStyle w:val="PreformattedText"/>
        <w:bidi w:val="0"/>
        <w:spacing w:before="0" w:after="0"/>
        <w:jc w:val="left"/>
        <w:rPr/>
      </w:pPr>
      <w:r>
        <w:rPr/>
        <w:t>6f8AU25/9a9+vQbk22ZYEHRxXw3vW/3a6w/+NP8AxFe52S5jBFay5fIciu7qyhxn3l1Z/wCosjlpJY</w:t>
      </w:r>
    </w:p>
    <w:p>
      <w:pPr>
        <w:pStyle w:val="PreformattedText"/>
        <w:bidi w:val="0"/>
        <w:spacing w:before="0" w:after="0"/>
        <w:jc w:val="left"/>
        <w:rPr/>
      </w:pPr>
      <w:r>
        <w:rPr/>
        <w:t>1kp/Rth+XV/kctc6KkaW7NM7sIhcGog65m2T9QkEO54/F1WhbeOmMaigoOP/0yB2j4rRnEM5g7b5Rv</w:t>
      </w:r>
    </w:p>
    <w:p>
      <w:pPr>
        <w:pStyle w:val="PreformattedText"/>
        <w:bidi w:val="0"/>
        <w:spacing w:before="0" w:after="0"/>
        <w:jc w:val="left"/>
        <w:rPr/>
      </w:pPr>
      <w:r>
        <w:rPr/>
        <w:t>MTPm+MIvJzk764w7eCxyPGspxq2x8pxWfvuYc7t+LSZ3JxZWKQWVlf315bsskLK0qAOyVkHbm5qoMX</w:t>
      </w:r>
    </w:p>
    <w:p>
      <w:pPr>
        <w:pStyle w:val="PreformattedText"/>
        <w:bidi w:val="0"/>
        <w:spacing w:before="0" w:after="0"/>
        <w:jc w:val="left"/>
        <w:rPr/>
      </w:pPr>
      <w:r>
        <w:rPr/>
        <w:t>ZquzcXZbHfQuwhC4R5SQIkVB/e+UEjTxIbnwJ+SebcdxuFnsrZsE15e2+aktLuytuEXloJ8NNHeXtl</w:t>
      </w:r>
    </w:p>
    <w:p>
      <w:pPr>
        <w:pStyle w:val="PreformattedText"/>
        <w:bidi w:val="0"/>
        <w:spacing w:before="0" w:after="0"/>
        <w:jc w:val="left"/>
        <w:rPr/>
      </w:pPr>
      <w:r>
        <w:rPr/>
        <w:t>aZTFWuWvY8ne3EPgWK1u1nUu5nZUVj0W2i3mY1OLN+KbsIShuhNy0QSzngWpgeT8KLmXJWmRsbccLN</w:t>
      </w:r>
    </w:p>
    <w:p>
      <w:pPr>
        <w:pStyle w:val="PreformattedText"/>
        <w:bidi w:val="0"/>
        <w:spacing w:before="0" w:after="0"/>
        <w:jc w:val="left"/>
        <w:rPr/>
      </w:pPr>
      <w:r>
        <w:rPr/>
        <w:t>//AKKwtr8S8WyOUzV/x6+xWX5Q9/c4XkZsZcle/wB4leLNY+/k+zp/a8HLb2Ef3ETFRcXFsmLfVMXJ</w:t>
      </w:r>
    </w:p>
    <w:p>
      <w:pPr>
        <w:pStyle w:val="PreformattedText"/>
        <w:bidi w:val="0"/>
        <w:spacing w:before="0" w:after="0"/>
        <w:jc w:val="left"/>
        <w:rPr/>
      </w:pPr>
      <w:r>
        <w:rPr/>
        <w:t>JoMyc6dmK1+l4XISNddC4Ii3dVwXxIJbq61+Hsp8jcjt+Ey2OAzeL4fxS05bJPmLfgHKcVk+ach5q+</w:t>
      </w:r>
    </w:p>
    <w:p>
      <w:pPr>
        <w:pStyle w:val="PreformattedText"/>
        <w:bidi w:val="0"/>
        <w:spacing w:before="0" w:after="0"/>
        <w:jc w:val="left"/>
        <w:rPr/>
      </w:pPr>
      <w:r>
        <w:rPr/>
        <w:t>Mgv7iDl+E4zkeS8k47iMNx+yilnu7iCzkuIyYbe2gH9WldJt2NMXLmRAGERm+bnwVS9Db/AFdYYXGi</w:t>
      </w:r>
    </w:p>
    <w:p>
      <w:pPr>
        <w:pStyle w:val="PreformattedText"/>
        <w:bidi w:val="0"/>
        <w:spacing w:before="0" w:after="0"/>
        <w:jc w:val="left"/>
        <w:rPr/>
      </w:pPr>
      <w:r>
        <w:rPr/>
        <w:t>C5xbBgSAMTzPNlvxL7kkKmC8y/KoYj9xHPBNlPkO0jvIozEbRrn+7fLvEkFtHJ7k8kMsakexI/3CvA</w:t>
      </w:r>
    </w:p>
    <w:p>
      <w:pPr>
        <w:pStyle w:val="PreformattedText"/>
        <w:bidi w:val="0"/>
        <w:spacing w:before="0" w:after="0"/>
        <w:jc w:val="left"/>
        <w:rPr/>
      </w:pPr>
      <w:r>
        <w:rPr/>
        <w:t>yalSQMwH7zkp02sfLQ0JanHIqMSSza7t7XkGctoUFlBBPJkc/ibr7KKS8m8zhM7+TV5a08RLF5g9sS</w:t>
      </w:r>
    </w:p>
    <w:p>
      <w:pPr>
        <w:pStyle w:val="PreformattedText"/>
        <w:bidi w:val="0"/>
        <w:spacing w:before="0" w:after="0"/>
        <w:jc w:val="left"/>
        <w:rPr/>
      </w:pPr>
      <w:r>
        <w:rPr/>
        <w:t>qr90h9gzzYSp5uIJ7KqI6SCY1oSGBAP9z8eSj8hZcSnS6RchxG8R2tbdJHk+Irm9kidoEsJLtJcpzx</w:t>
      </w:r>
    </w:p>
    <w:p>
      <w:pPr>
        <w:pStyle w:val="PreformattedText"/>
        <w:bidi w:val="0"/>
        <w:spacing w:before="0" w:after="0"/>
        <w:jc w:val="left"/>
        <w:rPr/>
      </w:pPr>
      <w:r>
        <w:rPr/>
        <w:t>7e2VYUekpuYqljBI2jEoDWKcTUt+KmZkDR8BQCXsoHPQsspjsZdZCa3js8F5I8pbwI9vhuAM25vKrX</w:t>
      </w:r>
    </w:p>
    <w:p>
      <w:pPr>
        <w:pStyle w:val="PreformattedText"/>
        <w:bidi w:val="0"/>
        <w:spacing w:before="0" w:after="0"/>
        <w:jc w:val="left"/>
        <w:rPr/>
      </w:pPr>
      <w:r>
        <w:rPr/>
        <w:t>V2cZ8E8glndd3taV52QCiXEYrVRoQfytkAyhiCWJIfMl+7UwU3/Zp4Tcw22Ky8aQ5NvOLKx5CsUiSy</w:t>
      </w:r>
    </w:p>
    <w:p>
      <w:pPr>
        <w:pStyle w:val="PreformattedText"/>
        <w:bidi w:val="0"/>
        <w:spacing w:before="0" w:after="0"/>
        <w:jc w:val="left"/>
        <w:rPr/>
      </w:pPr>
      <w:r>
        <w:rPr/>
        <w:t>wMJnOD/GrFp9uWO7+tN4iCoE8h16mUoaiA4DdKALNDDzEE9f8Aq6cE6s2fYo1jDzqPHuI479N/zYbT</w:t>
      </w:r>
    </w:p>
    <w:p>
      <w:pPr>
        <w:pStyle w:val="PreformattedText"/>
        <w:bidi w:val="0"/>
        <w:spacing w:before="0" w:after="0"/>
        <w:jc w:val="left"/>
        <w:rPr/>
      </w:pPr>
      <w:r>
        <w:rPr/>
        <w:t>zRwJHbSXklrxvhsKR3c6OLaKdPGv7Yz/AJujpKZIEmYKuI6SNekzq3yu3BjI4ZnNQS5HNW2OlSf+/J</w:t>
      </w:r>
    </w:p>
    <w:p>
      <w:pPr>
        <w:pStyle w:val="PreformattedText"/>
        <w:bidi w:val="0"/>
        <w:spacing w:before="0" w:after="0"/>
        <w:jc w:val="left"/>
        <w:rPr/>
      </w:pPr>
      <w:r>
        <w:rPr/>
        <w:t>FeRT/cRXOU+SERxB5JIDNFm/n7D2k8iiIEfcRzpHXR4QABMWiS2Z6ZqTASlHU1MMH/AMKqBlxcC2X9</w:t>
      </w:r>
    </w:p>
    <w:p>
      <w:pPr>
        <w:pStyle w:val="PreformattedText"/>
        <w:bidi w:val="0"/>
        <w:spacing w:before="0" w:after="0"/>
        <w:jc w:val="left"/>
        <w:rPr/>
      </w:pPr>
      <w:r>
        <w:rPr/>
        <w:t>wiwMiJjb4JPlJeAGa2jl8u+JJ858+5QG3rqzHfAGI3sdR0VNNKo5R8zxJFMn/wAqFkfjcHhmtl+PQq</w:t>
      </w:r>
    </w:p>
    <w:p>
      <w:pPr>
        <w:pStyle w:val="PreformattedText"/>
        <w:bidi w:val="0"/>
        <w:spacing w:before="0" w:after="0"/>
        <w:jc w:val="left"/>
        <w:rPr/>
      </w:pPr>
      <w:r>
        <w:rPr/>
        <w:t>4iQQhm+AZJjbxeb+o0EGP5pcpE7ygEhmtpfcoSWhHS4iUreAB1cvgh1EU8xDN+b8FMQrDIlm1i+OWb</w:t>
      </w:r>
    </w:p>
    <w:p>
      <w:pPr>
        <w:pStyle w:val="PreformattedText"/>
        <w:bidi w:val="0"/>
        <w:spacing w:before="0" w:after="0"/>
        <w:jc w:val="left"/>
        <w:rPr/>
      </w:pPr>
      <w:r>
        <w:rPr/>
        <w:t>7KTyJjExWyR7lAUNsnDfxvnMMMSsBSGRpA6vshGjdZHSCIgfmr19yAgiBZz3++XtU3FFyKKAG3bmUU</w:t>
      </w:r>
    </w:p>
    <w:p>
      <w:pPr>
        <w:pStyle w:val="PreformattedText"/>
        <w:bidi w:val="0"/>
        <w:spacing w:before="0" w:after="0"/>
        <w:jc w:val="left"/>
        <w:rPr/>
      </w:pPr>
      <w:r>
        <w:rPr/>
        <w:t>KWMsINqvzvEjSzgnasmP4Nw22WW5ZCKFo7ruaRrUhpBZ8n5+6qTHTqaTam/hf2nLuUbO2XDRyXh5P/</w:t>
      </w:r>
    </w:p>
    <w:p>
      <w:pPr>
        <w:pStyle w:val="PreformattedText"/>
        <w:bidi w:val="0"/>
        <w:spacing w:before="0" w:after="0"/>
        <w:jc w:val="left"/>
        <w:rPr/>
      </w:pPr>
      <w:r>
        <w:rPr/>
        <w:t>AEsZM8Ruv/vZ8XkKq8oSbN/N+DhjIlIZi8JZSBvmBpQRLzB2+aj/ALU2UQ9Gw5fApFvHZyuJrg4xJV</w:t>
      </w:r>
    </w:p>
    <w:p>
      <w:pPr>
        <w:pStyle w:val="PreformattedText"/>
        <w:bidi w:val="0"/>
        <w:spacing w:before="0" w:after="0"/>
        <w:jc w:val="left"/>
        <w:rPr/>
      </w:pPr>
      <w:r>
        <w:rPr/>
        <w:t>sZZnS+j4yXsrQIHaW2uuUfkjkJi0rkI6NFNEyAl5gCaKlMG5kHny8SVc20NMCzlo4jM8wIUUBbpxrx</w:t>
      </w:r>
    </w:p>
    <w:p>
      <w:pPr>
        <w:pStyle w:val="PreformattedText"/>
        <w:bidi w:val="0"/>
        <w:spacing w:before="0" w:after="0"/>
        <w:jc w:val="left"/>
        <w:rPr/>
      </w:pPr>
      <w:r>
        <w:rPr/>
        <w:t>2crvwyJrfHyzTC4m/HOCUCR0VFto7rmHI7mSEFQXEI8ajcZajdRzGQMhQjq6dyrhzMAmVeGr2sGHag</w:t>
      </w:r>
    </w:p>
    <w:p>
      <w:pPr>
        <w:pStyle w:val="PreformattedText"/>
        <w:bidi w:val="0"/>
        <w:spacing w:before="0" w:after="0"/>
        <w:jc w:val="left"/>
        <w:rPr/>
      </w:pPr>
      <w:r>
        <w:rPr/>
        <w:t>YbzjcBsPHdcRLt5pY47C++EoA9HIikKYj4lzNFIqWEEsLEhalyKFERqgSKk8Peyif1BIEvp56vZVP2</w:t>
      </w:r>
    </w:p>
    <w:p>
      <w:pPr>
        <w:pStyle w:val="PreformattedText"/>
        <w:bidi w:val="0"/>
        <w:spacing w:before="0" w:after="0"/>
        <w:jc w:val="left"/>
        <w:rPr/>
      </w:pPr>
      <w:r>
        <w:rPr/>
        <w:t>900v2b2d3dSn72VmONyeYXwQQBYUErcS/HLHxyQgPoJPFC/qzdMnWMhEOCBx9rogcDIt05yUnDJye7</w:t>
      </w:r>
    </w:p>
    <w:p>
      <w:pPr>
        <w:pStyle w:val="PreformattedText"/>
        <w:bidi w:val="0"/>
        <w:spacing w:before="0" w:after="0"/>
        <w:jc w:val="left"/>
        <w:rPr/>
      </w:pPr>
      <w:r>
        <w:rPr/>
        <w:t>tnMEfN7l7m8lkH2Z/JhvBZojbjLHiOG8PBs4bdXZ2jZLMoD3HQESYBsumKw6BJ3Dc9OPeS6AzmIzJN</w:t>
      </w:r>
    </w:p>
    <w:p>
      <w:pPr>
        <w:pStyle w:val="PreformattedText"/>
        <w:bidi w:val="0"/>
        <w:spacing w:before="0" w:after="0"/>
        <w:jc w:val="left"/>
        <w:rPr/>
      </w:pPr>
      <w:r>
        <w:rPr/>
        <w:t>xHlbDP3UEzW8qTZjjXyVcQy73aIQ7Pk/5n4pi7q3tmATyLDBGWrVJKChmMY3AGbyjp0oo1iUTkxahH</w:t>
      </w:r>
    </w:p>
    <w:p>
      <w:pPr>
        <w:pStyle w:val="PreformattedText"/>
        <w:bidi w:val="0"/>
        <w:spacing w:before="0" w:after="0"/>
        <w:jc w:val="left"/>
        <w:rPr/>
      </w:pPr>
      <w:r>
        <w:rPr/>
        <w:t>uBbqxXlP8Alpc2p+S5Yre0x1n9lZR28kVhiuLY4DbHCAJm4vyLk0U0ilNBcXJlXsFA1PYekgQtkjBu</w:t>
      </w:r>
    </w:p>
    <w:p>
      <w:pPr>
        <w:pStyle w:val="PreformattedText"/>
        <w:bidi w:val="0"/>
        <w:spacing w:before="0" w:after="0"/>
        <w:jc w:val="left"/>
        <w:rPr/>
      </w:pPr>
      <w:r>
        <w:rPr/>
        <w:t>v3KnuP8AuRAXHquXa8etN0m2tAaDX21PaoFa6dRckDeowL8F2WyiI7NxmMlVDHcT5Y+VZGEUURjMgY</w:t>
      </w:r>
    </w:p>
    <w:p>
      <w:pPr>
        <w:pStyle w:val="PreformattedText"/>
        <w:bidi w:val="0"/>
        <w:spacing w:before="0" w:after="0"/>
        <w:jc w:val="left"/>
        <w:rPr/>
      </w:pPr>
      <w:r>
        <w:rPr/>
        <w:t>aOEAKMxbcihqKBXb/AdTu2FrJ3TNnrO6gADpf2rtT4fhC8bvJa7HmyL7QrA0jt7aNE9wWjGj60of06</w:t>
      </w:r>
    </w:p>
    <w:p>
      <w:pPr>
        <w:pStyle w:val="PreformattedText"/>
        <w:bidi w:val="0"/>
        <w:spacing w:before="0" w:after="0"/>
        <w:jc w:val="left"/>
        <w:rPr/>
      </w:pPr>
      <w:r>
        <w:rPr/>
        <w:t>8w9VOrdyjQkcV9nf0usmH2/K4Wed6vNoheqhJLAanU7j/wAQA7nWvf1NOuWJX1CvixOhA3U1/wBw/b</w:t>
      </w:r>
    </w:p>
    <w:p>
      <w:pPr>
        <w:pStyle w:val="PreformattedText"/>
        <w:bidi w:val="0"/>
        <w:spacing w:before="0" w:after="0"/>
        <w:jc w:val="left"/>
        <w:rPr/>
      </w:pPr>
      <w:r>
        <w:rPr/>
        <w:t>3OvqOpcNTFYm940CgsCAKDuADqf4fp1LuspmsFzQ1BHagJ/XUHQd6fz6hyKFYmWIJFamtfVRrTXSgq</w:t>
      </w:r>
    </w:p>
    <w:p>
      <w:pPr>
        <w:pStyle w:val="PreformattedText"/>
        <w:bidi w:val="0"/>
        <w:spacing w:before="0" w:after="0"/>
        <w:jc w:val="left"/>
        <w:rPr/>
      </w:pPr>
      <w:r>
        <w:rPr/>
        <w:t>df4HqC70dYmCxr+46igUHsdSdu2lCa9Q4J5qNITJYElamupJNQafUajaPp/59Q4wzUENUBNuwrXT9D</w:t>
      </w:r>
    </w:p>
    <w:p>
      <w:pPr>
        <w:pStyle w:val="PreformattedText"/>
        <w:bidi w:val="0"/>
        <w:spacing w:before="0" w:after="0"/>
        <w:jc w:val="left"/>
        <w:rPr/>
      </w:pPr>
      <w:r>
        <w:rPr/>
        <w:t>+unYe4f+fQSLHCqWA6bb60PY1/zCprXQaEgD+VesEi2OKxCtqampqa11/gTStKEHuf8OmCvYkygXcI</w:t>
      </w:r>
    </w:p>
    <w:p>
      <w:pPr>
        <w:pStyle w:val="PreformattedText"/>
        <w:bidi w:val="0"/>
        <w:spacing w:before="0" w:after="0"/>
        <w:jc w:val="left"/>
        <w:rPr/>
      </w:pPr>
      <w:r>
        <w:rPr/>
        <w:t>WSoU66fw1YE0oDXUg69G5DJfihmoNxIruFaEjtSgAI9AT69ZQVJLKD1OhpCSCAwJGppQg/SlavX/AB</w:t>
      </w:r>
    </w:p>
    <w:p>
      <w:pPr>
        <w:pStyle w:val="PreformattedText"/>
        <w:bidi w:val="0"/>
        <w:spacing w:before="0" w:after="0"/>
        <w:jc w:val="left"/>
        <w:rPr/>
      </w:pPr>
      <w:r>
        <w:rPr/>
        <w:t>6Jw6XIMaYIVgTqdT6VoRp9agkmuo6wlVpwIL1IQ8gftWldaCgGvaoBoBrodejhIRCRKqAbQUGhFKkA</w:t>
      </w:r>
    </w:p>
    <w:p>
      <w:pPr>
        <w:pStyle w:val="PreformattedText"/>
        <w:bidi w:val="0"/>
        <w:spacing w:before="0" w:after="0"/>
        <w:jc w:val="left"/>
        <w:rPr/>
      </w:pPr>
      <w:r>
        <w:rPr/>
        <w:t>9/5AEH+PRGXApZi6HlRGXclSyHawAJNTWhFNAK/x6yMmFUicO9R7121ZQwB3V1I3UodSKaD09Ojjp/</w:t>
      </w:r>
    </w:p>
    <w:p>
      <w:pPr>
        <w:pStyle w:val="PreformattedText"/>
        <w:bidi w:val="0"/>
        <w:spacing w:before="0" w:after="0"/>
        <w:jc w:val="left"/>
        <w:rPr/>
      </w:pPr>
      <w:r>
        <w:rPr/>
        <w:t>Lgq5GSAkI3EKoFT6agVFakjv8A+R6KhLcEmQIogSBrr7vrXuRX1A+o6sagTQqlMcckNPREZmIAUgkn</w:t>
      </w:r>
    </w:p>
    <w:p>
      <w:pPr>
        <w:pStyle w:val="PreformattedText"/>
        <w:bidi w:val="0"/>
        <w:spacing w:before="0" w:after="0"/>
        <w:jc w:val="left"/>
        <w:rPr/>
      </w:pPr>
      <w:r>
        <w:rPr/>
        <w:t>9gA9xLU7hQK+p06sRJJpQcVrt20bMpHARJWuPjoM/DrCV9Pub7NXIZQQP+oyt3R3OpJoNf469Xd5Mx</w:t>
      </w:r>
    </w:p>
    <w:p>
      <w:pPr>
        <w:pStyle w:val="PreformattedText"/>
        <w:bidi w:val="0"/>
        <w:spacing w:before="0" w:after="0"/>
        <w:jc w:val="left"/>
        <w:rPr/>
      </w:pPr>
      <w:r>
        <w:rPr/>
        <w:t>3swMAI+wBcJ9hRB+zrEwGldnfn16rs6rl7ARiPn3GVWTYx5NGiqBI5kb7t0VFWEGasjGildR3oevQL</w:t>
      </w:r>
    </w:p>
    <w:p>
      <w:pPr>
        <w:pStyle w:val="PreformattedText"/>
        <w:bidi w:val="0"/>
        <w:spacing w:before="0" w:after="0"/>
        <w:jc w:val="left"/>
        <w:rPr/>
      </w:pPr>
      <w:r>
        <w:rPr/>
        <w:t>kpS2NM7Y8AvhX1ECPrN6LYbi4O6ZXqZ87fIsfB7DDQ8gvOUvZni+Xu+LPYwZVI8jzeIiwxl7cR8ltm</w:t>
      </w:r>
    </w:p>
    <w:p>
      <w:pPr>
        <w:pStyle w:val="PreformattedText"/>
        <w:bidi w:val="0"/>
        <w:spacing w:before="0" w:after="0"/>
        <w:jc w:val="left"/>
        <w:rPr/>
      </w:pPr>
      <w:r>
        <w:rPr/>
        <w:t>tLSPidtcC9Ly6NGzUIljiDaTaQ1lgeR6uAHNLsThCzOeF8lgMe1c6cct7TD4yww3Grmw5vl7vjXO83</w:t>
      </w:r>
    </w:p>
    <w:p>
      <w:pPr>
        <w:pStyle w:val="PreformattedText"/>
        <w:bidi w:val="0"/>
        <w:spacing w:before="0" w:after="0"/>
        <w:jc w:val="left"/>
        <w:rPr/>
      </w:pPr>
      <w:r>
        <w:rPr/>
        <w:t>fZ3EY3GZWxGVxsOEnyEWPuc/eRnN4PD/AHLZC7lgS6lu8raKyRSxw9WzLzm4XhEMGpUcwR3cFuN9Aj</w:t>
      </w:r>
    </w:p>
    <w:p>
      <w:pPr>
        <w:pStyle w:val="PreformattedText"/>
        <w:bidi w:val="0"/>
        <w:spacing w:before="0" w:after="0"/>
        <w:jc w:val="left"/>
        <w:rPr/>
      </w:pPr>
      <w:r>
        <w:rPr/>
        <w:t>03a29QmCZFxQguHAI7uBzVksPli+HJMbluO4Cwl+UMmMVJxm8vLnDNf8fhwL4PO4bkPGLi4GIs8Zyi</w:t>
      </w:r>
    </w:p>
    <w:p>
      <w:pPr>
        <w:pStyle w:val="PreformattedText"/>
        <w:bidi w:val="0"/>
        <w:spacing w:before="0" w:after="0"/>
        <w:jc w:val="left"/>
        <w:rPr/>
      </w:pPr>
      <w:r>
        <w:rPr/>
        <w:t>0zq5W3yt/O8uLmsLo24bcsquy9qh/MdhmfZThhRUZ3bdyEYQg1kA+QElwXfVxFX6xicBtjg3wdjVc5</w:t>
      </w:r>
    </w:p>
    <w:p>
      <w:pPr>
        <w:pStyle w:val="PreformattedText"/>
        <w:bidi w:val="0"/>
        <w:spacing w:before="0" w:after="0"/>
        <w:jc w:val="left"/>
        <w:rPr/>
      </w:pPr>
      <w:r>
        <w:rPr/>
        <w:t>75Xz2Ez9/Hbw3ttw2Hk3xRyDimKD3QkiIUc5mizslrI/sJtlsY9RAiGqHXz3EdEY2xoLly+I5NgqEp</w:t>
      </w:r>
    </w:p>
    <w:p>
      <w:pPr>
        <w:pStyle w:val="PreformattedText"/>
        <w:bidi w:val="0"/>
        <w:spacing w:before="0" w:after="0"/>
        <w:jc w:val="left"/>
        <w:rPr/>
      </w:pPr>
      <w:r>
        <w:rPr/>
        <w:t>zlqiRqgQ4cSDHu/HkumorXE1kjxeL45MJry12+HjvA7tCIrNj5bZcd8Tcv2iEopWTczxqNJIia9VyX</w:t>
      </w:r>
    </w:p>
    <w:p>
      <w:pPr>
        <w:pStyle w:val="PreformattedText"/>
        <w:bidi w:val="0"/>
        <w:spacing w:before="0" w:after="0"/>
        <w:jc w:val="left"/>
        <w:rPr/>
      </w:pPr>
      <w:r>
        <w:rPr/>
        <w:t>iS9B04JM3MgZP3n4juU3Y4/KMUaz45cQQLEzXkttw28jiUKqfbzpc8f/GHEC1WYkgs8iecqR5Lp/aQ</w:t>
      </w:r>
    </w:p>
    <w:p>
      <w:pPr>
        <w:pStyle w:val="PreformattedText"/>
        <w:bidi w:val="0"/>
        <w:spacing w:before="0" w:after="0"/>
        <w:jc w:val="left"/>
        <w:rPr/>
      </w:pPr>
      <w:r>
        <w:rPr/>
        <w:t>MiJcAw4P4OsaGgEkmTlqnwM/2clM3EXILC6mm8udhKx7lytpB8nYyNLj7x9jwQjjvAJ0vEAJUv8AaX</w:t>
      </w:r>
    </w:p>
    <w:p>
      <w:pPr>
        <w:pStyle w:val="PreformattedText"/>
        <w:bidi w:val="0"/>
        <w:spacing w:before="0" w:after="0"/>
        <w:jc w:val="left"/>
        <w:rPr/>
      </w:pPr>
      <w:r>
        <w:rPr/>
        <w:t>C1Y7UXUjH81cJYsffXwQvAQAYYYPF+/UR4oO8vc9BFdzXORycEsZs2e5uM9y62eK9LW8tyD/cPyF4+</w:t>
      </w:r>
    </w:p>
    <w:p>
      <w:pPr>
        <w:pStyle w:val="PreformattedText"/>
        <w:bidi w:val="0"/>
        <w:spacing w:before="0" w:after="0"/>
        <w:jc w:val="left"/>
        <w:rPr/>
      </w:pPr>
      <w:r>
        <w:rPr/>
        <w:t>Fmm8qh5FFqzM5LtcPXplvVpjIkHEuHB8VFz6RJjEBgBSn+X39iDacNc34XKxSSw3tq8rXXIsNChfex</w:t>
      </w:r>
    </w:p>
    <w:p>
      <w:pPr>
        <w:pStyle w:val="PreformattedText"/>
        <w:bidi w:val="0"/>
        <w:spacing w:before="0" w:after="0"/>
        <w:jc w:val="left"/>
        <w:rPr/>
      </w:pPr>
      <w:r>
        <w:rPr/>
        <w:t>cpPmvydBSb7Zj4o0iS4kJolowJkAT0iTg+dgcQPE/ishKIiNQxLUB7MIfgOOSGM+DuVRZLriheXJSz</w:t>
      </w:r>
    </w:p>
    <w:p>
      <w:pPr>
        <w:pStyle w:val="PreformattedText"/>
        <w:bidi w:val="0"/>
        <w:spacing w:before="0" w:after="0"/>
        <w:jc w:val="left"/>
        <w:rPr/>
      </w:pPr>
      <w:r>
        <w:rPr/>
        <w:t>1a6+JbqYPEXDxxSTfK3KJofJLpIEYXACqZY1NAcgTqYggc2r4p5B0Fnd+f8AlHTNQsY4ssdmI24WNs</w:t>
      </w:r>
    </w:p>
    <w:p>
      <w:pPr>
        <w:pStyle w:val="PreformattedText"/>
        <w:bidi w:val="0"/>
        <w:spacing w:before="0" w:after="0"/>
        <w:jc w:val="left"/>
        <w:rPr/>
      </w:pPr>
      <w:r>
        <w:rPr/>
        <w:t>d61u0WO+FpX8kulyyRWPDOSmRmdSV8DxkMaOHPdpERcLDMDpT2quRMEYk/2m5cO5EWNtA1rjlx9pYI</w:t>
      </w:r>
    </w:p>
    <w:p>
      <w:pPr>
        <w:pStyle w:val="PreformattedText"/>
        <w:bidi w:val="0"/>
        <w:spacing w:before="0" w:after="0"/>
        <w:jc w:val="left"/>
        <w:rPr/>
      </w:pPr>
      <w:r>
        <w:rPr/>
        <w:t>wS52S43B4M0IiljhES8f/GGQLpJv8avEz6nwOfcYlg0aF0Jcnzn2n4qSZ8zbQXDWlpy6GyuLZI7dY4</w:t>
      </w:r>
    </w:p>
    <w:p>
      <w:pPr>
        <w:pStyle w:val="PreformattedText"/>
        <w:bidi w:val="0"/>
        <w:spacing w:before="0" w:after="0"/>
        <w:jc w:val="left"/>
        <w:rPr/>
      </w:pPr>
      <w:r>
        <w:rPr/>
        <w:t>PlITtJGrozwS4b4N4xayXC+Yu6xmK5Ab/lilepMw8YxJqc3r4IH83mIJA5U/vH3odW5naRKHvefWzx</w:t>
      </w:r>
    </w:p>
    <w:p>
      <w:pPr>
        <w:pStyle w:val="PreformattedText"/>
        <w:bidi w:val="0"/>
        <w:spacing w:before="0" w:after="0"/>
        <w:jc w:val="left"/>
        <w:rPr/>
      </w:pPr>
      <w:r>
        <w:rPr/>
        <w:t>2azRo91822yLLSEedhNzLhu6UFFBZvDMNvulAB6JpRADHM9KulE25VBicvyn3FQl3O0lrJ/cSzstot</w:t>
      </w:r>
    </w:p>
    <w:p>
      <w:pPr>
        <w:pStyle w:val="PreformattedText"/>
        <w:bidi w:val="0"/>
        <w:spacing w:before="0" w:after="0"/>
        <w:jc w:val="left"/>
        <w:rPr/>
      </w:pPr>
      <w:r>
        <w:rPr/>
        <w:t>vJ/ebvIEIHQTHeeW/k1YWywOQWIkgC1PundjRsjEEQIw14n9ropNHUAWLPQD3RNeo9ih7uTjlm+Sx2</w:t>
      </w:r>
    </w:p>
    <w:p>
      <w:pPr>
        <w:pStyle w:val="PreformattedText"/>
        <w:bidi w:val="0"/>
        <w:spacing w:before="0" w:after="0"/>
        <w:jc w:val="left"/>
        <w:rPr/>
      </w:pPr>
      <w:r>
        <w:rPr/>
        <w:t>Qh4HHdwWFrbSTSXXwXe3EXviEYEt/wAz5o6WssjbTXyQsRVPJSrZLyUk3Y3iMlmkyacTJv7Q7wwr1r</w:t>
      </w:r>
    </w:p>
    <w:p>
      <w:pPr>
        <w:pStyle w:val="PreformattedText"/>
        <w:bidi w:val="0"/>
        <w:spacing w:before="0" w:after="0"/>
        <w:jc w:val="left"/>
        <w:rPr/>
      </w:pPr>
      <w:r>
        <w:rPr/>
        <w:t>Fv/YDLOPt+KoIrO2t7iTGj4jilELKiufueP/CvJbgKUc7GV7hd20iGgHUWy8wRx6ZYoyDk7tm5947q</w:t>
      </w:r>
    </w:p>
    <w:p>
      <w:pPr>
        <w:pStyle w:val="PreformattedText"/>
        <w:bidi w:val="0"/>
        <w:spacing w:before="0" w:after="0"/>
        <w:jc w:val="left"/>
        <w:rPr/>
      </w:pPr>
      <w:r>
        <w:rPr/>
        <w:t>KyW97AouGxKZSsVjSlm98salkZYo2/09+M0MMtxtOnik827XwAahVweYfUHlMuz8VatMISYhxDm/tl</w:t>
      </w:r>
    </w:p>
    <w:p>
      <w:pPr>
        <w:pStyle w:val="PreformattedText"/>
        <w:bidi w:val="0"/>
        <w:spacing w:before="0" w:after="0"/>
        <w:jc w:val="left"/>
        <w:rPr/>
      </w:pPr>
      <w:r>
        <w:rPr/>
        <w:t>hyanFMxS8gQobeDmU4jsva9rP85KW3wsqxucZ8UYC1lkofaCVugGoqgAENwtng/NlS8rsWfs8NRTTL</w:t>
      </w:r>
    </w:p>
    <w:p>
      <w:pPr>
        <w:pStyle w:val="PreformattedText"/>
        <w:bidi w:val="0"/>
        <w:spacing w:before="0" w:after="0"/>
        <w:jc w:val="left"/>
        <w:rPr/>
      </w:pPr>
      <w:r>
        <w:rPr/>
        <w:t>yyGNbqReeRNDZ3MT2U0P5FunklDyMlxcXvJOPR/crpWK4jMxX9pWo6TA/wAtsJas8O80QnTr8rGLfw</w:t>
      </w:r>
    </w:p>
    <w:p>
      <w:pPr>
        <w:pStyle w:val="PreformattedText"/>
        <w:bidi w:val="0"/>
        <w:spacing w:before="0" w:after="0"/>
        <w:jc w:val="left"/>
        <w:rPr/>
      </w:pPr>
      <w:r>
        <w:rPr/>
        <w:t>+FSVHgch/6NJbXNx3FzLciS2urT5F8ssf7lt3/AL9+QlnP45nodjpeuRQkINBYm5BJNc+maiJhJtIi</w:t>
      </w:r>
    </w:p>
    <w:p>
      <w:pPr>
        <w:pStyle w:val="PreformattedText"/>
        <w:bidi w:val="0"/>
        <w:spacing w:before="0" w:after="0"/>
        <w:jc w:val="left"/>
        <w:rPr/>
      </w:pPr>
      <w:r>
        <w:rPr/>
        <w:t>QMMG/wAKhMzijh7yPE5nDYbHXyXsiXNrmcT8em5gn2RTMqx8r+eswRcyI/v8L3E/uoyRkkdIuDSCJa</w:t>
      </w:r>
    </w:p>
    <w:p>
      <w:pPr>
        <w:pStyle w:val="PreformattedText"/>
        <w:bidi w:val="0"/>
        <w:spacing w:before="0" w:after="0"/>
        <w:jc w:val="left"/>
        <w:rPr/>
      </w:pPr>
      <w:r>
        <w:rPr/>
        <w:t>QenZ7U+1KEoiUCX5P7ojwVa3cYjjuJFvOCYyZslcpT7v8AGnDTSSoqo0cHjxXPppLljIF2UlvBUjcv</w:t>
      </w:r>
    </w:p>
    <w:p>
      <w:pPr>
        <w:pStyle w:val="PreformattedText"/>
        <w:bidi w:val="0"/>
        <w:spacing w:before="0" w:after="0"/>
        <w:jc w:val="left"/>
        <w:rPr/>
      </w:pPr>
      <w:r>
        <w:rPr/>
        <w:t>fqTIa6EUHP4KdUuePP3N7F5X/kjm4Mv8o50xuktnaxx2kBhusXeRkRySKfHcYbjPFsf3RSdtszD1kf</w:t>
      </w:r>
    </w:p>
    <w:p>
      <w:pPr>
        <w:pStyle w:val="PreformattedText"/>
        <w:bidi w:val="0"/>
        <w:spacing w:before="0" w:after="0"/>
        <w:jc w:val="left"/>
        <w:rPr/>
      </w:pPr>
      <w:r>
        <w:rPr/>
        <w:t>v12nprjbRAesVRvebcaQahcyoyKk7sujNO6gn3bgtPcNNKHudBT16Xdifql13GxAltoGOCMxckZgli</w:t>
      </w:r>
    </w:p>
    <w:p>
      <w:pPr>
        <w:pStyle w:val="PreformattedText"/>
        <w:bidi w:val="0"/>
        <w:spacing w:before="0" w:after="0"/>
        <w:jc w:val="left"/>
        <w:rPr/>
      </w:pPr>
      <w:r>
        <w:rPr/>
        <w:t>kdPP5nPjmtZAybfZtjkcAIxC600U/Tqnf1/lcx6103ptm2IEyI1GTsRh1H2rrb4utjb8OszuFJ7q+n</w:t>
      </w:r>
    </w:p>
    <w:p>
      <w:pPr>
        <w:pStyle w:val="PreformattedText"/>
        <w:bidi w:val="0"/>
        <w:spacing w:before="0" w:after="0"/>
        <w:jc w:val="left"/>
        <w:rPr/>
      </w:pPr>
      <w:r>
        <w:rPr/>
        <w:t>7gBf64iBP/ABf8qn1H164D1EtvJhnDr62/p1aNv7Xsk/mlI+1vcvTktQruP+Y6EEV76VAJ65Rxg9V9</w:t>
      </w:r>
    </w:p>
    <w:p>
      <w:pPr>
        <w:pStyle w:val="PreformattedText"/>
        <w:bidi w:val="0"/>
        <w:spacing w:before="0" w:after="0"/>
        <w:jc w:val="left"/>
        <w:rPr/>
      </w:pPr>
      <w:r>
        <w:rPr/>
        <w:t>IrG4ajd+jUB0+hJGvbt+vWSIGKlnrkku2lPT9aqBoPQdTTmsAfBMMxFe9KV7V0IrX66U6FwDUh0Wkd</w:t>
      </w:r>
    </w:p>
    <w:p>
      <w:pPr>
        <w:pStyle w:val="PreformattedText"/>
        <w:bidi w:val="0"/>
        <w:spacing w:before="0" w:after="0"/>
        <w:jc w:val="left"/>
        <w:rPr/>
      </w:pPr>
      <w:r>
        <w:rPr/>
        <w:t>qQXrRtdRUVJH/4Xr36klg7IU2z1NOx7jUV9a0Gpqeg18ioTJ7mmhPckd69q9/Q9Q5fUfBYksajUEg/</w:t>
      </w:r>
    </w:p>
    <w:p>
      <w:pPr>
        <w:pStyle w:val="PreformattedText"/>
        <w:bidi w:val="0"/>
        <w:spacing w:before="0" w:after="0"/>
        <w:jc w:val="left"/>
        <w:rPr/>
      </w:pPr>
      <w:r>
        <w:rPr/>
        <w:t>X1P01IFNOoaUq1ZLMWcppqaAV0Ap2qD2qAf1PUxHOiBMu3YagEGo1JoCaHaw/wBn+HRO2FR71mKEfS</w:t>
      </w:r>
    </w:p>
    <w:p>
      <w:pPr>
        <w:pStyle w:val="PreformattedText"/>
        <w:bidi w:val="0"/>
        <w:spacing w:before="0" w:after="0"/>
        <w:jc w:val="left"/>
        <w:rPr/>
      </w:pPr>
      <w:r>
        <w:rPr/>
        <w:t>pBpp391Kn9ANQa6a9GQCGKQRU8EK7/APqA1rQ1AVvSlB3qPXt0IkKAdiFDPSlf177hTvoBSpNemgkB</w:t>
      </w:r>
    </w:p>
    <w:p>
      <w:pPr>
        <w:pStyle w:val="PreformattedText"/>
        <w:bidi w:val="0"/>
        <w:spacing w:before="0" w:after="0"/>
        <w:jc w:val="left"/>
        <w:rPr/>
      </w:pPr>
      <w:r>
        <w:rPr/>
        <w:t>isIeiaYA9xTuP0BHenqf8eoSTFqFDOoIJ7gDsV00I/gaAdqadTE0riqswxbJAyVQ0KjQqw0IJA1Htb</w:t>
      </w:r>
    </w:p>
    <w:p>
      <w:pPr>
        <w:pStyle w:val="PreformattedText"/>
        <w:bidi w:val="0"/>
        <w:spacing w:before="0" w:after="0"/>
        <w:jc w:val="left"/>
        <w:rPr/>
      </w:pPr>
      <w:r>
        <w:rPr/>
        <w:t>0Y9+idJIZCMWB3UqKtQ0qKk6gH1PUvzS5RDUQcgIJHuJ00puBOn7qaDQ9Qq1yP5kBKnvIFQ25aFasa</w:t>
      </w:r>
    </w:p>
    <w:p>
      <w:pPr>
        <w:pStyle w:val="PreformattedText"/>
        <w:bidi w:val="0"/>
        <w:spacing w:before="0" w:after="0"/>
        <w:jc w:val="left"/>
        <w:rPr/>
      </w:pPr>
      <w:r>
        <w:rPr/>
        <w:t>n/MABQ6/T06IE4DFV5BAuhBqdamp9u4ev7qH69WRIjIP1KpdBeuCjr+Tw2V5Mdp8NpcSnQbV2QSN7w</w:t>
      </w:r>
    </w:p>
    <w:p>
      <w:pPr>
        <w:pStyle w:val="PreformattedText"/>
        <w:bidi w:val="0"/>
        <w:spacing w:before="0" w:after="0"/>
        <w:jc w:val="left"/>
        <w:rPr/>
      </w:pPr>
      <w:r>
        <w:rPr/>
        <w:t>aH07V79XdvM3JCIPm1BaT1eQt7C9cOAszPdElUj48tzHwjio//ABuPFzXuVNzcz3Cjv3Ak1Ne/TPUp</w:t>
      </w:r>
    </w:p>
    <w:p>
      <w:pPr>
        <w:pStyle w:val="PreformattedText"/>
        <w:bidi w:val="0"/>
        <w:spacing w:before="0" w:after="0"/>
        <w:jc w:val="left"/>
        <w:rPr/>
      </w:pPr>
      <w:r>
        <w:rPr/>
        <w:t>yj6reAI06mPWGXJfY1o2/sj08VeVjVX+KUpe9cl2yhOfYgqpkVOYRrtKFyF/uhViF+0vd2n/APBk/w</w:t>
      </w:r>
    </w:p>
    <w:p>
      <w:pPr>
        <w:pStyle w:val="PreformattedText"/>
        <w:bidi w:val="0"/>
        <w:spacing w:before="0" w:after="0"/>
        <w:jc w:val="left"/>
        <w:rPr/>
      </w:pPr>
      <w:r>
        <w:rPr/>
        <w:t>DhPXo9oGfp8f8A6QbuXwn655fuLdR4bu7/APmSXsvzLMYj4/4NachzXH7q4t2gsMVaWNvxmO3yV5d3</w:t>
      </w:r>
    </w:p>
    <w:p>
      <w:pPr>
        <w:pStyle w:val="PreformattedText"/>
        <w:bidi w:val="0"/>
        <w:spacing w:before="0" w:after="0"/>
        <w:jc w:val="left"/>
        <w:rPr/>
      </w:pPr>
      <w:r>
        <w:rPr/>
        <w:t>UVzPbx20uV/Gvj+LuXMkYKrJe27kHcouVDSrzVhrlwwiWuA9Xwp0qqcSWIq1Tx7PnLdxHVguLcpiM3</w:t>
      </w:r>
    </w:p>
    <w:p>
      <w:pPr>
        <w:pStyle w:val="PreformattedText"/>
        <w:bidi w:val="0"/>
        <w:spacing w:before="0" w:after="0"/>
        <w:jc w:val="left"/>
        <w:rPr/>
      </w:pPr>
      <w:r>
        <w:rPr/>
        <w:t>8i5/DWlla22OubjH3PKs/OmNtc1jMFa8q5BJ4UNnxrFwxZGa4gt4iLVVjxSuN7x3FKDYSuQsW5XCdR</w:t>
      </w:r>
    </w:p>
    <w:p>
      <w:pPr>
        <w:pStyle w:val="PreformattedText"/>
        <w:bidi w:val="0"/>
        <w:spacing w:before="0" w:after="0"/>
        <w:jc w:val="left"/>
        <w:rPr/>
      </w:pPr>
      <w:r>
        <w:rPr/>
        <w:t>dhk7czh48FvPUK7Xa7eNBG05Dv8AMcPZxbiu9eAcE478Y4+SHA2Oajymbt5bu+5NkL7nlpk8ncLHAs</w:t>
      </w:r>
    </w:p>
    <w:p>
      <w:pPr>
        <w:pStyle w:val="PreformattedText"/>
        <w:bidi w:val="0"/>
        <w:spacing w:before="0" w:after="0"/>
        <w:jc w:val="left"/>
        <w:rPr/>
      </w:pPr>
      <w:r>
        <w:rPr/>
        <w:t>uTu2vMvh/uIhDE0cVtGyQW4I8KRgDpO4v3JweVCwapp2PVc4SZTZwbcSaeU9hOTU8KKz3vIpohcK/J</w:t>
      </w:r>
    </w:p>
    <w:p>
      <w:pPr>
        <w:pStyle w:val="PreformattedText"/>
        <w:bidi w:val="0"/>
        <w:spacing w:before="0" w:after="0"/>
        <w:jc w:val="left"/>
        <w:rPr/>
      </w:pPr>
      <w:r>
        <w:rPr/>
        <w:t>bybw2sEiXE3MM9Yo6LKIERo8l+TmHESqpqJWaOSp2m4JrGyZEHTF2YvX8aIIwLEiIduXiIP7uSVBk8</w:t>
      </w:r>
    </w:p>
    <w:p>
      <w:pPr>
        <w:pStyle w:val="PreformattedText"/>
        <w:bidi w:val="0"/>
        <w:spacing w:before="0" w:after="0"/>
        <w:jc w:val="left"/>
        <w:rPr/>
      </w:pPr>
      <w:r>
        <w:rPr/>
        <w:t>fkJo1vuQY+ScTiCGOfP8XvRFOIVaztZZs1+QOclit5gxJkaFJf2iOGZjvCok6CCXxbLxKiQYgiPDjh</w:t>
      </w:r>
    </w:p>
    <w:p>
      <w:pPr>
        <w:pStyle w:val="PreformattedText"/>
        <w:bidi w:val="0"/>
        <w:spacing w:before="0" w:after="0"/>
        <w:jc w:val="left"/>
        <w:rPr/>
      </w:pPr>
      <w:r>
        <w:rPr/>
        <w:t>nhD4DiQiFh4/c3gktosFcLMLzcUxvx1d7JRapHcG0NvxfmMkKyHcGZZkklBPlaUEoV3jEyBg2kmL0o</w:t>
      </w:r>
    </w:p>
    <w:p>
      <w:pPr>
        <w:pStyle w:val="PreformattedText"/>
        <w:bidi w:val="0"/>
        <w:spacing w:before="0" w:after="0"/>
        <w:jc w:val="left"/>
        <w:rPr/>
      </w:pPr>
      <w:r>
        <w:rPr/>
        <w:t>/WzptuMhbAk5If97vyy7OCPnwasTHYcbM889pbRW39t4ZiHWST7pvHaomB/Fq6mme4ZxsgijVXJ/8A</w:t>
      </w:r>
    </w:p>
    <w:p>
      <w:pPr>
        <w:pStyle w:val="PreformattedText"/>
        <w:bidi w:val="0"/>
        <w:spacing w:before="0" w:after="0"/>
        <w:jc w:val="left"/>
        <w:rPr/>
      </w:pPr>
      <w:r>
        <w:rPr/>
        <w:t>onP9TplqMjOTOfMersDe5LuSAhEykwarkv3mfie1SdvjM3C5mhwOYnilWJI1t+IcssgDEiWs4hTH/j</w:t>
      </w:r>
    </w:p>
    <w:p>
      <w:pPr>
        <w:pStyle w:val="PreformattedText"/>
        <w:bidi w:val="0"/>
        <w:spacing w:before="0" w:after="0"/>
        <w:jc w:val="left"/>
        <w:rPr/>
      </w:pPr>
      <w:r>
        <w:rPr/>
        <w:t>RawTpCZGDLAlw0O2kq2jUAYA0ISONeR8PYyVKUJGQerDMHH+2O9+olASQ8ihmn8OP5ZD5sigjIt/km</w:t>
      </w:r>
    </w:p>
    <w:p>
      <w:pPr>
        <w:pStyle w:val="PreformattedText"/>
        <w:bidi w:val="0"/>
        <w:spacing w:before="0" w:after="0"/>
        <w:jc w:val="left"/>
        <w:rPr/>
      </w:pPr>
      <w:r>
        <w:rPr/>
        <w:t>CFrONXVvBFa8JxsMkEe2jPFI9tvIqy1oVXdXlEQ4MenYojOLM4Z+Wf8AaKYnk5NKkbxvy5bWO5m+6k</w:t>
      </w:r>
    </w:p>
    <w:p>
      <w:pPr>
        <w:pStyle w:val="PreformattedText"/>
        <w:bidi w:val="0"/>
        <w:spacing w:before="0" w:after="0"/>
        <w:jc w:val="left"/>
        <w:rPr/>
      </w:pPr>
      <w:r>
        <w:rPr/>
        <w:t>N78qCKCeTbFukW75jghsfxgKhWRFZf6aoCWDZRYYBqVr70eoAMSBJyw8tR7UIl9K9vE3kyH28UE9vE</w:t>
      </w:r>
    </w:p>
    <w:p>
      <w:pPr>
        <w:pStyle w:val="PreformattedText"/>
        <w:bidi w:val="0"/>
        <w:spacing w:before="0" w:after="0"/>
        <w:jc w:val="left"/>
        <w:rPr/>
      </w:pPr>
      <w:r>
        <w:rPr/>
        <w:t>bjP8tW2e4eS6n3OMv+S9gH+42EESrcLGK/1regCsno1gOCXFBl7UqROeLcv8p9irtzeWe0W8t3gY4p</w:t>
      </w:r>
    </w:p>
    <w:p>
      <w:pPr>
        <w:pStyle w:val="PreformattedText"/>
        <w:bidi w:val="0"/>
        <w:spacing w:before="0" w:after="0"/>
        <w:jc w:val="left"/>
        <w:rPr/>
      </w:pPr>
      <w:r>
        <w:rPr/>
        <w:t>LDIOILrP8AEzAo2mN9q5r8j80FhBq293li3+3zt+wBLSZsWbVhQ92KyJeINSWqWP8AlHsCjLq644ba</w:t>
      </w:r>
    </w:p>
    <w:p>
      <w:pPr>
        <w:pStyle w:val="PreformattedText"/>
        <w:bidi w:val="0"/>
        <w:spacing w:before="0" w:after="0"/>
        <w:jc w:val="left"/>
        <w:rPr/>
      </w:pPr>
      <w:r>
        <w:rPr/>
        <w:t>SI/6Clhs8RGytI/wm13NEfAm9luc9y0NDI77toV4ZH9wDnpEz54hhicGf8EyLsZR1f3vgE1HFhPI81</w:t>
      </w:r>
    </w:p>
    <w:p>
      <w:pPr>
        <w:pStyle w:val="PreformattedText"/>
        <w:bidi w:val="0"/>
        <w:spacing w:before="0" w:after="0"/>
        <w:jc w:val="left"/>
        <w:rPr/>
      </w:pPr>
      <w:r>
        <w:rPr/>
        <w:t>vDw8+Owtrdm+y+KbiEQu0Slp4cd8Hcse6cFjsLtcbF/ZClARdlQhmdumSrmRII8zP/ABf5gp+T723e</w:t>
      </w:r>
    </w:p>
    <w:p>
      <w:pPr>
        <w:pStyle w:val="PreformattedText"/>
        <w:bidi w:val="0"/>
        <w:spacing w:before="0" w:after="0"/>
        <w:jc w:val="left"/>
        <w:rPr/>
      </w:pPr>
      <w:r>
        <w:rPr/>
        <w:t>4kxcNysojgETYawv40fcx3vaScQ/GS3eSUgd7eZmC/5Iqe3LJBiMVh1BzhHm/vl04o6VOUI8ke7m0J</w:t>
      </w:r>
    </w:p>
    <w:p>
      <w:pPr>
        <w:pStyle w:val="PreformattedText"/>
        <w:bidi w:val="0"/>
        <w:spacing w:before="0" w:after="0"/>
        <w:jc w:val="left"/>
        <w:rPr/>
      </w:pPr>
      <w:r>
        <w:rPr/>
        <w:t>gtrdYzbj53VTLNFGZJIIMdiOGLHIWSjrbmOT2nc9N3Qy0vEA+VjzQzFDMMeRavtKSlvyR5b23iPKLq</w:t>
      </w:r>
    </w:p>
    <w:p>
      <w:pPr>
        <w:pStyle w:val="PreformattedText"/>
        <w:bidi w:val="0"/>
        <w:spacing w:before="0" w:after="0"/>
        <w:jc w:val="left"/>
        <w:rPr/>
      </w:pPr>
      <w:r>
        <w:rPr/>
        <w:t>5e3KiOe2+WJCYI1d57hGv/m7Bxe2KORyKwFNp3SOQxIWwHoAx7PEqTKLOWbrFDwwUNdie2bKJOfMpx</w:t>
      </w:r>
    </w:p>
    <w:p>
      <w:pPr>
        <w:pStyle w:val="PreformattedText"/>
        <w:bidi w:val="0"/>
        <w:spacing w:before="0" w:after="0"/>
        <w:jc w:val="left"/>
        <w:rPr/>
      </w:pPr>
      <w:r>
        <w:rPr/>
        <w:t>6KwvXgt/Gku1HkmXNfkqsBil31ZCsakj/mONSqUQJgFhF3y8FYjcaEuLNSn/Sq9dDBQSzS3P8Ap15I</w:t>
      </w:r>
    </w:p>
    <w:p>
      <w:pPr>
        <w:pStyle w:val="PreformattedText"/>
        <w:bidi w:val="0"/>
        <w:spacing w:before="0" w:after="0"/>
        <w:jc w:val="left"/>
        <w:rPr/>
      </w:pPr>
      <w:r>
        <w:rPr/>
        <w:t>bO2Zkurf4jjQQum5PK+X+b7+SSJyQAs1bcilGPcstsQ3PkkEkfiT/lQTJxQfcMs3BkYYyEIs0v40Cs</w:t>
      </w:r>
    </w:p>
    <w:p>
      <w:pPr>
        <w:pStyle w:val="PreformattedText"/>
        <w:bidi w:val="0"/>
        <w:spacing w:before="0" w:after="0"/>
        <w:jc w:val="left"/>
        <w:rPr/>
      </w:pPr>
      <w:r>
        <w:rPr/>
        <w:t>bGTZNFDPe8guY4yFBd1JtXB9wYGhUH+mBnqyb3CiICRl+Z2/ibwCagn44IraJJeJrOlvIYftLr4IhU</w:t>
      </w:r>
    </w:p>
    <w:p>
      <w:pPr>
        <w:pStyle w:val="PreformattedText"/>
        <w:bidi w:val="0"/>
        <w:spacing w:before="0" w:after="0"/>
        <w:jc w:val="left"/>
        <w:rPr/>
      </w:pPr>
      <w:r>
        <w:rPr/>
        <w:t>WwSYSvvwPw7k5Q5ABjFu8ERdizRue7SImBYEF+xEBPXWtMPM/j0Ck7eWxX+3taZKFQsLHwWubsA09X</w:t>
      </w:r>
    </w:p>
    <w:p>
      <w:pPr>
        <w:pStyle w:val="PreformattedText"/>
        <w:bidi w:val="0"/>
        <w:spacing w:before="0" w:after="0"/>
        <w:jc w:val="left"/>
        <w:rPr/>
      </w:pPr>
      <w:r>
        <w:rPr/>
        <w:t>eWNJW45+Mtl5ArgbqLb6mlZK1C7pIaOMerH4LIDysxB7f8yftLzkUi27wX/LaCWWAPZX/5COfFUVSU</w:t>
      </w:r>
    </w:p>
    <w:p>
      <w:pPr>
        <w:pStyle w:val="PreformattedText"/>
        <w:bidi w:val="0"/>
        <w:spacing w:before="0" w:after="0"/>
        <w:jc w:val="left"/>
        <w:rPr/>
      </w:pPr>
      <w:r>
        <w:rPr/>
        <w:t>8c+L+OiO1QuwWOdY4mB9oYEdHGt4ngGzYdOhQSAZmiz8I+8rxc+dbue9+ReWy3b3bzC68cj38nKXu9</w:t>
      </w:r>
    </w:p>
    <w:p>
      <w:pPr>
        <w:pStyle w:val="PreformattedText"/>
        <w:bidi w:val="0"/>
        <w:spacing w:before="0" w:after="0"/>
        <w:jc w:val="left"/>
        <w:rPr/>
      </w:pPr>
      <w:r>
        <w:rPr/>
        <w:t>21paOOZTz5+L3S0pMVU90RVNOuz2kWswi4wyoqoOrdu1XWioYy8CsSAWJNAyiRa0FS1aIQe3bUdKvM</w:t>
      </w:r>
    </w:p>
    <w:p>
      <w:pPr>
        <w:pStyle w:val="PreformattedText"/>
        <w:bidi w:val="0"/>
        <w:spacing w:before="0" w:after="0"/>
        <w:jc w:val="left"/>
        <w:rPr/>
      </w:pPr>
      <w:r>
        <w:rPr/>
        <w:t>LpZwcOK9F9Psie0GrAupO2DqfdJUM27+orF2Yj3ESF3FTQ+71Pr9akqnUKdM10O3tAxjAyH0+DV712</w:t>
      </w:r>
    </w:p>
    <w:p>
      <w:pPr>
        <w:pStyle w:val="PreformattedText"/>
        <w:bidi w:val="0"/>
        <w:spacing w:before="0" w:after="0"/>
        <w:jc w:val="left"/>
        <w:rPr/>
      </w:pPr>
      <w:r>
        <w:rPr/>
        <w:t>NwO3+14lgoyQC1kZe4YHzzzTUApuJIevanXnW/nq3NyRkG1Ho+K+wfs+ybH23tLX/4IPeSfevRtmHu</w:t>
      </w:r>
    </w:p>
    <w:p>
      <w:pPr>
        <w:pStyle w:val="PreformattedText"/>
        <w:bidi w:val="0"/>
        <w:spacing w:before="0" w:after="0"/>
        <w:jc w:val="left"/>
        <w:rPr/>
      </w:pPr>
      <w:r>
        <w:rPr/>
        <w:t>ppT9oApWv0JAAP8ALrlwATTBfQA9qxVgQKqwqK7iS1KVI3DVv09OikQz+CIMm2oe+taag0NQa01JHp</w:t>
      </w:r>
    </w:p>
    <w:p>
      <w:pPr>
        <w:pStyle w:val="PreformattedText"/>
        <w:bidi w:val="0"/>
        <w:spacing w:before="0" w:after="0"/>
        <w:jc w:val="left"/>
        <w:rPr/>
      </w:pPr>
      <w:r>
        <w:rPr/>
        <w:t>1hkWp8ykHhRNMdpL1LLQDb3Bqe9DWrD6Up0BkdWABWEP1r5jT0AJFSe9QNAQdANe/pXonJpIVQEAJp</w:t>
      </w:r>
    </w:p>
    <w:p>
      <w:pPr>
        <w:pStyle w:val="PreformattedText"/>
        <w:bidi w:val="0"/>
        <w:spacing w:before="0" w:after="0"/>
        <w:jc w:val="left"/>
        <w:rPr/>
      </w:pPr>
      <w:r>
        <w:rPr/>
        <w:t>j6nT/b9abiKf4A9+lnU9flHTFQm6g1/XU/5tSKV0+v8AtHWLEgsP1BH6Vr/CoAAPWU6hyUEBNbvTSo</w:t>
      </w:r>
    </w:p>
    <w:p>
      <w:pPr>
        <w:pStyle w:val="PreformattedText"/>
        <w:bidi w:val="0"/>
        <w:spacing w:before="0" w:after="0"/>
        <w:jc w:val="left"/>
        <w:rPr/>
      </w:pPr>
      <w:r>
        <w:rPr/>
        <w:t>FfTtrStR6UPqes8r5slGmCbJoCPQ1NCRXUd+wqOiBiFCZfXdUdtCT/AJTXT10/9nRGUJEO4HJAY0LZ</w:t>
      </w:r>
    </w:p>
    <w:p>
      <w:pPr>
        <w:pStyle w:val="PreformattedText"/>
        <w:bidi w:val="0"/>
        <w:spacing w:before="0" w:after="0"/>
        <w:jc w:val="left"/>
        <w:rPr/>
      </w:pPr>
      <w:r>
        <w:rPr/>
        <w:t>oNu3c1/bp/DT6a9A8TJIIbFDPWncHUqNNaagd6UB+vTBMDErEOwGq0pQ6k121HqxFRofpp1hkBXJQX</w:t>
      </w:r>
    </w:p>
    <w:p>
      <w:pPr>
        <w:pStyle w:val="PreformattedText"/>
        <w:bidi w:val="0"/>
        <w:spacing w:before="0" w:after="0"/>
        <w:jc w:val="left"/>
        <w:rPr/>
      </w:pPr>
      <w:r>
        <w:rPr/>
        <w:t>5IaSmq1DdhUDQj1HagJH69GGZ8VVuRJCFkFRrtFATStSNATtFR6DrHBwSDgxQki1AKg1rQkGtCdfXu</w:t>
      </w:r>
    </w:p>
    <w:p>
      <w:pPr>
        <w:pStyle w:val="PreformattedText"/>
        <w:bidi w:val="0"/>
        <w:spacing w:before="0" w:after="0"/>
        <w:jc w:val="left"/>
        <w:rPr/>
      </w:pPr>
      <w:r>
        <w:rPr/>
        <w:t>x6KMgTpq4Ss2KBkBFa10bae2p7GtCNafz6wluKTMINwNwC6DsATUgnuD+g/8+i1VpiqkokUOCEfSlA</w:t>
      </w:r>
    </w:p>
    <w:p>
      <w:pPr>
        <w:pStyle w:val="PreformattedText"/>
        <w:bidi w:val="0"/>
        <w:spacing w:before="0" w:after="0"/>
        <w:jc w:val="left"/>
        <w:rPr/>
      </w:pPr>
      <w:r>
        <w:rPr/>
        <w:t>a7q/8AxfRaVroRr+vTRIGTVVW4PK6q3LJjb8a5FP6xYXJyFQpXbttZKVX3gnt9etj6eQd3biGrcHiu</w:t>
      </w:r>
    </w:p>
    <w:p>
      <w:pPr>
        <w:pStyle w:val="PreformattedText"/>
        <w:bidi w:val="0"/>
        <w:spacing w:before="0" w:after="0"/>
        <w:jc w:val="left"/>
        <w:rPr/>
      </w:pPr>
      <w:r>
        <w:rPr/>
        <w:t>S+7Lhs/bu9ug1jtbn+AoLi1utpxTjVsQKxYLEr2FAWsYZPaKaEO3b69J9Qum5v7ssP5kvFL+3dsNt9</w:t>
      </w:r>
    </w:p>
    <w:p>
      <w:pPr>
        <w:pStyle w:val="PreformattedText"/>
        <w:bidi w:val="0"/>
        <w:spacing w:before="0" w:after="0"/>
        <w:jc w:val="left"/>
        <w:rPr/>
      </w:pPr>
      <w:r>
        <w:rPr/>
        <w:t>s7Dbx/Ls7X+AH3ri669nPbdWVXC81VfeiuAP7yVUyJJHMrhQPcDG9aU2nsfVdrX0q2SaGyOPBfn790</w:t>
      </w:r>
    </w:p>
    <w:p>
      <w:pPr>
        <w:pStyle w:val="PreformattedText"/>
        <w:bidi w:val="0"/>
        <w:spacing w:before="0" w:after="0"/>
        <w:jc w:val="left"/>
        <w:rPr/>
      </w:pPr>
      <w:r>
        <w:rPr/>
        <w:t>R+n91b6BxG8u/wCMr2VyvxlgedYjD2V9BlMXYWkUt7cji9pj8JNlLaW2Uf2zJXmC+Cbu4fFXjyKJkD</w:t>
      </w:r>
    </w:p>
    <w:p>
      <w:pPr>
        <w:pStyle w:val="PreformattedText"/>
        <w:bidi w:val="0"/>
        <w:spacing w:before="0" w:after="0"/>
        <w:jc w:val="left"/>
        <w:rPr/>
      </w:pPr>
      <w:r>
        <w:rPr/>
        <w:t>r546p/1AYhuY2xMZyeNXo7ntwZa6UzGFC4k/7MfxUPefFPFuGY/K3vGuNX8T5i9w13cf3HFX2bSz+z</w:t>
      </w:r>
    </w:p>
    <w:p>
      <w:pPr>
        <w:pStyle w:val="PreformattedText"/>
        <w:bidi w:val="0"/>
        <w:spacing w:before="0" w:after="0"/>
        <w:jc w:val="left"/>
        <w:rPr/>
      </w:pPr>
      <w:r>
        <w:rPr/>
        <w:t>RHgx+NW+/Gq5gw9jB5j47S1bx2+oEVsoA6O9dvXJ6bnyjCjftKdG4ZERk1IjP/U/sW6MNiLy3skW2w</w:t>
      </w:r>
    </w:p>
    <w:p>
      <w:pPr>
        <w:pStyle w:val="PreformattedText"/>
        <w:bidi w:val="0"/>
        <w:spacing w:before="0" w:after="0"/>
        <w:jc w:val="left"/>
        <w:rPr/>
      </w:pPr>
      <w:r>
        <w:rPr/>
        <w:t>+Sja4YyvNDxTOq8jgRSs9pNF+PeFWCDyx7dymjMrASzDTpV6X8s6au2BbPP8FWxnrJ+Vxy/wAfuPUE</w:t>
      </w:r>
    </w:p>
    <w:p>
      <w:pPr>
        <w:pStyle w:val="PreformattedText"/>
        <w:bidi w:val="0"/>
        <w:spacing w:before="0" w:after="0"/>
        <w:jc w:val="left"/>
        <w:rPr/>
      </w:pPr>
      <w:r>
        <w:rPr/>
        <w:t>bMuVxJuKQckxSw7yYy3L8fdWwa7RRHM/h4MxmjhpG8iiCUCpJQDb0cjHXB6B8ye5Jj5oGoLjk3XUmm</w:t>
      </w:r>
    </w:p>
    <w:p>
      <w:pPr>
        <w:pStyle w:val="PreformattedText"/>
        <w:bidi w:val="0"/>
        <w:spacing w:before="0" w:after="0"/>
        <w:jc w:val="left"/>
        <w:rPr/>
      </w:pPr>
      <w:r>
        <w:rPr/>
        <w:t>bIiPJZor9z/dst4Le8iA+65bnLNbSIylXELXX5EYEe25nFI/Evldqm3m2s3SRGRjIHAOWfCuOPwWHQ</w:t>
      </w:r>
    </w:p>
    <w:p>
      <w:pPr>
        <w:pStyle w:val="PreformattedText"/>
        <w:bidi w:val="0"/>
        <w:spacing w:before="0" w:after="0"/>
        <w:jc w:val="left"/>
        <w:rPr/>
      </w:pPr>
      <w:r>
        <w:rPr/>
        <w:t>GBpIlsBWmfl6ckH/AKxs7dPtZuQwTwyvc7YrnlmJ8NxLBEKNJFf/AJS5VSbVWYHckojWqlbYEgZPVI</w:t>
      </w:r>
    </w:p>
    <w:p>
      <w:pPr>
        <w:pStyle w:val="PreformattedText"/>
        <w:bidi w:val="0"/>
        <w:spacing w:before="0" w:after="0"/>
        <w:jc w:val="left"/>
        <w:rPr/>
      </w:pPr>
      <w:r>
        <w:rPr/>
        <w:t>ARJZxz958UwABiQMDVq8/yDpxTNtmsXJtyE99xJoksYfbJnPiu+/pJc+fdJaX3yFySR7UkGjESweQq</w:t>
      </w:r>
    </w:p>
    <w:p>
      <w:pPr>
        <w:pStyle w:val="PreformattedText"/>
        <w:bidi w:val="0"/>
        <w:spacing w:before="0" w:after="0"/>
        <w:jc w:val="left"/>
        <w:rPr/>
      </w:pPr>
      <w:r>
        <w:rPr/>
        <w:t>AzOAvToQMQZFh5uXgq14i40Gk+ngR7REN4qOd8FMryXA4bMZEtUKmL4juI23KjA5WvDs1I21nHiMpm</w:t>
      </w:r>
    </w:p>
    <w:p>
      <w:pPr>
        <w:pStyle w:val="PreformattedText"/>
        <w:bidi w:val="0"/>
        <w:spacing w:before="0" w:after="0"/>
        <w:jc w:val="left"/>
        <w:rPr/>
      </w:pPr>
      <w:r>
        <w:rPr/>
        <w:t>aMaQ7ACQQIFsDka0r2BBN4yLagKfvezDpiiPFhZ5ZSlhxLyrkPuogcV8brc3LqpQSPJB8DZOa5uNrH</w:t>
      </w:r>
    </w:p>
    <w:p>
      <w:pPr>
        <w:pStyle w:val="PreformattedText"/>
        <w:bidi w:val="0"/>
        <w:spacing w:before="0" w:after="0"/>
        <w:jc w:val="left"/>
        <w:rPr/>
      </w:pPr>
      <w:r>
        <w:rPr/>
        <w:t>xSGU3ABot0uq9ARrIZgNHL/LiojOT1MqnjL2PKg6gmTDBNc2gGKs3UTSyx/23j2FitklEMcSmVcR+L</w:t>
      </w:r>
    </w:p>
    <w:p>
      <w:pPr>
        <w:pStyle w:val="PreformattedText"/>
        <w:bidi w:val="0"/>
        <w:spacing w:before="0" w:after="0"/>
        <w:jc w:val="left"/>
        <w:rPr/>
      </w:pPr>
      <w:r>
        <w:rPr/>
        <w:t>qQeW4CgyNuSSZjrJOT06QoOzpgidomIJbmT/n/AGKS8GSiWNYcXkoXMN00csHG+U26IF8tHiiw/wCM</w:t>
      </w:r>
    </w:p>
    <w:p>
      <w:pPr>
        <w:pStyle w:val="PreformattedText"/>
        <w:bidi w:val="0"/>
        <w:spacing w:before="0" w:after="0"/>
        <w:jc w:val="left"/>
        <w:rPr/>
      </w:pPr>
      <w:r>
        <w:rPr/>
        <w:t>WIYeUjdGALaQq1RC2hMTI+o06F8WOKW4MXiXpxf/AK19XkHg8axcrjgWykIeK0+bIl+8jZGSUS23B+</w:t>
      </w:r>
    </w:p>
    <w:p>
      <w:pPr>
        <w:pStyle w:val="PreformattedText"/>
        <w:bidi w:val="0"/>
        <w:spacing w:before="0" w:after="0"/>
        <w:jc w:val="left"/>
        <w:rPr/>
      </w:pPr>
      <w:r>
        <w:rPr/>
        <w:t>PTG4INPaqTrT/IlOgmQDXjl+0KQHhk/Z8SEJOvJUS7eZeZqrY+LZ5z80JCgYwkyRy3PyHxoGVq+5qx</w:t>
      </w:r>
    </w:p>
    <w:p>
      <w:pPr>
        <w:pStyle w:val="PreformattedText"/>
        <w:bidi w:val="0"/>
        <w:spacing w:before="0" w:after="0"/>
        <w:jc w:val="left"/>
        <w:rPr/>
      </w:pPr>
      <w:r>
        <w:rPr/>
        <w:t>yBf3ysNOlmDmMixqcvxWCYFIthlp+HsUdkL66nku5LnIZK5le0tvPJf3PKUmRTEqxqwzH5OYyOQOqL</w:t>
      </w:r>
    </w:p>
    <w:p>
      <w:pPr>
        <w:pStyle w:val="PreformattedText"/>
        <w:bidi w:val="0"/>
        <w:spacing w:before="0" w:after="0"/>
        <w:jc w:val="left"/>
        <w:rPr/>
      </w:pPr>
      <w:r>
        <w:rPr/>
        <w:t>5A6w17GSY1DWg5gHZm4JUdOA44Ub/Com9v8Yv3sF5NhWdba0bbkLzhEkccLBSm7+9/kLkDHV2NFmgQ</w:t>
      </w:r>
    </w:p>
    <w:p>
      <w:pPr>
        <w:pStyle w:val="PreformattedText"/>
        <w:bidi w:val="0"/>
        <w:spacing w:before="0" w:after="0"/>
        <w:jc w:val="left"/>
        <w:rPr/>
      </w:pPr>
      <w:r>
        <w:rPr/>
        <w:t>HupbXqLWptJZutHKkufV8IoO4k4oZcpuHC3cQWdtJCr/AAFPIUXxohmklk5pKriDT+sJWBpsUD3dZI</w:t>
      </w:r>
    </w:p>
    <w:p>
      <w:pPr>
        <w:pStyle w:val="PreformattedText"/>
        <w:bidi w:val="0"/>
        <w:spacing w:before="0" w:after="0"/>
        <w:jc w:val="left"/>
        <w:rPr/>
      </w:pPr>
      <w:r>
        <w:rPr/>
        <w:t>gCJGnA508ENx6M+P8AEhWnwUIyi2sXF900lpbyyxv8Uu5iWOMRknGfCGVuS4Hb+rcmh0CaUYxYOA7d</w:t>
      </w:r>
    </w:p>
    <w:p>
      <w:pPr>
        <w:pStyle w:val="PreformattedText"/>
        <w:bidi w:val="0"/>
        <w:spacing w:before="0" w:after="0"/>
        <w:jc w:val="left"/>
        <w:rPr/>
      </w:pPr>
      <w:r>
        <w:rPr/>
        <w:t>GoheRNdTA/xfFSuqvepaGw9yQqn2lzbSKjRKsXljlxn41Xl2rlTr4nuB3OxOwrGP84OwHafYmSkQCK</w:t>
      </w:r>
    </w:p>
    <w:p>
      <w:pPr>
        <w:pStyle w:val="PreformattedText"/>
        <w:bidi w:val="0"/>
        <w:spacing w:before="0" w:after="0"/>
        <w:jc w:val="left"/>
        <w:rPr/>
      </w:pPr>
      <w:r>
        <w:rPr/>
        <w:t>+3/MjJ7vMq999rJlBK9uIonx03yJJGbejK5jgxv4+W5Xa0m4y248q0AaNPRgjIMBg5NPhwSjIHHli3</w:t>
      </w:r>
    </w:p>
    <w:p>
      <w:pPr>
        <w:pStyle w:val="PreformattedText"/>
        <w:bidi w:val="0"/>
        <w:spacing w:before="0" w:after="0"/>
        <w:jc w:val="left"/>
        <w:rPr/>
      </w:pPr>
      <w:r>
        <w:rPr/>
        <w:t>jqRU0nJSrQq3NzGbWLxSW5/IZ4JLrxmOae1XHfH2KWWdx2ENLgKPcAesgBKAc59SIMCTTDhH4qNMvL</w:t>
      </w:r>
    </w:p>
    <w:p>
      <w:pPr>
        <w:pStyle w:val="PreformattedText"/>
        <w:bidi w:val="0"/>
        <w:spacing w:before="0" w:after="0"/>
        <w:jc w:val="left"/>
        <w:rPr/>
      </w:pPr>
      <w:r>
        <w:rPr/>
        <w:t>JbiNVseczJFYEJeE/kpctC7yN47VPuOScdT7qZBQB4/uaE+9COlSj5W8tZ55e2qdExdyQ7YeVYey5E</w:t>
      </w:r>
    </w:p>
    <w:p>
      <w:pPr>
        <w:pStyle w:val="PreformattedText"/>
        <w:bidi w:val="0"/>
        <w:spacing w:before="0" w:after="0"/>
        <w:jc w:val="left"/>
        <w:rPr/>
      </w:pPr>
      <w:r>
        <w:rPr/>
        <w:t>gt/JY8spBZOohmwvzRtVpIXJic5X54jkjk8j7NkhnZgNJEBFMvAwjrkSz8Pelx0PpGmvOPwVIylg9t</w:t>
      </w:r>
    </w:p>
    <w:p>
      <w:pPr>
        <w:pStyle w:val="PreformattedText"/>
        <w:bidi w:val="0"/>
        <w:spacing w:before="0" w:after="0"/>
        <w:jc w:val="left"/>
        <w:rPr/>
      </w:pPr>
      <w:r>
        <w:rPr/>
        <w:t>HHcXHHbGNXuLucfe8cwwisY3ViBDHyf8k8nexu9al/+taoG8xncOmWiJXySztgOnxRRA0hiadP3fgv</w:t>
      </w:r>
    </w:p>
    <w:p>
      <w:pPr>
        <w:pStyle w:val="PreformattedText"/>
        <w:bidi w:val="0"/>
        <w:spacing w:before="0" w:after="0"/>
        <w:jc w:val="left"/>
        <w:rPr/>
      </w:pPr>
      <w:r>
        <w:rPr/>
        <w:t>F35CubefknJ5bZbdEbI3gSG3hx8FtF42MLJFFjL3I49ozKpIaG4lRu4ckk9dptGMIR5CnYqVo/8Ala</w:t>
      </w:r>
    </w:p>
    <w:p>
      <w:pPr>
        <w:pStyle w:val="PreformattedText"/>
        <w:bidi w:val="0"/>
        <w:spacing w:before="0" w:after="0"/>
        <w:jc w:val="left"/>
        <w:rPr/>
      </w:pPr>
      <w:r>
        <w:rPr/>
        <w:t>jxVFt4CtrbSNGyrNG5idhRZgjvG5jptDbZF2ltfcKeh6q7gH6sxENVu3gvUfTYyG1tsPKR70WoULVj</w:t>
      </w:r>
    </w:p>
    <w:p>
      <w:pPr>
        <w:pStyle w:val="PreformattedText"/>
        <w:bidi w:val="0"/>
        <w:spacing w:before="0" w:after="0"/>
        <w:jc w:val="left"/>
        <w:rPr/>
      </w:pPr>
      <w:r>
        <w:rPr/>
        <w:t>tUr7qkKNdNdwABJ00/8Ab0kuK5roNqISmIkO5C7WwUL2mFxUDKRLDjLISKvtKMII9w94UAbj/GvXml</w:t>
      </w:r>
    </w:p>
    <w:p>
      <w:pPr>
        <w:pStyle w:val="PreformattedText"/>
        <w:bidi w:val="0"/>
        <w:spacing w:before="0" w:after="0"/>
        <w:jc w:val="left"/>
        <w:rPr/>
      </w:pPr>
      <w:r>
        <w:rPr/>
        <w:t>8k7m5KL1mTQjB/YF9k+j25WfSdtZLRMbEB/dC78Lr9Sfd7vXX0Hb/x/t658UwXuIHEL7yUpqVFQKCp</w:t>
      </w:r>
    </w:p>
    <w:p>
      <w:pPr>
        <w:pStyle w:val="PreformattedText"/>
        <w:bidi w:val="0"/>
        <w:spacing w:before="0" w:after="0"/>
        <w:jc w:val="left"/>
        <w:rPr/>
      </w:pPr>
      <w:r>
        <w:rPr/>
        <w:t>FaU1Hrr26w1xRsEliKAD/EjUAnt9KadDU8QVFSmd2hOg17aGgrpu1App2HSZ/MyxJJqNAdaVqBXsaj</w:t>
      </w:r>
    </w:p>
    <w:p>
      <w:pPr>
        <w:pStyle w:val="PreformattedText"/>
        <w:bidi w:val="0"/>
        <w:spacing w:before="0" w:after="0"/>
        <w:jc w:val="left"/>
        <w:rPr/>
      </w:pPr>
      <w:r>
        <w:rPr/>
        <w:t>UED/HUdQD3LE21BrWg/gPr2P8A406gkAUDBCzpkVoABQUOlKAAVqfqD/59CZgDyqG4rBag+h0odDX1</w:t>
      </w:r>
    </w:p>
    <w:p>
      <w:pPr>
        <w:pStyle w:val="PreformattedText"/>
        <w:bidi w:val="0"/>
        <w:spacing w:before="0" w:after="0"/>
        <w:jc w:val="left"/>
        <w:rPr/>
      </w:pPr>
      <w:r>
        <w:rPr/>
        <w:t>JFSd2v8Aj1IMX/i9iFNbu2pr+g10J1DEitB1LjLFCQCkMw7V/gWFK9hXQa0r1AdqlylphmAp2+g0+o</w:t>
      </w:r>
    </w:p>
    <w:p>
      <w:pPr>
        <w:pStyle w:val="PreformattedText"/>
        <w:bidi w:val="0"/>
        <w:spacing w:before="0" w:after="0"/>
        <w:jc w:val="left"/>
        <w:rPr/>
      </w:pPr>
      <w:r>
        <w:rPr/>
        <w:t>/b9dQOi1ZUUJlj9RUep0Kj0JA6glqkIDASTDEAmtXrXULtOmulSQdO57dQ4zxQTgAHGKFcDUV0Go3d</w:t>
      </w:r>
    </w:p>
    <w:p>
      <w:pPr>
        <w:pStyle w:val="PreformattedText"/>
        <w:bidi w:val="0"/>
        <w:spacing w:before="0" w:after="0"/>
        <w:jc w:val="left"/>
        <w:rPr/>
      </w:pPr>
      <w:r>
        <w:rPr/>
        <w:t>66D6mtB0QPB3SvFDMq0rUVPoa6eupBOvrqOma2j/ABIJvjkh2JOgAJJJBIrSgodoGm0D1+n69ECWoz</w:t>
      </w:r>
    </w:p>
    <w:p>
      <w:pPr>
        <w:pStyle w:val="PreformattedText"/>
        <w:bidi w:val="0"/>
        <w:spacing w:before="0" w:after="0"/>
        <w:jc w:val="left"/>
        <w:rPr/>
      </w:pPr>
      <w:r>
        <w:rPr/>
        <w:t>KvOIAcINuw1Fe3bVQDoa10qP06ISYZOq8qoVgdda0OpIY0+hOo9OgnME0xSutBuQF+tD6HUgaaDvXq</w:t>
      </w:r>
    </w:p>
    <w:p>
      <w:pPr>
        <w:pStyle w:val="PreformattedText"/>
        <w:bidi w:val="0"/>
        <w:spacing w:before="0" w:after="0"/>
        <w:jc w:val="left"/>
        <w:rPr/>
      </w:pPr>
      <w:r>
        <w:rPr/>
        <w:t>I3WNQW6ZKvciDGiCcVJY6eo3U1qfT6ED+fVjUKcFTkA7LXvyVKYuDcpKd5cRLauCQSxupYrcIK99++</w:t>
      </w:r>
    </w:p>
    <w:p>
      <w:pPr>
        <w:pStyle w:val="PreformattedText"/>
        <w:bidi w:val="0"/>
        <w:spacing w:before="0" w:after="0"/>
        <w:jc w:val="left"/>
        <w:rPr/>
      </w:pPr>
      <w:r>
        <w:rPr/>
        <w:t>mv162/ojS9StAs2p8sBVef/wBRLsbP2hv5P5zZ0h8zKQiB2urLbx/b2VrGFKtb21pCQf3BYoIoyDXU</w:t>
      </w:r>
    </w:p>
    <w:p>
      <w:pPr>
        <w:pStyle w:val="PreformattedText"/>
        <w:bidi w:val="0"/>
        <w:spacing w:before="0" w:after="0"/>
        <w:jc w:val="left"/>
        <w:rPr/>
      </w:pPr>
      <w:r>
        <w:rPr/>
        <w:t>uNuvWtuyE7spnCUie8krpNtY+hs7O3w0WoR7oge5cLZpjBz+QtQRxc2DMZAWQRDMqWLAehjamvXsXp</w:t>
      </w:r>
    </w:p>
    <w:p>
      <w:pPr>
        <w:pStyle w:val="PreformattedText"/>
        <w:bidi w:val="0"/>
        <w:spacing w:before="0" w:after="0"/>
        <w:jc w:val="left"/>
        <w:rPr/>
      </w:pPr>
      <w:r>
        <w:rPr/>
        <w:t>oEvRbRLgiyONaeC/Ov72gYfefqETiN7d/xle2WLjtobKyivp8bHeDFW/8ATuMhxe4uIbbI460yMW8/</w:t>
      </w:r>
    </w:p>
    <w:p>
      <w:pPr>
        <w:pStyle w:val="PreformattedText"/>
        <w:bidi w:val="0"/>
        <w:spacing w:before="0" w:after="0"/>
        <w:jc w:val="left"/>
        <w:rPr/>
      </w:pPr>
      <w:r>
        <w:rPr/>
        <w:t>6l5IFAs7qJipICKyiRQQVHMWWFwkEu4zDLSXMBEClcAR4Dr61Xeb2+KeylcLiqSzWEKHwcPl3SR+NV</w:t>
      </w:r>
    </w:p>
    <w:p>
      <w:pPr>
        <w:pStyle w:val="PreformattedText"/>
        <w:bidi w:val="0"/>
        <w:spacing w:before="0" w:after="0"/>
        <w:jc w:val="left"/>
        <w:rPr/>
      </w:pPr>
      <w:r>
        <w:rPr/>
        <w:t>L+LieSkEbmQ7T7wqD2CIalgBO4JYSLH2JsMWDvRWzAYSyntLdo8JjpDuvi8sXE8OykTwQxh3e2/G3K</w:t>
      </w:r>
    </w:p>
    <w:p>
      <w:pPr>
        <w:pStyle w:val="PreformattedText"/>
        <w:bidi w:val="0"/>
        <w:spacing w:before="0" w:after="0"/>
        <w:jc w:val="left"/>
        <w:rPr/>
      </w:pPr>
      <w:r>
        <w:rPr/>
        <w:t>qpZ6gSfcDyIdqy3BrGREDIOwGHH4JUpljj8xFT/qCkkwfmjllTASrEcetu0VhwzIQCW4MzzFLVsX+J</w:t>
      </w:r>
    </w:p>
    <w:p>
      <w:pPr>
        <w:pStyle w:val="PreformattedText"/>
        <w:bidi w:val="0"/>
        <w:spacing w:before="0" w:after="0"/>
        <w:jc w:val="left"/>
        <w:rPr/>
      </w:pPr>
      <w:r>
        <w:rPr/>
        <w:t>tvBHJEUUGMRRtGZFLQRrukAaQTGVSxPGtOxJEiJac24/6z+wdinjjMxE9tJHhOR2o+9hfzLh+fxLeW</w:t>
      </w:r>
    </w:p>
    <w:p>
      <w:pPr>
        <w:pStyle w:val="PreformattedText"/>
        <w:bidi w:val="0"/>
        <w:spacing w:before="0" w:after="0"/>
        <w:jc w:val="left"/>
        <w:rPr/>
      </w:pPr>
      <w:r>
        <w:rPr/>
        <w:t>sIlgaa0W1+FsBCtsksTQykO0IlDbitCoGNsmRNfler+FByzKydwaKyB8zNSnWdR68kkXmVhmtTctyi</w:t>
      </w:r>
    </w:p>
    <w:p>
      <w:pPr>
        <w:pStyle w:val="PreformattedText"/>
        <w:bidi w:val="0"/>
        <w:spacing w:before="0" w:after="0"/>
        <w:jc w:val="left"/>
        <w:rPr/>
      </w:pPr>
      <w:r>
        <w:rPr/>
        <w:t>Hc+TUK118q27Bo/HJAjzvmMDGVKo2zcCseyqeLTplyPlGWGVPEJRLEaWo/DA55oG7ztw631zNksrvu</w:t>
      </w:r>
    </w:p>
    <w:p>
      <w:pPr>
        <w:pStyle w:val="PreformattedText"/>
        <w:bidi w:val="0"/>
        <w:spacing w:before="0" w:after="0"/>
        <w:jc w:val="left"/>
        <w:rPr/>
      </w:pPr>
      <w:r>
        <w:rPr/>
        <w:t>MWrT/wBw5B8iF3D3Mjfczz335B4QTtIJFA3vvoK/ctuKdOuCIhR8c/xJ8Em1qJEaM1Pl8BFNnMJIkw</w:t>
      </w:r>
    </w:p>
    <w:p>
      <w:pPr>
        <w:pStyle w:val="PreformattedText"/>
        <w:bidi w:val="0"/>
        <w:spacing w:before="0" w:after="0"/>
        <w:jc w:val="left"/>
        <w:rPr/>
      </w:pPr>
      <w:r>
        <w:rPr/>
        <w:t>ubxwqf22NpDybOM6jwq6SCO7/KvHeI2p2pHGFt9wAqlx+4qtkkGJFAKY07HCm9qi5HHgPHQUMcknn/</w:t>
      </w:r>
    </w:p>
    <w:p>
      <w:pPr>
        <w:pStyle w:val="PreformattedText"/>
        <w:bidi w:val="0"/>
        <w:spacing w:before="0" w:after="0"/>
        <w:jc w:val="left"/>
        <w:rPr/>
      </w:pPr>
      <w:r>
        <w:rPr/>
        <w:t>AOpykKg5BokP9+spXCtCV+3UTflWlwNzkBownkUGptQAOsjB5MQH0jpilg5AZ8P9ChYs1hylpE+SxF</w:t>
      </w:r>
    </w:p>
    <w:p>
      <w:pPr>
        <w:pStyle w:val="PreformattedText"/>
        <w:bidi w:val="0"/>
        <w:spacing w:before="0" w:after="0"/>
        <w:jc w:val="left"/>
        <w:rPr/>
      </w:pPr>
      <w:r>
        <w:rPr/>
        <w:t>zIZch4hLkeGkho6C4KC9/IrIGUkv72jWTt/U8fuoymAJBcZOFMiAKinThBMTXfGWe3SS54hcFcfdtI</w:t>
      </w:r>
    </w:p>
    <w:p>
      <w:pPr>
        <w:pStyle w:val="PreformattedText"/>
        <w:bidi w:val="0"/>
        <w:spacing w:before="0" w:after="0"/>
        <w:jc w:val="left"/>
        <w:rPr/>
      </w:pPr>
      <w:r>
        <w:rPr/>
        <w:t>r3HwtdwKGLgQxtP8hcjQWe+UKzKzWxoQ1WBVRumQk116lqdDT2LLZOl4AgcGI9wqgpX43DavIF4TLJ</w:t>
      </w:r>
    </w:p>
    <w:p>
      <w:pPr>
        <w:pStyle w:val="PreformattedText"/>
        <w:bidi w:val="0"/>
        <w:spacing w:before="0" w:after="0"/>
        <w:jc w:val="left"/>
        <w:rPr/>
      </w:pPr>
      <w:r>
        <w:rPr/>
        <w:t>FjvE0KWfwc6LCZo2CxW3+lc5cqpL0qqSW/bZESa9SRH6YMQ5B5e9FPVqZz/e/BFzyYe6trgwWPGYri</w:t>
      </w:r>
    </w:p>
    <w:p>
      <w:pPr>
        <w:pStyle w:val="PreformattedText"/>
        <w:bidi w:val="0"/>
        <w:spacing w:before="0" w:after="0"/>
        <w:jc w:val="left"/>
        <w:rPr/>
      </w:pPr>
      <w:r>
        <w:rPr/>
        <w:t>S1gileDFfFkVr4mMG2BEsPx8y0qvDsO0M88QFPFDEOlWA7H5nMjXn2YpM5HUQxan72X9rpm6Ot5rpJ</w:t>
      </w:r>
    </w:p>
    <w:p>
      <w:pPr>
        <w:pStyle w:val="PreformattedText"/>
        <w:bidi w:val="0"/>
        <w:spacing w:before="0" w:after="0"/>
        <w:jc w:val="left"/>
        <w:rPr/>
      </w:pPr>
      <w:r>
        <w:rPr/>
        <w:t>LqPH2zCR47WKJ7bF2wjkOzc724xH4q37HxCPURm5Ya7TCNerdoSENRYFqv08EFyoES5D8/8w9yefKZ</w:t>
      </w:r>
    </w:p>
    <w:p>
      <w:pPr>
        <w:pStyle w:val="PreformattedText"/>
        <w:bidi w:val="0"/>
        <w:spacing w:before="0" w:after="0"/>
        <w:jc w:val="left"/>
        <w:rPr/>
      </w:pPr>
      <w:r>
        <w:rPr/>
        <w:t>aNLjxQ8iVJWiNsbWP5URoS42TXCf2P4JxVYN+rfazONoo7p2AREjKJiC7FTdDSLkMOr/ADJqfM51pb</w:t>
      </w:r>
    </w:p>
    <w:p>
      <w:pPr>
        <w:pStyle w:val="PreformattedText"/>
        <w:bidi w:val="0"/>
        <w:spacing w:before="0" w:after="0"/>
        <w:jc w:val="left"/>
        <w:rPr/>
      </w:pPr>
      <w:r>
        <w:rPr/>
        <w:t>kyX3JwKxx28YvfnRXFvEiqZrPZn+IRiBHQ18JhiUmsofsVCB8ugEtq6g/aomYYSIdx+6/bioy/zl9c</w:t>
      </w:r>
    </w:p>
    <w:p>
      <w:pPr>
        <w:pStyle w:val="PreformattedText"/>
        <w:bidi w:val="0"/>
        <w:spacing w:before="0" w:after="0"/>
        <w:jc w:val="left"/>
        <w:rPr/>
      </w:pPr>
      <w:r>
        <w:rPr/>
        <w:t>R37y3eVLOYIrdcjk/kTxSxoQry209/8APmMiWKAx1Ij+3CkCsb1I6sxjM6S0sOxCNMiQ8QXr8r+CBu</w:t>
      </w:r>
    </w:p>
    <w:p>
      <w:pPr>
        <w:pStyle w:val="PreformattedText"/>
        <w:bidi w:val="0"/>
        <w:spacing w:before="0" w:after="0"/>
        <w:jc w:val="left"/>
        <w:rPr/>
      </w:pPr>
      <w:r>
        <w:rPr/>
        <w:t>s/ZOb4XOSjtUnihmht2vZ5R40VlLpJk/ylgqHmi2kyi0dQa7JF7oFqUrpOFMG/b4um6oaTHUCxGLDw</w:t>
      </w:r>
    </w:p>
    <w:p>
      <w:pPr>
        <w:pStyle w:val="PreformattedText"/>
        <w:bidi w:val="0"/>
        <w:spacing w:before="0" w:after="0"/>
        <w:jc w:val="left"/>
        <w:rPr/>
      </w:pPr>
      <w:r>
        <w:rPr/>
        <w:t>ioS8z3GvHfTSXXGvFPBboJpbzgr/AHkFS8rSpkfyRcXMSSxAFLgQmgGjg6sFqRI4NwLpWuIJY07Pgg</w:t>
      </w:r>
    </w:p>
    <w:p>
      <w:pPr>
        <w:pStyle w:val="PreformattedText"/>
        <w:bidi w:val="0"/>
        <w:spacing w:before="0" w:after="0"/>
        <w:jc w:val="left"/>
        <w:rPr/>
      </w:pPr>
      <w:r>
        <w:rPr/>
        <w:t>peQ8LuorlXufjjwXFsALx774L88sYSLchbL/L92wihWI7YrrxguaIHJA6bbsyDAxIFcmy5hZO4IVet</w:t>
      </w:r>
    </w:p>
    <w:p>
      <w:pPr>
        <w:pStyle w:val="PreformattedText"/>
        <w:bidi w:val="0"/>
        <w:spacing w:before="0" w:after="0"/>
        <w:jc w:val="left"/>
        <w:rPr/>
      </w:pPr>
      <w:r>
        <w:rPr/>
        <w:t>MCfAD2pMOb+Pre9sL6O++L7lQqWVra3tx+MbxTTwNCZVurS7z2Wkgx0nn1+62WUgDCjKpbqv+nv6IS</w:t>
      </w:r>
    </w:p>
    <w:p>
      <w:pPr>
        <w:pStyle w:val="PreformattedText"/>
        <w:bidi w:val="0"/>
        <w:spacing w:before="0" w:after="0"/>
        <w:jc w:val="left"/>
        <w:rPr/>
      </w:pPr>
      <w:r>
        <w:rPr/>
        <w:t>ALa+vvph2MeKb+ptl4SNdPGQx4FhXqqFFX/KOBW01sxy3x2s1pAbVJY7z8a0gQNujk2y2HEsqCpcFV</w:t>
      </w:r>
    </w:p>
    <w:p>
      <w:pPr>
        <w:pStyle w:val="PreformattedText"/>
        <w:bidi w:val="0"/>
        <w:spacing w:before="0" w:after="0"/>
        <w:jc w:val="left"/>
        <w:rPr/>
      </w:pPr>
      <w:r>
        <w:rPr/>
        <w:t>a1lNs9D/AE3qB0ZsyDgahLVk7ewBRC7E1d4Nz+LqByXPOCW+NyCWfL/jiK7iw2UhjgyEPG+U2iXlxF</w:t>
      </w:r>
    </w:p>
    <w:p>
      <w:pPr>
        <w:pStyle w:val="PreformattedText"/>
        <w:bidi w:val="0"/>
        <w:spacing w:before="0" w:after="0"/>
        <w:jc w:val="left"/>
        <w:rPr/>
      </w:pPr>
      <w:r>
        <w:rPr/>
        <w:t>OIPFY/HHxBgJIryOd12FrqGBWbbJBNQkMt7XdRvagJkPWjP2UCsW71iUTGUmpRiX7yT7+teZC8Dv8A</w:t>
      </w:r>
    </w:p>
    <w:p>
      <w:pPr>
        <w:pStyle w:val="PreformattedText"/>
        <w:bidi w:val="0"/>
        <w:spacing w:before="0" w:after="0"/>
        <w:jc w:val="left"/>
        <w:rPr/>
      </w:pPr>
      <w:r>
        <w:rPr/>
        <w:t>mkXNczBmbSzlxWUgZ7fJQXUkuQOUvb1kVJ7SysYrcxWto8m57eIPQBY1Fabufqln02dv60SYEZB2bt</w:t>
      </w:r>
    </w:p>
    <w:p>
      <w:pPr>
        <w:pStyle w:val="PreformattedText"/>
        <w:bidi w:val="0"/>
        <w:spacing w:before="0" w:after="0"/>
        <w:jc w:val="left"/>
        <w:rPr/>
      </w:pPr>
      <w:r>
        <w:rPr/>
        <w:t>W3+2/tP1L7l3Fz9DK3EW6yMyQwLszAvh2IH5MyzXkXAuPtZWVjb8J4NjOP20lkJJZb5nu77K5C+vry</w:t>
      </w:r>
    </w:p>
    <w:p>
      <w:pPr>
        <w:pStyle w:val="PreformattedText"/>
        <w:bidi w:val="0"/>
        <w:spacing w:before="0" w:after="0"/>
        <w:jc w:val="left"/>
        <w:rPr/>
      </w:pPr>
      <w:r>
        <w:rPr/>
        <w:t>YG5uZL3L308yIx8VrHIIIVWKNR0na34bvXuYiUYzmSHxZd/uPR7noRj6deuC5eERIkOADLIA5AAVzN</w:t>
      </w:r>
    </w:p>
    <w:p>
      <w:pPr>
        <w:pStyle w:val="PreformattedText"/>
        <w:bidi w:val="0"/>
        <w:spacing w:before="0" w:after="0"/>
        <w:jc w:val="left"/>
        <w:rPr/>
      </w:pPr>
      <w:r>
        <w:rPr/>
        <w:t>SqnxW7nsORYDI2QtHu7HM4u9tBfWltkLP7u2vbeS1N3j7uOW2u7fzKKxyI0bjQggnrNzLTYnI5RJ7l</w:t>
      </w:r>
    </w:p>
    <w:p>
      <w:pPr>
        <w:pStyle w:val="PreformattedText"/>
        <w:bidi w:val="0"/>
        <w:spacing w:before="0" w:after="0"/>
        <w:jc w:val="left"/>
        <w:rPr/>
      </w:pPr>
      <w:r>
        <w:rPr/>
        <w:t>d9L2w3W9s7d5D6l2MaGvmIFO+i7OpUnRdSW2rGkaAsalVjQ7I0r+0KFUDQAAdeZzYkyDOeGPV1L7W2</w:t>
      </w:r>
    </w:p>
    <w:p>
      <w:pPr>
        <w:pStyle w:val="PreformattedText"/>
        <w:bidi w:val="0"/>
        <w:spacing w:before="0" w:after="0"/>
        <w:jc w:val="left"/>
        <w:rPr/>
      </w:pPr>
      <w:r>
        <w:rPr/>
        <w:t>1s2rMbVTGEQHONA1V28za1LAUr9ajTTsaevWhEgPLGq9lphiskV09DQk12jT3A1oTU9QZMaj2rFgn6</w:t>
      </w:r>
    </w:p>
    <w:p>
      <w:pPr>
        <w:pStyle w:val="PreformattedText"/>
        <w:bidi w:val="0"/>
        <w:spacing w:before="0" w:after="0"/>
        <w:jc w:val="left"/>
        <w:rPr/>
      </w:pPr>
      <w:r>
        <w:rPr/>
        <w:t>U1rQdhXuQAx92noK6dT9SjCix02DtqNKk7qitakD0JIP6fTpJkTLIrMcV8Sda119aU+vahG7/wAuoq</w:t>
      </w:r>
    </w:p>
    <w:p>
      <w:pPr>
        <w:pStyle w:val="PreformattedText"/>
        <w:bidi w:val="0"/>
        <w:spacing w:before="0" w:after="0"/>
        <w:jc w:val="left"/>
        <w:rPr/>
      </w:pPr>
      <w:r>
        <w:rPr/>
        <w:t>9VlE0z1pSprQ0NQWB1pSmgPfqJTYgRCjmkVHbRdP4rr9a9zr69Qca0U0TZI101B7n9te/6U/3dZ5M0</w:t>
      </w:r>
    </w:p>
    <w:p>
      <w:pPr>
        <w:pStyle w:val="PreformattedText"/>
        <w:bidi w:val="0"/>
        <w:spacing w:before="0" w:after="0"/>
        <w:jc w:val="left"/>
        <w:rPr/>
      </w:pPr>
      <w:r>
        <w:rPr/>
        <w:t>OITJY19KGo/dU+hBANewrXXpgaQ5IWZNMx77hT1Pt1P13a0P8tehlqdooSAck2WpUggE/U1XUeuoIo</w:t>
      </w:r>
    </w:p>
    <w:p>
      <w:pPr>
        <w:pStyle w:val="PreformattedText"/>
        <w:bidi w:val="0"/>
        <w:spacing w:before="0" w:after="0"/>
        <w:jc w:val="left"/>
        <w:rPr/>
      </w:pPr>
      <w:r>
        <w:rPr/>
        <w:t>ehMg7tVAQMkOWOoAFV1Hc0Pr29f4adEC9Qg60wW0FAToR7iakaj1qa9QS58wU9SZb6U/8AHYDXWtCf</w:t>
      </w:r>
    </w:p>
    <w:p>
      <w:pPr>
        <w:pStyle w:val="PreformattedText"/>
        <w:bidi w:val="0"/>
        <w:spacing w:before="0" w:after="0"/>
        <w:jc w:val="left"/>
        <w:rPr/>
      </w:pPr>
      <w:r>
        <w:rPr/>
        <w:t>5dRqfHLhTv4pUrdXFAyYJFRuUaaCoINCSK1+tPXo4yela8Ug1oUPJSgB171Oo+uhp+nfQAV6ImrAM/</w:t>
      </w:r>
    </w:p>
    <w:p>
      <w:pPr>
        <w:pStyle w:val="PreformattedText"/>
        <w:bidi w:val="0"/>
        <w:spacing w:before="0" w:after="0"/>
        <w:jc w:val="left"/>
        <w:rPr/>
      </w:pPr>
      <w:r>
        <w:rPr/>
        <w:t>ckzFWyQsi0BoBTQ0NTUg6itAag/T06kSIFFXkGNUIaVPf3akKTU/xoKag+vUGpSZjhghXWvt26+0gH</w:t>
      </w:r>
    </w:p>
    <w:p>
      <w:pPr>
        <w:pStyle w:val="PreformattedText"/>
        <w:bidi w:val="0"/>
        <w:spacing w:before="0" w:after="0"/>
        <w:jc w:val="left"/>
        <w:rPr/>
      </w:pPr>
      <w:r>
        <w:rPr/>
        <w:t>Q0+pNBUHoYyAmwxAfsVa5GlEHKhAqKla67QKaaAEDVv4np0yfzOQqdyIDuGK1l8mB5eMx2CVrl+Qcb</w:t>
      </w:r>
    </w:p>
    <w:p>
      <w:pPr>
        <w:pStyle w:val="PreformattedText"/>
        <w:bidi w:val="0"/>
        <w:spacing w:before="0" w:after="0"/>
        <w:jc w:val="left"/>
        <w:rPr/>
      </w:pPr>
      <w:r>
        <w:rPr/>
        <w:t>xZVSvvW4y1vJKp0Pt8cJNKenW39Dk29Nwv5LVyXdEj3rzX+osJX/RLWyhHz7jfba23I3ok+wK+TiPc</w:t>
      </w:r>
    </w:p>
    <w:p>
      <w:pPr>
        <w:pStyle w:val="PreformattedText"/>
        <w:bidi w:val="0"/>
        <w:spacing w:before="0" w:after="0"/>
        <w:jc w:val="left"/>
        <w:rPr/>
      </w:pPr>
      <w:r>
        <w:rPr/>
        <w:t>4BoNxBB7EAkCjVr2/TqgKhdteiSSA7ZLRPyl8M8rMU/y9ieJT/8A3d43HW2SyvJMLf4m1tbPkOEzc6</w:t>
      </w:r>
    </w:p>
    <w:p>
      <w:pPr>
        <w:pStyle w:val="PreformattedText"/>
        <w:bidi w:val="0"/>
        <w:spacing w:before="0" w:after="0"/>
        <w:jc w:val="left"/>
        <w:rPr/>
      </w:pPr>
      <w:r>
        <w:rPr/>
        <w:t>5c5SC8uRetezz+Cqxx+SZZFMZAU09Q+3/U7Fz06GxlMHdgEAF6RODdi+CP6s+mja/e+9vWbYhZMxMs</w:t>
      </w:r>
    </w:p>
    <w:p>
      <w:pPr>
        <w:pStyle w:val="PreformattedText"/>
        <w:bidi w:val="0"/>
        <w:spacing w:before="0" w:after="0"/>
        <w:jc w:val="left"/>
        <w:rPr/>
      </w:pPr>
      <w:r>
        <w:rPr/>
        <w:t>1SYgmTZuc1L2X5r8zxmMgxFjgsBbWtrG8Vv9lLymyiH3DeW9l+1sOV2lkJbqWryFYgWd2YUY16vw9J</w:t>
      </w:r>
    </w:p>
    <w:p>
      <w:pPr>
        <w:pStyle w:val="PreformattedText"/>
        <w:bidi w:val="0"/>
        <w:spacing w:before="0" w:after="0"/>
        <w:jc w:val="left"/>
        <w:rPr/>
      </w:pPr>
      <w:r>
        <w:rPr/>
        <w:t>tCbyMiacx8F5fc3ZmXbw+BQeQ/L3l2etIrbJYzEIsbxktaX3IH3rEIhDGEyvIMlFCAYgahCa99xHT5</w:t>
      </w:r>
    </w:p>
    <w:p>
      <w:pPr>
        <w:pStyle w:val="PreformattedText"/>
        <w:bidi w:val="0"/>
        <w:spacing w:before="0" w:after="0"/>
        <w:jc w:val="left"/>
        <w:rPr/>
      </w:pPr>
      <w:r>
        <w:rPr/>
        <w:t>+kbeJ1FzcyOGPLwQ/qpguOHL4O6KT8uuRqkfiwnHz4lfxu9li7sM0qrGxm+7x947MUUBqMm4VqB61o</w:t>
      </w:r>
    </w:p>
    <w:p>
      <w:pPr>
        <w:pStyle w:val="PreformattedText"/>
        <w:bidi w:val="0"/>
        <w:spacing w:before="0" w:after="0"/>
        <w:jc w:val="left"/>
        <w:rPr/>
      </w:pPr>
      <w:r>
        <w:rPr/>
        <w:t>elQidLz6cFB3UzkAEJN+WHI5ZZiuB4dFE6eP7aPiXBJIBEKusEYvOH3kqWsTAlYmLRgk7QDU9MHo8C</w:t>
      </w:r>
    </w:p>
    <w:p>
      <w:pPr>
        <w:pStyle w:val="PreformattedText"/>
        <w:bidi w:val="0"/>
        <w:spacing w:before="0" w:after="0"/>
        <w:jc w:val="left"/>
        <w:rPr/>
      </w:pPr>
      <w:r>
        <w:rPr/>
        <w:t>BGoz4pJ3cxLU7BBt+WXLojIRjuLB1eOWOvDPiyVIHWIRq0C3XxpduJ03EpIG8isSQ9emw9EsxlqLkt</w:t>
      </w:r>
    </w:p>
    <w:p>
      <w:pPr>
        <w:pStyle w:val="PreformattedText"/>
        <w:bidi w:val="0"/>
        <w:spacing w:before="0" w:after="0"/>
        <w:jc w:val="left"/>
        <w:rPr/>
      </w:pPr>
      <w:r>
        <w:rPr/>
        <w:t>z9vJLub+co6BIt0zUfJ+VXMnIeIYqGYl381vxj4ztGXzALIN9v8dRLrTUAAOdWqa1dL0iwQ0sMv2qu</w:t>
      </w:r>
    </w:p>
    <w:p>
      <w:pPr>
        <w:pStyle w:val="PreformattedText"/>
        <w:bidi w:val="0"/>
        <w:spacing w:before="0" w:after="0"/>
        <w:jc w:val="left"/>
        <w:rPr/>
      </w:pPr>
      <w:r>
        <w:rPr/>
        <w:t>d5dxB9qa/wDyq/kRQDDl3tWKCKtpacPtPahOxKWXC7VQakliF79gO/Q/7XYepoOR+KAby4A2fWnYvy</w:t>
      </w:r>
    </w:p>
    <w:p>
      <w:pPr>
        <w:pStyle w:val="PreformattedText"/>
        <w:bidi w:val="0"/>
        <w:spacing w:before="0" w:after="0"/>
        <w:jc w:val="left"/>
        <w:rPr/>
      </w:pPr>
      <w:r>
        <w:rPr/>
        <w:t>3+UbVZPDyW/RpLK6x1JLjGMkNnfRmGZIYlwUaRysjNtkILpUlGXpkfS9rAagC5pgfiUq7upy+eVHBx</w:t>
      </w:r>
    </w:p>
    <w:p>
      <w:pPr>
        <w:pStyle w:val="PreformattedText"/>
        <w:bidi w:val="0"/>
        <w:spacing w:before="0" w:after="0"/>
        <w:jc w:val="left"/>
        <w:rPr/>
      </w:pPr>
      <w:r>
        <w:rPr/>
        <w:t>zFQgD+VXyOyPG3LM2sMkRhmVc5fKkynsK24hWE0GhQAj69QfS7MqgAybFkP6ycZYlscUNdflN8h3Xl</w:t>
      </w:r>
    </w:p>
    <w:p>
      <w:pPr>
        <w:pStyle w:val="PreformattedText"/>
        <w:bidi w:val="0"/>
        <w:spacing w:before="0" w:after="0"/>
        <w:jc w:val="left"/>
        <w:rPr/>
      </w:pPr>
      <w:r>
        <w:rPr/>
        <w:t>D805N452g3wR8z5jZxyfbR+KDSwzllHugiXapHoemD020IgaQT1BQd3I11N2qMuvyb+QJjsXm3I/ty</w:t>
      </w:r>
    </w:p>
    <w:p>
      <w:pPr>
        <w:pStyle w:val="PreformattedText"/>
        <w:bidi w:val="0"/>
        <w:spacing w:before="0" w:after="0"/>
        <w:jc w:val="left"/>
        <w:rPr/>
      </w:pPr>
      <w:r>
        <w:rPr/>
        <w:t>3leAfIHyI0LS7QpmYNzGrum2tTWh17dFH062cQRHqCyO6cuCCeOahZvyG5jI4kblnIWZXZ0b/XHPJC</w:t>
      </w:r>
    </w:p>
    <w:p>
      <w:pPr>
        <w:pStyle w:val="PreformattedText"/>
        <w:bidi w:val="0"/>
        <w:spacing w:before="0" w:after="0"/>
        <w:jc w:val="left"/>
        <w:rPr/>
      </w:pPr>
      <w:r>
        <w:rPr/>
        <w:t>u6ntXycucIunuIAqO56YdhabTGIA5AD3Ibm4kzu56/xUfL89clkVIxyHIRFWlaNo+Q8ikkR5qCUxtd</w:t>
      </w:r>
    </w:p>
    <w:p>
      <w:pPr>
        <w:pStyle w:val="PreformattedText"/>
        <w:bidi w:val="0"/>
        <w:spacing w:before="0" w:after="0"/>
        <w:jc w:val="left"/>
        <w:rPr/>
      </w:pPr>
      <w:r>
        <w:rPr/>
        <w:t>ZyYKZfWn7iSTXof0NuP5fYPgk/Wkxk47f2qEl+Yco25Xyb3LVYhbu4a8MZkNXDfdSzsS4Pq1ANNOn2</w:t>
      </w:r>
    </w:p>
    <w:p>
      <w:pPr>
        <w:pStyle w:val="PreformattedText"/>
        <w:bidi w:val="0"/>
        <w:spacing w:before="0" w:after="0"/>
        <w:jc w:val="left"/>
        <w:rPr/>
      </w:pPr>
      <w:r>
        <w:rPr/>
        <w:t>9pCP5R24IY3DKTykAouT5MvJBRfsH12CuKxU/gQkHYXezkY7SKrWpU/qSel/orJv8A1ZUHB2B7OCbq</w:t>
      </w:r>
    </w:p>
    <w:p>
      <w:pPr>
        <w:pStyle w:val="PreformattedText"/>
        <w:bidi w:val="0"/>
        <w:spacing w:before="0" w:after="0"/>
        <w:jc w:val="left"/>
        <w:rPr/>
      </w:pPr>
      <w:r>
        <w:rPr/>
        <w:t>umLQc9QKj25peymqWlrIA+4MMDYO4entMbjGsXIB9Nde/TpWtvVjEPzUxsby6aQun+zI+5Il5lnWes</w:t>
      </w:r>
    </w:p>
    <w:p>
      <w:pPr>
        <w:pStyle w:val="PreformattedText"/>
        <w:bidi w:val="0"/>
        <w:spacing w:before="0" w:after="0"/>
        <w:jc w:val="left"/>
        <w:rPr/>
      </w:pPr>
      <w:r>
        <w:rPr/>
        <w:t>drMSQm7x4OMudFjQeyw3HaEUEmppTqDasCFZRPaAmjZb5nFm9j/wDKn/lQ93zPkvika6jy1vAWUyzP</w:t>
      </w:r>
    </w:p>
    <w:p>
      <w:pPr>
        <w:pStyle w:val="PreformattedText"/>
        <w:bidi w:val="0"/>
        <w:spacing w:before="0" w:after="0"/>
        <w:jc w:val="left"/>
        <w:rPr/>
      </w:pPr>
      <w:r>
        <w:rPr/>
        <w:t>jZ7SBZVosfkYWttGjVptDGpGgr0i1tdsZ/y9Oo4gl/2orljeWhqu2rsYcTCQHeQAgZOXZ+O2S8EuUh</w:t>
      </w:r>
    </w:p>
    <w:p>
      <w:pPr>
        <w:pStyle w:val="PreformattedText"/>
        <w:bidi w:val="0"/>
        <w:spacing w:before="0" w:after="0"/>
        <w:jc w:val="left"/>
        <w:rPr/>
      </w:pPr>
      <w:r>
        <w:rPr/>
        <w:t>sLrfFDeAXUFrcTENvS3ulVEldWVtyoxJoQfp0427LGLR1DvUnbbyNmO5nZuixcLRkYy0yPCMmYnkCS</w:t>
      </w:r>
    </w:p>
    <w:p>
      <w:pPr>
        <w:pStyle w:val="PreformattedText"/>
        <w:bidi w:val="0"/>
        <w:spacing w:before="0" w:after="0"/>
        <w:jc w:val="left"/>
        <w:rPr/>
      </w:pPr>
      <w:r>
        <w:rPr/>
        <w:t>iml57eIj/wBm5hcRlqxUxeXlHbcroWgIXtWo/T6jpH1dsQ8pwMBnqC2lr7a+47o1WthvCGGFm5n/AG</w:t>
      </w:r>
    </w:p>
    <w:p>
      <w:pPr>
        <w:pStyle w:val="PreformattedText"/>
        <w:bidi w:val="0"/>
        <w:spacing w:before="0" w:after="0"/>
        <w:jc w:val="left"/>
        <w:rPr/>
      </w:pPr>
      <w:r>
        <w:rPr/>
        <w:t>V8LD5LkBK8a5kdx3A/27IlgwqrMscgBH7tW9K/x6GW69PBBF22SOYVgfZv3XMeX0zekY/9mfvCic1F</w:t>
      </w:r>
    </w:p>
    <w:p>
      <w:pPr>
        <w:pStyle w:val="PreformattedText"/>
        <w:bidi w:val="0"/>
        <w:spacing w:before="0" w:after="0"/>
        <w:jc w:val="left"/>
        <w:rPr/>
      </w:pPr>
      <w:r>
        <w:rPr/>
        <w:t>zvEWrX+YwXIsbj4HjgN1fwSwW6SSOUghZnajSTPUKNa0/j1YtbnaX5fSszhK5iwYllV3325696Vt/w</w:t>
      </w:r>
    </w:p>
    <w:p>
      <w:pPr>
        <w:pStyle w:val="PreformattedText"/>
        <w:bidi w:val="0"/>
        <w:spacing w:before="0" w:after="0"/>
        <w:jc w:val="left"/>
        <w:rPr/>
      </w:pPr>
      <w:r>
        <w:rPr/>
        <w:t>BV6js9xt9vqA1TgYhzgOsozgeWwV5ynCJzZsmOMtdmPKm1mkjuo4ZYJwkiPFvIRLkqzUqCoI1rTrNy</w:t>
      </w:r>
    </w:p>
    <w:p>
      <w:pPr>
        <w:pStyle w:val="PreformattedText"/>
        <w:bidi w:val="0"/>
        <w:spacing w:before="0" w:after="0"/>
        <w:jc w:val="left"/>
        <w:rPr/>
      </w:pPr>
      <w:r>
        <w:rPr/>
        <w:t>Lgsy+hS61KZqltNH14m8CbL16l6Ccin/AA14j+PHJ+Q8E+Zs7kflCPPYi2tvi7HcIz13b32E23lpke</w:t>
      </w:r>
    </w:p>
    <w:p>
      <w:pPr>
        <w:pStyle w:val="PreformattedText"/>
        <w:bidi w:val="0"/>
        <w:spacing w:before="0" w:after="0"/>
        <w:jc w:val="left"/>
        <w:rPr/>
      </w:pPr>
      <w:r>
        <w:rPr/>
        <w:t>Wcg5nmrLFRYy3wT3UcNpZRJK9zLdEuV268TCx63vt0be/gIRB8hahixJLviC1Gq75L1P7X+4bX27fu</w:t>
      </w:r>
    </w:p>
    <w:p>
      <w:pPr>
        <w:pStyle w:val="PreformattedText"/>
        <w:bidi w:val="0"/>
        <w:spacing w:before="0" w:after="0"/>
        <w:jc w:val="left"/>
        <w:rPr/>
      </w:pPr>
      <w:r>
        <w:rPr/>
        <w:t>XNlY1+mm292ep5RLiMYiPNzVwB2rzS5BzWLO5J7yK0mt42jigt45H3SGKGPxq0hoBvkOtBWleun2ex</w:t>
      </w:r>
    </w:p>
    <w:p>
      <w:pPr>
        <w:pStyle w:val="PreformattedText"/>
        <w:bidi w:val="0"/>
        <w:spacing w:before="0" w:after="0"/>
        <w:jc w:val="left"/>
        <w:rPr/>
      </w:pPr>
      <w:r>
        <w:rPr/>
        <w:t>htrY28ZAyqXbj4KPWPu616pvpb76RhaIAAd2Ao5PE4lqLb/wAU8Sl5CLLlNxcC2x2OyVI7KOJnubu4</w:t>
      </w:r>
    </w:p>
    <w:p>
      <w:pPr>
        <w:pStyle w:val="PreformattedText"/>
        <w:bidi w:val="0"/>
        <w:spacing w:before="0" w:after="0"/>
        <w:jc w:val="left"/>
        <w:rPr/>
      </w:pPr>
      <w:r>
        <w:rPr/>
        <w:t>tY1lUySlhElus0ikgAsStNO/XN+v+oDZiWyABuzjjkAfevZP6X/ax9fNr7guzENlYvUiKynKLEMcBE</w:t>
      </w:r>
    </w:p>
    <w:p>
      <w:pPr>
        <w:pStyle w:val="PreformattedText"/>
        <w:bidi w:val="0"/>
        <w:spacing w:before="0" w:after="0"/>
        <w:jc w:val="left"/>
        <w:rPr/>
      </w:pPr>
      <w:r>
        <w:rPr/>
        <w:t>Uc45LqGoBq3YGppqBUV76ihBr6dcJOVtnJovp2Bm1V20WVXIACk/QVP0AIHYdafzM2S9eNAs7qivY6</w:t>
      </w:r>
    </w:p>
    <w:p>
      <w:pPr>
        <w:pStyle w:val="PreformattedText"/>
        <w:bidi w:val="0"/>
        <w:spacing w:before="0" w:after="0"/>
        <w:jc w:val="left"/>
        <w:rPr/>
      </w:pPr>
      <w:r>
        <w:rPr/>
        <w:t>j1I9f0HQrEncPXuB7ajWg0rTUaemvbqHGClN7iD3FKVAoAAPpX6gdYDckXppHUsWCw7VavfWgOo7Vo</w:t>
      </w:r>
    </w:p>
    <w:p>
      <w:pPr>
        <w:pStyle w:val="PreformattedText"/>
        <w:bidi w:val="0"/>
        <w:spacing w:before="0" w:after="0"/>
        <w:jc w:val="left"/>
        <w:rPr/>
      </w:pPr>
      <w:r>
        <w:rPr/>
        <w:t>D6f+/rCM81iZc9gD3rU/tr30Pf26D0HSmeRIxWJJ+uvcDQ6UNKHbrQ/wAOiwDESbsWJJOlDoR9QQtf</w:t>
      </w:r>
    </w:p>
    <w:p>
      <w:pPr>
        <w:pStyle w:val="PreformattedText"/>
        <w:bidi w:val="0"/>
        <w:spacing w:before="0" w:after="0"/>
        <w:jc w:val="left"/>
        <w:rPr/>
      </w:pPr>
      <w:r>
        <w:rPr/>
        <w:t>SgoaAnoTQsHCxk2/roKA69yTUV019PX+PWCcsAgPFNkU7ED17UqKfQ6H9Oo1HBLQz6fur9Toa6dtBr</w:t>
      </w:r>
    </w:p>
    <w:p>
      <w:pPr>
        <w:pStyle w:val="PreformattedText"/>
        <w:bidi w:val="0"/>
        <w:spacing w:before="0" w:after="0"/>
        <w:jc w:val="left"/>
        <w:rPr/>
      </w:pPr>
      <w:r>
        <w:rPr/>
        <w:t>X/AH9QSZLEw2rUGv07176+mhHUmROKwppiPStBQnXsDSo1+pH+PWUOVUtqplqipXTSlVr7agjT1JI9</w:t>
      </w:r>
    </w:p>
    <w:p>
      <w:pPr>
        <w:pStyle w:val="PreformattedText"/>
        <w:bidi w:val="0"/>
        <w:spacing w:before="0" w:after="0"/>
        <w:jc w:val="left"/>
        <w:rPr/>
      </w:pPr>
      <w:r>
        <w:rPr/>
        <w:t>a9ZnVZim2pStCfT1NKDQ1b0r27dGCWFDpVaYaRyQrmmuh3UJIPYDWhH6HXqNXFKnEkId2oPcNwoQFH</w:t>
      </w:r>
    </w:p>
    <w:p>
      <w:pPr>
        <w:pStyle w:val="PreformattedText"/>
        <w:bidi w:val="0"/>
        <w:spacing w:before="0" w:after="0"/>
        <w:jc w:val="left"/>
        <w:rPr/>
      </w:pPr>
      <w:r>
        <w:rPr/>
        <w:t>60Nagev+3ow/Fh1KvPBkEdPTQ19Qad/dQ/w6Ihyq8sEwx0IqQKUGp7d9oJoddOoabjSWPU7qvJu1CS</w:t>
      </w:r>
    </w:p>
    <w:p>
      <w:pPr>
        <w:pStyle w:val="PreformattedText"/>
        <w:bidi w:val="0"/>
        <w:spacing w:before="0" w:after="0"/>
        <w:jc w:val="left"/>
        <w:rPr/>
      </w:pPr>
      <w:r>
        <w:rPr/>
        <w:t>aDQev7jqF0ovbU69NaZxBVW6Aeta15m5lzPx9i60Fzy6O9ZRQVTE466uzuFKsoah/Qfx63Hp1v6W23</w:t>
      </w:r>
    </w:p>
    <w:p>
      <w:pPr>
        <w:pStyle w:val="PreformattedText"/>
        <w:bidi w:val="0"/>
        <w:spacing w:before="0" w:after="0"/>
        <w:jc w:val="left"/>
        <w:rPr/>
      </w:pPr>
      <w:r>
        <w:rPr/>
        <w:t>e5IpGw3/NIB15z94AXfV/RPT//AJnqP1DjhZtzn4stkXGLyFvZRZC7sprCwmaFYcjkEOPsp2uWCQCK</w:t>
      </w:r>
    </w:p>
    <w:p>
      <w:pPr>
        <w:pStyle w:val="PreformattedText"/>
        <w:bidi w:val="0"/>
        <w:spacing w:before="0" w:after="0"/>
        <w:jc w:val="left"/>
        <w:rPr/>
      </w:pPr>
      <w:r>
        <w:rPr/>
        <w:t>+vPBbyGdjRNre41p2PVOFq7OOqEZGLZAlbjd+v8Aoe2lIbjebaEokgg3IAg8CHxVD+Tzn7P43z+JTk</w:t>
      </w:r>
    </w:p>
    <w:p>
      <w:pPr>
        <w:pStyle w:val="PreformattedText"/>
        <w:bidi w:val="0"/>
        <w:spacing w:before="0" w:after="0"/>
        <w:jc w:val="left"/>
        <w:rPr/>
      </w:pPr>
      <w:r>
        <w:rPr/>
        <w:t>WStsbmsLnmtePY3lEU9hfkSRW+UhvMDj8hdpDc34gVSk8KPcLtdQwo3XR+h/qbG+svEi3ri5MagHgc</w:t>
      </w:r>
    </w:p>
    <w:p>
      <w:pPr>
        <w:pStyle w:val="PreformattedText"/>
        <w:bidi w:val="0"/>
        <w:spacing w:before="0" w:after="0"/>
        <w:jc w:val="left"/>
        <w:rPr/>
      </w:pPr>
      <w:r>
        <w:rPr/>
        <w:t>hxXh39R9v9g+vekepeo7e9t5+v2dsSJRutqkA8Qz6Z0oNLl6YrzdmxOXQuq4vLhtNBj8gX9zUXfWAe</w:t>
      </w:r>
    </w:p>
    <w:p>
      <w:pPr>
        <w:pStyle w:val="PreformattedText"/>
        <w:bidi w:val="0"/>
        <w:spacing w:before="0" w:after="0"/>
        <w:jc w:val="left"/>
        <w:rPr/>
      </w:pPr>
      <w:r>
        <w:rPr/>
        <w:t>o0B7DXr1IXIg1NHxXxqxxZ10P8cce+Ojw+0n5phpp+QyX2RMqy4/kT3iW/m22ivDYRiE7Ilqo1NTr1</w:t>
      </w:r>
    </w:p>
    <w:p>
      <w:pPr>
        <w:pStyle w:val="PreformattedText"/>
        <w:bidi w:val="0"/>
        <w:spacing w:before="0" w:after="0"/>
        <w:jc w:val="left"/>
        <w:rPr/>
      </w:pPr>
      <w:r>
        <w:rPr/>
        <w:t>ynrN/wBdl6hIenEjZ6Yt8vzfmxXvv9P9v/SL/wC2YXPvOO3PrhuXHEjd1aH8lIFsO1sVsuTFfASxbU</w:t>
      </w:r>
    </w:p>
    <w:p>
      <w:pPr>
        <w:pStyle w:val="PreformattedText"/>
        <w:bidi w:val="0"/>
        <w:spacing w:before="0" w:after="0"/>
        <w:jc w:val="left"/>
        <w:rPr/>
      </w:pPr>
      <w:r>
        <w:rPr/>
        <w:t>4BmLuRl8DGy41y95NwjXyPVriBllQiqtTQ69utbYj93kmUrojD+Iw+C6Xebv8A9uVoG2NqJlsbcNwT</w:t>
      </w:r>
    </w:p>
    <w:p>
      <w:pPr>
        <w:pStyle w:val="PreformattedText"/>
        <w:bidi w:val="0"/>
        <w:spacing w:before="0" w:after="0"/>
        <w:jc w:val="left"/>
        <w:rPr/>
      </w:pPr>
      <w:r>
        <w:rPr/>
        <w:t>2EzFQoi0xPw3iUeCP4l+QeQM8m9Jsvg8tLdj2FFht55L23WOGgJ27N1TXXTq3ch9z356oX7UMjpIA8</w:t>
      </w:r>
    </w:p>
    <w:p>
      <w:pPr>
        <w:pStyle w:val="PreformattedText"/>
        <w:bidi w:val="0"/>
        <w:spacing w:before="0" w:after="0"/>
        <w:jc w:val="left"/>
        <w:rPr/>
      </w:pPr>
      <w:r>
        <w:rPr/>
        <w:t>DVc3D1f/2/+mWDas+mbve3CXe6JE4fKCZwAHLTjmVornPDeRZjkd5keG/FXMcDgpYrL7bGHBZFxBOs</w:t>
      </w:r>
    </w:p>
    <w:p>
      <w:pPr>
        <w:pStyle w:val="PreformattedText"/>
        <w:bidi w:val="0"/>
        <w:spacing w:before="0" w:after="0"/>
        <w:jc w:val="left"/>
        <w:rPr/>
      </w:pPr>
      <w:r>
        <w:rPr/>
        <w:t>EcE0g3ROdt1OpfvoW667Ym7Z2sbW9vRubkAvJ2fg3UvEPuvd+iepeuXd39s7M7L0eQiIWiX0kACRxP</w:t>
      </w:r>
    </w:p>
    <w:p>
      <w:pPr>
        <w:pStyle w:val="PreformattedText"/>
        <w:bidi w:val="0"/>
        <w:spacing w:before="0" w:after="0"/>
        <w:jc w:val="left"/>
        <w:rPr/>
      </w:pPr>
      <w:r>
        <w:rPr/>
        <w:t>zGrOiOLcE+SMTNfSzfCuQ5U09vHDHHyHjGdu7ayKybnubWCyuLNjM1Qh37gBpQdTvIx3EYRhuJ2jGv</w:t>
      </w:r>
    </w:p>
    <w:p>
      <w:pPr>
        <w:pStyle w:val="PreformattedText"/>
        <w:bidi w:val="0"/>
        <w:spacing w:before="0" w:after="0"/>
        <w:jc w:val="left"/>
        <w:rPr/>
      </w:pPr>
      <w:r>
        <w:rPr/>
        <w:t>kIeXI0NEv0P1mx6NK5c3Hp2z35nERiNxGUowIL6oiMo1OBfJWheP/KUoCxfjtg4y6jQ/HmVZpVI9hj</w:t>
      </w:r>
    </w:p>
    <w:p>
      <w:pPr>
        <w:pStyle w:val="PreformattedText"/>
        <w:bidi w:val="0"/>
        <w:spacing w:before="0" w:after="0"/>
        <w:jc w:val="left"/>
        <w:rPr/>
      </w:pPr>
      <w:r>
        <w:rPr/>
        <w:t>e4yDqUINfaSa6DqtDbRhLVLd7jtkG8Ftr/AN47ecDAeh+hQBzFibjqP1aHmgsZxD5Tw0LQr8B2l21z</w:t>
      </w:r>
    </w:p>
    <w:p>
      <w:pPr>
        <w:pStyle w:val="PreformattedText"/>
        <w:bidi w:val="0"/>
        <w:spacing w:before="0" w:after="0"/>
        <w:jc w:val="left"/>
        <w:rPr/>
      </w:pPr>
      <w:r>
        <w:rPr/>
        <w:t>KW82Y4ZnsvKgVWUJBJeZJxbRIP8AKoB39yTTpm4sC+RM7q9GLfkkB7AFS9M+6LHplmVqHpPpd+Ui+q</w:t>
      </w:r>
    </w:p>
    <w:p>
      <w:pPr>
        <w:pStyle w:val="PreformattedText"/>
        <w:bidi w:val="0"/>
        <w:spacing w:before="0" w:after="0"/>
        <w:jc w:val="left"/>
        <w:rPr/>
      </w:pPr>
      <w:r>
        <w:rPr/>
        <w:t>9bncI5Re4wHUHzdFycd+XJpoph8BYOOWFCoMXxzfEEPQ7pIvuGhfZu03qwr2/WuNnYZv1e5Yn9/wDB</w:t>
      </w:r>
    </w:p>
    <w:p>
      <w:pPr>
        <w:pStyle w:val="PreformattedText"/>
        <w:bidi w:val="0"/>
        <w:spacing w:before="0" w:after="0"/>
        <w:jc w:val="left"/>
        <w:rPr/>
      </w:pPr>
      <w:r>
        <w:rPr/>
        <w:t>1ZufeRldF7/ZvQ4z/wD7Un2G4x7XTcPEvmqKaSW0+D8QstyHeRz8YJcgAGjhI70TLAgNCdiqKjp52V</w:t>
      </w:r>
    </w:p>
    <w:p>
      <w:pPr>
        <w:pStyle w:val="PreformattedText"/>
        <w:bidi w:val="0"/>
        <w:spacing w:before="0" w:after="0"/>
        <w:jc w:val="left"/>
        <w:rPr/>
      </w:pPr>
      <w:r>
        <w:rPr/>
        <w:t>m5Fpbm/KI4XD7Wx7VXt/eW52xlOx6f6PCUi5P6SEu4SJAHIBkenCPyMuZgLb4nWMb1i22fxfx8APIK</w:t>
      </w:r>
    </w:p>
    <w:p>
      <w:pPr>
        <w:pStyle w:val="PreformattedText"/>
        <w:bidi w:val="0"/>
        <w:spacing w:before="0" w:after="0"/>
        <w:jc w:val="left"/>
        <w:rPr/>
      </w:pPr>
      <w:r>
        <w:rPr/>
        <w:t>KhP9qkb37lC7qmrU0r0H+27L/wCbeb/6s28VE/vv1WXmFj02BFHjs7ANeZiVM4vhX5GW91aTXHxVkb</w:t>
      </w:r>
    </w:p>
    <w:p>
      <w:pPr>
        <w:pStyle w:val="PreformattedText"/>
        <w:bidi w:val="0"/>
        <w:spacing w:before="0" w:after="0"/>
        <w:jc w:val="left"/>
        <w:rPr/>
      </w:pPr>
      <w:r>
        <w:rPr/>
        <w:t>2O3nEklhJwvBWlpebTSW1uJLXFJLGrgUJVg2mlelbj03aXbRh9aUS1CJycc8VsfTP6h+p7DdQv3bG0</w:t>
      </w:r>
    </w:p>
    <w:p>
      <w:pPr>
        <w:pStyle w:val="PreformattedText"/>
        <w:bidi w:val="0"/>
        <w:spacing w:before="0" w:after="0"/>
        <w:jc w:val="left"/>
        <w:rPr/>
      </w:pPr>
      <w:r>
        <w:rPr/>
        <w:t>v7eMnlA7ewIyHAkQBHYaK9riPn9h7Px4swqM2sWIYNCd2njA2snbWoH1r1r/APYrWH6y63WuxP8AWg</w:t>
      </w:r>
    </w:p>
    <w:p>
      <w:pPr>
        <w:pStyle w:val="PreformattedText"/>
        <w:bidi w:val="0"/>
        <w:spacing w:before="0" w:after="0"/>
        <w:jc w:val="left"/>
        <w:rPr/>
      </w:pPr>
      <w:r>
        <w:rPr/>
        <w:t>keX0T00f2R/lTg43+R93C4i+BrHaVkWWCaw8Y2FChSaCYkbCAalq7vTqbf27toy1jeXqcCq+4/rVfu</w:t>
      </w:r>
    </w:p>
    <w:p>
      <w:pPr>
        <w:pStyle w:val="PreformattedText"/>
        <w:bidi w:val="0"/>
        <w:spacing w:before="0" w:after="0"/>
        <w:jc w:val="left"/>
        <w:rPr/>
      </w:pPr>
      <w:r>
        <w:rPr/>
        <w:t>2zZPpHpjGhBi4IzDUDIaDi35H423W0sPhPD4q2h9zR2+NlgjidwxJaOKaNazEaEirH106i56NsZSM7</w:t>
      </w:r>
    </w:p>
    <w:p>
      <w:pPr>
        <w:pStyle w:val="PreformattedText"/>
        <w:bidi w:val="0"/>
        <w:spacing w:before="0" w:after="0"/>
        <w:jc w:val="left"/>
        <w:rPr/>
      </w:pPr>
      <w:r>
        <w:rPr/>
        <w:t>+5vk8SUFj+tHqezsDbbH0302zZBpGECI9gBFUTNhvybRltl4Hxy3vJ7d7uCxkvolvLmGAqHktbS4yE</w:t>
      </w:r>
    </w:p>
    <w:p>
      <w:pPr>
        <w:pStyle w:val="PreformattedText"/>
        <w:bidi w:val="0"/>
        <w:spacing w:before="0" w:after="0"/>
        <w:jc w:val="left"/>
        <w:rPr/>
      </w:pPr>
      <w:r>
        <w:rPr/>
        <w:t>c9xHD5F3lFYrUV6Efbnp8/P9W4Ydab//ANx+5QXjtNlGD/uy/wAyrea4Z+V2ctfs4eOPg2ikScz4Rh</w:t>
      </w:r>
    </w:p>
    <w:p>
      <w:pPr>
        <w:pStyle w:val="PreformattedText"/>
        <w:bidi w:val="0"/>
        <w:spacing w:before="0" w:after="0"/>
        <w:jc w:val="left"/>
        <w:rPr/>
      </w:pPr>
      <w:r>
        <w:rPr/>
        <w:t>aXBQrIpt3meaYiKXcWC0BYga9q3tr6N6VtgZjVc/4qgcwFofW/6vfdnqsI2YThsy7vZGmRHDUSae1a</w:t>
      </w:r>
    </w:p>
    <w:p>
      <w:pPr>
        <w:pStyle w:val="PreformattedText"/>
        <w:bidi w:val="0"/>
        <w:spacing w:before="0" w:after="0"/>
        <w:jc w:val="left"/>
        <w:rPr/>
      </w:pPr>
      <w:r>
        <w:rPr/>
        <w:t>8yPwD+SWXiEOVsuS39nJIjG3yGTmuLLzoypEZYpJDEzIzjaxGh/XrZ2JbG0f5UYxkBiwC4fe+u+t+o</w:t>
      </w:r>
    </w:p>
    <w:p>
      <w:pPr>
        <w:pStyle w:val="PreformattedText"/>
        <w:bidi w:val="0"/>
        <w:spacing w:before="0" w:after="0"/>
        <w:jc w:val="left"/>
        <w:rPr/>
      </w:pPr>
      <w:r>
        <w:rPr/>
        <w:t>j6e/3e4vWiXaczIOMCxo6i5fx3/IS5t7W1uMflri3s5kksrKbJzSW1tcxGkVzaWzMsUMihyAUAIqf1</w:t>
      </w:r>
    </w:p>
    <w:p>
      <w:pPr>
        <w:pStyle w:val="PreformattedText"/>
        <w:bidi w:val="0"/>
        <w:spacing w:before="0" w:after="0"/>
        <w:jc w:val="left"/>
        <w:rPr/>
      </w:pPr>
      <w:r>
        <w:rPr/>
        <w:t>6MbnZkkgioq2Y5pNz1b1M2YbO7fvfp7UhKEDI6Yn96McAepTUvwh+TUpKTZfOgxrHI5blF0g/qlVTU</w:t>
      </w:r>
    </w:p>
    <w:p>
      <w:pPr>
        <w:pStyle w:val="PreformattedText"/>
        <w:bidi w:val="0"/>
        <w:spacing w:before="0" w:after="0"/>
        <w:jc w:val="left"/>
        <w:rPr/>
      </w:pPr>
      <w:r>
        <w:rPr/>
        <w:t>TBVBbQEGtf8eqv0/SbMRHRb0n+H2LZj7v+6pF/9y3xf/8AFl8Uz/8Ak+fkbPH4hlcs6urzezll33Sj</w:t>
      </w:r>
    </w:p>
    <w:p>
      <w:pPr>
        <w:pStyle w:val="PreformattedText"/>
        <w:bidi w:val="0"/>
        <w:spacing w:before="0" w:after="0"/>
        <w:jc w:val="left"/>
        <w:rPr/>
      </w:pPr>
      <w:r>
        <w:rPr/>
        <w:t>uQI7xHCxbRuJ/wAtanv1ko+mW2kLUA+BAFVA+6fuaZb/AHDeP/8AVn8VEXH42fPOUiKXS3WVt4ZRce</w:t>
      </w:r>
    </w:p>
    <w:p>
      <w:pPr>
        <w:pStyle w:val="PreformattedText"/>
        <w:bidi w:val="0"/>
        <w:spacing w:before="0" w:after="0"/>
        <w:jc w:val="left"/>
        <w:rPr/>
      </w:pPr>
      <w:r>
        <w:rPr/>
        <w:t>G7z091bRgRu6TmKW6lT2xksGoNoJ1HT4XdjGZlbjGM8CwY+xU956p6vvoC16hub96DuBO5KQfixJD8</w:t>
      </w:r>
    </w:p>
    <w:p>
      <w:pPr>
        <w:pStyle w:val="PreformattedText"/>
        <w:bidi w:val="0"/>
        <w:spacing w:before="0" w:after="0"/>
        <w:jc w:val="left"/>
        <w:rPr/>
      </w:pPr>
      <w:r>
        <w:rPr/>
        <w:t>1I2v4ofMw+082FsbdJKFyby3kYQO4Xfbp90FuHFdFqu4019el3N1GPmg7uq9vXGlF6N/Fv8A2bPlv5</w:t>
      </w:r>
    </w:p>
    <w:p>
      <w:pPr>
        <w:pStyle w:val="PreformattedText"/>
        <w:bidi w:val="0"/>
        <w:spacing w:before="0" w:after="0"/>
        <w:jc w:val="left"/>
        <w:rPr/>
      </w:pPr>
      <w:r>
        <w:rPr/>
        <w:t>x+NcXyb4u5lb8S/wBS2MuJzFl8s5PiNlHy/LYjMS/d3/FJMZfRS8W40b+0S1hS/E80lzaTMLh1YIuh</w:t>
      </w:r>
    </w:p>
    <w:p>
      <w:pPr>
        <w:pStyle w:val="PreformattedText"/>
        <w:bidi w:val="0"/>
        <w:spacing w:before="0" w:after="0"/>
        <w:jc w:val="left"/>
        <w:rPr/>
      </w:pPr>
      <w:r>
        <w:rPr/>
        <w:t>Pr0re50bu3HSJkQMSAeDl+7Lkt7Z9QtWtne231ZRtzAFwCGqgaQB7a0yZ156/kH+G/MPxe+ROY/Fvy</w:t>
      </w:r>
    </w:p>
    <w:p>
      <w:pPr>
        <w:pStyle w:val="PreformattedText"/>
        <w:bidi w:val="0"/>
        <w:spacing w:before="0" w:after="0"/>
        <w:jc w:val="left"/>
        <w:rPr/>
      </w:pPr>
      <w:r>
        <w:rPr/>
        <w:t>XlMZJzbg2TXF8ox2Dv8fmbSxuWihkU22YxNzfY3IRhZVLtFKQhO06ggbM+qtu/0s4kXMi4IOeIxXX+</w:t>
      </w:r>
    </w:p>
    <w:p>
      <w:pPr>
        <w:pStyle w:val="PreformattedText"/>
        <w:bidi w:val="0"/>
        <w:spacing w:before="0" w:after="0"/>
        <w:jc w:val="left"/>
        <w:rPr/>
      </w:pPr>
      <w:r>
        <w:rPr/>
        <w:t>lfakd16Db+4dlfFz064HYxlGVSztKpry5rWmGzN7xmyis8Llr22twD/TW5IAd3ZnbZ7l3O2pNOtZvb</w:t>
      </w:r>
    </w:p>
    <w:p>
      <w:pPr>
        <w:pStyle w:val="PreformattedText"/>
        <w:bidi w:val="0"/>
        <w:spacing w:before="0" w:after="0"/>
        <w:jc w:val="left"/>
        <w:rPr/>
      </w:pPr>
      <w:r>
        <w:rPr/>
        <w:t>Nrd3dd2AkOr3rtPRPWPWPQtt+n9M3N21aJcgGj9WC3n8ackymehyEORvZr1bEWi2kssMflpO13Jcea</w:t>
      </w:r>
    </w:p>
    <w:p>
      <w:pPr>
        <w:pStyle w:val="PreformattedText"/>
        <w:bidi w:val="0"/>
        <w:spacing w:before="0" w:after="0"/>
        <w:jc w:val="left"/>
        <w:rPr/>
      </w:pPr>
      <w:r>
        <w:rPr/>
        <w:t>8LJPLsOzYrqxAYiqhQDynq23tbaUTbjpkcgvdf6Zevet+sX9xZ9RvSv7eEARKR80S4DDka9y9H3qAQ</w:t>
      </w:r>
    </w:p>
    <w:p>
      <w:pPr>
        <w:pStyle w:val="PreformattedText"/>
        <w:bidi w:val="0"/>
        <w:spacing w:before="0" w:after="0"/>
        <w:jc w:val="left"/>
        <w:rPr/>
      </w:pPr>
      <w:r>
        <w:rPr/>
        <w:t>W09SAQQaa+4HcK9cYJFnPzchR19eEd6yr7Y9TXSm5iDQA+pIFAOgnqNaqViuvtINQTroO+i017fTpJ</w:t>
      </w:r>
    </w:p>
    <w:p>
      <w:pPr>
        <w:pStyle w:val="PreformattedText"/>
        <w:bidi w:val="0"/>
        <w:spacing w:before="0" w:after="0"/>
        <w:jc w:val="left"/>
        <w:rPr/>
      </w:pPr>
      <w:r>
        <w:rPr/>
        <w:t>D4LEgtX/ANRPap09ew7DU/Tt1MYtJyXfJTkk7qfQA6nuTUjXdU6fy6kyY0UJBYGu7UaCg1P619dfr1</w:t>
      </w:r>
    </w:p>
    <w:p>
      <w:pPr>
        <w:pStyle w:val="PreformattedText"/>
        <w:bidi w:val="0"/>
        <w:spacing w:before="0" w:after="0"/>
        <w:jc w:val="left"/>
        <w:rPr/>
      </w:pPr>
      <w:r>
        <w:rPr/>
        <w:t>IJOJWFN7jqCCNdNaE1NBWoPWGQwqsSC1a6kAHsexPoda609eoFY81mab3k0OuvY1+pPY0qaDX0r0vN</w:t>
      </w:r>
    </w:p>
    <w:p>
      <w:pPr>
        <w:pStyle w:val="PreformattedText"/>
        <w:bidi w:val="0"/>
        <w:spacing w:before="0" w:after="0"/>
        <w:jc w:val="left"/>
        <w:rPr/>
      </w:pPr>
      <w:r>
        <w:rPr/>
        <w:t>QRRk2zd/QepIqP8ADuDQfp+vUZ1SyCE0zDtQeuoahP19NKDqTxIooQ7U91Qf0rr6etTSnULEyT30P6</w:t>
      </w:r>
    </w:p>
    <w:p>
      <w:pPr>
        <w:pStyle w:val="PreformattedText"/>
        <w:bidi w:val="0"/>
        <w:spacing w:before="0" w:after="0"/>
        <w:jc w:val="left"/>
        <w:rPr/>
      </w:pPr>
      <w:r>
        <w:rPr/>
        <w:t>fT/Coo1B/LopBiwchQQ9EyxH/EBX1Ht/2DQn/DrI4sKICE01dtdD/Ekkf4/qdANeiLxpQ+5KmAzlDO</w:t>
      </w:r>
    </w:p>
    <w:p>
      <w:pPr>
        <w:pStyle w:val="PreformattedText"/>
        <w:bidi w:val="0"/>
        <w:spacing w:before="0" w:after="0"/>
        <w:jc w:val="left"/>
        <w:rPr/>
      </w:pPr>
      <w:r>
        <w:rPr/>
        <w:t>dGA/mdT/AOzvX9el6mr+XMpCbY6VBqaag0autaAUO3+PTIgnqVeWaAfuzVAqa0191SK0FKdvrTp9GV</w:t>
      </w:r>
    </w:p>
    <w:p>
      <w:pPr>
        <w:pStyle w:val="PreformattedText"/>
        <w:bidi w:val="0"/>
        <w:spacing w:before="0" w:after="0"/>
        <w:jc w:val="left"/>
        <w:rPr/>
      </w:pPr>
      <w:r>
        <w:rPr/>
        <w:t>aQxBTDAV9R+mhArqAPQ99despiHVcuh5NwowFKHTsPX/hroCfr08BsVVue1axzjLP8l8HtnAWOywvL</w:t>
      </w:r>
    </w:p>
    <w:p>
      <w:pPr>
        <w:pStyle w:val="PreformattedText"/>
        <w:bidi w:val="0"/>
        <w:spacing w:before="0" w:after="0"/>
        <w:jc w:val="left"/>
        <w:rPr/>
      </w:pPr>
      <w:r>
        <w:rPr/>
        <w:t>cySygqHaGxx6OSxCgA3B76UJ163Vgxh6LuTEnVKduPtJ9y8w+4ZSu/ffpe1ABhZ2e7vHkTGFsHqLkK</w:t>
      </w:r>
    </w:p>
    <w:p>
      <w:pPr>
        <w:pStyle w:val="PreformattedText"/>
        <w:bidi w:val="0"/>
        <w:spacing w:before="0" w:after="0"/>
        <w:jc w:val="left"/>
        <w:rPr/>
      </w:pPr>
      <w:r>
        <w:rPr/>
        <w:t>d+Vfzr+cMpFk/ie3ydmOE8T5JKMTjbK1/vdtHYcYlzGHwkiDLzZC0tYI4MjcSbrQQxGS4bQgrTrvTf</w:t>
      </w:r>
    </w:p>
    <w:p>
      <w:pPr>
        <w:pStyle w:val="PreformattedText"/>
        <w:bidi w:val="0"/>
        <w:spacing w:before="0" w:after="0"/>
        <w:jc w:val="left"/>
        <w:rPr/>
      </w:pPr>
      <w:r>
        <w:rPr/>
        <w:t>R7du2LhuzMLluJMSWD4judfD/wBx7uO59Y3FyVqH1I7i60g+BkxwoX0juWl7f8rPlyAVtbkxKaDcOM</w:t>
      </w:r>
    </w:p>
    <w:p>
      <w:pPr>
        <w:pStyle w:val="PreformattedText"/>
        <w:bidi w:val="0"/>
        <w:spacing w:before="0" w:after="0"/>
        <w:jc w:val="left"/>
        <w:rPr/>
      </w:pPr>
      <w:r>
        <w:rPr/>
        <w:t>YeIrvjIQb47XdRgKDUg6fQdbiHp9jF8Oa5+5dlo0GJMXfPoyJX8tvm+Hd4smw3Bvd/ZsIdqEAPo1ua</w:t>
      </w:r>
    </w:p>
    <w:p>
      <w:pPr>
        <w:pStyle w:val="PreformattedText"/>
        <w:bidi w:val="0"/>
        <w:spacing w:before="0" w:after="0"/>
        <w:jc w:val="left"/>
        <w:rPr/>
      </w:pPr>
      <w:r>
        <w:rPr/>
        <w:t>MvYk9hoemfThEaRI6TzWvlATqYHUi/8A8rX5yYDx5rIwSKsQRYcXgrZm03RFFgEI1bXspNegO2ss5J</w:t>
      </w:r>
    </w:p>
    <w:p>
      <w:pPr>
        <w:pStyle w:val="PreformattedText"/>
        <w:bidi w:val="0"/>
        <w:spacing w:before="0" w:after="0"/>
        <w:jc w:val="left"/>
        <w:rPr/>
      </w:pPr>
      <w:r>
        <w:rPr/>
        <w:t>bkSj+m4b6ff+1GwflR+Q7K0kPI83JSjshfAI1Imh8jtGb+EuTuVW2AyEE1qAaFLb2JQJevWUJiQWFt</w:t>
      </w:r>
    </w:p>
    <w:p>
      <w:pPr>
        <w:pStyle w:val="PreformattedText"/>
        <w:bidi w:val="0"/>
        <w:spacing w:before="0" w:after="0"/>
        <w:jc w:val="left"/>
        <w:rPr/>
      </w:pPr>
      <w:r>
        <w:rPr/>
        <w:t>j05o2P8ALD8jrePxR8hyaKN4Aafjwkj3tvkYO+UWWIMezHT+NKBULO1jBge2qRcs3JFzbHTtSH/LP8</w:t>
      </w:r>
    </w:p>
    <w:p>
      <w:pPr>
        <w:pStyle w:val="PreformattedText"/>
        <w:bidi w:val="0"/>
        <w:spacing w:before="0" w:after="0"/>
        <w:jc w:val="left"/>
        <w:rPr/>
      </w:pPr>
      <w:r>
        <w:rPr/>
        <w:t>nJlonIsqioJPCi33Go2UaKyqEyyySMo12uKmlaevVgWtnKQ13CwDZqv9C4HEbR9nxXy/lh+SI2svLM</w:t>
      </w:r>
    </w:p>
    <w:p>
      <w:pPr>
        <w:pStyle w:val="PreformattedText"/>
        <w:bidi w:val="0"/>
        <w:spacing w:before="0" w:after="0"/>
        <w:jc w:val="left"/>
        <w:rPr/>
      </w:pPr>
      <w:r>
        <w:rPr/>
        <w:t>tCTGCPFl+MQxk7W3SMq5hgJ0DEuy1Ct3IPTm2tuhuEZZoDZul/5Y9ijG/Kf8hS7ebm/I3kTbItc3gS</w:t>
      </w:r>
    </w:p>
    <w:p>
      <w:pPr>
        <w:pStyle w:val="PreformattedText"/>
        <w:bidi w:val="0"/>
        <w:spacing w:before="0" w:after="0"/>
        <w:jc w:val="left"/>
        <w:rPr/>
      </w:pPr>
      <w:r>
        <w:rPr/>
        <w:t>kEbTqyCEjJPFFCsxBBBABNR3NZ+lYuDUblO1JuWa1tAhMT/k9+R00RVudci8TFap/qLDhnUitJ/Hes</w:t>
      </w:r>
    </w:p>
    <w:p>
      <w:pPr>
        <w:pStyle w:val="PreformattedText"/>
        <w:bidi w:val="0"/>
        <w:spacing w:before="0" w:after="0"/>
        <w:jc w:val="left"/>
        <w:rPr/>
      </w:pPr>
      <w:r>
        <w:rPr/>
        <w:t>kXkUabtjsBoNOsFnagaRMHvQxszgSY2xXqUePyL/ACDPlk/1jyZDLSJY/wC945ZJtlCyIv3QLsu3cV</w:t>
      </w:r>
    </w:p>
    <w:p>
      <w:pPr>
        <w:pStyle w:val="PreformattedText"/>
        <w:bidi w:val="0"/>
        <w:spacing w:before="0" w:after="0"/>
        <w:jc w:val="left"/>
        <w:rPr/>
      </w:pPr>
      <w:r>
        <w:rPr/>
        <w:t>0oFqe3S/obUcPapMbkvmgCyak/Iv8AIWRkkPMeUSsXMkTnKQOSRsdTUNtYewGp/wCHTq1atbSIaJbv</w:t>
      </w:r>
    </w:p>
    <w:p>
      <w:pPr>
        <w:pStyle w:val="PreformattedText"/>
        <w:bidi w:val="0"/>
        <w:spacing w:before="0" w:after="0"/>
        <w:jc w:val="left"/>
        <w:rPr/>
      </w:pPr>
      <w:r>
        <w:rPr/>
        <w:t>QG3datsMgh86/PsjLKOS8qk9vdJpJ029qNIsUiuu8VWhLk9j1ko7bS5NUP0bhDfTDdSx/wDfF883Rc</w:t>
      </w:r>
    </w:p>
    <w:p>
      <w:pPr>
        <w:pStyle w:val="PreformattedText"/>
        <w:bidi w:val="0"/>
        <w:spacing w:before="0" w:after="0"/>
        <w:jc w:val="left"/>
        <w:rPr/>
      </w:pPr>
      <w:r>
        <w:rPr/>
        <w:t>R5vlpkk8W4qt4rbRVY9gisi5PoADu/TTpJG0/PIBFG1eAaMA3Uo4/Ifzs5Vmv+YMAGCMFyaqjjVkUp</w:t>
      </w:r>
    </w:p>
    <w:p>
      <w:pPr>
        <w:pStyle w:val="PreformattedText"/>
        <w:bidi w:val="0"/>
        <w:spacing w:before="0" w:after="0"/>
        <w:jc w:val="left"/>
        <w:rPr/>
      </w:pPr>
      <w:r>
        <w:rPr/>
        <w:t>af1rgVoy6ugPbox+kiGhIB0z6N5m0ewISTm3zdMjk5DmJRCrusZyp3vHUgKsVvundN1Tt3BfWlOnD6</w:t>
      </w:r>
    </w:p>
    <w:p>
      <w:pPr>
        <w:pStyle w:val="PreformattedText"/>
        <w:bidi w:val="0"/>
        <w:spacing w:before="0" w:after="0"/>
        <w:jc w:val="left"/>
        <w:rPr/>
      </w:pPr>
      <w:r>
        <w:rPr/>
        <w:t>LMJDDBAbN7D6ajpOVfMshDPkuYTbTVVE+clDBiEcx0tiJkQj9wqlPoT0iUdsSxEVghfFBCqBnyHyPd</w:t>
      </w:r>
    </w:p>
    <w:p>
      <w:pPr>
        <w:pStyle w:val="PreformattedText"/>
        <w:bidi w:val="0"/>
        <w:spacing w:before="0" w:after="0"/>
        <w:jc w:val="left"/>
        <w:rPr/>
      </w:pPr>
      <w:r>
        <w:rPr/>
        <w:t>Sie5s8rNcQwyLFeXljk7iWxiL1lkxlyMdNNZmTZ75IqVpQt36bE2Y0DM2RSjb3Bwi3Yh3uvk1mMhv+</w:t>
      </w:r>
    </w:p>
    <w:p>
      <w:pPr>
        <w:pStyle w:val="PreformattedText"/>
        <w:bidi w:val="0"/>
        <w:spacing w:before="0" w:after="0"/>
        <w:jc w:val="left"/>
        <w:rPr/>
      </w:pPr>
      <w:r>
        <w:rPr/>
        <w:t>Rs8iEVSTkkjtGKBRDH/b2aUMorVFoKd+p12SCAME39PuJM4HcUhh8lna4yHIKkb0MY5O5JrUuKYplk</w:t>
      </w:r>
    </w:p>
    <w:p>
      <w:pPr>
        <w:pStyle w:val="PreformattedText"/>
        <w:bidi w:val="0"/>
        <w:spacing w:before="0" w:after="0"/>
        <w:jc w:val="left"/>
        <w:rPr/>
      </w:pPr>
      <w:r>
        <w:rPr/>
        <w:t>UqCKpWp/Qapt3LZkQWA7Ef6bcEc+1NunyLIYhPlM+I5E9vnt+WSb4kcKdrxYlllIZjpGSVAIIBGhCe</w:t>
      </w:r>
    </w:p>
    <w:p>
      <w:pPr>
        <w:pStyle w:val="PreformattedText"/>
        <w:bidi w:val="0"/>
        <w:spacing w:before="0" w:after="0"/>
        <w:jc w:val="left"/>
        <w:rPr/>
      </w:pPr>
      <w:r>
        <w:rPr/>
        <w:t>31fKD3eCGVjc6S5B7Chvt/kXbva/zCwyyCINJHyiWpQ/8AyWGOZHKgglFZmGtQDXpgnt8GDnqWfp7r</w:t>
      </w:r>
    </w:p>
    <w:p>
      <w:pPr>
        <w:pStyle w:val="PreformattedText"/>
        <w:bidi w:val="0"/>
        <w:spacing w:before="0" w:after="0"/>
        <w:jc w:val="left"/>
        <w:rPr/>
      </w:pPr>
      <w:r>
        <w:rPr/>
        <w:t>UZ0xJb/IBQytc5x0BeFNtvyYmQA+5VJsabvaCRq3YHqZ3LUvKWJHUjhZugOMepYEPyII0kSbOIPL44</w:t>
      </w:r>
    </w:p>
    <w:p>
      <w:pPr>
        <w:pStyle w:val="PreformattedText"/>
        <w:bidi w:val="0"/>
        <w:spacing w:before="0" w:after="0"/>
        <w:jc w:val="left"/>
        <w:rPr/>
      </w:pPr>
      <w:r>
        <w:rPr/>
        <w:t>5xZZ7bvKqxiLrYyEMFarRij1IqPcOlG5t8CK9jposXT+wpyQfIke8G7zJjDp5ZWx/JoIo3YAbbpHxp</w:t>
      </w:r>
    </w:p>
    <w:p>
      <w:pPr>
        <w:pStyle w:val="PreformattedText"/>
        <w:bidi w:val="0"/>
        <w:spacing w:before="0" w:after="0"/>
        <w:jc w:val="left"/>
        <w:rPr/>
      </w:pPr>
      <w:r>
        <w:rPr/>
        <w:t>ngpKxWjooY6rUEVE/p5igL9hHii+ncjwYclauN/Lfy5xTkPGcfH8j57BY61ymPn3QZbMWNrZ2iXwmv</w:t>
      </w:r>
    </w:p>
    <w:p>
      <w:pPr>
        <w:pStyle w:val="PreformattedText"/>
        <w:bidi w:val="0"/>
        <w:spacing w:before="0" w:after="0"/>
        <w:jc w:val="left"/>
        <w:rPr/>
      </w:pPr>
      <w:r>
        <w:rPr/>
        <w:t>ZbiLL2GPkgRWdm3kMAWZgwJ1r3PTfT7sZXZWoyukE4VJbIjNbj0zfbi3ftba5KI2ZmBIEBtJNXJHBS</w:t>
      </w:r>
    </w:p>
    <w:p>
      <w:pPr>
        <w:pStyle w:val="PreformattedText"/>
        <w:bidi w:val="0"/>
        <w:spacing w:before="0" w:after="0"/>
        <w:jc w:val="left"/>
        <w:rPr/>
      </w:pPr>
      <w:r>
        <w:rPr/>
        <w:t>HyfyRubw8+5Bi71+Sx4mHHXPJMzbzTZGK0/u+ftLaO9yOTkLhmyORu0jV2Ys8r0FTWmi21i5Z3luFy</w:t>
      </w:r>
    </w:p>
    <w:p>
      <w:pPr>
        <w:pStyle w:val="PreformattedText"/>
        <w:bidi w:val="0"/>
        <w:spacing w:before="0" w:after="0"/>
        <w:jc w:val="left"/>
        <w:rPr/>
      </w:pPr>
      <w:r>
        <w:rPr/>
        <w:t>EomRLOOA4/Fe+3/U/RrvoV3abG9ZlOMIiMIdjsGagBJZcyrIXYk+pAFSWIB0YAqKigP6/w62tyNaPr</w:t>
      </w:r>
    </w:p>
    <w:p>
      <w:pPr>
        <w:pStyle w:val="PreformattedText"/>
        <w:bidi w:val="0"/>
        <w:spacing w:before="0" w:after="0"/>
        <w:jc w:val="left"/>
        <w:rPr/>
      </w:pPr>
      <w:r>
        <w:rPr/>
        <w:t>5lcfbBNAulPhm4D4HJ2osbCMQZVZ1v1t5ly0ontYohZzXfm8E2NiNqXjjMYdJXdgwDlTyHr04xnCDO</w:t>
      </w:r>
    </w:p>
    <w:p>
      <w:pPr>
        <w:pStyle w:val="PreformattedText"/>
        <w:bidi w:val="0"/>
        <w:spacing w:before="0" w:after="0"/>
        <w:jc w:val="left"/>
        <w:rPr/>
      </w:pPr>
      <w:r>
        <w:rPr/>
        <w:t>4Pu9i95/pDs7mjebrWQPJHTlmdXXkvSg1JGpABNdKVG0gChGtSeuGBcPkvshYLVoQCQKDQHQD076nc</w:t>
      </w:r>
    </w:p>
    <w:p>
      <w:pPr>
        <w:pStyle w:val="PreformattedText"/>
        <w:bidi w:val="0"/>
        <w:spacing w:before="0" w:after="0"/>
        <w:jc w:val="left"/>
        <w:rPr/>
      </w:pPr>
      <w:r>
        <w:rPr/>
        <w:t>ex9OgkRhzUr4E6VpuFTrWig6+6gLEEfp0IAq2KxJJ/4qdj3BBIpXuCdtR69CacPapbi7JBan8aVoSd</w:t>
      </w:r>
    </w:p>
    <w:p>
      <w:pPr>
        <w:pStyle w:val="PreformattedText"/>
        <w:bidi w:val="0"/>
        <w:spacing w:before="0" w:after="0"/>
        <w:jc w:val="left"/>
        <w:rPr/>
      </w:pPr>
      <w:r>
        <w:rPr/>
        <w:t>aelSNDX006hEwbN0kt9Kkjtrr2rrpQdqa9SDRDk2aaPfuWrWtAK6moB71p26xy75qTVqJNdw+tR2pQ</w:t>
      </w:r>
    </w:p>
    <w:p>
      <w:pPr>
        <w:pStyle w:val="PreformattedText"/>
        <w:bidi w:val="0"/>
        <w:spacing w:before="0" w:after="0"/>
        <w:jc w:val="left"/>
        <w:rPr/>
      </w:pPr>
      <w:r>
        <w:rPr/>
        <w:t>Aa96eh/x6gScZsobikltCa7e3fSpAPfU6f7+saj5LM001KHQeuutf/6aDrEExR02/f6gjX+IOvbt/A</w:t>
      </w:r>
    </w:p>
    <w:p>
      <w:pPr>
        <w:pStyle w:val="PreformattedText"/>
        <w:bidi w:val="0"/>
        <w:spacing w:before="0" w:after="0"/>
        <w:jc w:val="left"/>
        <w:rPr/>
      </w:pPr>
      <w:r>
        <w:rPr/>
        <w:t>9uo0pSHLCup0p6k+gBoBqCf0HQGUYjUXZSm27f7e+n0B9KVr26YJNULE0xJNPUnsB9O2mgr/s6IS5B</w:t>
      </w:r>
    </w:p>
    <w:p>
      <w:pPr>
        <w:pStyle w:val="PreformattedText"/>
        <w:bidi w:val="0"/>
        <w:spacing w:before="0" w:after="0"/>
        <w:jc w:val="left"/>
        <w:rPr/>
      </w:pPr>
      <w:r>
        <w:rPr/>
        <w:t>BL2JhmYH9aFSCNP/AIST26wyJw6eKXJtNUO57UOup20B/n9CNP8ADqCQcWVZk2w0IB00odNf0FK/Xt</w:t>
      </w:r>
    </w:p>
    <w:p>
      <w:pPr>
        <w:pStyle w:val="PreformattedText"/>
        <w:bidi w:val="0"/>
        <w:spacing w:before="0" w:after="0"/>
        <w:jc w:val="left"/>
        <w:rPr/>
      </w:pPr>
      <w:r>
        <w:rPr/>
        <w:t>69SJEdXUq5xQMp9zE6jT1I7nT6Cvprp08O1CkTJzTBFew7DuDQAKO1P106nA+bBViTiEy4r6lB2Jr3</w:t>
      </w:r>
    </w:p>
    <w:p>
      <w:pPr>
        <w:pStyle w:val="PreformattedText"/>
        <w:bidi w:val="0"/>
        <w:spacing w:before="0" w:after="0"/>
        <w:jc w:val="left"/>
        <w:rPr/>
      </w:pPr>
      <w:r>
        <w:rPr/>
        <w:t>r9B32inTIypXDiqs8HWp7g/d/JmRiAWmM+NpIyzK9EfM51lVdx0DNFZFqDuvW2hMD0yIx138DgdMeW</w:t>
      </w:r>
    </w:p>
    <w:p>
      <w:pPr>
        <w:pStyle w:val="PreformattedText"/>
        <w:bidi w:val="0"/>
        <w:spacing w:before="0" w:after="0"/>
        <w:jc w:val="left"/>
        <w:rPr/>
      </w:pPr>
      <w:r>
        <w:rPr/>
        <w:t>GK8z3No7r7+3NCRY9CEe29ekfCC0T8A8Ms+b/JVvxq8v58UlxxnkN5a3drbRXAgnxEEN1EJIpp7KP7</w:t>
      </w:r>
    </w:p>
    <w:p>
      <w:pPr>
        <w:pStyle w:val="PreformattedText"/>
        <w:bidi w:val="0"/>
        <w:spacing w:before="0" w:after="0"/>
        <w:jc w:val="left"/>
        <w:rPr/>
      </w:pPr>
      <w:r>
        <w:rPr/>
        <w:t>dqMGJuLYdv6q019F31yVnaRuBvyjlVfBgA/WXIzwEpewrvG2/GrEsv8AU+VL1CBjZGihm4aAsORLLt</w:t>
      </w:r>
    </w:p>
    <w:p>
      <w:pPr>
        <w:pStyle w:val="PreformattedText"/>
        <w:bidi w:val="0"/>
        <w:spacing w:before="0" w:after="0"/>
        <w:jc w:val="left"/>
        <w:rPr/>
      </w:pPr>
      <w:r>
        <w:rPr/>
        <w:t>CP+RUZdgSCtNJCDtM/brSWt+NUohtQ7j2q4ZGUBKMXj1nD/lonX/GbDQyP4PlK4WQ/3ErE7cVjMv8A</w:t>
      </w:r>
    </w:p>
    <w:p>
      <w:pPr>
        <w:pStyle w:val="PreformattedText"/>
        <w:bidi w:val="0"/>
        <w:spacing w:before="0" w:after="0"/>
        <w:jc w:val="left"/>
        <w:rPr/>
      </w:pPr>
      <w:r>
        <w:rPr/>
        <w:t>bk8jB/8A/ohFZxr5Nu/ae5g9XnekQY1qMAM+bqpK4T5tAAA4n/LVUvlnw1xXhz8et7n5LyV5NyPMYr</w:t>
      </w:r>
    </w:p>
    <w:p>
      <w:pPr>
        <w:pStyle w:val="PreformattedText"/>
        <w:bidi w:val="0"/>
        <w:spacing w:before="0" w:after="0"/>
        <w:jc w:val="left"/>
        <w:rPr/>
      </w:pPr>
      <w:r>
        <w:rPr/>
        <w:t>FWscGMsruO1bNXFrYw3JfG/NmZQxtc30YAk8cRUs3mlC6tt7kzjKUATOL0cZdqF7ly2bmgiEQCS5zo</w:t>
      </w:r>
    </w:p>
    <w:p>
      <w:pPr>
        <w:pStyle w:val="PreformattedText"/>
        <w:bidi w:val="0"/>
        <w:spacing w:before="0" w:after="0"/>
        <w:jc w:val="left"/>
        <w:rPr/>
      </w:pPr>
      <w:r>
        <w:rPr/>
        <w:t>3yjPt5BH4z4C41kMsMHY/KN5PlHt8neQQScQy6x3Njhro2t7LHfNzC9x0px106pcxQySS25kTfDGrq</w:t>
      </w:r>
    </w:p>
    <w:p>
      <w:pPr>
        <w:pStyle w:val="PreformattedText"/>
        <w:bidi w:val="0"/>
        <w:spacing w:before="0" w:after="0"/>
        <w:jc w:val="left"/>
        <w:rPr/>
      </w:pPr>
      <w:r>
        <w:rPr/>
        <w:t>xcbt7QdQEYUbN3y5FVjcgZsYSoS9RSlDhUH3Yq0Q/itd/ZNPHzW9dkhExROI5ajSSP4dgZszGqEL6l</w:t>
      </w:r>
    </w:p>
    <w:p>
      <w:pPr>
        <w:pStyle w:val="PreformattedText"/>
        <w:bidi w:val="0"/>
        <w:spacing w:before="0" w:after="0"/>
        <w:jc w:val="left"/>
        <w:rPr/>
      </w:pPr>
      <w:r>
        <w:rPr/>
        <w:t>htB1ND1VO8PysR5iOlaOlmdvOlH+YfBPRfixJLLOsvMsrGI7yCzXdxfJyC7S6tfIrD7fkDpGI39o8j</w:t>
      </w:r>
    </w:p>
    <w:p>
      <w:pPr>
        <w:pStyle w:val="PreformattedText"/>
        <w:bidi w:val="0"/>
        <w:spacing w:before="0" w:after="0"/>
        <w:jc w:val="left"/>
        <w:rPr/>
      </w:pPr>
      <w:r>
        <w:rPr/>
        <w:t>CtKlQKHqI7ox0tEmID1y9qGVyHzAZ/vD4exfWv4uoqUPOs1FLLNfRRxLxzLh5msoUIIeTmVvsV2ZAV</w:t>
      </w:r>
    </w:p>
    <w:p>
      <w:pPr>
        <w:pStyle w:val="PreformattedText"/>
        <w:bidi w:val="0"/>
        <w:spacing w:before="0" w:after="0"/>
        <w:jc w:val="left"/>
        <w:rPr/>
      </w:pPr>
      <w:r>
        <w:rPr/>
        <w:t>Jr7tCCNDubyUTq0yPmAwfFFqiQQR+V/mHwxzSZ/xlis0m+755m7Z7ayhuWRrIoRcyzC3licSfMuPm9</w:t>
      </w:r>
    </w:p>
    <w:p>
      <w:pPr>
        <w:pStyle w:val="PreformattedText"/>
        <w:bidi w:val="0"/>
        <w:spacing w:before="0" w:after="0"/>
        <w:jc w:val="left"/>
        <w:rPr/>
      </w:pPr>
      <w:r>
        <w:rPr/>
        <w:t>kdat7Kkj+q+q9Rb3041lpYGQajgDlhikEWzICIJcCuo/BDTfjbYB3Q8+zbGDIwWEKn+3RMiXUTEqqL</w:t>
      </w:r>
    </w:p>
    <w:p>
      <w:pPr>
        <w:pStyle w:val="PreformattedText"/>
        <w:bidi w:val="0"/>
        <w:spacing w:before="0" w:after="0"/>
        <w:jc w:val="left"/>
        <w:rPr/>
      </w:pPr>
      <w:r>
        <w:rPr/>
        <w:t>88wup8hpsaOLeDpC/fpcN+5cxppwLYvxZDcgIDt4lHL+MGPWSAXPyBmTHdSThjOmA91lbKpinEQ/Id</w:t>
      </w:r>
    </w:p>
    <w:p>
      <w:pPr>
        <w:pStyle w:val="PreformattedText"/>
        <w:bidi w:val="0"/>
        <w:spacing w:before="0" w:after="0"/>
        <w:jc w:val="left"/>
        <w:rPr/>
      </w:pPr>
      <w:r>
        <w:rPr/>
        <w:t>hKRsKmPbMVB1hhA3dWxv5SGmMBlwo/aq/kDHnxl/lQEn42YNWhE/yJlY3fHXORZJLzhSClusmxCX/J</w:t>
      </w:r>
    </w:p>
    <w:p>
      <w:pPr>
        <w:pStyle w:val="PreformattedText"/>
        <w:bidi w:val="0"/>
        <w:spacing w:before="0" w:after="0"/>
        <w:jc w:val="left"/>
        <w:rPr/>
      </w:pPr>
      <w:r>
        <w:rPr/>
        <w:t>W6E8TgCsoMqoBQvCa0wbmduUgwlEHl8E7XCVsEj2y+AZCXP468SWMyTc5vA5xRyjXE+R+OrZ1DS+KO</w:t>
      </w:r>
    </w:p>
    <w:p>
      <w:pPr>
        <w:pStyle w:val="PreformattedText"/>
        <w:bidi w:val="0"/>
        <w:spacing w:before="0" w:after="0"/>
        <w:jc w:val="left"/>
        <w:rPr/>
      </w:pPr>
      <w:r>
        <w:rPr/>
        <w:t>EfdfP11MtkoPtm9wYnSbUAF+vLAkAgk4tl2JQiS9Kdcm8Fl/xr4N/1Ym5u262sLS7eR878NCNpb1kI</w:t>
      </w:r>
    </w:p>
    <w:p>
      <w:pPr>
        <w:pStyle w:val="PreformattedText"/>
        <w:bidi w:val="0"/>
        <w:spacing w:before="0" w:after="0"/>
        <w:jc w:val="left"/>
        <w:rPr/>
      </w:pPr>
      <w:r>
        <w:rPr/>
        <w:t>8q3fyzceFf8AgDOCwNQz6Vrjf3DJpRYEPQv7lJtxBfM8RJNyfjf8cLNkoZOXsTYnHxvJ/ffhqiremI</w:t>
      </w:r>
    </w:p>
    <w:p>
      <w:pPr>
        <w:pStyle w:val="PreformattedText"/>
        <w:bidi w:val="0"/>
        <w:spacing w:before="0" w:after="0"/>
        <w:jc w:val="left"/>
        <w:rPr/>
      </w:pPr>
      <w:r>
        <w:rPr/>
        <w:t>yeRbjlcimRCrbI/Z2qK9+mw39ylMia0wUXABGkQT/a+Cl8n+NHxFFFELHlWQuZluYrbItcZr4Qg8d5</w:t>
      </w:r>
    </w:p>
    <w:p>
      <w:pPr>
        <w:pStyle w:val="PreformattedText"/>
        <w:bidi w:val="0"/>
        <w:spacing w:before="0" w:after="0"/>
        <w:jc w:val="left"/>
        <w:rPr/>
      </w:pPr>
      <w:r>
        <w:rPr/>
        <w:t>LPc77W3C5i+a5EFkI3V7hIpvIXVUKgN0y56ndEI6QNWlzXA8iDgyrxhKROqIjF6MJYc3GLvg9FEt+N</w:t>
      </w:r>
    </w:p>
    <w:p>
      <w:pPr>
        <w:pStyle w:val="PreformattedText"/>
        <w:bidi w:val="0"/>
        <w:spacing w:before="0" w:after="0"/>
        <w:jc w:val="left"/>
        <w:rPr/>
      </w:pPr>
      <w:r>
        <w:rPr/>
        <w:t>3xizXCLng6jMLZRB+UfCzVpRv+oV2lpcmv7WrKF10qR0k+p3YlpaPlfFkwWYkfK9coy+CJH42fFAhB</w:t>
      </w:r>
    </w:p>
    <w:p>
      <w:pPr>
        <w:pStyle w:val="PreformattedText"/>
        <w:bidi w:val="0"/>
        <w:spacing w:before="0" w:after="0"/>
        <w:jc w:val="left"/>
        <w:rPr/>
      </w:pPr>
      <w:r>
        <w:rPr/>
        <w:t>PJLh5Tk/sbV15R8CMLhyy+WO7eTO4yV54oAfEpDzq5AAozVO56jdkDkwBcYoBalFmiCHq4l8E1J+Nf</w:t>
      </w:r>
    </w:p>
    <w:p>
      <w:pPr>
        <w:pStyle w:val="PreformattedText"/>
        <w:bidi w:val="0"/>
        <w:spacing w:before="0" w:after="0"/>
        <w:jc w:val="left"/>
        <w:rPr/>
      </w:pPr>
      <w:r>
        <w:rPr/>
        <w:t>xDuuPJyGWRZspJaQmPmHwMGVkBbYgm5LdmeYbtFaRLkH9qj3dYN/eiWBdouXB9jIyBR4RqaNq6BNzf</w:t>
      </w:r>
    </w:p>
    <w:p>
      <w:pPr>
        <w:pStyle w:val="PreformattedText"/>
        <w:bidi w:val="0"/>
        <w:spacing w:before="0" w:after="0"/>
        <w:jc w:val="left"/>
        <w:rPr/>
      </w:pPr>
      <w:r>
        <w:rPr/>
        <w:t>jp8R08S5uSTbkEsoFm5d8H+JmPlBQheWXPmmUNp5AbiooEArRUvUbluRnHh1dAmxhED5InskadyVcf</w:t>
      </w:r>
    </w:p>
    <w:p>
      <w:pPr>
        <w:pStyle w:val="PreformattedText"/>
        <w:bidi w:val="0"/>
        <w:spacing w:before="0" w:after="0"/>
        <w:jc w:val="left"/>
        <w:rPr/>
      </w:pPr>
      <w:r>
        <w:rPr/>
        <w:t>jt8NxRTzwZfys2TtbIl+WfBUkZkZ3do/IOab5JUqKLOi3ANPZTUPjvrk9OotKUXOePCirmpI0Rb+18</w:t>
      </w:r>
    </w:p>
    <w:p>
      <w:pPr>
        <w:pStyle w:val="PreformattedText"/>
        <w:bidi w:val="0"/>
        <w:spacing w:before="0" w:after="0"/>
        <w:jc w:val="left"/>
        <w:rPr/>
      </w:pPr>
      <w:r>
        <w:rPr/>
        <w:t>E3L+PnwzB91JJfxjwXUdgCeR/CEy+aVnEUD15sdr1oGFypZKDatRouW+uCB0SOqINeLeHNNjCJNbcW</w:t>
      </w:r>
    </w:p>
    <w:p>
      <w:pPr>
        <w:pStyle w:val="PreformattedText"/>
        <w:bidi w:val="0"/>
        <w:spacing w:before="0" w:after="0"/>
        <w:jc w:val="left"/>
        <w:rPr/>
      </w:pPr>
      <w:r>
        <w:rPr/>
        <w:t>f+KnsqlSfj/wDCUUOUaSa3L2zRxNv5f8LIyTMECQ+S7ztyqq+zSKRGBJGxdQehlv8AdMDqqz9PwTBa</w:t>
      </w:r>
    </w:p>
    <w:p>
      <w:pPr>
        <w:pStyle w:val="PreformattedText"/>
        <w:bidi w:val="0"/>
        <w:spacing w:before="0" w:after="0"/>
        <w:jc w:val="left"/>
        <w:rPr/>
      </w:pPr>
      <w:r>
        <w:rPr/>
        <w:t>thyYBnYUl3rEnwF8HrLkI5FsQbOytkb/APS34ODQyTKgZ5PuuRY19aAKJn8DgsqrWlc/X7gREpSFQ9</w:t>
      </w:r>
    </w:p>
    <w:p>
      <w:pPr>
        <w:pStyle w:val="PreformattedText"/>
        <w:bidi w:val="0"/>
        <w:spacing w:before="0" w:after="0"/>
        <w:jc w:val="left"/>
        <w:rPr/>
      </w:pPr>
      <w:r>
        <w:rPr/>
        <w:t>PxU/TAwgC/HV7gU4vwF8MKx322NnEFiZLhEzfwpKbaM+NkkWC1+XMHfRK7TV8YWG0cLpMN1eit73dX</w:t>
      </w:r>
    </w:p>
    <w:p>
      <w:pPr>
        <w:pStyle w:val="PreformattedText"/>
        <w:bidi w:val="0"/>
        <w:spacing w:before="0" w:after="0"/>
        <w:jc w:val="left"/>
        <w:rPr/>
      </w:pPr>
      <w:r>
        <w:rPr/>
        <w:t>ICRJETLHNupkMo24yPljQfxM55t+K4L/ACh4zg+Jc5tsPx+2FjYHjdlfvEESHc15LcOu2O25x8hWQj</w:t>
      </w:r>
    </w:p>
    <w:p>
      <w:pPr>
        <w:pStyle w:val="PreformattedText"/>
        <w:bidi w:val="0"/>
        <w:spacing w:before="0" w:after="0"/>
        <w:jc w:val="left"/>
        <w:rPr/>
      </w:pPr>
      <w:r>
        <w:rPr/>
        <w:t>lgRWXw5KSM+ir266X0+7r28pzL+Yju6gtdINeERi3H4rmzFXk0WNvrKI0iv5oXejFWC2xY+MBaKyyk</w:t>
      </w:r>
    </w:p>
    <w:p>
      <w:pPr>
        <w:pStyle w:val="PreformattedText"/>
        <w:bidi w:val="0"/>
        <w:spacing w:before="0" w:after="0"/>
        <w:jc w:val="left"/>
        <w:rPr/>
      </w:pPr>
      <w:r>
        <w:rPr/>
        <w:t>1ZSD279V70LcrmonzDmvRPQrn0trMA/OwPZXxWEfawIYU3qGqtdKUIr3qT/EdLMIyDMD2rorRFDkuo</w:t>
      </w:r>
    </w:p>
    <w:p>
      <w:pPr>
        <w:pStyle w:val="PreformattedText"/>
        <w:bidi w:val="0"/>
        <w:spacing w:before="0" w:after="0"/>
        <w:jc w:val="left"/>
        <w:rPr/>
      </w:pPr>
      <w:r>
        <w:rPr/>
        <w:t>PiCMJx28uWFGmyRUjcNoS1tottFA2ggzH1164P1um8MS2kBsV9M/0ts6Pt+V5mM7xrxEQPivSCvapY</w:t>
      </w:r>
    </w:p>
    <w:p>
      <w:pPr>
        <w:pStyle w:val="PreformattedText"/>
        <w:bidi w:val="0"/>
        <w:spacing w:before="0" w:after="0"/>
        <w:jc w:val="left"/>
        <w:rPr/>
      </w:pPr>
      <w:r>
        <w:rPr/>
        <w:t>+nfQ019B/v64uJLBy/PivqZZrprU/X01rRdKimg6GRfNYvi3pU07VB07HSg9NOgyqjiJ/NFJJoNKV7</w:t>
      </w:r>
    </w:p>
    <w:p>
      <w:pPr>
        <w:pStyle w:val="PreformattedText"/>
        <w:bidi w:val="0"/>
        <w:spacing w:before="0" w:after="0"/>
        <w:jc w:val="left"/>
        <w:rPr/>
      </w:pPr>
      <w:r>
        <w:rPr/>
        <w:t>fXTSnbt36x0zzkvIOFgk/wJBB7a/oKVJpp0J1NhXrRhhGmCa3Gmoq1BUKB6DQ+pI/8HqKCr/tU17Eg</w:t>
      </w:r>
    </w:p>
    <w:p>
      <w:pPr>
        <w:pStyle w:val="PreformattedText"/>
        <w:bidi w:val="0"/>
        <w:spacing w:before="0" w:after="0"/>
        <w:jc w:val="left"/>
        <w:rPr/>
      </w:pPr>
      <w:r>
        <w:rPr/>
        <w:t>kD09PQeg1pUVPQEufmognLLMpBPpX+I1qf1/l/u6KUhUu44JCSx0FNKjtU/40OuoHUxlQEA1WYppmJ</w:t>
      </w:r>
    </w:p>
    <w:p>
      <w:pPr>
        <w:pStyle w:val="PreformattedText"/>
        <w:bidi w:val="0"/>
        <w:spacing w:before="0" w:after="0"/>
        <w:jc w:val="left"/>
        <w:rPr/>
      </w:pPr>
      <w:r>
        <w:rPr/>
        <w:t>P+NBoa/wD6ta0/l0YpxCjFNOzEd2FRpT6UAr+h+o6zE1cpZDOEyxJp/DTQiv1PqCT9fXoTmA/UUKaJ</w:t>
      </w:r>
    </w:p>
    <w:p>
      <w:pPr>
        <w:pStyle w:val="PreformattedText"/>
        <w:bidi w:val="0"/>
        <w:spacing w:before="0" w:after="0"/>
        <w:jc w:val="left"/>
        <w:rPr/>
      </w:pPr>
      <w:r>
        <w:rPr/>
        <w:t>/gD6Ek6H6+mlOsjI5OsTZP1HbUGn8j+g16h64ZoZYplz61FTXQV1/wBn1+vfog2SXIExpimGH8K0qC</w:t>
      </w:r>
    </w:p>
    <w:p>
      <w:pPr>
        <w:pStyle w:val="PreformattedText"/>
        <w:bidi w:val="0"/>
        <w:spacing w:before="0" w:after="0"/>
        <w:jc w:val="left"/>
        <w:rPr/>
      </w:pPr>
      <w:r>
        <w:rPr/>
        <w:t>fT1qSwDDrMqKqeCQSxoAdvf9o91aAg+lP4/wCzrATmkMgpAanQk0oa1oaUBBIOtB1YjgyTNDs1a7ag</w:t>
      </w:r>
    </w:p>
    <w:p>
      <w:pPr>
        <w:pStyle w:val="PreformattedText"/>
        <w:bidi w:val="0"/>
        <w:spacing w:before="0" w:after="0"/>
        <w:jc w:val="left"/>
        <w:rPr/>
      </w:pPr>
      <w:r>
        <w:rPr/>
        <w:t>UAY6Efr6nSnWDqZVZcMkxISqn9RT+IP869+iBLsPFVpUBWrMOUuPkH5EuqiltjeGYZSAzOu6xyN9Op</w:t>
      </w:r>
    </w:p>
    <w:p>
      <w:pPr>
        <w:pStyle w:val="PreformattedText"/>
        <w:bidi w:val="0"/>
        <w:spacing w:before="0" w:after="0"/>
        <w:jc w:val="left"/>
        <w:rPr/>
      </w:pPr>
      <w:r>
        <w:rPr/>
        <w:t>3HUk3CkgfTrdXJQHpu2jhKU7km4sQF5r6WJX/vX13cHCFjaWRy8k7h/wAS1X+LCmP5/wCK/wBQRKLP</w:t>
      </w:r>
    </w:p>
    <w:p>
      <w:pPr>
        <w:pStyle w:val="PreformattedText"/>
        <w:bidi w:val="0"/>
        <w:spacing w:before="0" w:after="0"/>
        <w:jc w:val="left"/>
        <w:rPr/>
      </w:pPr>
      <w:r>
        <w:rPr/>
        <w:t>mEJlZwgiVcLeMWDSXeP2GkVQRcQUp+9T16F6lpPpoJ/g9y+BbgNv1a9Au4uXB7SvV/kXNocRb2UMGc</w:t>
      </w:r>
    </w:p>
    <w:p>
      <w:pPr>
        <w:pStyle w:val="PreformattedText"/>
        <w:bidi w:val="0"/>
        <w:spacing w:before="0" w:after="0"/>
        <w:jc w:val="left"/>
        <w:rPr/>
      </w:pPr>
      <w:r>
        <w:rPr/>
        <w:t>gkyFzYNdu17y/lX9iwuAwlul/yHlHJL7jHz1yDI4nAYPFf1nkFmPv7horUSzvKNnMWtJBIMj5iAIhy</w:t>
      </w:r>
    </w:p>
    <w:p>
      <w:pPr>
        <w:pStyle w:val="PreformattedText"/>
        <w:bidi w:val="0"/>
        <w:spacing w:before="0" w:after="0"/>
        <w:jc w:val="left"/>
        <w:rPr/>
      </w:pPr>
      <w:r>
        <w:rPr/>
        <w:t>ScADxPsV2zCcwY6QIgOZcB1GOPJ1SOLfO/EuSNeXa5blmKxFnLbf6byOdvOVTZXl0WT4vZZC6MGIsv</w:t>
      </w:r>
    </w:p>
    <w:p>
      <w:pPr>
        <w:pStyle w:val="PreformattedText"/>
        <w:bidi w:val="0"/>
        <w:spacing w:before="0" w:after="0"/>
        <w:jc w:val="left"/>
        <w:rPr/>
      </w:pPr>
      <w:r>
        <w:rPr/>
        <w:t>kDFpb5K3yUzrDjLSHIXcMM1qjMs8hd9nc20xGIhHUaPmQQWLtlzSt1t7u2mI3DGWqOoMABpNRi5cDH</w:t>
      </w:r>
    </w:p>
    <w:p>
      <w:pPr>
        <w:pStyle w:val="PreformattedText"/>
        <w:bidi w:val="0"/>
        <w:spacing w:before="0" w:after="0"/>
        <w:jc w:val="left"/>
        <w:rPr/>
      </w:pPr>
      <w:r>
        <w:rPr/>
        <w:t>J3yXPfydy5PlvkeGxGIscnk7LiOZw0mXub1p5sXZYW5RGizvJbjk/JMtgeOW55TLZY57e4uNrzBo76</w:t>
      </w:r>
    </w:p>
    <w:p>
      <w:pPr>
        <w:pStyle w:val="PreformattedText"/>
        <w:bidi w:val="0"/>
        <w:spacing w:before="0" w:after="0"/>
        <w:jc w:val="left"/>
        <w:rPr/>
      </w:pPr>
      <w:r>
        <w:rPr/>
        <w:t>QM8cXVjb2f00Zyk0SSWOOPisi8toYTGkSkAQaYOcscHbktN4C4nzHIuNXuWGb5hzXC569t4ODWFlxq</w:t>
      </w:r>
    </w:p>
    <w:p>
      <w:pPr>
        <w:pStyle w:val="PreformattedText"/>
        <w:bidi w:val="0"/>
        <w:spacing w:before="0" w:after="0"/>
        <w:jc w:val="left"/>
        <w:rPr/>
      </w:pPr>
      <w:r>
        <w:rPr/>
        <w:t>54/b4SPIY+6guLe2UTcdxNhezW08SWIxX2FnarHNDBI5SKBl8n6ctDCBxkaF+SpWmgYkgmUQzPjnU/</w:t>
      </w:r>
    </w:p>
    <w:p>
      <w:pPr>
        <w:pStyle w:val="PreformattedText"/>
        <w:bidi w:val="0"/>
        <w:spacing w:before="0" w:after="0"/>
        <w:jc w:val="left"/>
        <w:rPr/>
      </w:pPr>
      <w:r>
        <w:rPr/>
        <w:t>iSa9vofwrimcsuPX2b5XZt/f8AlmXy/Is/PIuWycFlkctlIjb41chnuE53LTR47GWsEarJezuyRhyF</w:t>
      </w:r>
    </w:p>
    <w:p>
      <w:pPr>
        <w:pStyle w:val="PreformattedText"/>
        <w:bidi w:val="0"/>
        <w:spacing w:before="0" w:after="0"/>
        <w:jc w:val="left"/>
        <w:rPr/>
      </w:pPr>
      <w:r>
        <w:rPr/>
        <w:t>ck9aq4JG4CXMRJnIfLMpUp262remI0gsKDHIAhu5bKXHxtIZTbRrTMQeMnFWtFUW7I0X9XgqVQuQ4I</w:t>
      </w:r>
    </w:p>
    <w:p>
      <w:pPr>
        <w:pStyle w:val="PreformattedText"/>
        <w:bidi w:val="0"/>
        <w:spacing w:before="0" w:after="0"/>
        <w:jc w:val="left"/>
        <w:rPr/>
      </w:pPr>
      <w:r>
        <w:rPr/>
        <w:t>9wNR7T0IiQCYhhp58UgyDAA1fphJJtcc0UNssdsA6x5aSaUY6CGJbeWILHsih4rbO0gZlJJqWNa96h</w:t>
      </w:r>
    </w:p>
    <w:p>
      <w:pPr>
        <w:pStyle w:val="PreformattedText"/>
        <w:bidi w:val="0"/>
        <w:spacing w:before="0" w:after="0"/>
        <w:jc w:val="left"/>
        <w:rPr/>
      </w:pPr>
      <w:r>
        <w:rPr/>
        <w:t>t0TuAaomhFcFFucYu0hpMTR+H9rJM3tg1vj5bkuVkksbG2mjhtruPwDdC8c9Y7S2hb7hZnCU9wCEs1</w:t>
      </w:r>
    </w:p>
    <w:p>
      <w:pPr>
        <w:pStyle w:val="PreformattedText"/>
        <w:bidi w:val="0"/>
        <w:spacing w:before="0" w:after="0"/>
        <w:jc w:val="left"/>
        <w:rPr/>
      </w:pPr>
      <w:r>
        <w:rPr/>
        <w:t>CB0P8A2o6nA+bAV70JMrk9PCIz9zolVnuLi8jEuQmWDL2sNvFG99H4WZZjUNBayGREdy22XatTr1AM</w:t>
      </w:r>
    </w:p>
    <w:p>
      <w:pPr>
        <w:pStyle w:val="PreformattedText"/>
        <w:bidi w:val="0"/>
        <w:spacing w:before="0" w:after="0"/>
        <w:jc w:val="left"/>
        <w:rPr/>
      </w:pPr>
      <w:r>
        <w:rPr/>
        <w:t>tIcnT9OjtRyl3dMT5QASa9H8Ex9tcrNZJHNlJraK6ysxZZM5AWnW2Z5VZaWcuyElwAytGrAlNKHplt</w:t>
      </w:r>
    </w:p>
    <w:p>
      <w:pPr>
        <w:pStyle w:val="PreformattedText"/>
        <w:bidi w:val="0"/>
        <w:spacing w:before="0" w:after="0"/>
        <w:jc w:val="left"/>
        <w:rPr/>
      </w:pPr>
      <w:r>
        <w:rPr/>
        <w:t>zPyOR5cKt1+HgoMo6QZsCQeGHHE8imh99AgtpbzMRx/wBrumnSWfPrP9ws10iTlos/byJIpLV1LAd5</w:t>
      </w:r>
    </w:p>
    <w:p>
      <w:pPr>
        <w:pStyle w:val="PreformattedText"/>
        <w:bidi w:val="0"/>
        <w:spacing w:before="0" w:after="0"/>
        <w:jc w:val="left"/>
        <w:rPr/>
      </w:pPr>
      <w:r>
        <w:rPr/>
        <w:t>FJA6sytz1yMnbUxph180MDE24kAEtQuA6RLfy2URuP79k4ZrLE2bpAcrya32gz2+68acfLOHczsG21</w:t>
      </w:r>
    </w:p>
    <w:p>
      <w:pPr>
        <w:pStyle w:val="PreformattedText"/>
        <w:bidi w:val="0"/>
        <w:spacing w:before="0" w:after="0"/>
        <w:jc w:val="left"/>
        <w:rPr/>
      </w:pPr>
      <w:r>
        <w:rPr/>
        <w:t>2xSH/8c/Y1zPSQziQJo5HbionHUJRIeJGND2M34Jm5zeTU5FVz+XFIsQ1vIvLuURyQzOsQmYSR/PuP</w:t>
      </w:r>
    </w:p>
    <w:p>
      <w:pPr>
        <w:pStyle w:val="PreformattedText"/>
        <w:bidi w:val="0"/>
        <w:spacing w:before="0" w:after="0"/>
        <w:jc w:val="left"/>
        <w:rPr/>
      </w:pPr>
      <w:r>
        <w:rPr/>
        <w:t>e3d6MWBW3dzTWWlTENRug6q6TT9qG4INWMdNMvwS58rceS8ifkGXouUtFih/1Zypnt/2KFjV/wAkbB</w:t>
      </w:r>
    </w:p>
    <w:p>
      <w:pPr>
        <w:pStyle w:val="PreformattedText"/>
        <w:bidi w:val="0"/>
        <w:spacing w:before="0" w:after="0"/>
        <w:jc w:val="left"/>
        <w:rPr/>
      </w:pPr>
      <w:r>
        <w:rPr/>
        <w:t>UaRSCyoIj7QDBKSCDciokXEDRh7lE6s8Q749IlfNfHySqufzKBs4hd05Pyo+NlBZwoH5HyzRRMJF3K</w:t>
      </w:r>
    </w:p>
    <w:p>
      <w:pPr>
        <w:pStyle w:val="PreformattedText"/>
        <w:bidi w:val="0"/>
        <w:spacing w:before="0" w:after="0"/>
        <w:jc w:val="left"/>
        <w:rPr/>
      </w:pPr>
      <w:r>
        <w:rPr/>
        <w:t>ntJ0a16CL0LgHT2rOdO4f5V9/ccxcfZNHl8/IZsvJ5R/qfnDiK3tEVYoWH/5QV2dlKbUoyrWpt01HW</w:t>
      </w:r>
    </w:p>
    <w:p>
      <w:pPr>
        <w:pStyle w:val="PreformattedText"/>
        <w:bidi w:val="0"/>
        <w:spacing w:before="0" w:after="0"/>
        <w:jc w:val="left"/>
        <w:rPr/>
      </w:pPr>
      <w:r>
        <w:rPr/>
        <w:t>M85AkGNKU8UTQEQzP2fBD2lxmT9gst/wAkZ5r+cLLb5f5M2y0VZBG5h+X8pC1voKRkyx1GkK1p1BYC</w:t>
      </w:r>
    </w:p>
    <w:p>
      <w:pPr>
        <w:pStyle w:val="PreformattedText"/>
        <w:bidi w:val="0"/>
        <w:spacing w:before="0" w:after="0"/>
        <w:jc w:val="left"/>
        <w:rPr/>
      </w:pPr>
      <w:r>
        <w:rPr/>
        <w:t>RlQMBR/cVkg8gzP/AGfg6VbnPQmzjmuuWJcm7vKp/cvlFZEaMopt/H/96FwjwhgfYySxEg/0lpqycN</w:t>
      </w:r>
    </w:p>
    <w:p>
      <w:pPr>
        <w:pStyle w:val="PreformattedText"/>
        <w:bidi w:val="0"/>
        <w:spacing w:before="0" w:after="0"/>
        <w:jc w:val="left"/>
        <w:rPr/>
      </w:pPr>
      <w:r>
        <w:rPr/>
        <w:t>JkWLgDr8fFJExMwYhieXwTaQ8okfGxySczjre3E0jvffKlPto67FMbfIYf7V5E0WssKk/8ka9IufzB</w:t>
      </w:r>
    </w:p>
    <w:p>
      <w:pPr>
        <w:pStyle w:val="PreformattedText"/>
        <w:bidi w:val="0"/>
        <w:spacing w:before="0" w:after="0"/>
        <w:jc w:val="left"/>
        <w:rPr/>
      </w:pPr>
      <w:r>
        <w:rPr/>
        <w:t>OVQABzTpERoGP/L8Fl15QrQx7+esst6JfuI7j5uhWC3HjZmdm5hcSR28hqgVna3JowiFNLwkAwABGk</w:t>
      </w:r>
    </w:p>
    <w:p>
      <w:pPr>
        <w:pStyle w:val="PreformattedText"/>
        <w:bidi w:val="0"/>
        <w:spacing w:before="0" w:after="0"/>
        <w:jc w:val="left"/>
        <w:rPr/>
      </w:pPr>
      <w:r>
        <w:rPr/>
        <w:t>YuqoBNQWr/AAnp4oEw8jIRobznMhmyG9/HH8+pOnkWIyQlv74Db2zs5G/cLUntH26VeEBOQj8wGRPT</w:t>
      </w:r>
    </w:p>
    <w:p>
      <w:pPr>
        <w:pStyle w:val="PreformattedText"/>
        <w:bidi w:val="0"/>
        <w:spacing w:before="0" w:after="0"/>
        <w:jc w:val="left"/>
        <w:rPr/>
      </w:pPr>
      <w:r>
        <w:rPr/>
        <w:t>wToFwNTY/wAKRNFySXZJ4OeCSW9tzB4x+QiSLaJtqEe1yfmjtwB/zIzHAAT7G0BG4xHnFRbzTYEaWi</w:t>
      </w:r>
    </w:p>
    <w:p>
      <w:pPr>
        <w:pStyle w:val="PreformattedText"/>
        <w:bidi w:val="0"/>
        <w:spacing w:before="0" w:after="0"/>
        <w:jc w:val="left"/>
        <w:rPr/>
      </w:pPr>
      <w:r>
        <w:rPr/>
        <w:t>R82WlYkPOEGQlhtPkNY2kUQBX/ACRRo4p1kE99BMnG8q4tJEYK8lsBFqu9vUwDLTFnDR6YOsMbZcEx</w:t>
      </w:r>
    </w:p>
    <w:p>
      <w:pPr>
        <w:pStyle w:val="PreformattedText"/>
        <w:bidi w:val="0"/>
        <w:spacing w:before="0" w:after="0"/>
        <w:jc w:val="left"/>
        <w:rPr/>
      </w:pPr>
      <w:r>
        <w:rPr/>
        <w:t>qWrpDt2hRF9dZZZcjHeX3JWjpGFiuLz5UWKOSvkmmR8t8A8qsnmkdT/WiS69fIlPd0OphESNC5aqIs</w:t>
      </w:r>
    </w:p>
    <w:p>
      <w:pPr>
        <w:pStyle w:val="PreformattedText"/>
        <w:bidi w:val="0"/>
        <w:spacing w:before="0" w:after="0"/>
        <w:jc w:val="left"/>
        <w:rPr/>
      </w:pPr>
      <w:r>
        <w:rPr/>
        <w:t>ATEAU5N/iDrxu/LS8e5+Y+SwsyscdjsFYzNHPaTq80OHtZXJls+M8NV2BnKtuxtpIWU71B67P0eUh6</w:t>
      </w:r>
    </w:p>
    <w:p>
      <w:pPr>
        <w:pStyle w:val="PreformattedText"/>
        <w:bidi w:val="0"/>
        <w:spacing w:before="0" w:after="0"/>
        <w:jc w:val="left"/>
        <w:rPr/>
      </w:pPr>
      <w:r>
        <w:rPr/>
        <w:t>fGUGLg4Uo7ZuqJiJbpsD0K5mtSUtwP21ZqEAg0BBLEk6MSP1qOl3QNZeofuXoHpEZDaRdnJelXRKSV</w:t>
      </w:r>
    </w:p>
    <w:p>
      <w:pPr>
        <w:pStyle w:val="PreformattedText"/>
        <w:bidi w:val="0"/>
        <w:spacing w:before="0" w:after="0"/>
        <w:jc w:val="left"/>
        <w:rPr/>
      </w:pPr>
      <w:r>
        <w:rPr/>
        <w:t>aoIJNK9hQE1/Sla9/XoIsOBHNdFaJEmDiq6k+PXFrxSwjjBBme6nfRiD5pe1WG47dnXE7+JlvrhZ69</w:t>
      </w:r>
    </w:p>
    <w:p>
      <w:pPr>
        <w:pStyle w:val="PreformattedText"/>
        <w:bidi w:val="0"/>
        <w:spacing w:before="0" w:after="0"/>
        <w:jc w:val="left"/>
        <w:rPr/>
      </w:pPr>
      <w:r>
        <w:rPr/>
        <w:t>GX1P9hRNj7Z24zlql3kj3L0dY117+0g6ihBI09GJ64GRBwX0yFjcpBrSmgpXQ9tG7sACf1P+3oTpyU</w:t>
      </w:r>
    </w:p>
    <w:p>
      <w:pPr>
        <w:pStyle w:val="PreformattedText"/>
        <w:bidi w:val="0"/>
        <w:spacing w:before="0" w:after="0"/>
        <w:jc w:val="left"/>
        <w:rPr/>
      </w:pPr>
      <w:r>
        <w:rPr/>
        <w:t>gSxCzu76imvf8A4T6UHbX16ghqsX7GT4EkOsbqDtSnqNWAIGh00Ffp0BANCsAliT1rBYE0p6bhWup9</w:t>
      </w:r>
    </w:p>
    <w:p>
      <w:pPr>
        <w:pStyle w:val="PreformattedText"/>
        <w:bidi w:val="0"/>
        <w:spacing w:before="0" w:after="0"/>
        <w:jc w:val="left"/>
        <w:rPr/>
      </w:pPr>
      <w:r>
        <w:rPr/>
        <w:t>DT11/n0MahouB0wTE07H9BSmh9oFO+tRVdf8es0jI1UMkkg1BrSoruNP1Hag9OoNvMIJOzMkMdaego</w:t>
      </w:r>
    </w:p>
    <w:p>
      <w:pPr>
        <w:pStyle w:val="PreformattedText"/>
        <w:bidi w:val="0"/>
        <w:spacing w:before="0" w:after="0"/>
        <w:jc w:val="left"/>
        <w:rPr/>
      </w:pPr>
      <w:r>
        <w:rPr/>
        <w:t>KbqhSRTSnap/l1lM6HigYGLgJBJr3IB0HcGv6tqSOoEyaYdqAgjFNlh+nftT/zFNf1NepE66H8zKME</w:t>
      </w:r>
    </w:p>
    <w:p>
      <w:pPr>
        <w:pStyle w:val="PreformattedText"/>
        <w:bidi w:val="0"/>
        <w:spacing w:before="0" w:after="0"/>
        <w:jc w:val="left"/>
        <w:rPr/>
      </w:pPr>
      <w:r>
        <w:rPr/>
        <w:t>0xr61/m2g7enp/LphcDLUoTZ7DsP4BvdU9jUaaV/w6CROBBZLk78k0e1aihoKbt36gin0I79KxwqEK</w:t>
      </w:r>
    </w:p>
    <w:p>
      <w:pPr>
        <w:pStyle w:val="PreformattedText"/>
        <w:bidi w:val="0"/>
        <w:spacing w:before="0" w:after="0"/>
        <w:jc w:val="left"/>
        <w:rPr/>
      </w:pPr>
      <w:r>
        <w:rPr/>
        <w:t>a3U7kketGBav8AE9tOiAY4oJNmktWlPSmo100H1/cdPTqXADxxQGobNMOCKke0aaFakmlDQEtr0Q81</w:t>
      </w:r>
    </w:p>
    <w:p>
      <w:pPr>
        <w:pStyle w:val="PreformattedText"/>
        <w:bidi w:val="0"/>
        <w:spacing w:before="0" w:after="0"/>
        <w:jc w:val="left"/>
        <w:rPr/>
      </w:pPr>
      <w:r>
        <w:rPr/>
        <w:t>HoqyYNaDuACP200J1J1PR6SaA8EuQiz5piTXvQGoFRQmtNa0oAadPiKvRmVaZoyEZSe9QoJPbSle49</w:t>
      </w:r>
    </w:p>
    <w:p>
      <w:pPr>
        <w:pStyle w:val="PreformattedText"/>
        <w:bidi w:val="0"/>
        <w:spacing w:before="0" w:after="0"/>
        <w:jc w:val="left"/>
        <w:rPr/>
      </w:pPr>
      <w:r>
        <w:rPr/>
        <w:t>dD1IfMuqs8UJK4RSKbiQSQCQfpTXRTrXpsYkmrqndkADVlp3idwWyfyNkUU/8AX86ubK3cBizw4TG4</w:t>
      </w:r>
    </w:p>
    <w:p>
      <w:pPr>
        <w:pStyle w:val="PreformattedText"/>
        <w:bidi w:val="0"/>
        <w:spacing w:before="0" w:after="0"/>
        <w:jc w:val="left"/>
        <w:rPr/>
      </w:pPr>
      <w:r>
        <w:rPr/>
        <w:t>7HbRu7hZi40oDTsO5328aNrbWMTGw565EyXmP2xdF7d+teoOGu+rTgDysW4Wx71rv8Zn+3/IvhoaQQ</w:t>
      </w:r>
    </w:p>
    <w:p>
      <w:pPr>
        <w:pStyle w:val="PreformattedText"/>
        <w:bidi w:val="0"/>
        <w:spacing w:before="0" w:after="0"/>
        <w:jc w:val="left"/>
        <w:rPr/>
      </w:pPr>
      <w:r>
        <w:rPr/>
        <w:t>j77lsIm+6Sz8bNg8wAyXM+Y4/DExUGha9t6HTfUgHu99/+yQThph3UXwj6iNP3Buou/wDPu9+o9fvX</w:t>
      </w:r>
    </w:p>
    <w:p>
      <w:pPr>
        <w:pStyle w:val="PreformattedText"/>
        <w:bidi w:val="0"/>
        <w:spacing w:before="0" w:after="0"/>
        <w:jc w:val="left"/>
        <w:rPr/>
      </w:pPr>
      <w:r>
        <w:rPr/>
        <w:t>afz0/LcxPl8F/b4OQcS5tYcBxWV5XYc44lkeS8e4tgcuc5l8LxzDZP5Z5LE15e5u0W7hnvMmcdK8sq</w:t>
      </w:r>
    </w:p>
    <w:p>
      <w:pPr>
        <w:pStyle w:val="PreformattedText"/>
        <w:bidi w:val="0"/>
        <w:spacing w:before="0" w:after="0"/>
        <w:jc w:val="left"/>
        <w:rPr/>
      </w:pPr>
      <w:r>
        <w:rPr/>
        <w:t>Mkkni26LY6YXfrawZxMtMTg5GJxbpVXRKP6MbaEJCWvVOQo4oIxAMQ7e/Ci0NluT21sCVefi+GwOP+</w:t>
      </w:r>
    </w:p>
    <w:p>
      <w:pPr>
        <w:pStyle w:val="PreformattedText"/>
        <w:bidi w:val="0"/>
        <w:spacing w:before="0" w:after="0"/>
        <w:jc w:val="left"/>
        <w:rPr/>
      </w:pPr>
      <w:r>
        <w:rPr/>
        <w:t>LcjwLimRyOcyxk43JYS5LLYk3Nk9vx3LXOOluLXK5K4vkjthfMrLIgEZi3Nu2TbLAGcidR9nGnDqWb</w:t>
      </w:r>
    </w:p>
    <w:p>
      <w:pPr>
        <w:pStyle w:val="PreformattedText"/>
        <w:bidi w:val="0"/>
        <w:spacing w:before="0" w:after="0"/>
        <w:jc w:val="left"/>
        <w:rPr/>
      </w:pPr>
      <w:r>
        <w:rPr/>
        <w:t>+5p3FqYdo24s55e0+zip7g/EuffLGIsbFsva8W4BYva3d9eJeYWIcmymThtrTNcgNldclxt2+V5QbK</w:t>
      </w:r>
    </w:p>
    <w:p>
      <w:pPr>
        <w:pStyle w:val="PreformattedText"/>
        <w:bidi w:val="0"/>
        <w:spacing w:before="0" w:after="0"/>
        <w:jc w:val="left"/>
        <w:rPr/>
      </w:pPr>
      <w:r>
        <w:rPr/>
        <w:t>A3kg8dlK8UZSGUxRyhN65atGQj57uo5jysKUOIyGaoSM5D+ZR26yOLgeK7o4F8acK+OrL+2cehsw6G</w:t>
      </w:r>
    </w:p>
    <w:p>
      <w:pPr>
        <w:pStyle w:val="PreformattedText"/>
        <w:bidi w:val="0"/>
        <w:spacing w:before="0" w:after="0"/>
        <w:jc w:val="left"/>
        <w:rPr/>
      </w:pPr>
      <w:r>
        <w:rPr/>
        <w:t>+reXU+FyuQyUy2kCFZ7qbkl/JC7NuYkiSRdmxlWu4a3XcuCVzcSowozA1rn4KvKWELUaCRrw9gfqPu</w:t>
      </w:r>
    </w:p>
    <w:p>
      <w:pPr>
        <w:pStyle w:val="PreformattedText"/>
        <w:bidi w:val="0"/>
        <w:spacing w:before="0" w:after="0"/>
        <w:jc w:val="left"/>
        <w:rPr/>
      </w:pPr>
      <w:r>
        <w:rPr/>
        <w:t>V+bE3VxYlsdZ/cXs9jaiJLbG46VWS0ka4nlCJj/BHG0e92PmqNv+b93S9IEgwcazkcGVY3CSRcIjHQ</w:t>
      </w:r>
    </w:p>
    <w:p>
      <w:pPr>
        <w:pStyle w:val="PreformattedText"/>
        <w:bidi w:val="0"/>
        <w:spacing w:before="0" w:after="0"/>
        <w:jc w:val="left"/>
        <w:rPr/>
      </w:pPr>
      <w:r>
        <w:rPr/>
        <w:t>MTmT1v0xRa4q78jSrDQrknnLLiPIjGK3VDaq0GDnRTIG/5oOxK1NDr1EREgkOwjRgonIihP5mxHxQ4</w:t>
      </w:r>
    </w:p>
    <w:p>
      <w:pPr>
        <w:pStyle w:val="PreformattedText"/>
        <w:bidi w:val="0"/>
        <w:spacing w:before="0" w:after="0"/>
        <w:jc w:val="left"/>
        <w:rPr/>
      </w:pPr>
      <w:r>
        <w:rPr/>
        <w:t>sMhZqlpeWFwlwlnkpZyMRPbiB2VgLSVBxaVpJKvQt+0qppo3T7gkJGFyMi0h4c/iUi1OF1pQkKgtV3</w:t>
      </w:r>
    </w:p>
    <w:p>
      <w:pPr>
        <w:pStyle w:val="PreformattedText"/>
        <w:bidi w:val="0"/>
        <w:spacing w:before="0" w:after="0"/>
        <w:jc w:val="left"/>
        <w:rPr/>
      </w:pPr>
      <w:r>
        <w:rPr/>
        <w:t>5uJe7uScnCLiz+3tsHkobtjj3ubtrHLXEMtpcG28FmsVv8Z+RHtvDJWZS5fyCq0UqUwNsgUoNRxfsw</w:t>
      </w:r>
    </w:p>
    <w:p>
      <w:pPr>
        <w:pStyle w:val="PreformattedText"/>
        <w:bidi w:val="0"/>
        <w:spacing w:before="0" w:after="0"/>
        <w:jc w:val="left"/>
        <w:rPr/>
      </w:pPr>
      <w:r>
        <w:rPr/>
        <w:t>p1o4i5qJMgQwADNXM/Pnw9qClx935xcfYXs7Nm98jR8czFYVht9lC0vxFsURqfcysUOpBB16m4LYDh</w:t>
      </w:r>
    </w:p>
    <w:p>
      <w:pPr>
        <w:pStyle w:val="PreformattedText"/>
        <w:bidi w:val="0"/>
        <w:spacing w:before="0" w:after="0"/>
        <w:jc w:val="left"/>
        <w:rPr/>
      </w:pPr>
      <w:r>
        <w:rPr/>
        <w:t>i8BxPtZS8nLk48R/nwKcTFZm6mxd2cHl5WMOQgSOw4PnkWaRraSKzW2S0+CHgNz44l9oCTTtqFkJNT</w:t>
      </w:r>
    </w:p>
    <w:p>
      <w:pPr>
        <w:pStyle w:val="PreformattedText"/>
        <w:bidi w:val="0"/>
        <w:spacing w:before="0" w:after="0"/>
        <w:jc w:val="left"/>
        <w:rPr/>
      </w:pPr>
      <w:r>
        <w:rPr/>
        <w:t>i85mTB9QFAeHIDJLeEImGpvKTWQfHjrw8OQolXnGs3ZXU1je4HNQX2Oxwx09k3D+bWlzbXglaK4jaz</w:t>
      </w:r>
    </w:p>
    <w:p>
      <w:pPr>
        <w:pStyle w:val="PreformattedText"/>
        <w:bidi w:val="0"/>
        <w:spacing w:before="0" w:after="0"/>
        <w:jc w:val="left"/>
        <w:rPr/>
      </w:pPr>
      <w:r>
        <w:rPr/>
        <w:t>P47wXMcsbuySRMEug4O6EkV6u27WiRBBB1l3cNRkiF6MrYlCXlMXHmBHfrPwQVzhMkk14n9nz7LBaY</w:t>
      </w:r>
    </w:p>
    <w:p>
      <w:pPr>
        <w:pStyle w:val="PreformattedText"/>
        <w:bidi w:val="0"/>
        <w:spacing w:before="0" w:after="0"/>
        <w:jc w:val="left"/>
        <w:rPr/>
      </w:pPr>
      <w:r>
        <w:rPr/>
        <w:t>izEdpheb2wuCqW6VjdPh6CZBGEo39LyNqHCtULVuxESwMiMqH/K6G5cBGQPMxp/f99cij7i15Ld+a3</w:t>
      </w:r>
    </w:p>
    <w:p>
      <w:pPr>
        <w:pStyle w:val="PreformattedText"/>
        <w:bidi w:val="0"/>
        <w:spacing w:before="0" w:after="0"/>
        <w:jc w:val="left"/>
        <w:rPr/>
      </w:pPr>
      <w:r>
        <w:rPr/>
        <w:t>TBck8OJmgXfb4DmI3xK07zXIa2+JZpUti8qbmkEi+jOlQAdl5AMD5YHF/dFx2ukXjCNTKPmkOGXXMA</w:t>
      </w:r>
    </w:p>
    <w:p>
      <w:pPr>
        <w:pStyle w:val="PreformattedText"/>
        <w:bidi w:val="0"/>
        <w:spacing w:before="0" w:after="0"/>
        <w:jc w:val="left"/>
        <w:rPr/>
      </w:pPr>
      <w:r>
        <w:rPr/>
        <w:t>04N1FNrjsjO8g/tvKWmOXBjlTG87iEXjMXmbwN8PPH4Sm8L/AFEhDvXfVaNki0ZaRXRz98VDuQ5GnV</w:t>
      </w:r>
    </w:p>
    <w:p>
      <w:pPr>
        <w:pStyle w:val="PreformattedText"/>
        <w:bidi w:val="0"/>
        <w:spacing w:before="0" w:after="0"/>
        <w:jc w:val="left"/>
        <w:rPr/>
      </w:pPr>
      <w:r>
        <w:rPr/>
        <w:t>/D7rnV8EzY2PIB42jw3JAZb64knT+x8+ZLeDyL4pJ5P/ugvESF2hO0DYjE+0nWkiBGPAdME0SiSACG</w:t>
      </w:r>
    </w:p>
    <w:p>
      <w:pPr>
        <w:pStyle w:val="PreformattedText"/>
        <w:bidi w:val="0"/>
        <w:spacing w:before="0" w:after="0"/>
        <w:jc w:val="left"/>
        <w:rPr/>
      </w:pPr>
      <w:r>
        <w:rPr/>
        <w:t>rw//AIiFtsNmAtlNe4jNRRW73c9zFLxzn8MgaZJFieZp/wAdMikCREAFZzH5HIEZatREQTcuV8oIy9</w:t>
      </w:r>
    </w:p>
    <w:p>
      <w:pPr>
        <w:pStyle w:val="PreformattedText"/>
        <w:bidi w:val="0"/>
        <w:spacing w:before="0" w:after="0"/>
        <w:jc w:val="left"/>
        <w:rPr/>
      </w:pPr>
      <w:r>
        <w:rPr/>
        <w:t>/4IwY6AxFQcCPfL9iAXD3Vt9hFcYi6Vo7e/muJLzi+YPgEvkRFLZT8WBNbSSBhRXaA7dFSWoBzQNRE</w:t>
      </w:r>
    </w:p>
    <w:p>
      <w:pPr>
        <w:pStyle w:val="PreformattedText"/>
        <w:bidi w:val="0"/>
        <w:spacing w:before="0" w:after="0"/>
        <w:jc w:val="left"/>
        <w:rPr/>
      </w:pPr>
      <w:r>
        <w:rPr/>
        <w:t>hV8vc4fsUmZlpIlRumE28Uz9hWCx82Ps45FimDi4wOPtRGwSVInSK7/E7HLHENgLEvZyPruWWumTiZ</w:t>
      </w:r>
    </w:p>
    <w:p>
      <w:pPr>
        <w:pStyle w:val="PreformattedText"/>
        <w:bidi w:val="0"/>
        <w:spacing w:before="0" w:after="0"/>
        <w:jc w:val="left"/>
        <w:rPr/>
      </w:pPr>
      <w:r>
        <w:rPr/>
        <w:t>ay9XAyHuqgEmuCNWYnEnxmmYLDFocYiWOEVliu5ZZHxnBY4YJRq9A34xY57Z5FIIAa0dgDXyHTpWj6</w:t>
      </w:r>
    </w:p>
    <w:p>
      <w:pPr>
        <w:pStyle w:val="PreformattedText"/>
        <w:bidi w:val="0"/>
        <w:spacing w:before="0" w:after="0"/>
        <w:jc w:val="left"/>
        <w:rPr/>
      </w:pPr>
      <w:r>
        <w:rPr/>
        <w:t>dueol9QxlTuKOcpEgDBsn90vco8WeEUY55ouMtJHPdyRJFY/FMcGxVp5to+BMQdkiAsxiWzfdSrORq</w:t>
      </w:r>
    </w:p>
    <w:p>
      <w:pPr>
        <w:pStyle w:val="PreformattedText"/>
        <w:bidi w:val="0"/>
        <w:spacing w:before="0" w:after="0"/>
        <w:jc w:val="left"/>
        <w:rPr/>
      </w:pPr>
      <w:r>
        <w:rPr/>
        <w:t>wyjIggMHGIDeGaCNuQDl365f5iorw8YlbGRrDwaFpb24uGigsfhSztomVvNWG3t/ifFwQybl/yCCc0</w:t>
      </w:r>
    </w:p>
    <w:p>
      <w:pPr>
        <w:pStyle w:val="PreformattedText"/>
        <w:bidi w:val="0"/>
        <w:spacing w:before="0" w:after="0"/>
        <w:jc w:val="left"/>
        <w:rPr/>
      </w:pPr>
      <w:r>
        <w:rPr/>
        <w:t>G530qy68tUi3ZTsFFECYxHzEDjqJ7yVFk8aU2IUcFiWbKtJt+1+AvCzx7UBRF45j5J7tnf3FFS4od3</w:t>
      </w:r>
    </w:p>
    <w:p>
      <w:pPr>
        <w:pStyle w:val="PreformattedText"/>
        <w:bidi w:val="0"/>
        <w:spacing w:before="0" w:after="0"/>
        <w:jc w:val="left"/>
        <w:rPr/>
      </w:pPr>
      <w:r>
        <w:rPr/>
        <w:t>kr0F0DVI1PlGYIH4psDPSx1Cv8SQicWaO7SL/Ql0kmYBlkki/HqQ3UkaxEKGg5ji4WkiaIkKxe+TvS</w:t>
      </w:r>
    </w:p>
    <w:p>
      <w:pPr>
        <w:pStyle w:val="PreformattedText"/>
        <w:bidi w:val="0"/>
        <w:spacing w:before="0" w:after="0"/>
        <w:jc w:val="left"/>
        <w:rPr/>
      </w:pPr>
      <w:r>
        <w:rPr/>
        <w:t>pqqpz0+UkaQOT9OKZETlUg6ieMvgUNJJYIcpcWKceF0l9DaF8UODrcuxDBY5LrjP5H8dvDc+9QA8tv</w:t>
      </w:r>
    </w:p>
    <w:p>
      <w:pPr>
        <w:pStyle w:val="PreformattedText"/>
        <w:bidi w:val="0"/>
        <w:spacing w:before="0" w:after="0"/>
        <w:jc w:val="left"/>
        <w:rPr/>
      </w:pPr>
      <w:r>
        <w:rPr/>
        <w:t>Nt0CSdliUZERBET5TR/H4LJaQ/mLPz98V44fkbePffLvyPJMzhoOSXVmwY3rSAWKxWYUtf5nkFydog</w:t>
      </w:r>
    </w:p>
    <w:p>
      <w:pPr>
        <w:pStyle w:val="PreformattedText"/>
        <w:bidi w:val="0"/>
        <w:spacing w:before="0" w:after="0"/>
        <w:jc w:val="left"/>
        <w:rPr/>
      </w:pPr>
      <w:r>
        <w:rPr/>
        <w:t>18l5dbe29gK9d16XDT6ZZjQR0ePcqESP1smGefUtJ24Hij/yqVDHb2G4VPb2kVNPTXqtcY3JZESZzh</w:t>
      </w:r>
    </w:p>
    <w:p>
      <w:pPr>
        <w:pStyle w:val="PreformattedText"/>
        <w:bidi w:val="0"/>
        <w:spacing w:before="0" w:after="0"/>
        <w:jc w:val="left"/>
        <w:rPr/>
      </w:pPr>
      <w:r>
        <w:rPr/>
        <w:t>2L0bYQENpADBkUho1RuNHBJB/yAjQCtKdKER9R6k4HgtzZejrqTjcZgweKQa7bGCQk6rWRRJtddw03</w:t>
      </w:r>
    </w:p>
    <w:p>
      <w:pPr>
        <w:pStyle w:val="PreformattedText"/>
        <w:bidi w:val="0"/>
        <w:spacing w:before="0" w:after="0"/>
        <w:jc w:val="left"/>
        <w:rPr/>
      </w:pPr>
      <w:r>
        <w:rPr/>
        <w:t>NqBSvXE7mcju7kgxOor6t+3IfQ9E2tsOP5MT31969HS+hFDWg+tNdKkmvr/s64KZcu1F9Ksk61BPoO</w:t>
      </w:r>
    </w:p>
    <w:p>
      <w:pPr>
        <w:pStyle w:val="PreformattedText"/>
        <w:bidi w:val="0"/>
        <w:spacing w:before="0" w:after="0"/>
        <w:jc w:val="left"/>
        <w:rPr/>
      </w:pPr>
      <w:r>
        <w:rPr/>
        <w:t>w/ShoalQaV+mv+3qMQiD4BfA0Go7ge32k19K1FT3/w6g8U2EXiRzSQw10p6/w9Kdie/wCvQynGIeVB</w:t>
      </w:r>
    </w:p>
    <w:p>
      <w:pPr>
        <w:pStyle w:val="PreformattedText"/>
        <w:bidi w:val="0"/>
        <w:spacing w:before="0" w:after="0"/>
        <w:jc w:val="left"/>
        <w:rPr/>
      </w:pPr>
      <w:r>
        <w:rPr/>
        <w:t>1I40FH7VitKjU1I7kHUjUgkaE/w6I4IqpstUjXQEE10011qDqa9Y2QWMkkmlARqTT07eg9xJFB+o6x</w:t>
      </w:r>
    </w:p>
    <w:p>
      <w:pPr>
        <w:pStyle w:val="PreformattedText"/>
        <w:bidi w:val="0"/>
        <w:spacing w:before="0" w:after="0"/>
        <w:jc w:val="left"/>
        <w:rPr/>
      </w:pPr>
      <w:r>
        <w:rPr/>
        <w:t>mLlQTTNJqaenYaVGtR6kdv06GTtk3sWBsBkkk1/wDOun7dNtQB2r9NOliQjixQGAKaJoTUEa0FdPp/</w:t>
      </w:r>
    </w:p>
    <w:p>
      <w:pPr>
        <w:pStyle w:val="PreformattedText"/>
        <w:bidi w:val="0"/>
        <w:spacing w:before="0" w:after="0"/>
        <w:jc w:val="left"/>
        <w:rPr/>
      </w:pPr>
      <w:r>
        <w:rPr/>
        <w:t>CtR/DookFJIYsmmPrSgA70pSg/XQH06iRONGWUTdRXSmtSPUV17moJp1jOKVZLmM02xrXXtT/HQ9tA</w:t>
      </w:r>
    </w:p>
    <w:p>
      <w:pPr>
        <w:pStyle w:val="PreformattedText"/>
        <w:bidi w:val="0"/>
        <w:spacing w:before="0" w:after="0"/>
        <w:jc w:val="left"/>
        <w:rPr/>
      </w:pPr>
      <w:r>
        <w:rPr/>
        <w:t>Ne3QgVJyQJBOm3sR6gU1qK9gQAafw6kgO9AEs1qU23odR21rp/MkDXoxEA8QhTTdzqdSdzL39f17kf</w:t>
      </w:r>
    </w:p>
    <w:p>
      <w:pPr>
        <w:pStyle w:val="PreformattedText"/>
        <w:bidi w:val="0"/>
        <w:spacing w:before="0" w:after="0"/>
        <w:jc w:val="left"/>
        <w:rPr/>
      </w:pPr>
      <w:r>
        <w:rPr/>
        <w:t>r69SwqyVOBkXCZYg6nTaOy9zU+uug/XrKYE1SJAswQ0jDUHWv7fXYpNSP009OmQZ3LMql3LggpphHu</w:t>
      </w:r>
    </w:p>
    <w:p>
      <w:pPr>
        <w:pStyle w:val="PreformattedText"/>
        <w:bidi w:val="0"/>
        <w:spacing w:before="0" w:after="0"/>
        <w:jc w:val="left"/>
        <w:rPr/>
      </w:pPr>
      <w:r>
        <w:rPr/>
        <w:t>oe4oSfT1JArXUAf49HGWotRVZnMqtZG/VAaAaspYbhoFANRU07eh06uWYGZAi+o0Wo3l4WrZuH5QHP</w:t>
      </w:r>
    </w:p>
    <w:p>
      <w:pPr>
        <w:pStyle w:val="PreformattedText"/>
        <w:bidi w:val="0"/>
        <w:spacing w:before="0" w:after="0"/>
        <w:jc w:val="left"/>
        <w:rPr/>
      </w:pPr>
      <w:r>
        <w:rPr/>
        <w:t>UKrUvx88j8ZtLtmJfK5TOZhm1o73+ZvGD7SaVeNV1r/sp1vvUBGO/labzQhGLdUQvL/sg6vtW1uSfN</w:t>
      </w:r>
    </w:p>
    <w:p>
      <w:pPr>
        <w:pStyle w:val="PreformattedText"/>
        <w:bidi w:val="0"/>
        <w:spacing w:before="0" w:after="0"/>
        <w:jc w:val="left"/>
        <w:rPr/>
      </w:pPr>
      <w:r>
        <w:rPr/>
        <w:t>ub9+8S2JuXpl+4DsVM/H68fF/khwSeKb7cjluftlnNz9ht+5xuZgFbw53jQgoZRqL62JOgYk7T2u7L</w:t>
      </w:r>
    </w:p>
    <w:p>
      <w:pPr>
        <w:pStyle w:val="PreformattedText"/>
        <w:bidi w:val="0"/>
        <w:spacing w:before="0" w:after="0"/>
        <w:jc w:val="left"/>
        <w:rPr/>
      </w:pPr>
      <w:r>
        <w:rPr/>
        <w:t>+j6g7/Tj7l8RetQjD7p3kBX/AMu8P78l6E/PHylyrifFOPjiPMZ7XNZe4kx5mh5VlLu/VbWSMOMbib</w:t>
      </w:r>
    </w:p>
    <w:p>
      <w:pPr>
        <w:pStyle w:val="PreformattedText"/>
        <w:bidi w:val="0"/>
        <w:spacing w:before="0" w:after="0"/>
        <w:jc w:val="left"/>
        <w:rPr/>
      </w:pPr>
      <w:r>
        <w:rPr/>
        <w:t>P5w5ycncyPKE2zQwWrAFri8EMcqDnNlZheunVWEXp8S9O5Ok+gwMRgMvdpFe1ak+IOAcb59n8xzPks</w:t>
      </w:r>
    </w:p>
    <w:p>
      <w:pPr>
        <w:pStyle w:val="PreformattedText"/>
        <w:bidi w:val="0"/>
        <w:spacing w:before="0" w:after="0"/>
        <w:jc w:val="left"/>
        <w:rPr/>
      </w:pPr>
      <w:r>
        <w:rPr/>
        <w:t>9pfYnFPg+P8AHrK+usPgP7rd8e4fjUu8hko5+d/HmSnbC3kTRRQeCezjYs8SxgCY7Pdbg2YR29ktMx</w:t>
      </w:r>
    </w:p>
    <w:p>
      <w:pPr>
        <w:pStyle w:val="PreformattedText"/>
        <w:bidi w:val="0"/>
        <w:spacing w:before="0" w:after="0"/>
        <w:jc w:val="left"/>
        <w:rPr/>
      </w:pPr>
      <w:r>
        <w:rPr/>
        <w:t>eVcHOXjik3i9w3QDQAChyHUc13BYX9lZW9nHZ8gtoI0tcVDHHbcnsoUghlbxRp40/JN6JJQ+7bRyf3</w:t>
      </w:r>
    </w:p>
    <w:p>
      <w:pPr>
        <w:pStyle w:val="PreformattedText"/>
        <w:bidi w:val="0"/>
        <w:spacing w:before="0" w:after="0"/>
        <w:jc w:val="left"/>
        <w:rPr/>
      </w:pPr>
      <w:r>
        <w:rPr/>
        <w:t>3FadakEuZAtjXHp7kmUXABBIbqD510qUkvI/JMqX8U6B8rvMebSbcqJGzzG2h+Tc6HZWbay7JPHo2y</w:t>
      </w:r>
    </w:p>
    <w:p>
      <w:pPr>
        <w:pStyle w:val="PreformattedText"/>
        <w:bidi w:val="0"/>
        <w:spacing w:before="0" w:after="0"/>
        <w:jc w:val="left"/>
        <w:rPr/>
      </w:pPr>
      <w:r>
        <w:rPr/>
        <w:t>LqC8flAalQcOxygd5aZPnTjwGAZMXVtP4Dtha8hls7WRJYbKR/LJGfJcmIx4HJlIw0200YodwozAVD</w:t>
      </w:r>
    </w:p>
    <w:p>
      <w:pPr>
        <w:pStyle w:val="PreformattedText"/>
        <w:bidi w:val="0"/>
        <w:spacing w:before="0" w:after="0"/>
        <w:jc w:val="left"/>
        <w:rPr/>
      </w:pPr>
      <w:r>
        <w:rPr/>
        <w:t>WlIASJnKtOJHBVJTGp4tFgMa5/8AEn0xd1eT3E8eGvprexvZ7q8mXB309vaW4NvbRTStb/Fd8YIvNc</w:t>
      </w:r>
    </w:p>
    <w:p>
      <w:pPr>
        <w:pStyle w:val="PreformattedText"/>
        <w:bidi w:val="0"/>
        <w:spacing w:before="0" w:after="0"/>
        <w:jc w:val="left"/>
        <w:rPr/>
      </w:pPr>
      <w:r>
        <w:rPr/>
        <w:t>pGHYqu91FWJA6TCrynGsQMyzO1WpwRXZC2w1B5kgcyxLfNyPdggxip3skMWJvjJ/bbpUjk4rk5djz3</w:t>
      </w:r>
    </w:p>
    <w:p>
      <w:pPr>
        <w:pStyle w:val="PreformattedText"/>
        <w:bidi w:val="0"/>
        <w:spacing w:before="0" w:after="0"/>
        <w:jc w:val="left"/>
        <w:rPr/>
      </w:pPr>
      <w:r>
        <w:rPr/>
        <w:t>EtZiB+PN4JUZh+xQH1G2NqbhYk8iZQZtXM9rkMq9skUnw/eAfum/TFNXnHp2WknHJpkBxjRSwcIyFJ</w:t>
      </w:r>
    </w:p>
    <w:p>
      <w:pPr>
        <w:pStyle w:val="PreformattedText"/>
        <w:bidi w:val="0"/>
        <w:spacing w:before="0" w:after="0"/>
        <w:jc w:val="left"/>
        <w:rPr/>
      </w:pPr>
      <w:r>
        <w:rPr/>
        <w:t>TCqiU+Wb8VblrmMOFUo3kVRUFoNxHQ7fVE+YeXTLgH9iMEGR0Sq4zJb+/TpikzcVeGeOd8CJC19dXr</w:t>
      </w:r>
    </w:p>
    <w:p>
      <w:pPr>
        <w:pStyle w:val="PreformattedText"/>
        <w:bidi w:val="0"/>
        <w:spacing w:before="0" w:after="0"/>
        <w:jc w:val="left"/>
        <w:rPr/>
      </w:pPr>
      <w:r>
        <w:rPr/>
        <w:t>yWfCcgRaeaARQxXrSfiRGGuYnjo5SVYvcuy5lNQGyg0KM2kYA0J40xSxMkkYEHMircP5n48lEPgUie</w:t>
      </w:r>
    </w:p>
    <w:p>
      <w:pPr>
        <w:pStyle w:val="PreformattedText"/>
        <w:bidi w:val="0"/>
        <w:spacing w:before="0" w:after="0"/>
        <w:jc w:val="left"/>
        <w:rPr/>
      </w:pPr>
      <w:r>
        <w:rPr/>
        <w:t>ynbAJBKlhkQsg4Jb24tppt4iAW4/E61kt5Jf3BP6LuCGMEoq/QRlUgUAkKsw8HUkgwZ3iR+87/AN+q</w:t>
      </w:r>
    </w:p>
    <w:p>
      <w:pPr>
        <w:pStyle w:val="PreformattedText"/>
        <w:bidi w:val="0"/>
        <w:spacing w:before="0" w:after="0"/>
        <w:jc w:val="left"/>
        <w:rPr/>
      </w:pPr>
      <w:r>
        <w:rPr/>
        <w:t>HuMbHtlkkwNlMZrKyD3M3C8DIXuXkhllt5WufxinkuJJF1eHbORUkwxdxagSGJrU5Cv91JDMYDIcSP</w:t>
      </w:r>
    </w:p>
    <w:p>
      <w:pPr>
        <w:pStyle w:val="PreformattedText"/>
        <w:bidi w:val="0"/>
        <w:spacing w:before="0" w:after="0"/>
        <w:jc w:val="left"/>
        <w:rPr/>
      </w:pPr>
      <w:r>
        <w:rPr/>
        <w:t>CaU3HYbq4yqx4LCgiW1mWS44hgQkiWsRMlvbmP8YL/AMjHxhI0BuUDabofRExGUXaMaPgP8qCYIzmS</w:t>
      </w:r>
    </w:p>
    <w:p>
      <w:pPr>
        <w:pStyle w:val="PreformattedText"/>
        <w:bidi w:val="0"/>
        <w:spacing w:before="0" w:after="0"/>
        <w:jc w:val="left"/>
        <w:rPr/>
      </w:pPr>
      <w:r>
        <w:rPr/>
        <w:t>4FCT2/8AcFOJx60y2HtpJLljgLTZLlLZyZOI4ZAYoUCPO8tx+Lqq2+aTaJS20HQ3Yao6OwR9MigaGY</w:t>
      </w:r>
    </w:p>
    <w:p>
      <w:pPr>
        <w:pStyle w:val="PreformattedText"/>
        <w:bidi w:val="0"/>
        <w:spacing w:before="0" w:after="0"/>
        <w:jc w:val="left"/>
        <w:rPr/>
      </w:pPr>
      <w:r>
        <w:rPr/>
        <w:t>x7wl3XpXE5E/5+/HqT1taY1hbKcHgEQZCYtJ/pPhYeNY9riV7ib8coGhu53BVpt8E0iKF+5l0AORGo</w:t>
      </w:r>
    </w:p>
    <w:p>
      <w:pPr>
        <w:pStyle w:val="PreformattedText"/>
        <w:bidi w:val="0"/>
        <w:spacing w:before="0" w:after="0"/>
        <w:jc w:val="left"/>
        <w:rPr/>
      </w:pPr>
      <w:r>
        <w:rPr/>
        <w:t>uAaAYDxbH2pIEqOZAgk/NLw1YcsOSHigw6rZSSY7i1vOsd7NEowHxnZxhXi2Vijk+DMJJDcqsYL7Pt</w:t>
      </w:r>
    </w:p>
    <w:p>
      <w:pPr>
        <w:pStyle w:val="PreformattedText"/>
        <w:bidi w:val="0"/>
        <w:spacing w:before="0" w:after="0"/>
        <w:jc w:val="left"/>
        <w:rPr/>
      </w:pPr>
      <w:r>
        <w:rPr/>
        <w:t>pGc1ZpjqXg6pSwGHX3BGAQYjz55yPe8vwQEScctEx0TQ8NhEdve3LboviKBn8nnB8bf6c4/JFAjtub</w:t>
      </w:r>
    </w:p>
    <w:p>
      <w:pPr>
        <w:pStyle w:val="PreformattedText"/>
        <w:bidi w:val="0"/>
        <w:spacing w:before="0" w:after="0"/>
        <w:jc w:val="left"/>
        <w:rPr/>
      </w:pPr>
      <w:r>
        <w:rPr/>
        <w:t>aYE0JdW1PSYgCZ1lwZhujIvNlqw5hPG54xFb27rccTCf2y5mg2X3xBC7wSA+d/Bj/kvDGFBM1KiOOE</w:t>
      </w:r>
    </w:p>
    <w:p>
      <w:pPr>
        <w:pStyle w:val="PreformattedText"/>
        <w:bidi w:val="0"/>
        <w:spacing w:before="0" w:after="0"/>
        <w:jc w:val="left"/>
        <w:rPr/>
      </w:pPr>
      <w:r>
        <w:rPr/>
        <w:t>gAvTWjJaRN5EOZZN7qqIa2oC7ZiQ7nj35r6LIY2JLV1yWDWX+2F4VgzHApQYWeUSTq+M/I3HsFjZQC</w:t>
      </w:r>
    </w:p>
    <w:p>
      <w:pPr>
        <w:pStyle w:val="PreformattedText"/>
        <w:bidi w:val="0"/>
        <w:spacing w:before="0" w:after="0"/>
        <w:jc w:val="left"/>
        <w:rPr/>
      </w:pPr>
      <w:r>
        <w:rPr/>
        <w:t>YUeCn7pIiNMjpzdjIdveVEhKMx1Zv/k8USt8pmtmjy0Zb+2TzpszlpKXWQv/AF0js/yrumRVCCjKbh</w:t>
      </w:r>
    </w:p>
    <w:p>
      <w:pPr>
        <w:pStyle w:val="PreformattedText"/>
        <w:bidi w:val="0"/>
        <w:spacing w:before="0" w:after="0"/>
        <w:jc w:val="left"/>
        <w:rPr/>
      </w:pPr>
      <w:r>
        <w:rPr/>
        <w:t>K95odCIOiVwxyMuFfFTIS0iRDFuX+Qe7tRRvsyHtbdspl3Cwv90P7nyKWrxq5t1eOz/JrLQFYVP9Mh</w:t>
      </w:r>
    </w:p>
    <w:p>
      <w:pPr>
        <w:pStyle w:val="PreformattedText"/>
        <w:bidi w:val="0"/>
        <w:spacing w:before="0" w:after="0"/>
        <w:jc w:val="left"/>
        <w:rPr/>
      </w:pPr>
      <w:r>
        <w:rPr/>
        <w:t>rxE9JIhTaq+ZQusQcQ1aU6cVNm3blb1hnYtQDH+z7liyfkFx9srXHJbomO6mM0mQ+SpFJWSSUALbfP</w:t>
      </w:r>
    </w:p>
    <w:p>
      <w:pPr>
        <w:pStyle w:val="PreformattedText"/>
        <w:bidi w:val="0"/>
        <w:spacing w:before="0" w:after="0"/>
        <w:jc w:val="left"/>
        <w:rPr/>
      </w:pPr>
      <w:r>
        <w:rPr/>
        <w:t>2Vhm1r+771R3UxkghnklKoiZOz4ex8UJcByWi2FD7W+CHN7y2L7BoG53CZpLhbmby/NjiaNTIkUd1K</w:t>
      </w:r>
    </w:p>
    <w:p>
      <w:pPr>
        <w:pStyle w:val="PreformattedText"/>
        <w:bidi w:val="0"/>
        <w:spacing w:before="0" w:after="0"/>
        <w:jc w:val="left"/>
        <w:rPr/>
      </w:pPr>
      <w:r>
        <w:rPr/>
        <w:t>nyRn4jEJEXZHM10jaKqKKgZfjJ5yJaoDGr8lNnRoAGkjlpp7FHRPzB/tUlTnJiN40ty8sf5BLDDb7g</w:t>
      </w:r>
    </w:p>
    <w:p>
      <w:pPr>
        <w:pStyle w:val="PreformattedText"/>
        <w:bidi w:val="0"/>
        <w:spacing w:before="0" w:after="0"/>
        <w:jc w:val="left"/>
        <w:rPr/>
      </w:pPr>
      <w:r>
        <w:rPr/>
        <w:t>BNObvi+eVYJWXYnnkFqdfGvcLUv6Q7ADDB1YhWIYg8/L7iou9fItERenNMt1kQqi5/+8NVhhhSJ1dp</w:t>
      </w:r>
    </w:p>
    <w:p>
      <w:pPr>
        <w:pStyle w:val="PreformattedText"/>
        <w:bidi w:val="0"/>
        <w:spacing w:before="0" w:after="0"/>
        <w:jc w:val="left"/>
        <w:rPr/>
      </w:pPr>
      <w:r>
        <w:rPr/>
        <w:t>OV/jBmDBC53VO1bYA089AQbNjSLrSd/p8DjwJw5oL58gZvmHD2eZ14N/JOQGR5Zy28Vg63nJM5NUiI</w:t>
      </w:r>
    </w:p>
    <w:p>
      <w:pPr>
        <w:pStyle w:val="PreformattedText"/>
        <w:bidi w:val="0"/>
        <w:spacing w:before="0" w:after="0"/>
        <w:jc w:val="left"/>
        <w:rPr/>
      </w:pPr>
      <w:r>
        <w:rPr/>
        <w:t>Bo5sjdsjqsNvZwlWU0G2GEHvsXsPQ9vGMNtCJwER4LW7d5bqROciqgvtVEpQCNdq7duuxSfrRyB+n/</w:t>
      </w:r>
    </w:p>
    <w:p>
      <w:pPr>
        <w:pStyle w:val="PreformattedText"/>
        <w:bidi w:val="0"/>
        <w:spacing w:before="0" w:after="0"/>
        <w:jc w:val="left"/>
        <w:rPr/>
      </w:pPr>
      <w:r>
        <w:rPr/>
        <w:t>AJdaSfzFjRzkvTtqGsQBx0hEQjcVCg7jtCqBqQ3p6uSS3p6+vp0GsRrw6lttq8pi3pfzACuPUur7CE</w:t>
      </w:r>
    </w:p>
    <w:p>
      <w:pPr>
        <w:pStyle w:val="PreformattedText"/>
        <w:bidi w:val="0"/>
        <w:spacing w:before="0" w:after="0"/>
        <w:jc w:val="left"/>
        <w:rPr/>
      </w:pPr>
      <w:r>
        <w:rPr/>
        <w:t>21nZxDYDHZ2yVrqCkSLRggprSv/inXn9+5quTmxJMicAc19cen2ha2Nm2aabUA3VEL0LJJP7mPqTTQ</w:t>
      </w:r>
    </w:p>
    <w:p>
      <w:pPr>
        <w:pStyle w:val="PreformattedText"/>
        <w:bidi w:val="0"/>
        <w:spacing w:before="0" w:after="0"/>
        <w:jc w:val="left"/>
        <w:rPr/>
      </w:pPr>
      <w:r>
        <w:rPr/>
        <w:t>EH9pr2BJ/h1xkiZF2Y9O1fRsA5ZYL/QqDp/lZv03CtKn6jqG44qQY8Svi+lajvQmhH89O38O/UjBs0</w:t>
      </w:r>
    </w:p>
    <w:p>
      <w:pPr>
        <w:pStyle w:val="PreformattedText"/>
        <w:bidi w:val="0"/>
        <w:spacing w:before="0" w:after="0"/>
        <w:jc w:val="left"/>
        <w:rPr/>
      </w:pPr>
      <w:r>
        <w:rPr/>
        <w:t>cARX8q+L6Eih70NaVNTr2of17dCXkQ4LJqaJLKT7a+hFGGooGpSpNf5dEWWL7Sv6mu3TUEDWpH/gdZ</w:t>
      </w:r>
    </w:p>
    <w:p>
      <w:pPr>
        <w:pStyle w:val="PreformattedText"/>
        <w:bidi w:val="0"/>
        <w:spacing w:before="0" w:after="0"/>
        <w:jc w:val="left"/>
        <w:rPr/>
      </w:pPr>
      <w:r>
        <w:rPr/>
        <w:t>14LEipOhKg60p2I9KDsoJ79CSAXyUeCwKiupNTpoD9dF0Hrr69BIjsyWckg1/mSRrTWo9NP0+vS3Ge</w:t>
      </w:r>
    </w:p>
    <w:p>
      <w:pPr>
        <w:pStyle w:val="PreformattedText"/>
        <w:bidi w:val="0"/>
        <w:spacing w:before="0" w:after="0"/>
        <w:jc w:val="left"/>
        <w:rPr/>
      </w:pPr>
      <w:r>
        <w:rPr/>
        <w:t>PJmUO6ZatO/wBa/QevrUj+XRaoiFadSXMEnBMM9R6aV7A0P00On8Oi1RMQ2PTilJIbWoqD3B0/8GlP</w:t>
      </w:r>
    </w:p>
    <w:p>
      <w:pPr>
        <w:pStyle w:val="PreformattedText"/>
        <w:bidi w:val="0"/>
        <w:spacing w:before="0" w:after="0"/>
        <w:jc w:val="left"/>
        <w:rPr/>
      </w:pPr>
      <w:r>
        <w:rPr/>
        <w:t>59YDFmZgUufgvge+oI7f40Gg192v8eoeIL+5Am2P6fyNP1Op769S5wLFZ1JJAANBr6Creo1BJI7fwP</w:t>
      </w:r>
    </w:p>
    <w:p>
      <w:pPr>
        <w:pStyle w:val="PreformattedText"/>
        <w:bidi w:val="0"/>
        <w:spacing w:before="0" w:after="0"/>
        <w:jc w:val="left"/>
        <w:rPr/>
      </w:pPr>
      <w:r>
        <w:rPr/>
        <w:t>WORURqOaAjzVwSKehA/wACCBofWmp6ZQVKAvlikMrUNRT07KKdhrSpNKdBGQ4nuVeWPBRl04RXO6oD</w:t>
      </w:r>
    </w:p>
    <w:p>
      <w:pPr>
        <w:pStyle w:val="PreformattedText"/>
        <w:bidi w:val="0"/>
        <w:spacing w:before="0" w:after="0"/>
        <w:jc w:val="left"/>
        <w:rPr/>
      </w:pPr>
      <w:r>
        <w:rPr/>
        <w:t>FSa0qPQBda0/3dOiKEjF1QvGrqq5C8IO0moo1ddaiv8AmFKCv/inTYCT045rW37gCpWZvTbYrKXTOo</w:t>
      </w:r>
    </w:p>
    <w:p>
      <w:pPr>
        <w:pStyle w:val="PreformattedText"/>
        <w:bidi w:val="0"/>
        <w:spacing w:before="0" w:after="0"/>
        <w:jc w:val="left"/>
        <w:rPr/>
      </w:pPr>
      <w:r>
        <w:rPr/>
        <w:t>Fpj7+4rUGnjtJnrU6aEVr6dbbZAy3Nu2KkziPaFyH3Dupbf0fd7kU+ntrsh2QkVB8PthZ8T4vbNVfF</w:t>
      </w:r>
    </w:p>
    <w:p>
      <w:pPr>
        <w:pStyle w:val="PreformattedText"/>
        <w:bidi w:val="0"/>
        <w:spacing w:before="0" w:after="0"/>
        <w:jc w:val="left"/>
        <w:rPr/>
      </w:pPr>
      <w:r>
        <w:rPr/>
        <w:t>gMWzU/aXe1iuHIoKgs8p0Pr1c3lzX6heuDA3C2ebe5aD7a289r9r7CwaEbS2/ImIkfaVrL4eke1/I3</w:t>
      </w:r>
    </w:p>
    <w:p>
      <w:pPr>
        <w:pStyle w:val="PreformattedText"/>
        <w:bidi w:val="0"/>
        <w:spacing w:before="0" w:after="0"/>
        <w:jc w:val="left"/>
        <w:rPr/>
      </w:pPr>
      <w:r>
        <w:rPr/>
        <w:t>g0ySSRyL8g3CI8M1zA6eb+4RbvPZ3lhcoWWTUpNGf1pUHubxMvRcj/ACh4BfDP3JEW/vHfQfDe3sP+</w:t>
      </w:r>
    </w:p>
    <w:p>
      <w:pPr>
        <w:pStyle w:val="PreformattedText"/>
        <w:bidi w:val="0"/>
        <w:spacing w:before="0" w:after="0"/>
        <w:jc w:val="left"/>
        <w:rPr/>
      </w:pPr>
      <w:r>
        <w:rPr/>
        <w:t>OS9m5bZnhge4myE8dqbyaNLu75W5hu3uJIGurNZue2zQStAxTzRsjmJ/a+1iOuUAeIIkPp6q93Ykk6</w:t>
      </w:r>
    </w:p>
    <w:p>
      <w:pPr>
        <w:pStyle w:val="PreformattedText"/>
        <w:bidi w:val="0"/>
        <w:spacing w:before="0" w:after="0"/>
        <w:jc w:val="left"/>
        <w:rPr/>
      </w:pPr>
      <w:r>
        <w:rPr/>
        <w:t>QWHnIPKn/KfepZbxLOW68d3dWPkv5muFGezlrHNdG1LGZo5PyCxbzvKQrMTEQlAwjUgykoNORJfyxD</w:t>
      </w:r>
    </w:p>
    <w:p>
      <w:pPr>
        <w:pStyle w:val="PreformattedText"/>
        <w:bidi w:val="0"/>
        <w:spacing w:before="0" w:after="0"/>
        <w:jc w:val="left"/>
        <w:rPr/>
      </w:pPr>
      <w:r>
        <w:rPr/>
        <w:t>N180FwHSBiScwOH/AAJ2POIx8r8gcuLHHNIsvOprQSxyTkGSaW4/KhZRJNHQlTXyk7TLOfYZaJOo1k</w:t>
      </w:r>
    </w:p>
    <w:p>
      <w:pPr>
        <w:pStyle w:val="PreformattedText"/>
        <w:bidi w:val="0"/>
        <w:spacing w:before="0" w:after="0"/>
        <w:jc w:val="left"/>
        <w:rPr/>
      </w:pPr>
      <w:r>
        <w:rPr/>
        <w:t>Sc/wAUrSREQA0gAYRf2fT7OXDNDSZSC7KKcrFceW6ycKRHklve+2OJpEMif/e5yFPIoNCm0mL9xihG</w:t>
      </w:r>
    </w:p>
    <w:p>
      <w:pPr>
        <w:pStyle w:val="PreformattedText"/>
        <w:bidi w:val="0"/>
        <w:spacing w:before="0" w:after="0"/>
        <w:jc w:val="left"/>
        <w:rPr/>
      </w:pPr>
      <w:r>
        <w:rPr/>
        <w:t>vU3BJg48xAbp8UIPmLHygl6N7WHemTZQzwuYrc3sv2VhGLOG3t5zJsbyvKJk49yJZSsdWB97HaRuPf</w:t>
      </w:r>
    </w:p>
    <w:p>
      <w:pPr>
        <w:pStyle w:val="PreformattedText"/>
        <w:bidi w:val="0"/>
        <w:spacing w:before="0" w:after="0"/>
        <w:jc w:val="left"/>
        <w:rPr/>
      </w:pPr>
      <w:r>
        <w:rPr/>
        <w:t>pkRpaJBld8ztT3YKsZEkkERgwLmuf/ABBFHGTPMkK4h38eTvixXjEN2EaS3VFqw+C78hgy1LKwDUHu</w:t>
      </w:r>
    </w:p>
    <w:p>
      <w:pPr>
        <w:pStyle w:val="PreformattedText"/>
        <w:bidi w:val="0"/>
        <w:spacing w:before="0" w:after="0"/>
        <w:jc w:val="left"/>
        <w:rPr/>
      </w:pPr>
      <w:r>
        <w:rPr/>
        <w:t>agAVdGggMA8QelEUiCARx4/6kHHxRprRVTjV2xuMdNYeGf4/uZ5pJZJi0UEbR/iXfFZJtppGv9RzqI</w:t>
      </w:r>
    </w:p>
    <w:p>
      <w:pPr>
        <w:pStyle w:val="PreformattedText"/>
        <w:bidi w:val="0"/>
        <w:spacing w:before="0" w:after="0"/>
        <w:jc w:val="left"/>
        <w:rPr/>
      </w:pPr>
      <w:r>
        <w:rPr/>
        <w:t>CKuCAEgC51P1+5KlLTJiQAz0Pj50q+42F+2LcSEQVsTGss/wAd2sQm+0IVmd5/xRha5e2O5ATLN4v2</w:t>
      </w:r>
    </w:p>
    <w:p>
      <w:pPr>
        <w:pStyle w:val="PreformattedText"/>
        <w:bidi w:val="0"/>
        <w:spacing w:before="0" w:after="0"/>
        <w:jc w:val="left"/>
        <w:rPr/>
      </w:pPr>
      <w:r>
        <w:rPr/>
        <w:t>tNbbQgtRg1yLBvIcGD1zJHRkEZjSXk9cyaU/46P1DigDgreGW1JwdtGq5TIXhN1w3DwFoZ4lTzqZvx</w:t>
      </w:r>
    </w:p>
    <w:p>
      <w:pPr>
        <w:pStyle w:val="PreformattedText"/>
        <w:bidi w:val="0"/>
        <w:spacing w:before="0" w:after="0"/>
        <w:jc w:val="left"/>
        <w:rPr/>
      </w:pPr>
      <w:r>
        <w:rPr/>
        <w:t>6xRVJ2ACvuRWGgnnoB1kvklFnNDj7mS3BlQuX7v7yFubTCwTQrbWlitqMPdiOC7w/Eba/K+ZUfyRJw</w:t>
      </w:r>
    </w:p>
    <w:p>
      <w:pPr>
        <w:pStyle w:val="PreformattedText"/>
        <w:bidi w:val="0"/>
        <w:spacing w:before="0" w:after="0"/>
        <w:jc w:val="left"/>
        <w:rPr/>
      </w:pPr>
      <w:r>
        <w:rPr/>
        <w:t>DAiNHkJARAm4fugJJfoQAf8At/I75dzqWuC15vmbJ2TF7/bIlv0k/wBPpGbfFxPGp4h40FISAJLi9t</w:t>
      </w:r>
    </w:p>
    <w:p>
      <w:pPr>
        <w:pStyle w:val="PreformattedText"/>
        <w:bidi w:val="0"/>
        <w:spacing w:before="0" w:after="0"/>
        <w:jc w:val="left"/>
        <w:rPr/>
      </w:pPr>
      <w:r>
        <w:rPr/>
        <w:t>AHoCqAo+1GNFj6f+UO1Ho/wS9LSeLtTI/BD3j4Q3V3tkw7N/cLEay8KMZlUCjSbuRSyO8KnQGsqt2Z</w:t>
      </w:r>
    </w:p>
    <w:p>
      <w:pPr>
        <w:pStyle w:val="PreformattedText"/>
        <w:bidi w:val="0"/>
        <w:spacing w:before="0" w:after="0"/>
        <w:jc w:val="left"/>
        <w:rPr/>
      </w:pPr>
      <w:r>
        <w:rPr/>
        <w:t>NaKLGArXTkVBhJ6A6X4H4JlbjEBkk/uWASuRuGITI8Cj8vhUSqpp8lYuSR4SVYKp8ob0OlZtSaMoOW</w:t>
      </w:r>
    </w:p>
    <w:p>
      <w:pPr>
        <w:pStyle w:val="PreformattedText"/>
        <w:bidi w:val="0"/>
        <w:spacing w:before="0" w:after="0"/>
        <w:jc w:val="left"/>
        <w:rPr/>
      </w:pPr>
      <w:r>
        <w:rPr/>
        <w:t>0inHvbpgguCRby586f3T38M0uxzmNV7GCPKcdEUz390YYOTcN8Ly21Qk6iH8hIUllDMdzASlNzA7NT</w:t>
      </w:r>
    </w:p>
    <w:p>
      <w:pPr>
        <w:pStyle w:val="PreformattedText"/>
        <w:bidi w:val="0"/>
        <w:spacing w:before="0" w:after="0"/>
        <w:jc w:val="left"/>
        <w:rPr/>
      </w:pPr>
      <w:r>
        <w:rPr/>
        <w:t>0yEixFA5FAeH9oqubfmBYvF8QXr12x+KIgylmPsmjz+LDCxurhpLflfGZZaTeY+RVsfyoUhGVxvlXf</w:t>
      </w:r>
    </w:p>
    <w:p>
      <w:pPr>
        <w:pStyle w:val="PreformattedText"/>
        <w:bidi w:val="0"/>
        <w:spacing w:before="0" w:after="0"/>
        <w:jc w:val="left"/>
        <w:rPr/>
      </w:pPr>
      <w:r>
        <w:rPr/>
        <w:t>GpFGeFgds2i0iJ/NqbEP4hEQKECgHAt/8AllKTJ3vijEWYuT9xjSwW35RmZo9jESoRLY/lRexGEVNW</w:t>
      </w:r>
    </w:p>
    <w:p>
      <w:pPr>
        <w:pStyle w:val="PreformattedText"/>
        <w:bidi w:val="0"/>
        <w:spacing w:before="0" w:after="0"/>
        <w:jc w:val="left"/>
        <w:rPr/>
      </w:pPr>
      <w:r>
        <w:rPr/>
        <w:t>VJaM1BcoaANifOGd9Wf7UEwNTnBuAH/R04ImG85NIojt73khMlgkcKWeU+UbrRVWMSRpYfLWelnkUP</w:t>
      </w:r>
    </w:p>
    <w:p>
      <w:pPr>
        <w:pStyle w:val="PreformattedText"/>
        <w:bidi w:val="0"/>
        <w:spacing w:before="0" w:after="0"/>
        <w:jc w:val="left"/>
        <w:rPr/>
      </w:pPr>
      <w:r>
        <w:rPr/>
        <w:t>tVh5pQK7bhgNJiDKTxdzI8+6qYTCMHLUHIe4BFCLkrC5RY+W3EIsYYyZ1+Zbj7meJlO5g+D5L/AF0j</w:t>
      </w:r>
    </w:p>
    <w:p>
      <w:pPr>
        <w:pStyle w:val="PreformattedText"/>
        <w:bidi w:val="0"/>
        <w:spacing w:before="0" w:after="0"/>
        <w:jc w:val="left"/>
        <w:rPr/>
      </w:pPr>
      <w:r>
        <w:rPr/>
        <w:t>kYsN73KjsxA6zU8NIdtXP8Sl3ANQObfw/ED4oePGZlWcNjeSSOuP8O8Y/wCTfHHcPMguInF18D5kyX</w:t>
      </w:r>
    </w:p>
    <w:p>
      <w:pPr>
        <w:pStyle w:val="PreformattedText"/>
        <w:bidi w:val="0"/>
        <w:spacing w:before="0" w:after="0"/>
        <w:jc w:val="left"/>
        <w:rPr/>
      </w:pPr>
      <w:r>
        <w:rPr/>
        <w:t>UdCmz+rcoakwsAegtkGQzrxJbsZMmJM9AdI4dmE/w5qIlt54gqx4y/gKW0qpLd4fOzQmclisRkv/xb</w:t>
      </w:r>
    </w:p>
    <w:p>
      <w:pPr>
        <w:pStyle w:val="PreformattedText"/>
        <w:bidi w:val="0"/>
        <w:spacing w:before="0" w:after="0"/>
        <w:jc w:val="left"/>
        <w:rPr/>
      </w:pPr>
      <w:r>
        <w:rPr/>
        <w:t>Z5Wl3/sJWcKdbY6grvgAxYMNXFkdtxFi+puX+f3dqjltyhiW+xtoJUsWSWWXB45EKOrs6E5P8VYTEw</w:t>
      </w:r>
    </w:p>
    <w:p>
      <w:pPr>
        <w:pStyle w:val="PreformattedText"/>
        <w:bidi w:val="0"/>
        <w:spacing w:before="0" w:after="0"/>
        <w:jc w:val="left"/>
        <w:rPr/>
      </w:pPr>
      <w:r>
        <w:rPr/>
        <w:t>MntDGORQCWtnXu2RJYSqNXSrKCHeQfUBz8NZHTFRv2WBtZYGuLLjqJFYyq/msvjAmMMryObc5T4F40</w:t>
      </w:r>
    </w:p>
    <w:p>
      <w:pPr>
        <w:pStyle w:val="PreformattedText"/>
        <w:bidi w:val="0"/>
        <w:spacing w:before="0" w:after="0"/>
        <w:jc w:val="left"/>
        <w:rPr/>
      </w:pPr>
      <w:r>
        <w:rPr/>
        <w:t>lsykgFozYAAe+J6k9ZIRlhpfUOj9OCmOpm8waP8AF4P8VX4ZeGp9hEsHB9pju7uBo4PgaOWAo0heS2</w:t>
      </w:r>
    </w:p>
    <w:p>
      <w:pPr>
        <w:pStyle w:val="PreformattedText"/>
        <w:bidi w:val="0"/>
        <w:spacing w:before="0" w:after="0"/>
        <w:jc w:val="left"/>
        <w:rPr/>
      </w:pPr>
      <w:r>
        <w:rPr/>
        <w:t>+wuuJFPKQDK8EcddfIa16TcY6xENEnkUUBJgXkzfxe1wVGxX+DsMHJdWn+mfuEiyuRikxVxwEMGtIH</w:t>
      </w:r>
    </w:p>
    <w:p>
      <w:pPr>
        <w:pStyle w:val="PreformattedText"/>
        <w:bidi w:val="0"/>
        <w:spacing w:before="0" w:after="0"/>
        <w:jc w:val="left"/>
        <w:rPr/>
      </w:pPr>
      <w:r>
        <w:rPr/>
        <w:t>mkaGTjf5DYaV3SODbIbe3vXBqGh3aGxtparhiBSgdRdAOkyc1er++PvXhDm5zcXM8x9zT3ctwx3Vbd</w:t>
      </w:r>
    </w:p>
    <w:p>
      <w:pPr>
        <w:pStyle w:val="PreformattedText"/>
        <w:bidi w:val="0"/>
        <w:spacing w:before="0" w:after="0"/>
        <w:jc w:val="left"/>
        <w:rPr/>
      </w:pPr>
      <w:r>
        <w:rPr/>
        <w:t>LLI9Cz9ySf8xP8+u+eUYaY8FS9OjE7gSlXzeJTbCm0AUNNaUrtoCNKn/GvWjkZaiQSzr0y0zNyUpho</w:t>
      </w:r>
    </w:p>
    <w:p>
      <w:pPr>
        <w:pStyle w:val="PreformattedText"/>
        <w:bidi w:val="0"/>
        <w:spacing w:before="0" w:after="0"/>
        <w:jc w:val="left"/>
        <w:rPr/>
      </w:pPr>
      <w:r>
        <w:rPr/>
        <w:t>hcX9nEu0GS7tlPsI/dKoAZiQwrr3PVDdGX0zKbBolm7V0notv6vqFi1xuxHeQF1ioCmoNDXQUP8Ak+</w:t>
      </w:r>
    </w:p>
    <w:p>
      <w:pPr>
        <w:pStyle w:val="PreformattedText"/>
        <w:bidi w:val="0"/>
        <w:spacing w:before="0" w:after="0"/>
        <w:jc w:val="left"/>
        <w:rPr/>
      </w:pPr>
      <w:r>
        <w:rPr/>
        <w:t>pNe9P9nXDkzNA4K+soQjGIByC74ZjqARWmlSa+tCVI7afXrkjUuC4X0JbETiHTZO2jEntSr61Onf8A</w:t>
      </w:r>
    </w:p>
    <w:p>
      <w:pPr>
        <w:pStyle w:val="PreformattedText"/>
        <w:bidi w:val="0"/>
        <w:spacing w:before="0" w:after="0"/>
        <w:jc w:val="left"/>
        <w:rPr/>
      </w:pPr>
      <w:r>
        <w:rPr/>
        <w:t>X6/TqWo+aEh5aRVYJU094FaH2sa0pWup9a/4dQAWcp8SagpW+g0rQUArqdPSjH6evoOszRJuor66dz</w:t>
      </w:r>
    </w:p>
    <w:p>
      <w:pPr>
        <w:pStyle w:val="PreformattedText"/>
        <w:bidi w:val="0"/>
        <w:spacing w:before="0" w:after="0"/>
        <w:jc w:val="left"/>
        <w:rPr/>
      </w:pPr>
      <w:r>
        <w:rPr/>
        <w:t>RaNWtKEHvprXoZSah+KhZJIrWuv8yR2FAT6+gJ6XKUdeoB6LHq6T7hqQB9R3p9P+Fjt6x4l5aVlEmp</w:t>
      </w:r>
    </w:p>
    <w:p>
      <w:pPr>
        <w:pStyle w:val="PreformattedText"/>
        <w:bidi w:val="0"/>
        <w:spacing w:before="0" w:after="0"/>
        <w:jc w:val="left"/>
        <w:rPr/>
      </w:pPr>
      <w:r>
        <w:rPr/>
        <w:t>A7hjrrRhpWooO4Fafx6AHzPgoSN3epP8dCDpX09fr1MsWZlhYJlmFdPT0oTr3A76dY8gGSZly4wTDV</w:t>
      </w:r>
    </w:p>
    <w:p>
      <w:pPr>
        <w:pStyle w:val="PreformattedText"/>
        <w:bidi w:val="0"/>
        <w:spacing w:before="0" w:after="0"/>
        <w:jc w:val="left"/>
        <w:rPr/>
      </w:pPr>
      <w:r>
        <w:rPr/>
        <w:t>NGFe1CACB6Cgp7dK9QJEGtCgWBUEEV1Hfsf9v6H19eoEyS4QSqE2a6a1FdRTtQEUIBBB6kmT1dgEBH</w:t>
      </w:r>
    </w:p>
    <w:p>
      <w:pPr>
        <w:pStyle w:val="PreformattedText"/>
        <w:bidi w:val="0"/>
        <w:spacing w:before="0" w:after="0"/>
        <w:jc w:val="left"/>
        <w:rPr/>
      </w:pPr>
      <w:r>
        <w:rPr/>
        <w:t>FJJp9TXSgrrrUE7q1p+v/s6h+SxYJXuCx7d9KmldQNAPp1hrIcetBIgCqwXVTpQdq96f/hU7dE5ljV</w:t>
      </w:r>
    </w:p>
    <w:p>
      <w:pPr>
        <w:pStyle w:val="PreformattedText"/>
        <w:bidi w:val="0"/>
        <w:spacing w:before="0" w:after="0"/>
        <w:jc w:val="left"/>
        <w:rPr/>
      </w:pPr>
      <w:r>
        <w:rPr/>
        <w:t>LJYOUy0yVqSVpUHaewodo9dD6g+nUxZ8lXkcVUcnfEswqWAAG3X/MDrUa/xp1dhAtpK1F+4ASqrcTs</w:t>
      </w:r>
    </w:p>
    <w:p>
      <w:pPr>
        <w:pStyle w:val="PreformattedText"/>
        <w:bidi w:val="0"/>
        <w:spacing w:before="0" w:after="0"/>
        <w:jc w:val="left"/>
        <w:rPr/>
      </w:pPr>
      <w:r>
        <w:rPr/>
        <w:t>9SwBJFNTWnepA1roenRi2FD3rTX5kuqDz+douI59EJ33dmuNSh2v5cnPDYjb3G5jcdj6dbT0yOrfW3</w:t>
      </w:r>
    </w:p>
    <w:p>
      <w:pPr>
        <w:pStyle w:val="PreformattedText"/>
        <w:bidi w:val="0"/>
        <w:spacing w:before="0" w:after="0"/>
        <w:jc w:val="left"/>
        <w:rPr/>
      </w:pPr>
      <w:r>
        <w:rPr/>
        <w:t>oAXP8AZBPuXAffl6UPtjd24Hz3YC0OZuSjDwkVZ0jS1hitlG1beGK3iVRuCrbxrEtNT2CjoXiZGQzq</w:t>
      </w:r>
    </w:p>
    <w:p>
      <w:pPr>
        <w:pStyle w:val="PreformattedText"/>
        <w:bidi w:val="0"/>
        <w:spacing w:before="0" w:after="0"/>
        <w:jc w:val="left"/>
        <w:rPr/>
      </w:pPr>
      <w:r>
        <w:rPr/>
        <w:t>t4IC1Zjt4MIwgI/8ob3LSPx4Gi/IXhipE8rj5MtowkcM1w8rS3c6BFt4cblpJWbf7QttOSSPae/XoF</w:t>
      </w:r>
    </w:p>
    <w:p>
      <w:pPr>
        <w:pStyle w:val="PreformattedText"/>
        <w:bidi w:val="0"/>
        <w:spacing w:before="0" w:after="0"/>
        <w:jc w:val="left"/>
        <w:rPr/>
      </w:pPr>
      <w:r>
        <w:rPr/>
        <w:t>T6GOH0R0ZfA33fH6X3vvxn+sucsSV7TQYy68y//YV8qTPmYkA4xmGIpNDMkjBPgJvuKISSyxkuf2Ce</w:t>
      </w:r>
    </w:p>
    <w:p>
      <w:pPr>
        <w:pStyle w:val="PreformattedText"/>
        <w:bidi w:val="0"/>
        <w:spacing w:before="0" w:after="0"/>
        <w:jc w:val="left"/>
        <w:rPr/>
      </w:pPr>
      <w:r>
        <w:rPr/>
        <w:t>vXLDS8cGcdCGWumToLGrca9+plOpisoGMsNhmlhS+huJZ48Xze3tmjWwWPyrJDwTAoY1QhHYmJFkdQ</w:t>
      </w:r>
    </w:p>
    <w:p>
      <w:pPr>
        <w:pStyle w:val="PreformattedText"/>
        <w:bidi w:val="0"/>
        <w:spacing w:before="0" w:after="0"/>
        <w:jc w:val="left"/>
        <w:rPr/>
      </w:pPr>
      <w:r>
        <w:rPr/>
        <w:t>WjNEE7eAEZkVAHE8enBZKYo7aiwan41T63N7bpEtxkchZuMbArBszynHPC8V2yM4hu/lbhhhEZdfcw</w:t>
      </w:r>
    </w:p>
    <w:p>
      <w:pPr>
        <w:pStyle w:val="PreformattedText"/>
        <w:bidi w:val="0"/>
        <w:spacing w:before="0" w:after="0"/>
        <w:jc w:val="left"/>
        <w:rPr/>
      </w:pPr>
      <w:r>
        <w:rPr/>
        <w:t>hLAkEsBtbIs7mnmIbGjUKSSGOLgYsD/0lyo+XNL5iJc/Grfc30YWfmMBIQ2o2iNZ/wAlJwGU1pC0LM</w:t>
      </w:r>
    </w:p>
    <w:p>
      <w:pPr>
        <w:pStyle w:val="PreformattedText"/>
        <w:bidi w:val="0"/>
        <w:spacing w:before="0" w:after="0"/>
        <w:jc w:val="left"/>
        <w:rPr/>
      </w:pPr>
      <w:r>
        <w:rPr/>
        <w:t>vcxQj+p1atiJcO9B0xSyHk/PhU98Pa6j3nxhgmlXNYy6Ax9pUnK8evVAS72iVT/wDeRyqOYu603BpE</w:t>
      </w:r>
    </w:p>
    <w:p>
      <w:pPr>
        <w:pStyle w:val="PreformattedText"/>
        <w:bidi w:val="0"/>
        <w:spacing w:before="0" w:after="0"/>
        <w:jc w:val="left"/>
        <w:rPr/>
      </w:pPr>
      <w:r>
        <w:rPr/>
        <w:t>3U/qyN7egBEJkQIeuT48kqQJbUCx6/cAVLT4nH3MtrNb2UN948jevdGDEWV00ErRvSOZU+Lc6GIQKx</w:t>
      </w:r>
    </w:p>
    <w:p>
      <w:pPr>
        <w:pStyle w:val="PreformattedText"/>
        <w:bidi w:val="0"/>
        <w:spacing w:before="0" w:after="0"/>
        <w:jc w:val="left"/>
        <w:rPr/>
      </w:pPr>
      <w:r>
        <w:rPr/>
        <w:t>YGQMG/cTVBFyL/ACgEaQScG7OgUmR/+IWL0D4/3vFiok8Ys4Io1j475RHjbuISQ8IiDSypcb4Yw8n4</w:t>
      </w:r>
    </w:p>
    <w:p>
      <w:pPr>
        <w:pStyle w:val="PreformattedText"/>
        <w:bidi w:val="0"/>
        <w:spacing w:before="0" w:after="0"/>
        <w:jc w:val="left"/>
        <w:rPr/>
      </w:pPr>
      <w:r>
        <w:rPr/>
        <w:t>rO5XeQwjMe9+4t6nydLBjG5EO41YuW7mQmUpDVIsOH7JpxsCJaypx3ygXGKfdJwlCHMcQZzC3/5ONi</w:t>
      </w:r>
    </w:p>
    <w:p>
      <w:pPr>
        <w:pStyle w:val="PreformattedText"/>
        <w:bidi w:val="0"/>
        <w:spacing w:before="0" w:after="0"/>
        <w:jc w:val="left"/>
        <w:rPr/>
      </w:pPr>
      <w:r>
        <w:rPr/>
        <w:t>PEixVR95MTd5oD7erYlGV/yuYiJ6u5KPlgXLEnjl/zFfXGJhBsGNjKphubzys2Ft4DbmcFo1gaX43w</w:t>
      </w:r>
    </w:p>
    <w:p>
      <w:pPr>
        <w:pStyle w:val="PreformattedText"/>
        <w:bidi w:val="0"/>
        <w:spacing w:before="0" w:after="0"/>
        <w:jc w:val="left"/>
        <w:rPr/>
      </w:pPr>
      <w:r>
        <w:rPr/>
        <w:t>jW9lGsiorEwkyFvfMKAzPzEiNaDpyVeBBjhVzy78a+5MOmPtsf5JLqSzyUePVIwzYW2h+3Fw0slxbX</w:t>
      </w:r>
    </w:p>
    <w:p>
      <w:pPr>
        <w:pStyle w:val="PreformattedText"/>
        <w:bidi w:val="0"/>
        <w:spacing w:before="0" w:after="0"/>
        <w:jc w:val="left"/>
        <w:rPr/>
      </w:pPr>
      <w:r>
        <w:rPr/>
        <w:t>j884tMskcpjCxGBEZSW3IwCuuJIFH1PTu6wmB5RIIBg1cf8p8ezhHXGRtrq4vv/wBIkQyiwlMlxybD</w:t>
      </w:r>
    </w:p>
    <w:p>
      <w:pPr>
        <w:pStyle w:val="PreformattedText"/>
        <w:bidi w:val="0"/>
        <w:spacing w:before="0" w:after="0"/>
        <w:jc w:val="left"/>
        <w:rPr/>
      </w:pPr>
      <w:r>
        <w:rPr/>
        <w:t>WsocJ5WLef8AIfFRRzTSKSP6iNI2iiRiN1iEp3LdSQwPAE95S5taAAGYyJ8IdOQSb3L2VtPFJb8pdZ</w:t>
      </w:r>
    </w:p>
    <w:p>
      <w:pPr>
        <w:pStyle w:val="PreformattedText"/>
        <w:bidi w:val="0"/>
        <w:spacing w:before="0" w:after="0"/>
        <w:jc w:val="left"/>
        <w:rPr/>
      </w:pPr>
      <w:r>
        <w:rPr/>
        <w:t>XzEKXTLyXE2phu1EkS2P8AS/KNpbgLGoJUpFOCxrAFUHoJSGmLmohWreGI7lMY6j5ogvh5Xpx+ShTN</w:t>
      </w:r>
    </w:p>
    <w:p>
      <w:pPr>
        <w:pStyle w:val="PreformattedText"/>
        <w:bidi w:val="0"/>
        <w:spacing w:before="0" w:after="0"/>
        <w:jc w:val="left"/>
        <w:rPr/>
      </w:pPr>
      <w:r>
        <w:rPr/>
        <w:t>vnLjyWn2vLQkj3eQLCPngDO0UcRKbbb8rp3fa61YUmCHVo4dW6h3Eo5MMPxLpcoxNGcucvhD4LFtyX</w:t>
      </w:r>
    </w:p>
    <w:p>
      <w:pPr>
        <w:pStyle w:val="PreformattedText"/>
        <w:bidi w:val="0"/>
        <w:spacing w:before="0" w:after="0"/>
        <w:jc w:val="left"/>
        <w:rPr/>
      </w:pPr>
      <w:r>
        <w:rPr/>
        <w:t>ItAlvJyO9k8lnfXckcfM8/dmVoPOsLwi1/JjMwXAib/OWuFRnIWaPTa6zOQhpq+rMv3VA9h5KvctR+</w:t>
      </w:r>
    </w:p>
    <w:p>
      <w:pPr>
        <w:pStyle w:val="PreformattedText"/>
        <w:bidi w:val="0"/>
        <w:spacing w:before="0" w:after="0"/>
        <w:jc w:val="left"/>
        <w:rPr/>
      </w:pPr>
      <w:r>
        <w:rPr/>
        <w:t>qJUDR4D3wf2jtRdvkshcbokyGeu5VwjtJZx5bnd05ac7UuXlHyByoyEyk7XAkc/5ZyNOotyMZaR8xn</w:t>
      </w:r>
    </w:p>
    <w:p>
      <w:pPr>
        <w:pStyle w:val="PreformattedText"/>
        <w:bidi w:val="0"/>
        <w:spacing w:before="0" w:after="0"/>
        <w:jc w:val="left"/>
        <w:rPr/>
      </w:pPr>
      <w:r>
        <w:rPr/>
        <w:t>XEdByRzDx1U0tjT8E3c2+WELk2+fuiLK3UxNjOe3TyP7YiIxc/FXKEdiW1KNPN9a9w4TBlEGkn4eNC</w:t>
      </w:r>
    </w:p>
    <w:p>
      <w:pPr>
        <w:pStyle w:val="PreformattedText"/>
        <w:bidi w:val="0"/>
        <w:spacing w:before="0" w:after="0"/>
        <w:jc w:val="left"/>
        <w:rPr/>
      </w:pPr>
      <w:r>
        <w:rPr/>
        <w:t>3vQSgXybrH+cJu9w9w63avgZYmuILFZpcjxfIzr51qGDfe/ihdxCJIjQpGJgtGLxxkBkK00pZCNa9B</w:t>
      </w:r>
    </w:p>
    <w:p>
      <w:pPr>
        <w:pStyle w:val="PreformattedText"/>
        <w:bidi w:val="0"/>
        <w:spacing w:before="0" w:after="0"/>
        <w:jc w:val="left"/>
        <w:rPr/>
      </w:pPr>
      <w:r>
        <w:rPr/>
        <w:t>7golLTHEnAY/6+nNQN7Z4yKPI/cYvDL47a1gZrvAcJG9CyCKIf3H8ccaaE1qGmmipoYk9FFpM1XHJO</w:t>
      </w:r>
    </w:p>
    <w:p>
      <w:pPr>
        <w:pStyle w:val="PreformattedText"/>
        <w:bidi w:val="0"/>
        <w:spacing w:before="0" w:after="0"/>
        <w:jc w:val="left"/>
        <w:rPr/>
      </w:pPr>
      <w:r>
        <w:rPr/>
        <w:t>LmT19v8AmQ93b8e35T7tOLW6/a2VsxjtfiaCNwf+XH47zjGEpbM1SFl3RA0KxoeghIgxDMK4N4HxUT</w:t>
      </w:r>
    </w:p>
    <w:p>
      <w:pPr>
        <w:pStyle w:val="PreformattedText"/>
        <w:bidi w:val="0"/>
        <w:spacing w:before="0" w:after="0"/>
        <w:jc w:val="left"/>
        <w:rPr/>
      </w:pPr>
      <w:r>
        <w:rPr/>
        <w:t>1AeVzL+14h0BfT8cjS8Md1w1IobSOJHOR+K7R4YvYUtZfF8h4oW0UulFYxwa6d1BhtRAYsTyfp2qXl</w:t>
      </w:r>
    </w:p>
    <w:p>
      <w:pPr>
        <w:pStyle w:val="PreformattedText"/>
        <w:bidi w:val="0"/>
        <w:spacing w:before="0" w:after="0"/>
        <w:jc w:val="left"/>
        <w:rPr/>
      </w:pPr>
      <w:r>
        <w:rPr/>
        <w:t>GLF3bn/lJ96ITLYmNLq2hv8ABxzw2ds3kXM8PWa3WZESGNGh/JLFWyw0UkeSK3oNfMdOpjKOmAHzGR</w:t>
      </w:r>
    </w:p>
    <w:p>
      <w:pPr>
        <w:pStyle w:val="PreformattedText"/>
        <w:bidi w:val="0"/>
        <w:spacing w:before="0" w:after="0"/>
        <w:jc w:val="left"/>
        <w:rPr/>
      </w:pPr>
      <w:r>
        <w:rPr/>
        <w:t>LmmHayLSTIyOGkBsv8L9MEauQvHS4htMjfSOtiphWzzt8kkgTxozpDg/yidU3MoIdoItf23ZA6yQkR</w:t>
      </w:r>
    </w:p>
    <w:p>
      <w:pPr>
        <w:pStyle w:val="PreformattedText"/>
        <w:bidi w:val="0"/>
        <w:spacing w:before="0" w:after="0"/>
        <w:jc w:val="left"/>
        <w:rPr/>
      </w:pPr>
      <w:r>
        <w:rPr/>
        <w:t>ESIaTmnL2KPJKRLeaI4DxMenBfC55YkCmWXmbj7NGeVMj8y3plmkBG5/tfkjmqTToHZQ0v3Eia7JjQ</w:t>
      </w:r>
    </w:p>
    <w:p>
      <w:pPr>
        <w:pStyle w:val="PreformattedText"/>
        <w:bidi w:val="0"/>
        <w:spacing w:before="0" w:after="0"/>
        <w:jc w:val="left"/>
        <w:rPr/>
      </w:pPr>
      <w:r>
        <w:rPr/>
        <w:t>dNqLTsKy6YqCIAuGfT/D7gKLWPydfZ2w+OuV5G7tuURR23Ds5LcSZA/K4t40ayuYViluORfGudsIyJ</w:t>
      </w:r>
    </w:p>
    <w:p>
      <w:pPr>
        <w:pStyle w:val="PreformattedText"/>
        <w:bidi w:val="0"/>
        <w:spacing w:before="0" w:after="0"/>
        <w:jc w:val="left"/>
        <w:rPr/>
      </w:pPr>
      <w:r>
        <w:rPr/>
        <w:t>pgaXuTtSNwVZKUJdsv5m5iJRIJuBsOOFChnpFt4EGOkn2cdXuK8Ib1gZoolBALgsd2+rVofcBode3b</w:t>
      </w:r>
    </w:p>
    <w:p>
      <w:pPr>
        <w:pStyle w:val="PreformattedText"/>
        <w:bidi w:val="0"/>
        <w:spacing w:before="0" w:after="0"/>
        <w:jc w:val="left"/>
        <w:rPr/>
      </w:pPr>
      <w:r>
        <w:rPr/>
        <w:t>rtdzOUYkSwI9iX6Nbjc3ETmCl1YMRWhoRRqkmgBoTWmgIqOtLLW/kqfZ3r0eHFgys3EYxcciwyGhH3</w:t>
      </w:r>
    </w:p>
    <w:p>
      <w:pPr>
        <w:pStyle w:val="PreformattedText"/>
        <w:bidi w:val="0"/>
        <w:spacing w:before="0" w:after="0"/>
        <w:jc w:val="left"/>
        <w:rPr/>
      </w:pPr>
      <w:r>
        <w:rPr/>
        <w:t>kbmoDBvCrSgbTSoBTU+g6o+pAw21wngu++zLcb/r20iA4+oDypX3LqAbgaMADodv0JqRtNRqQR/4p1</w:t>
      </w:r>
    </w:p>
    <w:p>
      <w:pPr>
        <w:pStyle w:val="PreformattedText"/>
        <w:bidi w:val="0"/>
        <w:spacing w:before="0" w:after="0"/>
        <w:jc w:val="left"/>
        <w:rPr/>
      </w:pPr>
      <w:r>
        <w:rPr/>
        <w:t>xepwWLr6bABrmu93/U07ep+oprqf49chUEYDp0wX0FGAoc00wBBqAdddK6AV7EAdFkswLgUSCSGrqQ</w:t>
      </w:r>
    </w:p>
    <w:p>
      <w:pPr>
        <w:pStyle w:val="PreformattedText"/>
        <w:bidi w:val="0"/>
        <w:spacing w:before="0" w:after="0"/>
        <w:jc w:val="left"/>
        <w:rPr/>
      </w:pPr>
      <w:r>
        <w:rPr/>
        <w:t>W+iqaEUHrUEE9RzzTFknQnStCdDVj9aV7V/w6gSejFY6wRp+lRQCle40qaVNfXoJnzMG5/tUOs7l01</w:t>
      </w:r>
    </w:p>
    <w:p>
      <w:pPr>
        <w:pStyle w:val="PreformattedText"/>
        <w:bidi w:val="0"/>
        <w:spacing w:before="0" w:after="0"/>
        <w:jc w:val="left"/>
        <w:rPr/>
      </w:pPr>
      <w:r>
        <w:rPr/>
        <w:t>r+tNdDqNP4fTpM5HNgoSXahO7aPViWFGA/8fp0cfl1uFITVakGvcn/ADEEa9gf8tD0BIH7rd6xIZqK</w:t>
      </w:r>
    </w:p>
    <w:p>
      <w:pPr>
        <w:pStyle w:val="PreformattedText"/>
        <w:bidi w:val="0"/>
        <w:spacing w:before="0" w:after="0"/>
        <w:jc w:val="left"/>
        <w:rPr/>
      </w:pPr>
      <w:r>
        <w:rPr/>
        <w:t>DSvfU19ToNT319PToaHg6CUmxTJYnSvb0BqKHU61BoP49MFAknHkkf49/RTQ9gKU7kDvp1knahZYvi</w:t>
      </w:r>
    </w:p>
    <w:p>
      <w:pPr>
        <w:pStyle w:val="PreformattedText"/>
        <w:bidi w:val="0"/>
        <w:spacing w:before="0" w:after="0"/>
        <w:jc w:val="left"/>
        <w:rPr/>
      </w:pPr>
      <w:r>
        <w:rPr/>
        <w:t>fbT1FTpSverd6d+56UQAWQECqZJJ/gB2BFa9z2FBup36I6hhgl44pBNK69qEaiuvofrT9OjxrgsSN5</w:t>
      </w:r>
    </w:p>
    <w:p>
      <w:pPr>
        <w:pStyle w:val="PreformattedText"/>
        <w:bidi w:val="0"/>
        <w:spacing w:before="0" w:after="0"/>
        <w:jc w:val="left"/>
        <w:rPr/>
      </w:pPr>
      <w:r>
        <w:rPr/>
        <w:t>FaEGlaVBpT66U+vQyEnckFKJi+aAmuSlSKV1APYLU1YEa0G3/Z0cQaU9wSbpUW92SaKVqKHT1/zVoa</w:t>
      </w:r>
    </w:p>
    <w:p>
      <w:pPr>
        <w:pStyle w:val="PreformattedText"/>
        <w:bidi w:val="0"/>
        <w:spacing w:before="0" w:after="0"/>
        <w:jc w:val="left"/>
        <w:rPr/>
      </w:pPr>
      <w:r>
        <w:rPr/>
        <w:t>1179NjCYlV681SuTGngqpdSeSV2JYVBGvY10KjWg162MQYrQ35VcqOlelAADQ1IJNFPqKag69+mxq/</w:t>
      </w:r>
    </w:p>
    <w:p>
      <w:pPr>
        <w:pStyle w:val="PreformattedText"/>
        <w:bidi w:val="0"/>
        <w:spacing w:before="0" w:after="0"/>
        <w:jc w:val="left"/>
        <w:rPr/>
      </w:pPr>
      <w:r>
        <w:rPr/>
        <w:t>FUbhGmuKovMqXH+m8WCNuT5ViEm2kg/bWBlyU9ewIVbTX+XWy2EJQ+rfL6YWZd5Ye9cD94yF+Xp3pu</w:t>
      </w:r>
    </w:p>
    <w:p>
      <w:pPr>
        <w:pStyle w:val="PreformattedText"/>
        <w:bidi w:val="0"/>
        <w:spacing w:before="0" w:after="0"/>
        <w:jc w:val="left"/>
        <w:rPr/>
      </w:pPr>
      <w:r>
        <w:rPr/>
        <w:t>e49Ss0/ht6rsvZFWqV6tUkgak7SKmpJJOlNPTqpEx0tguivVJWgOPlYfnPjjMoeEfJWGLpILcApLko</w:t>
      </w:r>
    </w:p>
    <w:p>
      <w:pPr>
        <w:pStyle w:val="PreformattedText"/>
        <w:bidi w:val="0"/>
        <w:spacing w:before="0" w:after="0"/>
        <w:jc w:val="left"/>
        <w:rPr/>
      </w:pPr>
      <w:r>
        <w:rPr/>
        <w:t>N243ltdWlNj1rJE6fVSOvRLOufoUSDT6PWvgz77gLX35v4jH9XJ+ssfevakJgW8kph4/U3GZthGW+P</w:t>
      </w:r>
    </w:p>
    <w:p>
      <w:pPr>
        <w:pStyle w:val="PreformattedText"/>
        <w:bidi w:val="0"/>
        <w:spacing w:before="0" w:after="0"/>
        <w:jc w:val="left"/>
        <w:rPr/>
      </w:pPr>
      <w:r>
        <w:rPr/>
        <w:t>W3MVhWYrCuAuqkiEFwYy3rINaHjwQJ1HDmtWdWksTgePxUnBYWcrQpb4608gusY8ZtrDBXau5tGQru</w:t>
      </w:r>
    </w:p>
    <w:p>
      <w:pPr>
        <w:pStyle w:val="PreformattedText"/>
        <w:bidi w:val="0"/>
        <w:spacing w:before="0" w:after="0"/>
        <w:jc w:val="left"/>
        <w:rPr/>
      </w:pPr>
      <w:r>
        <w:rPr/>
        <w:t>xHwdlHqyCg/qgbF2iWNaL0+20YTY0brz6vglyJpgRTP21mrFFaZa2tIhDjswGTFtHutMLyK2aNFvWI</w:t>
      </w:r>
    </w:p>
    <w:p>
      <w:pPr>
        <w:pStyle w:val="PreformattedText"/>
        <w:bidi w:val="0"/>
        <w:spacing w:before="0" w:after="0"/>
        <w:jc w:val="left"/>
        <w:rPr/>
      </w:pPr>
      <w:r>
        <w:rPr/>
        <w:t>hlew+HuJsJCp3bAUPqY2BMpWGcSBJrlh3pMjUxcd49lSlTXubLqPuMxDHFeb3t5MtzK1R1a2fxtNbX</w:t>
      </w:r>
    </w:p>
    <w:p>
      <w:pPr>
        <w:pStyle w:val="PreformattedText"/>
        <w:bidi w:val="0"/>
        <w:spacing w:before="0" w:after="0"/>
        <w:jc w:val="left"/>
        <w:rPr/>
      </w:pPr>
      <w:r>
        <w:rPr/>
        <w:t>PPcBGziRmdVVBGGJKqpLHp1q5EiVMAMTz63S9MY44knIHsfT496j5syZbENeZQRxyW0rN9zzSZJFeO</w:t>
      </w:r>
    </w:p>
    <w:p>
      <w:pPr>
        <w:pStyle w:val="PreformattedText"/>
        <w:bidi w:val="0"/>
        <w:spacing w:before="0" w:after="0"/>
        <w:jc w:val="left"/>
        <w:rPr/>
      </w:pPr>
      <w:r>
        <w:rPr/>
        <w:t>7h80txDmfyZiuB5NwrM5q7DZ5zQxdOaJibj1lIv3Z1f3JMwYy0gEADh4NBuxASXeOmuUjkmw0swyoC</w:t>
      </w:r>
    </w:p>
    <w:p>
      <w:pPr>
        <w:pStyle w:val="PreformattedText"/>
        <w:bidi w:val="0"/>
        <w:spacing w:before="0" w:after="0"/>
        <w:jc w:val="left"/>
        <w:rPr/>
      </w:pPr>
      <w:r>
        <w:rPr/>
        <w:t>Mt5xTJtPLNADEscb8l5U1vO0Zp4qeQg79mteqwnEzYYN3p1wSFtyfYaeDp60tLe+w6Y6147h7xJvPJ</w:t>
      </w:r>
    </w:p>
    <w:p>
      <w:pPr>
        <w:pStyle w:val="PreformattedText"/>
        <w:bidi w:val="0"/>
        <w:spacing w:before="0" w:after="0"/>
        <w:jc w:val="left"/>
        <w:rPr/>
      </w:pPr>
      <w:r>
        <w:rPr/>
        <w:t>A0HFuMX2SaQtcQ/Zw5W2+GOQXMtnO8jE26OYJZQpZHdQ3TJTlKUYAPHWCHAfvZ1WiRB7spHVoY1IDY</w:t>
      </w:r>
    </w:p>
    <w:p>
      <w:pPr>
        <w:pStyle w:val="PreformattedText"/>
        <w:bidi w:val="0"/>
        <w:spacing w:before="0" w:after="0"/>
        <w:jc w:val="left"/>
        <w:rPr/>
      </w:pPr>
      <w:r>
        <w:rPr/>
        <w:t>uY6mfmzsibrE2/js7eHilrClpNjWuDBw37W6nlX3F5J7b8aYWultWqgLvIIQNqSWwoAwzlqGoYAjIE</w:t>
      </w:r>
    </w:p>
    <w:p>
      <w:pPr>
        <w:pStyle w:val="PreformattedText"/>
        <w:bidi w:val="0"/>
        <w:spacing w:before="0" w:after="0"/>
        <w:jc w:val="left"/>
        <w:rPr/>
      </w:pPr>
      <w:r>
        <w:rPr/>
        <w:t>9oGXNBpYSLu7ZuMMvM1eQ5pUWKkiEktxjWsEiuLq5RUwGRxklxFshtFSJn+HePmeS6VzKCskYmVS3l</w:t>
      </w:r>
    </w:p>
    <w:p>
      <w:pPr>
        <w:pStyle w:val="PreformattedText"/>
        <w:bidi w:val="0"/>
        <w:spacing w:before="0" w:after="0"/>
        <w:jc w:val="left"/>
        <w:rPr/>
      </w:pPr>
      <w:r>
        <w:rPr/>
        <w:t>loQDcl9RDtHi37c0qIqBUhyMjlianq45KPnneEqyXV1jjHhX+3ByOQxcloq5EexhPybhZtGEQXQCNh</w:t>
      </w:r>
    </w:p>
    <w:p>
      <w:pPr>
        <w:pStyle w:val="PreformattedText"/>
        <w:bidi w:val="0"/>
        <w:spacing w:before="0" w:after="0"/>
        <w:jc w:val="left"/>
        <w:rPr/>
      </w:pPr>
      <w:r>
        <w:rPr/>
        <w:t>SlVHQyJjMxBOnUa+7JTbEdGAcivRj0yQ93mpfBco/JHj8suLeONeciGOBpYv6sssZ/JGwSOSQxruFI</w:t>
      </w:r>
    </w:p>
    <w:p>
      <w:pPr>
        <w:pStyle w:val="PreformattedText"/>
        <w:bidi w:val="0"/>
        <w:spacing w:before="0" w:after="0"/>
        <w:jc w:val="left"/>
        <w:rPr/>
      </w:pPr>
      <w:r>
        <w:rPr/>
        <w:t>WmIT2zGnTgdVoCVQAcSB7XQy0xlhn+6T/wBFfcsy8pe3nmtoORzRtLmPsZY0+QJ2EiebyJHIkf5SSq</w:t>
      </w:r>
    </w:p>
    <w:p>
      <w:pPr>
        <w:pStyle w:val="PreformattedText"/>
        <w:bidi w:val="0"/>
        <w:spacing w:before="0" w:after="0"/>
        <w:jc w:val="left"/>
        <w:rPr/>
      </w:pPr>
      <w:r>
        <w:rPr/>
        <w:t>4ZVAMAiVENT9opBbo5XPICCzQqY9mJc+5LjDVJ5B60cYdXkCjrXNfem1QcknInusgJJI+cTXYZYoUV</w:t>
      </w:r>
    </w:p>
    <w:p>
      <w:pPr>
        <w:pStyle w:val="PreformattedText"/>
        <w:bidi w:val="0"/>
        <w:spacing w:before="0" w:after="0"/>
        <w:jc w:val="left"/>
        <w:rPr/>
      </w:pPr>
      <w:r>
        <w:rPr/>
        <w:t>qwr+ReemufACxAQT+MEhVh7dCGkSCS1MK9tSokBEYPKuQHt0hkXH/cJbYwxXGRvbWTHztvjbM34upG</w:t>
      </w:r>
    </w:p>
    <w:p>
      <w:pPr>
        <w:pStyle w:val="PreformattedText"/>
        <w:bidi w:val="0"/>
        <w:spacing w:before="0" w:after="0"/>
        <w:jc w:val="left"/>
        <w:rPr/>
      </w:pPr>
      <w:r>
        <w:rPr/>
        <w:t>e4SIRyx5Ll8sc7RjcDWeSi+1zqOikZi2YRJ0fU6U4pYjA3BcoJ6OVAcS7jqQSY24lQwHC30if2yJla</w:t>
      </w:r>
    </w:p>
    <w:p>
      <w:pPr>
        <w:pStyle w:val="PreformattedText"/>
        <w:bidi w:val="0"/>
        <w:spacing w:before="0" w:after="0"/>
        <w:jc w:val="left"/>
        <w:rPr/>
      </w:pPr>
      <w:r>
        <w:rPr/>
        <w:t>44rkskJZJCqm2Bm/H3k0t3JANH1mJ0rF3ZcBoMqmhq/sRlw/mGHFvbr+HWgMjxqOY38TcZa3huIrLb</w:t>
      </w:r>
    </w:p>
    <w:p>
      <w:pPr>
        <w:pStyle w:val="PreformattedText"/>
        <w:bidi w:val="0"/>
        <w:spacing w:before="0" w:after="0"/>
        <w:jc w:val="left"/>
        <w:rPr/>
      </w:pPr>
      <w:r>
        <w:rPr/>
        <w:t>Ne8Is442WKRC6y3M/4r25uI7cR0KB7qJGBBSAdmiXkgQNIYvn7m9iXIEEk1NMCc/7ZLqPuLbFJJkUu</w:t>
      </w:r>
    </w:p>
    <w:p>
      <w:pPr>
        <w:pStyle w:val="PreformattedText"/>
        <w:bidi w:val="0"/>
        <w:spacing w:before="0" w:after="0"/>
        <w:jc w:val="left"/>
        <w:rPr/>
      </w:pPr>
      <w:r>
        <w:rPr/>
        <w:t>cbx+KGSa2jMlxg+DWbkGLZFFOt9xLh3lFVoiNJII6DxstaBm2k9ctBNelEu45wJPmAo5+KEku8XDNe</w:t>
      </w:r>
    </w:p>
    <w:p>
      <w:pPr>
        <w:pStyle w:val="PreformattedText"/>
        <w:bidi w:val="0"/>
        <w:spacing w:before="0" w:after="0"/>
        <w:jc w:val="left"/>
        <w:rPr/>
      </w:pPr>
      <w:r>
        <w:rPr/>
        <w:t>ol/wAetlNxbRyePM8RsZ5Wgaqo8Vl87cVbcEX2RzCGauiK+nSIGAmHDeU9MaqxpnLBzUUq3+DwcdSL</w:t>
      </w:r>
    </w:p>
    <w:p>
      <w:pPr>
        <w:pStyle w:val="PreformattedText"/>
        <w:bidi w:val="0"/>
        <w:spacing w:before="0" w:after="0"/>
        <w:jc w:val="left"/>
        <w:rPr/>
      </w:pPr>
      <w:r>
        <w:rPr/>
        <w:t>/vkSXOQe25S8ATJWqKYOSTwSRSoimKNf7d+U0DwzsACFXwTUGsclCQoEEgCoA6vf7Eu4GxFCeD/9Hi</w:t>
      </w:r>
    </w:p>
    <w:p>
      <w:pPr>
        <w:pStyle w:val="PreformattedText"/>
        <w:bidi w:val="0"/>
        <w:spacing w:before="0" w:after="0"/>
        <w:jc w:val="left"/>
        <w:rPr/>
      </w:pPr>
      <w:r>
        <w:rPr/>
        <w:t>Uu5vcnL95cJmMpukuoYisWf5+21neRRJG2P+cMhsdk0OwW5NPckhOrYsABX5Tj44+5ZPEigry+AUxX</w:t>
      </w:r>
    </w:p>
    <w:p>
      <w:pPr>
        <w:pStyle w:val="PreformattedText"/>
        <w:bidi w:val="0"/>
        <w:spacing w:before="0" w:after="0"/>
        <w:jc w:val="left"/>
        <w:rPr/>
      </w:pPr>
      <w:r>
        <w:rPr/>
        <w:t>ksjuYDyiWTcv2xSb5huFEUbOspgW1j5Km3yaPJBDTU+Q01JWx9KMIv8AlkexRIxkZPpZwPy4jtdQF1</w:t>
      </w:r>
    </w:p>
    <w:p>
      <w:pPr>
        <w:pStyle w:val="PreformattedText"/>
        <w:bidi w:val="0"/>
        <w:spacing w:before="0" w:after="0"/>
        <w:jc w:val="left"/>
        <w:rPr/>
      </w:pPr>
      <w:r>
        <w:rPr/>
        <w:t>ZZJ1v1exzMxKwCOS5xHOp0Qbyspdb78eOUJLCSKM6JcpVfeE79RD5oai5rRvw+PUiMx5nw6x7pj2t1</w:t>
      </w:r>
    </w:p>
    <w:p>
      <w:pPr>
        <w:pStyle w:val="PreformattedText"/>
        <w:bidi w:val="0"/>
        <w:spacing w:before="0" w:after="0"/>
        <w:jc w:val="left"/>
        <w:rPr/>
      </w:pPr>
      <w:r>
        <w:rPr/>
        <w:t>qnZewxdvJkzcY3HlxaRwNJPheJ+Nh7FdIVz3414yUq/tDK73UFK1ijpQEJD6QY0cuz/D2JpBkGYswz</w:t>
      </w:r>
    </w:p>
    <w:p>
      <w:pPr>
        <w:pStyle w:val="PreformattedText"/>
        <w:bidi w:val="0"/>
        <w:spacing w:before="0" w:after="0"/>
        <w:jc w:val="left"/>
        <w:rPr/>
      </w:pPr>
      <w:r>
        <w:rPr/>
        <w:t>Puke/FaJ+e0wuK+IebXEKcWgvIeO22Ptjj4vipMmrZC9s4JoPFgcVgOQ21v43I229sIlKg+NFr1e9J</w:t>
      </w:r>
    </w:p>
    <w:p>
      <w:pPr>
        <w:pStyle w:val="PreformattedText"/>
        <w:bidi w:val="0"/>
        <w:spacing w:before="0" w:after="0"/>
        <w:jc w:val="left"/>
        <w:rPr/>
      </w:pPr>
      <w:r>
        <w:rPr/>
        <w:t>D7qHHUq+8Jjbli2lq6j4/FeOc5/6uFADRQ2oIJFO9T2pUH166q9KVQS0mTfQoie6B4JbuzMK60G0Go</w:t>
      </w:r>
    </w:p>
    <w:p>
      <w:pPr>
        <w:pStyle w:val="PreformattedText"/>
        <w:bidi w:val="0"/>
        <w:spacing w:before="0" w:after="0"/>
        <w:jc w:val="left"/>
        <w:rPr/>
      </w:pPr>
      <w:r>
        <w:rPr/>
        <w:t>9dAdBQk009fTrWTHEmi9EsBhlgr38dwGbk9o57WsFzLruGjW8kYNAR71ZwQe1etL6vcI2zEu7BvavT</w:t>
      </w:r>
    </w:p>
    <w:p>
      <w:pPr>
        <w:pStyle w:val="PreformattedText"/>
        <w:bidi w:val="0"/>
        <w:spacing w:before="0" w:after="0"/>
        <w:jc w:val="left"/>
        <w:rPr/>
      </w:pPr>
      <w:r>
        <w:rPr/>
        <w:t>v6dWY3fuC3JqwhKXcPZiuj4yRqAdaEaaqailDXcDXrlTIF6FupfRIDLvdjuJP6a/zr9QD1yMWIcYL6</w:t>
      </w:r>
    </w:p>
    <w:p>
      <w:pPr>
        <w:pStyle w:val="PreformattedText"/>
        <w:bidi w:val="0"/>
        <w:spacing w:before="0" w:after="0"/>
        <w:jc w:val="left"/>
        <w:rPr/>
      </w:pPr>
      <w:r>
        <w:rPr/>
        <w:t>BNBz6cEy1B/Idzt0oPUip/2dYaUNaqIyxJxTVRX+J/U0oO1ew/n1lBhj0zRRc4svlAAprXX20GnehC</w:t>
      </w:r>
    </w:p>
    <w:p>
      <w:pPr>
        <w:pStyle w:val="PreformattedText"/>
        <w:bidi w:val="0"/>
        <w:spacing w:before="0" w:after="0"/>
        <w:jc w:val="left"/>
        <w:rPr/>
      </w:pPr>
      <w:r>
        <w:rPr/>
        <w:t>1O0Cn+PQgkECTKVgMCdKtQ+g7VHbUa6/4dDcxdx71hSSB669j7a9+wNACe56VQ1UJB0B7a/UChpqaU</w:t>
      </w:r>
    </w:p>
    <w:p>
      <w:pPr>
        <w:pStyle w:val="PreformattedText"/>
        <w:bidi w:val="0"/>
        <w:spacing w:before="0" w:after="0"/>
        <w:jc w:val="left"/>
        <w:rPr/>
      </w:pPr>
      <w:r>
        <w:rPr/>
        <w:t>pTogcjgpWD2PeprX66j1B12joCa8VBLCuCbOo+nf66ClNdwOpppr0QHIOq9UjsCafT+Go9Af5V6J2F</w:t>
      </w:r>
    </w:p>
    <w:p>
      <w:pPr>
        <w:pStyle w:val="PreformattedText"/>
        <w:bidi w:val="0"/>
        <w:spacing w:before="0" w:after="0"/>
        <w:jc w:val="left"/>
        <w:rPr/>
      </w:pPr>
      <w:r>
        <w:rPr/>
        <w:t>ViQxp39p76A9jpoO1NOoGmQybhV1Ca3VP1GlaAACmldv8v49CdD4HVxQSdqhII9dNQSNBQ+v11/U10</w:t>
      </w:r>
    </w:p>
    <w:p>
      <w:pPr>
        <w:pStyle w:val="PreformattedText"/>
        <w:bidi w:val="0"/>
        <w:spacing w:before="0" w:after="0"/>
        <w:jc w:val="left"/>
        <w:rPr/>
      </w:pPr>
      <w:r>
        <w:rPr/>
        <w:t>6hoiROBbs4oE0WABJoda+0UoKMKgUO6n+3qA71wQywYYoGS42Hc5JUDWmjAFjqNRSteiABkwSJSACg</w:t>
      </w:r>
    </w:p>
    <w:p>
      <w:pPr>
        <w:pStyle w:val="PreformattedText"/>
        <w:bidi w:val="0"/>
        <w:spacing w:before="0" w:after="0"/>
        <w:jc w:val="left"/>
        <w:rPr/>
      </w:pPr>
      <w:r>
        <w:rPr/>
        <w:t>7qZXZgDWp3CtTodalQadurAiNPFU717LNR7MxDGu326ntpTXWg/9vRwEXwVCcyQ5UBJIdzDQU77dtG</w:t>
      </w:r>
    </w:p>
    <w:p>
      <w:pPr>
        <w:pStyle w:val="PreformattedText"/>
        <w:bidi w:val="0"/>
        <w:spacing w:before="0" w:after="0"/>
        <w:jc w:val="left"/>
        <w:rPr/>
      </w:pPr>
      <w:r>
        <w:rPr/>
        <w:t>JINdCdKdX4kmOBp0fHBae6XPWgHPuINP0oQSTWopr6HpkNTHUqt32Km5GtzzHjVsWNMbjs7mJAaaPM</w:t>
      </w:r>
    </w:p>
    <w:p>
      <w:pPr>
        <w:pStyle w:val="PreformattedText"/>
        <w:bidi w:val="0"/>
        <w:spacing w:before="0" w:after="0"/>
        <w:jc w:val="left"/>
        <w:rPr/>
      </w:pPr>
      <w:r>
        <w:rPr/>
        <w:t>kWMtmJ//ALzkdbQNDYXJgVnKMeysqd1VwXqg/U/ePp1nGG22+4vnrkI2Yf4pEKzSGpoaDTQnQkE+pF</w:t>
      </w:r>
    </w:p>
    <w:p>
      <w:pPr>
        <w:pStyle w:val="PreformattedText"/>
        <w:bidi w:val="0"/>
        <w:spacing w:before="0" w:after="0"/>
        <w:jc w:val="left"/>
        <w:rPr/>
      </w:pPr>
      <w:r>
        <w:rPr/>
        <w:t>afTqh5Wcut/dnJnDLQdi5h+aMFNXbs+Q+NyGpdBsOSxzEbku7Jx7dKieEj0dO49H2bS9Chw+ifevhX</w:t>
      </w:r>
    </w:p>
    <w:p>
      <w:pPr>
        <w:pStyle w:val="PreformattedText"/>
        <w:bidi w:val="0"/>
        <w:spacing w:before="0" w:after="0"/>
        <w:jc w:val="left"/>
        <w:rPr/>
      </w:pPr>
      <w:r>
        <w:rPr/>
        <w:t>+oo+n9/74cdwPbEL3JS4v/JkIWyF4yxTZSWNEzl1LbrbC1jkiSN3+eovIGZAREVFGJ2JAKueMjAi45</w:t>
      </w:r>
    </w:p>
    <w:p>
      <w:pPr>
        <w:pStyle w:val="PreformattedText"/>
        <w:bidi w:val="0"/>
        <w:spacing w:before="0" w:after="0"/>
        <w:jc w:val="left"/>
        <w:rPr/>
      </w:pPr>
      <w:r>
        <w:rPr/>
        <w:t>Ifl08FppSjpBD14j/Skx3VvJsW5usMRI2HULkclxi7uZPMqySwqc18rckuLaeSSJfG4RnKig8w3Hqw</w:t>
      </w:r>
    </w:p>
    <w:p>
      <w:pPr>
        <w:pStyle w:val="PreformattedText"/>
        <w:bidi w:val="0"/>
        <w:spacing w:before="0" w:after="0"/>
        <w:jc w:val="left"/>
        <w:rPr/>
      </w:pPr>
      <w:r>
        <w:rPr/>
        <w:t>KQJpUHupRJlViHx6YAP1IaG1xcsMZjscFIq2F+oSHGcRu6Qf3EMyhrH4v5cdqtUMQ0oYmuzTpeIBJL</w:t>
      </w:r>
    </w:p>
    <w:p>
      <w:pPr>
        <w:pStyle w:val="PreformattedText"/>
        <w:bidi w:val="0"/>
        <w:spacing w:before="0" w:after="0"/>
        <w:jc w:val="left"/>
        <w:rPr/>
      </w:pPr>
      <w:r>
        <w:rPr/>
        <w:t>A9Qw4LJk1Gbc/8ysFpjZkvj4MfcQxLkkmR7Hj2ViZ1Frtjn82O+EsehCKxKv5kGhXzKaR9FAiLuKN2</w:t>
      </w:r>
    </w:p>
    <w:p>
      <w:pPr>
        <w:pStyle w:val="PreformattedText"/>
        <w:bidi w:val="0"/>
        <w:spacing w:before="0" w:after="0"/>
        <w:jc w:val="left"/>
        <w:rPr/>
      </w:pPr>
      <w:r>
        <w:rPr/>
        <w:t>pDvHykO+Zo//ADdOCKvJ8jZ2kyWU3J7ezt4bm7sBkLrmmKbf9+kUV7cPaZLhtvDkxblWlaMxuCKCid</w:t>
      </w:r>
    </w:p>
    <w:p>
      <w:pPr>
        <w:pStyle w:val="PreformattedText"/>
        <w:bidi w:val="0"/>
        <w:spacing w:before="0" w:after="0"/>
        <w:jc w:val="left"/>
        <w:rPr/>
      </w:pPr>
      <w:r>
        <w:rPr/>
        <w:t>PlOJtwAMhB5EaveBQlkrR5iZRjrIALCnUHDs+CZmy147rAc/dOn3UVu9vfcjFoI7QF7xrWAZH8gC0s</w:t>
      </w:r>
    </w:p>
    <w:p>
      <w:pPr>
        <w:pStyle w:val="PreformattedText"/>
        <w:bidi w:val="0"/>
        <w:spacing w:before="0" w:after="0"/>
        <w:jc w:val="left"/>
        <w:rPr/>
      </w:pPr>
      <w:r>
        <w:rPr/>
        <w:t>E0shl2LAG3sxEBFXFe1ORuFpPAQbHngOWam/CMYPpYmT54sznyhjkoeFrOayjyF1cY+7to7aeKeWTO</w:t>
      </w:r>
    </w:p>
    <w:p>
      <w:pPr>
        <w:pStyle w:val="PreformattedText"/>
        <w:bidi w:val="0"/>
        <w:spacing w:before="0" w:after="0"/>
        <w:jc w:val="left"/>
        <w:rPr/>
      </w:pPr>
      <w:r>
        <w:rPr/>
        <w:t>8RuJVjkdyC2/5J5TLI0cUDjd7wCtGlRiE6ZejIkSLadQfDwS4TIBgPnIJGJHew8UxPZ4+TeqWllODL</w:t>
      </w:r>
    </w:p>
    <w:p>
      <w:pPr>
        <w:pStyle w:val="PreformattedText"/>
        <w:bidi w:val="0"/>
        <w:spacing w:before="0" w:after="0"/>
        <w:jc w:val="left"/>
        <w:rPr/>
      </w:pPr>
      <w:r>
        <w:rPr/>
        <w:t>g2iZMVx+8fxxwViBaL4x5NJKZRtK1aqDUOta9TIDRFhkeSgO1TXr/wBXuT1viXgjSA4GK6a4vclKty</w:t>
      </w:r>
    </w:p>
    <w:p>
      <w:pPr>
        <w:pStyle w:val="PreformattedText"/>
        <w:bidi w:val="0"/>
        <w:spacing w:before="0" w:after="0"/>
        <w:jc w:val="left"/>
        <w:rPr/>
      </w:pPr>
      <w:r>
        <w:rPr/>
        <w:t>nCpVWNWjjcSW0sP4z2k0LO/wDTkYSxLJQqXuVIHUxJETEMQWc48C1cPegFZRm5BD0f4SI5hYucZf2P</w:t>
      </w:r>
    </w:p>
    <w:p>
      <w:pPr>
        <w:pStyle w:val="PreformattedText"/>
        <w:bidi w:val="0"/>
        <w:spacing w:before="0" w:after="0"/>
        <w:jc w:val="left"/>
        <w:rPr/>
      </w:pPr>
      <w:r>
        <w:rPr/>
        <w:t>3Akx99YNHjTbOiYLL4mO1mF3FMLa3jl4Twpon2Ef0SIZVU7vAm7cbFxwa0hrPh3JMJRagGrS+IPLnV</w:t>
      </w:r>
    </w:p>
    <w:p>
      <w:pPr>
        <w:pStyle w:val="PreformattedText"/>
        <w:bidi w:val="0"/>
        <w:spacing w:before="0" w:after="0"/>
        <w:jc w:val="left"/>
        <w:rPr/>
      </w:pPr>
      <w:r>
        <w:rPr/>
        <w:t>0mTJ+F7lbjOSKE/tcTtJnr23SPZaSePxpL80cYO8k+5TsqwNY5qU6wnyj6n7ppj7AaeCiIJkdIwI4P</w:t>
      </w:r>
    </w:p>
    <w:p>
      <w:pPr>
        <w:pStyle w:val="PreformattedText"/>
        <w:bidi w:val="0"/>
        <w:spacing w:before="0" w:after="0"/>
        <w:jc w:val="left"/>
        <w:rPr/>
      </w:pPr>
      <w:r>
        <w:rPr/>
        <w:t>z/KQhJc2sF8fFyOANNnJoip5vLAQ6qshtoyfymO8LHRmj+3CrX/6VKV6aZD6YYRHkHJ+sOhAOppPjw</w:t>
      </w:r>
    </w:p>
    <w:p>
      <w:pPr>
        <w:pStyle w:val="PreformattedText"/>
        <w:bidi w:val="0"/>
        <w:spacing w:before="0" w:after="0"/>
        <w:jc w:val="left"/>
        <w:rPr/>
      </w:pPr>
      <w:r>
        <w:rPr/>
        <w:t>/0dOKEjzUN/JjmueStkFt4shGGfk7y+e0t4jGLcGH545Qv21tEp/qH7naB++EnrIy1lpGjgBulEGgw</w:t>
      </w:r>
    </w:p>
    <w:p>
      <w:pPr>
        <w:pStyle w:val="PreformattedText"/>
        <w:bidi w:val="0"/>
        <w:spacing w:before="0" w:after="0"/>
        <w:jc w:val="left"/>
        <w:rPr/>
      </w:pPr>
      <w:r>
        <w:rPr/>
        <w:t>jLSMXPVzwCbltHWRIDjJbxYMbeDwxWcuQkYNJRoRXh3yG87Rhf3lrkkAj3anorj1izNM0eo7WL+9DB</w:t>
      </w:r>
    </w:p>
    <w:p>
      <w:pPr>
        <w:pStyle w:val="PreformattedText"/>
        <w:bidi w:val="0"/>
        <w:spacing w:before="0" w:after="0"/>
        <w:jc w:val="left"/>
        <w:rPr/>
      </w:pPr>
      <w:r>
        <w:rPr/>
        <w:t>tDxk7xHmyx4ah0zQf9iDx3jT8YSQti8XACvCI5YZVjNudhr+K+RV4gyKWDmYD1iiPuVWkTiAzivTAD</w:t>
      </w:r>
    </w:p>
    <w:p>
      <w:pPr>
        <w:pStyle w:val="PreformattedText"/>
        <w:bidi w:val="0"/>
        <w:spacing w:before="0" w:after="0"/>
        <w:jc w:val="left"/>
        <w:rPr/>
      </w:pPr>
      <w:r>
        <w:rPr/>
        <w:t>3plzW50k5Z17tbp+TDWwfIGTGWFiyy2sxMmLwuIaUQgJGIJL34p4gspZQQsfnl3Mfa0RG0FGMRbgCW</w:t>
      </w:r>
    </w:p>
    <w:p>
      <w:pPr>
        <w:pStyle w:val="PreformattedText"/>
        <w:bidi w:val="0"/>
        <w:spacing w:before="0" w:after="0"/>
        <w:jc w:val="left"/>
        <w:rPr/>
      </w:pPr>
      <w:r>
        <w:rPr/>
        <w:t>8hpl2dKoZEkl6+YD9tT20onbK4w23Lm/zsGLnjkX+0R2OfxEbXmSaaKNLO5mtfnvg/9oHjMjB2jZtw</w:t>
      </w:r>
    </w:p>
    <w:p>
      <w:pPr>
        <w:pStyle w:val="PreformattedText"/>
        <w:bidi w:val="0"/>
        <w:spacing w:before="0" w:after="0"/>
        <w:jc w:val="left"/>
        <w:rPr/>
      </w:pPr>
      <w:r>
        <w:rPr/>
        <w:t>KiCXcNlmwWtVNBboe3CpDdYVa8J/UAiAXnWmXLyF+3vDKKlzF1L5BDyG8ZvvkiSOLm93MoQz08Ua2f</w:t>
      </w:r>
    </w:p>
    <w:p>
      <w:pPr>
        <w:pStyle w:val="PreformattedText"/>
        <w:bidi w:val="0"/>
        <w:spacing w:before="0" w:after="0"/>
        <w:jc w:val="left"/>
        <w:rPr/>
      </w:pPr>
      <w:r>
        <w:rPr/>
        <w:t>5R3JowY1i8KEU1tW9FAtPUJGkGL0x5vVPABDSA+alAe35AB0qnYpcxdFwbjPXUbX7RLHHe8tvqQsqq</w:t>
      </w:r>
    </w:p>
    <w:p>
      <w:pPr>
        <w:pStyle w:val="PreformattedText"/>
        <w:bidi w:val="0"/>
        <w:spacing w:before="0" w:after="0"/>
        <w:jc w:val="left"/>
        <w:rPr/>
      </w:pPr>
      <w:r>
        <w:rPr/>
        <w:t>wg+x5VzWOC3ShAXYqHuYV79V2jBxQQ0v+3mhm50tjqrh/pTU2Lys9wgnxmRk8uQXcbninILiH7Uqyy</w:t>
      </w:r>
    </w:p>
    <w:p>
      <w:pPr>
        <w:pStyle w:val="PreformattedText"/>
        <w:bidi w:val="0"/>
        <w:spacing w:before="0" w:after="0"/>
        <w:jc w:val="left"/>
        <w:rPr/>
      </w:pPr>
      <w:r>
        <w:rPr/>
        <w:t>BFvvx6zwogcCKV32qx0mHViJcBmYRHPsUFjQZy4/6vgo26xFod8UuBSGKW/jEwyPEMerXaoKvKsmU/</w:t>
      </w:r>
    </w:p>
    <w:p>
      <w:pPr>
        <w:pStyle w:val="PreformattedText"/>
        <w:bidi w:val="0"/>
        <w:spacing w:before="0" w:after="0"/>
        <w:jc w:val="left"/>
        <w:rPr/>
      </w:pPr>
      <w:r>
        <w:rPr/>
        <w:t>E+3UssxZlkleUKPat0Dr02RlRsodGwPeSij80nOfOn98+wDqVcyltgo4JRLDxO3895FE63Nl8Y415Z</w:t>
      </w:r>
    </w:p>
    <w:p>
      <w:pPr>
        <w:pStyle w:val="PreformattedText"/>
        <w:bidi w:val="0"/>
        <w:spacing w:before="0" w:after="0"/>
        <w:jc w:val="left"/>
        <w:rPr/>
      </w:pPr>
      <w:r>
        <w:rPr/>
        <w:t>EBCfdG+4fwkXFwFNI/JJJKtAEkpoIFJg5/T4t0PtWRJIq5eXCRHvbwUTcZPGD7s2WTxGyO9s7PbZ5/</w:t>
      </w:r>
    </w:p>
    <w:p>
      <w:pPr>
        <w:pStyle w:val="PreformattedText"/>
        <w:bidi w:val="0"/>
        <w:spacing w:before="0" w:after="0"/>
        <w:jc w:val="left"/>
        <w:rPr/>
      </w:pPr>
      <w:r>
        <w:rPr/>
        <w:t>hlv745l3Cb+zfkXxi43xGp2tLBLppG2g6C6ZgAMxEXPT8E8ReB1B3NCx/wAvg657/LbN3a/D3I4XvL</w:t>
      </w:r>
    </w:p>
    <w:p>
      <w:pPr>
        <w:pStyle w:val="PreformattedText"/>
        <w:bidi w:val="0"/>
        <w:spacing w:before="0" w:after="0"/>
        <w:jc w:val="left"/>
        <w:rPr/>
      </w:pPr>
      <w:r>
        <w:rPr/>
        <w:t>iSK75DxqyWNcxyG9tWdb2W6mDQS/NnyDijRrcf1Gx9vKW9T+47f0WIO7iTnEnlh1KjvX+nIBgKUp8A</w:t>
      </w:r>
    </w:p>
    <w:p>
      <w:pPr>
        <w:pStyle w:val="PreformattedText"/>
        <w:bidi w:val="0"/>
        <w:spacing w:before="0" w:after="0"/>
        <w:jc w:val="left"/>
        <w:rPr/>
      </w:pPr>
      <w:r>
        <w:rPr/>
        <w:t>vIoH/rmUk0j3HcF3FqkAkns3f6dh+nXQ3W1Fls/t+L3nPBOaVNDruIBIWm2opuoarU9h1SuOZEO/Lp</w:t>
      </w:r>
    </w:p>
    <w:p>
      <w:pPr>
        <w:pStyle w:val="PreformattedText"/>
        <w:bidi w:val="0"/>
        <w:spacing w:before="0" w:after="0"/>
        <w:jc w:val="left"/>
        <w:rPr/>
      </w:pPr>
      <w:r>
        <w:rPr/>
        <w:t>4rvbPVRbT+Lbfflr6Z1oIsefcv7A0s8Kg6e4Eop7VFOuZ9aJiIxD4r2H+l9gn1G7dGEbR9pW942/yk</w:t>
      </w:r>
    </w:p>
    <w:p>
      <w:pPr>
        <w:pStyle w:val="PreformattedText"/>
        <w:bidi w:val="0"/>
        <w:spacing w:before="0" w:after="0"/>
        <w:jc w:val="left"/>
        <w:rPr/>
      </w:pPr>
      <w:r>
        <w:rPr/>
        <w:t>emtQa96UO40Br+mnWhoBUP1L3JiV3ozeump+oKn9RU1oPQ+vXHEkYkeHsX0GGFAh6617fwIAJ7A170</w:t>
      </w:r>
    </w:p>
    <w:p>
      <w:pPr>
        <w:pStyle w:val="PreformattedText"/>
        <w:bidi w:val="0"/>
        <w:spacing w:before="0" w:after="0"/>
        <w:jc w:val="left"/>
        <w:rPr/>
      </w:pPr>
      <w:r>
        <w:rPr/>
        <w:t>17dSWfmlTJFCkqD3J76BlNW70IJYHXT9el3CWEVltlndpqP13GoOgIr9f4dASXajJnJNH/AGEdtdPW</w:t>
      </w:r>
    </w:p>
    <w:p>
      <w:pPr>
        <w:pStyle w:val="PreformattedText"/>
        <w:bidi w:val="0"/>
        <w:spacing w:before="0" w:after="0"/>
        <w:jc w:val="left"/>
        <w:rPr/>
      </w:pPr>
      <w:r>
        <w:rPr/>
        <w:t>pGoHQ3C+LKV8GIFKihpWgNPT6A6kfr0MXHDBQVgsR+le51IJGmn/AIPUklsupQ6ZLA6dgDSnr37gCl</w:t>
      </w:r>
    </w:p>
    <w:p>
      <w:pPr>
        <w:pStyle w:val="PreformattedText"/>
        <w:bidi w:val="0"/>
        <w:spacing w:before="0" w:after="0"/>
        <w:jc w:val="left"/>
        <w:rPr/>
      </w:pPr>
      <w:r>
        <w:rPr/>
        <w:t>KHX+XWEz7UqUyQ2a+qaU3EitBoaUH1OldesAPBkCQWPauvoAd1f40JO4j+fUtlksTbn/MTX17lqeta</w:t>
      </w:r>
    </w:p>
    <w:p>
      <w:pPr>
        <w:pStyle w:val="PreformattedText"/>
        <w:bidi w:val="0"/>
        <w:spacing w:before="0" w:after="0"/>
        <w:jc w:val="left"/>
        <w:rPr/>
      </w:pPr>
      <w:r>
        <w:rPr/>
        <w:t>96mv0r1EZAu1e1lnUkaUPYUp66g9wRoBQgdYPPmxSiT2JJI19aakg1BqQSDoB69Zjm4UIaZqKCFoAD</w:t>
      </w:r>
    </w:p>
    <w:p>
      <w:pPr>
        <w:pStyle w:val="PreformattedText"/>
        <w:bidi w:val="0"/>
        <w:spacing w:before="0" w:after="0"/>
        <w:jc w:val="left"/>
        <w:rPr/>
      </w:pPr>
      <w:r>
        <w:rPr/>
        <w:t>+2rVb6EmnYV6MRJLNRJmczgq1ezsNxLNqWBBINAfroBSunTI2gZO3mVG9cxKhmmpSlD/wnXtoaa99v</w:t>
      </w:r>
    </w:p>
    <w:p>
      <w:pPr>
        <w:pStyle w:val="PreformattedText"/>
        <w:bidi w:val="0"/>
        <w:spacing w:before="0" w:after="0"/>
        <w:jc w:val="left"/>
        <w:rPr/>
      </w:pPr>
      <w:r>
        <w:rPr/>
        <w:t>p04WzmtfKbkk4oee52wsoO0vVa99B9CR7dfXooRIPLrVa7cYaTiVDuwAAqCdSKagCvrU0r+nVuI8rg</w:t>
      </w:r>
    </w:p>
    <w:p>
      <w:pPr>
        <w:pStyle w:val="PreformattedText"/>
        <w:bidi w:val="0"/>
        <w:spacing w:before="0" w:after="0"/>
        <w:jc w:val="left"/>
        <w:rPr/>
      </w:pPr>
      <w:r>
        <w:rPr/>
        <w:t>rXSNULKwruFNppSh1PYE7q669Oi7Ux71RuSY0wVQsWWfl3IrohW/t+Mw2HQkV2yTm5ydyu79207o/5</w:t>
      </w:r>
    </w:p>
    <w:p>
      <w:pPr>
        <w:pStyle w:val="PreformattedText"/>
        <w:bidi w:val="0"/>
        <w:spacing w:before="0" w:after="0"/>
        <w:jc w:val="left"/>
        <w:rPr/>
      </w:pPr>
      <w:r>
        <w:rPr/>
        <w:t>9bPckR2NiDVkZSPY0R71wWx/8r7v9R3mVixY245E6r0v8Ue5WIsKE7qegWvqDoADrUk/X0614Dlmdb</w:t>
      </w:r>
    </w:p>
    <w:p>
      <w:pPr>
        <w:pStyle w:val="PreformattedText"/>
        <w:bidi w:val="0"/>
        <w:spacing w:before="0" w:after="0"/>
        <w:jc w:val="left"/>
        <w:rPr/>
      </w:pPr>
      <w:r>
        <w:rPr/>
        <w:t>68SaLQN4Xg+WsbIjMjrzXi86kK7Mjm+xIqniiuJO43ACORtdFY+0+kemsfQ40/+HL3r4f/AKnjR/UD</w:t>
      </w:r>
    </w:p>
    <w:p>
      <w:pPr>
        <w:pStyle w:val="PreformattedText"/>
        <w:bidi w:val="0"/>
        <w:spacing w:before="0" w:after="0"/>
        <w:jc w:val="left"/>
        <w:rPr/>
      </w:pPr>
      <w:r>
        <w:rPr/>
        <w:t>ecPqQPfCK927c5FZnpjsi8L3sjNImM5WJLnyWkbsyXEXxJEjs5VgSZUpSnk3UjHG25Rj5hIE9OHctD</w:t>
      </w:r>
    </w:p>
    <w:p>
      <w:pPr>
        <w:pStyle w:val="PreformattedText"/>
        <w:bidi w:val="0"/>
        <w:spacing w:before="0" w:after="0"/>
        <w:jc w:val="left"/>
        <w:rPr/>
      </w:pPr>
      <w:r>
        <w:rPr/>
        <w:t>ciCGBYgcsx1osvmlEZSXlMMX/RTAyTfI9pHEHdjOhDz8Ct6qB/USi0Vf6ke0U6ZHWRUNi3LsCU0AAK</w:t>
      </w:r>
    </w:p>
    <w:p>
      <w:pPr>
        <w:pStyle w:val="PreformattedText"/>
        <w:bidi w:val="0"/>
        <w:spacing w:before="0" w:after="0"/>
        <w:jc w:val="left"/>
        <w:rPr/>
      </w:pPr>
      <w:r>
        <w:rPr/>
        <w:t>Ow4V8exR0+RluFhiucisss0N+qSZLL4rZHJFcxgSu3Ivna8XZsYrWVESNBTfEPYYEZM2J1DHJxksLR</w:t>
      </w:r>
    </w:p>
    <w:p>
      <w:pPr>
        <w:pStyle w:val="PreformattedText"/>
        <w:bidi w:val="0"/>
        <w:spacing w:before="0" w:after="0"/>
        <w:jc w:val="left"/>
        <w:rPr/>
      </w:pPr>
      <w:r>
        <w:rPr/>
        <w:t>8zUY8f8qDFxizMq/8A2FdM2ViWTxQcEuZknlsyu4TR2HNLl3lMYptrJtFF9pJLbg00/h96CANScNXP</w:t>
      </w:r>
    </w:p>
    <w:p>
      <w:pPr>
        <w:pStyle w:val="PreformattedText"/>
        <w:bidi w:val="0"/>
        <w:spacing w:before="0" w:after="0"/>
        <w:jc w:val="left"/>
        <w:rPr/>
      </w:pPr>
      <w:r>
        <w:rPr/>
        <w:t>4hSEWIDQLLaY6R2/tQt4o7TjE21l+7SYQRf2P8doka5Ye5gkpHc+LQydRExMIAh6HDOnCqXKQjKR8T</w:t>
      </w:r>
    </w:p>
    <w:p>
      <w:pPr>
        <w:pStyle w:val="PreformattedText"/>
        <w:bidi w:val="0"/>
        <w:spacing w:before="0" w:after="0"/>
        <w:jc w:val="left"/>
        <w:rPr/>
      </w:pPr>
      <w:r>
        <w:rPr/>
        <w:t>/qw6OpmZ7+GSscuTtFXLRFPuLjkWNGx7dTqhvOExNGpbQgFD31pQV7AiHI6VWXxqH7PgVETcihNoDN</w:t>
      </w:r>
    </w:p>
    <w:p>
      <w:pPr>
        <w:pStyle w:val="PreformattedText"/>
        <w:bidi w:val="0"/>
        <w:spacing w:before="0" w:after="0"/>
        <w:jc w:val="left"/>
        <w:rPr/>
      </w:pPr>
      <w:r>
        <w:rPr/>
        <w:t>nKRpaZCZjNy+4UuY7hUJb+5/kxG/uNPf41cdhIg9nVm6fMSRTVk6r2YmoGLcP9Kjbi9x91dVkubCdk</w:t>
      </w:r>
    </w:p>
    <w:p>
      <w:pPr>
        <w:pStyle w:val="PreformattedText"/>
        <w:bidi w:val="0"/>
        <w:spacing w:before="0" w:after="0"/>
        <w:jc w:val="left"/>
        <w:rPr/>
      </w:pPr>
      <w:r>
        <w:rPr/>
        <w:t>usOkMX90weUALRF3Uq3OeU/wBZkNBVGketQso16JgbYDmgLDh8e1TIaTXPr/BJixdtOkAjwasPPlni</w:t>
      </w:r>
    </w:p>
    <w:p>
      <w:pPr>
        <w:pStyle w:val="PreformattedText"/>
        <w:bidi w:val="0"/>
        <w:spacing w:before="0" w:after="0"/>
        <w:jc w:val="left"/>
        <w:rPr/>
      </w:pPr>
      <w:r>
        <w:rPr/>
        <w:t>YcbsLpQrhoyd2M+BeSzSSTOaNSYtu0YuAE6GMIlhwbpgliUh5gz9f+pfXGKu44944/fWkBx1sRTi95</w:t>
      </w:r>
    </w:p>
    <w:p>
      <w:pPr>
        <w:pStyle w:val="PreformattedText"/>
        <w:bidi w:val="0"/>
        <w:spacing w:before="0" w:after="0"/>
        <w:jc w:val="left"/>
        <w:rPr/>
      </w:pPr>
      <w:r>
        <w:rPr/>
        <w:t>aIZBNGrhBbfAWAh226sKqpBX1hjru6sS1fUYEsS7ZYYpbCuGHTMlNym5V3KXd9Zl7mzgm8s+Sx8bEb</w:t>
      </w:r>
    </w:p>
    <w:p>
      <w:pPr>
        <w:pStyle w:val="PreformattedText"/>
        <w:bidi w:val="0"/>
        <w:spacing w:before="0" w:after="0"/>
        <w:jc w:val="left"/>
        <w:rPr/>
      </w:pPr>
      <w:r>
        <w:rPr/>
        <w:t>0Ro5XznGCUkP7yQFB02n0OZAjVydJxwHVw+KiOJLBnyFe2hWLfkhghv4X5bdWck17PCIE5heMl7HFJ</w:t>
      </w:r>
    </w:p>
    <w:p>
      <w:pPr>
        <w:pStyle w:val="PreformattedText"/>
        <w:bidi w:val="0"/>
        <w:spacing w:before="0" w:after="0"/>
        <w:jc w:val="left"/>
        <w:rPr/>
      </w:pPr>
      <w:r>
        <w:rPr/>
        <w:t>Y3DRXcj/kvhhDDbtH5UjNpdJvUf0o/3jImIBIcvEAF+eGOHwS5RJuRGmLCRODZYh4Y15daiUz6yPbQ</w:t>
      </w:r>
    </w:p>
    <w:p>
      <w:pPr>
        <w:pStyle w:val="PreformattedText"/>
        <w:bidi w:val="0"/>
        <w:spacing w:before="0" w:after="0"/>
        <w:jc w:val="left"/>
        <w:rPr/>
      </w:pPr>
      <w:r>
        <w:rPr/>
        <w:t>xci+/RLbMTxK/K7Ni8e+WL7lKfkdylSEBBYiW4MdSPJF6CSNemJzx/BHGLQBkAHy9uOkJ23t7XIWzi</w:t>
      </w:r>
    </w:p>
    <w:p>
      <w:pPr>
        <w:pStyle w:val="PreformattedText"/>
        <w:bidi w:val="0"/>
        <w:spacing w:before="0" w:after="0"/>
        <w:jc w:val="left"/>
        <w:rPr/>
      </w:pPr>
      <w:r>
        <w:rPr/>
        <w:t>FLe+uDiIY/HLjIc400bXEb7njHHPkV5kcr6m4JOoD1r0cSNHEA5U7cD3IJEgnq44e0LN9xpo0nkbiq</w:t>
      </w:r>
    </w:p>
    <w:p>
      <w:pPr>
        <w:pStyle w:val="PreformattedText"/>
        <w:bidi w:val="0"/>
        <w:spacing w:before="0" w:after="0"/>
        <w:jc w:val="left"/>
        <w:rPr/>
      </w:pPr>
      <w:r>
        <w:rPr/>
        <w:t>tEEsI9jcGheG5SJSwVSfxXaOWJCn/wAyW6KGh/6bSjbUoiUWyEumGKVcGqUqlqZ1/wAeHUB2oe8hWz</w:t>
      </w:r>
    </w:p>
    <w:p>
      <w:pPr>
        <w:pStyle w:val="PreformattedText"/>
        <w:bidi w:val="0"/>
        <w:spacing w:before="0" w:after="0"/>
        <w:jc w:val="left"/>
        <w:rPr/>
      </w:pPr>
      <w:r>
        <w:rPr/>
        <w:t>kLyw2Nr5cjZtC7x2mIRilCjeZrL49Z5oXWlTKdhqA47dCIycCQjpEHdz7Rkj8pdncHo2KdGfM8kSy8</w:t>
      </w:r>
    </w:p>
    <w:p>
      <w:pPr>
        <w:pStyle w:val="PreformattedText"/>
        <w:bidi w:val="0"/>
        <w:spacing w:before="0" w:after="0"/>
        <w:jc w:val="left"/>
        <w:rPr/>
      </w:pPr>
      <w:r>
        <w:rPr/>
        <w:t>pjp/cSjRw83ifaQ5U2saJ+TtrIVLNV4kg3Uav21Pd0crp+lqkWaLV/akmyAxjEOZZD2k6OnFKa7ub6</w:t>
      </w:r>
    </w:p>
    <w:p>
      <w:pPr>
        <w:pStyle w:val="PreformattedText"/>
        <w:bidi w:val="0"/>
        <w:spacing w:before="0" w:after="0"/>
        <w:jc w:val="left"/>
        <w:rPr/>
      </w:pPr>
      <w:r>
        <w:rPr/>
        <w:t>S2MN9f5ELkJVkVc1lsod6gJLGzW/ynzS3bwg6KN8Sio8MZ1GR1HUZAMwwr244ckcDEAB8zSg8AO9By</w:t>
      </w:r>
    </w:p>
    <w:p>
      <w:pPr>
        <w:pStyle w:val="PreformattedText"/>
        <w:bidi w:val="0"/>
        <w:spacing w:before="0" w:after="0"/>
        <w:jc w:val="left"/>
        <w:rPr/>
      </w:pPr>
      <w:r>
        <w:rPr/>
        <w:t>Y24nlx8jYq7u6ZeSeaWfjWeuvZ4SFWea9+E+W28CsGojSTRoVFVk00Xft6BLkBXoD8FkXkY1z4/6x7</w:t>
      </w:r>
    </w:p>
    <w:p>
      <w:pPr>
        <w:pStyle w:val="PreformattedText"/>
        <w:bidi w:val="0"/>
        <w:spacing w:before="0" w:after="0"/>
        <w:jc w:val="left"/>
        <w:rPr/>
      </w:pPr>
      <w:r>
        <w:rPr/>
        <w:t>zyUVNgreJ7aRuNeAfdyzUm4bYWwSuolma9/HXjkkJcqCJHaBnAG2dq9GTL+IsBw+A6ZrIyIkA4rLnh</w:t>
      </w:r>
    </w:p>
    <w:p>
      <w:pPr>
        <w:pStyle w:val="PreformattedText"/>
        <w:bidi w:val="0"/>
        <w:spacing w:before="0" w:after="0"/>
        <w:jc w:val="left"/>
        <w:rPr/>
      </w:pPr>
      <w:r>
        <w:rPr/>
        <w:t>/wAxfpRQRuLS0WEhuO20hyMt5Iry8KxgEhXcGgiluuCSyymoLbCs4rqza1khnEsGw4oxxGNcj8CO9P</w:t>
      </w:r>
    </w:p>
    <w:p>
      <w:pPr>
        <w:pStyle w:val="PreformattedText"/>
        <w:bidi w:val="0"/>
        <w:spacing w:before="0" w:after="0"/>
        <w:jc w:val="left"/>
        <w:rPr/>
      </w:pPr>
      <w:r>
        <w:rPr/>
        <w:t>LmYapHb39gRc3E8EUeL5tAwhaNavNAOOflJG1/ceQszwo1zCru260AAXqxckBOWoRIFsAMT7WOPKo5</w:t>
      </w:r>
    </w:p>
    <w:p>
      <w:pPr>
        <w:pStyle w:val="PreformattedText"/>
        <w:bidi w:val="0"/>
        <w:spacing w:before="0" w:after="0"/>
        <w:jc w:val="left"/>
        <w:rPr/>
      </w:pPr>
      <w:r>
        <w:rPr/>
        <w:t>JEItGBBL6yagP7YDsNC2acZ83dwwzI/I5iLuPe8d38j5OMQJTxLLPY8r+RYYrdGFNu82o1BiXqtczx</w:t>
      </w:r>
    </w:p>
    <w:p>
      <w:pPr>
        <w:pStyle w:val="PreformattedText"/>
        <w:bidi w:val="0"/>
        <w:spacing w:before="0" w:after="0"/>
        <w:jc w:val="left"/>
        <w:rPr/>
      </w:pPr>
      <w:r>
        <w:rPr/>
        <w:t>YQyJ7uXYnwNA5Fbn8P4P48Fwz+aLX9jwPB215aX9r/AHDl/kiORxmcsGnSzxl0/lgkz/xnw24eFhcj</w:t>
      </w:r>
    </w:p>
    <w:p>
      <w:pPr>
        <w:pStyle w:val="PreformattedText"/>
        <w:bidi w:val="0"/>
        <w:spacing w:before="0" w:after="0"/>
        <w:jc w:val="left"/>
        <w:rPr/>
      </w:pPr>
      <w:r>
        <w:rPr/>
        <w:t>SO9vELa0J93XReiQi9YuBAYUx7VS3lQSWfV0zPuXmHHQ3EzEmgQLX/hJFNBQ0J62t4x1UDBb77ft+Y</w:t>
      </w:r>
    </w:p>
    <w:p>
      <w:pPr>
        <w:pStyle w:val="PreformattedText"/>
        <w:bidi w:val="0"/>
        <w:spacing w:before="0" w:after="0"/>
        <w:jc w:val="left"/>
        <w:rPr/>
      </w:pPr>
      <w:r>
        <w:rPr/>
        <w:t>yJqwongNQATtA3Cq6VPcUHrr9eq06B6Mu2smJYHFbm+LYgBmJ2BP8A9JArCuhImkYAdxqB9fWnXKet</w:t>
      </w:r>
    </w:p>
    <w:p>
      <w:pPr>
        <w:pStyle w:val="PreformattedText"/>
        <w:bidi w:val="0"/>
        <w:spacing w:before="0" w:after="0"/>
        <w:jc w:val="left"/>
        <w:rPr/>
      </w:pPr>
      <w:r>
        <w:rPr/>
        <w:t>z88IhsD1L3L+lttre6ujjAD2lbdDhDtVaD+JB7VIr3A19fr1pSSBRewRMgaLvVvQ61p3JIqaegPf/w</w:t>
      </w:r>
    </w:p>
    <w:p>
      <w:pPr>
        <w:pStyle w:val="PreformattedText"/>
        <w:bidi w:val="0"/>
        <w:spacing w:before="0" w:after="0"/>
        <w:jc w:val="left"/>
        <w:rPr/>
      </w:pPr>
      <w:r>
        <w:rPr/>
        <w:t>AuuNaQPmoOwr6BEgXTJAqDWg1JopWtQe9ToADXT6dQSxxZKlN6AUWDWtRrWtaaHSneo76elKDoJ6md</w:t>
      </w:r>
    </w:p>
    <w:p>
      <w:pPr>
        <w:pStyle w:val="PreformattedText"/>
        <w:bidi w:val="0"/>
        <w:spacing w:before="0" w:after="0"/>
        <w:jc w:val="left"/>
        <w:rPr/>
      </w:pPr>
      <w:r>
        <w:rPr/>
        <w:t>qIYEPzSf019CKk9jSmo/jXX06VhyPen9aSGPrWoBJoNBoSTT0p/PrJAjkVj05Js1GvYmorQV/QUHb+</w:t>
      </w:r>
    </w:p>
    <w:p>
      <w:pPr>
        <w:pStyle w:val="PreformattedText"/>
        <w:bidi w:val="0"/>
        <w:spacing w:before="0" w:after="0"/>
        <w:jc w:val="left"/>
        <w:rPr/>
      </w:pPr>
      <w:r>
        <w:rPr/>
        <w:t>XQ41HasdNHuKVH8Pp/moNvp+mvWAAnHzJUpYxX1Roe69q1r27g6V7/AF/h1LSByCWkhu3fSvfUemvq</w:t>
      </w:r>
    </w:p>
    <w:p>
      <w:pPr>
        <w:pStyle w:val="PreformattedText"/>
        <w:bidi w:val="0"/>
        <w:spacing w:before="0" w:after="0"/>
        <w:jc w:val="left"/>
        <w:rPr/>
      </w:pPr>
      <w:r>
        <w:rPr/>
        <w:t>dB0YDBgpXxFTRVA0FAuuveg0qGNNdf16whqnFAJDApDVUkUP1AqK7Tp3HcdKlpeoqoMhlimzXt2H8v</w:t>
      </w:r>
    </w:p>
    <w:p>
      <w:pPr>
        <w:pStyle w:val="PreformattedText"/>
        <w:bidi w:val="0"/>
        <w:spacing w:before="0" w:after="0"/>
        <w:jc w:val="left"/>
        <w:rPr/>
      </w:pPr>
      <w:r>
        <w:rPr/>
        <w:t>T1oaCv+Hfpo81QlpJGgIOtR2rSneneg1H8OiiHqDVYcFGXLn3VajClNpBoPoO9T0wRIL08FUuSILZK</w:t>
      </w:r>
    </w:p>
    <w:p>
      <w:pPr>
        <w:pStyle w:val="PreformattedText"/>
        <w:bidi w:val="0"/>
        <w:spacing w:before="0" w:after="0"/>
        <w:jc w:val="left"/>
        <w:rPr/>
      </w:pPr>
      <w:r>
        <w:rPr/>
        <w:t>p3rsxB0oD/lNSR6mhqStR+g6sW8Hda29Kqi3cg7h7WJJ70JJ7UpWh06ZEPjh7VRmckA7hyASSddKU1</w:t>
      </w:r>
    </w:p>
    <w:p>
      <w:pPr>
        <w:pStyle w:val="PreformattedText"/>
        <w:bidi w:val="0"/>
        <w:spacing w:before="0" w:after="0"/>
        <w:jc w:val="left"/>
        <w:rPr/>
      </w:pPr>
      <w:r>
        <w:rPr/>
        <w:t>qK61qWH8aadEIl3AoqdydHKCm76nVagr/Aj+IJNT0+B8uKpzkRQIZmIAJNTUDade576j0I16PCioXS</w:t>
      </w:r>
    </w:p>
    <w:p>
      <w:pPr>
        <w:pStyle w:val="PreformattedText"/>
        <w:bidi w:val="0"/>
        <w:spacing w:before="0" w:after="0"/>
        <w:jc w:val="left"/>
        <w:rPr/>
      </w:pPr>
      <w:r>
        <w:rPr/>
        <w:t>RUKn8U23EOeyvf8Au3JspPG5LMHtrJkxtswP022rHWtK9bH1B4St2f3LMR2kaj4rhftSX6jb731Mj/</w:t>
      </w:r>
    </w:p>
    <w:p>
      <w:pPr>
        <w:pStyle w:val="PreformattedText"/>
        <w:bidi w:val="0"/>
        <w:spacing w:before="0" w:after="0"/>
        <w:jc w:val="left"/>
        <w:rPr/>
      </w:pPr>
      <w:r>
        <w:rPr/>
        <w:t>1XqF+Q5whIWoeyFFZXLUrUA1oD+3aO2laEV9eqUGdiH7l0N1qLn3kzeD5EglbxgDO8amJajRlVmxpI</w:t>
      </w:r>
    </w:p>
    <w:p>
      <w:pPr>
        <w:pStyle w:val="PreformattedText"/>
        <w:bidi w:val="0"/>
        <w:spacing w:before="0" w:after="0"/>
        <w:jc w:val="left"/>
        <w:rPr/>
      </w:pPr>
      <w:r>
        <w:rPr/>
        <w:t>cO6R0bxkEMwFe5A7ejekkS9EAOOiY8V8T/1XiIf1A3TBgfpHvhFe4US4R3tXEnHod18CjTycAcXLtj</w:t>
      </w:r>
    </w:p>
    <w:p>
      <w:pPr>
        <w:pStyle w:val="PreformattedText"/>
        <w:bidi w:val="0"/>
        <w:spacing w:before="0" w:after="0"/>
        <w:jc w:val="left"/>
        <w:rPr/>
      </w:pPr>
      <w:r>
        <w:rPr/>
        <w:t>WRIwh5VeFJFSM+1o33D3CNh7uuMeEbbEAUrTn0zXOgzONep+hS7dbExRXMdvh5d0WLUfbW/BnAXzua</w:t>
      </w:r>
    </w:p>
    <w:p>
      <w:pPr>
        <w:pStyle w:val="PreformattedText"/>
        <w:bidi w:val="0"/>
        <w:spacing w:before="0" w:after="0"/>
        <w:jc w:val="left"/>
        <w:rPr/>
      </w:pPr>
      <w:r>
        <w:rPr/>
        <w:t>KcN8dcokSknZkZlDE7GQmvRRxozV6dHQyDcfb7yFZ4bfOQRxPZ22UjidMvtjxttzmBjM8yyMVOH+Oe</w:t>
      </w:r>
    </w:p>
    <w:p>
      <w:pPr>
        <w:pStyle w:val="PreformattedText"/>
        <w:bidi w:val="0"/>
        <w:spacing w:before="0" w:after="0"/>
        <w:jc w:val="left"/>
        <w:rPr/>
      </w:pPr>
      <w:r>
        <w:rPr/>
        <w:t>KW7yE7h7ZBTd7TKTvDLcImJEgw1jCntwSiXwPh4OU3NdZGMt97JkLdTd2UhW7v+RojRNEjMoizvyvg</w:t>
      </w:r>
    </w:p>
    <w:p>
      <w:pPr>
        <w:pStyle w:val="PreformattedText"/>
        <w:bidi w:val="0"/>
        <w:spacing w:before="0" w:after="0"/>
        <w:jc w:val="left"/>
        <w:rPr/>
      </w:pPr>
      <w:r>
        <w:rPr/>
        <w:t>o2DMihkEDfUxsdQZeUjQYKCADQ16cAomV8HcIInbBGV8ddqqzScBvZY4kvFZ3/r5T5JvLyNXAqpWZK</w:t>
      </w:r>
    </w:p>
    <w:p>
      <w:pPr>
        <w:pStyle w:val="PreformattedText"/>
        <w:bidi w:val="0"/>
        <w:spacing w:before="0" w:after="0"/>
        <w:jc w:val="left"/>
        <w:rPr/>
      </w:pPr>
      <w:r>
        <w:rPr/>
        <w:t>nuWFBjsQCaucuSVLUxIBbtHizKZ+1KlRb4oxqbiKXfa4SUtP8A0CouDJgPhC2Rx4htWR7kldv/ANQB</w:t>
      </w:r>
    </w:p>
    <w:p>
      <w:pPr>
        <w:pStyle w:val="PreformattedText"/>
        <w:bidi w:val="0"/>
        <w:spacing w:before="0" w:after="0"/>
        <w:jc w:val="left"/>
        <w:rPr/>
      </w:pPr>
      <w:r>
        <w:rPr/>
        <w:t>/T6iNICjHT70kmhcudXdTnKnTrSLa6ydmsDt/qFBb2szzGeT5Cx4ANyKxG4fO8BRVeJdF3QzUrsZf3</w:t>
      </w:r>
    </w:p>
    <w:p>
      <w:pPr>
        <w:pStyle w:val="PreformattedText"/>
        <w:bidi w:val="0"/>
        <w:spacing w:before="0" w:after="0"/>
        <w:jc w:val="left"/>
        <w:rPr/>
      </w:pPr>
      <w:r>
        <w:rPr/>
        <w:t>ApSNSz+d/Z19OKiNoamDANk3f8p8W5IebOtHchnzyxSC9so0jvOToAweIb7cx578gZU8spYsE+3cyb</w:t>
      </w:r>
    </w:p>
    <w:p>
      <w:pPr>
        <w:pStyle w:val="PreformattedText"/>
        <w:bidi w:val="0"/>
        <w:spacing w:before="0" w:after="0"/>
        <w:jc w:val="left"/>
        <w:rPr/>
      </w:pPr>
      <w:r>
        <w:rPr/>
        <w:t>aGGYjd0dqRMSQ7s3D29Covw+WMhR+HwigHFjlowsEmEyLIt3akpZcSybeNAtpBErRWfPp5KSqqMyNM</w:t>
      </w:r>
    </w:p>
    <w:p>
      <w:pPr>
        <w:pStyle w:val="PreformattedText"/>
        <w:bidi w:val="0"/>
        <w:spacing w:before="0" w:after="0"/>
        <w:jc w:val="left"/>
        <w:rPr/>
      </w:pPr>
      <w:r>
        <w:rPr/>
        <w:t>zHRxQ7TYPztGsgBiKjIfBVYgQjqLhyTieZOY6+SauePmOznso+K20gMFt4by14GhuJZIVgWW2S5tvx</w:t>
      </w:r>
    </w:p>
    <w:p>
      <w:pPr>
        <w:pStyle w:val="PreformattedText"/>
        <w:bidi w:val="0"/>
        <w:spacing w:before="0" w:after="0"/>
        <w:jc w:val="left"/>
        <w:rPr/>
      </w:pPr>
      <w:r>
        <w:rPr/>
        <w:t>smY2cMbiXwLM6xsfJ4oq7+hOpxTEmv44nmAoMrerVE1YUf2tqOPFET2d/YSwhsXc2C3E9s8Utxjs3j</w:t>
      </w:r>
    </w:p>
    <w:p>
      <w:pPr>
        <w:pStyle w:val="PreformattedText"/>
        <w:bidi w:val="0"/>
        <w:spacing w:before="0" w:after="0"/>
        <w:jc w:val="left"/>
        <w:rPr/>
      </w:pPr>
      <w:r>
        <w:rPr/>
        <w:t>N8S+1bhHl4fw+sjCvilV5IyO0mtOsJMYmLU0PXnmFkTGbsfzZF+w44ZhAXGdlia0jGYuo0ie8EaXHK</w:t>
      </w:r>
    </w:p>
    <w:p>
      <w:pPr>
        <w:pStyle w:val="PreformattedText"/>
        <w:bidi w:val="0"/>
        <w:spacing w:before="0" w:after="0"/>
        <w:jc w:val="left"/>
        <w:rPr/>
      </w:pPr>
      <w:r>
        <w:rPr/>
        <w:t>MxYv4IoHuXeOC4+eMGopcTNuRImjCgMoiYsThIlIkDSWiADw7+anS1SA9S4Y/wDT0wQcmaluJLUz8l</w:t>
      </w:r>
    </w:p>
    <w:p>
      <w:pPr>
        <w:pStyle w:val="PreformattedText"/>
        <w:bidi w:val="0"/>
        <w:spacing w:before="0" w:after="0"/>
        <w:jc w:val="left"/>
        <w:rPr/>
      </w:pPr>
      <w:r>
        <w:rPr/>
        <w:t>Zv+gnZVPNhfUeZzGu37j8lM9I8YjNPJI7gD2+dTRAu5Ii6dWLqYxAhhRuDf9IWVEVw2SspmlvfFZ2M</w:t>
      </w:r>
    </w:p>
    <w:p>
      <w:pPr>
        <w:pStyle w:val="PreformattedText"/>
        <w:bidi w:val="0"/>
        <w:spacing w:before="0" w:after="0"/>
        <w:jc w:val="left"/>
        <w:rPr/>
      </w:pPr>
      <w:r>
        <w:rPr/>
        <w:t>dwBIt+fJJJHIyzGOx+Rh/wA2MGpWQSLpucGvTLUoD5/KQ+L91AUu5q06olwQOlTHuSJsCJHuSmEgeN</w:t>
      </w:r>
    </w:p>
    <w:p>
      <w:pPr>
        <w:pStyle w:val="PreformattedText"/>
        <w:bidi w:val="0"/>
        <w:spacing w:before="0" w:after="0"/>
        <w:jc w:val="left"/>
        <w:rPr/>
      </w:pPr>
      <w:r>
        <w:rPr/>
        <w:t>riydkTgQLE2ye4PLH+NEquyAVLeV1VQf60OnR6iCNIHynEfgsLF3cVH5serzmnSqSrz2k8aG4ONKZN</w:t>
      </w:r>
    </w:p>
    <w:p>
      <w:pPr>
        <w:pStyle w:val="PreformattedText"/>
        <w:bidi w:val="0"/>
        <w:spacing w:before="0" w:after="0"/>
        <w:jc w:val="left"/>
        <w:rPr/>
      </w:pPr>
      <w:r>
        <w:rPr/>
        <w:t>kgR7qPCqqliT9sozPxpJGgclhRWbcSakk9FqMXJxEPHt9iCQBqBR+D/9J7XSP9VSStaxW/JWuTc3s0</w:t>
      </w:r>
    </w:p>
    <w:p>
      <w:pPr>
        <w:pStyle w:val="PreformattedText"/>
        <w:bidi w:val="0"/>
        <w:spacing w:before="0" w:after="0"/>
        <w:jc w:val="left"/>
        <w:rPr/>
      </w:pPr>
      <w:r>
        <w:rPr/>
        <w:t>Ugh5zeTqzRqDLEsVt+T/IRNFEUpsFvMlKMYISR1N2YFoxepApx63Q6CZCRGZyw6vKOmZWI5768NoUi</w:t>
      </w:r>
    </w:p>
    <w:p>
      <w:pPr>
        <w:pStyle w:val="PreformattedText"/>
        <w:bidi w:val="0"/>
        <w:spacing w:before="0" w:after="0"/>
        <w:jc w:val="left"/>
        <w:rPr/>
      </w:pPr>
      <w:r>
        <w:rPr/>
        <w:t>u8k7NcyTMIs1lTcorlUVaYfn6EIUINZ2FOwBoOnWo+Q45M46MscxINM8xT2j2IO4xUxfHyTcZUOn3d</w:t>
      </w:r>
    </w:p>
    <w:p>
      <w:pPr>
        <w:pStyle w:val="PreformattedText"/>
        <w:bidi w:val="0"/>
        <w:spacing w:before="0" w:after="0"/>
        <w:jc w:val="left"/>
        <w:rPr/>
      </w:pPr>
      <w:r>
        <w:rPr/>
        <w:t>w1weH/AGphYpIAE+7/ABdxrxM4jIO6S2kZvdW4B1zdAGZjjWIp+wFZZJMQ2IBofwuEeNMgosz21sYI</w:t>
      </w:r>
    </w:p>
    <w:p>
      <w:pPr>
        <w:pStyle w:val="PreformattedText"/>
        <w:bidi w:val="0"/>
        <w:spacing w:before="0" w:after="0"/>
        <w:jc w:val="left"/>
        <w:rPr/>
      </w:pPr>
      <w:r>
        <w:rPr/>
        <w:t>ri1sbGRY52irjuOYkW0SM9VPn4z8ebJWVzuO22qSSQRQ9JkzmIAA1N1LAKxNaV4+LuhLfPWsnhNrn4</w:t>
      </w:r>
    </w:p>
    <w:p>
      <w:pPr>
        <w:pStyle w:val="PreformattedText"/>
        <w:bidi w:val="0"/>
        <w:spacing w:before="0" w:after="0"/>
        <w:jc w:val="left"/>
        <w:rPr/>
      </w:pPr>
      <w:r>
        <w:rPr/>
        <w:t>4lZLqRIrXldlEyRAupaCLG/kxavNGzoK0tbqNTpujIp1N0eeUsC4FM/e3sRW4eWIbiajr/AIcfan5J</w:t>
      </w:r>
    </w:p>
    <w:p>
      <w:pPr>
        <w:pStyle w:val="PreformattedText"/>
        <w:bidi w:val="0"/>
        <w:spacing w:before="0" w:after="0"/>
        <w:jc w:val="left"/>
        <w:rPr/>
      </w:pPr>
      <w:r>
        <w:rPr/>
        <w:t>8pffZRW9zyC9icyMdkvPMsl0D5AsU3j5D8pQzBpKlA8l2AR7CvtXo9xMaCzMWHTgohEAB/mD8Pcyj8</w:t>
      </w:r>
    </w:p>
    <w:p>
      <w:pPr>
        <w:pStyle w:val="PreformattedText"/>
        <w:bidi w:val="0"/>
        <w:spacing w:before="0" w:after="0"/>
        <w:jc w:val="left"/>
        <w:rPr/>
      </w:pPr>
      <w:r>
        <w:rPr/>
        <w:t>rYXDSY45fAMJo5J2Jv+FmzMUcCSbGvP9Q/i1bus5lIQySTW0xptV5VAHQbgyJrpMWA4e78eamywiNJ</w:t>
      </w:r>
    </w:p>
    <w:p>
      <w:pPr>
        <w:pStyle w:val="PreformattedText"/>
        <w:bidi w:val="0"/>
        <w:spacing w:before="0" w:after="0"/>
        <w:jc w:val="left"/>
        <w:rPr/>
      </w:pPr>
      <w:r>
        <w:rPr/>
        <w:t>PzE/Mf8AOe7DkF52fmk2OtYuDYrGW2Oti8+dyN3HY2XG7Jd6tZWqNMmA4ZwWRpP3KPubPy7QPcdSes</w:t>
      </w:r>
    </w:p>
    <w:p>
      <w:pPr>
        <w:pStyle w:val="PreformattedText"/>
        <w:bidi w:val="0"/>
        <w:spacing w:before="0" w:after="0"/>
        <w:jc w:val="left"/>
        <w:rPr/>
      </w:pPr>
      <w:r>
        <w:rPr/>
        <w:t>9FiQCWBiAPBa7eycR1O+omr+9efkVRJcEks24A1pUas20GpIFKmp9Orm5JEqUIXVegxBsmfFsE6Dqa</w:t>
      </w:r>
    </w:p>
    <w:p>
      <w:pPr>
        <w:pStyle w:val="PreformattedText"/>
        <w:bidi w:val="0"/>
        <w:spacing w:before="0" w:after="0"/>
        <w:jc w:val="left"/>
        <w:rPr/>
      </w:pPr>
      <w:r>
        <w:rPr/>
        <w:t>0Lae31Gm6lVJXT9a9UZvLBl19qWAzbPxW9fjSOSLC3kuo8uSJB7A7IIgCG9B76H0r265L1WQO5ADtp</w:t>
      </w:r>
    </w:p>
    <w:p>
      <w:pPr>
        <w:pStyle w:val="PreformattedText"/>
        <w:bidi w:val="0"/>
        <w:spacing w:before="0" w:after="0"/>
        <w:jc w:val="left"/>
        <w:rPr/>
      </w:pPr>
      <w:r>
        <w:rPr/>
        <w:t>X0J/TSx9P0a5ckXlO74RHsWxNuhpSjA1qwNS3cUDVK/wAQetWSdJfhkvS4Vou9hINoHYgfQ1p9NTof</w:t>
      </w:r>
    </w:p>
    <w:p>
      <w:pPr>
        <w:pStyle w:val="PreformattedText"/>
        <w:bidi w:val="0"/>
        <w:spacing w:before="0" w:after="0"/>
        <w:jc w:val="left"/>
        <w:rPr/>
      </w:pPr>
      <w:r>
        <w:rPr/>
        <w:t>8OuPbMjzL3pNtJWvcaEjXdQ+nqKdJJ4lu/2LKJKkUFP95Ir/AA0rWlehlgjiztklHT9RSuuigj1oB2</w:t>
      </w:r>
    </w:p>
    <w:p>
      <w:pPr>
        <w:pStyle w:val="PreformattedText"/>
        <w:bidi w:val="0"/>
        <w:spacing w:before="0" w:after="0"/>
        <w:jc w:val="left"/>
        <w:rPr/>
      </w:pPr>
      <w:r>
        <w:rPr/>
        <w:t>6UHBYV6k5x2pLOO1GOv8dtQP07U/jp0Tl2zHFYaDEBNlu2lKfp/PQ+o6jJwa9aUZnkmiRU7RoSdKgV</w:t>
      </w:r>
    </w:p>
    <w:p>
      <w:pPr>
        <w:pStyle w:val="PreformattedText"/>
        <w:bidi w:val="0"/>
        <w:spacing w:before="0" w:after="0"/>
        <w:jc w:val="left"/>
        <w:rPr/>
      </w:pPr>
      <w:r>
        <w:rPr/>
        <w:t>P6mmpPRxZgUD5lID6/w/gO30XtSvUywenasWQx7t9NNQOxrUEggr/LoXORp1+CjkF9UaUqCR6kUNa0</w:t>
      </w:r>
    </w:p>
    <w:p>
      <w:pPr>
        <w:pStyle w:val="PreformattedText"/>
        <w:bidi w:val="0"/>
        <w:spacing w:before="0" w:after="0"/>
        <w:jc w:val="left"/>
        <w:rPr/>
      </w:pPr>
      <w:r>
        <w:rPr/>
        <w:t>I6JiQlyJdiyRu0qpFCaVGp019RqK9CYSd6eKGmWK+XuD6gk1/xPb9P06MMC6EkAJmQ0BFK6Ekd9R9T</w:t>
      </w:r>
    </w:p>
    <w:p>
      <w:pPr>
        <w:pStyle w:val="PreformattedText"/>
        <w:bidi w:val="0"/>
        <w:spacing w:before="0" w:after="0"/>
        <w:jc w:val="left"/>
        <w:rPr/>
      </w:pPr>
      <w:r>
        <w:rPr/>
        <w:t>3/29NgBiEBLqFvW2g0qopUnsN2uhNTTaD/Ho+eap3iHJyVSnLMx0qNWAr6ev60JGg/XoyToHBayZfF</w:t>
      </w:r>
    </w:p>
    <w:p>
      <w:pPr>
        <w:pStyle w:val="PreformattedText"/>
        <w:bidi w:val="0"/>
        <w:spacing w:before="0" w:after="0"/>
        <w:jc w:val="left"/>
        <w:rPr/>
      </w:pPr>
      <w:r>
        <w:rPr/>
        <w:t>ASsFoF1NP3Gg2t6ginYf7umwDxq75KndJByQDk1IpSjEVpQmvYVrqOn5KjMh0K1DoSaga0+vcD0/xr</w:t>
      </w:r>
    </w:p>
    <w:p>
      <w:pPr>
        <w:pStyle w:val="PreformattedText"/>
        <w:bidi w:val="0"/>
        <w:spacing w:before="0" w:after="0"/>
        <w:jc w:val="left"/>
        <w:rPr/>
      </w:pPr>
      <w:r>
        <w:rPr/>
        <w:t>0Y5Oqc5HE4qPv7lLSyvLp6Ktra3N01SabLeB5SG0pQ7dOmW4SuzjbGMpAd5Wn9U3f6PY3t1L5bVqc/</w:t>
      </w:r>
    </w:p>
    <w:p>
      <w:pPr>
        <w:pStyle w:val="PreformattedText"/>
        <w:bidi w:val="0"/>
        <w:spacing w:before="0" w:after="0"/>
        <w:jc w:val="left"/>
        <w:rPr/>
      </w:pPr>
      <w:r>
        <w:rPr/>
        <w:t>8AliT7lC8Sg+24vgoiCzvjLa6Ysu0+S8/6yVttNxO+ck1HVzez1by5MYam7BT3Ln/tXb/pftnY2pfO</w:t>
      </w:r>
    </w:p>
    <w:p>
      <w:pPr>
        <w:pStyle w:val="PreformattedText"/>
        <w:bidi w:val="0"/>
        <w:spacing w:before="0" w:after="0"/>
        <w:jc w:val="left"/>
        <w:rPr/>
      </w:pPr>
      <w:r>
        <w:rPr/>
        <w:t>dtGR5mfnJ75KbahFCK+noNfQ/pQ9VgTUELaXfYy545wRHzcSs20LdcenZ1Dgq8Ulq1RsVpRQx91BP0</w:t>
      </w:r>
    </w:p>
    <w:p>
      <w:pPr>
        <w:pStyle w:val="PreformattedText"/>
        <w:bidi w:val="0"/>
        <w:spacing w:before="0" w:after="0"/>
        <w:jc w:val="left"/>
        <w:rPr/>
      </w:pPr>
      <w:r>
        <w:rPr/>
        <w:t>FdOvQvQSJejMf4wvjH+sMTD79ukZ2bJ/ut7l7uY5MnviSuZEci2JhQD5P8TJ/aqo8ITGYmEESruAZx</w:t>
      </w:r>
    </w:p>
    <w:p>
      <w:pPr>
        <w:pStyle w:val="PreformattedText"/>
        <w:bidi w:val="0"/>
        <w:spacing w:before="0" w:after="0"/>
        <w:jc w:val="left"/>
        <w:rPr/>
      </w:pPr>
      <w:r>
        <w:rPr/>
        <w:t>H9WVqL1yBIJIiAwB5tVclEUD8f4fbyTl0l2yqb6bIKj2+OWb+4LyMpLMl87VlPKfljAqpKSfuljVhv</w:t>
      </w:r>
    </w:p>
    <w:p>
      <w:pPr>
        <w:pStyle w:val="PreformattedText"/>
        <w:bidi w:val="0"/>
        <w:spacing w:before="0" w:after="0"/>
        <w:jc w:val="left"/>
        <w:rPr/>
      </w:pPr>
      <w:r>
        <w:rPr/>
        <w:t>8AdvUBOotyBkc6mqI0wx4fsCCa2xbssvl4+HKZUQCY/HFy7QlaSK6PkeXuWV/3q8TsAKuqjaDatu9S</w:t>
      </w:r>
    </w:p>
    <w:p>
      <w:pPr>
        <w:pStyle w:val="PreformattedText"/>
        <w:bidi w:val="0"/>
        <w:spacing w:before="0" w:after="0"/>
        <w:jc w:val="left"/>
        <w:rPr/>
      </w:pPr>
      <w:r>
        <w:rPr/>
        <w:t>Ms3f2JZ+Q0LV/ex9ilIrRjMpsrY0/uGOWSTFWZoa2+1VUcY+F7cBHSShCzmOjaPEtestB9TfN2ceOS</w:t>
      </w:r>
    </w:p>
    <w:p>
      <w:pPr>
        <w:pStyle w:val="PreformattedText"/>
        <w:bidi w:val="0"/>
        <w:spacing w:before="0" w:after="0"/>
        <w:jc w:val="left"/>
        <w:rPr/>
      </w:pPr>
      <w:r>
        <w:rPr/>
        <w:t>XIhgGo2f4yPeiZ7jORWkqXNxnLYT28scq3lxzO2tpPt5Xjt3LZjnfCLOKWNabGZEalSrKp1mRuSJAb</w:t>
      </w:r>
    </w:p>
    <w:p>
      <w:pPr>
        <w:pStyle w:val="PreformattedText"/>
        <w:bidi w:val="0"/>
        <w:spacing w:before="0" w:after="0"/>
        <w:jc w:val="left"/>
        <w:rPr/>
      </w:pPr>
      <w:r>
        <w:rPr/>
        <w:t>EY1yStMAxowBHRgSoOa5xb3himbCTzrfWiE3N3w25neRbJ6P48jzPmdzG+ytAsVXAO1T+7pf5COA6F</w:t>
      </w:r>
    </w:p>
    <w:p>
      <w:pPr>
        <w:pStyle w:val="PreformattedText"/>
        <w:bidi w:val="0"/>
        <w:spacing w:before="0" w:after="0"/>
        <w:jc w:val="left"/>
        <w:rPr/>
      </w:pPr>
      <w:r>
        <w:rPr/>
        <w:t>CaByTjzb3J61xqvGgx+HjkUWlzEWxWIsJYxI9wzIkcnGfhbIRsZTUhUkYFh+xm16HzSmBk6kSjHzGQ</w:t>
      </w:r>
    </w:p>
    <w:p>
      <w:pPr>
        <w:pStyle w:val="PreformattedText"/>
        <w:bidi w:val="0"/>
        <w:spacing w:before="0" w:after="0"/>
        <w:jc w:val="left"/>
        <w:rPr/>
      </w:pPr>
      <w:r>
        <w:rPr/>
        <w:t>EWep+MlMPLmbNlljfOwJNdWFvLJAedWNrJa7IWkSUrDwS3uLdJI1LKXEW4DdtIoLdiR+nIA5dA/NI3</w:t>
      </w:r>
    </w:p>
    <w:p>
      <w:pPr>
        <w:pStyle w:val="PreformattedText"/>
        <w:bidi w:val="0"/>
        <w:spacing w:before="0" w:after="0"/>
        <w:jc w:val="left"/>
        <w:rPr/>
      </w:pPr>
      <w:r>
        <w:rPr/>
        <w:t>EYyIcRcF8u8Ysom9vrOqO+TllBiyMj/wB1ytpGxmFuguiYcv8APV6r28EzvHEZISWiozC3J2hlwgTl</w:t>
      </w:r>
    </w:p>
    <w:p>
      <w:pPr>
        <w:pStyle w:val="PreformattedText"/>
        <w:bidi w:val="0"/>
        <w:spacing w:before="0" w:after="0"/>
        <w:jc w:val="left"/>
        <w:rPr/>
      </w:pPr>
      <w:r>
        <w:rPr/>
        <w:t>o+Vhj1e1JtCegAipJ+V8Hp+UV48DxQcmGs8jM3hxuOyH3dvYR2phxXEMtNJLEIJnUCz4xz24lAWQbf</w:t>
      </w:r>
    </w:p>
    <w:p>
      <w:pPr>
        <w:pStyle w:val="PreformattedText"/>
        <w:bidi w:val="0"/>
        <w:spacing w:before="0" w:after="0"/>
        <w:jc w:val="left"/>
        <w:rPr/>
      </w:pPr>
      <w:r>
        <w:rPr/>
        <w:t>8AmAd0Zv3ASDKLgULoTciCxOGOIHLEhH3XHKzxT2mNs7gi7tp5XxfG8m0dkY3EFLo2n48YiGK6XYjP</w:t>
      </w:r>
    </w:p>
    <w:p>
      <w:pPr>
        <w:pStyle w:val="PreformattedText"/>
        <w:bidi w:val="0"/>
        <w:spacing w:before="0" w:after="0"/>
        <w:jc w:val="left"/>
        <w:rPr/>
      </w:pPr>
      <w:r>
        <w:rPr/>
        <w:t>ILlkYuKXjO2zpbBzokD/ACwSA9ORp35IYXHjpk485FSK508xp3HkoaI3sMsEizZa0aCDI7kubjlOJC</w:t>
      </w:r>
    </w:p>
    <w:p>
      <w:pPr>
        <w:pStyle w:val="PreformattedText"/>
        <w:bidi w:val="0"/>
        <w:spacing w:before="0" w:after="0"/>
        <w:jc w:val="left"/>
        <w:rPr/>
      </w:pPr>
      <w:r>
        <w:rPr/>
        <w:t>yIkgTyNLl+AiKIKlY/dAxoNumvTSRIvJ3cZI9IiBEM3Z8Co58uUiMUufAP9sVh5uZmEKZJTtSVbn8k</w:t>
      </w:r>
    </w:p>
    <w:p>
      <w:pPr>
        <w:pStyle w:val="PreformattedText"/>
        <w:bidi w:val="0"/>
        <w:spacing w:before="0" w:after="0"/>
        <w:jc w:val="left"/>
        <w:rPr/>
      </w:pPr>
      <w:r>
        <w:rPr/>
        <w:t>KRsxbVzF5NNpl1KkJ6YzMRUvxdSxJ1AHqb/SnXiXIffW33ltcxGSzWGht8zF5YYA7RypbT8/u5Hn8V</w:t>
      </w:r>
    </w:p>
    <w:p>
      <w:pPr>
        <w:pStyle w:val="PreformattedText"/>
        <w:bidi w:val="0"/>
        <w:spacing w:before="0" w:after="0"/>
        <w:jc w:val="left"/>
        <w:rPr/>
      </w:pPr>
      <w:r>
        <w:rPr/>
        <w:t>F8iBVZgasKt0dtjNnY6Sagn4lKuExhqY4h6s/tAWX41dq4L8coWyEVyss3BN6G3G5WVrpvxpvXmIAo</w:t>
      </w:r>
    </w:p>
    <w:p>
      <w:pPr>
        <w:pStyle w:val="PreformattedText"/>
        <w:bidi w:val="0"/>
        <w:spacing w:before="0" w:after="0"/>
        <w:jc w:val="left"/>
        <w:rPr/>
      </w:pPr>
      <w:r>
        <w:rPr/>
        <w:t>sr3LRqQQtwnRzE2jT8j0GHM5d6iM4l3NdTfNmMvn9jIeGa4xzIHMeKElxKUid7njsgVDo6WrZD4wkm</w:t>
      </w:r>
    </w:p>
    <w:p>
      <w:pPr>
        <w:pStyle w:val="PreformattedText"/>
        <w:bidi w:val="0"/>
        <w:spacing w:before="0" w:after="0"/>
        <w:jc w:val="left"/>
        <w:rPr/>
      </w:pPr>
      <w:r>
        <w:rPr/>
        <w:t>IcEkmMqxBqW79NuCWYJLBnp8EJGohjRzgx7MCvk5JcXElov+pTepKLhmjPMnl8giEpji8I/ILljXEN</w:t>
      </w:r>
    </w:p>
    <w:p>
      <w:pPr>
        <w:pStyle w:val="PreformattedText"/>
        <w:bidi w:val="0"/>
        <w:spacing w:before="0" w:after="0"/>
        <w:jc w:val="left"/>
        <w:rPr/>
      </w:pPr>
      <w:r>
        <w:rPr/>
        <w:t>qQGAaK5QMKMI+3U3JeRhSDhwOhSxAgxJBcA1b/TH4qLSAXhtPHbw5NxDd3EjDDQ5V4VlMiApMPjvny</w:t>
      </w:r>
    </w:p>
    <w:p>
      <w:pPr>
        <w:pStyle w:val="PreformattedText"/>
        <w:bidi w:val="0"/>
        <w:spacing w:before="0" w:after="0"/>
        <w:jc w:val="left"/>
        <w:rPr/>
      </w:pPr>
      <w:r>
        <w:rPr/>
        <w:t>uN42grcOTqPfXb022I6TpcgyH7fwRTMoyANJCJz/1DvZYi48kBtmGCWzAtJooHfiVtbGF5ZCx8s1z+</w:t>
      </w:r>
    </w:p>
    <w:p>
      <w:pPr>
        <w:pStyle w:val="PreformattedText"/>
        <w:bidi w:val="0"/>
        <w:spacing w:before="0" w:after="0"/>
        <w:jc w:val="left"/>
        <w:rPr/>
      </w:pPr>
      <w:r>
        <w:rPr/>
        <w:t>OnFxA5DVA81qBU1hf93QT0ykWDnWGPTBAJSDHhEv+LSKDlyFti1jK39li2hglkkaHkOHxkqkNIfOLd</w:t>
      </w:r>
    </w:p>
    <w:p>
      <w:pPr>
        <w:pStyle w:val="PreformattedText"/>
        <w:bidi w:val="0"/>
        <w:spacing w:before="0" w:after="0"/>
        <w:jc w:val="left"/>
        <w:rPr/>
      </w:pPr>
      <w:r>
        <w:rPr/>
        <w:t>Pkn48lWm1aFbeCNT3aM69CwmCCQAZ5Ydla9eHNCQTLUxpDOJzyPlLdWPJPnP397bCO2yF7Pay26XAj</w:t>
      </w:r>
    </w:p>
    <w:p>
      <w:pPr>
        <w:pStyle w:val="PreformattedText"/>
        <w:bidi w:val="0"/>
        <w:spacing w:before="0" w:after="0"/>
        <w:jc w:val="left"/>
        <w:rPr/>
      </w:pPr>
      <w:r>
        <w:rPr/>
        <w:t>s+S57Lw3DrG/jmkWz+a/kiO6kpLVHa2uQF0WYABAQAlCRiDW4PhxPTBHCJEg+It5gDH+zH2NzGah7v</w:t>
      </w:r>
    </w:p>
    <w:p>
      <w:pPr>
        <w:pStyle w:val="PreformattedText"/>
        <w:bidi w:val="0"/>
        <w:spacing w:before="0" w:after="0"/>
        <w:jc w:val="left"/>
        <w:rPr/>
      </w:pPr>
      <w:r>
        <w:rPr/>
        <w:t>H3UqrK+EvrxYbeffLJxnIZJC00bO0Inyf45clqJDvCr98Hk7GGQV3BfPkaoH1Ovq6HuRRx0lvk6fn9</w:t>
      </w:r>
    </w:p>
    <w:p>
      <w:pPr>
        <w:pStyle w:val="PreformattedText"/>
        <w:bidi w:val="0"/>
        <w:spacing w:before="0" w:after="0"/>
        <w:jc w:val="left"/>
        <w:rPr/>
      </w:pPr>
      <w:r>
        <w:rPr/>
        <w:t>3aoEx4fHLbzPBgbMJY3UivcW3DMTcQwXAZyrRHiXxTNb7KUdF+0VDUug79LuSFygJJ1BO0mMQZcOH7</w:t>
      </w:r>
    </w:p>
    <w:p>
      <w:pPr>
        <w:pStyle w:val="PreformattedText"/>
        <w:bidi w:val="0"/>
        <w:spacing w:before="0" w:after="0"/>
        <w:jc w:val="left"/>
        <w:rPr/>
      </w:pPr>
      <w:r>
        <w:rPr/>
        <w:t>fevNX8x81HkeVcRtbW9ivLWw4rcXINrkbPI2yS5DLXbkRNYc353YJJshAYJcxHSpjFR12vo4P0jJ8+</w:t>
      </w:r>
    </w:p>
    <w:p>
      <w:pPr>
        <w:pStyle w:val="PreformattedText"/>
        <w:bidi w:val="0"/>
        <w:spacing w:before="0" w:after="0"/>
        <w:jc w:val="left"/>
        <w:rPr/>
      </w:pPr>
      <w:r>
        <w:rPr/>
        <w:t>1abeF5Rg1e7PqC4stwSJG0B8nuqyV9wIFCWBIpX69M3j/VyC7T0GP/iucSUWg1pUECtRXTTTXaQahf</w:t>
      </w:r>
    </w:p>
    <w:p>
      <w:pPr>
        <w:pStyle w:val="PreformattedText"/>
        <w:bidi w:val="0"/>
        <w:spacing w:before="0" w:after="0"/>
        <w:jc w:val="left"/>
        <w:rPr/>
      </w:pPr>
      <w:r>
        <w:rPr/>
        <w:t>TqkSWOIddXbALUZdD8EhEXGrMbKeWS6n0LUo0pVWJ/cSUQaD164/1GWrdyIpgF9J/Y1n6H27ZOcpSl</w:t>
      </w:r>
    </w:p>
    <w:p>
      <w:pPr>
        <w:pStyle w:val="PreformattedText"/>
        <w:bidi w:val="0"/>
        <w:spacing w:before="0" w:after="0"/>
        <w:jc w:val="left"/>
        <w:rPr/>
      </w:pPr>
      <w:r>
        <w:rPr/>
        <w:t>3lvcrgCFBqDWoINCQO5r6U0+tKjrX3MHdl2oPDBdzs3fWhI1O3UkjT3EnboOuR7V78vlcUoBUgftBA</w:t>
      </w:r>
    </w:p>
    <w:p>
      <w:pPr>
        <w:pStyle w:val="PreformattedText"/>
        <w:bidi w:val="0"/>
        <w:spacing w:before="0" w:after="0"/>
        <w:jc w:val="left"/>
        <w:rPr/>
      </w:pPr>
      <w:r>
        <w:rPr/>
        <w:t>NADSg0A9KmvSpCrBnWJzWoJr2BoB2p61rUU/QenQXIgDGqJ65JRYH0qKmpqAq6UHrU9K05VbpioBIL</w:t>
      </w:r>
    </w:p>
    <w:p>
      <w:pPr>
        <w:pStyle w:val="PreformattedText"/>
        <w:bidi w:val="0"/>
        <w:spacing w:before="0" w:after="0"/>
        <w:jc w:val="left"/>
        <w:rPr/>
      </w:pPr>
      <w:r>
        <w:rPr/>
        <w:t>pLMexoKH6emvcMQKf7ehMWFCoJLVKZ3KW3DuQFruOgrWg1oehoYsCFjLDGtKD+J9xLGv/p7UH69MgS</w:t>
      </w:r>
    </w:p>
    <w:p>
      <w:pPr>
        <w:pStyle w:val="PreformattedText"/>
        <w:bidi w:val="0"/>
        <w:spacing w:before="0" w:after="0"/>
        <w:jc w:val="left"/>
        <w:rPr/>
      </w:pPr>
      <w:r>
        <w:rPr/>
        <w:t>By7lixSlGNfdoe5qAKVANPXvr1hMpA6iHWOvqg9ydPqdagVAoD+vfXoIkR71ibamnavfQVI1odaUJp</w:t>
      </w:r>
    </w:p>
    <w:p>
      <w:pPr>
        <w:pStyle w:val="PreformattedText"/>
        <w:bidi w:val="0"/>
        <w:spacing w:before="0" w:after="0"/>
        <w:jc w:val="left"/>
        <w:rPr/>
      </w:pPr>
      <w:r>
        <w:rPr/>
        <w:t>04F6hKkXKSW20HbsR2JPbQ669QQ5dQkmTSn8Ce3rrpQa6dFEkF0qRc8kzLMNtCTTcCQCN1CD+tQP9/</w:t>
      </w:r>
    </w:p>
    <w:p>
      <w:pPr>
        <w:pStyle w:val="PreformattedText"/>
        <w:bidi w:val="0"/>
        <w:spacing w:before="0" w:after="0"/>
        <w:jc w:val="left"/>
        <w:rPr/>
      </w:pPr>
      <w:r>
        <w:rPr/>
        <w:t>Tol6JciAC6gL2YskilwAdR2U6abj6EMD/j0fMVWvvyamZVYlJJp/wVK1BrT0pSvcDt9emB2BPTuVCW</w:t>
      </w:r>
    </w:p>
    <w:p>
      <w:pPr>
        <w:pStyle w:val="PreformattedText"/>
        <w:bidi w:val="0"/>
        <w:spacing w:before="0" w:after="0"/>
        <w:jc w:val="left"/>
        <w:rPr/>
      </w:pPr>
      <w:r>
        <w:rPr/>
        <w:t>J4oCRlFf+L0Gup9NexA6dF2wVO4cnQrtSlRWmo11BJp619v6anoxUu1etVJkVQ5YCp7EjvqSo9fpoB</w:t>
      </w:r>
    </w:p>
    <w:p>
      <w:pPr>
        <w:pStyle w:val="PreformattedText"/>
        <w:bidi w:val="0"/>
        <w:spacing w:before="0" w:after="0"/>
        <w:jc w:val="left"/>
        <w:rPr/>
      </w:pPr>
      <w:r>
        <w:rPr/>
        <w:t>1Oo6vwVG4XqqbzSYrxzLxw1893bx4yAKa1myU8NhGvubUkXBP8Otp6ZXdwf8vm/wCUP7lxP3vfNv7d</w:t>
      </w:r>
    </w:p>
    <w:p>
      <w:pPr>
        <w:pStyle w:val="PreformattedText"/>
        <w:bidi w:val="0"/>
        <w:spacing w:before="0" w:after="0"/>
        <w:jc w:val="left"/>
        <w:rPr/>
      </w:pPr>
      <w:r>
        <w:rPr/>
        <w:t>3NuHz3oi1HiZXpC2w7JFWSONIY4rdADHBFDbRqCBRIEWJKH6bVA/TqtKeqRmcZF1uYWobaxb20KW7c</w:t>
      </w:r>
    </w:p>
    <w:p>
      <w:pPr>
        <w:pStyle w:val="PreformattedText"/>
        <w:bidi w:val="0"/>
        <w:spacing w:before="0" w:after="0"/>
        <w:jc w:val="left"/>
        <w:rPr/>
      </w:pPr>
      <w:r>
        <w:rPr/>
        <w:t>IxHIRAiPYEliKMCNTQLSpqaio3VG3qACfNkq9yRK50+Rx4eUSOKKFtcZIdp/bsJ71KqWAX6j+PXoH2</w:t>
      </w:r>
    </w:p>
    <w:p>
      <w:pPr>
        <w:pStyle w:val="PreformattedText"/>
        <w:bidi w:val="0"/>
        <w:spacing w:before="0" w:after="0"/>
        <w:jc w:val="left"/>
        <w:rPr/>
      </w:pPr>
      <w:r>
        <w:rPr/>
        <w:t>6/8AtLVJ1SXxz/WcH/74kcH21k+K9ucY2Lnhx6yJg5JT/YHUXI+NfIokxREc4mvM1k57hu4UbDIDXa</w:t>
      </w:r>
    </w:p>
    <w:p>
      <w:pPr>
        <w:pStyle w:val="PreformattedText"/>
        <w:bidi w:val="0"/>
        <w:spacing w:before="0" w:after="0"/>
        <w:jc w:val="left"/>
        <w:rPr/>
      </w:pPr>
      <w:r>
        <w:rPr/>
        <w:t>re6nIEvI0GsA07c1ycIziM9PUVOWakGO3tf7bHJ9laf/6pMMElaPJlD434l8Y5Qys4Wld8ilzoQauF</w:t>
      </w:r>
    </w:p>
    <w:p>
      <w:pPr>
        <w:pStyle w:val="PreformattedText"/>
        <w:bidi w:val="0"/>
        <w:spacing w:before="0" w:after="0"/>
        <w:jc w:val="left"/>
        <w:rPr/>
      </w:pPr>
      <w:r>
        <w:rPr/>
        <w:t>gkzINPM3CrclkxFnxpn+JUqy5iNI/uI88kCvmSSZPkWCNmBC+SOKTIcGs5g6h1RtwFBVHZqstqyYmY</w:t>
      </w:r>
    </w:p>
    <w:p>
      <w:pPr>
        <w:pStyle w:val="PreformattedText"/>
        <w:bidi w:val="0"/>
        <w:spacing w:before="0" w:after="0"/>
        <w:jc w:val="left"/>
        <w:rPr/>
      </w:pPr>
      <w:r>
        <w:rPr/>
        <w:t>zPhRIkDpyfs9zoK6ucfMyx3LY5nW8xYQZO44sS9YtgkVORfI3KrhpYylCniZ3JJCOat062PIxwrnzS</w:t>
      </w:r>
    </w:p>
    <w:p>
      <w:pPr>
        <w:pStyle w:val="PreformattedText"/>
        <w:bidi w:val="0"/>
        <w:spacing w:before="0" w:after="0"/>
        <w:jc w:val="left"/>
        <w:rPr/>
      </w:pPr>
      <w:r>
        <w:rPr/>
        <w:t>o/O+fb8AhraKN4UFjDETHZ5BQ+Nx+PYUjuyGEb8S+HcnKse9SSBMxJp7Hb3dKI1OSKOpdi7h26YyU5</w:t>
      </w:r>
    </w:p>
    <w:p>
      <w:pPr>
        <w:pStyle w:val="PreformattedText"/>
        <w:bidi w:val="0"/>
        <w:spacing w:before="0" w:after="0"/>
        <w:jc w:val="left"/>
        <w:rPr/>
      </w:pPr>
      <w:r>
        <w:rPr/>
        <w:t>Lc5eJHFzNn0Vbq0SMNdc6tLRQbWTchW+y/AYUJZQaKpTXVQRtFeBlKGkPjgfbWqzSAaAOep/AqtNf4</w:t>
      </w:r>
    </w:p>
    <w:p>
      <w:pPr>
        <w:pStyle w:val="PreformattedText"/>
        <w:bidi w:val="0"/>
        <w:spacing w:before="0" w:after="0"/>
        <w:jc w:val="left"/>
        <w:rPr/>
      </w:pPr>
      <w:r>
        <w:rPr/>
        <w:t>4ROLq9xlyqWOQZHyF7xe5nA87AyNDnPlPmN2UWRiCrRGmm5o9Iw+JkLgxAfgK04ZIZVfi3PxYKRigj</w:t>
      </w:r>
    </w:p>
    <w:p>
      <w:pPr>
        <w:pStyle w:val="PreformattedText"/>
        <w:bidi w:val="0"/>
        <w:spacing w:before="0" w:after="0"/>
        <w:jc w:val="left"/>
        <w:rPr/>
      </w:pPr>
      <w:r>
        <w:rPr/>
        <w:t>knE0dpZSrFd4slrDCY118yQSIVZ+PfD2eJWqnaVuF+qyqO9i1LytKvlPTrVWfmqOIz+MunBSKXuYMd</w:t>
      </w:r>
    </w:p>
    <w:p>
      <w:pPr>
        <w:pStyle w:val="PreformattedText"/>
        <w:bidi w:val="0"/>
        <w:spacing w:before="0" w:after="0"/>
        <w:jc w:val="left"/>
        <w:rPr/>
      </w:pPr>
      <w:r>
        <w:rPr/>
        <w:t>FtcrFatFfouxOeY21s5g6P8A0TDb/HttA8rRv3eOokJQs53q2ZEpExFPL1+PxSYxAYUfUcGr10PQcE</w:t>
      </w:r>
    </w:p>
    <w:p>
      <w:pPr>
        <w:pStyle w:val="PreformattedText"/>
        <w:bidi w:val="0"/>
        <w:spacing w:before="0" w:after="0"/>
        <w:jc w:val="left"/>
        <w:rPr/>
      </w:pPr>
      <w:r>
        <w:rPr/>
        <w:t>BksxYyNNb3uTAbw23kt73LWcwjhLxJFrn/AJyyLVaUajwLI/7mkmqV6iXyktR+CHSdQavOvuiAhreL</w:t>
      </w:r>
    </w:p>
    <w:p>
      <w:pPr>
        <w:pStyle w:val="PreformattedText"/>
        <w:bidi w:val="0"/>
        <w:spacing w:before="0" w:after="0"/>
        <w:jc w:val="left"/>
        <w:rPr/>
      </w:pPr>
      <w:r>
        <w:rPr/>
        <w:t>GSyEW9rirqVsosiPZW/EbuUXSXAYGWSx+PeX3LXDwn9y3CSDdUuKUMQ0eereQUQRMnjwc4v/AJh0yQ</w:t>
      </w:r>
    </w:p>
    <w:p>
      <w:pPr>
        <w:pStyle w:val="PreformattedText"/>
        <w:bidi w:val="0"/>
        <w:spacing w:before="0" w:after="0"/>
        <w:jc w:val="left"/>
        <w:rPr/>
      </w:pPr>
      <w:r>
        <w:rPr/>
        <w:t>0GMkjiiSPG3NvshuwVhweUtEAkDsUllx/wnxaFCZGqFLRF9aRzVLlsCYxchzqGOCZJiGBFR29lSvrm</w:t>
      </w:r>
    </w:p>
    <w:p>
      <w:pPr>
        <w:pStyle w:val="PreformattedText"/>
        <w:bidi w:val="0"/>
        <w:spacing w:before="0" w:after="0"/>
        <w:jc w:val="left"/>
        <w:rPr/>
      </w:pPr>
      <w:r>
        <w:rPr/>
        <w:t>8ktre5NxeZG3Rba2tyJ8znsfDJvlVHlVrz5Z4MkYZ2p/y4SVrVqezoBWbkOSTT8UJDsMz0/dQss1te</w:t>
      </w:r>
    </w:p>
    <w:p>
      <w:pPr>
        <w:pStyle w:val="PreformattedText"/>
        <w:bidi w:val="0"/>
        <w:spacing w:before="0" w:after="0"/>
        <w:jc w:val="left"/>
        <w:rPr/>
      </w:pPr>
      <w:r>
        <w:rPr/>
        <w:t>SXaT3ltfhMhBMrnO4fI/b2iRSGQPZyfJnN6OjVBh8KTODXwPoxZCObMBAl3xHUguEjB31AYEe1h8E6</w:t>
      </w:r>
    </w:p>
    <w:p>
      <w:pPr>
        <w:pStyle w:val="PreformattedText"/>
        <w:bidi w:val="0"/>
        <w:spacing w:before="0" w:after="0"/>
        <w:jc w:val="left"/>
        <w:rPr/>
      </w:pPr>
      <w:r>
        <w:rPr/>
        <w:t>3G45pA0XHpHHnlyUko4mtyqRTxRCG6mmtvx3zOy2mEqlXN3FWopOCQOoMKEh6RHTBK+tEHSSKypXh/</w:t>
      </w:r>
    </w:p>
    <w:p>
      <w:pPr>
        <w:pStyle w:val="PreformattedText"/>
        <w:bidi w:val="0"/>
        <w:spacing w:before="0" w:after="0"/>
        <w:jc w:val="left"/>
        <w:rPr/>
      </w:pPr>
      <w:r>
        <w:rPr/>
        <w:t>br3dij/HLi/CXKY+KKO6daNe4ArIVd6xrI3xUyiQir+yGpO7X94sSYBz5iSBjh24rG1SGIoTgPhLFD</w:t>
      </w:r>
    </w:p>
    <w:p>
      <w:pPr>
        <w:pStyle w:val="PreformattedText"/>
        <w:bidi w:val="0"/>
        <w:spacing w:before="0" w:after="0"/>
        <w:jc w:val="left"/>
        <w:rPr/>
      </w:pPr>
      <w:r>
        <w:rPr/>
        <w:t>Q5mS4hgliz7y0sQ7A80MzsQKkS20v5I8idUWpBf7SYVGkkR9qhcJlcIdjqw4t1nLJYAY0I/L3dXkGO</w:t>
      </w:r>
    </w:p>
    <w:p>
      <w:pPr>
        <w:pStyle w:val="PreformattedText"/>
        <w:bidi w:val="0"/>
        <w:spacing w:before="0" w:after="0"/>
        <w:jc w:val="left"/>
        <w:rPr/>
      </w:pPr>
      <w:r>
        <w:rPr/>
        <w:t>aHuLeS8ke9/tkuRaPHyqsn9tlzcZeem6HyyfGnyKJmNCrFp5QyioEooenmUsSWBngwc+w+xDp0xDYi</w:t>
      </w:r>
    </w:p>
    <w:p>
      <w:pPr>
        <w:pStyle w:val="PreformattedText"/>
        <w:bidi w:val="0"/>
        <w:spacing w:before="0" w:after="0"/>
        <w:jc w:val="left"/>
        <w:rPr/>
      </w:pPr>
      <w:r>
        <w:rPr/>
        <w:t>PH/UOnBMS4sWZW4mwsOPWKxaKCT/AErZ4uFGkZC0TXNx8LfH0bJtOkazwbGIJgXv1ALmpFZ9XfTBYT</w:t>
      </w:r>
    </w:p>
    <w:p>
      <w:pPr>
        <w:pStyle w:val="PreformattedText"/>
        <w:bidi w:val="0"/>
        <w:spacing w:before="0" w:after="0"/>
        <w:jc w:val="left"/>
        <w:rPr/>
      </w:pPr>
      <w:r>
        <w:rPr/>
        <w:t>RvN8tc+4PKvvzQEuWNuZAnIYrKW2toGAt+V2ltPAppslENp+RHF0iRSR7xawj6TpSnVeRgRAGpMzzp</w:t>
      </w:r>
    </w:p>
    <w:p>
      <w:pPr>
        <w:pStyle w:val="PreformattedText"/>
        <w:bidi w:val="0"/>
        <w:spacing w:before="0" w:after="0"/>
        <w:jc w:val="left"/>
        <w:rPr/>
      </w:pPr>
      <w:r>
        <w:rPr/>
        <w:t>3+xu1YxEpBi2gcn/ALh737EkJc5BZZEGTzDJaRiURf6g5B9z5y7sFWKP5htzNRdZNly7VoWlWvURcx</w:t>
      </w:r>
    </w:p>
    <w:p>
      <w:pPr>
        <w:pStyle w:val="PreformattedText"/>
        <w:bidi w:val="0"/>
        <w:spacing w:before="0" w:after="0"/>
        <w:jc w:val="left"/>
        <w:rPr/>
      </w:pPr>
      <w:r>
        <w:rPr/>
        <w:t>GMYmePur+xNFCYggHR0wIUJfYaO1la/l4/BAFsUto5bzi+Pxscrb42kja6yX4+8TtxCV1dResF/wDm</w:t>
      </w:r>
    </w:p>
    <w:p>
      <w:pPr>
        <w:pStyle w:val="PreformattedText"/>
        <w:bidi w:val="0"/>
        <w:spacing w:before="0" w:after="0"/>
        <w:jc w:val="left"/>
        <w:rPr/>
      </w:pPr>
      <w:r>
        <w:rPr/>
        <w:t>W8epB3CWgXIiZn2dntWAgmQJciPT8xPY3aop8tDj/uFhzGMtxaY6NFjsuT4PGxRF5ItpiXGfOPABbk</w:t>
      </w:r>
    </w:p>
    <w:p>
      <w:pPr>
        <w:pStyle w:val="PreformattedText"/>
        <w:bidi w:val="0"/>
        <w:spacing w:before="0" w:after="0"/>
        <w:jc w:val="left"/>
        <w:rPr/>
      </w:pPr>
      <w:r>
        <w:rPr/>
        <w:t>ns5gii1qJF9vQQOuIepM6cMepWJ0iaUYZV9oXlf+W+YnyXyrdCWeW5azwODtd0mSvssgDW8lywS9v+</w:t>
      </w:r>
    </w:p>
    <w:p>
      <w:pPr>
        <w:pStyle w:val="PreformattedText"/>
        <w:bidi w:val="0"/>
        <w:spacing w:before="0" w:after="0"/>
        <w:jc w:val="left"/>
        <w:rPr/>
      </w:pPr>
      <w:r>
        <w:rPr/>
        <w:t>X87knRzckkrk7pNxJDGpPXcekwMbGqRrqNaBaLc/+oYZRHTJcvQGsfb9zsddT2FSTWu2g6ndl75NHY</w:t>
      </w:r>
    </w:p>
    <w:p>
      <w:pPr>
        <w:pStyle w:val="PreformattedText"/>
        <w:bidi w:val="0"/>
        <w:spacing w:before="0" w:after="0"/>
        <w:jc w:val="left"/>
        <w:rPr/>
      </w:pPr>
      <w:r>
        <w:rPr/>
        <w:t>Vddx6LDRtIvmn0arIF7mvfWp9aECp7aDTrXXGelCuq2oqHdyumOMJ9vx/EJsKN9jCzbfaQ0tZXJJIN</w:t>
      </w:r>
    </w:p>
    <w:p>
      <w:pPr>
        <w:pStyle w:val="PreformattedText"/>
        <w:bidi w:val="0"/>
        <w:spacing w:before="0" w:after="0"/>
        <w:jc w:val="left"/>
        <w:rPr/>
      </w:pPr>
      <w:r>
        <w:rPr/>
        <w:t>SXNf/f1xe8uf+XPGQ1Yr6i+2rP0PQ9rbIY/SB76+9WAU7aipFdKmoqSQRtIr/u6pXJahULoIhqHBdw</w:t>
      </w:r>
    </w:p>
    <w:p>
      <w:pPr>
        <w:pStyle w:val="PreformattedText"/>
        <w:bidi w:val="0"/>
        <w:spacing w:before="0" w:after="0"/>
        <w:jc w:val="left"/>
        <w:rPr/>
      </w:pPr>
      <w:r>
        <w:rPr/>
        <w:t>s30J0H/F9fdWgNP4dctlivoBZjYU11rUVBFAp1Ao1WGn8esIBxWJ0N3qKaa0OtOxqfQEnpMhIHDyrE</w:t>
      </w:r>
    </w:p>
    <w:p>
      <w:pPr>
        <w:pStyle w:val="PreformattedText"/>
        <w:bidi w:val="0"/>
        <w:spacing w:before="0" w:after="0"/>
        <w:jc w:val="left"/>
        <w:rPr/>
      </w:pPr>
      <w:r>
        <w:rPr/>
        <w:t>nca6UOhBJ7j07fT/AG9DXBlix5KgAdwSNaAf7fqOlXB5nyUag6aaQVIPr/mHf6enc/4dCxwwdA/ckm</w:t>
      </w:r>
    </w:p>
    <w:p>
      <w:pPr>
        <w:pStyle w:val="PreformattedText"/>
        <w:bidi w:val="0"/>
        <w:spacing w:before="0" w:after="0"/>
        <w:jc w:val="left"/>
        <w:rPr/>
      </w:pPr>
      <w:r>
        <w:rPr/>
        <w:t>TTWnp3Y1P0rqAKH69YYHgpJGSSXoSu4NT0/X/iB9K/p/h1DOHCEHLJYEgrp2Nf1PY9vSnUxDlZgshw</w:t>
      </w:r>
    </w:p>
    <w:p>
      <w:pPr>
        <w:pStyle w:val="PreformattedText"/>
        <w:bidi w:val="0"/>
        <w:spacing w:before="0" w:after="0"/>
        <w:jc w:val="left"/>
        <w:rPr/>
      </w:pPr>
      <w:r>
        <w:rPr/>
        <w:t>SRUU7nt/MVrQ0P8ADo/IDTFCS1Smi+2pp6aAkE6/Sv8AHrJCT0SzNMPKF0qNRUrr7VrQig+o1/Toog</w:t>
      </w:r>
    </w:p>
    <w:p>
      <w:pPr>
        <w:pStyle w:val="PreformattedText"/>
        <w:bidi w:val="0"/>
        <w:spacing w:before="0" w:after="0"/>
        <w:jc w:val="left"/>
        <w:rPr/>
      </w:pPr>
      <w:r>
        <w:rPr/>
        <w:t>nFkmUxlihJJFZqbmoa11XXQf5ia1HTDMxDnAJUiWc4KAvmNBoagU0PoD2r6Cn6dWYEaag6ut1r75Bk</w:t>
      </w:r>
    </w:p>
    <w:p>
      <w:pPr>
        <w:pStyle w:val="PreformattedText"/>
        <w:bidi w:val="0"/>
        <w:spacing w:before="0" w:after="0"/>
        <w:jc w:val="left"/>
        <w:rPr/>
      </w:pPr>
      <w:r>
        <w:rPr/>
        <w:t>4UG8mtfqDWtSD6Akg0PU+YydlSlMAUNFHysu70GpG3dXSlQCRQAE/Tpww5qnckHJTLncCAAf0Jrpr2</w:t>
      </w:r>
    </w:p>
    <w:p>
      <w:pPr>
        <w:pStyle w:val="PreformattedText"/>
        <w:bidi w:val="0"/>
        <w:spacing w:before="0" w:after="0"/>
        <w:jc w:val="left"/>
        <w:rPr/>
      </w:pPr>
      <w:r>
        <w:rPr/>
        <w:t>FPcB/GvRgyBHAqpckBTEoXcBpXWh1p9aCnehXppd3BoyqXD7FUM8v3mV43i6nYclJmZ09xP2uEiWaH</w:t>
      </w:r>
    </w:p>
    <w:p>
      <w:pPr>
        <w:pStyle w:val="PreformattedText"/>
        <w:bidi w:val="0"/>
        <w:spacing w:before="0" w:after="0"/>
        <w:jc w:val="left"/>
        <w:rPr/>
      </w:pPr>
      <w:r>
        <w:rPr/>
        <w:t>UimyS+miGvcjrY7GYtWL90/NoEB1zPwBXD/cI/Weremelj5P1B3E2/dsRcPyNyUOtlZSak7q1rU1IH</w:t>
      </w:r>
    </w:p>
    <w:p>
      <w:pPr>
        <w:pStyle w:val="PreformattedText"/>
        <w:bidi w:val="0"/>
        <w:spacing w:before="0" w:after="0"/>
        <w:jc w:val="left"/>
        <w:rPr/>
      </w:pPr>
      <w:r>
        <w:rPr/>
        <w:t>07kGpqe9K9VASDRb64QxZNPVh7Qe+tdP0GvYHX16mLvTFU5Lnn5PUf3243MRXE2eoFaANcioHZiKE6</w:t>
      </w:r>
    </w:p>
    <w:p>
      <w:pPr>
        <w:pStyle w:val="PreformattedText"/>
        <w:bidi w:val="0"/>
        <w:spacing w:before="0" w:after="0"/>
        <w:jc w:val="left"/>
        <w:rPr/>
      </w:pPr>
      <w:r>
        <w:rPr/>
        <w:t>9egfbhJ9NIeonLHqC+Qv61gx+8YyyO0t+yU17jcVubmTCYSWwmyBefA8SkuUtr3mRSRZLGNSGiwPEL</w:t>
      </w:r>
    </w:p>
    <w:p>
      <w:pPr>
        <w:pStyle w:val="PreformattedText"/>
        <w:bidi w:val="0"/>
        <w:spacing w:before="0" w:after="0"/>
        <w:jc w:val="left"/>
        <w:rPr/>
      </w:pPr>
      <w:r>
        <w:rPr/>
        <w:t>GHYEBoHmKbv3OnXJaQJSGBrw45rjA7DUzZdCpu7juTbyy5EZcKsMEDf3K25JM5EV6pVyvKvkXCxlFi</w:t>
      </w:r>
    </w:p>
    <w:p>
      <w:pPr>
        <w:pStyle w:val="PreformattedText"/>
        <w:bidi w:val="0"/>
        <w:spacing w:before="0" w:after="0"/>
        <w:jc w:val="left"/>
        <w:rPr/>
      </w:pPr>
      <w:r>
        <w:rPr/>
        <w:t>JC/0wdnrs06rgD6jyfFuunDLksJcNE0rh18hihAmLEyxRJg5XW5yqkLHwNrp99v5DGhgxfN78jyuAx</w:t>
      </w:r>
    </w:p>
    <w:p>
      <w:pPr>
        <w:pStyle w:val="PreformattedText"/>
        <w:bidi w:val="0"/>
        <w:spacing w:before="0" w:after="0"/>
        <w:jc w:val="left"/>
        <w:rPr/>
      </w:pPr>
      <w:r>
        <w:rPr/>
        <w:t>UsQgO5CtB1cgQJAYlw45cUmQIFXDk8fiFJW75aGITRyZrwNcYTeln/AK1CIFQB2Bw3HeFYsQMh0rM0</w:t>
      </w:r>
    </w:p>
    <w:p>
      <w:pPr>
        <w:pStyle w:val="PreformattedText"/>
        <w:bidi w:val="0"/>
        <w:spacing w:before="0" w:after="0"/>
        <w:jc w:val="left"/>
        <w:rPr/>
      </w:pPr>
      <w:r>
        <w:rPr/>
        <w:t>YUncEAC9KgRG5IRczD50FaUSTp10HT2qPvJYDbtDkftpv+myAZcldYv+qFnOzfLzD5RytaoR+62dR6</w:t>
      </w:r>
    </w:p>
    <w:p>
      <w:pPr>
        <w:pStyle w:val="PreformattedText"/>
        <w:bidi w:val="0"/>
        <w:spacing w:before="0" w:after="0"/>
        <w:jc w:val="left"/>
        <w:rPr/>
      </w:pPr>
      <w:r>
        <w:rPr/>
        <w:t>NGKIbMIiQHHVhx7UMpMCa4dKADxWYY7czI1nbWTsMhjn8eOtsBN43eyIjUvxv4vzs3kkU6Mblex2yq</w:t>
      </w:r>
    </w:p>
    <w:p>
      <w:pPr>
        <w:pStyle w:val="PreformattedText"/>
        <w:bidi w:val="0"/>
        <w:spacing w:before="0" w:after="0"/>
        <w:jc w:val="left"/>
        <w:rPr/>
      </w:pPr>
      <w:r>
        <w:rPr/>
        <w:t>vdYjoGnjlnimPXPp2okS5i3Tyu2cskjx12oaZudWMKyNdhodhky/xzapQLVf+QxIqtR7ujLRMSC1e1</w:t>
      </w:r>
    </w:p>
    <w:p>
      <w:pPr>
        <w:pStyle w:val="PreformattedText"/>
        <w:bidi w:val="0"/>
        <w:spacing w:before="0" w:after="0"/>
        <w:jc w:val="left"/>
        <w:rPr/>
      </w:pPr>
      <w:r>
        <w:rPr/>
        <w:t>KLSLUII5fAqNluMe93/wDaU2JvZWusescV7k+L3Mkc324ERaHJ/I3MbmaY+q/bxsDoY3b3kLcsdVRp</w:t>
      </w:r>
    </w:p>
    <w:p>
      <w:pPr>
        <w:pStyle w:val="PreformattedText"/>
        <w:bidi w:val="0"/>
        <w:spacing w:before="0" w:after="0"/>
        <w:jc w:val="left"/>
        <w:rPr/>
      </w:pPr>
      <w:r>
        <w:rPr/>
        <w:t>PjilyEj8pNDz+AQ9lawyxxtj8Zj55B/d5EfEYDHFfFJM6S7Dxz4WybGrkElbkElfckpNBZoXIBanYh</w:t>
      </w:r>
    </w:p>
    <w:p>
      <w:pPr>
        <w:pStyle w:val="PreformattedText"/>
        <w:bidi w:val="0"/>
        <w:spacing w:before="0" w:after="0"/>
        <w:jc w:val="left"/>
        <w:rPr/>
      </w:pPr>
      <w:r>
        <w:rPr/>
        <w:t>fzBz2H8SrCmQvrBxHOmYmtIYIIYsbcX3PcDj7aachWvLQW3IPi9I5qKC5VkVigEsYUbOiEwLAOmUuT</w:t>
      </w:r>
    </w:p>
    <w:p>
      <w:pPr>
        <w:pStyle w:val="PreformattedText"/>
        <w:bidi w:val="0"/>
        <w:spacing w:before="0" w:after="0"/>
        <w:jc w:val="left"/>
        <w:rPr/>
      </w:pPr>
      <w:r>
        <w:rPr/>
        <w:t>t20zVe5acmUSIyf5gIklsi4NPBRl1kbaa4SObJ298y380R+65HgLjYsKMTHFBk/mLltzIyVHsW33KS</w:t>
      </w:r>
    </w:p>
    <w:p>
      <w:pPr>
        <w:pStyle w:val="PreformattedText"/>
        <w:bidi w:val="0"/>
        <w:spacing w:before="0" w:after="0"/>
        <w:jc w:val="left"/>
        <w:rPr/>
      </w:pPr>
      <w:r>
        <w:rPr/>
        <w:t>T4EpXrLZjIECpYKBGr0B7fgENZY21nWKW2w9jfrHaTSQiHjvG81BR7llWG4bFfCnMnuo7hxtok8iv2</w:t>
      </w:r>
    </w:p>
    <w:p>
      <w:pPr>
        <w:pStyle w:val="PreformattedText"/>
        <w:bidi w:val="0"/>
        <w:spacing w:before="0" w:after="0"/>
        <w:jc w:val="left"/>
        <w:rPr/>
      </w:pPr>
      <w:r>
        <w:rPr/>
        <w:t>KSk6HEtEAY682ZuaCZIJD+VjmQetzKnd3JU9le2C3EkNtkLVFhtUbw2XJcZENrRELbpBw/45WKKBlO</w:t>
      </w:r>
    </w:p>
    <w:p>
      <w:pPr>
        <w:pStyle w:val="PreformattedText"/>
        <w:bidi w:val="0"/>
        <w:spacing w:before="0" w:after="0"/>
        <w:jc w:val="left"/>
        <w:rPr/>
      </w:pPr>
      <w:r>
        <w:rPr/>
        <w:t>gkQJTWOH0KAAIZ86HAdSlxMnA4cCfeh58371+55FIvkykNrbxTcpkCJtVlMawZL8hFYUcn+l9psbub</w:t>
      </w:r>
    </w:p>
    <w:p>
      <w:pPr>
        <w:pStyle w:val="PreformattedText"/>
        <w:bidi w:val="0"/>
        <w:spacing w:before="0" w:after="0"/>
        <w:jc w:val="left"/>
        <w:rPr/>
      </w:pPr>
      <w:r>
        <w:rPr/>
        <w:t>dq16AeU1+bTx93xUiLu0c+H+keKHXHWl26eOLGZFzPcSpDDicXmLkwlGEkiXtjwX5LhiFvPGgdvuUl</w:t>
      </w:r>
    </w:p>
    <w:p>
      <w:pPr>
        <w:pStyle w:val="PreformattedText"/>
        <w:bidi w:val="0"/>
        <w:spacing w:before="0" w:after="0"/>
        <w:jc w:val="left"/>
        <w:rPr/>
      </w:pPr>
      <w:r>
        <w:rPr/>
        <w:t>JdQKj2hsmBJdpERp2KsJHUAxZ5VfBj1jHqomI7C6sIYpLewbHQRWty6OmKyuBktJJAwjUPb8C+J44p</w:t>
      </w:r>
    </w:p>
    <w:p>
      <w:pPr>
        <w:pStyle w:val="PreformattedText"/>
        <w:bidi w:val="0"/>
        <w:spacing w:before="0" w:after="0"/>
        <w:jc w:val="left"/>
        <w:rPr/>
      </w:pPr>
      <w:r>
        <w:rPr/>
        <w:t>W2Vc77YuxrtP7+skZCIYh9QHZ8ePFGCJFx+6a+78yj5cxLK7Ry8jaR1xrSy+fmazMPIymQi2u/yFuw</w:t>
      </w:r>
    </w:p>
    <w:p>
      <w:pPr>
        <w:pStyle w:val="PreformattedText"/>
        <w:bidi w:val="0"/>
        <w:spacing w:before="0" w:after="0"/>
        <w:jc w:val="left"/>
        <w:rPr/>
      </w:pPr>
      <w:r>
        <w:rPr/>
        <w:t>pVNvuayUt2E2gTpTk3GkXGoowCASB+VunlHihXsBftOkeM/uMsGPtoplkwkmeRkuJVJWaOH4h+SFdW</w:t>
      </w:r>
    </w:p>
    <w:p>
      <w:pPr>
        <w:pStyle w:val="PreformattedText"/>
        <w:bidi w:val="0"/>
        <w:spacing w:before="0" w:after="0"/>
        <w:jc w:val="left"/>
        <w:rPr/>
      </w:pPr>
      <w:r>
        <w:rPr/>
        <w:t>YEkeW5DgmqNQv1ZkZGMSWi0jXHtoClmkSA7aRgfZ8wrzp1rNxB/ahdK+Pix0JggWCX+zW2EtWUFUKC</w:t>
      </w:r>
    </w:p>
    <w:p>
      <w:pPr>
        <w:pStyle w:val="PreformattedText"/>
        <w:bidi w:val="0"/>
        <w:spacing w:before="0" w:after="0"/>
        <w:jc w:val="left"/>
        <w:rPr/>
      </w:pPr>
      <w:r>
        <w:rPr/>
        <w:t>WXgPxpFFbxGLsJ/YRQiI+3rDIgRJwLuwp7fYgABlIZ0DO59/aoq55Eim+t5uQhxBEi+I81ZPtjIkbK</w:t>
      </w:r>
    </w:p>
    <w:p>
      <w:pPr>
        <w:pStyle w:val="PreformattedText"/>
        <w:bidi w:val="0"/>
        <w:spacing w:before="0" w:after="0"/>
        <w:jc w:val="left"/>
        <w:rPr/>
      </w:pPr>
      <w:r>
        <w:rPr/>
        <w:t>yrB+S1pFbu+2ocWdrKaCjPWhQTEm2AQzyOGB+JzKYYEGREcgMMf7uA6+5IvbK+ySXU4tLjkYd4Iwi4</w:t>
      </w:r>
    </w:p>
    <w:p>
      <w:pPr>
        <w:pStyle w:val="PreformattedText"/>
        <w:bidi w:val="0"/>
        <w:spacing w:before="0" w:after="0"/>
        <w:jc w:val="left"/>
        <w:rPr/>
      </w:pPr>
      <w:r>
        <w:rPr/>
        <w:t>Gfksr+NFM5Lz/HPy9HPFHtBcny0VasNfIJt/8AaBIepPTq6BS/82QBagHDqwkFB3UMeM+6ElpYWKDx</w:t>
      </w:r>
    </w:p>
    <w:p>
      <w:pPr>
        <w:pStyle w:val="PreformattedText"/>
        <w:bidi w:val="0"/>
        <w:spacing w:before="0" w:after="0"/>
        <w:jc w:val="left"/>
        <w:rPr/>
      </w:pPr>
      <w:r>
        <w:rPr/>
        <w:t>QxznHY/C7xsLFvuZOL/FrOkLIAq/eMg3UQxft6ZLWY26eWpoH6e5SADrY+ZwKn/978UPe8jkjtb1v9</w:t>
      </w:r>
    </w:p>
    <w:p>
      <w:pPr>
        <w:pStyle w:val="PreformattedText"/>
        <w:bidi w:val="0"/>
        <w:spacing w:before="0" w:after="0"/>
        <w:jc w:val="left"/>
        <w:rPr/>
      </w:pPr>
      <w:r>
        <w:rPr/>
        <w:t>Qyyql9a2bJHzOcC3nYN4UissT+St8xcxrWosbOQj2s0vbobcom3ATcxfq93t7lNyIaZiAJsMvjEDsc</w:t>
      </w:r>
    </w:p>
    <w:p>
      <w:pPr>
        <w:pStyle w:val="PreformattedText"/>
        <w:bidi w:val="0"/>
        <w:spacing w:before="0" w:after="0"/>
        <w:jc w:val="left"/>
        <w:rPr/>
      </w:pPr>
      <w:r>
        <w:rPr/>
        <w:t>8149fknlJsn8v87uHleZ4srHal5mnarWtjbQEkXbvcFQVNDIzknUuwNT3/p8RDaw0/ujGq1Mgbm6lq</w:t>
      </w:r>
    </w:p>
    <w:p>
      <w:pPr>
        <w:pStyle w:val="PreformattedText"/>
        <w:bidi w:val="0"/>
        <w:spacing w:before="0" w:after="0"/>
        <w:jc w:val="left"/>
        <w:rPr/>
      </w:pPr>
      <w:r>
        <w:rPr/>
        <w:t>4t3LRke0RRUJoFBIb61JH/AA6VPbXqnuJH60mMSTyXf+nR07SDCrIqJC7KB2JUVqO5J0BrU09K/XTq</w:t>
      </w:r>
    </w:p>
    <w:p>
      <w:pPr>
        <w:pStyle w:val="PreformattedText"/>
        <w:bidi w:val="0"/>
        <w:spacing w:before="0" w:after="0"/>
        <w:jc w:val="left"/>
        <w:rPr/>
      </w:pPr>
      <w:r>
        <w:rPr/>
        <w:t>jMyI5hdBsifqREQ8iV1XZRxxWdrEP3R21vEASHUCOJE/cas1af49cDendldkYgF5F6uvrXYQ+lsrNo</w:t>
      </w:r>
    </w:p>
    <w:p>
      <w:pPr>
        <w:pStyle w:val="PreformattedText"/>
        <w:bidi w:val="0"/>
        <w:spacing w:before="0" w:after="0"/>
        <w:jc w:val="left"/>
        <w:rPr/>
      </w:pPr>
      <w:r>
        <w:rPr/>
        <w:t>/ltRHsCLUgGlDTXQe0ad/QmrHX+PUmMS4kC/e/UtgAOxdts22tAN3pUgE6aKT365Mn8rdtF7y5Zslj</w:t>
      </w:r>
    </w:p>
    <w:p>
      <w:pPr>
        <w:pStyle w:val="PreformattedText"/>
        <w:bidi w:val="0"/>
        <w:spacing w:before="0" w:after="0"/>
        <w:jc w:val="left"/>
        <w:rPr/>
      </w:pPr>
      <w:r>
        <w:rPr/>
        <w:t>ydh+0aVKmpJpqaj/AG9S4J6MoMmxKQZAajcdPqe+n7u+tK9u4+nQGJkUX1A1F8Z1rWtaGv1A1oNKEH</w:t>
      </w:r>
    </w:p>
    <w:p>
      <w:pPr>
        <w:pStyle w:val="PreformattedText"/>
        <w:bidi w:val="0"/>
        <w:spacing w:before="0" w:after="0"/>
        <w:jc w:val="left"/>
        <w:rPr/>
      </w:pPr>
      <w:r>
        <w:rPr/>
        <w:t>qIhutBryKaefQ0bT6HXt9PTv8A7+hnECmJUa+Sb840Nfr6nU1H+3oBQNRDrJwWFmGoNexOg0/jSvp1</w:t>
      </w:r>
    </w:p>
    <w:p>
      <w:pPr>
        <w:pStyle w:val="PreformattedText"/>
        <w:bidi w:val="0"/>
        <w:spacing w:before="0" w:after="0"/>
        <w:jc w:val="left"/>
        <w:rPr/>
      </w:pPr>
      <w:r>
        <w:rPr/>
        <w:t>jA96kz4L7zD9D6nWvb6bew11PUNwxUa5JPmFD/mFT2qvoCe31/2dQQMsVGqWKSbigOtf/wB31IagP/</w:t>
      </w:r>
    </w:p>
    <w:p>
      <w:pPr>
        <w:pStyle w:val="PreformattedText"/>
        <w:bidi w:val="0"/>
        <w:spacing w:before="0" w:after="0"/>
        <w:jc w:val="left"/>
        <w:rPr/>
      </w:pPr>
      <w:r>
        <w:rPr/>
        <w:t>u6Fg7VBQyJZ0g3BAPcCpDVFG19NCe5HUiMhIVYlJMyepBvKNx7kElht+mvfuBTqYhjyCSZEGiZ31pQ</w:t>
      </w:r>
    </w:p>
    <w:p>
      <w:pPr>
        <w:pStyle w:val="PreformattedText"/>
        <w:bidi w:val="0"/>
        <w:spacing w:before="0" w:after="0"/>
        <w:jc w:val="left"/>
        <w:rPr/>
      </w:pPr>
      <w:r>
        <w:rPr/>
        <w:t>jQUOlQK10YUBJoeiNRVLkaOoq9dQCFGmle4B0/dTutKntXq7bMtIAwVC7KrlVp3O7/NSp+u6lTQVNT</w:t>
      </w:r>
    </w:p>
    <w:p>
      <w:pPr>
        <w:pStyle w:val="PreformattedText"/>
        <w:bidi w:val="0"/>
        <w:spacing w:before="0" w:after="0"/>
        <w:jc w:val="left"/>
        <w:rPr/>
      </w:pPr>
      <w:r>
        <w:rPr/>
        <w:t>0/qWslOvFCSSEVqaLXUmgABOgJp/7/AKdTiWHikSmxrimPLSpDAfwJIp6jUCo6YIhq4qlOdSSEy8oq</w:t>
      </w:r>
    </w:p>
    <w:p>
      <w:pPr>
        <w:pStyle w:val="PreformattedText"/>
        <w:bidi w:val="0"/>
        <w:spacing w:before="0" w:after="0"/>
        <w:jc w:val="left"/>
        <w:rPr/>
      </w:pPr>
      <w:r>
        <w:rPr/>
        <w:t>CSNTr7QKVpqoFfaPp06MXKqXJqr45Re8hzeSLF4bBLfj9k+oUSwE3uXdPQg3Mscdf/4Z6vbiEtvt7e</w:t>
      </w:r>
    </w:p>
    <w:p>
      <w:pPr>
        <w:pStyle w:val="PreformattedText"/>
        <w:bidi w:val="0"/>
        <w:spacing w:before="0" w:after="0"/>
        <w:jc w:val="left"/>
        <w:rPr/>
      </w:pPr>
      <w:r>
        <w:rPr/>
        <w:t>3k3m/mEZ1pF+yvauL9MP6/7g33qzk2rIjtLdaPH+ZePbOUYv8AwKyE9yfoSNKE/TtX69+3VIO7roJz</w:t>
      </w:r>
    </w:p>
    <w:p>
      <w:pPr>
        <w:pStyle w:val="PreformattedText"/>
        <w:bidi w:val="0"/>
        <w:spacing w:before="0" w:after="0"/>
        <w:jc w:val="left"/>
        <w:rPr/>
      </w:pPr>
      <w:r>
        <w:rPr/>
        <w:t>DMMUyW/9NdKfz7D3DTQdGJdbqpMuFoH5ST/7W3MR78IhG41JpNdrRqA6Cn+HXoH20X2MxwuHwC+Sv6</w:t>
      </w:r>
    </w:p>
    <w:p>
      <w:pPr>
        <w:pStyle w:val="PreformattedText"/>
        <w:bidi w:val="0"/>
        <w:spacing w:before="0" w:after="0"/>
        <w:jc w:val="left"/>
        <w:rPr/>
      </w:pPr>
      <w:r>
        <w:rPr/>
        <w:t>3D/wDyqxMUfZx9k5r2k4XGbnifDppraTZccY4Y0Ut/YalRagHY3Ked2lqxFahkiFQalX0Ucrch/Okx</w:t>
      </w:r>
    </w:p>
    <w:p>
      <w:pPr>
        <w:pStyle w:val="PreformattedText"/>
        <w:bidi w:val="0"/>
        <w:spacing w:before="0" w:after="0"/>
        <w:jc w:val="left"/>
        <w:rPr/>
      </w:pPr>
      <w:r>
        <w:rPr/>
        <w:t>qDJ3p0PJcJbmDbGYYYfgFZ47jFwW8rQHDpLFE4AhT4+jcCPIsskTpheN8oyJVNysxEu3uSpkCkLI0y</w:t>
      </w:r>
    </w:p>
    <w:p>
      <w:pPr>
        <w:pStyle w:val="PreformattedText"/>
        <w:bidi w:val="0"/>
        <w:spacing w:before="0" w:after="0"/>
        <w:jc w:val="left"/>
        <w:rPr/>
      </w:pPr>
      <w:r>
        <w:rPr/>
        <w:t>/icMKcPFDiX8zEF6kdzkeGGasaHJSqwMmXFo99kUZEb5Ae0lT7Iqi7U/0HiwjEbwWlpuptcmtLBIxI</w:t>
      </w:r>
    </w:p>
    <w:p>
      <w:pPr>
        <w:pStyle w:val="PreformattedText"/>
        <w:bidi w:val="0"/>
        <w:spacing w:before="0" w:after="0"/>
        <w:jc w:val="left"/>
        <w:rPr/>
      </w:pPr>
      <w:r>
        <w:rPr/>
        <w:t>bDp0zQEDWAfmrw9uKjLj+1l3adsObgyYgP8AfwcLtbryO48buMtk+c5ESRMhHYS1PtdtWNaRtiUi8g</w:t>
      </w:r>
    </w:p>
    <w:p>
      <w:pPr>
        <w:pStyle w:val="PreformattedText"/>
        <w:bidi w:val="0"/>
        <w:spacing w:before="0" w:after="0"/>
        <w:jc w:val="left"/>
        <w:rPr/>
      </w:pPr>
      <w:r>
        <w:rPr/>
        <w:t>WPb08UDTE/4e3LuRkBu/tH/s91fNH9tfrHHiW5CoaSSQq4ReI/HfHbZtpNVAmEi+nk1YXLXyRDjGmL</w:t>
      </w:r>
    </w:p>
    <w:p>
      <w:pPr>
        <w:pStyle w:val="PreformattedText"/>
        <w:bidi w:val="0"/>
        <w:spacing w:before="0" w:after="0"/>
        <w:jc w:val="left"/>
        <w:rPr/>
      </w:pPr>
      <w:r>
        <w:rPr/>
        <w:t>+xKk2o6hXs+JWMjbzxrbNlDcqktxBsTKLcBGAgKtJJDy35LthsWQt7hZsCwIKM4qAmZAAZNw4nisBg</w:t>
      </w:r>
    </w:p>
    <w:p>
      <w:pPr>
        <w:pStyle w:val="PreformattedText"/>
        <w:bidi w:val="0"/>
        <w:spacing w:before="0" w:after="0"/>
        <w:jc w:val="left"/>
        <w:rPr/>
      </w:pPr>
      <w:r>
        <w:rPr/>
        <w:t>ZeXH8OQUBaWdr44obVMI0i2N2kP2EPGLzRr7Xd/pXgPNr19pGqpLNqa0LD2ndkBGLVGvry4oHlUk1b</w:t>
      </w:r>
    </w:p>
    <w:p>
      <w:pPr>
        <w:pStyle w:val="PreformattedText"/>
        <w:bidi w:val="0"/>
        <w:spacing w:before="0" w:after="0"/>
        <w:jc w:val="left"/>
        <w:rPr/>
      </w:pPr>
      <w:r>
        <w:rPr/>
        <w:t>OnvU7PcZURwRsmas47e5SNHtpefxQ3AkhEqNOlze8FxqW+07B4wIiFG8FtAqjksA0MWc459mY7kEgx</w:t>
      </w:r>
    </w:p>
    <w:p>
      <w:pPr>
        <w:pStyle w:val="PreformattedText"/>
        <w:bidi w:val="0"/>
        <w:spacing w:before="0" w:after="0"/>
        <w:jc w:val="left"/>
        <w:rPr/>
      </w:pPr>
      <w:r>
        <w:rPr/>
        <w:t>xdzypTJgfb3qszXWLkt9t3Njmla3vFlXIXXFriQRiV1Pmg5L8iczvGiBY94nU12sVps6sR82Jf9nTF</w:t>
      </w:r>
    </w:p>
    <w:p>
      <w:pPr>
        <w:pStyle w:val="PreformattedText"/>
        <w:bidi w:val="0"/>
        <w:spacing w:before="0" w:after="0"/>
        <w:jc w:val="left"/>
        <w:rPr/>
      </w:pPr>
      <w:r>
        <w:rPr/>
        <w:t>F5sQDTr+ARNnbIDPLj7JEmjGJ8j4bDWyTePxyhH8vGfhqbYm0iha92qDRXjGvWRkfoAApcg4rnx+D+</w:t>
      </w:r>
    </w:p>
    <w:p>
      <w:pPr>
        <w:pStyle w:val="PreformattedText"/>
        <w:bidi w:val="0"/>
        <w:spacing w:before="0" w:after="0"/>
        <w:jc w:val="left"/>
        <w:rPr/>
      </w:pPr>
      <w:r>
        <w:rPr/>
        <w:t>5SQuMlFJS4vs5FCJZZUiu73ldjaPtgptmbKc64JbBl8hOsTodSAAN/UwMfykgkjHpilkR0uQMMcfAY</w:t>
      </w:r>
    </w:p>
    <w:p>
      <w:pPr>
        <w:pStyle w:val="PreformattedText"/>
        <w:bidi w:val="0"/>
        <w:spacing w:before="0" w:after="0"/>
        <w:jc w:val="left"/>
        <w:rPr/>
      </w:pPr>
      <w:r>
        <w:rPr/>
        <w:t>KDFxirqSFL24x96sNmRcW8uW4rcTzxy3AVws19zT5Jmj8gXYrtHcRioozUKdFbIjIRmHGouMMDx96i</w:t>
      </w:r>
    </w:p>
    <w:p>
      <w:pPr>
        <w:pStyle w:val="PreformattedText"/>
        <w:bidi w:val="0"/>
        <w:spacing w:before="0" w:after="0"/>
        <w:jc w:val="left"/>
        <w:rPr/>
      </w:pPr>
      <w:r>
        <w:rPr/>
        <w:t>7EkPClKEg+FE5HhYrq5vTjsPHDEzW0sDw8dSRY7WBGkjhmusF8AzmV1UBC/mMZNDuhqCJMgxDREGLO</w:t>
      </w:r>
    </w:p>
    <w:p>
      <w:pPr>
        <w:pStyle w:val="PreformattedText"/>
        <w:bidi w:val="0"/>
        <w:spacing w:before="0" w:after="0"/>
        <w:jc w:val="left"/>
        <w:rPr/>
      </w:pPr>
      <w:r>
        <w:rPr/>
        <w:t>Xb4nmhqKEkycYZ8/moOSJS7vLKYJJcXlgst9IzK9/wAjxFuqGEbF8NxzP44R6iMb6Ryx09HAoYl5SO</w:t>
      </w:r>
    </w:p>
    <w:p>
      <w:pPr>
        <w:pStyle w:val="PreformattedText"/>
        <w:bidi w:val="0"/>
        <w:spacing w:before="0" w:after="0"/>
        <w:jc w:val="left"/>
        <w:rPr/>
      </w:pPr>
      <w:r>
        <w:rPr/>
        <w:t>FOtYBqGGfTI9irrX1pemxRrnH5OV4MncRibKcfy0oaJth8dtLzv5WuJwANpIilAGjqn7eiuF71akkc</w:t>
      </w:r>
    </w:p>
    <w:p>
      <w:pPr>
        <w:pStyle w:val="PreformattedText"/>
        <w:bidi w:val="0"/>
        <w:spacing w:before="0" w:after="0"/>
        <w:jc w:val="left"/>
        <w:rPr/>
      </w:pPr>
      <w:r>
        <w:rPr/>
        <w:t>vwKWA1fy14/gnlx0v2Zls8FeQO+N8cUthxeewQmSQuVhucP8E4GGqvJVVivl0FfEdJCYEWEIGpueHW</w:t>
      </w:r>
    </w:p>
    <w:p>
      <w:pPr>
        <w:pStyle w:val="PreformattedText"/>
        <w:bidi w:val="0"/>
        <w:spacing w:before="0" w:after="0"/>
        <w:jc w:val="left"/>
        <w:rPr/>
      </w:pPr>
      <w:r>
        <w:rPr/>
        <w:t>HHYgqZVPk0eP8AaPghb3Mz21tdxz5ZrdI7S1UQS8rvcbDbyf008a22T+deK+OZmY1ZrGFiKUkNQnS5</w:t>
      </w:r>
    </w:p>
    <w:p>
      <w:pPr>
        <w:pStyle w:val="PreformattedText"/>
        <w:bidi w:val="0"/>
        <w:spacing w:before="0" w:after="0"/>
        <w:jc w:val="left"/>
        <w:rPr/>
      </w:pPr>
      <w:r>
        <w:rPr/>
        <w:t>UkNTVJLu57UzTR8MMv8ASoySy/vMt3ClkuakItIykWLsM/K0MVZS0sEHC/lt5m9u4jZKEFTp/wAzp9</w:t>
      </w:r>
    </w:p>
    <w:p>
      <w:pPr>
        <w:pStyle w:val="PreformattedText"/>
        <w:bidi w:val="0"/>
        <w:spacing w:before="0" w:after="0"/>
        <w:jc w:val="left"/>
        <w:rPr/>
      </w:pPr>
      <w:r>
        <w:rPr/>
        <w:t>qP1IxbEP8AsUXJRtxlVnIq/vcN7E7c20loLrxW0mLBlhVq4+7wylI1Z0p/+hvxgz7NpMbeaQ1qFkWt</w:t>
      </w:r>
    </w:p>
    <w:p>
      <w:pPr>
        <w:pStyle w:val="PreformattedText"/>
        <w:bidi w:val="0"/>
        <w:spacing w:before="0" w:after="0"/>
        <w:jc w:val="left"/>
        <w:rPr/>
      </w:pPr>
      <w:r>
        <w:rPr/>
        <w:t>OinqGmRyjxbt4dVcEkAauLkDB/jTio+4zKrLdf8A22skn3sMQ8fNAGMY3JsKf/lJTbXeNSvjFpFNQ/</w:t>
      </w:r>
    </w:p>
    <w:p>
      <w:pPr>
        <w:pStyle w:val="PreformattedText"/>
        <w:bidi w:val="0"/>
        <w:spacing w:before="0" w:after="0"/>
        <w:jc w:val="left"/>
        <w:rPr/>
      </w:pPr>
      <w:r>
        <w:rPr/>
        <w:t>8AIlOnVYmP1YGRA8h6PxPLBWADLUwDPw4f2RhlUpm5x1vkEjknxSZGI3you7AJmFVYSz7ZLyb4X+R4</w:t>
      </w:r>
    </w:p>
    <w:p>
      <w:pPr>
        <w:pStyle w:val="PreformattedText"/>
        <w:bidi w:val="0"/>
        <w:spacing w:before="0" w:after="0"/>
        <w:jc w:val="left"/>
        <w:rPr/>
      </w:pPr>
      <w:r>
        <w:rPr/>
        <w:t>GUeUtWS6VU1rNEe5W5gWiGDiJL9qEiZmdLsZdX/UPD4qPvckMRJDNZva8YnXJWkMD466TidxO+1IWv</w:t>
      </w:r>
    </w:p>
    <w:p>
      <w:pPr>
        <w:pStyle w:val="PreformattedText"/>
        <w:bidi w:val="0"/>
        <w:spacing w:before="0" w:after="0"/>
        <w:jc w:val="left"/>
        <w:rPr/>
      </w:pPr>
      <w:r>
        <w:rPr/>
        <w:t>WkGf8Aia9kvZomAeRC+4UoWUAdPmbnlMKGNrmO1wUMYQMZONQM+vsYg08FGzXV9lLVxBlbvIKuRkhh</w:t>
      </w:r>
    </w:p>
    <w:p>
      <w:pPr>
        <w:pStyle w:val="PreformattedText"/>
        <w:bidi w:val="0"/>
        <w:spacing w:before="0" w:after="0"/>
        <w:jc w:val="left"/>
        <w:rPr/>
      </w:pPr>
      <w:r>
        <w:rPr/>
        <w:t>ii5Dlc/axWu1DJGltYfJXytFDsjDFo1tIhod0I0PUWIawGxiME260YH96Rz/AGBeH/ytejIc+5rd6N</w:t>
      </w:r>
    </w:p>
    <w:p>
      <w:pPr>
        <w:pStyle w:val="PreformattedText"/>
        <w:bidi w:val="0"/>
        <w:spacing w:before="0" w:after="0"/>
        <w:jc w:val="left"/>
        <w:rPr/>
      </w:pPr>
      <w:r>
        <w:rPr/>
        <w:t>9xyjNlA0fjJVMhcRxblNtYsAFTQGGI66qOu6sDRtIRcatIWotkyvmQBfUVShQRRsNCAB/8RpXQGvuU</w:t>
      </w:r>
    </w:p>
    <w:p>
      <w:pPr>
        <w:pStyle w:val="PreformattedText"/>
        <w:bidi w:val="0"/>
        <w:spacing w:before="0" w:after="0"/>
        <w:jc w:val="left"/>
        <w:rPr/>
      </w:pPr>
      <w:r>
        <w:rPr/>
        <w:t>jWtPp1rbhl9Qh8+od69C2r/TiMKBSOLjE99ZRMAFkuYUqRVRV1AJUBdaHt+nVW9KAsSlI+YPSi6T0a</w:t>
      </w:r>
    </w:p>
    <w:p>
      <w:pPr>
        <w:pStyle w:val="PreformattedText"/>
        <w:bidi w:val="0"/>
        <w:spacing w:before="0" w:after="0"/>
        <w:jc w:val="left"/>
        <w:rPr/>
      </w:pPr>
      <w:r>
        <w:rPr/>
        <w:t>ErvqFizEfNeiO+QXU60QaA6afpqRShpqDWtOuC0iUjKIbpkvrWEdIETgE6CCajRixoAC2mtQDoxNfq</w:t>
      </w:r>
    </w:p>
    <w:p>
      <w:pPr>
        <w:pStyle w:val="PreformattedText"/>
        <w:bidi w:val="0"/>
        <w:spacing w:before="0" w:after="0"/>
        <w:jc w:val="left"/>
        <w:rPr/>
      </w:pPr>
      <w:r>
        <w:rPr/>
        <w:t>O3VgSMQAzjqPuVgcMl2cZK11FDQ1DbtTp9SC1KdceWLFnrkvctQzKYaTWgPatO3cV9NOpZ8QfchlNu</w:t>
      </w:r>
    </w:p>
    <w:p>
      <w:pPr>
        <w:pStyle w:val="PreformattedText"/>
        <w:bidi w:val="0"/>
        <w:spacing w:before="0" w:after="0"/>
        <w:jc w:val="left"/>
        <w:rPr/>
      </w:pPr>
      <w:r>
        <w:rPr/>
        <w:t>pNtICa9wK1Pcd/Q+nbTt1gDdSD6gwyQ5lIqXYUJIWnegpQ0LUJ+tKdYABhQd6k3C1AxTbXSVCmRK0J</w:t>
      </w:r>
    </w:p>
    <w:p>
      <w:pPr>
        <w:pStyle w:val="PreformattedText"/>
        <w:bidi w:val="0"/>
        <w:spacing w:before="0" w:after="0"/>
        <w:jc w:val="left"/>
        <w:rPr/>
      </w:pPr>
      <w:r>
        <w:rPr/>
        <w:t>/etR2Hb6a9RICQcMyD6ks2WRKaAoGlViabEdq0qdCoJ0r6HoTBgw9gUfXgC0jHvCPtsbl7tgtristc</w:t>
      </w:r>
    </w:p>
    <w:p>
      <w:pPr>
        <w:pStyle w:val="PreformattedText"/>
        <w:bidi w:val="0"/>
        <w:spacing w:before="0" w:after="0"/>
        <w:jc w:val="left"/>
        <w:rPr/>
      </w:pPr>
      <w:r>
        <w:rPr/>
        <w:t>9zSDG3s1SBoEKxEEH9OojbJkwEj2Kre9S2NkH61+zAA5ziPep+DgXPrpVeDhnJHQ9nfFXEKGmhXdKi</w:t>
      </w:r>
    </w:p>
    <w:p>
      <w:pPr>
        <w:pStyle w:val="PreformattedText"/>
        <w:bidi w:val="0"/>
        <w:spacing w:before="0" w:after="0"/>
        <w:jc w:val="left"/>
        <w:rPr/>
      </w:pPr>
      <w:r>
        <w:rPr/>
        <w:t>AFT9f93TvoXpxJhEkDgFq7n3V9u7ctc322Ev+MHwRLfHXN4lV7zDJjUA/qS5XJ4rGJHUijM11fJtU/</w:t>
      </w:r>
    </w:p>
    <w:p>
      <w:pPr>
        <w:pStyle w:val="PreformattedText"/>
        <w:bidi w:val="0"/>
        <w:spacing w:before="0" w:after="0"/>
        <w:jc w:val="left"/>
        <w:rPr/>
      </w:pPr>
      <w:r>
        <w:rPr/>
        <w:t>WhFejHp28kaW5vzi3tWsu/1C+z7EjCfqFky5F/BR03HFtCRkuW/H+PIbZtu+b8f8iuNTWKK9kbSmop</w:t>
      </w:r>
    </w:p>
    <w:p>
      <w:pPr>
        <w:pStyle w:val="PreformattedText"/>
        <w:bidi w:val="0"/>
        <w:spacing w:before="0" w:after="0"/>
        <w:jc w:val="left"/>
        <w:rPr/>
      </w:pPr>
      <w:r>
        <w:rPr/>
        <w:t>Wvp00ekeoE/IfArV3v6qfZ1ukdxKZf8ALCRw7FEyHhlvQXfyhwWIUO/7S4zWXK07MBisXdIwJHetKf</w:t>
      </w:r>
    </w:p>
    <w:p>
      <w:pPr>
        <w:pStyle w:val="PreformattedText"/>
        <w:bidi w:val="0"/>
        <w:spacing w:before="0" w:after="0"/>
        <w:jc w:val="left"/>
        <w:rPr/>
      </w:pPr>
      <w:r>
        <w:rPr/>
        <w:t>y6dD0DfSkJeUE8StTuP6vfa0JfyxuZnJrZr3soq65B8TWo/rfJz3RUEUxHC+QXCuO5CSZAY1DUKR60</w:t>
      </w:r>
    </w:p>
    <w:p>
      <w:pPr>
        <w:pStyle w:val="PreformattedText"/>
        <w:bidi w:val="0"/>
        <w:spacing w:before="0" w:after="0"/>
        <w:jc w:val="left"/>
        <w:rPr/>
      </w:pPr>
      <w:r>
        <w:rPr/>
        <w:t>9erlv7Z3cpPcnCMe1ai//Wf0+IP0NjuJdZjH34KKf5E+HbUkDJfIGUXuTa8ewWPjO0fuD3vIJJQGA0</w:t>
      </w:r>
    </w:p>
    <w:p>
      <w:pPr>
        <w:pStyle w:val="PreformattedText"/>
        <w:bidi w:val="0"/>
        <w:spacing w:before="0" w:after="0"/>
        <w:jc w:val="left"/>
        <w:rPr/>
      </w:pPr>
      <w:r>
        <w:rPr/>
        <w:t>qhPV0fbUAWndrycrUbj+s+7lFtt6fF+MrniACoyb5Y+IagDifyFfKg1MvI8Liwza19sGHyG5Av66HQ</w:t>
      </w:r>
    </w:p>
    <w:p>
      <w:pPr>
        <w:pStyle w:val="PreformattedText"/>
        <w:bidi w:val="0"/>
        <w:spacing w:before="0" w:after="0"/>
        <w:jc w:val="left"/>
        <w:rPr/>
      </w:pPr>
      <w:r>
        <w:rPr/>
        <w:t>Vp0+19v7WMvNOXJm9q53e/1b+6ro/wDFsbK2f4jOXhp8VCZD5l+N47Z4cR8Q3kt0ffHe575Cv7uJGH</w:t>
      </w:r>
    </w:p>
    <w:p>
      <w:pPr>
        <w:pStyle w:val="PreformattedText"/>
        <w:bidi w:val="0"/>
        <w:spacing w:before="0" w:after="0"/>
        <w:jc w:val="left"/>
        <w:rPr/>
      </w:pPr>
      <w:r>
        <w:rPr/>
        <w:t>7d9ji8FhzKpp7h517+lOrsvRdgQ0PqPm8h4CPvXPn+o/3xcm93cbSEH+WFk/4pXD4KscT+YLOy5Xx/</w:t>
      </w:r>
    </w:p>
    <w:p>
      <w:pPr>
        <w:pStyle w:val="PreformattedText"/>
        <w:bidi w:val="0"/>
        <w:spacing w:before="0" w:after="0"/>
        <w:jc w:val="left"/>
        <w:rPr/>
      </w:pPr>
      <w:r>
        <w:rPr/>
        <w:t>J8m4hxu545ip54b3E2VjNGMljbua4klhzt1cyX8+UWKG9lh+62jJRwBPFOskMJULvpm0ttK1HzRyJx</w:t>
      </w:r>
    </w:p>
    <w:p>
      <w:pPr>
        <w:pStyle w:val="PreformattedText"/>
        <w:bidi w:val="0"/>
        <w:spacing w:before="0" w:after="0"/>
        <w:jc w:val="left"/>
        <w:rPr/>
      </w:pPr>
      <w:r>
        <w:rPr/>
        <w:t>61O3+8fuK/Kdvfb2f07reaIANs0aUQKaQzmOBq+JC2nnuM42XyZDi1pNa2UyveW+P/ALpLm4ms56XF</w:t>
      </w:r>
    </w:p>
    <w:p>
      <w:pPr>
        <w:pStyle w:val="PreformattedText"/>
        <w:bidi w:val="0"/>
        <w:spacing w:before="0" w:after="0"/>
        <w:jc w:val="left"/>
        <w:rPr/>
      </w:pPr>
      <w:r>
        <w:rPr/>
        <w:t>t9nfywW01ykduwCHb/UGpqeueugGZMQ1V6p6P6tdERa314XHA0yYBzxo9DlVgtS5rLJisXe5DYHe2h</w:t>
      </w:r>
    </w:p>
    <w:p>
      <w:pPr>
        <w:pStyle w:val="PreformattedText"/>
        <w:bidi w:val="0"/>
        <w:spacing w:before="0" w:after="0"/>
        <w:jc w:val="left"/>
        <w:rPr/>
      </w:pPr>
      <w:r>
        <w:rPr/>
        <w:t>AhgFRJc3kzLFZWgDe5pLi6dEAArr07Z7c7i9G1+XE8oipPYFc9b9VHpnpt3etquiLQj+9ckdNuI/4p</w:t>
      </w:r>
    </w:p>
    <w:p>
      <w:pPr>
        <w:pStyle w:val="PreformattedText"/>
        <w:bidi w:val="0"/>
        <w:spacing w:before="0" w:after="0"/>
        <w:jc w:val="left"/>
        <w:rPr/>
      </w:pPr>
      <w:r>
        <w:rPr/>
        <w:t>EBLw1k2LxllYyyCW5ijL3swrWa+uGe4vpdf377qVqV9AOo3N369+V0UBoAMgKAdyR6TtB6Z6Za2Lk3</w:t>
      </w:r>
    </w:p>
    <w:p>
      <w:pPr>
        <w:pStyle w:val="PreformattedText"/>
        <w:bidi w:val="0"/>
        <w:spacing w:before="0" w:after="0"/>
        <w:jc w:val="left"/>
        <w:rPr/>
      </w:pPr>
      <w:r>
        <w:rPr/>
        <w:t>YxeZ43JEyuSPF5kqTL/qKCnb9fXQAUNTQ9KAL0xVslNllAO46UNAdw1I0/jT/b1marTnRaL+Tg39yh</w:t>
      </w:r>
    </w:p>
    <w:p>
      <w:pPr>
        <w:pStyle w:val="PreformattedText"/>
        <w:bidi w:val="0"/>
        <w:spacing w:before="0" w:after="0"/>
        <w:jc w:val="left"/>
        <w:rPr/>
      </w:pPr>
      <w:r>
        <w:rPr/>
        <w:t>2gEtg5T60G2e5r/P167z7Yb9JMam8/uXyp/XD/8A2Day/wD6Q+yZ8F7G/GV1af6F4G0MuOt9/C+IFg</w:t>
      </w:r>
    </w:p>
    <w:p>
      <w:pPr>
        <w:pStyle w:val="PreformattedText"/>
        <w:bidi w:val="0"/>
        <w:spacing w:before="0" w:after="0"/>
        <w:jc w:val="left"/>
        <w:rPr/>
      </w:pPr>
      <w:r>
        <w:rPr/>
        <w:t>LjhePuixt7ZN0iW+FzudLu7UUybSp/bRmNObv2/wDy5kmgnI4Lz+1IfRDu2kZn9i2U75GW3nk8l1IF</w:t>
      </w:r>
    </w:p>
    <w:p>
      <w:pPr>
        <w:pStyle w:val="PreformattedText"/>
        <w:bidi w:val="0"/>
        <w:spacing w:before="0" w:after="0"/>
        <w:jc w:val="left"/>
        <w:rPr/>
      </w:pPr>
      <w:r>
        <w:rPr/>
        <w:t>srm3CQ3PyJdNJEl6WVIzYY7jlgBbbAJX8kRQuAgfcxGTYF3Im8QA2NMkMTHUNI41o2PT2r5/tElBur</w:t>
      </w:r>
    </w:p>
    <w:p>
      <w:pPr>
        <w:pStyle w:val="PreformattedText"/>
        <w:bidi w:val="0"/>
        <w:spacing w:before="0" w:after="0"/>
        <w:jc w:val="left"/>
        <w:rPr/>
      </w:pPr>
      <w:r>
        <w:rPr/>
        <w:t>XH29zLd3ZjuL224jAzeSwMhKzciy3LcmXaH2l47cMADuVQNcmfLWmCgDzEkv05MFLWV5LsIhW5vbeS</w:t>
      </w:r>
    </w:p>
    <w:p>
      <w:pPr>
        <w:pStyle w:val="PreformattedText"/>
        <w:bidi w:val="0"/>
        <w:spacing w:before="0" w:after="0"/>
        <w:jc w:val="left"/>
        <w:rPr/>
      </w:pPr>
      <w:r>
        <w:rPr/>
        <w:t>3sYlgtbvm0kNpLcwmOG/T/R3HeGWLyW7FWjHlktSwAlTZ7Tkp6YS1xjJxLEkEc6EdMQQq8oPMaSQRI</w:t>
      </w:r>
    </w:p>
    <w:p>
      <w:pPr>
        <w:pStyle w:val="PreformattedText"/>
        <w:bidi w:val="0"/>
        <w:spacing w:before="0" w:after="0"/>
        <w:jc w:val="left"/>
        <w:rPr/>
      </w:pPr>
      <w:r>
        <w:rPr/>
        <w:t>YCPdXVjnnwKgshHC1vJLkftVdba9DNlVwZZgbklGD8055lZ40VAK+S1kDnQsg9pZZrGLmIkT15dHWS</w:t>
      </w:r>
    </w:p>
    <w:p>
      <w:pPr>
        <w:pStyle w:val="PreformattedText"/>
        <w:bidi w:val="0"/>
        <w:spacing w:before="0" w:after="0"/>
        <w:jc w:val="left"/>
        <w:rPr/>
      </w:pPr>
      <w:r>
        <w:rPr/>
        <w:t>cSMWOHMe4ePUpS2nlDwG2lQkXS25fGS2rRoTb+dbenC/jyTYDuDAfdhAO0iigOAkyJEjQc+OXL3pc2</w:t>
      </w:r>
    </w:p>
    <w:p>
      <w:pPr>
        <w:pStyle w:val="PreformattedText"/>
        <w:bidi w:val="0"/>
        <w:spacing w:before="0" w:after="0"/>
        <w:jc w:val="left"/>
        <w:rPr/>
      </w:pPr>
      <w:r>
        <w:rPr/>
        <w:t>BAIFTwD4M5cvy4pqc3Mlm65K5vRE1i8bnJf3qbaGuW2lhzD5E4vD7UYU32yMUNNwUAGJmZFMddT8Oa</w:t>
      </w:r>
    </w:p>
    <w:p>
      <w:pPr>
        <w:pStyle w:val="PreformattedText"/>
        <w:bidi w:val="0"/>
        <w:spacing w:before="0" w:after="0"/>
        <w:jc w:val="left"/>
        <w:rPr/>
      </w:pPr>
      <w:r>
        <w:rPr/>
        <w:t>yLD5QNTdMAUF4bAXQ+2jxskn3yBjawcGNxM62r7XJwnEub37gKwX3TxTlR7XVW6AMQ5wbiRn4KJOS+</w:t>
      </w:r>
    </w:p>
    <w:p>
      <w:pPr>
        <w:pStyle w:val="PreformattedText"/>
        <w:bidi w:val="0"/>
        <w:spacing w:before="0" w:after="0"/>
        <w:jc w:val="left"/>
        <w:rPr/>
      </w:pPr>
      <w:r>
        <w:rPr/>
        <w:t>faW7yKpw3GYittlvLyYCW3uXVK86hhEkVz40e4eGD44xsdwNUiA8cgQUFBuJtRrOhfrJ4cEApFyI4Z</w:t>
      </w:r>
    </w:p>
    <w:p>
      <w:pPr>
        <w:pStyle w:val="PreformattedText"/>
        <w:bidi w:val="0"/>
        <w:spacing w:before="0" w:after="0"/>
        <w:jc w:val="left"/>
        <w:rPr/>
      </w:pPr>
      <w:r>
        <w:rPr/>
        <w:t>AN78c1CXkljNctHN/ap5pJ8fNIl9c8ZlkXxxSK/jXPfIXLrwyuBWgt1f/gSQmvWQoGfIqHOlzSvTgi</w:t>
      </w:r>
    </w:p>
    <w:p>
      <w:pPr>
        <w:pStyle w:val="PreformattedText"/>
        <w:bidi w:val="0"/>
        <w:spacing w:before="0" w:after="0"/>
        <w:jc w:val="left"/>
        <w:rPr/>
      </w:pPr>
      <w:r>
        <w:rPr/>
        <w:t>7O2jPjnsce6mH7wo2Ls3aGMmFQzKeK/DtlCrSOKAi8EzODueUinRCQPykvqASxgxYivSsj0wSL3IZC</w:t>
      </w:r>
    </w:p>
    <w:p>
      <w:pPr>
        <w:pStyle w:val="PreformattedText"/>
        <w:bidi w:val="0"/>
        <w:spacing w:before="0" w:after="0"/>
        <w:jc w:val="left"/>
        <w:rPr/>
      </w:pPr>
      <w:r>
        <w:rPr/>
        <w:t>G3ke8yWVt5WsFDTZPI8lghFwJaSI6cj+VuC2zOrtqZLeBwT7io/pmIahMsxJkVhEdIYUYdMComeKwl</w:t>
      </w:r>
    </w:p>
    <w:p>
      <w:pPr>
        <w:pStyle w:val="PreformattedText"/>
        <w:bidi w:val="0"/>
        <w:spacing w:before="0" w:after="0"/>
        <w:jc w:val="left"/>
        <w:rPr/>
      </w:pPr>
      <w:r>
        <w:rPr/>
        <w:t>fztb4q9M89oIyTwvMSbbZQkh8Dn5MuUkikbtJFFJrVAR7uhkCzhmZQZVILgvzHw9iNs7OWEwy2lreQ</w:t>
      </w:r>
    </w:p>
    <w:p>
      <w:pPr>
        <w:pStyle w:val="PreformattedText"/>
        <w:bidi w:val="0"/>
        <w:spacing w:before="0" w:after="0"/>
        <w:jc w:val="left"/>
        <w:rPr/>
      </w:pPr>
      <w:r>
        <w:rPr/>
        <w:t>7shdTpNaYfMWBjkSFfGq3GJ+LeFxIT6t9wjkCqyS+gyJ+oA1OdFLgiuPTmUJd5NVrFc5Rt5x85W3yP</w:t>
      </w:r>
    </w:p>
    <w:p>
      <w:pPr>
        <w:pStyle w:val="PreformattedText"/>
        <w:bidi w:val="0"/>
        <w:spacing w:before="0" w:after="0"/>
        <w:jc w:val="left"/>
        <w:rPr/>
      </w:pPr>
      <w:r>
        <w:rPr/>
        <w:t>Iby2kekskTvcW/IvnFxFtGg8lgx9+kkYG3qzU3dUhV8+AQF3DYNw9vyjpxTFvhhdQztjsbaXNw8Fok</w:t>
      </w:r>
    </w:p>
    <w:p>
      <w:pPr>
        <w:pStyle w:val="PreformattedText"/>
        <w:bidi w:val="0"/>
        <w:spacing w:before="0" w:after="0"/>
        <w:jc w:val="left"/>
        <w:rPr/>
      </w:pPr>
      <w:r>
        <w:rPr/>
        <w:t>IgwdjmbhSTVojcYz4c53K8aatrdzqNCFYneBiBK4A1NXRuaEkOdXysM/9XuTt0bzH283luLrGNvto0</w:t>
      </w:r>
    </w:p>
    <w:p>
      <w:pPr>
        <w:pStyle w:val="PreformattedText"/>
        <w:bidi w:val="0"/>
        <w:spacing w:before="0" w:after="0"/>
        <w:jc w:val="left"/>
        <w:rPr/>
      </w:pPr>
      <w:r>
        <w:rPr/>
        <w:t>V7/JcetyAPDvYy8v8AiZAgETIWSNBU0oa7OoIDBi5L0bozIiAX6xz9xUQ8kF9HMkcljl63/jKu+I5G</w:t>
      </w:r>
    </w:p>
    <w:p>
      <w:pPr>
        <w:pStyle w:val="PreformattedText"/>
        <w:bidi w:val="0"/>
        <w:spacing w:before="0" w:after="0"/>
        <w:jc w:val="left"/>
        <w:rPr/>
      </w:pPr>
      <w:r>
        <w:rPr/>
        <w:t>sU8MQ3RiKfPfLjozx00MEAqdxQMNxZbOlgfm0nPj0zQXATI9Y4insz6MkSYiS2kN3BjY7N/JBdiaDj</w:t>
      </w:r>
    </w:p>
    <w:p>
      <w:pPr>
        <w:pStyle w:val="PreformattedText"/>
        <w:bidi w:val="0"/>
        <w:spacing w:before="0" w:after="0"/>
        <w:jc w:val="left"/>
        <w:rPr/>
      </w:pPr>
      <w:r>
        <w:rPr/>
        <w:t>V9hEnJEe5hdQ/DPBvJNE8vjLyXbKZFbZdMoWpzifpmUjSMMcjybP3pYkCQAC5uNWrc8Sw8HFFE3GbM</w:t>
      </w:r>
    </w:p>
    <w:p>
      <w:pPr>
        <w:pStyle w:val="PreformattedText"/>
        <w:bidi w:val="0"/>
        <w:spacing w:before="0" w:after="0"/>
        <w:jc w:val="left"/>
        <w:rPr/>
      </w:pPr>
      <w:r>
        <w:rPr/>
        <w:t>ckUTZ02/lvZYooI+XSGRwtHktvBcfP8AaTSwyH3MsdlKqnva+vSpAAuCWEB7e3wTbYkCxGMj0+XLr7</w:t>
      </w:r>
    </w:p>
    <w:p>
      <w:pPr>
        <w:pStyle w:val="PreformattedText"/>
        <w:bidi w:val="0"/>
        <w:spacing w:before="0" w:after="0"/>
        <w:jc w:val="left"/>
        <w:rPr/>
      </w:pPr>
      <w:r>
        <w:rPr/>
        <w:t>U1JYJkI4LhcVHkYWfztejjdtmI4JoaSgSZRfh35JSNoiABImUtWYVC3S1KdNhGQtXdTE6AMuyvs96C</w:t>
      </w:r>
    </w:p>
    <w:p>
      <w:pPr>
        <w:pStyle w:val="PreformattedText"/>
        <w:bidi w:val="0"/>
        <w:spacing w:before="0" w:after="0"/>
        <w:jc w:val="left"/>
        <w:rPr/>
      </w:pPr>
      <w:r>
        <w:rPr/>
        <w:t>OkziY0OslnOH/MOvA9VFEQXsGLSNWvpcVLJNcqsL38WAllicKLi1lh/198OTwROBQg2NxVdWjI95Eg</w:t>
      </w:r>
    </w:p>
    <w:p>
      <w:pPr>
        <w:pStyle w:val="PreformattedText"/>
        <w:bidi w:val="0"/>
        <w:spacing w:before="0" w:after="0"/>
        <w:jc w:val="left"/>
        <w:rPr/>
      </w:pPr>
      <w:r>
        <w:rPr/>
        <w:t>mRAOEQHc+weAPWVLOBQYk0HDMkg16uxReQkkv7OS4e+bKsJLi4McOSuuTxhYYTNtR2zXzja7LeOMha</w:t>
      </w:r>
    </w:p>
    <w:p>
      <w:pPr>
        <w:pStyle w:val="PreformattedText"/>
        <w:bidi w:val="0"/>
        <w:spacing w:before="0" w:after="0"/>
        <w:jc w:val="left"/>
        <w:rPr/>
      </w:pPr>
      <w:r>
        <w:rPr/>
        <w:t>zqqjt4yerW0EY3TAs1B1duDBZIkxjRg5L9NJr1Lwg5Dc/d5G9n2EvNf3MrblKNunuZXIKeOJYyS1Kb</w:t>
      </w:r>
    </w:p>
    <w:p>
      <w:pPr>
        <w:pStyle w:val="PreformattedText"/>
        <w:bidi w:val="0"/>
        <w:spacing w:before="0" w:after="0"/>
        <w:jc w:val="left"/>
        <w:rPr/>
      </w:pPr>
      <w:r>
        <w:rPr/>
        <w:t>VpXsKADs5AC3GDeUBazbFrurMn3oRttSFrTXSi9lFKCgIIHauletXKNSwXo9ltIfEBWPikIuOQYqMg</w:t>
      </w:r>
    </w:p>
    <w:p>
      <w:pPr>
        <w:pStyle w:val="PreformattedText"/>
        <w:bidi w:val="0"/>
        <w:spacing w:before="0" w:after="0"/>
        <w:jc w:val="left"/>
        <w:rPr/>
      </w:pPr>
      <w:r>
        <w:rPr/>
        <w:t>H/rIpNakVirJ66jWPqjvjp2kznpK7H7Osm99wbWEnMfrCnIVfsXSRY0p7R7q9tSSKGpGm00/j1xpMm</w:t>
      </w:r>
    </w:p>
    <w:p>
      <w:pPr>
        <w:pStyle w:val="PreformattedText"/>
        <w:bidi w:val="0"/>
        <w:spacing w:before="0" w:after="0"/>
        <w:jc w:val="left"/>
        <w:rPr/>
      </w:pPr>
      <w:r>
        <w:rPr/>
        <w:t>fJfUqV9QASwpopJBr6anQ1/hp1GuZjR36i/sTR7F21Y2JyV9b2SXlhjTdSpGb7KC+bH2qd2lulxtlk</w:t>
      </w:r>
    </w:p>
    <w:p>
      <w:pPr>
        <w:pStyle w:val="PreformattedText"/>
        <w:bidi w:val="0"/>
        <w:spacing w:before="0" w:after="0"/>
        <w:jc w:val="left"/>
        <w:rPr/>
      </w:pPr>
      <w:r>
        <w:rPr/>
        <w:t>MgYUX/8AEwSv9FPXN2hauX425lrcjXHp3L0v1j1K96dsrm7txlclAUjFnL0YaiB3kKyc7tOH8Hx/Gs</w:t>
      </w:r>
    </w:p>
    <w:p>
      <w:pPr>
        <w:pStyle w:val="PreformattedText"/>
        <w:bidi w:val="0"/>
        <w:spacing w:before="0" w:after="0"/>
        <w:jc w:val="left"/>
        <w:rPr/>
      </w:pPr>
      <w:r>
        <w:rPr/>
        <w:t>3YrBzuHDW6T/IljbZDkfHsdyG4k5HdJBa8dyWSwlpl8VZtgp7WKV/tEk8qSMpG5SNpa2Wzu3o2oajE</w:t>
      </w:r>
    </w:p>
    <w:p>
      <w:pPr>
        <w:pStyle w:val="PreformattedText"/>
        <w:bidi w:val="0"/>
        <w:spacing w:before="0" w:after="0"/>
        <w:jc w:val="left"/>
        <w:rPr/>
      </w:pPr>
      <w:r>
        <w:rPr/>
        <w:t>vWorVmdeTb774+8bex3W5Ebe3uah9ATEJmETGIJnGEiJS1aiBqZiHwrVR8//AAjjsTHa2fwHk8plRL</w:t>
      </w:r>
    </w:p>
    <w:p>
      <w:pPr>
        <w:pStyle w:val="PreformattedText"/>
        <w:bidi w:val="0"/>
        <w:spacing w:before="0" w:after="0"/>
        <w:jc w:val="left"/>
        <w:rPr/>
      </w:pPr>
      <w:r>
        <w:rPr/>
        <w:t>PLNluUfKV9fQEPNvt7WKww3GcEpt7aM+MF5TIy6szHXrdx9H9LBiZQmQMfPj2aad5Xnm6+/P6lbi4Z</w:t>
      </w:r>
    </w:p>
    <w:p>
      <w:pPr>
        <w:pStyle w:val="PreformattedText"/>
        <w:bidi w:val="0"/>
        <w:spacing w:before="0" w:after="0"/>
        <w:jc w:val="left"/>
        <w:rPr/>
      </w:pPr>
      <w:r>
        <w:rPr/>
        <w:t>D1PbWbeQt7UFuZMrhcnqbkqbd/kXZBmOF+HPi/FD3eN7mw5Dlpdortq19yLY5oaV2dh1I9M2MJAwtj</w:t>
      </w:r>
    </w:p>
    <w:p>
      <w:pPr>
        <w:pStyle w:val="PreformattedText"/>
        <w:bidi w:val="0"/>
        <w:spacing w:before="0" w:after="0"/>
        <w:jc w:val="left"/>
        <w:rPr/>
      </w:pPr>
      <w:r>
        <w:rPr/>
        <w:t>RXEyJbnUD2KpL7p++b3/qPWdyeUYWoD/AT7VCzfkpzsFvsMNwDEKVAX+38GwG9Kd9j5C1yMhNKevTv</w:t>
      </w:r>
    </w:p>
    <w:p>
      <w:pPr>
        <w:pStyle w:val="PreformattedText"/>
        <w:bidi w:val="0"/>
        <w:spacing w:before="0" w:after="0"/>
        <w:jc w:val="left"/>
        <w:rPr/>
      </w:pPr>
      <w:r>
        <w:rPr/>
        <w:t>0eytl/pW3ZjQnxJVO96r9wX/APv+pb+R/wDq6f8ACIqGufyN+YpgAnL5MegUALisPgcXtCioo2OxNo</w:t>
      </w:r>
    </w:p>
    <w:p>
      <w:pPr>
        <w:pStyle w:val="PreformattedText"/>
        <w:bidi w:val="0"/>
        <w:spacing w:before="0" w:after="0"/>
        <w:jc w:val="left"/>
        <w:rPr/>
      </w:pPr>
      <w:r>
        <w:rPr/>
        <w:t>RSmhG09M/TbaLaLcB2CvXRa6R3E5GV3cbqZOOq9dP/AFMq7efNXy3fEm5+R+auWJJVeSZWBDurX2W9</w:t>
      </w:r>
    </w:p>
    <w:p>
      <w:pPr>
        <w:pStyle w:val="PreformattedText"/>
        <w:bidi w:val="0"/>
        <w:spacing w:before="0" w:after="0"/>
        <w:jc w:val="left"/>
        <w:rPr/>
      </w:pPr>
      <w:r>
        <w:rPr/>
        <w:t>zEiqaegHTxGIDCMW6gknbWT8wMusk+JKp95y3lGT3f3HkWfvg4IcXuZyVyrg6kMLi5cM1Rp69YAAGA</w:t>
      </w:r>
    </w:p>
    <w:p>
      <w:pPr>
        <w:pStyle w:val="PreformattedText"/>
        <w:bidi w:val="0"/>
        <w:spacing w:before="0" w:after="0"/>
        <w:jc w:val="left"/>
        <w:rPr/>
      </w:pPr>
      <w:r>
        <w:rPr/>
        <w:t>ZTHb2YlxGPcFByN5WLSVkJrUsSzatXu1fX1PevfogSmaIj5QB2Jk1rQUWh7g67R3PoAfT1p1iC4eDu</w:t>
      </w:r>
    </w:p>
    <w:p>
      <w:pPr>
        <w:pStyle w:val="PreformattedText"/>
        <w:bidi w:val="0"/>
        <w:spacing w:before="0" w:after="0"/>
        <w:jc w:val="left"/>
        <w:rPr/>
      </w:pPr>
      <w:r>
        <w:rPr/>
        <w:t>s1apHoa9jTQfQgV6ynAuluWqUztJNSaEE9wQNdCV/X69PLs2IQSXzR0JBC1Pdj7tPQgg6aH/AB6DVW</w:t>
      </w:r>
    </w:p>
    <w:p>
      <w:pPr>
        <w:pStyle w:val="PreformattedText"/>
        <w:bidi w:val="0"/>
        <w:spacing w:before="0" w:after="0"/>
        <w:jc w:val="left"/>
        <w:rPr/>
      </w:pPr>
      <w:r>
        <w:rPr/>
        <w:t>oCWmXTvqToe9f0podSOpA8zjBIngUFImtfSleykmv8abaH6dG4OeCp1OKZWNhuUt+vppUdqHX/ANnQ</w:t>
      </w:r>
    </w:p>
    <w:p>
      <w:pPr>
        <w:pStyle w:val="PreformattedText"/>
        <w:bidi w:val="0"/>
        <w:spacing w:before="0" w:after="0"/>
        <w:jc w:val="left"/>
        <w:rPr/>
      </w:pPr>
      <w:r>
        <w:rPr/>
        <w:t>yjGR6kQlIYFdA/EXyXa4O3m4Xn7WxnsMiIocFnr57oTcVuTeRXckVu0F3b2yWWRkVomeeOdIFmeipu</w:t>
      </w:r>
    </w:p>
    <w:p>
      <w:pPr>
        <w:pStyle w:val="PreformattedText"/>
        <w:bidi w:val="0"/>
        <w:spacing w:before="0" w:after="0"/>
        <w:jc w:val="left"/>
        <w:rPr/>
      </w:pPr>
      <w:r>
        <w:rPr/>
        <w:t>Ekeo9S2AmDubPzjEDPn18V1noPrItmGy3MzG0JHSaNUNpkSKB6hmY0NFcee/HpvcjZ5+BnCYlpru7w</w:t>
      </w:r>
    </w:p>
    <w:p>
      <w:pPr>
        <w:pStyle w:val="PreformattedText"/>
        <w:bidi w:val="0"/>
        <w:spacing w:before="0" w:after="0"/>
        <w:jc w:val="left"/>
        <w:rPr/>
      </w:pPr>
      <w:r>
        <w:rPr/>
        <w:t>qRL9vc5EUW3yzNXeZrCNpKRUKF3Eg9yiursXblmzcEQPOBEnNsSB158l6DA2t9vdsd9cJht5GcI/lN</w:t>
      </w:r>
    </w:p>
    <w:p>
      <w:pPr>
        <w:pStyle w:val="PreformattedText"/>
        <w:bidi w:val="0"/>
        <w:spacing w:before="0" w:after="0"/>
        <w:jc w:val="left"/>
        <w:rPr/>
      </w:pPr>
      <w:r>
        <w:rPr/>
        <w:t>xmjKfEwBOjIEviAqIp3UFa6AD66dxQfQ+nVViSZRXWynxT1QK1Nadte/6k7RTpgDcUozcckyWqCAf8</w:t>
      </w:r>
    </w:p>
    <w:p>
      <w:pPr>
        <w:pStyle w:val="PreformattedText"/>
        <w:bidi w:val="0"/>
        <w:spacing w:before="0" w:after="0"/>
        <w:jc w:val="left"/>
        <w:rPr/>
      </w:pPr>
      <w:r>
        <w:rPr/>
        <w:t>KDWv7TXvX9D0QgI1z6lUnJ8cFpr5QRRkLHXcDiblQwBapE9djUo1Bv07+vXb/bL/AKWbj848F8v/AN</w:t>
      </w:r>
    </w:p>
    <w:p>
      <w:pPr>
        <w:pStyle w:val="PreformattedText"/>
        <w:bidi w:val="0"/>
        <w:spacing w:before="0" w:after="0"/>
        <w:jc w:val="left"/>
        <w:rPr/>
      </w:pPr>
      <w:r>
        <w:rPr/>
        <w:t>cGj6tspN//AC8x/f8AxXrr8NXc8vxV8d7LydqcH4yWSDJ8gcAwtboiiDi+Fs2horkFWuWO+oc0DN1z</w:t>
      </w:r>
    </w:p>
    <w:p>
      <w:pPr>
        <w:pStyle w:val="PreformattedText"/>
        <w:bidi w:val="0"/>
        <w:spacing w:before="0" w:after="0"/>
        <w:jc w:val="left"/>
        <w:rPr/>
      </w:pPr>
      <w:r>
        <w:rPr/>
        <w:t>u7MY724JBxrlz6swvOLMibEQHcxH7autiXtqtJxfY+VD48yEnvsTLKiQidCDLNzTmLWqLMRVXeIxhq</w:t>
      </w:r>
    </w:p>
    <w:p>
      <w:pPr>
        <w:pStyle w:val="PreformattedText"/>
        <w:bidi w:val="0"/>
        <w:spacing w:before="0" w:after="0"/>
        <w:jc w:val="left"/>
        <w:rPr/>
      </w:pPr>
      <w:r>
        <w:rPr/>
        <w:t>hGVRqu6dUmo1G7k6PyuC54P8AO5TME8DERY+4SOd7938GPyCkhpsczxp9t8fcTZ08kdKrLeqQy1EhU</w:t>
      </w:r>
    </w:p>
    <w:p>
      <w:pPr>
        <w:pStyle w:val="PreformattedText"/>
        <w:bidi w:val="0"/>
        <w:spacing w:before="0" w:after="0"/>
        <w:jc w:val="left"/>
        <w:rPr/>
      </w:pPr>
      <w:r>
        <w:rPr/>
        <w:t>qBhiNIfF6JZ1Akmo6viUNdW5CrLew/1IosYTcZPHCksnkaOdfuOdcygLXK71b/6QTUoSrtoIIGkjhq</w:t>
      </w:r>
    </w:p>
    <w:p>
      <w:pPr>
        <w:pStyle w:val="PreformattedText"/>
        <w:bidi w:val="0"/>
        <w:spacing w:before="0" w:after="0"/>
        <w:jc w:val="left"/>
        <w:rPr/>
      </w:pPr>
      <w:r>
        <w:rPr/>
        <w:t>6kp/MOsdfsHvQ8EyGCT+2MsTmDIrCtjfWbtQ3CrPIP9D8CnuIw0tSNl1vUMARI1WLoCJ0hmPCtKcfg</w:t>
      </w:r>
    </w:p>
    <w:p>
      <w:pPr>
        <w:pStyle w:val="PreformattedText"/>
        <w:bidi w:val="0"/>
        <w:spacing w:before="0" w:after="0"/>
        <w:jc w:val="left"/>
        <w:rPr/>
      </w:pPr>
      <w:r>
        <w:rPr/>
        <w:t>okC8jI0z91DJSFzBNsQ3cV40X3dvKJcpZ5Xw7Us2FYJuX8vxdq6q5IJS1IEndGNaBoNSaU7Me9BKQJ</w:t>
      </w:r>
    </w:p>
    <w:p>
      <w:pPr>
        <w:pStyle w:val="PreformattedText"/>
        <w:bidi w:val="0"/>
        <w:spacing w:before="0" w:after="0"/>
        <w:jc w:val="left"/>
        <w:rPr/>
      </w:pPr>
      <w:r>
        <w:rPr/>
        <w:t>ADEuHry5D34ZqKtvs0tjPataM0dgYRHiZeKIq1yOytOE8Q5Rc+MzEDclxKpIOharKREnL6SHyLd6yB</w:t>
      </w:r>
    </w:p>
    <w:p>
      <w:pPr>
        <w:pStyle w:val="PreformattedText"/>
        <w:bidi w:val="0"/>
        <w:spacing w:before="0" w:after="0"/>
        <w:jc w:val="left"/>
        <w:rPr/>
      </w:pPr>
      <w:r>
        <w:rPr/>
        <w:t>Bi2bZgv7SFMSpkhPKt3JkaLfSzK92vMTbiIWihQ45JynitgUDf5hC8VT+0n9oQEgxAYacO3FKBiSev</w:t>
      </w:r>
    </w:p>
    <w:p>
      <w:pPr>
        <w:pStyle w:val="PreformattedText"/>
        <w:bidi w:val="0"/>
        <w:spacing w:before="0" w:after="0"/>
        <w:jc w:val="left"/>
        <w:rPr/>
      </w:pPr>
      <w:r>
        <w:rPr/>
        <w:t>l7ge5VW2bFptjtv7Q8/wBhvaaJeCPdjdesf2WWN+Q8gKy19wkmQtrXcerMdQ71JrB5Es2B/FlY2bKo</w:t>
      </w:r>
    </w:p>
    <w:p>
      <w:pPr>
        <w:pStyle w:val="PreformattedText"/>
        <w:bidi w:val="0"/>
        <w:spacing w:before="0" w:after="0"/>
        <w:jc w:val="left"/>
        <w:rPr/>
      </w:pPr>
      <w:r>
        <w:rPr/>
        <w:t>ZKjOQILqBopok5rbwTqsb/8ANa0teB4xYnDlS294zShPp1FAMS+nhm/FJlVgwd+X4oAzplbuG2uIsX</w:t>
      </w:r>
    </w:p>
    <w:p>
      <w:pPr>
        <w:pStyle w:val="PreformattedText"/>
        <w:bidi w:val="0"/>
        <w:spacing w:before="0" w:after="0"/>
        <w:jc w:val="left"/>
        <w:rPr/>
      </w:pPr>
      <w:r>
        <w:rPr/>
        <w:t>f5K6g+0t4byTiDXMkyqtlbRrDnuY8zuZEuEcK+63ePcPcV1QzGRvHQPn1AcOhWSgLdvVMkQDk4sMzk</w:t>
      </w:r>
    </w:p>
    <w:p>
      <w:pPr>
        <w:pStyle w:val="PreformattedText"/>
        <w:bidi w:val="0"/>
        <w:spacing w:before="0" w:after="0"/>
        <w:jc w:val="left"/>
        <w:rPr/>
      </w:pPr>
      <w:r>
        <w:rPr/>
        <w:t>sLY32MuLmB8VeWt5j2hsboYbF3yXlrLBLse2D8M+LMWiiCem7ZeFI9aCIHeJ0GEjGUTQydBrjODxII</w:t>
      </w:r>
    </w:p>
    <w:p>
      <w:pPr>
        <w:pStyle w:val="PreformattedText"/>
        <w:bidi w:val="0"/>
        <w:spacing w:before="0" w:after="0"/>
        <w:jc w:val="left"/>
        <w:rPr/>
      </w:pPr>
      <w:r>
        <w:rPr/>
        <w:t>IDc3wxJ8Ezd3JW6SKe9u0W7vI4Scpkr+Fo1PtaNY+TfL2LgeFWIoRbkHv4iakZMRFoNQaRjl1fjVQT</w:t>
      </w:r>
    </w:p>
    <w:p>
      <w:pPr>
        <w:pStyle w:val="PreformattedText"/>
        <w:bidi w:val="0"/>
        <w:spacing w:before="0" w:after="0"/>
        <w:jc w:val="left"/>
        <w:rPr/>
      </w:pPr>
      <w:r>
        <w:rPr/>
        <w:t>I1P7xw6saRUc/wBlfT2txFZ4W7ljhvWaXGY7iF27eL/p4pQ2A4T8gXEj6f1HjuHLGvkDk0Kb2o3Cer</w:t>
      </w:r>
    </w:p>
    <w:p>
      <w:pPr>
        <w:pStyle w:val="PreformattedText"/>
        <w:bidi w:val="0"/>
        <w:spacing w:before="0" w:after="0"/>
        <w:jc w:val="left"/>
        <w:rPr/>
      </w:pPr>
      <w:r>
        <w:rPr/>
        <w:t>h2YKbZIgA+IJz95RzXOSx1tJEbq+srXwLId8vJsFbRTMzMPFH/AHH4fx2/atNBBIBoNnT4CupqVNXb</w:t>
      </w:r>
    </w:p>
    <w:p>
      <w:pPr>
        <w:pStyle w:val="PreformattedText"/>
        <w:bidi w:val="0"/>
        <w:spacing w:before="0" w:after="0"/>
        <w:jc w:val="left"/>
        <w:rPr/>
      </w:pPr>
      <w:r>
        <w:rPr/>
        <w:t>9pQmMXDYsOB9xUPKmOyDTxztj7o1hinWW/49m5WZYzKIxBJefL18qKtGBktyzUGrn39HbEiQzAVOZZ</w:t>
      </w:r>
    </w:p>
    <w:p>
      <w:pPr>
        <w:pStyle w:val="PreformattedText"/>
        <w:bidi w:val="0"/>
        <w:spacing w:before="0" w:after="0"/>
        <w:jc w:val="left"/>
        <w:rPr/>
      </w:pPr>
      <w:r>
        <w:rPr/>
        <w:t>ROZgXNS45f5UVJZX1mqyWtrkcWTdLKs8Njm8MjrHEwkMjWHBfjW3dFCEqUvJUp3lFdvURf6bA10E5j</w:t>
      </w:r>
    </w:p>
    <w:p>
      <w:pPr>
        <w:pStyle w:val="PreformattedText"/>
        <w:bidi w:val="0"/>
        <w:spacing w:before="0" w:after="0"/>
        <w:jc w:val="left"/>
        <w:rPr/>
      </w:pPr>
      <w:r>
        <w:rPr/>
        <w:t>PuRyMTLAHzNkfigTfw3Uipe5eK6V7iQRxTcisb6SOWLxhIvsL/5m5lMJIpXJMMViGWoYW8Yo3WSloi</w:t>
      </w:r>
    </w:p>
    <w:p>
      <w:pPr>
        <w:pStyle w:val="PreformattedText"/>
        <w:bidi w:val="0"/>
        <w:spacing w:before="0" w:after="0"/>
        <w:jc w:val="left"/>
        <w:rPr/>
      </w:pPr>
      <w:r>
        <w:rPr/>
        <w:t>zBjDxKH83lH5uBy7B3oEY+3eGCW1w3iiFzcSy3MXHYH23BSjyi8xfwLAsH3AX2l8ikh7G4kNFD7+kx</w:t>
      </w:r>
    </w:p>
    <w:p>
      <w:pPr>
        <w:pStyle w:val="PreformattedText"/>
        <w:bidi w:val="0"/>
        <w:spacing w:before="0" w:after="0"/>
        <w:jc w:val="left"/>
        <w:rPr/>
      </w:pPr>
      <w:r>
        <w:rPr/>
        <w:t>liBpGPuSxIvEYnUenzFDx8hurOKPHjNXmNs8jDI11jZc5c4kzi1ctHa3ePv/AJi4m42yncA+KmVVJc</w:t>
      </w:r>
    </w:p>
    <w:p>
      <w:pPr>
        <w:pStyle w:val="PreformattedText"/>
        <w:bidi w:val="0"/>
        <w:spacing w:before="0" w:after="0"/>
        <w:jc w:val="left"/>
        <w:rPr/>
      </w:pPr>
      <w:r>
        <w:rPr/>
        <w:t>RoKt0JPllCLiBEQa937Fn0xrhOQBkDIgtg+LU/aoU4sSizuP7LHcTLBNcSTthYORXNqz+TZJDlYPi3</w:t>
      </w:r>
    </w:p>
    <w:p>
      <w:pPr>
        <w:pStyle w:val="PreformattedText"/>
        <w:bidi w:val="0"/>
        <w:spacing w:before="0" w:after="0"/>
        <w:jc w:val="left"/>
        <w:rPr/>
      </w:pPr>
      <w:r>
        <w:rPr/>
        <w:t>5IRjIoqHjzUbutAHlX2HBAW4TtyfWW6git3JTlEgtGrVx9o8FGJdrYJaOMiMckEdw5F7nkweQiEYke</w:t>
      </w:r>
    </w:p>
    <w:p>
      <w:pPr>
        <w:pStyle w:val="PreformattedText"/>
        <w:bidi w:val="0"/>
        <w:spacing w:before="0" w:after="0"/>
        <w:jc w:val="left"/>
        <w:rPr/>
      </w:pPr>
      <w:r>
        <w:rPr/>
        <w:t>ZY8Yfk34jdodv/ADDJi1CFRUwn3dYIRJkYkatURjh07exAXJAkCGiSzUP90+I7VTuf3oPDOQZREmu3</w:t>
      </w:r>
    </w:p>
    <w:p>
      <w:pPr>
        <w:pStyle w:val="PreformattedText"/>
        <w:bidi w:val="0"/>
        <w:spacing w:before="0" w:after="0"/>
        <w:jc w:val="left"/>
        <w:rPr/>
      </w:pPr>
      <w:r>
        <w:rPr/>
        <w:t>s+NZu9e6e7l5JGZDaXPjmOSkf5iiiBY1VmyyrTRZwNA7bavr+aoNwCgwL9BzUSkIwDU8hPP3eHYvDS</w:t>
      </w:r>
    </w:p>
    <w:p>
      <w:pPr>
        <w:pStyle w:val="PreformattedText"/>
        <w:bidi w:val="0"/>
        <w:spacing w:before="0" w:after="0"/>
        <w:jc w:val="left"/>
        <w:rPr/>
      </w:pPr>
      <w:r>
        <w:rPr/>
        <w:t>/bdLFIaEySa1X272PrQigWmnanXbzDxxyVb01zuIx4kLL01NBtq61oCDUhqGtQtKdaqenCr9KL0C2K</w:t>
      </w:r>
    </w:p>
    <w:p>
      <w:pPr>
        <w:pStyle w:val="PreformattedText"/>
        <w:bidi w:val="0"/>
        <w:spacing w:before="0" w:after="0"/>
        <w:jc w:val="left"/>
        <w:rPr/>
      </w:pPr>
      <w:r>
        <w:rPr/>
        <w:t>81dOAp5OR2pIA8cd1ICzd2EDAEDQUBb6061XqkiNnIcSPFekf09sRufclokPohI/3SPeugVNSe1ASf</w:t>
      </w:r>
    </w:p>
    <w:p>
      <w:pPr>
        <w:pStyle w:val="PreformattedText"/>
        <w:bidi w:val="0"/>
        <w:spacing w:before="0" w:after="0"/>
        <w:jc w:val="left"/>
        <w:rPr/>
      </w:pPr>
      <w:r>
        <w:rPr/>
        <w:t>c1KDStO1TU9ckwGLsvo3DBLFKGjA+w6gE17gUO6pr9a6dA7xoSByTY8V2ph7gDKWJWQDfKIytQdwlB</w:t>
      </w:r>
    </w:p>
    <w:p>
      <w:pPr>
        <w:pStyle w:val="PreformattedText"/>
        <w:bidi w:val="0"/>
        <w:spacing w:before="0" w:after="0"/>
        <w:jc w:val="left"/>
        <w:rPr/>
      </w:pPr>
      <w:r>
        <w:rPr/>
        <w:t>Uha6mqE17VHWggf5sSX7ca+C9B9b0y9MuwLamd+oq4fIOGsrr455tM+RhjvrbGr9piDa30lxkIwklx</w:t>
      </w:r>
    </w:p>
    <w:p>
      <w:pPr>
        <w:pStyle w:val="PreformattedText"/>
        <w:bidi w:val="0"/>
        <w:spacing w:before="0" w:after="0"/>
        <w:jc w:val="left"/>
        <w:rPr/>
      </w:pPr>
      <w:r>
        <w:rPr/>
        <w:t>PeQX0UDY+1ixzWsYkSaRJJfKDGCEam02khG/CdaTFMyM+jrxb1qdye1nb0mVqVsvJw0SGYEGp1Vwdm</w:t>
      </w:r>
    </w:p>
    <w:p>
      <w:pPr>
        <w:pStyle w:val="PreformattedText"/>
        <w:bidi w:val="0"/>
        <w:spacing w:before="0" w:after="0"/>
        <w:jc w:val="left"/>
        <w:rPr/>
      </w:pPr>
      <w:r>
        <w:rPr/>
        <w:t>rkuAixptJqPWvbXuaEbSeuoMrbOMetebplm07nWmlANB20rpSvWRL0NSVCbB7nUHX6AkEdqH+H8OmF</w:t>
      </w:r>
    </w:p>
    <w:p>
      <w:pPr>
        <w:pStyle w:val="PreformattedText"/>
        <w:bidi w:val="0"/>
        <w:spacing w:before="0" w:after="0"/>
        <w:jc w:val="left"/>
        <w:rPr/>
      </w:pPr>
      <w:r>
        <w:rPr/>
        <w:t>6MokBis11IACnSte5IqKdjoR3GvS5TIS6LBWoP/kQKn/CorT+PURmDVYATQJIBIpTQk0Jqewr+m0EH</w:t>
      </w:r>
    </w:p>
    <w:p>
      <w:pPr>
        <w:pStyle w:val="PreformattedText"/>
        <w:bidi w:val="0"/>
        <w:spacing w:before="0" w:after="0"/>
        <w:jc w:val="left"/>
        <w:rPr/>
      </w:pPr>
      <w:r>
        <w:rPr/>
        <w:t>16IFhpIrwWEMUsCjFamtBQUH0+g6IBmxWMWfJZZSO4/hXQd6VoOxNeokQCsZ6LK611qV07fpUVI7HX</w:t>
      </w:r>
    </w:p>
    <w:p>
      <w:pPr>
        <w:pStyle w:val="PreformattedText"/>
        <w:bidi w:val="0"/>
        <w:spacing w:before="0" w:after="0"/>
        <w:jc w:val="left"/>
        <w:rPr/>
      </w:pPr>
      <w:r>
        <w:rPr/>
        <w:t>9Ces1RfE+5VpRI/wCEJwJpr7TqNpPrrUd9B0wJZ9iaZKClRodaHcpqSP1OnWEtxS020bMpoSajtoDQ</w:t>
      </w:r>
    </w:p>
    <w:p>
      <w:pPr>
        <w:pStyle w:val="PreformattedText"/>
        <w:bidi w:val="0"/>
        <w:spacing w:before="0" w:after="0"/>
        <w:jc w:val="left"/>
        <w:rPr/>
      </w:pPr>
      <w:r>
        <w:rPr/>
        <w:t>aVrSlOiAL0CTMcUG8ZILUJoKfwpSgpoTT/DpwpQYKkWwyTBVjoNQTqPoSNTqa+vUUz+KXqKz49R7dw</w:t>
      </w:r>
    </w:p>
    <w:p>
      <w:pPr>
        <w:pStyle w:val="PreformattedText"/>
        <w:bidi w:val="0"/>
        <w:spacing w:before="0" w:after="0"/>
        <w:jc w:val="left"/>
        <w:rPr/>
      </w:pPr>
      <w:r>
        <w:rPr/>
        <w:t>IoaIDSqmu6opt9OiYZYLCTmutfh75JxmSxx4Pyy2aTkE0NjZ8M5Nc5Ca2twIbhTJhspbCGSK/yF3af</w:t>
      </w:r>
    </w:p>
    <w:p>
      <w:pPr>
        <w:pStyle w:val="PreformattedText"/>
        <w:bidi w:val="0"/>
        <w:spacing w:before="0" w:after="0"/>
        <w:jc w:val="left"/>
        <w:rPr/>
      </w:pPr>
      <w:r>
        <w:rPr/>
        <w:t>9NZySyRihCktIED6DfbWMJG7aJ0E1DYHM9Xgus9I9Ynd+ntr02lF6kOZhvKHehB5HUKIrm/Ab2xFzm</w:t>
      </w:r>
    </w:p>
    <w:p>
      <w:pPr>
        <w:pStyle w:val="PreformattedText"/>
        <w:bidi w:val="0"/>
        <w:spacing w:before="0" w:after="0"/>
        <w:jc w:val="left"/>
        <w:rPr/>
      </w:pPr>
      <w:r>
        <w:rPr/>
        <w:t>MfbOIo9z39msbbohWpuYKDcyjXetKilR69a0xetG4BelemerC6Bt7sj9QCh48utakDv+6vtNACKUao</w:t>
      </w:r>
    </w:p>
    <w:p>
      <w:pPr>
        <w:pStyle w:val="PreformattedText"/>
        <w:bidi w:val="0"/>
        <w:spacing w:before="0" w:after="0"/>
        <w:jc w:val="left"/>
        <w:rPr/>
      </w:pPr>
      <w:r>
        <w:rPr/>
        <w:t>qKVIrp+nWRJGD9i28roYkp7cNpqDUA6AA7j/AB1PTh7VTuXSRRaf+SlrcYmUCpa0v0JGhIEkJNVNfR</w:t>
      </w:r>
    </w:p>
    <w:p>
      <w:pPr>
        <w:pStyle w:val="PreformattedText"/>
        <w:bidi w:val="0"/>
        <w:spacing w:before="0" w:after="0"/>
        <w:jc w:val="left"/>
        <w:rPr/>
      </w:pPr>
      <w:r>
        <w:rPr/>
        <w:t>tOuu+25fy7sS9JD2gr5u/rcdW72Ejibd32SivV34QaXIfDnx2Ue+uo04RiwLY2fK8pBu8sG9BDJfYX</w:t>
      </w:r>
    </w:p>
    <w:p>
      <w:pPr>
        <w:pStyle w:val="PreformattedText"/>
        <w:bidi w:val="0"/>
        <w:spacing w:before="0" w:after="0"/>
        <w:jc w:val="left"/>
        <w:rPr/>
      </w:pPr>
      <w:r>
        <w:rPr/>
        <w:t>DAiRAu2KRtexZQ1ee3wbf3WoNZ54rzTbk/RgKfIOS2rOba0dyyY6ycy5haNFwnDtsEaTb1Ii5Pk67m</w:t>
      </w:r>
    </w:p>
    <w:p>
      <w:pPr>
        <w:pStyle w:val="PreformattedText"/>
        <w:bidi w:val="0"/>
        <w:spacing w:before="0" w:after="0"/>
        <w:jc w:val="left"/>
        <w:rPr/>
      </w:pPr>
      <w:r>
        <w:rPr/>
        <w:t>Adyu9iKOmgosO7f8OfubNPAbBzjxPvHTgrCk7XsCJ5L3ILHdoFjY8py9okE9iFQRyXDcVwqiQxSMxQ</w:t>
      </w:r>
    </w:p>
    <w:p>
      <w:pPr>
        <w:pStyle w:val="PreformattedText"/>
        <w:bidi w:val="0"/>
        <w:spacing w:before="0" w:after="0"/>
        <w:jc w:val="left"/>
        <w:rPr/>
      </w:pPr>
      <w:r>
        <w:rPr/>
        <w:t>SQL7TtrUBukCNayAp3pXmL6QweuD+B5M7H2KESK1tREA9hYSouKRgtxwvEToVuGVFEGPtuS5tQaKqr</w:t>
      </w:r>
    </w:p>
    <w:p>
      <w:pPr>
        <w:pStyle w:val="PreformattedText"/>
        <w:bidi w:val="0"/>
        <w:spacing w:before="0" w:after="0"/>
        <w:jc w:val="left"/>
        <w:rPr/>
      </w:pPr>
      <w:r>
        <w:rPr/>
        <w:t>XUn2vWpGCOqBIFQ9D0/YlmRA4imDoydri7srhDHkbtGgyCg3Cc0yVsyLIyCrZfIcUwewu4UFlqP/lt</w:t>
      </w:r>
    </w:p>
    <w:p>
      <w:pPr>
        <w:pStyle w:val="PreformattedText"/>
        <w:bidi w:val="0"/>
        <w:spacing w:before="0" w:after="0"/>
        <w:jc w:val="left"/>
        <w:rPr/>
      </w:pPr>
      <w:r>
        <w:rPr/>
        <w:t>trWNTs7AuPDiae5YxZySzHg/sDpmEWizoYZsfbTwX9sz7bniUE4k+xkDI8eDxfLMwWZUNP6qShR+7b</w:t>
      </w:r>
    </w:p>
    <w:p>
      <w:pPr>
        <w:pStyle w:val="PreformattedText"/>
        <w:bidi w:val="0"/>
        <w:spacing w:before="0" w:after="0"/>
        <w:jc w:val="left"/>
        <w:rPr/>
      </w:pPr>
      <w:r>
        <w:rPr/>
        <w:t>qRjESMiCXEX9qmcjpjSj8PiQnFiyLWJuJlyF5E2ORllnPL7nHnffOf6Vzm8zwrDSExgEBoUbboQFrX</w:t>
      </w:r>
    </w:p>
    <w:p>
      <w:pPr>
        <w:pStyle w:val="PreformattedText"/>
        <w:bidi w:val="0"/>
        <w:spacing w:before="0" w:after="0"/>
        <w:jc w:val="left"/>
        <w:rPr/>
      </w:pPr>
      <w:r>
        <w:rPr/>
        <w:t>Gk4IrVL1xDjAt05+1OxJZJdxSRtiknM807rZtw+K8G2Hx7yMFx7mGVSYilY/LHPGBVlIIDHe1RjGTD</w:t>
      </w:r>
    </w:p>
    <w:p>
      <w:pPr>
        <w:pStyle w:val="PreformattedText"/>
        <w:bidi w:val="0"/>
        <w:spacing w:before="0" w:after="0"/>
        <w:jc w:val="left"/>
        <w:rPr/>
      </w:pPr>
      <w:r>
        <w:rPr/>
        <w:t>UwoCMOfBBAvqBwc4/i3eOa+H9+a1ja6jy81m8No8jzf66bHG7mkml3Ty5TN/HWINzJAHYVSKQjcduw</w:t>
      </w:r>
    </w:p>
    <w:p>
      <w:pPr>
        <w:pStyle w:val="PreformattedText"/>
        <w:bidi w:val="0"/>
        <w:spacing w:before="0" w:after="0"/>
        <w:jc w:val="left"/>
        <w:rPr/>
      </w:pPr>
      <w:r>
        <w:rPr/>
        <w:t>ULYCRtkkmQfnj8UuRt6qNGWnlg+QANAVEk4ZL+ZnGJ8zZJ0Ebx8GkuWlFuNrxuln8gZRJUdtdIZyB7</w:t>
      </w:r>
    </w:p>
    <w:p>
      <w:pPr>
        <w:pStyle w:val="PreformattedText"/>
        <w:bidi w:val="0"/>
        <w:spacing w:before="0" w:after="0"/>
        <w:jc w:val="left"/>
        <w:rPr/>
      </w:pPr>
      <w:r>
        <w:rPr/>
        <w:t>dqmvQiQMQGJpx/askDqfFjz+IREceQ+1kCR5iGBILiPYn+trex3O7jYzWNh8b4pZmU1UK8LEj2gj39</w:t>
      </w:r>
    </w:p>
    <w:p>
      <w:pPr>
        <w:pStyle w:val="PreformattedText"/>
        <w:bidi w:val="0"/>
        <w:spacing w:before="0" w:after="0"/>
        <w:jc w:val="left"/>
        <w:rPr/>
      </w:pPr>
      <w:r>
        <w:rPr/>
        <w:t>RF/rGMwB58ERkBYGkv5cm/EqFvI8eN33hw8so+whD3t1w65l8lBsWS2yvJvkG+gmqAF8ltE+7VfIRu</w:t>
      </w:r>
    </w:p>
    <w:p>
      <w:pPr>
        <w:pStyle w:val="PreformattedText"/>
        <w:bidi w:val="0"/>
        <w:spacing w:before="0" w:after="0"/>
        <w:jc w:val="left"/>
        <w:rPr/>
      </w:pPr>
      <w:r>
        <w:rPr/>
        <w:t>DfK2lmAEq9vxolvIuRxHH8HRdvHfW7QzYsXtujZC/aWbH2udtgVWJlPluuO/HHDrJlqxBL3q003Sya</w:t>
      </w:r>
    </w:p>
    <w:p>
      <w:pPr>
        <w:pStyle w:val="PreformattedText"/>
        <w:bidi w:val="0"/>
        <w:spacing w:before="0" w:after="0"/>
        <w:jc w:val="left"/>
        <w:rPr/>
      </w:pPr>
      <w:r>
        <w:rPr/>
        <w:t>jqZy02GahiAgAjIvPIu1DhmxJQt1kEkiU5K+iq2MldrXMZa2kudJZF8ktty35dysy08e0+THMFUipR</w:t>
      </w:r>
    </w:p>
    <w:p>
      <w:pPr>
        <w:pStyle w:val="PreformattedText"/>
        <w:bidi w:val="0"/>
        <w:spacing w:before="0" w:after="0"/>
        <w:jc w:val="left"/>
        <w:rPr/>
      </w:pPr>
      <w:r>
        <w:rPr/>
        <w:t>SEK7rTBkSG1deXFTaBAAAqxyIz5ABNR4+4aOeTHWaTUtMdskxGCdNqyAzaXXFviBkaMLXxlMg8aitA</w:t>
      </w:r>
    </w:p>
    <w:p>
      <w:pPr>
        <w:pStyle w:val="PreformattedText"/>
        <w:bidi w:val="0"/>
        <w:spacing w:before="0" w:after="0"/>
        <w:jc w:val="left"/>
        <w:rPr/>
      </w:pPr>
      <w:r>
        <w:rPr/>
        <w:t>g/qdMsjyas2PZVTNolnwbpimcnkpizwXOQhjk/uEcVcrnZVeZfEBK62/K/mHHwGVtxJ8OOG9j/ypyK</w:t>
      </w:r>
    </w:p>
    <w:p>
      <w:pPr>
        <w:pStyle w:val="PreformattedText"/>
        <w:bidi w:val="0"/>
        <w:spacing w:before="0" w:after="0"/>
        <w:jc w:val="left"/>
        <w:rPr/>
      </w:pPr>
      <w:r>
        <w:rPr/>
        <w:t>DHpHlE51KUQXOPzDLDuCatcct4YJ7HFIrffXckl7jsNZXUDMjTmKSa8418QZgh5IgEZ3yqSEgAzoP6</w:t>
      </w:r>
    </w:p>
    <w:p>
      <w:pPr>
        <w:pStyle w:val="PreformattedText"/>
        <w:bidi w:val="0"/>
        <w:spacing w:before="0" w:after="0"/>
        <w:jc w:val="left"/>
        <w:rPr/>
      </w:pPr>
      <w:r>
        <w:rPr/>
        <w:t>YmFIGgEdHSnb+KORaUdRJGrpjL3diH/uM9j9pHc5W8t/uZrszW2RzeRx6CIruZHssz8p8QV09qsgfG</w:t>
      </w:r>
    </w:p>
    <w:p>
      <w:pPr>
        <w:pStyle w:val="PreformattedText"/>
        <w:bidi w:val="0"/>
        <w:spacing w:before="0" w:after="0"/>
        <w:jc w:val="left"/>
        <w:rPr/>
      </w:pPr>
      <w:r>
        <w:rPr/>
        <w:t>Sp6hE/cYBFdA4Ox/CigBwCcXOWHcPeo21tbS++xktrS2yoeG5dLq2wOLzDRmQbqRXuN+OPkq4Te3tZ</w:t>
      </w:r>
    </w:p>
    <w:p>
      <w:pPr>
        <w:pStyle w:val="PreformattedText"/>
        <w:bidi w:val="0"/>
        <w:spacing w:before="0" w:after="0"/>
        <w:jc w:val="left"/>
        <w:rPr/>
      </w:pPr>
      <w:r>
        <w:rPr/>
        <w:t>osom7sHfROrF0xlcYtjGhwSy8YA5VOPxkEkX97YeG2N7PiYIobgz281/kONx7kV1H/SXvL/iSGkTGp</w:t>
      </w:r>
    </w:p>
    <w:p>
      <w:pPr>
        <w:pStyle w:val="PreformattedText"/>
        <w:bidi w:val="0"/>
        <w:spacing w:before="0" w:after="0"/>
        <w:jc w:val="left"/>
        <w:rPr/>
      </w:pPr>
      <w:r>
        <w:rPr/>
        <w:t>EuNj20GiULdDcP8whiIagMOlOCwiM4iWPl6ZFRTWyZaKC4jsFzbtjJDDPFYwcjmmkudqiQTW/CPmGZ</w:t>
      </w:r>
    </w:p>
    <w:p>
      <w:pPr>
        <w:pStyle w:val="PreformattedText"/>
        <w:bidi w:val="0"/>
        <w:spacing w:before="0" w:after="0"/>
        <w:jc w:val="left"/>
        <w:rPr/>
      </w:pPr>
      <w:r>
        <w:rPr/>
        <w:t>mlHsH/2lMWJAHm/aQEYu0ajW1FImY1lTyHOjd4p2KLF8cSsQ+5nwbR4dlW3jubvjNnGsYCspRuX/AA</w:t>
      </w:r>
    </w:p>
    <w:p>
      <w:pPr>
        <w:pStyle w:val="PreformattedText"/>
        <w:bidi w:val="0"/>
        <w:spacing w:before="0" w:after="0"/>
        <w:jc w:val="left"/>
        <w:rPr/>
      </w:pPr>
      <w:r>
        <w:rPr/>
        <w:t>zHZt5CurWlrr6QEU6bcjDS5xNzsp7whiXIGJEHc1New+PBaf8AnHK2z/FXNrxbmG/nXjDqksxGeKS3</w:t>
      </w:r>
    </w:p>
    <w:p>
      <w:pPr>
        <w:pStyle w:val="PreformattedText"/>
        <w:bidi w:val="0"/>
        <w:spacing w:before="0" w:after="0"/>
        <w:jc w:val="left"/>
        <w:rPr/>
      </w:pPr>
      <w:r>
        <w:rPr/>
        <w:t>pitjIMr5/kigAk9j/wB4i3K2k0nfqxsIGV6GTXcuXch3MmtkNT6ft6qH2LxklTyXaChA3naoYbiU9Q</w:t>
      </w:r>
    </w:p>
    <w:p>
      <w:pPr>
        <w:pStyle w:val="PreformattedText"/>
        <w:bidi w:val="0"/>
        <w:spacing w:before="0" w:after="0"/>
        <w:jc w:val="left"/>
        <w:rPr/>
      </w:pPr>
      <w:r>
        <w:rPr/>
        <w:t>P+HcP49dlIkxPUl+k03UBzTpqGr2K6UUr+uoBqQOtUY5jBd9byJK2P8aw7srdSbatFYSVdvdQyyopC</w:t>
      </w:r>
    </w:p>
    <w:p>
      <w:pPr>
        <w:pStyle w:val="PreformattedText"/>
        <w:bidi w:val="0"/>
        <w:spacing w:before="0" w:after="0"/>
        <w:jc w:val="left"/>
        <w:rPr/>
      </w:pPr>
      <w:r>
        <w:rPr/>
        <w:t>sOw2/p1ovWJiNkRJDGS9Z/plaB9Uu3A+qNnxIC3ZuqK0QU2n6E6fvodSadcyfmpI9S94hglS1UBix2</w:t>
      </w:r>
    </w:p>
    <w:p>
      <w:pPr>
        <w:pStyle w:val="PreformattedText"/>
        <w:bidi w:val="0"/>
        <w:spacing w:before="0" w:after="0"/>
        <w:jc w:val="left"/>
        <w:rPr/>
      </w:pPr>
      <w:r>
        <w:rPr/>
        <w:t>kVUkFiNppUruoB9eh1RLsSez8U2JXXHHmLZ7EJtDI1/CAE0/cwBBNAKgE060kYy+oHC7z1iYOwuxz0</w:t>
      </w:r>
    </w:p>
    <w:p>
      <w:pPr>
        <w:pStyle w:val="PreformattedText"/>
        <w:bidi w:val="0"/>
        <w:spacing w:before="0" w:after="0"/>
        <w:jc w:val="left"/>
        <w:rPr/>
      </w:pPr>
      <w:r>
        <w:rPr/>
        <w:t>ldAcn45k77hfNr60xt5d43Gcevf7rew28k9tj1vrae2sxeTxqUtjdzrsi3U3uKDXq7Yf6kT+USDntX</w:t>
      </w:r>
    </w:p>
    <w:p>
      <w:pPr>
        <w:pStyle w:val="PreformattedText"/>
        <w:bidi w:val="0"/>
        <w:spacing w:before="0" w:after="0"/>
        <w:jc w:val="left"/>
        <w:rPr/>
      </w:pPr>
      <w:r>
        <w:rPr/>
        <w:t>jfqV21GybNycRcuQlpBNTpDlhmwqWwXmiSGVSAakA0A0rtoaqaHTTrqHIFV5uSyaNSaCoFex7/AKGt</w:t>
      </w:r>
    </w:p>
    <w:p>
      <w:pPr>
        <w:pStyle w:val="PreformattedText"/>
        <w:bidi w:val="0"/>
        <w:spacing w:before="0" w:after="0"/>
        <w:jc w:val="left"/>
        <w:rPr/>
      </w:pPr>
      <w:r>
        <w:rPr/>
        <w:t>K9j1IDVI8qEyWQvtqG1BAFdCdaUWlKf49OBZqoRyStlBX0GlakAH6VIGtPp0BMXpisxSxGNmjVFf8p</w:t>
      </w:r>
    </w:p>
    <w:p>
      <w:pPr>
        <w:pStyle w:val="PreformattedText"/>
        <w:bidi w:val="0"/>
        <w:spacing w:before="0" w:after="0"/>
        <w:jc w:val="left"/>
        <w:rPr/>
      </w:pPr>
      <w:r>
        <w:rPr/>
        <w:t>r6H0+nWCRZiFi+21pQAjuexbWhPoKafToM2zUr4R1JqpBrUAE09dQNPp+nTAeOKhZ8IJ/aRWp+h70/</w:t>
      </w:r>
    </w:p>
    <w:p>
      <w:pPr>
        <w:pStyle w:val="PreformattedText"/>
        <w:bidi w:val="0"/>
        <w:spacing w:before="0" w:after="0"/>
        <w:jc w:val="left"/>
        <w:rPr/>
      </w:pPr>
      <w:r>
        <w:rPr/>
        <w:t>nQdLKx2ShFStFodCadz3pUfp1IJwGKRcBdzglBSDoAaaEEVBBqNdCK06aAcSlJsRvWor/A6Co19NGq</w:t>
      </w:r>
    </w:p>
    <w:p>
      <w:pPr>
        <w:pStyle w:val="PreformattedText"/>
        <w:bidi w:val="0"/>
        <w:spacing w:before="0" w:after="0"/>
        <w:jc w:val="left"/>
        <w:rPr/>
      </w:pPr>
      <w:r>
        <w:rPr/>
        <w:t>D1IOVPagkwSih21I3AdwRXQ0FCRrReiicienUkSDmgUfJ44yN7BASAu96CpBNACQCSB+vTQWGSqyhJ</w:t>
      </w:r>
    </w:p>
    <w:p>
      <w:pPr>
        <w:pStyle w:val="PreformattedText"/>
        <w:bidi w:val="0"/>
        <w:spacing w:before="0" w:after="0"/>
        <w:jc w:val="left"/>
        <w:rPr/>
      </w:pPr>
      <w:r>
        <w:rPr/>
        <w:t>yWzRdrir/I1NhjsjkFB7WNjd3hetNALaCRj39OpEotWUX6/xSvp3ThEk9RV4wvw98rchlSPB/GnO8m</w:t>
      </w:r>
    </w:p>
    <w:p>
      <w:pPr>
        <w:pStyle w:val="PreformattedText"/>
        <w:bidi w:val="0"/>
        <w:spacing w:before="0" w:after="0"/>
        <w:jc w:val="left"/>
        <w:rPr/>
      </w:pPr>
      <w:r>
        <w:rPr/>
        <w:t>8hAVbbjGXAZvRQ09rElaH/AA6RLebSBAlchq5EH2B0u5a3EY6jHTDmw8VuXEfhF+WmaEMlp8Cc+gil</w:t>
      </w:r>
    </w:p>
    <w:p>
      <w:pPr>
        <w:pStyle w:val="PreformattedText"/>
        <w:bidi w:val="0"/>
        <w:spacing w:before="0" w:after="0"/>
        <w:jc w:val="left"/>
        <w:rPr/>
      </w:pPr>
      <w:r>
        <w:rPr/>
        <w:t>2FbjJY9MbbKrMNjs80wKKpNagVXv1H6zauJNcnA5iEiPBa27vNpt63dztrZBzuwBHYJOu6/j78dfyL</w:t>
      </w:r>
    </w:p>
    <w:p>
      <w:pPr>
        <w:pStyle w:val="PreformattedText"/>
        <w:bidi w:val="0"/>
        <w:spacing w:before="0" w:after="0"/>
        <w:jc w:val="left"/>
        <w:rPr/>
      </w:pPr>
      <w:r>
        <w:rPr/>
        <w:t>jsfj6H5S+N57q0yTcksOWZfE8u4vh+Xcbx+ND4njuQ5HhuYmytclkHvjHezLYG/kyeKjqniu5CV1F/</w:t>
      </w:r>
    </w:p>
    <w:p>
      <w:pPr>
        <w:pStyle w:val="PreformattedText"/>
        <w:bidi w:val="0"/>
        <w:spacing w:before="0" w:after="0"/>
        <w:jc w:val="left"/>
        <w:rPr/>
      </w:pPr>
      <w:r>
        <w:rPr/>
        <w:t>ZwlclK35bJyJiD3SIID5YtgtyPvr03b2Z2huLU99aEWkI3JwnhIgStg1Z4uSBGbaqOuUfmn8dObfFr</w:t>
      </w:r>
    </w:p>
    <w:p>
      <w:pPr>
        <w:pStyle w:val="PreformattedText"/>
        <w:bidi w:val="0"/>
        <w:spacing w:before="0" w:after="0"/>
        <w:jc w:val="left"/>
        <w:rPr/>
      </w:pPr>
      <w:r>
        <w:rPr/>
        <w:t>8my3IM18c3C4rJwebFcd5HBNyC5x2RvFtLDP8A+lLOK8OBx935opWhublZohMAVY1AQbf0SAZQMqMA</w:t>
      </w:r>
    </w:p>
    <w:p>
      <w:pPr>
        <w:pStyle w:val="PreformattedText"/>
        <w:bidi w:val="0"/>
        <w:spacing w:before="0" w:after="0"/>
        <w:jc w:val="left"/>
        <w:rPr/>
      </w:pPr>
      <w:r>
        <w:rPr/>
        <w:t>QT2/ivQvQvvv0n1y/a2G2juo7mcT89siAMQ5jrJqcWIDSbHBcylzTT1HatCa0NCQaMBTTrCxqWd11l</w:t>
      </w:r>
    </w:p>
    <w:p>
      <w:pPr>
        <w:pStyle w:val="PreformattedText"/>
        <w:bidi w:val="0"/>
        <w:spacing w:before="0" w:after="0"/>
        <w:jc w:val="left"/>
        <w:rPr/>
      </w:pPr>
      <w:r>
        <w:rPr/>
        <w:t>2RamK1X8jNuOK7ikd8agf/AOOP8euo+3DGIuvT5fevnv8ArUCbnp8zwuj/AAL1F+Bl+9+EfjmX+2vd</w:t>
      </w:r>
    </w:p>
    <w:p>
      <w:pPr>
        <w:pStyle w:val="PreformattedText"/>
        <w:bidi w:val="0"/>
        <w:spacing w:before="0" w:after="0"/>
        <w:jc w:val="left"/>
        <w:rPr/>
      </w:pPr>
      <w:r>
        <w:rPr/>
        <w:t>svDAgdsFJfoBFdxjZvzectMSqOY+wi2Ag0agIbQ+oAn1C4xYCWK842v/AKe3X8gz/BbtW5MX3UNrMk</w:t>
      </w:r>
    </w:p>
    <w:p>
      <w:pPr>
        <w:pStyle w:val="PreformattedText"/>
        <w:bidi w:val="0"/>
        <w:spacing w:before="0" w:after="0"/>
        <w:jc w:val="left"/>
        <w:rPr/>
      </w:pPr>
      <w:r>
        <w:rPr/>
        <w:t>DlsvE8cGStMaJKW0B3T2fDMVd5EtvNSxmR1NCN1QREImcKZEdG+KZJoyc4sWpm2T9Oak44EkML39oW</w:t>
      </w:r>
    </w:p>
    <w:p>
      <w:pPr>
        <w:pStyle w:val="PreformattedText"/>
        <w:bidi w:val="0"/>
        <w:spacing w:before="0" w:after="0"/>
        <w:jc w:val="left"/>
        <w:rPr/>
      </w:pPr>
      <w:r>
        <w:rPr/>
        <w:t>KS2s0Ul5jpGTyNYFWkgvOdZuk4QjbVYBr+5CSSIrpYnB/FAaANgSOlMO9M208rxCO3ledlTHh7SHJ3</w:t>
      </w:r>
    </w:p>
    <w:p>
      <w:pPr>
        <w:pStyle w:val="PreformattedText"/>
        <w:bidi w:val="0"/>
        <w:spacing w:before="0" w:after="0"/>
        <w:jc w:val="left"/>
        <w:rPr/>
      </w:pPr>
      <w:r>
        <w:rPr/>
        <w:t>cy+MXLoD9n8e4KCPcm7T/qhGdh7LUmxaANuUiHZ+jj2KrINNqgsOHv9qHvbOO1VmvrewVoYclHDcT2</w:t>
      </w:r>
    </w:p>
    <w:p>
      <w:pPr>
        <w:pStyle w:val="PreformattedText"/>
        <w:bidi w:val="0"/>
        <w:spacing w:before="0" w:after="0"/>
        <w:jc w:val="left"/>
        <w:rPr/>
      </w:pPr>
      <w:r>
        <w:rPr/>
        <w:t>uJx22NZFY7bvmmczl8aJ3P2jhiKkKNDXhEmRq5cZ5e9Hq8gABz4nPs7EfHPc3gWKO4yE9vHc2qE2V3</w:t>
      </w:r>
    </w:p>
    <w:p>
      <w:pPr>
        <w:pStyle w:val="PreformattedText"/>
        <w:bidi w:val="0"/>
        <w:spacing w:before="0" w:after="0"/>
        <w:jc w:val="left"/>
        <w:rPr/>
      </w:pPr>
      <w:r>
        <w:rPr/>
        <w:t>yjI2yobQ7YpYcLieKYbaZtT/VeAKa1r7esiDpkJSLiL9VefuUGhFADqzYPTLE8qqLMMEcBnubbHRTS</w:t>
      </w:r>
    </w:p>
    <w:p>
      <w:pPr>
        <w:pStyle w:val="PreformattedText"/>
        <w:bidi w:val="0"/>
        <w:spacing w:before="0" w:after="0"/>
        <w:jc w:val="left"/>
        <w:rPr/>
      </w:pPr>
      <w:r>
        <w:rPr/>
        <w:t>2ix+K4i4Xj7tR90zMJBl7/mOd/qSLo0kJXcRQh/b0cREFrhaL5NwSiZEkRHic2rgD3qaY3sxk/p5GS</w:t>
      </w:r>
    </w:p>
    <w:p>
      <w:pPr>
        <w:pStyle w:val="PreformattedText"/>
        <w:bidi w:val="0"/>
        <w:spacing w:before="0" w:after="0"/>
        <w:jc w:val="left"/>
        <w:rPr/>
      </w:pPr>
      <w:r>
        <w:rPr/>
        <w:t>Fbif3huZ3tlt8KKaKg4Zh6UNaFniPatexXKw8zYBunioiYxkQOPL4FQpns4YZIlbEwSJHbXTOZuC29</w:t>
      </w:r>
    </w:p>
    <w:p>
      <w:pPr>
        <w:pStyle w:val="PreformattedText"/>
        <w:bidi w:val="0"/>
        <w:spacing w:before="0" w:after="0"/>
        <w:jc w:val="left"/>
        <w:rPr/>
      </w:pPr>
      <w:r>
        <w:rPr/>
        <w:t>xG5lAhfxAc8z0ckby1GrEOSNWBImBIhpJIqcDm1G+KkjVPUalgKg4drD2KVVss8zK9xnHtHu3I8k/O</w:t>
      </w:r>
    </w:p>
    <w:p>
      <w:pPr>
        <w:pStyle w:val="PreformattedText"/>
        <w:bidi w:val="0"/>
        <w:spacing w:before="0" w:after="0"/>
        <w:jc w:val="left"/>
        <w:rPr/>
      </w:pPr>
      <w:r>
        <w:rPr/>
        <w:t>pbZkCASBC78ExGx5dHYGSItqGLdBCUjpzYCr49aXOIEizOTk34qPnfHSXEkklrh1vDbhWjjHBbe6VV</w:t>
      </w:r>
    </w:p>
    <w:p>
      <w:pPr>
        <w:pStyle w:val="PreformattedText"/>
        <w:bidi w:val="0"/>
        <w:spacing w:before="0" w:after="0"/>
        <w:jc w:val="left"/>
        <w:rPr/>
      </w:pPr>
      <w:r>
        <w:rPr/>
        <w:t>liTxCOX/AO8vKKZAoqSJ1Dk79zGnR3NP6mWoU1jy4ZYIAD+n8p/Ka1Pbl0wZEu17ELiS3XJrE12saF</w:t>
      </w:r>
    </w:p>
    <w:p>
      <w:pPr>
        <w:pStyle w:val="PreformattedText"/>
        <w:bidi w:val="0"/>
        <w:spacing w:before="0" w:after="0"/>
        <w:jc w:val="left"/>
        <w:rPr/>
      </w:pPr>
      <w:r>
        <w:rPr/>
        <w:t>LnmsYlhkR0CSPbWnxpi22xMwco7wv3ZVHsEymD8tWfHKufxWQg7g1Hl4ZDHM+1Qctpj7l3d3wt28Il</w:t>
      </w:r>
    </w:p>
    <w:p>
      <w:pPr>
        <w:pStyle w:val="PreformattedText"/>
        <w:bidi w:val="0"/>
        <w:spacing w:before="0" w:after="0"/>
        <w:jc w:val="left"/>
        <w:rPr/>
      </w:pPr>
      <w:r>
        <w:rPr/>
        <w:t>aNJIOFSX1tdSGSNbO0k/uPyhnZCilwzosbyKAHRNoVnyrbaJyi9AOzq555oLRMZVDF5YEmnHLuq2XF</w:t>
      </w:r>
    </w:p>
    <w:p>
      <w:pPr>
        <w:pStyle w:val="PreformattedText"/>
        <w:bidi w:val="0"/>
        <w:spacing w:before="0" w:after="0"/>
        <w:jc w:val="left"/>
        <w:rPr/>
      </w:pPr>
      <w:r>
        <w:rPr/>
        <w:t>ZMGSsrUeOHJwRJjFRvAvL8dbqyTVIkeysPirFFUA7rcQuCR7VGpq6iDpnpLyPHh4cU6BBIIJA08j8V</w:t>
      </w:r>
    </w:p>
    <w:p>
      <w:pPr>
        <w:pStyle w:val="PreformattedText"/>
        <w:bidi w:val="0"/>
        <w:spacing w:before="0" w:after="0"/>
        <w:jc w:val="left"/>
        <w:rPr/>
      </w:pPr>
      <w:r>
        <w:rPr/>
        <w:t>E3j4W7ee3uRY3cwuMb/Vnk4pkJvLs3mNre4u/lbIK4kClN8CsSKruPuFqyR9HykvV2/FDMyMi1Kjj8</w:t>
      </w:r>
    </w:p>
    <w:p>
      <w:pPr>
        <w:pStyle w:val="PreformattedText"/>
        <w:bidi w:val="0"/>
        <w:spacing w:before="0" w:after="0"/>
        <w:jc w:val="left"/>
        <w:rPr/>
      </w:pPr>
      <w:r>
        <w:rPr/>
        <w:t>Qjj/crB7eSKTIY9WvXmkIPLMJHsZCEctDB8S44RzJtUBmuYmB0eTsBJIbSDqEM6JLAggsRr5Zd/Tgo</w:t>
      </w:r>
    </w:p>
    <w:p>
      <w:pPr>
        <w:pStyle w:val="PreformattedText"/>
        <w:bidi w:val="0"/>
        <w:spacing w:before="0" w:after="0"/>
        <w:jc w:val="left"/>
        <w:rPr/>
      </w:pPr>
      <w:r>
        <w:rPr/>
        <w:t>0Pa5lrafyYnLTpLkJWMh43m51eIMJdm+X5hyEjjxk745InG7UIPaSB+bORAR0aIqIv7PZ71i1GRxln</w:t>
      </w:r>
    </w:p>
    <w:p>
      <w:pPr>
        <w:pStyle w:val="PreformattedText"/>
        <w:bidi w:val="0"/>
        <w:spacing w:before="0" w:after="0"/>
        <w:jc w:val="left"/>
        <w:rPr/>
      </w:pPr>
      <w:r>
        <w:rPr/>
        <w:t>btJ/crCCCC5lYLByDA20sXkkkjaR4rb4Xso4SinaWijBTaR6P1JjMAvxGXiheNBCtDWh+KiZGgybQS</w:t>
      </w:r>
    </w:p>
    <w:p>
      <w:pPr>
        <w:pStyle w:val="PreformattedText"/>
        <w:bidi w:val="0"/>
        <w:spacing w:before="0" w:after="0"/>
        <w:jc w:val="left"/>
        <w:rPr/>
      </w:pPr>
      <w:r>
        <w:rPr/>
        <w:t>0x+TJtXuVlkuMXyKaPyBjucXWV+b8ldRLQqatcg02s1T4+mGRlMyIrrGOHsQSIhbEc9J5fD3JuJnxc</w:t>
      </w:r>
    </w:p>
    <w:p>
      <w:pPr>
        <w:pStyle w:val="PreformattedText"/>
        <w:bidi w:val="0"/>
        <w:spacing w:before="0" w:after="0"/>
        <w:jc w:val="left"/>
        <w:rPr/>
      </w:pPr>
      <w:r>
        <w:rPr/>
        <w:t>KzQi6xCRWTtE9hBe8YtFR/efC8GK+EbW3U1LA1h+u1T7+glWZk1Tc7OxY2H/Bhif8Aq8VGZEQZZXnC</w:t>
      </w:r>
    </w:p>
    <w:p>
      <w:pPr>
        <w:pStyle w:val="PreformattedText"/>
        <w:bidi w:val="0"/>
        <w:spacing w:before="0" w:after="0"/>
        <w:jc w:val="left"/>
        <w:rPr/>
      </w:pPr>
      <w:r>
        <w:rPr/>
        <w:t>w5KQ41wEeW15U0TXU6JHIVef53yUwO+gZ1nZ6CjyMaCLLExppH1OnZ2rJHTEjGQh1ezyj2KMniuMSZ</w:t>
      </w:r>
    </w:p>
    <w:p>
      <w:pPr>
        <w:pStyle w:val="PreformattedText"/>
        <w:bidi w:val="0"/>
        <w:spacing w:before="0" w:after="0"/>
        <w:jc w:val="left"/>
        <w:rPr/>
      </w:pPr>
      <w:r>
        <w:rPr/>
        <w:t>YTeTYeC3xqW6XCPfcZt/LGqx7/APr4/gm0tqhKgee3MY7rbmo6K8Ikx1fP9QuGYdfJ1EKmRamgVxPV</w:t>
      </w:r>
    </w:p>
    <w:p>
      <w:pPr>
        <w:pStyle w:val="PreformattedText"/>
        <w:bidi w:val="0"/>
        <w:spacing w:before="0" w:after="0"/>
        <w:jc w:val="left"/>
        <w:rPr/>
      </w:pPr>
      <w:r>
        <w:rPr/>
        <w:t>TVl1rnD8mspE/wAS8iVryPJXtxHhLR5Ysnb5gQJLlLWQb525Z8gyr9wkTbXW8i3U0llB12npEQbg5S</w:t>
      </w:r>
    </w:p>
    <w:p>
      <w:pPr>
        <w:pStyle w:val="PreformattedText"/>
        <w:bidi w:val="0"/>
        <w:spacing w:before="0" w:after="0"/>
        <w:jc w:val="left"/>
        <w:rPr/>
      </w:pPr>
      <w:r>
        <w:rPr/>
        <w:t>OHsSt98hbDSOnQLyYapvD7SNisTqpqxrqvYUH+/rpbjxlVgrnokBK6JHIFZp7zSg1IoNP1NGIFKVGv</w:t>
      </w:r>
    </w:p>
    <w:p>
      <w:pPr>
        <w:pStyle w:val="PreformattedText"/>
        <w:bidi w:val="0"/>
        <w:spacing w:before="0" w:after="0"/>
        <w:jc w:val="left"/>
        <w:rPr/>
      </w:pPr>
      <w:r>
        <w:rPr/>
        <w:t>VCRqdK7S1gNWC258ZxNTKzlSB/0lurA1BNZJSf8A4qUr+nXLetSJlG3Eh17Z/TCy0NxuAA3liD3n4L</w:t>
      </w:r>
    </w:p>
    <w:p>
      <w:pPr>
        <w:pStyle w:val="PreformattedText"/>
        <w:bidi w:val="0"/>
        <w:spacing w:before="0" w:after="0"/>
        <w:jc w:val="left"/>
        <w:rPr/>
      </w:pPr>
      <w:r>
        <w:rPr/>
        <w:t>aoBoBpVTTUgsxqT9O1dP8ACvWlkDlh2L160aslqo3e8djoASWJFaaAa0H+PS5ClXIVmIOS6/4yok5D</w:t>
      </w:r>
    </w:p>
    <w:p>
      <w:pPr>
        <w:pStyle w:val="PreformattedText"/>
        <w:bidi w:val="0"/>
        <w:spacing w:before="0" w:after="0"/>
        <w:jc w:val="left"/>
        <w:rPr/>
      </w:pPr>
      <w:r>
        <w:rPr/>
        <w:t>hlO1mbI24WM0KAq4fdpt/bT9OtSATgRRdf6xcI2VwYDSujM5ayvicvGSPdh8iqlNAu6wnANQa1WtR3</w:t>
      </w:r>
    </w:p>
    <w:p>
      <w:pPr>
        <w:pStyle w:val="PreformattedText"/>
        <w:bidi w:val="0"/>
        <w:spacing w:before="0" w:after="0"/>
        <w:jc w:val="left"/>
        <w:rPr/>
      </w:pPr>
      <w:r>
        <w:rPr/>
        <w:t>1FOjsy/nRZ8QvK92IGxNhXScV5iLEwVNuigoKHaQFoBXQ7lND9OuwxDRNRlVeaSqESLc1JGmmnYDaT</w:t>
      </w:r>
    </w:p>
    <w:p>
      <w:pPr>
        <w:pStyle w:val="PreformattedText"/>
        <w:bidi w:val="0"/>
        <w:spacing w:before="0" w:after="0"/>
        <w:jc w:val="left"/>
        <w:rPr/>
      </w:pPr>
      <w:r>
        <w:rPr/>
        <w:t>6Prpr26IRkxfBLSzHAlQZIkIr/zGSM1OvYmgqP0r1AJAeTNyCxPWdm1+ypZpLeu1Nq2im51/4QsCO1</w:t>
      </w:r>
    </w:p>
    <w:p>
      <w:pPr>
        <w:pStyle w:val="PreformattedText"/>
        <w:bidi w:val="0"/>
        <w:spacing w:before="0" w:after="0"/>
        <w:jc w:val="left"/>
        <w:rPr/>
      </w:pPr>
      <w:r>
        <w:rPr/>
        <w:t>KEdh1MjE0eIPWpiMzgrtjfi35GzAK4f4+5vkiCAn2PEeQ3IavoksWOMRpX69tekG/t4yMDOP1BlqDr</w:t>
      </w:r>
    </w:p>
    <w:p>
      <w:pPr>
        <w:pStyle w:val="PreformattedText"/>
        <w:bidi w:val="0"/>
        <w:spacing w:before="0" w:after="0"/>
        <w:jc w:val="left"/>
        <w:rPr/>
      </w:pPr>
      <w:r>
        <w:rPr/>
        <w:t>C0Q5IA5rYWI/FL8kc2FOO+FOdMjaB72wtcUv6HZlL20k1Gui9IO5sO0ZPLk58FXlu9nbrcu24gcZAe</w:t>
      </w:r>
    </w:p>
    <w:p>
      <w:pPr>
        <w:pStyle w:val="PreformattedText"/>
        <w:bidi w:val="0"/>
        <w:spacing w:before="0" w:after="0"/>
        <w:jc w:val="left"/>
        <w:rPr/>
      </w:pPr>
      <w:r>
        <w:rPr/>
        <w:t>9bMxv4BflHfKjXPAcfg1egLZ/lGJtdoNK7/tJL4VAOoNCB36YdwITMSLmtv3SqsvWfSI+Y7my2bSB9</w:t>
      </w:r>
    </w:p>
    <w:p>
      <w:pPr>
        <w:pStyle w:val="PreformattedText"/>
        <w:bidi w:val="0"/>
        <w:spacing w:before="0" w:after="0"/>
        <w:jc w:val="left"/>
        <w:rPr/>
      </w:pPr>
      <w:r>
        <w:rPr/>
        <w:t>gVrtv+3t8nRDbyT5H+GeLS0JCXfMIr6ZDULtkgiS0JAb6N6fr1Rn6jCN0AggPi8R3h0n/f8A0jGNyc</w:t>
      </w:r>
    </w:p>
    <w:p>
      <w:pPr>
        <w:pStyle w:val="PreformattedText"/>
        <w:bidi w:val="0"/>
        <w:spacing w:before="0" w:after="0"/>
        <w:jc w:val="left"/>
        <w:rPr/>
      </w:pPr>
      <w:r>
        <w:rPr/>
        <w:t>v+G3M+5XHD/wDb1xt0yLkvyB4/eMg3Sw8P4VyDkDmmhWKaylvYaFh32n+HTJby5E1EYxPEv4BVbn3J</w:t>
      </w:r>
    </w:p>
    <w:p>
      <w:pPr>
        <w:pStyle w:val="PreformattedText"/>
        <w:bidi w:val="0"/>
        <w:spacing w:before="0" w:after="0"/>
        <w:jc w:val="left"/>
        <w:rPr/>
      </w:pPr>
      <w:r>
        <w:rPr/>
        <w:t>sojyW7sn4iMf8Ugth2n/AG9/ivGr5s5z75ZvY0DF5Y+H2nG7NqV3Vnz+Pxu2imld40+nSRvtzqLiIg</w:t>
      </w:r>
    </w:p>
    <w:p>
      <w:pPr>
        <w:pStyle w:val="PreformattedText"/>
        <w:bidi w:val="0"/>
        <w:spacing w:before="0" w:after="0"/>
        <w:jc w:val="left"/>
        <w:rPr/>
      </w:pPr>
      <w:r>
        <w:rPr/>
        <w:t>DjUv2KnL7m28Q4sOedyP8A0ukz/jt+D3CyG5ZzW0WSEqJ15T858A4867WqXewseYS3YO4ar4CdtRTv</w:t>
      </w:r>
    </w:p>
    <w:p>
      <w:pPr>
        <w:pStyle w:val="PreformattedText"/>
        <w:bidi w:val="0"/>
        <w:spacing w:before="0" w:after="0"/>
        <w:jc w:val="left"/>
        <w:rPr/>
      </w:pPr>
      <w:r>
        <w:rPr/>
        <w:t>06Ut9OInAT0EYxiG96o3PuuRdre3i2RMie2kVGT8n/7ZPDlLTZT4gyssehCZvm3yJOxT218GA4dkre</w:t>
      </w:r>
    </w:p>
    <w:p>
      <w:pPr>
        <w:pStyle w:val="PreformattedText"/>
        <w:bidi w:val="0"/>
        <w:spacing w:before="0" w:after="0"/>
        <w:jc w:val="left"/>
        <w:rPr/>
      </w:pPr>
      <w:r>
        <w:rPr/>
        <w:t>Q1p/8AO2n/AIuihsPVbkHEbsnyJ0mvctdf+8ruMZ2IdUAfGR72SG/M3/t/cM2f6d4nDlnh1T/TPwdl</w:t>
      </w:r>
    </w:p>
    <w:p>
      <w:pPr>
        <w:pStyle w:val="PreformattedText"/>
        <w:bidi w:val="0"/>
        <w:spacing w:before="0" w:after="0"/>
        <w:jc w:val="left"/>
        <w:rPr/>
      </w:pPr>
      <w:r>
        <w:rPr/>
        <w:t>FDEA6xXnMczx2IH3UDGKlamgHVqXoXqtwASjbEf4pH4l+5ai5937y477mYb92MQ/dD3pDf8Ade+AcD</w:t>
      </w:r>
    </w:p>
    <w:p>
      <w:pPr>
        <w:pStyle w:val="PreformattedText"/>
        <w:bidi w:val="0"/>
        <w:spacing w:before="0" w:after="0"/>
        <w:jc w:val="left"/>
        <w:rPr/>
      </w:pPr>
      <w:r>
        <w:rPr/>
        <w:t>ROLfj/AM9yxj/5L3sfxfw23dB2P/QW3J8ggLf+vdTq1a9A3gcSnajXFgfc601/1zcX6Tv7mUTlrm3+</w:t>
      </w:r>
    </w:p>
    <w:p>
      <w:pPr>
        <w:pStyle w:val="PreformattedText"/>
        <w:bidi w:val="0"/>
        <w:spacing w:before="0" w:after="0"/>
        <w:jc w:val="left"/>
        <w:rPr/>
      </w:pPr>
      <w:r>
        <w:rPr/>
        <w:t>MD2IWb/vf8xw6SR8I/GPgVigasM3LvknmudNRqHnx+EtuN2jdv2g7Qe3Vm36BJ9Ur02P7rjwIWouSt</w:t>
      </w:r>
    </w:p>
    <w:p>
      <w:pPr>
        <w:pStyle w:val="PreformattedText"/>
        <w:bidi w:val="0"/>
        <w:spacing w:before="0" w:after="0"/>
        <w:jc w:val="left"/>
        <w:rPr/>
      </w:pPr>
      <w:r>
        <w:rPr/>
        <w:t>331CcjxOkn+8JFa353/wB5f80rm4FoOGfA3x/JcWltf20Fr8Xtmr5LG9iL2lzHe8g5DkzKs8Y3KzAn</w:t>
      </w:r>
    </w:p>
    <w:p>
      <w:pPr>
        <w:pStyle w:val="PreformattedText"/>
        <w:bidi w:val="0"/>
        <w:spacing w:before="0" w:after="0"/>
        <w:jc w:val="left"/>
        <w:rPr/>
      </w:pPr>
      <w:r>
        <w:rPr/>
        <w:t>TpkfSNldjUzkASMc88Xqq5tx2szHRISIGMm6j5RELm/kf/cx/NDkmNvvuPnjKcfyBuIBY23EOE8G4/</w:t>
      </w:r>
    </w:p>
    <w:p>
      <w:pPr>
        <w:pStyle w:val="PreformattedText"/>
        <w:bidi w:val="0"/>
        <w:spacing w:before="0" w:after="0"/>
        <w:jc w:val="left"/>
        <w:rPr/>
      </w:pPr>
      <w:r>
        <w:rPr/>
        <w:t>Yi1ZSLkm4tuOPcw3CyFdo8gogJG5j7bG29E2QvASt6rDZku/UGRXN0Y2DKJ03nDBjJxzd1uZOZ/I3y</w:t>
      </w:r>
    </w:p>
    <w:p>
      <w:pPr>
        <w:pStyle w:val="PreformattedText"/>
        <w:bidi w:val="0"/>
        <w:spacing w:before="0" w:after="0"/>
        <w:jc w:val="left"/>
        <w:rPr/>
      </w:pPr>
      <w:r>
        <w:rPr/>
        <w:t>Z+Nl1zj5T5BleTcvv7K4D5zNTpcZHKYe05HxuTFXEjRu0ZSa0uC4CiMAknYpqOuR9ShatetStWXFsM</w:t>
      </w:r>
    </w:p>
    <w:p>
      <w:pPr>
        <w:pStyle w:val="PreformattedText"/>
        <w:bidi w:val="0"/>
        <w:spacing w:before="0" w:after="0"/>
        <w:jc w:val="left"/>
        <w:rPr/>
      </w:pPr>
      <w:r>
        <w:rPr/>
        <w:t>wegpUL17+nNyX6/azkAJ+bAN+U1XKSShhXUFTQkUoKdqUpXT9OiEOLL32U81rf5BBZsWVY+6S9QGlA</w:t>
      </w:r>
    </w:p>
    <w:p>
      <w:pPr>
        <w:pStyle w:val="PreformattedText"/>
        <w:bidi w:val="0"/>
        <w:spacing w:before="0" w:after="0"/>
        <w:jc w:val="left"/>
        <w:rPr/>
      </w:pPr>
      <w:r>
        <w:rPr/>
        <w:t>p2QHQa/vrQfSnXR+hMI3Ys3y+9eC/wBZiZR2MyKaro9kV6dfjohk+EfjYfar7uM3kSyTYPFXKpGb1w</w:t>
      </w:r>
    </w:p>
    <w:p>
      <w:pPr>
        <w:pStyle w:val="PreformattedText"/>
        <w:bidi w:val="0"/>
        <w:spacing w:before="0" w:after="0"/>
        <w:jc w:val="left"/>
        <w:rPr/>
      </w:pPr>
      <w:r>
        <w:rPr/>
        <w:t>Sb/kl8tiULrWqwmOp7inWk3oP6+41PN05LzTaMdtbOYjxZb9hZ5GuLcXnmV3yEcNvb5PJX8kZksoXQ</w:t>
      </w:r>
    </w:p>
    <w:p>
      <w:pPr>
        <w:pStyle w:val="PreformattedText"/>
        <w:bidi w:val="0"/>
        <w:spacing w:before="0" w:after="0"/>
        <w:jc w:val="left"/>
        <w:rPr/>
      </w:pPr>
      <w:r>
        <w:rPr/>
        <w:t>jF8Qtre1NdjBlecBQxIO6h6DbMQYywpXtJTLxZpDGr4VpxPDknU8do6SNbxWsklzZymaSy4/hZJWey</w:t>
      </w:r>
    </w:p>
    <w:p>
      <w:pPr>
        <w:pStyle w:val="PreformattedText"/>
        <w:bidi w:val="0"/>
        <w:spacing w:before="0" w:after="0"/>
        <w:jc w:val="left"/>
        <w:rPr/>
      </w:pPr>
      <w:r>
        <w:rPr/>
        <w:t>kjlWG7z1zncvJWQNVggkBIFBr0M4jXozY9tVIPlcGtOvDsCzEPvrJQ6zXscdlj3FZuSZtIpEulQ7xG</w:t>
      </w:r>
    </w:p>
    <w:p>
      <w:pPr>
        <w:pStyle w:val="PreformattedText"/>
        <w:bidi w:val="0"/>
        <w:spacing w:before="0" w:after="0"/>
        <w:jc w:val="left"/>
        <w:rPr/>
      </w:pPr>
      <w:r>
        <w:rPr/>
        <w:t>/E+NqmhqysFJ7goNWwLRId5Ey9iTpL0w7PxSoXit/NFCsME6Jl32Wt5x2ynZ0mDEtBxHG8jz5LUBI8</w:t>
      </w:r>
    </w:p>
    <w:p>
      <w:pPr>
        <w:pStyle w:val="PreformattedText"/>
        <w:bidi w:val="0"/>
        <w:spacing w:before="0" w:after="0"/>
        <w:jc w:val="left"/>
        <w:rPr/>
      </w:pPr>
      <w:r>
        <w:rPr/>
        <w:t>4ZaAuCadBbh9NxIO7EVHgl3SZTDEgAF6H30HtCXdWxdklvbVX/AOstXjucnZ3vhkrbFY5Y73n+ZsoP</w:t>
      </w:r>
    </w:p>
    <w:p>
      <w:pPr>
        <w:pStyle w:val="PreformattedText"/>
        <w:bidi w:val="0"/>
        <w:spacing w:before="0" w:after="0"/>
        <w:jc w:val="left"/>
        <w:rPr/>
      </w:pPr>
      <w:r>
        <w:rPr/>
        <w:t>GjV1jtDQnVWb9sikc20+9RjOmRyPLks2kxoEx081xvx7lhx67uPt/F9xSsNhwDj+LCvHNVX2XpUqpo</w:t>
      </w:r>
    </w:p>
    <w:p>
      <w:pPr>
        <w:pStyle w:val="PreformattedText"/>
        <w:bidi w:val="0"/>
        <w:spacing w:before="0" w:after="0"/>
        <w:jc w:val="left"/>
        <w:rPr/>
      </w:pPr>
      <w:r>
        <w:rPr/>
        <w:t>Aff1lIXyCPhUd470EozlA5E5HHHM1y5LN0YFnuDdWtrHKsktvuy1lxq0uXM8UJgngbmWZ5BkVkiDkK</w:t>
      </w:r>
    </w:p>
    <w:p>
      <w:pPr>
        <w:pStyle w:val="PreformattedText"/>
        <w:bidi w:val="0"/>
        <w:spacing w:before="0" w:after="0"/>
        <w:jc w:val="left"/>
        <w:rPr/>
      </w:pPr>
      <w:r>
        <w:rPr/>
        <w:t>1taibUE7QGJZbJ+kcH08jml3XExUsZPR+HJuutFHwSZCaKOKF76ZDYRARWd3yma0RpZ3Xcg4vi+F4O</w:t>
      </w:r>
    </w:p>
    <w:p>
      <w:pPr>
        <w:pStyle w:val="PreformattedText"/>
        <w:bidi w:val="0"/>
        <w:spacing w:before="0" w:after="0"/>
        <w:jc w:val="left"/>
        <w:rPr/>
      </w:pPr>
      <w:r>
        <w:rPr/>
        <w:t>OAJQDxXISg9w2VJGIkZMWEq8gmDToeumnM+1y6BnewhvGW5/ti3TX5dWuY+GwT7mhba0b395zTLmWq</w:t>
      </w:r>
    </w:p>
    <w:p>
      <w:pPr>
        <w:pStyle w:val="PreformattedText"/>
        <w:bidi w:val="0"/>
        <w:spacing w:before="0" w:after="0"/>
        <w:jc w:val="left"/>
        <w:rPr/>
      </w:pPr>
      <w:r>
        <w:rPr/>
        <w:t>0/pxpMYxqAvQRDQepDDuUXPNLN35/gpJLzJ3EKSRjNvbPbeZLi2fmNzavJHcANKz2MPx9g5e9KiSJ1</w:t>
      </w:r>
    </w:p>
    <w:p>
      <w:pPr>
        <w:pStyle w:val="PreformattedText"/>
        <w:bidi w:val="0"/>
        <w:spacing w:before="0" w:after="0"/>
        <w:jc w:val="left"/>
        <w:rPr/>
      </w:pPr>
      <w:r>
        <w:rPr/>
        <w:t>Sg7Vbo6S3D/mMscehSjERtEBhHThQeChpbjHpeTsoxUt191YiYzf6OEyu67Vco6fIuU8yq9F27ZxUh</w:t>
      </w:r>
    </w:p>
    <w:p>
      <w:pPr>
        <w:pStyle w:val="PreformattedText"/>
        <w:bidi w:val="0"/>
        <w:spacing w:before="0" w:after="0"/>
        <w:jc w:val="left"/>
        <w:rPr/>
      </w:pPr>
      <w:r>
        <w:rPr/>
        <w:t>D3forY1E8WOWKMsACeI6ZdykpzdCGPcuQa2YXrMXbmqWK+0gVW5vPjjCN7jQb4nTQlHqC4MkmTDCj8</w:t>
      </w:r>
    </w:p>
    <w:p>
      <w:pPr>
        <w:pStyle w:val="PreformattedText"/>
        <w:bidi w:val="0"/>
        <w:spacing w:before="0" w:after="0"/>
        <w:jc w:val="left"/>
        <w:rPr/>
      </w:pPr>
      <w:r>
        <w:rPr/>
        <w:t>uxKtkCL/meWQftYFQdscf7gq4ppmx8YY2qcRbIOpuCwlD2GG+TMpR3JFPLL7uzMVDKsACYb5Xljhgj</w:t>
      </w:r>
    </w:p>
    <w:p>
      <w:pPr>
        <w:pStyle w:val="PreformattedText"/>
        <w:bidi w:val="0"/>
        <w:spacing w:before="0" w:after="0"/>
        <w:jc w:val="left"/>
        <w:rPr/>
      </w:pPr>
      <w:r>
        <w:rPr/>
        <w:t>JLA9XFvEKRu2uoJGNzLkoYpLm3jWPK3max1lFFQmVl/1NyngmLbyakqlvKrMQNjMdoO1I/THUfFZQg</w:t>
      </w:r>
    </w:p>
    <w:p>
      <w:pPr>
        <w:pStyle w:val="PreformattedText"/>
        <w:bidi w:val="0"/>
        <w:spacing w:before="0" w:after="0"/>
        <w:jc w:val="left"/>
        <w:rPr/>
      </w:pPr>
      <w:r>
        <w:rPr/>
        <w:t>sBj0wCh7e2VpTJZ2lpcCO/vJnlxGOw8jR6Id93ecP4JyS6kaMab3ytu7MQS4rtLJAgHTgw5Y9aClK1</w:t>
      </w:r>
    </w:p>
    <w:p>
      <w:pPr>
        <w:pStyle w:val="PreformattedText"/>
        <w:bidi w:val="0"/>
        <w:spacing w:before="0" w:after="0"/>
        <w:jc w:val="left"/>
        <w:rPr/>
      </w:pPr>
      <w:r>
        <w:rPr/>
        <w:t>fpn7kxeXPiFpb5K4dCLe5eS1y+RuVkk0GyOS25h8jR0CxsCpbEuqg02RA9JuA6iJirj9tEcG0hnoD7</w:t>
      </w:r>
    </w:p>
    <w:p>
      <w:pPr>
        <w:pStyle w:val="PreformattedText"/>
        <w:bidi w:val="0"/>
        <w:spacing w:before="0" w:after="0"/>
        <w:jc w:val="left"/>
        <w:rPr/>
      </w:pPr>
      <w:r>
        <w:rPr/>
        <w:t>+AohbS1eFVuLLHSJHbY8MZsRjiLYCRpGhZ7rjHxdjLVQdrUEeZj3MCQrkF+rABMMKagkSkHqX8p6Yn</w:t>
      </w:r>
    </w:p>
    <w:p>
      <w:pPr>
        <w:pStyle w:val="PreformattedText"/>
        <w:bidi w:val="0"/>
        <w:spacing w:before="0" w:after="0"/>
        <w:jc w:val="left"/>
        <w:rPr/>
      </w:pPr>
      <w:r>
        <w:rPr/>
        <w:t>wTN/eJc74L3JGcpjjW2yWcilkZpXKoJbPP8AyrnJ4yCKMWw+lAvkoQnUWZSkWFTr4+JUXGAoG8uWHg</w:t>
      </w:r>
    </w:p>
    <w:p>
      <w:pPr>
        <w:pStyle w:val="PreformattedText"/>
        <w:bidi w:val="0"/>
        <w:spacing w:before="0" w:after="0"/>
        <w:jc w:val="left"/>
        <w:rPr/>
      </w:pPr>
      <w:r>
        <w:rPr/>
        <w:t>B7aoGDH3Njbx3VpZeFhjkjiurXj91jYpJ3KytEl/hviTjMbGhLIUzkhWm7Yv7+myJAhLAG4cK9O9CR</w:t>
      </w:r>
    </w:p>
    <w:p>
      <w:pPr>
        <w:pStyle w:val="PreformattedText"/>
        <w:bidi w:val="0"/>
        <w:spacing w:before="0" w:after="0"/>
        <w:jc w:val="left"/>
        <w:rPr/>
      </w:pPr>
      <w:r>
        <w:rPr/>
        <w:t>E6456BTr5OfBM3d0MnPeWU17aX8iQI8lpdZnH5i4ZXDOHubDL/IHyTOrBYyNowy+Whr5SNpVZFYHMy</w:t>
      </w:r>
    </w:p>
    <w:p>
      <w:pPr>
        <w:pStyle w:val="PreformattedText"/>
        <w:bidi w:val="0"/>
        <w:spacing w:before="0" w:after="0"/>
        <w:jc w:val="left"/>
        <w:rPr/>
      </w:pPr>
      <w:r>
        <w:rPr/>
        <w:t>keeam4Yi3IYUA4cOQ8e5Q89o2Mt7i5tcde4sG2hjea1w+RwEMjBle3Nvksd8d/FUUpiiWlFysqIa7T</w:t>
      </w:r>
    </w:p>
    <w:p>
      <w:pPr>
        <w:pStyle w:val="PreformattedText"/>
        <w:bidi w:val="0"/>
        <w:spacing w:before="0" w:after="0"/>
        <w:jc w:val="left"/>
        <w:rPr/>
      </w:pPr>
      <w:r>
        <w:rPr/>
        <w:t>ADTo7kHFskjEkOaexECNUtQeg5nxK5D/AC5zCT8FFsciLuSbNYyJo3zqZeRBEj3bGS3b5L59cWMqtT</w:t>
      </w:r>
    </w:p>
    <w:p>
      <w:pPr>
        <w:pStyle w:val="PreformattedText"/>
        <w:bidi w:val="0"/>
        <w:spacing w:before="0" w:after="0"/>
        <w:jc w:val="left"/>
        <w:rPr/>
      </w:pPr>
      <w:r>
        <w:rPr/>
        <w:t>VobFnINWl1PW09BAE2Iah559ireoSeJD8Ml5iqo+6loKgLQ6Up7iKdqVoPX09euivxiACS5Wy9CqSW</w:t>
      </w:r>
    </w:p>
    <w:p>
      <w:pPr>
        <w:pStyle w:val="PreformattedText"/>
        <w:bidi w:val="0"/>
        <w:spacing w:before="0" w:after="0"/>
        <w:jc w:val="left"/>
        <w:rPr/>
      </w:pPr>
      <w:r>
        <w:rPr/>
        <w:t>NIpxwdztU6truYV0qNGH7hT9D1Ql5pYFdnZFRwW6PjeMpiLiQgK0t624qKCiQooPeumvfrlfVn/Wtj</w:t>
      </w:r>
    </w:p>
    <w:p>
      <w:pPr>
        <w:pStyle w:val="PreformattedText"/>
        <w:bidi w:val="0"/>
        <w:spacing w:before="0" w:after="0"/>
        <w:jc w:val="left"/>
        <w:rPr/>
      </w:pPr>
      <w:r>
        <w:rPr/>
        <w:t>EQXvn9OLQh6NO4fzXvAALYSkaemqnUClTqakAbSSOtaInEEr0cFjgnQdSahfrtFaEk1IrQHQdusNsE</w:t>
      </w:r>
    </w:p>
    <w:p>
      <w:pPr>
        <w:pStyle w:val="PreformattedText"/>
        <w:bidi w:val="0"/>
        <w:spacing w:before="0" w:after="0"/>
        <w:jc w:val="left"/>
        <w:rPr/>
      </w:pPr>
      <w:r>
        <w:rPr/>
        <w:t>YsParY712twPj9xyfmGEwdrmcTxyW9uWpnsz/dTjsVDBDLc3N9eJhMbmMxLDbQxklbe1nlNNF060kI</w:t>
      </w:r>
    </w:p>
    <w:p>
      <w:pPr>
        <w:pStyle w:val="PreformattedText"/>
        <w:bidi w:val="0"/>
        <w:spacing w:before="0" w:after="0"/>
        <w:jc w:val="left"/>
        <w:rPr/>
      </w:pPr>
      <w:r>
        <w:rPr/>
        <w:t>xueUT0A/mILDmWBLdQJW2+8PV7Pofol71TcW7t6zbAeFvTrkZFgBrlGLk5ylEc16L4L4J4ryX41xmE</w:t>
      </w:r>
    </w:p>
    <w:p>
      <w:pPr>
        <w:pStyle w:val="PreformattedText"/>
        <w:bidi w:val="0"/>
        <w:spacing w:before="0" w:after="0"/>
        <w:jc w:val="left"/>
        <w:rPr/>
      </w:pPr>
      <w:r>
        <w:rPr/>
        <w:t>sPlvNcj5NFy7M3+W5p8b/jz8xc2tslxy6xVtiF4wLrkHHeDRzyYy+gmmHlulhrIV2qwLdbnbem25WR</w:t>
      </w:r>
    </w:p>
    <w:p>
      <w:pPr>
        <w:pStyle w:val="PreformattedText"/>
        <w:bidi w:val="0"/>
        <w:spacing w:before="0" w:after="0"/>
        <w:jc w:val="left"/>
        <w:rPr/>
      </w:pPr>
      <w:r>
        <w:rPr/>
        <w:t>chdE5an1QtTLjhXSKMTwXy76l/V2za9RvXR6fchspWBCNm9utvbIuAkmZ0G6QJAiJYEhnqo21/Eb8M</w:t>
      </w:r>
    </w:p>
    <w:p>
      <w:pPr>
        <w:pStyle w:val="PreformattedText"/>
        <w:bidi w:val="0"/>
        <w:spacing w:before="0" w:after="0"/>
        <w:jc w:val="left"/>
        <w:rPr/>
      </w:pPr>
      <w:r>
        <w:rPr/>
        <w:t>OHZfF33M+HfOOW41i+IQY3J43Pcs+P8A4O/vvMIZonl5lPmedfL9/kMVY3lvvR8TDbrBD7WVyQa7aQ</w:t>
      </w:r>
    </w:p>
    <w:p>
      <w:pPr>
        <w:pStyle w:val="PreformattedText"/>
        <w:bidi w:val="0"/>
        <w:spacing w:before="0" w:after="0"/>
        <w:jc w:val="left"/>
        <w:rPr/>
      </w:pPr>
      <w:r>
        <w:rPr/>
        <w:t>lp0x+qZM2FuPaAZnuquBvffvql6zKG2t7S3dle1RkDevabeAtkRsiMiD+dwTwUXlct/wBtThUxSz+J</w:t>
      </w:r>
    </w:p>
    <w:p>
      <w:pPr>
        <w:pStyle w:val="PreformattedText"/>
        <w:bidi w:val="0"/>
        <w:spacing w:before="0" w:after="0"/>
        <w:jc w:val="left"/>
        <w:rPr/>
      </w:pPr>
      <w:r>
        <w:rPr/>
        <w:t>fgK3UEbG+Qfy5xfPbqOmg+4x/CLHmHllYfuVN1SdOlQ2967AmIuy5ahQ89MC3eVTn91fcEo6p7gD/h</w:t>
      </w:r>
    </w:p>
    <w:p>
      <w:pPr>
        <w:pStyle w:val="PreformattedText"/>
        <w:bidi w:val="0"/>
        <w:spacing w:before="0" w:after="0"/>
        <w:jc w:val="left"/>
        <w:rPr/>
      </w:pPr>
      <w:r>
        <w:rPr/>
        <w:t>25j7Z3IeCqc/5i/g7xGWRePcX/ABWxjo1Im418R/MPyBdrRagrd3HEOI2Vy9FG1vLQj19Opj6NvZYA</w:t>
      </w:r>
    </w:p>
    <w:p>
      <w:pPr>
        <w:pStyle w:val="PreformattedText"/>
        <w:bidi w:val="0"/>
        <w:spacing w:before="0" w:after="0"/>
        <w:jc w:val="left"/>
        <w:rPr/>
      </w:pPr>
      <w:r>
        <w:rPr/>
        <w:t>GJFa3DUUzlBu7mqkvuX1i42vc7hicvow91wquZH/ALpPw9hwY+NJmmWFj44+E/jZwfAREGlTb3XNvk</w:t>
      </w:r>
    </w:p>
    <w:p>
      <w:pPr>
        <w:pStyle w:val="PreformattedText"/>
        <w:bidi w:val="0"/>
        <w:spacing w:before="0" w:after="0"/>
        <w:jc w:val="left"/>
        <w:rPr/>
      </w:pPr>
      <w:r>
        <w:rPr/>
        <w:t>e8mVmPq9toO616sx9C3TxkBCJ6hzrUyKSfWtwXN69el13p48PJC34rV+Z/7s7uJFw/E/mm/oxEZvOb</w:t>
      </w:r>
    </w:p>
    <w:p>
      <w:pPr>
        <w:pStyle w:val="PreformattedText"/>
        <w:bidi w:val="0"/>
        <w:spacing w:before="0" w:after="0"/>
        <w:jc w:val="left"/>
        <w:rPr/>
      </w:pPr>
      <w:r>
        <w:rPr/>
        <w:t>/FnAoSBqCIOJfGmcuoQ57gXJOnfpv/2/IXDI3BqIZwAD7IjxVWfqkr3zgHrNyf8Ajukexad5F/3R/k</w:t>
      </w:r>
    </w:p>
    <w:p>
      <w:pPr>
        <w:pStyle w:val="PreformattedText"/>
        <w:bidi w:val="0"/>
        <w:spacing w:before="0" w:after="0"/>
        <w:jc w:val="left"/>
        <w:rPr/>
      </w:pPr>
      <w:r>
        <w:rPr/>
        <w:t>jI+X7L43sdrbtsnMfmL5Z5KQCfb5bbBZXhFhKBXUbAD6U6fD0QggXbkpMaYuzYfMq364CkIxAxpGAr</w:t>
      </w:r>
    </w:p>
    <w:p>
      <w:pPr>
        <w:pStyle w:val="PreformattedText"/>
        <w:bidi w:val="0"/>
        <w:spacing w:before="0" w:after="0"/>
        <w:jc w:val="left"/>
        <w:rPr/>
      </w:pPr>
      <w:r>
        <w:rPr/>
        <w:t>/wAhPtWmsr/3C/nLKNJ/a8H8J4dypUS2vx5LyW6t97GjNNzrkvKqsxB1ZaV6fa9D2QmZyEjI8x+KOf</w:t>
      </w:r>
    </w:p>
    <w:p>
      <w:pPr>
        <w:pStyle w:val="PreformattedText"/>
        <w:bidi w:val="0"/>
        <w:spacing w:before="0" w:after="0"/>
        <w:jc w:val="left"/>
        <w:rPr/>
      </w:pPr>
      <w:r>
        <w:rPr/>
        <w:t>rG7bTEnT1n3MqJe/m5+U175I4PlmXBJLvJTiHCfjnidK6NtmwXErO6jJ9CJQR6GvVsekenYytg9arS</w:t>
      </w:r>
    </w:p>
    <w:p>
      <w:pPr>
        <w:pStyle w:val="PreformattedText"/>
        <w:bidi w:val="0"/>
        <w:spacing w:before="0" w:after="0"/>
        <w:jc w:val="left"/>
        <w:rPr/>
      </w:pPr>
      <w:r>
        <w:rPr/>
        <w:t>9R3csZeJ8SVrTO/kJ+QPJ1aPP/OvzFloXqrw3HyTy+C1ZG7R/Z2eWtrQLXTbsAp+nRjZbK24hatt1A</w:t>
      </w:r>
    </w:p>
    <w:p>
      <w:pPr>
        <w:pStyle w:val="PreformattedText"/>
        <w:bidi w:val="0"/>
        <w:spacing w:before="0" w:after="0"/>
        <w:jc w:val="left"/>
        <w:rPr/>
      </w:pPr>
      <w:r>
        <w:rPr/>
        <w:t>+Lpct5upYzl2U8Fqu9nvc1Lvyt7kM1czMF3ZW+vsrcSOzBVBe+mupJHckACpP8z03RagGjGIHIAJP1</w:t>
      </w:r>
    </w:p>
    <w:p>
      <w:pPr>
        <w:pStyle w:val="PreformattedText"/>
        <w:bidi w:val="0"/>
        <w:spacing w:before="0" w:after="0"/>
        <w:jc w:val="left"/>
        <w:rPr/>
      </w:pPr>
      <w:r>
        <w:rPr/>
        <w:t>LsqGUi/Mqcg4ByI3TWScWnsLmPY08eRiscKIFadrZWuJcrPYR26+ddtXYAHvQEEjK/bjHUTQnJz4Op</w:t>
      </w:r>
    </w:p>
    <w:p>
      <w:pPr>
        <w:pStyle w:val="PreformattedText"/>
        <w:bidi w:val="0"/>
        <w:spacing w:before="0" w:after="0"/>
        <w:jc w:val="left"/>
        <w:rPr/>
      </w:pPr>
      <w:r>
        <w:rPr/>
        <w:t>Fm4ZMQRIcaeKsjfHWcthbpkslw3FedmA+95jhLh49sUszSXNtiJspc20f9Pb7kruZVIBPTPqmI1aZS</w:t>
      </w:r>
    </w:p>
    <w:p>
      <w:pPr>
        <w:pStyle w:val="PreformattedText"/>
        <w:bidi w:val="0"/>
        <w:spacing w:before="0" w:after="0"/>
        <w:jc w:val="left"/>
        <w:rPr/>
      </w:pPr>
      <w:r>
        <w:rPr/>
        <w:t>BOQL9yg2TgZRHaPclS8QwdvBbz3/AMicZpNN4pbXF4vk2TvLZFqHuD9xjMbY3MSmlPFOzFTUA0p0+J</w:t>
      </w:r>
    </w:p>
    <w:p>
      <w:pPr>
        <w:pStyle w:val="PreformattedText"/>
        <w:bidi w:val="0"/>
        <w:spacing w:before="0" w:after="0"/>
        <w:jc w:val="left"/>
        <w:rPr/>
      </w:pPr>
      <w:r>
        <w:rPr/>
        <w:t>Mh/Mjp62+JSmEQ+oO+T96ipMbi/wC43NjjM9YXlqgtjbZTNnH8YinSQRCYz2mUykohjhnlKkrJISib</w:t>
      </w:r>
    </w:p>
    <w:p>
      <w:pPr>
        <w:pStyle w:val="PreformattedText"/>
        <w:bidi w:val="0"/>
        <w:spacing w:before="0" w:after="0"/>
        <w:jc w:val="left"/>
        <w:rPr/>
      </w:pPr>
      <w:r>
        <w:rPr/>
        <w:t>yFBoFl+HcpDamiX9iPXg3KsvdT4/j+DyvMZmjVFu+D4jNcos5mdNimC4xeMd5nQ9yqEE6gsNSMLkA8</w:t>
      </w:r>
    </w:p>
    <w:p>
      <w:pPr>
        <w:pStyle w:val="PreformattedText"/>
        <w:bidi w:val="0"/>
        <w:spacing w:before="0" w:after="0"/>
        <w:jc w:val="left"/>
        <w:rPr/>
      </w:pPr>
      <w:r>
        <w:rPr/>
        <w:t>TRupHq04EdMl1R8ofEXzf80ZfiGe4t+NvyvxuDB/HPFeHZP/UuLhwseVyfG4bxLzMWn94teOxY+zvE</w:t>
      </w:r>
    </w:p>
    <w:p>
      <w:pPr>
        <w:pStyle w:val="PreformattedText"/>
        <w:bidi w:val="0"/>
        <w:spacing w:before="0" w:after="0"/>
        <w:jc w:val="left"/>
        <w:rPr/>
      </w:pPr>
      <w:r>
        <w:rPr/>
        <w:t>nAjt2M0ke3VyWoNdtPo7WErcrkSDMnHB8qp+9lc3V0XIQPygYcFovkPxBm+FYXkac6sLTG8lt8Lhc7</w:t>
      </w:r>
    </w:p>
    <w:p>
      <w:pPr>
        <w:pStyle w:val="PreformattedText"/>
        <w:bidi w:val="0"/>
        <w:spacing w:before="0" w:after="0"/>
        <w:jc w:val="left"/>
        <w:rPr/>
      </w:pPr>
      <w:r>
        <w:rPr/>
        <w:t>hcbb8y4vPPY428yEkM95mMTY3l9d3UuSCCC0t1eKWiXM1HW2kCusb23dvD9PITsuQTz5HPmgv+n3rF</w:t>
      </w:r>
    </w:p>
    <w:p>
      <w:pPr>
        <w:pStyle w:val="PreformattedText"/>
        <w:bidi w:val="0"/>
        <w:spacing w:before="0" w:after="0"/>
        <w:jc w:val="left"/>
        <w:rPr/>
      </w:pPr>
      <w:r>
        <w:rPr/>
        <w:t>mR3IlGbAgNlXHhy44Lrb4r3r+FuWmjLK3+qOQ2rFaGsMvKOCmdCCW3b0napFCAdKdcV6y5+4DzjE+w</w:t>
      </w:r>
    </w:p>
    <w:p>
      <w:pPr>
        <w:pStyle w:val="PreformattedText"/>
        <w:bidi w:val="0"/>
        <w:spacing w:before="0" w:after="0"/>
        <w:jc w:val="left"/>
        <w:rPr/>
      </w:pPr>
      <w:r>
        <w:rPr/>
        <w:t>r1L+mkv/L2+bSn4FaFDgVNat3rrQ1FO38umCJxZe83LhHWqJzhd0ONYkV8tymppQmNDtNKEaDrofQw</w:t>
      </w:r>
    </w:p>
    <w:p>
      <w:pPr>
        <w:pStyle w:val="PreformattedText"/>
        <w:bidi w:val="0"/>
        <w:spacing w:before="0" w:after="0"/>
        <w:jc w:val="left"/>
        <w:rPr/>
      </w:pPr>
      <w:r>
        <w:rPr/>
        <w:t>87grgPFeH/1iee12U8hemP7oXpV+NttJP8I8GuTDCv8A9h5yJbmeywiFVW+mjG+95BdmJ/G0dB44SD</w:t>
      </w:r>
    </w:p>
    <w:p>
      <w:pPr>
        <w:pStyle w:val="PreformattedText"/>
        <w:bidi w:val="0"/>
        <w:spacing w:before="0" w:after="0"/>
        <w:jc w:val="left"/>
        <w:rPr/>
      </w:pPr>
      <w:r>
        <w:rPr/>
        <w:t>2poT1qPUAB6leiMjHLCnFeY7M/+NbxNOfup3rolRNPWCGSa5jLXCskF1nMwxH9rWN0ksePwYnGiMVB</w:t>
      </w:r>
    </w:p>
    <w:p>
      <w:pPr>
        <w:pStyle w:val="PreformattedText"/>
        <w:bidi w:val="0"/>
        <w:spacing w:before="0" w:after="0"/>
        <w:jc w:val="left"/>
        <w:rPr/>
      </w:pPr>
      <w:r>
        <w:rPr/>
        <w:t>RWldQpoG3UAp2aFiwFPHvHcn3PLXPmwySrUNj5YI95sGWXEExrJg+PNIEtHRo1SKLM5qYeQUCkrKSN</w:t>
      </w:r>
    </w:p>
    <w:p>
      <w:pPr>
        <w:pStyle w:val="PreformattedText"/>
        <w:bidi w:val="0"/>
        <w:spacing w:before="0" w:after="0"/>
        <w:jc w:val="left"/>
        <w:rPr/>
      </w:pPr>
      <w:r>
        <w:rPr/>
        <w:t>GpU9FP/uAHGvjzRgvHCjDiUh1uZrZpZbaW8ja2tv8Arb3GzXwZIcjuO/I8uymKxkroSCCLYMAKjcKA</w:t>
      </w:r>
    </w:p>
    <w:p>
      <w:pPr>
        <w:pStyle w:val="PreformattedText"/>
        <w:bidi w:val="0"/>
        <w:spacing w:before="0" w:after="0"/>
        <w:jc w:val="left"/>
        <w:rPr/>
      </w:pPr>
      <w:r>
        <w:rPr/>
        <w:t>rcxumMsQShkRGLvWmfwCfW9aeOW2jmluEZss329neZS8gHjXeyPYcLxOOsFZSxKB7gMCp1J16IkgRl</w:t>
      </w:r>
    </w:p>
    <w:p>
      <w:pPr>
        <w:pStyle w:val="PreformattedText"/>
        <w:bidi w:val="0"/>
        <w:spacing w:before="0" w:after="0"/>
        <w:jc w:val="left"/>
        <w:rPr/>
      </w:pPr>
      <w:r>
        <w:rPr/>
        <w:t>QOR2dqS41MwAY9fikx3FtbT1ZLS1uGu8Y5YNxbD3IaS1mZtb1uS54zgN7SEjmGoB/cehM9Lf8ACaIY</w:t>
      </w:r>
    </w:p>
    <w:p>
      <w:pPr>
        <w:pStyle w:val="PreformattedText"/>
        <w:bidi w:val="0"/>
        <w:spacing w:before="0" w:after="0"/>
        <w:jc w:val="left"/>
        <w:rPr/>
      </w:pPr>
      <w:r>
        <w:rPr/>
        <w:t>xcl8Cef4UQ8zTXdnI91HeXamynRpZ7PkWZgoLyMpum5DfcTwbFVULpEO5P7e7QGnRnfPqUkUGLNh+x</w:t>
      </w:r>
    </w:p>
    <w:p>
      <w:pPr>
        <w:pStyle w:val="PreformattedText"/>
        <w:bidi w:val="0"/>
        <w:spacing w:before="0" w:after="0"/>
        <w:jc w:val="left"/>
        <w:rPr/>
      </w:pPr>
      <w:r>
        <w:rPr/>
        <w:t>ykW80IvilneW0THIMgTF3VrbzuTYl5AYOD4C8u5pFU6q10slAKvt06KInAAFyNI5HHAlJuAGJLVfP8</w:t>
      </w:r>
    </w:p>
    <w:p>
      <w:pPr>
        <w:pStyle w:val="PreformattedText"/>
        <w:bidi w:val="0"/>
        <w:spacing w:before="0" w:after="0"/>
        <w:jc w:val="left"/>
        <w:rPr/>
      </w:pPr>
      <w:r>
        <w:rPr/>
        <w:t>Vm5VTClxeQpIqWUTlsraWIKyLcjxGSf5H5Hkrhkcjs1nvPagqE6FiJkkMHl06YqIafpipft9wATltL</w:t>
      </w:r>
    </w:p>
    <w:p>
      <w:pPr>
        <w:pStyle w:val="PreformattedText"/>
        <w:bidi w:val="0"/>
        <w:spacing w:before="0" w:after="0"/>
        <w:jc w:val="left"/>
        <w:rPr/>
      </w:pPr>
      <w:r>
        <w:rPr/>
        <w:t>fCST+33F28M2QuEulxkuenjMLRBzDJBxHjvF8ZIgnQFkkuynYbyfb1gMYwLg1iFEqzDYg1w8aqPM1p</w:t>
      </w:r>
    </w:p>
    <w:p>
      <w:pPr>
        <w:pStyle w:val="PreformattedText"/>
        <w:bidi w:val="0"/>
        <w:spacing w:before="0" w:after="0"/>
        <w:jc w:val="left"/>
        <w:rPr/>
      </w:pPr>
      <w:r>
        <w:rPr/>
        <w:t>BItzfQY03MVsJtl+ONQvSO8DFbpOS5vnGckt21Bje1cFagtX29OjM/U1sPmzHLBkJi9vQHqMnHcaVU</w:t>
      </w:r>
    </w:p>
    <w:p>
      <w:pPr>
        <w:pStyle w:val="PreformattedText"/>
        <w:bidi w:val="0"/>
        <w:spacing w:before="0" w:after="0"/>
        <w:jc w:val="left"/>
        <w:rPr/>
      </w:pPr>
      <w:r>
        <w:rPr/>
        <w:t>zY5PIw3cs2Pa6EIlLQxW83L0xMcd1YTJJFCLWH48wcMTRSFVXyyQlWVWBai9DZnpBk+nynA/BRdhEx</w:t>
      </w:r>
    </w:p>
    <w:p>
      <w:pPr>
        <w:pStyle w:val="PreformattedText"/>
        <w:bidi w:val="0"/>
        <w:spacing w:before="0" w:after="0"/>
        <w:jc w:val="left"/>
        <w:rPr/>
      </w:pPr>
      <w:r>
        <w:rPr/>
        <w:t>EZB6jhiK8+9QSSwLLMtvYYk3Lw3aPut+Fy5C2TdFWe1ltU+Q8/BNO0QVmhkVkVyrja20thKMpSpXy8</w:t>
      </w:r>
    </w:p>
    <w:p>
      <w:pPr>
        <w:pStyle w:val="PreformattedText"/>
        <w:bidi w:val="0"/>
        <w:spacing w:before="0" w:after="0"/>
        <w:jc w:val="left"/>
        <w:rPr/>
      </w:pPr>
      <w:r>
        <w:rPr/>
        <w:t>UAB0gE1eRz6e5SF1LfwwLNeC9e3is4ox/c35LHZqEdVcF+UZ3gWAEmxdSLVHC9wFohOoLs5Bly8HHa</w:t>
      </w:r>
    </w:p>
    <w:p>
      <w:pPr>
        <w:pStyle w:val="PreformattedText"/>
        <w:bidi w:val="0"/>
        <w:spacing w:before="0" w:after="0"/>
        <w:jc w:val="left"/>
        <w:rPr/>
      </w:pPr>
      <w:r>
        <w:rPr/>
        <w:t>sk0osMaYfgH9qjrOKMySvYNGx+8TdLhRjDLNLGiMhkbg/DM1dKFQE7ZckrKKUmjWu6pHyiJNA3Hn05</w:t>
      </w:r>
    </w:p>
    <w:p>
      <w:pPr>
        <w:pStyle w:val="PreformattedText"/>
        <w:bidi w:val="0"/>
        <w:spacing w:before="0" w:after="0"/>
        <w:jc w:val="left"/>
        <w:rPr/>
      </w:pPr>
      <w:r>
        <w:rPr/>
        <w:t>onclv3umJCayMo8kEWSuLRbg3FwY4s5s80sa7DHEkPLuXZ7I+zVgqY16g18aqa9OkANYahIx/FTQiJ</w:t>
      </w:r>
    </w:p>
    <w:p>
      <w:pPr>
        <w:pStyle w:val="PreformattedText"/>
        <w:bidi w:val="0"/>
        <w:spacing w:before="0" w:after="0"/>
        <w:jc w:val="left"/>
        <w:rPr/>
      </w:pPr>
      <w:r>
        <w:rPr/>
        <w:t>GFemASvsLywh3R21/brao8UxsLbN4ywj8odtiNgOO/GeNhZ4juKC9iqvuSv7+pmQbko1EtQp2eKCEn</w:t>
      </w:r>
    </w:p>
    <w:p>
      <w:pPr>
        <w:pStyle w:val="PreformattedText"/>
        <w:bidi w:val="0"/>
        <w:spacing w:before="0" w:after="0"/>
        <w:jc w:val="left"/>
        <w:rPr/>
      </w:pPr>
      <w:r>
        <w:rPr/>
        <w:t>iDEvFj0q6rskWOvPMCmLluvs0jAmXAZi5VW3s8DCWH5gz7qdw1kMoZjQtI37StyOin7xxoouAxLl20</w:t>
      </w:r>
    </w:p>
    <w:p>
      <w:pPr>
        <w:pStyle w:val="PreformattedText"/>
        <w:bidi w:val="0"/>
        <w:spacing w:before="0" w:after="0"/>
        <w:jc w:val="left"/>
        <w:rPr/>
      </w:pPr>
      <w:r>
        <w:rPr/>
        <w:t>9MwnblL/ABcLTyT3+Ijkt1VJbu6zuEtQq1QlkyfKviXDsqlyaRxINSvt1jIbU+cA8TXoFF1iDQMw6U</w:t>
      </w:r>
    </w:p>
    <w:p>
      <w:pPr>
        <w:pStyle w:val="PreformattedText"/>
        <w:bidi w:val="0"/>
        <w:spacing w:before="0" w:after="0"/>
        <w:jc w:val="left"/>
        <w:rPr/>
      </w:pPr>
      <w:r>
        <w:rPr/>
        <w:t>dRslrHfyzixxtreyyGCOKe2xGMy8ty4Kud02E+PvkXIOkRH7ZbuQgahlPvDpknQQzVbge7uQ01z1E4</w:t>
      </w:r>
    </w:p>
    <w:p>
      <w:pPr>
        <w:pStyle w:val="PreformattedText"/>
        <w:bidi w:val="0"/>
        <w:spacing w:before="0" w:after="0"/>
        <w:jc w:val="left"/>
        <w:rPr/>
      </w:pPr>
      <w:r>
        <w:rPr/>
        <w:t>DpU482QWXzngimhyF1thimihSwv8/d2dJpVYM0dlyL5P47H5ZZGQ7FxSiQIB4ZtQBszJEQR8oOfgQ7</w:t>
      </w:r>
    </w:p>
    <w:p>
      <w:pPr>
        <w:pStyle w:val="PreformattedText"/>
        <w:bidi w:val="0"/>
        <w:spacing w:before="0" w:after="0"/>
        <w:jc w:val="left"/>
        <w:rPr/>
      </w:pPr>
      <w:r>
        <w:rPr/>
        <w:t>IzAh9BIJIqww4Ye/uVZSzid757LEuBLe28dxNjcGskjiNSxlW/wnxNLIZrdVA/q5VwiiomjqSXSiDO</w:t>
      </w:r>
    </w:p>
    <w:p>
      <w:pPr>
        <w:pStyle w:val="PreformattedText"/>
        <w:bidi w:val="0"/>
        <w:spacing w:before="0" w:after="0"/>
        <w:jc w:val="left"/>
        <w:rPr/>
      </w:pPr>
      <w:r>
        <w:rPr/>
        <w:t>LB/JQceY5qZEAElj5urvrXsXFn5j56O7xfHcd95c3DDL3kjpPkry/MaWtuqAm3uvkTmH2TyF9Qtji6</w:t>
      </w:r>
    </w:p>
    <w:p>
      <w:pPr>
        <w:pStyle w:val="PreformattedText"/>
        <w:bidi w:val="0"/>
        <w:spacing w:before="0" w:after="0"/>
        <w:jc w:val="left"/>
        <w:rPr/>
      </w:pPr>
      <w:r>
        <w:rPr/>
        <w:t>qP2P3G39EgBOUgGo3J+72rX7+Uj5S3zdMl54Q+6Sd9Cd1FYDQ0PehoK6/z63m5Ipkt36BFhLFy3sTl</w:t>
      </w:r>
    </w:p>
    <w:p>
      <w:pPr>
        <w:pStyle w:val="PreformattedText"/>
        <w:bidi w:val="0"/>
        <w:spacing w:before="0" w:after="0"/>
        <w:jc w:val="left"/>
        <w:rPr/>
      </w:pPr>
      <w:r>
        <w:rPr/>
        <w:t>AzGtOwG7aAKABammpFB/7+qUjLNmXX2XJ8hzqt+8JgSHj1mdpUStcTggba+SQqCSf3rRaU9OuP8AUZ</w:t>
      </w:r>
    </w:p>
    <w:p>
      <w:pPr>
        <w:pStyle w:val="PreformattedText"/>
        <w:bidi w:val="0"/>
        <w:spacing w:before="0" w:after="0"/>
        <w:jc w:val="left"/>
        <w:rPr/>
      </w:pPr>
      <w:r>
        <w:rPr/>
        <w:t>Ge8mZMwYd3NfRn2NYNn7esk4zMpd5b3K2qKkanQEsARTTtTU6aU19T1ReHLV1rtfBLUnvQAD6fUakM</w:t>
      </w:r>
    </w:p>
    <w:p>
      <w:pPr>
        <w:pStyle w:val="PreformattedText"/>
        <w:bidi w:val="0"/>
        <w:spacing w:before="0" w:after="0"/>
        <w:jc w:val="left"/>
        <w:rPr/>
      </w:pPr>
      <w:r>
        <w:rPr/>
        <w:t>aU0/h0bRbzdO9N+oXXanx/klxnOOL3ku3wpmrKG5LSbf+lvJRZXAYge1Tb3Dbj/wk9aMRlhGpYrZff</w:t>
      </w:r>
    </w:p>
    <w:p>
      <w:pPr>
        <w:pStyle w:val="PreformattedText"/>
        <w:bidi w:val="0"/>
        <w:spacing w:before="0" w:after="0"/>
        <w:jc w:val="left"/>
        <w:rPr/>
      </w:pPr>
      <w:r>
        <w:rPr/>
        <w:t>mz/W/a+9sj5hZMh1w848KLXv503PNMHyT4sv4+RZhOJ3vFLvAHjkHJb22spM1xXkl8+Ta54/bXyE29</w:t>
      </w:r>
    </w:p>
    <w:p>
      <w:pPr>
        <w:pStyle w:val="PreformattedText"/>
        <w:bidi w:val="0"/>
        <w:spacing w:before="0" w:after="0"/>
        <w:jc w:val="left"/>
        <w:rPr/>
      </w:pPr>
      <w:r>
        <w:rPr/>
        <w:t>1jsrZqbgw+NnRkDbgV66b7TML20v7e6Im7G5mHYEUxHF18NesRFrcRvWwwPtPXjgvP7LyWeQvpr6PH</w:t>
      </w:r>
    </w:p>
    <w:p>
      <w:pPr>
        <w:pStyle w:val="PreformattedText"/>
        <w:bidi w:val="0"/>
        <w:spacing w:before="0" w:after="0"/>
        <w:jc w:val="left"/>
        <w:rPr/>
      </w:pPr>
      <w:r>
        <w:rPr/>
        <w:t>xWizOpFu2y48RKje4cwQKnmk9xCIir2A067GxZhZhpiIucS2K0m4vTvTMqgcHJCA8VapGAvrWm1RU0</w:t>
      </w:r>
    </w:p>
    <w:p>
      <w:pPr>
        <w:pStyle w:val="PreformattedText"/>
        <w:bidi w:val="0"/>
        <w:spacing w:before="0" w:after="0"/>
        <w:jc w:val="left"/>
        <w:rPr/>
      </w:pPr>
      <w:r>
        <w:rPr/>
        <w:t>K0WhGhP11p1YiGoC/gqPNfQ7UpMkyqm5kjIDVKgEPEwk21YMncdx+nRRi1Wq9VKt9jb4U21nLkZJ2l</w:t>
      </w:r>
    </w:p>
    <w:p>
      <w:pPr>
        <w:pStyle w:val="PreformattedText"/>
        <w:bidi w:val="0"/>
        <w:spacing w:before="0" w:after="0"/>
        <w:jc w:val="left"/>
        <w:rPr/>
      </w:pPr>
      <w:r>
        <w:rPr/>
        <w:t>b7k3KRF3eDwm88NLaO7x6qs5W3H/NZisrsKCOhCQvGZjbbTi5Un6QgPqe9FWd3xi2ltzdYU3SR+J7l</w:t>
      </w:r>
    </w:p>
    <w:p>
      <w:pPr>
        <w:pStyle w:val="PreformattedText"/>
        <w:bidi w:val="0"/>
        <w:spacing w:before="0" w:after="0"/>
        <w:jc w:val="left"/>
        <w:rPr/>
      </w:pPr>
      <w:r>
        <w:rPr/>
        <w:t>JJUaMzLksbO6Ay3l9PLbtiYbu2ZFMbiWZJQ/tCgLtq7KLxnEZc8DX8UFu7YiWlDy9OK9FW/K38AOKX</w:t>
      </w:r>
    </w:p>
    <w:p>
      <w:pPr>
        <w:pStyle w:val="PreformattedText"/>
        <w:bidi w:val="0"/>
        <w:spacing w:before="0" w:after="0"/>
        <w:jc w:val="left"/>
        <w:rPr/>
      </w:pPr>
      <w:r>
        <w:rPr/>
        <w:t>Mq8L/DK2ys0TPLa/6vuOJRzJAt2ZUE39wk5zPQxN4y+u7bqTqDrIen7lx9W/Ix7SPcjluY4QAFMQAu</w:t>
      </w:r>
    </w:p>
    <w:p>
      <w:pPr>
        <w:pStyle w:val="PreformattedText"/>
        <w:bidi w:val="0"/>
        <w:spacing w:before="0" w:after="0"/>
        <w:jc w:val="left"/>
        <w:rPr/>
      </w:pPr>
      <w:r>
        <w:rPr/>
        <w:t>V/yT/Ivhfz0eFw8X+G+LfENpwwZ+CJeJvZXM+eizowYSHKPY8ewFsiYpsLuipE7VuZNQOrmz2/6eUn</w:t>
      </w:r>
    </w:p>
    <w:p>
      <w:pPr>
        <w:pStyle w:val="PreformattedText"/>
        <w:bidi w:val="0"/>
        <w:spacing w:before="0" w:after="0"/>
        <w:jc w:val="left"/>
        <w:rPr/>
      </w:pPr>
      <w:r>
        <w:rPr/>
        <w:t>kZGR6M7qtevSukGTOFywbm3VWIilZgxBV5QgP0JUxwncP0NDWvWyGkYxB7fakvXFPQi8uiv2eLecFe</w:t>
      </w:r>
    </w:p>
    <w:p>
      <w:pPr>
        <w:pStyle w:val="PreformattedText"/>
        <w:bidi w:val="0"/>
        <w:spacing w:before="0" w:after="0"/>
        <w:jc w:val="left"/>
        <w:rPr/>
      </w:pPr>
      <w:r>
        <w:rPr/>
        <w:t>whup2HY+7xR3Sakdz21p0g3IQrMwDcegWVODlWG147y6Uea3wt5GIirNKMbLB4to8gkhkuFs2QRMAd</w:t>
      </w:r>
    </w:p>
    <w:p>
      <w:pPr>
        <w:pStyle w:val="PreformattedText"/>
        <w:bidi w:val="0"/>
        <w:spacing w:before="0" w:after="0"/>
        <w:jc w:val="left"/>
        <w:rPr/>
      </w:pPr>
      <w:r>
        <w:rPr/>
        <w:t>w29u/VS7v9tGJedv2BNhYvSI0xk3FbR558Mcq4xzXNcbtcpJyW0x1zYmDkd7HDh2ykN9irDJLcvj5c</w:t>
      </w:r>
    </w:p>
    <w:p>
      <w:pPr>
        <w:pStyle w:val="PreformattedText"/>
        <w:bidi w:val="0"/>
        <w:spacing w:before="0" w:after="0"/>
        <w:jc w:val="left"/>
        <w:rPr/>
      </w:pPr>
      <w:r>
        <w:rPr/>
        <w:t>hmJbUoLwR18su4R7q60GusetbS7t43awJfy4kMSMQwydXb/p25tXzaLSZvNkaDiu+Pxz/FT4P5T8ZY</w:t>
      </w:r>
    </w:p>
    <w:p>
      <w:pPr>
        <w:pStyle w:val="PreformattedText"/>
        <w:bidi w:val="0"/>
        <w:spacing w:before="0" w:after="0"/>
        <w:jc w:val="left"/>
        <w:rPr/>
      </w:pPr>
      <w:r>
        <w:rPr/>
        <w:t>Dk/POJZ3kPLri4zVpmGXnWcsML5sfm761gWzscDFhriOE2aw7wZ23SbjXUAarc/cV63fMLDC1RiRWv</w:t>
      </w:r>
    </w:p>
    <w:p>
      <w:pPr>
        <w:pStyle w:val="PreformattedText"/>
        <w:bidi w:val="0"/>
        <w:spacing w:before="0" w:after="0"/>
        <w:jc w:val="left"/>
        <w:rPr/>
      </w:pPr>
      <w:r>
        <w:rPr/>
        <w:t>WVt9v6FZnaFy6T9QioDM639yn4e+BPi/jTZrF/APxtJIt1Z2v9z5XZZTkdhiorgyPLlsvcc1zWXtUs</w:t>
      </w:r>
    </w:p>
    <w:p>
      <w:pPr>
        <w:pStyle w:val="PreformattedText"/>
        <w:bidi w:val="0"/>
        <w:spacing w:before="0" w:after="0"/>
        <w:jc w:val="left"/>
        <w:rPr/>
      </w:pPr>
      <w:r>
        <w:rPr/>
        <w:t>oEg8dZAEMssakqGLDcfbN2Xrnq0Nn6hvY7TZyEjK5pfSIgloxzkcAMyVq/uDbj0j0yW82G1nut3EgR</w:t>
      </w:r>
    </w:p>
    <w:p>
      <w:pPr>
        <w:pStyle w:val="PreformattedText"/>
        <w:bidi w:val="0"/>
        <w:spacing w:before="0" w:after="0"/>
        <w:jc w:val="left"/>
        <w:rPr/>
      </w:pPr>
      <w:r>
        <w:rPr/>
        <w:t>tatOpyzylhGMQ5JyASE+YPjPh2ax8WHsfhjheIuuLjIwSWmC+OuNL95fYuW7xk2Rv7DH2k+EhW9iFu</w:t>
      </w:r>
    </w:p>
    <w:p>
      <w:pPr>
        <w:pStyle w:val="PreformattedText"/>
        <w:bidi w:val="0"/>
        <w:spacing w:before="0" w:after="0"/>
        <w:jc w:val="left"/>
        <w:rPr/>
      </w:pPr>
      <w:r>
        <w:rPr/>
        <w:t>7zOXZmCxozV22b+ysX/SBuYXt3c9UG8NsiEJC3CwCwuXC3zzxhEHAF0iF36XrH6eVnbQ9O/SicZSuA</w:t>
      </w:r>
    </w:p>
    <w:p>
      <w:pPr>
        <w:pStyle w:val="PreformattedText"/>
        <w:bidi w:val="0"/>
        <w:spacing w:before="0" w:after="0"/>
        <w:jc w:val="left"/>
        <w:rPr/>
      </w:pPr>
      <w:r>
        <w:rPr/>
        <w:t>zneNTCEX+SI+aRFSQy1fyn555dzyw4d8YYz5E5DYXnKOSGbmOQtsnn8DmG4T/p6+5LYw8b+/gsZrTF</w:t>
      </w:r>
    </w:p>
    <w:p>
      <w:pPr>
        <w:pStyle w:val="PreformattedText"/>
        <w:bidi w:val="0"/>
        <w:spacing w:before="0" w:after="0"/>
        <w:jc w:val="left"/>
        <w:rPr/>
      </w:pPr>
      <w:r>
        <w:rPr/>
        <w:t>cqurCa0tL22M3mgt2EcxEgdh+7tpsvQ95euenWNzH06Nm3K1+oB1SMgAZkU8hPmAOALJn2vubvrG3t</w:t>
      </w:r>
    </w:p>
    <w:p>
      <w:pPr>
        <w:pStyle w:val="PreformattedText"/>
        <w:bidi w:val="0"/>
        <w:spacing w:before="0" w:after="0"/>
        <w:jc w:val="left"/>
        <w:rPr/>
      </w:pPr>
      <w:r>
        <w:rPr/>
        <w:t>Dd3NrLfG9cFw7djGIiSRAGvmA8pPEFUq05ne/AXK+S8q5Fic/hviF5rHD4SwflM/NMpy6/usYbuHkW</w:t>
      </w:r>
    </w:p>
    <w:p>
      <w:pPr>
        <w:pStyle w:val="PreformattedText"/>
        <w:bidi w:val="0"/>
        <w:spacing w:before="0" w:after="0"/>
        <w:jc w:val="left"/>
        <w:rPr/>
      </w:pPr>
      <w:r>
        <w:rPr/>
        <w:t>Csc5kxdYq+gls3a9RZki+3n96tJGhPKWQPVLUI2JRO806pMBAR5FvYum3Nw+nTkbwlDaAtFyZGXMDL</w:t>
      </w:r>
    </w:p>
    <w:p>
      <w:pPr>
        <w:pStyle w:val="PreformattedText"/>
        <w:bidi w:val="0"/>
        <w:spacing w:before="0" w:after="0"/>
        <w:jc w:val="left"/>
        <w:rPr/>
      </w:pPr>
      <w:r>
        <w:rPr/>
        <w:t>mtsfJfKfjGD46yVpya/45HnL74ryuXw1hlbO0us4ttncE+LsLi1rbyzM11kriONVR2bdG8iLtid1r+</w:t>
      </w:r>
    </w:p>
    <w:p>
      <w:pPr>
        <w:pStyle w:val="PreformattedText"/>
        <w:bidi w:val="0"/>
        <w:spacing w:before="0" w:after="0"/>
        <w:jc w:val="left"/>
        <w:rPr/>
      </w:pPr>
      <w:r>
        <w:rPr/>
        <w:t>nR3ct01oHRG6ASPlcGvsTPU7u3G2kbhjrlbo+LNTqXO/wxksHffhTyTDw2l7YZjFZPJXF9bXt3DNLk</w:t>
      </w:r>
    </w:p>
    <w:p>
      <w:pPr>
        <w:pStyle w:val="PreformattedText"/>
        <w:bidi w:val="0"/>
        <w:spacing w:before="0" w:after="0"/>
        <w:jc w:val="left"/>
        <w:rPr/>
      </w:pPr>
      <w:r>
        <w:rPr/>
        <w:t>Jby/4hfQZ3FW04ssjNislLYMn/Sw3dtZGBxPOhdVa36vtb0fWZbiZhoaIGAOBoAalmr1grY/063MIb</w:t>
      </w:r>
    </w:p>
    <w:p>
      <w:pPr>
        <w:pStyle w:val="PreformattedText"/>
        <w:bidi w:val="0"/>
        <w:spacing w:before="0" w:after="0"/>
        <w:jc w:val="left"/>
        <w:rPr/>
      </w:pPr>
      <w:r>
        <w:rPr/>
        <w:t>zbWwJazKVWLYZnCr0D1OGC5zLDtUmv0of1r6AE9LD8aL3qU2xVM5kx+3x5Fdxu5BQj0MBI1rQnT166</w:t>
      </w:r>
    </w:p>
    <w:p>
      <w:pPr>
        <w:pStyle w:val="PreformattedText"/>
        <w:bidi w:val="0"/>
        <w:spacing w:before="0" w:after="0"/>
        <w:jc w:val="left"/>
        <w:rPr/>
      </w:pPr>
      <w:r>
        <w:rPr/>
        <w:t>D0ED603/AHPevG/6uET9O2rYDcS/wL0h/GWKvwhwi7Ns67bLlQS4+yxkfiK5S/XyHJZqWSJomeLYuy</w:t>
      </w:r>
    </w:p>
    <w:p>
      <w:pPr>
        <w:pStyle w:val="PreformattedText"/>
        <w:bidi w:val="0"/>
        <w:spacing w:before="0" w:after="0"/>
        <w:jc w:val="left"/>
        <w:rPr/>
      </w:pPr>
      <w:r>
        <w:rPr/>
        <w:t>NlXtTSnWr9UP8A+o3XwceC8w2J/wDFh1LoxbpLx4gxW/8ALNch4VvczmpN74haD7fGnG4ZWBiJKltl</w:t>
      </w:r>
    </w:p>
    <w:p>
      <w:pPr>
        <w:pStyle w:val="PreformattedText"/>
        <w:bidi w:val="0"/>
        <w:spacing w:before="0" w:after="0"/>
        <w:jc w:val="left"/>
        <w:rPr/>
      </w:pPr>
      <w:r>
        <w:rPr/>
        <w:t>NQa9tbbkBdBLsw8eStzBIpQ/h2ouKZbc26pey2tXxES263WIwwk2RNIV+ww9vk8s4ZmptLh3podDQ7</w:t>
      </w:r>
    </w:p>
    <w:p>
      <w:pPr>
        <w:pStyle w:val="PreformattedText"/>
        <w:bidi w:val="0"/>
        <w:spacing w:before="0" w:after="0"/>
        <w:jc w:val="left"/>
        <w:rPr/>
      </w:pPr>
      <w:r>
        <w:rPr/>
        <w:t>mOTF/EKIEYMTRDzKbdWvZysK/2+Mx3V1jIbWXcci27/wC0eYXtzdsoDBl/6bdruX0HQzc3JFqAnrw5</w:t>
      </w:r>
    </w:p>
    <w:p>
      <w:pPr>
        <w:pStyle w:val="PreformattedText"/>
        <w:bidi w:val="0"/>
        <w:spacing w:before="0" w:after="0"/>
        <w:jc w:val="left"/>
        <w:rPr/>
      </w:pPr>
      <w:r>
        <w:rPr/>
        <w:t>1QSIMRGPAeOTMERK8t/HcHxf3iNf7tHJRc9yRI0rtCqZnwXGYCqaUaoI0Dk7iF3BImEv+Dp1qImhyN</w:t>
      </w:r>
    </w:p>
    <w:p>
      <w:pPr>
        <w:pStyle w:val="PreformattedText"/>
        <w:bidi w:val="0"/>
        <w:spacing w:before="0" w:after="0"/>
        <w:jc w:val="left"/>
        <w:rPr/>
      </w:pPr>
      <w:r>
        <w:rPr/>
        <w:t>eH7V8ZoImht45VsP61jELe1yOPsJZfHaElZbLhuJurqU7qrsnuQ5HZ6UPViUKayaMWw4pYJrHGteXe</w:t>
      </w:r>
    </w:p>
    <w:p>
      <w:pPr>
        <w:pStyle w:val="PreformattedText"/>
        <w:bidi w:val="0"/>
        <w:spacing w:before="0" w:after="0"/>
        <w:jc w:val="left"/>
        <w:rPr/>
      </w:pPr>
      <w:r>
        <w:rPr/>
        <w:t>hPtBFa+WaCzika1EgbIYrG4+c/cXu3YuR51kspkImVgzAfb1qQdDtHUxYvi5lyfBZNony1aPMjHPLp</w:t>
      </w:r>
    </w:p>
    <w:p>
      <w:pPr>
        <w:pStyle w:val="PreformattedText"/>
        <w:bidi w:val="0"/>
        <w:spacing w:before="0" w:after="0"/>
        <w:jc w:val="left"/>
        <w:rPr/>
      </w:pPr>
      <w:r>
        <w:rPr/>
        <w:t>wTjrPeMzI11fWkdzdKQp5Rl7SNo4NqoWtf9L8fQEakSeVKrUGp0IRItuHwDc0snF2zdjXqzQf25xg+</w:t>
      </w:r>
    </w:p>
    <w:p>
      <w:pPr>
        <w:pStyle w:val="PreformattedText"/>
        <w:bidi w:val="0"/>
        <w:spacing w:before="0" w:after="0"/>
        <w:jc w:val="left"/>
        <w:rPr/>
      </w:pPr>
      <w:r>
        <w:rPr/>
        <w:t>3tLnHWdxHBaRMtnccasZnYTGZ0ZeK4/l2cWMB9qhroq+47X3ElRLRkQA8QZV6E+yiESEoAmnlGL9mL</w:t>
      </w:r>
    </w:p>
    <w:p>
      <w:pPr>
        <w:pStyle w:val="PreformattedText"/>
        <w:bidi w:val="0"/>
        <w:spacing w:before="0" w:after="0"/>
        <w:jc w:val="left"/>
        <w:rPr/>
      </w:pPr>
      <w:r>
        <w:rPr/>
        <w:t>VS5/O0ktxeQiW3a/uJ/PksfesU8EasAt3znkVtDbqRrWKzeM17UFSozg+l6MFDPUc+lAsRShoS2Oef</w:t>
      </w:r>
    </w:p>
    <w:p>
      <w:pPr>
        <w:pStyle w:val="PreformattedText"/>
        <w:bidi w:val="0"/>
        <w:spacing w:before="0" w:after="0"/>
        <w:jc w:val="left"/>
        <w:rPr/>
      </w:pPr>
      <w:r>
        <w:rPr/>
        <w:t>wfZoYbTGXtzchI5rtKIV+P8AiuLiLr2Mkd8KKToNX6eJv8uGo9eHHkoILNJtTZ9fCqDu1t0uo0vYLC</w:t>
      </w:r>
    </w:p>
    <w:p>
      <w:pPr>
        <w:pStyle w:val="PreformattedText"/>
        <w:bidi w:val="0"/>
        <w:spacing w:before="0" w:after="0"/>
        <w:jc w:val="left"/>
        <w:rPr/>
      </w:pPr>
      <w:r>
        <w:rPr/>
        <w:t>3lN5boJMpa8cW6a4SNpWIk5TyDlOZExDKEMFrG6nUJUO/WQjMbfEfITxNTn0yWSPn8rmrcqDuUjHcX</w:t>
      </w:r>
    </w:p>
    <w:p>
      <w:pPr>
        <w:pStyle w:val="PreformattedText"/>
        <w:bidi w:val="0"/>
        <w:spacing w:before="0" w:after="0"/>
        <w:jc w:val="left"/>
        <w:rPr/>
      </w:pPr>
      <w:r>
        <w:rPr/>
        <w:t>TwxzhcibdYZq+FuWTY5oztRKC2g+PuMHyPR/e4qxJBIbcGQmZSk5YEx4cEpgLeINCat+JUYnggllWO</w:t>
      </w:r>
    </w:p>
    <w:p>
      <w:pPr>
        <w:pStyle w:val="PreformattedText"/>
        <w:bidi w:val="0"/>
        <w:spacing w:before="0" w:after="0"/>
        <w:jc w:val="left"/>
        <w:rPr/>
      </w:pPr>
      <w:r>
        <w:rPr/>
        <w:t>SDcsVkZDiP9Ptfq5O6JHk4/h/kLLVNWIrdECntYH39TGQYGLt5lk305ZCv4sn8hISIf7lOQhnURx56</w:t>
      </w:r>
    </w:p>
    <w:p>
      <w:pPr>
        <w:pStyle w:val="PreformattedText"/>
        <w:bidi w:val="0"/>
        <w:spacing w:before="0" w:after="0"/>
        <w:jc w:val="left"/>
        <w:rPr/>
      </w:pPr>
      <w:r>
        <w:rPr/>
        <w:t>GWYQJGHPhtYec8ttiIZFIoYcVJsapVGoSFT1RiDIjSI0oykaSaAvq44t04ohZ0RLX+zRZC3t2sIjeG</w:t>
      </w:r>
    </w:p>
    <w:p>
      <w:pPr>
        <w:pStyle w:val="PreformattedText"/>
        <w:bidi w:val="0"/>
        <w:spacing w:before="0" w:after="0"/>
        <w:jc w:val="left"/>
        <w:rPr/>
      </w:pPr>
      <w:r>
        <w:rPr/>
        <w:t>wfIR2j3RQrLJCvC+M8H4/9lNM1Y1nvnkUkAvI9XDLjCRB+anTDD2rIAygD5SHPdkKk1UFO1nNe7Yf7</w:t>
      </w:r>
    </w:p>
    <w:p>
      <w:pPr>
        <w:pStyle w:val="PreformattedText"/>
        <w:bidi w:val="0"/>
        <w:spacing w:before="0" w:after="0"/>
        <w:jc w:val="left"/>
        <w:rPr/>
      </w:pPr>
      <w:r>
        <w:rPr/>
        <w:t>Utw9mqi0kjwmSvgzOIfIjFPlfk7GV9WVlkJLe0sQFCw87tAGMsn96MgwgNRNI1OHwHLxSr6O8ktpIb</w:t>
      </w:r>
    </w:p>
    <w:p>
      <w:pPr>
        <w:pStyle w:val="PreformattedText"/>
        <w:bidi w:val="0"/>
        <w:spacing w:before="0" w:after="0"/>
        <w:jc w:val="left"/>
        <w:rPr/>
      </w:pPr>
      <w:r>
        <w:rPr/>
        <w:t>mW4it2t1kWPL5HI4qwcW4QzsZeVcw4FgxM8cdD47FGZgq0JpCbEBPRGJcgmVHAQTMIuaZCgc1woAen</w:t>
      </w:r>
    </w:p>
    <w:p>
      <w:pPr>
        <w:pStyle w:val="PreformattedText"/>
        <w:bidi w:val="0"/>
        <w:spacing w:before="0" w:after="0"/>
        <w:jc w:val="left"/>
        <w:rPr/>
      </w:pPr>
      <w:r>
        <w:rPr/>
        <w:t>egbeGc/dTYJbxZEZCZsAk8jC1hWNZZJJuEfHpuIkAl2sZMtICjDc8SkFkWyRcZiwBPNZcwaTO4GWPa</w:t>
      </w:r>
    </w:p>
    <w:p>
      <w:pPr>
        <w:pStyle w:val="PreformattedText"/>
        <w:bidi w:val="0"/>
        <w:spacing w:before="0" w:after="0"/>
        <w:jc w:val="left"/>
        <w:rPr/>
      </w:pPr>
      <w:r>
        <w:rPr/>
        <w:t>Sou9kt55GGTlt7mSSUf9Lk7nE5SYBUPjC2PJeV/IF7HICoJVcRDIagiHTf0+Ie2Jh2ED3npiUJB1ED</w:t>
      </w:r>
    </w:p>
    <w:p>
      <w:pPr>
        <w:pStyle w:val="PreformattedText"/>
        <w:bidi w:val="0"/>
        <w:spacing w:before="0" w:after="0"/>
        <w:jc w:val="left"/>
        <w:rPr/>
      </w:pPr>
      <w:r>
        <w:rPr/>
        <w:t>EyAo49tO5+1RsgvrOCWS0a6xqSzBnnj/AL1xmOaIt4ZaPBD8N2Nwk6EhgXvI2UEEy0ICrMiIzgCQRH</w:t>
      </w:r>
    </w:p>
    <w:p>
      <w:pPr>
        <w:pStyle w:val="PreformattedText"/>
        <w:bidi w:val="0"/>
        <w:spacing w:before="0" w:after="0"/>
        <w:jc w:val="left"/>
        <w:rPr/>
      </w:pPr>
      <w:r>
        <w:rPr/>
        <w:t>p+xNmIkh8Sev4qEZLbLtDc/bWeWmF00omtIuOZ6eA2waJGikx2K+ZrxJ/IpXf95bSRnTdENOrVxtZ4</w:t>
      </w:r>
    </w:p>
    <w:p>
      <w:pPr>
        <w:pStyle w:val="PreformattedText"/>
        <w:bidi w:val="0"/>
        <w:spacing w:before="0" w:after="0"/>
        <w:jc w:val="left"/>
        <w:rPr/>
      </w:pPr>
      <w:r>
        <w:rPr/>
        <w:t>iIGLJcWAETnImv4svPj8w726GU4libpr5Wisspfi2vFykBgaeeBQws8nHjfsy+w1EePsg+lfJQMN96</w:t>
      </w:r>
    </w:p>
    <w:p>
      <w:pPr>
        <w:pStyle w:val="PreformattedText"/>
        <w:bidi w:val="0"/>
        <w:spacing w:before="0" w:after="0"/>
        <w:jc w:val="left"/>
        <w:rPr/>
      </w:pPr>
      <w:r>
        <w:rPr/>
        <w:t>TCQt6jg7Nw7VrN4Qbo4uen7VxDCa+ST2kGUgN7h7hoQQNGFPQaV/h1sdxWWA711Po0JRsOcCcE8qip</w:t>
      </w:r>
    </w:p>
    <w:p>
      <w:pPr>
        <w:pStyle w:val="PreformattedText"/>
        <w:bidi w:val="0"/>
        <w:spacing w:before="0" w:after="0"/>
        <w:jc w:val="left"/>
        <w:rPr/>
      </w:pPr>
      <w:r>
        <w:rPr/>
        <w:t>BCUIHcDayntUA6jX6jTqrIDV5V1G3AMuxdE8aj8eCxSbdh+yjJX/ACjeS5ooXU+6v/n1xe7L7qcj+8</w:t>
      </w:r>
    </w:p>
    <w:p>
      <w:pPr>
        <w:pStyle w:val="PreformattedText"/>
        <w:bidi w:val="0"/>
        <w:spacing w:before="0" w:after="0"/>
        <w:jc w:val="left"/>
        <w:rPr/>
      </w:pPr>
      <w:r>
        <w:rPr/>
        <w:t>vpz7ctCz6HtbeX0ge+vvU6DWoJPZq7drfr/m3KP1+o6qyYHVy4OugGHJOx09v1J+oB7dtaEfz/AJdO</w:t>
      </w:r>
    </w:p>
    <w:p>
      <w:pPr>
        <w:pStyle w:val="PreformattedText"/>
        <w:bidi w:val="0"/>
        <w:spacing w:before="0" w:after="0"/>
        <w:jc w:val="left"/>
        <w:rPr/>
      </w:pPr>
      <w:r>
        <w:rPr/>
        <w:t>ttocCTEvgFK6cRpEZZI6pNHSSJ0Zl2vGQ8ZBqP8AOo17g9aMP2rvd9t4XrE7VysLkTEjlIMfYVd/zz</w:t>
      </w:r>
    </w:p>
    <w:p>
      <w:pPr>
        <w:pStyle w:val="PreformattedText"/>
        <w:bidi w:val="0"/>
        <w:spacing w:before="0" w:after="0"/>
        <w:jc w:val="left"/>
        <w:rPr/>
      </w:pPr>
      <w:r>
        <w:rPr/>
        <w:t>403JeCfC/LLMRQre81v8Ut8+9bS3h+SONYXktn55UWV1t4rvDSFmCsSFagJ063X2teNrebrbsXMRLu</w:t>
      </w:r>
    </w:p>
    <w:p>
      <w:pPr>
        <w:pStyle w:val="PreformattedText"/>
        <w:bidi w:val="0"/>
        <w:spacing w:before="0" w:after="0"/>
        <w:jc w:val="left"/>
        <w:rPr/>
      </w:pPr>
      <w:r>
        <w:rPr/>
        <w:t>PD+0vgf7t2I2W/nsy2qzenbrwjIx9wXK3F/x8k+RZb7+3ZjDcObB4uH+428WE5LlrOae2lubWYvdXi</w:t>
      </w:r>
    </w:p>
    <w:p>
      <w:pPr>
        <w:pStyle w:val="PreformattedText"/>
        <w:bidi w:val="0"/>
        <w:spacing w:before="0" w:after="0"/>
        <w:jc w:val="left"/>
        <w:rPr/>
      </w:pPr>
      <w:r>
        <w:rPr/>
        <w:t>4lY8u/2/lnjMsjsJKjbtaOPq7/AKoNnZErkTOMpMMAcOHD3rSR9KlupHQRbaIpWv4rovC/hFxrFZjG</w:t>
      </w:r>
    </w:p>
    <w:p>
      <w:pPr>
        <w:pStyle w:val="PreformattedText"/>
        <w:bidi w:val="0"/>
        <w:spacing w:before="0" w:after="0"/>
        <w:jc w:val="left"/>
        <w:rPr/>
      </w:pPr>
      <w:r>
        <w:rPr/>
        <w:t>2mW+ROTZmXI2144ucR8YYxcLZyWZiaVJclluTZWKzvrhZaQCSBzJrQVFeqX+/vblcjbIEeMuPYhj6M</w:t>
      </w:r>
    </w:p>
    <w:p>
      <w:pPr>
        <w:pStyle w:val="PreformattedText"/>
        <w:bidi w:val="0"/>
        <w:spacing w:before="0" w:after="0"/>
        <w:jc w:val="left"/>
        <w:rPr/>
      </w:pPr>
      <w:r>
        <w:rPr/>
        <w:t>RJpTHcr5k/xk+NOGY25v7PG/KHOshcLJZPZWN/xjF28VmbWe7vLq5XB8Px9zZ2UUNmVYi8iZndV8qb</w:t>
      </w:r>
    </w:p>
    <w:p>
      <w:pPr>
        <w:pStyle w:val="PreformattedText"/>
        <w:bidi w:val="0"/>
        <w:spacing w:before="0" w:after="0"/>
        <w:jc w:val="left"/>
        <w:rPr/>
      </w:pPr>
      <w:r>
        <w:rPr/>
        <w:t>i3VT/fLu5ePkg1Q745B3Tf8AaLdtpapHiwGCrfC+K/idc4q0ubH4is+Q5q5gtLtsO+a5xyf+1W900K</w:t>
      </w:r>
    </w:p>
    <w:p>
      <w:pPr>
        <w:pStyle w:val="PreformattedText"/>
        <w:bidi w:val="0"/>
        <w:spacing w:before="0" w:after="0"/>
        <w:jc w:val="left"/>
        <w:rPr/>
      </w:pPr>
      <w:r>
        <w:rPr/>
        <w:t>2KZO6yfLLXFpcslxG9ztgrBGzO8QhillV97eeqxeQuxAA4DLHp3LLPp/p0wGEpSOONH6lp78hfgzh9</w:t>
      </w:r>
    </w:p>
    <w:p>
      <w:pPr>
        <w:pStyle w:val="PreformattedText"/>
        <w:bidi w:val="0"/>
        <w:spacing w:before="0" w:after="0"/>
        <w:jc w:val="left"/>
        <w:rPr/>
      </w:pPr>
      <w:r>
        <w:rPr/>
        <w:t>h8q5BcTiIOH4l8LgLiHjnHLG1sMXaSi1ktbyeGFoZG8l3PalnPdmNSanrNn63up7cGfmm5cnPPuVDd</w:t>
      </w:r>
    </w:p>
    <w:p>
      <w:pPr>
        <w:pStyle w:val="PreformattedText"/>
        <w:bidi w:val="0"/>
        <w:spacing w:before="0" w:after="0"/>
        <w:jc w:val="left"/>
        <w:rPr/>
      </w:pPr>
      <w:r>
        <w:rPr/>
        <w:t>+mbeN/TB4wbD9qxjvjzjZ+FMtg5Laa5tMV8oYTOK87ql0kuW4xkcW4a6gSKUW5+y0jJK7iT36r3fUt</w:t>
      </w:r>
    </w:p>
    <w:p>
      <w:pPr>
        <w:pStyle w:val="PreformattedText"/>
        <w:bidi w:val="0"/>
        <w:spacing w:before="0" w:after="0"/>
        <w:jc w:val="left"/>
        <w:rPr/>
      </w:pPr>
      <w:r>
        <w:rPr/>
        <w:t>3+uF2BYytkZtQvQcUctnYjsdLO03fOobHgtfpwzg2PYO+Kw6s50a9lWZqKpFVN5KwJ9P16L9Zvrp+a</w:t>
      </w:r>
    </w:p>
    <w:p>
      <w:pPr>
        <w:pStyle w:val="PreformattedText"/>
        <w:bidi w:val="0"/>
        <w:spacing w:before="0" w:after="0"/>
        <w:jc w:val="left"/>
        <w:rPr/>
      </w:pPr>
      <w:r>
        <w:rPr/>
        <w:t>TchRa8WrES5AZLF9wTGK3jn41alG18MVm0gNNrGkSO7nbpWpr9em/Q9TvD/wCKYnmW8VmvaWy7wB6n</w:t>
      </w:r>
    </w:p>
    <w:p>
      <w:pPr>
        <w:pStyle w:val="PreformattedText"/>
        <w:bidi w:val="0"/>
        <w:spacing w:before="0" w:after="0"/>
        <w:jc w:val="left"/>
        <w:rPr/>
      </w:pPr>
      <w:r>
        <w:rPr/>
        <w:t>Qs3yHxG23rFknn2gUW2tJd9CB2DLCKVP+H8Oon6VvJfNTr/aoG/sAsDTkPwUe3yHj7qwys9ljLu6ix</w:t>
      </w:r>
    </w:p>
    <w:p>
      <w:pPr>
        <w:pStyle w:val="PreformattedText"/>
        <w:bidi w:val="0"/>
        <w:spacing w:before="0" w:after="0"/>
        <w:jc w:val="left"/>
        <w:rPr/>
      </w:pPr>
      <w:r>
        <w:rPr/>
        <w:t>9ok13JPe4zHttuHa3iW3hu7sXN9IzaeOCOWWlSU2gnqB6RcJrKL9qbD1WAOBbPBXb5k+VbKPlmOlw8</w:t>
      </w:r>
    </w:p>
    <w:p>
      <w:pPr>
        <w:pStyle w:val="PreformattedText"/>
        <w:bidi w:val="0"/>
        <w:spacing w:before="0" w:after="0"/>
        <w:jc w:val="left"/>
        <w:rPr/>
      </w:pPr>
      <w:r>
        <w:rPr/>
        <w:t>GNzK33Bfj3Iz3lrkorqOPIT8SxkV/Y3K2TOsN7YXULRzRMQ6N3A6H0v0mc9p/PJiRcmNJDUEixD5HI</w:t>
      </w:r>
    </w:p>
    <w:p>
      <w:pPr>
        <w:pStyle w:val="PreformattedText"/>
        <w:bidi w:val="0"/>
        <w:spacing w:before="0" w:after="0"/>
        <w:jc w:val="left"/>
        <w:rPr/>
      </w:pPr>
      <w:r>
        <w:rPr/>
        <w:t>p/qHqAjuP5LSiYRL41IqqxY/N3IIMLicfFn8rY2cUOaF1xzFcz5zw/FwX11nJruPI3EfE7drnKyXWP</w:t>
      </w:r>
    </w:p>
    <w:p>
      <w:pPr>
        <w:pStyle w:val="PreformattedText"/>
        <w:bidi w:val="0"/>
        <w:spacing w:before="0" w:after="0"/>
        <w:jc w:val="left"/>
        <w:rPr/>
      </w:pPr>
      <w:r>
        <w:rPr/>
        <w:t>mRCovIVXx6+6g62sPTLFm4ZRtxkaeYgGWGT0DHkq/wDuFydsPMx5AkdtKlxzVfh+T5bfN4jkCw2UuQ</w:t>
      </w:r>
    </w:p>
    <w:p>
      <w:pPr>
        <w:pStyle w:val="PreformattedText"/>
        <w:bidi w:val="0"/>
        <w:spacing w:before="0" w:after="0"/>
        <w:jc w:val="left"/>
        <w:rPr/>
      </w:pPr>
      <w:r>
        <w:rPr/>
        <w:t>wl9LkrK4lj5lyK4FyYruG2knuPkLm2ZtpHsDciaFxaIyXMMUlar1vvRN3uvRN5Df7SNv8AUWy8dcYy</w:t>
      </w:r>
    </w:p>
    <w:p>
      <w:pPr>
        <w:pStyle w:val="PreformattedText"/>
        <w:bidi w:val="0"/>
        <w:spacing w:before="0" w:after="0"/>
        <w:jc w:val="left"/>
        <w:rPr/>
      </w:pPr>
      <w:r>
        <w:rPr/>
        <w:t>iDg+kAVGIc0IzWh9Y2m09Y2dzYbyV39PcDS0SlGRD4aiaA4HiHDqq3HMJWwWc43EmUkwed5GOWZW1m</w:t>
      </w:r>
    </w:p>
    <w:p>
      <w:pPr>
        <w:pStyle w:val="PreformattedText"/>
        <w:bidi w:val="0"/>
        <w:spacing w:before="0" w:after="0"/>
        <w:jc w:val="left"/>
        <w:rPr/>
      </w:pPr>
      <w:r>
        <w:rPr/>
        <w:t>u8bC+SzXiSNrrKXFrjpJcm6uC8aysUt5Hdo1VmLdbe5656rd2k9lcuD9PdvG7ICIGqZzPVkMA6oW/R</w:t>
      </w:r>
    </w:p>
    <w:p>
      <w:pPr>
        <w:pStyle w:val="PreformattedText"/>
        <w:bidi w:val="0"/>
        <w:spacing w:before="0" w:after="0"/>
        <w:jc w:val="left"/>
        <w:rPr/>
      </w:pPr>
      <w:r>
        <w:rPr/>
        <w:t>vTLe5hvIWz+ot2RagSSdMBkBhUUJxITt3z7klznF5g0RbOJcRebOXV3l7ueeZfFPbWl9L91b2jxQJa</w:t>
      </w:r>
    </w:p>
    <w:p>
      <w:pPr>
        <w:pStyle w:val="PreformattedText"/>
        <w:bidi w:val="0"/>
        <w:spacing w:before="0" w:after="0"/>
        <w:jc w:val="left"/>
        <w:rPr/>
      </w:pPr>
      <w:r>
        <w:rPr/>
        <w:t>qYowoChKgV161fqdzcetXJXPVLs79yQAJkR8ooBhQAK/sBt/RYRh6XajZtxLgRBZzUnmSUjmXybznn</w:t>
      </w:r>
    </w:p>
    <w:p>
      <w:pPr>
        <w:pStyle w:val="PreformattedText"/>
        <w:bidi w:val="0"/>
        <w:spacing w:before="0" w:after="0"/>
        <w:jc w:val="left"/>
        <w:rPr/>
      </w:pPr>
      <w:r>
        <w:rPr/>
        <w:t>tzBPy7MR5WSxtxa42KTH2bWmMtmCUWxs7iOeG3LqFDyAeaVUQMzBR1rtr6VsdlEx29vSDjUknp3K3v</w:t>
      </w:r>
    </w:p>
    <w:p>
      <w:pPr>
        <w:pStyle w:val="PreformattedText"/>
        <w:bidi w:val="0"/>
        <w:spacing w:before="0" w:after="0"/>
        <w:jc w:val="left"/>
        <w:rPr/>
      </w:pPr>
      <w:r>
        <w:rPr/>
        <w:t>PVd5vZCd+YkRyDDs4pGR+ReX5u1ktuU5zNcpijxC4fFRZnL3X2uFgRYkH2NjFttW3QQqgTaugBDAg1</w:t>
      </w:r>
    </w:p>
    <w:p>
      <w:pPr>
        <w:pStyle w:val="PreformattedText"/>
        <w:bidi w:val="0"/>
        <w:spacing w:before="0" w:after="0"/>
        <w:jc w:val="left"/>
        <w:rPr/>
      </w:pPr>
      <w:r>
        <w:rPr/>
        <w:t>n9Ft7U4GxCEAJOWGJPPIoZ7/AHF63L9ROU5GLVOHYFtD8d5OSZbHcr47b5G9t+K4PgvyVzHPXkRwt4</w:t>
      </w:r>
    </w:p>
    <w:p>
      <w:pPr>
        <w:pStyle w:val="PreformattedText"/>
        <w:bidi w:val="0"/>
        <w:spacing w:before="0" w:after="0"/>
        <w:jc w:val="left"/>
        <w:rPr/>
      </w:pPr>
      <w:r>
        <w:rPr/>
        <w:t>cRY28fFrREhts5PaStjb3OZe2iurWyu7Z1lvFvWWUwFH1vrdrbQAv3DpnKQiOZYluvmup+xd9d23qF</w:t>
      </w:r>
    </w:p>
    <w:p>
      <w:pPr>
        <w:pStyle w:val="PreformattedText"/>
        <w:bidi w:val="0"/>
        <w:spacing w:before="0" w:after="0"/>
        <w:jc w:val="left"/>
        <w:rPr/>
      </w:pPr>
      <w:r>
        <w:rPr/>
        <w:t>poi5AXMCWxYYgE82apxTPuZVJUruVSVGpViBVakDt27DrnAeC+k7pq3BVDl0e61s2oapfVU+2oLW8o</w:t>
      </w:r>
    </w:p>
    <w:p>
      <w:pPr>
        <w:pStyle w:val="PreformattedText"/>
        <w:bidi w:val="0"/>
        <w:spacing w:before="0" w:after="0"/>
        <w:jc w:val="left"/>
        <w:rPr/>
      </w:pPr>
      <w:r>
        <w:rPr/>
        <w:t>JruG0aeldOug9DP86ROcPeF5L/AFUGr0awT8o3I9sZL0g/FeJJ/hHihFtQiblsRuY7G2DqDkb5Sf7n</w:t>
      </w:r>
    </w:p>
    <w:p>
      <w:pPr>
        <w:pStyle w:val="PreformattedText"/>
        <w:bidi w:val="0"/>
        <w:spacing w:before="0" w:after="0"/>
        <w:jc w:val="left"/>
        <w:rPr/>
      </w:pPr>
      <w:r>
        <w:rPr/>
        <w:t>l3FojnaRREePb+4aHrU+rkn1K6wYPHPkvLtiw2lvqK6QiMdzthlmN9tnqIVu8nmlRWxm1ozZ4pcdio</w:t>
      </w:r>
    </w:p>
    <w:p>
      <w:pPr>
        <w:pStyle w:val="PreformattedText"/>
        <w:bidi w:val="0"/>
        <w:spacing w:before="0" w:after="0"/>
        <w:jc w:val="left"/>
        <w:rPr/>
      </w:pPr>
      <w:r>
        <w:rPr/>
        <w:t>nMbkMCWjAqRTSmtiXhrDj9vFXSGLU8OnSqetIxbpFEsv2RU4qJoHurHCRDxxuqj7HBRXeQlLbtoSWX</w:t>
      </w:r>
    </w:p>
    <w:p>
      <w:pPr>
        <w:pStyle w:val="PreformattedText"/>
        <w:bidi w:val="0"/>
        <w:spacing w:before="0" w:after="0"/>
        <w:jc w:val="left"/>
        <w:rPr/>
      </w:pPr>
      <w:r>
        <w:rPr/>
        <w:t>3Huy0J6m6SYkghuOeXD8EmJ83HpxKFKfbq87W32T/ZLE1w9va4dnpkid0WU5ZcX2ZdW2ChEY01XuOi</w:t>
      </w:r>
    </w:p>
    <w:p>
      <w:pPr>
        <w:pStyle w:val="PreformattedText"/>
        <w:bidi w:val="0"/>
        <w:spacing w:before="0" w:after="0"/>
        <w:jc w:val="left"/>
        <w:rPr/>
      </w:pPr>
      <w:r>
        <w:rPr/>
        <w:t>BlKUuss9MllwggMaMOefJfFJLqNpnSa+Tx5NI3khyWfjhT2VVbvMTYzAI7BT7CrIVB2kUJBRiZGBL0</w:t>
      </w:r>
    </w:p>
    <w:p>
      <w:pPr>
        <w:pStyle w:val="PreformattedText"/>
        <w:bidi w:val="0"/>
        <w:spacing w:before="0" w:after="0"/>
        <w:jc w:val="left"/>
        <w:rPr/>
      </w:pPr>
      <w:r>
        <w:rPr/>
        <w:t>01QGWl4gs5lyTgui03g8nkYXtsrQpkbi4psx6qiDE8KsLa0jUOFbbPcFS1fdSg6ZE+XL5T21yZDKkg</w:t>
      </w:r>
    </w:p>
    <w:p>
      <w:pPr>
        <w:pStyle w:val="PreformattedText"/>
        <w:bidi w:val="0"/>
        <w:spacing w:before="0" w:after="0"/>
        <w:jc w:val="left"/>
        <w:rPr/>
      </w:pPr>
      <w:r>
        <w:rPr/>
        <w:t>as48ObphXjs9yf9NinlsraHa8WF4/Mz/fe8h93IeRoJNxJjMe41BBqdANzTMOKGXVlkUM68yAPHgaK</w:t>
      </w:r>
    </w:p>
    <w:p>
      <w:pPr>
        <w:pStyle w:val="PreformattedText"/>
        <w:bidi w:val="0"/>
        <w:spacing w:before="0" w:after="0"/>
        <w:jc w:val="left"/>
        <w:rPr/>
      </w:pPr>
      <w:r>
        <w:rPr/>
        <w:t>SljSV3uL21Mqea/AuL2xubm1h8UYUumQ5vk7PHbXQlfbbNFrpTUl0jGMTDEeVKqCwzJPHw5oGC4W5W</w:t>
      </w:r>
    </w:p>
    <w:p>
      <w:pPr>
        <w:pStyle w:val="PreformattedText"/>
        <w:bidi w:val="0"/>
        <w:spacing w:before="0" w:after="0"/>
        <w:jc w:val="left"/>
        <w:rPr/>
      </w:pPr>
      <w:r>
        <w:rPr/>
        <w:t>KC0uJJo5Ux0QtbLI5G9iC1DNtsOG47B46OEA6A3TRFdD7KEoeAOpqPLpzUxBzxYVZvF1hobWzuld5o</w:t>
      </w:r>
    </w:p>
    <w:p>
      <w:pPr>
        <w:pStyle w:val="PreformattedText"/>
        <w:bidi w:val="0"/>
        <w:spacing w:before="0" w:after="0"/>
        <w:jc w:val="left"/>
        <w:rPr/>
      </w:pPr>
      <w:r>
        <w:rPr/>
        <w:t>LCea4yEwaeDjuEndWijBkVFHMOSSRsACJYaOwSu3snRaYm5pevlySzLyk4gPnw7u5EzQtcRv995pIG</w:t>
      </w:r>
    </w:p>
    <w:p>
      <w:pPr>
        <w:pStyle w:val="PreformattedText"/>
        <w:bidi w:val="0"/>
        <w:spacing w:before="0" w:after="0"/>
        <w:jc w:val="left"/>
        <w:rPr/>
      </w:pPr>
      <w:r>
        <w:rPr/>
        <w:t>hgXz5HF5nMY1I2IBmjm5vmuO4O5DEAMgtAVUbyN39PqRImemPy+Zy3YsMSYAjEtm3+F/evrZw0kqWh</w:t>
      </w:r>
    </w:p>
    <w:p>
      <w:pPr>
        <w:pStyle w:val="PreformattedText"/>
        <w:bidi w:val="0"/>
        <w:spacing w:before="0" w:after="0"/>
        <w:jc w:val="left"/>
        <w:rPr/>
      </w:pPr>
      <w:r>
        <w:rPr/>
        <w:t>lMe+dXTD3TPFE6ICkcsXA+OWsZ3EUJuL3frRnbQdO0kWSCHiIDxS5mWsPTzHhw5uomS3tlkja6SG2v</w:t>
      </w:r>
    </w:p>
    <w:p>
      <w:pPr>
        <w:pStyle w:val="PreformattedText"/>
        <w:bidi w:val="0"/>
        <w:spacing w:before="0" w:after="0"/>
        <w:jc w:val="left"/>
        <w:rPr/>
      </w:pPr>
      <w:r>
        <w:rPr/>
        <w:t>DZMgN7Hg7a5j33AVWaTk2Q55ycqTT91q1KgEdkAgsQ5AGrDsUmRFvNtPv7AjLmJ3gZLyW6aCse03v9</w:t>
      </w:r>
    </w:p>
    <w:p>
      <w:pPr>
        <w:pStyle w:val="PreformattedText"/>
        <w:bidi w:val="0"/>
        <w:spacing w:before="0" w:after="0"/>
        <w:jc w:val="left"/>
        <w:rPr/>
      </w:pPr>
      <w:r>
        <w:rPr/>
        <w:t>+msWdIU7f6jzvCuOo7OmjW9tIzClVkoIxmqJtNLAPihkf/ljMYY+wH8FGWKW0bqcU/ue6upFfCS2ys</w:t>
      </w:r>
    </w:p>
    <w:p>
      <w:pPr>
        <w:pStyle w:val="PreformattedText"/>
        <w:bidi w:val="0"/>
        <w:spacing w:before="0" w:after="0"/>
        <w:jc w:val="left"/>
        <w:rPr/>
      </w:pPr>
      <w:r>
        <w:rPr/>
        <w:t>8hjCSyTR8F4uCqgsKrLk1dTozA+3oJiOgkcI9SYHcZByehf3Ie5aIvHbTNaT3EkD+NMnDhJsi7iqkh</w:t>
      </w:r>
    </w:p>
    <w:p>
      <w:pPr>
        <w:pStyle w:val="PreformattedText"/>
        <w:bidi w:val="0"/>
        <w:spacing w:before="0" w:after="0"/>
        <w:jc w:val="left"/>
        <w:rPr/>
      </w:pPr>
      <w:r>
        <w:rPr/>
        <w:t>+R5n5C5ND5BKa1taMRQqNoTo5MJERNDIZO55FBEeQGQwieNBzFB8Eu+iuo4JY5xf2lsiCEpetmrfHR</w:t>
      </w:r>
    </w:p>
    <w:p>
      <w:pPr>
        <w:pStyle w:val="PreformattedText"/>
        <w:bidi w:val="0"/>
        <w:spacing w:before="0" w:after="0"/>
        <w:jc w:val="left"/>
        <w:rPr/>
      </w:pPr>
      <w:r>
        <w:rPr/>
        <w:t>bSPLGsubznxtxdVUDa2y2AXsVAOwxGLkCVRqPDu/FMJAcghgB0YOfigrOOMtef26Ccyh0jQ4JYpF8s</w:t>
      </w:r>
    </w:p>
    <w:p>
      <w:pPr>
        <w:pStyle w:val="PreformattedText"/>
        <w:bidi w:val="0"/>
        <w:spacing w:before="0" w:after="0"/>
        <w:jc w:val="left"/>
        <w:rPr/>
      </w:pPr>
      <w:r>
        <w:rPr/>
        <w:t>agR/cT8I4LPdxW0UYO9ZcsT6iWNf3NpGMQQdIiS1MemaXcJ1OKvIO/DPEmqjcnNZFwMgbKa4uLhIUS</w:t>
      </w:r>
    </w:p>
    <w:p>
      <w:pPr>
        <w:pStyle w:val="PreformattedText"/>
        <w:bidi w:val="0"/>
        <w:spacing w:before="0" w:after="0"/>
        <w:jc w:val="left"/>
        <w:rPr/>
      </w:pPr>
      <w:r>
        <w:rPr/>
        <w:t>+bEXFzM6O0f9Mco5Rz7JAolSDDjoJFI9sQNX6VER1yL4Q9vgnVpH+L2djIYrNEkaUvrK3e5Ejxz3Ga</w:t>
      </w:r>
    </w:p>
    <w:p>
      <w:pPr>
        <w:pStyle w:val="PreformattedText"/>
        <w:bidi w:val="0"/>
        <w:spacing w:before="0" w:after="0"/>
        <w:jc w:val="left"/>
        <w:rPr/>
      </w:pPr>
      <w:r>
        <w:rPr/>
        <w:t>xdo0BBkUSDISfD+DMQLDbW3uoifWU0IbTRJ8BAMluJVo7npmVCwwWk81vcY60t7otPd3PlxeOxl1IN</w:t>
      </w:r>
    </w:p>
    <w:p>
      <w:pPr>
        <w:pStyle w:val="PreformattedText"/>
        <w:bidi w:val="0"/>
        <w:spacing w:before="0" w:after="0"/>
        <w:jc w:val="left"/>
        <w:rPr/>
      </w:pPr>
      <w:r>
        <w:rPr/>
        <w:t>pZXY3vEOG8mYOX9rO2bikJIBdiCgAhoyjI4iPMYdMkUJOBjielUDfXn3MiwZG6sbu78jyzR5PJR5C5</w:t>
      </w:r>
    </w:p>
    <w:p>
      <w:pPr>
        <w:pStyle w:val="PreformattedText"/>
        <w:bidi w:val="0"/>
        <w:spacing w:before="0" w:after="0"/>
        <w:jc w:val="left"/>
        <w:rPr/>
      </w:pPr>
      <w:r>
        <w:rPr/>
        <w:t>8assZW2suVc75HlU8TMoqmFkaOmiRrVQz5hMY+YDr5DL2rG0iOIDGmHew9i8yvyzkrz+ws/t7a1Flx</w:t>
      </w:r>
    </w:p>
    <w:p>
      <w:pPr>
        <w:pStyle w:val="PreformattedText"/>
        <w:bidi w:val="0"/>
        <w:spacing w:before="0" w:after="0"/>
        <w:jc w:val="left"/>
        <w:rPr/>
      </w:pPr>
      <w:r>
        <w:rPr/>
        <w:t>yzTwWdguMtV81zdOzx2MXEODQws0sZLFLBVY95JD7j1fp0ANvgNWrBabcF70WqGx6z1lcnW+kJB9oZ</w:t>
      </w:r>
    </w:p>
    <w:p>
      <w:pPr>
        <w:pStyle w:val="PreformattedText"/>
        <w:bidi w:val="0"/>
        <w:spacing w:before="0" w:after="0"/>
        <w:jc w:val="left"/>
        <w:rPr/>
      </w:pPr>
      <w:r>
        <w:rPr/>
        <w:t>3YEg03HTcaE1qB+mv69WrxAnwC7D0p47cCZc6j+CcjUuwpWpZQP2+jADUEmn+0dVJkCodl0e3iJ3BF</w:t>
      </w:r>
    </w:p>
    <w:p>
      <w:pPr>
        <w:pStyle w:val="PreformattedText"/>
        <w:bidi w:val="0"/>
        <w:spacing w:before="0" w:after="0"/>
        <w:jc w:val="left"/>
        <w:rPr/>
      </w:pPr>
      <w:r>
        <w:rPr/>
        <w:t>garpqxTwWtrEKARW9vHVaMvsiRaAGigaep1p364m4/1JSH7xX1RsIi1sbNlvltxHcAjCtTU+jAg01p</w:t>
      </w:r>
    </w:p>
    <w:p>
      <w:pPr>
        <w:pStyle w:val="PreformattedText"/>
        <w:bidi w:val="0"/>
        <w:spacing w:before="0" w:after="0"/>
        <w:jc w:val="left"/>
        <w:rPr/>
      </w:pPr>
      <w:r>
        <w:rPr/>
        <w:t>WpoPpUelOqty2bh0EtH29i2cJmLMlbvQUABB0FFU1OgNfWpBr6+vVuB0ohKq6fJ2e6oAHcgin/xEj2</w:t>
      </w:r>
    </w:p>
    <w:p>
      <w:pPr>
        <w:pStyle w:val="PreformattedText"/>
        <w:bidi w:val="0"/>
        <w:spacing w:before="0" w:after="0"/>
        <w:jc w:val="left"/>
        <w:rPr/>
      </w:pPr>
      <w:r>
        <w:rPr/>
        <w:t>hQNT9OtBAnMuPavRbxcaQKroP8jf8AT1z+FEVvmLideTcYxvDuR4Kw80ODycHIMFyReJkXVrk7d3vL</w:t>
      </w:r>
    </w:p>
    <w:p>
      <w:pPr>
        <w:pStyle w:val="PreformattedText"/>
        <w:bidi w:val="0"/>
        <w:spacing w:before="0" w:after="0"/>
        <w:jc w:val="left"/>
        <w:rPr/>
      </w:pPr>
      <w:r>
        <w:rPr/>
        <w:t>TH47MHzWsZiu5ImEibQNdj6BDcQ9ZjpgdFxwSeDfgvhz+oxifuPfzDMNwZBiC+FQQcy9aq48S+Rvjz</w:t>
      </w:r>
    </w:p>
    <w:p>
      <w:pPr>
        <w:pStyle w:val="PreformattedText"/>
        <w:bidi w:val="0"/>
        <w:spacing w:before="0" w:after="0"/>
        <w:jc w:val="left"/>
        <w:rPr/>
      </w:pPr>
      <w:r>
        <w:rPr/>
        <w:t>mN5jeJYrK/d8jy+Ga8uMXY4nIRrDKMRZXd817crZC0idjf/wBKR2/rlH2k01O9tN1a1bi6D9ATZyXz</w:t>
      </w:r>
    </w:p>
    <w:p>
      <w:pPr>
        <w:pStyle w:val="PreformattedText"/>
        <w:bidi w:val="0"/>
        <w:spacing w:before="0" w:after="0"/>
        <w:jc w:val="left"/>
        <w:rPr/>
      </w:pPr>
      <w:r>
        <w:rPr/>
        <w:t>yC1NvdWrko27RGvSCw6ZLze5zyfJ8w5Tz3I81blH+osHe3NhxaPj8Jt8TjrHC2+RsLG1wmSvuSYr/T</w:t>
      </w:r>
    </w:p>
    <w:p>
      <w:pPr>
        <w:pStyle w:val="PreformattedText"/>
        <w:bidi w:val="0"/>
        <w:spacing w:before="0" w:after="0"/>
        <w:jc w:val="left"/>
        <w:rPr/>
      </w:pPr>
      <w:r>
        <w:rPr/>
        <w:t>d8c2treXl7HBl5b2ASRRwxSES9djtdvas7e3G2YfSIBOqpJNS9C9HAGRXJ7vcXbl+6ZCWuJIDFm4NV</w:t>
      </w:r>
    </w:p>
    <w:p>
      <w:pPr>
        <w:pStyle w:val="PreformattedText"/>
        <w:bidi w:val="0"/>
        <w:spacing w:before="0" w:after="0"/>
        <w:jc w:val="left"/>
        <w:rPr/>
      </w:pPr>
      <w:r>
        <w:rPr/>
        <w:t>nepxUl/9/HLcpwvN23MuU52/+RopcXBwjNy8kg49jOKWNoLaWfM2lrxe8s3yPLp5oXV7i+guGaNlHk</w:t>
      </w:r>
    </w:p>
    <w:p>
      <w:pPr>
        <w:pStyle w:val="PreformattedText"/>
        <w:bidi w:val="0"/>
        <w:spacing w:before="0" w:after="0"/>
        <w:jc w:val="left"/>
        <w:rPr/>
      </w:pPr>
      <w:r>
        <w:rPr/>
        <w:t>UGRZdvstv6Ht9juLM9p9Xd3SBCRdoDEmueQAXM7i79xbn1Oxfju42/T7QOuFBKZyFAada0tkOcc4yR</w:t>
      </w:r>
    </w:p>
    <w:p>
      <w:pPr>
        <w:pStyle w:val="PreformattedText"/>
        <w:bidi w:val="0"/>
        <w:spacing w:before="0" w:after="0"/>
        <w:jc w:val="left"/>
        <w:rPr/>
      </w:pPr>
      <w:r>
        <w:rPr/>
        <w:t>cZb5R5LdI5cyRx8g5fcLIzVBZ4IIrS0md1bvu+vVcbaxEMLIbs97rZy3N2VJXj3n3MhL7lmVXE8fxW</w:t>
      </w:r>
    </w:p>
    <w:p>
      <w:pPr>
        <w:pStyle w:val="PreformattedText"/>
        <w:bidi w:val="0"/>
        <w:spacing w:before="0" w:after="0"/>
        <w:jc w:val="left"/>
        <w:rPr/>
      </w:pPr>
      <w:r>
        <w:rPr/>
        <w:t>HzuWEmNts1Fe3ZBthdtkMvcZO1MDzyXV2/26Xciu0hX3EbRoSUR2Vr61y4YR0yIYPwDHCnYgvbmUoQ</w:t>
      </w:r>
    </w:p>
    <w:p>
      <w:pPr>
        <w:pStyle w:val="PreformattedText"/>
        <w:bidi w:val="0"/>
        <w:spacing w:before="0" w:after="0"/>
        <w:jc w:val="left"/>
        <w:rPr/>
      </w:pPr>
      <w:r>
        <w:rPr/>
        <w:t>jCR8oLk51cdCnrLn+Zx/DOZcNvGe9tOb3fG75srkcleJdYu74bNe5JVxh3+Cd721vHSZCVIUAirHqD</w:t>
      </w:r>
    </w:p>
    <w:p>
      <w:pPr>
        <w:pStyle w:val="PreformattedText"/>
        <w:bidi w:val="0"/>
        <w:spacing w:before="0" w:after="0"/>
        <w:jc w:val="left"/>
        <w:rPr/>
      </w:pPr>
      <w:r>
        <w:rPr/>
        <w:t>sYS3FvcBo/TEgzY6uKmO7u/p52JEyEiK8G4darElpc5i7laHH29sfCkrWVlHPbWdtC2xg6w3l1dThS</w:t>
      </w:r>
    </w:p>
    <w:p>
      <w:pPr>
        <w:pStyle w:val="PreformattedText"/>
        <w:bidi w:val="0"/>
        <w:spacing w:before="0" w:after="0"/>
        <w:jc w:val="left"/>
        <w:rPr/>
      </w:pPr>
      <w:r>
        <w:rPr/>
        <w:t>sgY1dmI9CetgJRtQeT6exlS0SlNhimp8Hc2b+G5gaKTYZTECs0qQlpB5fGjh4lYxaI+2RgQQuoqwXr</w:t>
      </w:r>
    </w:p>
    <w:p>
      <w:pPr>
        <w:pStyle w:val="PreformattedText"/>
        <w:bidi w:val="0"/>
        <w:spacing w:before="0" w:after="0"/>
        <w:jc w:val="left"/>
        <w:rPr/>
      </w:pPr>
      <w:r>
        <w:rPr/>
        <w:t>coawXigkNJY4o+74jk8biYcnkrR7LzR2s0Mc8U0a3cNykbLcWUkqRNND5Cf3KKKFJNTToN0J2zGMxI</w:t>
      </w:r>
    </w:p>
    <w:p>
      <w:pPr>
        <w:pStyle w:val="PreformattedText"/>
        <w:bidi w:val="0"/>
        <w:spacing w:before="0" w:after="0"/>
        <w:jc w:val="left"/>
        <w:rPr/>
      </w:pPr>
      <w:r>
        <w:rPr/>
        <w:t>RkHDhqe9JtXI3AdBcRLIrjfEZ+SHNeHI2VrJiMGcrZi6tpwt5eW+QsxcYhLmQ20cdzdY0ztGymVDKi</w:t>
      </w:r>
    </w:p>
    <w:p>
      <w:pPr>
        <w:pStyle w:val="PreformattedText"/>
        <w:bidi w:val="0"/>
        <w:spacing w:before="0" w:after="0"/>
        <w:jc w:val="left"/>
        <w:rPr/>
      </w:pPr>
      <w:r>
        <w:rPr/>
        <w:t>qQAdy1o3NE4xP5iyVf3cdsR9Q+WUgMKuUIIrTHXrQ5CyukBjnh+2uLSOO8Sd6eOWW1kuI0glRWDAF3</w:t>
      </w:r>
    </w:p>
    <w:p>
      <w:pPr>
        <w:pStyle w:val="PreformattedText"/>
        <w:bidi w:val="0"/>
        <w:spacing w:before="0" w:after="0"/>
        <w:jc w:val="left"/>
        <w:rPr/>
      </w:pPr>
      <w:r>
        <w:rPr/>
        <w:t>G0g7Wr1buRnMAx5K6JiNCylES1mElxbYrFW9sffGt9l7a3RVDMhEcM1yshkYwuSqJoNFFNp6pXnEgD</w:t>
      </w:r>
    </w:p>
    <w:p>
      <w:pPr>
        <w:pStyle w:val="PreformattedText"/>
        <w:bidi w:val="0"/>
        <w:spacing w:before="0" w:after="0"/>
        <w:jc w:val="left"/>
        <w:rPr/>
      </w:pPr>
      <w:r>
        <w:rPr/>
        <w:t>KQ6k63KNaB00JkBRDfYW2V0h3C2s5bsosisTuaDHCRpoEUBwCGZjQk1J6MARjm/MoSakBgEyLrHRSr</w:t>
      </w:r>
    </w:p>
    <w:p>
      <w:pPr>
        <w:pStyle w:val="PreformattedText"/>
        <w:bidi w:val="0"/>
        <w:spacing w:before="0" w:after="0"/>
        <w:jc w:val="left"/>
        <w:rPr/>
      </w:pPr>
      <w:r>
        <w:rPr/>
        <w:t>557a5ChTI5s0+6aM267RHZ3uVS3AjkATc0dSilq6gdWISMIMAR1/FJNSnsrPdyYu0e6sZrfHykwWGR</w:t>
      </w:r>
    </w:p>
    <w:p>
      <w:pPr>
        <w:pStyle w:val="PreformattedText"/>
        <w:bidi w:val="0"/>
        <w:spacing w:before="0" w:after="0"/>
        <w:jc w:val="left"/>
        <w:rPr/>
      </w:pPr>
      <w:r>
        <w:rPr/>
        <w:t>bF2NjjbmWzI+9t7S/s8MhvZYS/9VEumaNiC6k9Fa+ZwR1V6exKvTGli7cVTJ72HeN5qQqRqY1KKRGt</w:t>
      </w:r>
    </w:p>
    <w:p>
      <w:pPr>
        <w:pStyle w:val="PreformattedText"/>
        <w:bidi w:val="0"/>
        <w:spacing w:before="0" w:after="0"/>
        <w:jc w:val="left"/>
        <w:rPr/>
      </w:pPr>
      <w:r>
        <w:rPr/>
        <w:t>NWZkKkKNSerJAIqaqoZj2q5cNyttbNnPI2Ktxe8PzdlG+ew+PzK7rlbPxx4uLIkw2ORu4AypfIwuoI</w:t>
      </w:r>
    </w:p>
    <w:p>
      <w:pPr>
        <w:pStyle w:val="PreformattedText"/>
        <w:bidi w:val="0"/>
        <w:spacing w:before="0" w:after="0"/>
        <w:jc w:val="left"/>
        <w:rPr/>
      </w:pPr>
      <w:r>
        <w:rPr/>
        <w:t>Wc2/8AVZeql6R1RABPmD9Ss2TAiepm0nHjk3NbO+CuVf6S418gAYe1yVzzPi3LPjiS4u7i8S4x2H5R</w:t>
      </w:r>
    </w:p>
    <w:p>
      <w:pPr>
        <w:pStyle w:val="PreformattedText"/>
        <w:bidi w:val="0"/>
        <w:spacing w:before="0" w:after="0"/>
        <w:jc w:val="left"/>
        <w:rPr/>
      </w:pPr>
      <w:r>
        <w:rPr/>
        <w:t>FxPL3GTsvEHgnkxuS4rGxSRKNvILJUV5z7iBnftRBaMZam4kOB4lemf0z2G03l2d+7PTubNyEoYeYB</w:t>
      </w:r>
    </w:p>
    <w:p>
      <w:pPr>
        <w:pStyle w:val="PreformattedText"/>
        <w:bidi w:val="0"/>
        <w:spacing w:before="0" w:after="0"/>
        <w:jc w:val="left"/>
        <w:rPr/>
      </w:pPr>
      <w:r>
        <w:rPr/>
        <w:t>3Ddg5qRrXUjvU9/oex1pr1pnfDFe7SNFWOU0ayt6CpW+jrQLUbo5FFamoA63XoZA3EuOg+IXlv9Ug/</w:t>
      </w:r>
    </w:p>
    <w:p>
      <w:pPr>
        <w:pStyle w:val="PreformattedText"/>
        <w:bidi w:val="0"/>
        <w:spacing w:before="0" w:after="0"/>
        <w:jc w:val="left"/>
        <w:rPr/>
      </w:pPr>
      <w:r>
        <w:rPr/>
        <w:t>oNs5Dcx/wyXod+KkDTfCnGnWBLk22Q5vVBiUyEmmRyNENxkbmPF2++tACrA7gDQknqj6m59TumoDQ8</w:t>
      </w:r>
    </w:p>
    <w:p>
      <w:pPr>
        <w:pStyle w:val="PreformattedText"/>
        <w:bidi w:val="0"/>
        <w:spacing w:before="0" w:after="0"/>
        <w:jc w:val="left"/>
        <w:rPr/>
      </w:pPr>
      <w:r>
        <w:rPr/>
        <w:t>F5Zspf+JDSePiumBdeRooDOk8qyQVtZLybMCjYgSKExWCtrbGwSqijchfQKQStKDWsfo0BGf8AeVs0</w:t>
      </w:r>
    </w:p>
    <w:p>
      <w:pPr>
        <w:pStyle w:val="PreformattedText"/>
        <w:bidi w:val="0"/>
        <w:spacing w:before="0" w:after="0"/>
        <w:jc w:val="left"/>
        <w:rPr/>
      </w:pPr>
      <w:r>
        <w:rPr/>
        <w:t>NcO7KvtT0bR2jxRRyTQQyPj1RpmsuNCZNsqrJ/b8Z/dMi0khp/RMzn03U16C7EAHS5i5xH7WSoyJAJ</w:t>
      </w:r>
    </w:p>
    <w:p>
      <w:pPr>
        <w:pStyle w:val="PreformattedText"/>
        <w:bidi w:val="0"/>
        <w:spacing w:before="0" w:after="0"/>
        <w:jc w:val="left"/>
        <w:rPr/>
      </w:pPr>
      <w:r>
        <w:rPr/>
        <w:t>YSYUcnuJYnuTG2OCB7lf6JFntW5+xix9u4++c7JMzymSa7dwprpGGrQqK7enWx/MkCxNfBZMvAPgw5</w:t>
      </w:r>
    </w:p>
    <w:p>
      <w:pPr>
        <w:pStyle w:val="PreformattedText"/>
        <w:bidi w:val="0"/>
        <w:spacing w:before="0" w:after="0"/>
        <w:jc w:val="left"/>
        <w:rPr/>
      </w:pPr>
      <w:r>
        <w:rPr/>
        <w:t>5pZVbmOSaHZkG2ZKlz4r/NCPyOF2ffZ2bGYOyYmoIEbKNQCRXploFo4tRJmz8Knl7BinTP8AdMbOKZ</w:t>
      </w:r>
    </w:p>
    <w:p>
      <w:pPr>
        <w:pStyle w:val="PreformattedText"/>
        <w:bidi w:val="0"/>
        <w:spacing w:before="0" w:after="0"/>
        <w:jc w:val="left"/>
        <w:rPr/>
      </w:pPr>
      <w:r>
        <w:rPr/>
        <w:t>rljdxRNbR3N5lI4SLMEbsbgYbLEWyDbrvlZQdadh0mTxq4BY+KmeTijjw7+xBx0t1jg8i2r+C2Hgju</w:t>
      </w:r>
    </w:p>
    <w:p>
      <w:pPr>
        <w:pStyle w:val="PreformattedText"/>
        <w:bidi w:val="0"/>
        <w:spacing w:before="0" w:after="0"/>
        <w:jc w:val="left"/>
        <w:rPr/>
      </w:pPr>
      <w:r>
        <w:rPr/>
        <w:t>Mbx9txuzUtj8DFfZ2uxCdjSAt2rUnpUnM4vUOaZITQFh5mFU9LbrA5upopbeREvwtxLbW+K2LIoDBr</w:t>
      </w:r>
    </w:p>
    <w:p>
      <w:pPr>
        <w:pStyle w:val="PreformattedText"/>
        <w:bidi w:val="0"/>
        <w:spacing w:before="0" w:after="0"/>
        <w:jc w:val="left"/>
        <w:rPr/>
      </w:pPr>
      <w:r>
        <w:rPr/>
        <w:t>vltzf5GVyRWqWpHt0ovVmdZdsUBOH9rpRfbpp1hZo7rIRA2CuJYcznLNHeND5I7q9nwXH4nbeGZlja</w:t>
      </w:r>
    </w:p>
    <w:p>
      <w:pPr>
        <w:pStyle w:val="PreformattedText"/>
        <w:bidi w:val="0"/>
        <w:spacing w:before="0" w:after="0"/>
        <w:jc w:val="left"/>
        <w:rPr/>
      </w:pPr>
      <w:r>
        <w:rPr/>
        <w:t>IUGhqB0uQ8rFzFz2FTGsnLVbDH2L63vtFtY5wxSK8RLO1u3Em0S73WPGcBxbxqqFm9j3okWpJJfUNH</w:t>
      </w:r>
    </w:p>
    <w:p>
      <w:pPr>
        <w:pStyle w:val="PreformattedText"/>
        <w:bidi w:val="0"/>
        <w:spacing w:before="0" w:after="0"/>
        <w:jc w:val="left"/>
        <w:rPr/>
      </w:pPr>
      <w:r>
        <w:rPr/>
        <w:t>mnqJBqKnFBKIwwBc9/Wkyx2trIbhhFHdmW0jl+6tcBiroUCuksF7yG95VnLtyzONv28cq0opYmoEaB</w:t>
      </w:r>
    </w:p>
    <w:p>
      <w:pPr>
        <w:pStyle w:val="PreformattedText"/>
        <w:bidi w:val="0"/>
        <w:spacing w:before="0" w:after="0"/>
        <w:jc w:val="left"/>
        <w:rPr/>
      </w:pPr>
      <w:r>
        <w:rPr/>
        <w:t>IEF3Eg3DgXPHgEGmZDNQENm/g3eskyTlXuDc3dvFLdrMt2nIbyyETEoqDIclyHGsDaKQCAfBKoLHb2</w:t>
      </w:r>
    </w:p>
    <w:p>
      <w:pPr>
        <w:pStyle w:val="PreformattedText"/>
        <w:bidi w:val="0"/>
        <w:spacing w:before="0" w:after="0"/>
        <w:jc w:val="left"/>
        <w:rPr/>
      </w:pPr>
      <w:r>
        <w:rPr/>
        <w:t>3B2mWkgPp8oxWTYMzAEHowTSzkK0djcLDut4oxBhnkjtEUy0Z0x3x1hrO0SNEAAP8AcyrBiQKVbofK</w:t>
      </w:r>
    </w:p>
    <w:p>
      <w:pPr>
        <w:pStyle w:val="PreformattedText"/>
        <w:bidi w:val="0"/>
        <w:spacing w:before="0" w:after="0"/>
        <w:jc w:val="left"/>
        <w:rPr/>
      </w:pPr>
      <w:r>
        <w:rPr/>
        <w:t>ZapNqEj1eCWIkQaODBq1rjiSfY4Q80FutzQ29hBcTXkbFo241Y35MBYpO0crc65KHA/ylILgqTt2Al</w:t>
      </w:r>
    </w:p>
    <w:p>
      <w:pPr>
        <w:pStyle w:val="PreformattedText"/>
        <w:bidi w:val="0"/>
        <w:spacing w:before="0" w:after="0"/>
        <w:jc w:val="left"/>
        <w:rPr/>
      </w:pPr>
      <w:r>
        <w:rPr/>
        <w:t>hhI0mTsNPX+xFic3B5/gEPfKZjvyUc3i2zy+TMffMhVdyKY5Oc5vA41Ff6/wBrkTQ7QqncR8hiQRjK</w:t>
      </w:r>
    </w:p>
    <w:p>
      <w:pPr>
        <w:pStyle w:val="PreformattedText"/>
        <w:bidi w:val="0"/>
        <w:spacing w:before="0" w:after="0"/>
        <w:jc w:val="left"/>
        <w:rPr/>
      </w:pPr>
      <w:r>
        <w:rPr/>
        <w:t>OeCZEmOmuAPSiFgaaJCtnFdvbR2AjH2C5SXHMksm8KqcMxvEcIjFWIJF+QqCq7QS/RzMRIu+PFCwyI</w:t>
      </w:r>
    </w:p>
    <w:p>
      <w:pPr>
        <w:pStyle w:val="PreformattedText"/>
        <w:bidi w:val="0"/>
        <w:spacing w:before="0" w:after="0"/>
        <w:jc w:val="left"/>
        <w:rPr/>
      </w:pPr>
      <w:r>
        <w:rPr/>
        <w:t>fT0xdDwPYteXn25Tzb7KO4TFTYg5UKEPiRVwOH5/yKMAioWe4RiBXepHk6i2wnEkHSRIqLplUtVw3R</w:t>
      </w:r>
    </w:p>
    <w:p>
      <w:pPr>
        <w:pStyle w:val="PreformattedText"/>
        <w:bidi w:val="0"/>
        <w:spacing w:before="0" w:after="0"/>
        <w:jc w:val="left"/>
        <w:rPr/>
      </w:pPr>
      <w:r>
        <w:rPr/>
        <w:t>wmMi0hmRL4W2+a4jSFM1LCHdKMViig+QOTZOQurn2/bYkEd1jJG7qSYvUO0OeeawuZGtNfTADxX0/w</w:t>
      </w:r>
    </w:p>
    <w:p>
      <w:pPr>
        <w:pStyle w:val="PreformattedText"/>
        <w:bidi w:val="0"/>
        <w:spacing w:before="0" w:after="0"/>
        <w:jc w:val="left"/>
        <w:rPr/>
      </w:pPr>
      <w:r>
        <w:rPr/>
        <w:t>B7FFCZBkEtFmnjje1OdTHxIytuG6GH4q4/slZqUka5iJP/AM1temRA1SIxERxzRQJ1BqAyPD8T4KCs</w:t>
      </w:r>
    </w:p>
    <w:p>
      <w:pPr>
        <w:pStyle w:val="PreformattedText"/>
        <w:bidi w:val="0"/>
        <w:spacing w:before="0" w:after="0"/>
        <w:jc w:val="left"/>
        <w:rPr/>
      </w:pPr>
      <w:r>
        <w:rPr/>
        <w:t>YRIqz423h3H7p5psRb2M0gVKGR5chwbjOeeRj/m82fhNQN0h/YCesgMSwr0ZAAQQ4rXoa+5RE8tleX</w:t>
      </w:r>
    </w:p>
    <w:p>
      <w:pPr>
        <w:pStyle w:val="PreformattedText"/>
        <w:bidi w:val="0"/>
        <w:spacing w:before="0" w:after="0"/>
        <w:jc w:val="left"/>
        <w:rPr/>
      </w:pPr>
      <w:r>
        <w:rPr/>
        <w:t>ttHf3EV5c/b3U7R5N7O+yjogdfNLFn858k56GSFm2sBi/bWhKgeMrJHm46vBHAMBiKdOHtQ8y3uItI</w:t>
      </w:r>
    </w:p>
    <w:p>
      <w:pPr>
        <w:pStyle w:val="PreformattedText"/>
        <w:bidi w:val="0"/>
        <w:spacing w:before="0" w:after="0"/>
        <w:jc w:val="left"/>
        <w:rPr/>
      </w:pPr>
      <w:r>
        <w:rPr/>
        <w:t>kd7zFWa2buIbu6y2FxkjKRHGxiymX+HePzFAwkANkpUEe2Ma9SIlwA1bgd/2UWTkG1H9zpg68mfyUn</w:t>
      </w:r>
    </w:p>
    <w:p>
      <w:pPr>
        <w:pStyle w:val="PreformattedText"/>
        <w:bidi w:val="0"/>
        <w:spacing w:before="0" w:after="0"/>
        <w:jc w:val="left"/>
        <w:rPr/>
      </w:pPr>
      <w:r>
        <w:rPr/>
        <w:t>tp/k/M/atE8NtaY61SWBrJ4nP2gmeVZbGW4tbjc8lSyTT1HeWQ69dp6dAjbAnFyenHrWkunXfGngMX</w:t>
      </w:r>
    </w:p>
    <w:p>
      <w:pPr>
        <w:pStyle w:val="PreformattedText"/>
        <w:bidi w:val="0"/>
        <w:spacing w:before="0" w:after="0"/>
        <w:jc w:val="left"/>
        <w:rPr/>
      </w:pPr>
      <w:r>
        <w:rPr/>
        <w:t>WhY1pbwuR+81IbTcCaig7Ae3+PUXpg3DQ0XbengR28In5iERYx+a9tY6Od9zChX61lVSOy7u9Kmn16</w:t>
      </w:r>
    </w:p>
    <w:p>
      <w:pPr>
        <w:pStyle w:val="PreformattedText"/>
        <w:bidi w:val="0"/>
        <w:spacing w:before="0" w:after="0"/>
        <w:jc w:val="left"/>
        <w:rPr/>
      </w:pPr>
      <w:r>
        <w:rPr/>
        <w:t>oXrohCUswM11Hpdr62+s2wWibkQe9dLRqBopPtotdCFAFBoNK6dcbKRer8enJfUcBoAiMgnq0PYHaQ</w:t>
      </w:r>
    </w:p>
    <w:p>
      <w:pPr>
        <w:pStyle w:val="PreformattedText"/>
        <w:bidi w:val="0"/>
        <w:spacing w:before="0" w:after="0"/>
        <w:jc w:val="left"/>
        <w:rPr/>
      </w:pPr>
      <w:r>
        <w:rPr/>
        <w:t>TqdaU117aHT0I6WHx96uxxosBtTQmu01qRu211NBVRp616MzALfm7E1dSOnlSaIe0vDMquVDKjGIjf</w:t>
      </w:r>
    </w:p>
    <w:p>
      <w:pPr>
        <w:pStyle w:val="PreformattedText"/>
        <w:bidi w:val="0"/>
        <w:spacing w:before="0" w:after="0"/>
        <w:jc w:val="left"/>
        <w:rPr/>
      </w:pPr>
      <w:r>
        <w:rPr/>
        <w:t>qwLUBJ070pp1pLXzjBuFV6Henpi5yqjPzD4x8jQfKnN8Pzni+TweV5/h7Xl2Kw1ry/Gcswts+b4Lie</w:t>
      </w:r>
    </w:p>
    <w:p>
      <w:pPr>
        <w:pStyle w:val="PreformattedText"/>
        <w:bidi w:val="0"/>
        <w:spacing w:before="0" w:after="0"/>
        <w:jc w:val="left"/>
        <w:rPr/>
      </w:pPr>
      <w:r>
        <w:rPr/>
        <w:t>Scflku8ckmMy+aurPDW8xe2k8tpHOYpdraP2+wt3LN0SvjRejcBlHHykBvMDmJP7F8FfdO92O/nKHp</w:t>
      </w:r>
    </w:p>
    <w:p>
      <w:pPr>
        <w:pStyle w:val="PreformattedText"/>
        <w:bidi w:val="0"/>
        <w:spacing w:before="0" w:after="0"/>
        <w:jc w:val="left"/>
        <w:rPr/>
      </w:pPr>
      <w:r>
        <w:rPr/>
        <w:t>k/qbQfVgJiBg5jck40yAkNMgR7cCuDIeQXkuHsrZbi988MkhTJw5K6juntZI4rf7KSWJo7ie0jhtIU</w:t>
      </w:r>
    </w:p>
    <w:p>
      <w:pPr>
        <w:pStyle w:val="PreformattedText"/>
        <w:bidi w:val="0"/>
        <w:spacing w:before="0" w:after="0"/>
        <w:jc w:val="left"/>
        <w:rPr/>
      </w:pPr>
      <w:r>
        <w:rPr/>
        <w:t>RJJXjijjURogrXqRYgLhLBuDYc158dxKNiMRqcZue5JwVvib3OYmDkVzdW+GuMpZQ5i8sora7yNrj5</w:t>
      </w:r>
    </w:p>
    <w:p>
      <w:pPr>
        <w:pStyle w:val="PreformattedText"/>
        <w:bidi w:val="0"/>
        <w:spacing w:before="0" w:after="0"/>
        <w:jc w:val="left"/>
        <w:rPr/>
      </w:pPr>
      <w:r>
        <w:rPr/>
        <w:t>Z0jup7KO+dbZrlIWO0SsErqa9jN6JjAm2BrGGSqCUTMCRLPXNbu+YrX4Ec5LJfE1pyDGXV3lcFcWuI</w:t>
      </w:r>
    </w:p>
    <w:p>
      <w:pPr>
        <w:pStyle w:val="PreformattedText"/>
        <w:bidi w:val="0"/>
        <w:spacing w:before="0" w:after="0"/>
        <w:jc w:val="left"/>
        <w:rPr/>
      </w:pPr>
      <w:r>
        <w:rPr/>
        <w:t>ymfwt3irLCz4zJx5mxx+Mx4v71JDeR4+5D3N67RLLNGUJp46m0ubuVNwxiAa6T2e9Nv27UBqtkOTg6</w:t>
      </w:r>
    </w:p>
    <w:p>
      <w:pPr>
        <w:pStyle w:val="PreformattedText"/>
        <w:bidi w:val="0"/>
        <w:spacing w:before="0" w:after="0"/>
        <w:jc w:val="left"/>
        <w:rPr/>
      </w:pPr>
      <w:r>
        <w:rPr/>
        <w:t>5+Z7ZfMhinaYyVgkjuo4beKMM24zwGzna47jaFeGmtSe3VoBzSqr6gI1xXwuVMMNv4o6CZpPujPdF5</w:t>
      </w:r>
    </w:p>
    <w:p>
      <w:pPr>
        <w:pStyle w:val="PreformattedText"/>
        <w:bidi w:val="0"/>
        <w:spacing w:before="0" w:after="0"/>
        <w:jc w:val="left"/>
        <w:rPr/>
      </w:pPr>
      <w:r>
        <w:rPr/>
        <w:t>GkUK0S2fk+2RdqqS4QysVGtBTqTbGOZ6YpRJNDg62JwrO43jmYtspkMFeZq0EGWt7zGvi5bqwv4MzY</w:t>
      </w:r>
    </w:p>
    <w:p>
      <w:pPr>
        <w:pStyle w:val="PreformattedText"/>
        <w:bidi w:val="0"/>
        <w:spacing w:before="0" w:after="0"/>
        <w:jc w:val="left"/>
        <w:rPr/>
      </w:pPr>
      <w:r>
        <w:rPr/>
        <w:t>SYpI5oxKzXUpFw4WMxxiNgrhmYADV+p2N1d2pt7K8LV84SJcitcuC6b7Y9Q9D9N9Vt7r7g2h3npkBJ</w:t>
      </w:r>
    </w:p>
    <w:p>
      <w:pPr>
        <w:pStyle w:val="PreformattedText"/>
        <w:bidi w:val="0"/>
        <w:spacing w:before="0" w:after="0"/>
        <w:jc w:val="left"/>
        <w:rPr/>
      </w:pPr>
      <w:r>
        <w:rPr/>
        <w:t>7eDlmiakAsWLHFZueK5XJVyuI4vybG463kvLpbj7WHFwWCNcSXEDJkboQy2Jt4nCh3LMRRlZQQOrFo</w:t>
      </w:r>
    </w:p>
    <w:p>
      <w:pPr>
        <w:pStyle w:val="PreformattedText"/>
        <w:bidi w:val="0"/>
        <w:spacing w:before="0" w:after="0"/>
        <w:jc w:val="left"/>
        <w:rPr/>
      </w:pPr>
      <w:r>
        <w:rPr/>
        <w:t>SjtYi/OM5xiBKXEtUsOPUtVv7m23G+u39jblZ2srspQtgvojIkxg5qdIYOU3kuDcqwtvb5HkS2mKjv</w:t>
      </w:r>
    </w:p>
    <w:p>
      <w:pPr>
        <w:pStyle w:val="PreformattedText"/>
        <w:bidi w:val="0"/>
        <w:spacing w:before="0" w:after="0"/>
        <w:jc w:val="left"/>
        <w:rPr/>
      </w:pPr>
      <w:r>
        <w:rPr/>
        <w:t>ch9mv9/yttNfT3oknql3BG93cxGPwvvmlVI1KmrA6dNG4tGP07cvKz0FGWvlCYJ1YvmVM8omu+RXmI</w:t>
      </w:r>
    </w:p>
    <w:p>
      <w:pPr>
        <w:pStyle w:val="PreformattedText"/>
        <w:bidi w:val="0"/>
        <w:spacing w:before="0" w:after="0"/>
        <w:jc w:val="left"/>
        <w:rPr/>
      </w:pPr>
      <w:r>
        <w:rPr/>
        <w:t>j5xznj1kFxZkTLW0+S5ZFjLOOGL7d83e46KYxSXFvEssaqsspjZWc0oQzd73cbqMZXNU9EREBhEt2k</w:t>
      </w:r>
    </w:p>
    <w:p>
      <w:pPr>
        <w:pStyle w:val="PreformattedText"/>
        <w:bidi w:val="0"/>
        <w:spacing w:before="0" w:after="0"/>
        <w:jc w:val="left"/>
        <w:rPr/>
      </w:pPr>
      <w:r>
        <w:rPr/>
        <w:t>KtY21jbGUbYEYyOo1epUfm8HZcW5B/pa85DyLIwwX54pk5sThxYyQZaW7a0bDY/HclktZYTPfhdxZo</w:t>
      </w:r>
    </w:p>
    <w:p>
      <w:pPr>
        <w:pStyle w:val="PreformattedText"/>
        <w:bidi w:val="0"/>
        <w:spacing w:before="0" w:after="0"/>
        <w:jc w:val="left"/>
        <w:rPr/>
      </w:pPr>
      <w:r>
        <w:rPr/>
        <w:t>P6bM9SBqi1qnHXpAmz1JduxHdFokHUJQBxZx2Ie2yPGMBd39hkeG8oyUUs9zYJbrmYcXfu+HyEkGTt</w:t>
      </w:r>
    </w:p>
    <w:p>
      <w:pPr>
        <w:pStyle w:val="PreformattedText"/>
        <w:bidi w:val="0"/>
        <w:spacing w:before="0" w:after="0"/>
        <w:jc w:val="left"/>
        <w:rPr/>
      </w:pPr>
      <w:r>
        <w:rPr/>
        <w:t>M6kuLc4++sWIjntYG3xzkgl1UVZGF2RxgCGoXJ7KrDcgK1YijN7wU/Y8txWMt4/t/j7ht8bmeR7fL5</w:t>
      </w:r>
    </w:p>
    <w:p>
      <w:pPr>
        <w:pStyle w:val="PreformattedText"/>
        <w:bidi w:val="0"/>
        <w:spacing w:before="0" w:after="0"/>
        <w:jc w:val="left"/>
        <w:rPr/>
      </w:pPr>
      <w:r>
        <w:rPr/>
        <w:t>O1z14UjuCVs7JrNclFa/dxPG4NSWmZWAFFp0m/bJvaxcIp8uXPFOtXREMYvzVownCvmvk9vFJxThHy</w:t>
      </w:r>
    </w:p>
    <w:p>
      <w:pPr>
        <w:pStyle w:val="PreformattedText"/>
        <w:bidi w:val="0"/>
        <w:spacing w:before="0" w:after="0"/>
        <w:jc w:val="left"/>
        <w:rPr/>
      </w:pPr>
      <w:r>
        <w:rPr/>
        <w:t>Xf2uQnkx9pNx7iOVtrKS4jt7C6aN8hisPj7KNYbXJ2s7u5ii8U8b1CkHpeuDadQdu1FKVSYho81bE5</w:t>
      </w:r>
    </w:p>
    <w:p>
      <w:pPr>
        <w:pStyle w:val="PreformattedText"/>
        <w:bidi w:val="0"/>
        <w:spacing w:before="0" w:after="0"/>
        <w:jc w:val="left"/>
        <w:rPr/>
      </w:pPr>
      <w:r>
        <w:rPr/>
        <w:t>hx/E8N+R+OZrlWQxmcvL29kgx2KyPJ7S/ZMhxuyvbKy49Nxy4i4tl8Vns/k7lsy2V89YVXxlIyDJrr</w:t>
      </w:r>
    </w:p>
    <w:p>
      <w:pPr>
        <w:pStyle w:val="PreformattedText"/>
        <w:bidi w:val="0"/>
        <w:spacing w:before="0" w:after="0"/>
        <w:jc w:val="left"/>
        <w:rPr/>
      </w:pPr>
      <w:r>
        <w:rPr/>
        <w:t>0/VP1dmG1sxOyNZylyLGpNC3ysMV1vpdn7Ol9ueoX/Wd1fh9xQAG1tQB0zJq8iIswPzaiABUOWVR5F</w:t>
      </w:r>
    </w:p>
    <w:p>
      <w:pPr>
        <w:pStyle w:val="PreformattedText"/>
        <w:bidi w:val="0"/>
        <w:spacing w:before="0" w:after="0"/>
        <w:jc w:val="left"/>
        <w:rPr/>
      </w:pPr>
      <w:r>
        <w:rPr/>
        <w:t>yzguY+AuOcbsMLhMfy3h+bx9jcySWljb8lvrjPtmcrneR2eXjvJcjyLjsseIgtjaSwQR4qW6jAM28M</w:t>
      </w:r>
    </w:p>
    <w:p>
      <w:pPr>
        <w:pStyle w:val="PreformattedText"/>
        <w:bidi w:val="0"/>
        <w:spacing w:before="0" w:after="0"/>
        <w:jc w:val="left"/>
        <w:rPr/>
      </w:pPr>
      <w:r>
        <w:rPr/>
        <w:t>trZ2d5D1Gd25P+TMEjqowNGBFa5rmd3udlc9Mhat2/8AyIs8jxq5H/EKdi5rmLQPDcxFWktbq3niMi</w:t>
      </w:r>
    </w:p>
    <w:p>
      <w:pPr>
        <w:pStyle w:val="PreformattedText"/>
        <w:bidi w:val="0"/>
        <w:spacing w:before="0" w:after="0"/>
        <w:jc w:val="left"/>
        <w:rPr/>
      </w:pPr>
      <w:r>
        <w:rPr/>
        <w:t>Bk3wyrJH7CSsm1l1DDa1KHv10cNIB1cFz0y5pgtmvl8x8mc0yWZ5vyTKZbK5W1vbmfL2eGtLq9u5sV</w:t>
      </w:r>
    </w:p>
    <w:p>
      <w:pPr>
        <w:pStyle w:val="PreformattedText"/>
        <w:bidi w:val="0"/>
        <w:spacing w:before="0" w:after="0"/>
        <w:jc w:val="left"/>
        <w:rPr/>
      </w:pPr>
      <w:r>
        <w:rPr/>
        <w:t>ipWsLS3xVguOtRaIloqvIoBSBGYB3oGoXbkrAH04uDIDHjm6s2oRuHSSwALfBdx/iJfxT/BPzBjDis</w:t>
      </w:r>
    </w:p>
    <w:p>
      <w:pPr>
        <w:pStyle w:val="PreformattedText"/>
        <w:bidi w:val="0"/>
        <w:spacing w:before="0" w:after="0"/>
        <w:jc w:val="left"/>
        <w:rPr/>
      </w:pPr>
      <w:r>
        <w:rPr/>
        <w:t>UsmDu73ILex2McGYySZ/g/M3eDLX5Z5b2K0uMXELVCqiBRSjECnE/dsLn+5bcikDEjuIXoH2HIfWDE</w:t>
      </w:r>
    </w:p>
    <w:p>
      <w:pPr>
        <w:pStyle w:val="PreformattedText"/>
        <w:bidi w:val="0"/>
        <w:spacing w:before="0" w:after="0"/>
        <w:jc w:val="left"/>
        <w:rPr/>
      </w:pPr>
      <w:r>
        <w:rPr/>
        <w:t>v9ePiB2Lm5KBEoD+xf4nQd/b2Yfp0o8AvoeZryVc5SW/tyE6f9bb6N6qRIvdvWvYdbr0QNus/kPuXm</w:t>
      </w:r>
    </w:p>
    <w:p>
      <w:pPr>
        <w:pStyle w:val="PreformattedText"/>
        <w:bidi w:val="0"/>
        <w:spacing w:before="0" w:after="0"/>
        <w:jc w:val="left"/>
        <w:rPr/>
      </w:pPr>
      <w:r>
        <w:rPr/>
        <w:t>X9TRq+3hyvw969BvxU/q/DODhMUVx48xziF0e3yORlRGv73a8dorx4uNiX/a49/pqR1V9WJHqVzJ4w</w:t>
      </w:r>
    </w:p>
    <w:p>
      <w:pPr>
        <w:pStyle w:val="PreformattedText"/>
        <w:bidi w:val="0"/>
        <w:spacing w:before="0" w:after="0"/>
        <w:jc w:val="left"/>
        <w:rPr/>
      </w:pPr>
      <w:r>
        <w:rPr/>
        <w:t>9y8k2BfaQ/4iuoIZpF+3iMrRtHNayJBPOkYDpjyCRhMHbsGZWUVimk2kA1alB1qZyADOzB/b4q/IEg</w:t>
      </w:r>
    </w:p>
    <w:p>
      <w:pPr>
        <w:pStyle w:val="PreformattedText"/>
        <w:bidi w:val="0"/>
        <w:spacing w:before="0" w:after="0"/>
        <w:jc w:val="left"/>
        <w:rPr/>
      </w:pPr>
      <w:r>
        <w:rPr/>
        <w:t>sHB6Y/is2oFskYBezWRMUI6x2PHI6sJFYruN9mZj7vagKlV0BNeiuYPjKr8e5LdwOPfTrwKctVSzIu</w:t>
      </w:r>
    </w:p>
    <w:p>
      <w:pPr>
        <w:pStyle w:val="PreformattedText"/>
        <w:bidi w:val="0"/>
        <w:spacing w:before="0" w:after="0"/>
        <w:jc w:val="left"/>
        <w:rPr/>
      </w:pPr>
      <w:r>
        <w:rPr/>
        <w:t>0iSVFgjZpxYrNDMP7g8fjbM8mkV5K+U0KQhlNCASF6fbIE5ERBcnKmCVPUbQBJw7cenWnHSO63zsbf</w:t>
      </w:r>
    </w:p>
    <w:p>
      <w:pPr>
        <w:pStyle w:val="PreformattedText"/>
        <w:bidi w:val="0"/>
        <w:spacing w:before="0" w:after="0"/>
        <w:jc w:val="left"/>
        <w:rPr/>
      </w:pPr>
      <w:r>
        <w:rPr/>
        <w:t>ImKPIDypDd8he3IljDoLrMDG4GGVCFrRWVSaJ69ZB4kAM3DHJBOsSzux5Ojbm+uMt9pazXV3kxYSGG</w:t>
      </w:r>
    </w:p>
    <w:p>
      <w:pPr>
        <w:pStyle w:val="PreformattedText"/>
        <w:bidi w:val="0"/>
        <w:spacing w:before="0" w:after="0"/>
        <w:jc w:val="left"/>
        <w:rPr/>
      </w:pPr>
      <w:r>
        <w:rPr/>
        <w:t>0tJr69z0VnbPFPcSWdtjcItphrGL7i4kkMckjqHdjUFgel3qwBBrGPdV2wURjpJYNqkCWo9GcnsZRc</w:t>
      </w:r>
    </w:p>
    <w:p>
      <w:pPr>
        <w:pStyle w:val="PreformattedText"/>
        <w:bidi w:val="0"/>
        <w:spacing w:before="0" w:after="0"/>
        <w:jc w:val="left"/>
        <w:rPr/>
      </w:pPr>
      <w:r>
        <w:rPr/>
        <w:t>dLaPxpcNagxY8/aLdR42rGZo2jOI41b5DLOrVGk04qdC3chMAZSiQ35ujFHNmIIqw6OfwSSkePMkjr</w:t>
      </w:r>
    </w:p>
    <w:p>
      <w:pPr>
        <w:pStyle w:val="PreformattedText"/>
        <w:bidi w:val="0"/>
        <w:spacing w:before="0" w:after="0"/>
        <w:jc w:val="left"/>
        <w:rPr/>
      </w:pPr>
      <w:r>
        <w:rPr/>
        <w:t>HbMf7jJ5JFx3H52CSq61uMlc5jkEjUBG+NFqD+0aVPnEuHFEuQJcGhY9MGRMlsZSLw26TpJc2gaeaG</w:t>
      </w:r>
    </w:p>
    <w:p>
      <w:pPr>
        <w:pStyle w:val="PreformattedText"/>
        <w:bidi w:val="0"/>
        <w:spacing w:before="0" w:after="0"/>
        <w:jc w:val="left"/>
        <w:rPr/>
      </w:pPr>
      <w:r>
        <w:rPr/>
        <w:t>6v/DFb28Ugb7/mmQtrWIFZBskgtiTqSC2hwgEZAkGj8+CiJqzuQR7Ry96joTFd2zwCebIClwGjt5cl</w:t>
      </w:r>
    </w:p>
    <w:p>
      <w:pPr>
        <w:pStyle w:val="PreformattedText"/>
        <w:bidi w:val="0"/>
        <w:spacing w:before="0" w:after="0"/>
        <w:jc w:val="left"/>
        <w:rPr/>
      </w:pPr>
      <w:r>
        <w:rPr/>
        <w:t>mrdWFw0QU2WCi4/xwulTUGc6aV7noojztqaOrHFqY/gsMnOFW6viap9J4ra4mgtLlbaVJbeNYsZc2G</w:t>
      </w:r>
    </w:p>
    <w:p>
      <w:pPr>
        <w:pStyle w:val="PreformattedText"/>
        <w:bidi w:val="0"/>
        <w:spacing w:before="0" w:after="0"/>
        <w:jc w:val="left"/>
        <w:rPr/>
      </w:pPr>
      <w:r>
        <w:rPr/>
        <w:t>LndDFKhSaz4hj8vknV1UVjmug9NAwWpMRLy8sqMeRb8UYji7Yg1qB1FMSIbUxNPbQ2U8kFy6y3tpi8</w:t>
      </w:r>
    </w:p>
    <w:p>
      <w:pPr>
        <w:pStyle w:val="PreformattedText"/>
        <w:bidi w:val="0"/>
        <w:spacing w:before="0" w:after="0"/>
        <w:jc w:val="left"/>
        <w:rPr/>
      </w:pPr>
      <w:r>
        <w:rPr/>
        <w:t>fdAFdNtxyi8zOejBUqwK24V6agLQdMiASw4jilmQLOXoeP4IqZmu7YSXYuLxnkQMMjbZC9x2wqjCeL</w:t>
      </w:r>
    </w:p>
    <w:p>
      <w:pPr>
        <w:pStyle w:val="PreformattedText"/>
        <w:bidi w:val="0"/>
        <w:spacing w:before="0" w:after="0"/>
        <w:jc w:val="left"/>
        <w:rPr/>
      </w:pPr>
      <w:r>
        <w:rPr/>
        <w:t>IcsyvHuPtJ5g28JbMKBCQ1dgK0Iuf3nlnTlX3IJCeryho+Xr50Aw5uhIpDcNPHa+adHunMcONu7m8g</w:t>
      </w:r>
    </w:p>
    <w:p>
      <w:pPr>
        <w:pStyle w:val="PreformattedText"/>
        <w:bidi w:val="0"/>
        <w:spacing w:before="0" w:after="0"/>
        <w:jc w:val="left"/>
        <w:rPr/>
      </w:pPr>
      <w:r>
        <w:rPr/>
        <w:t>oixvIwg4XYYPFxk6NsubwkGodi3aJRgYmZZ2GJUAscMzw99ULGbO0V0hdLTJSIqiKE2FperEDIzvNb</w:t>
      </w:r>
    </w:p>
    <w:p>
      <w:pPr>
        <w:pStyle w:val="PreformattedText"/>
        <w:bidi w:val="0"/>
        <w:spacing w:before="0" w:after="0"/>
        <w:jc w:val="left"/>
        <w:rPr/>
      </w:pPr>
      <w:r>
        <w:rPr/>
        <w:t>cdx3N+UJJ9yq+5cgsg/wAwYk7Y/lhxI01jCgbqWE3Hjg2g9/WW8KqOvgklxL9/NB5o5bVSc3b495Wk</w:t>
      </w:r>
    </w:p>
    <w:p>
      <w:pPr>
        <w:pStyle w:val="PreformattedText"/>
        <w:bidi w:val="0"/>
        <w:spacing w:before="0" w:after="0"/>
        <w:jc w:val="left"/>
        <w:rPr/>
      </w:pPr>
      <w:r>
        <w:rPr/>
        <w:t>9hAWXnGR5Dk7gyA10xcZBodrNoG3D5s8SmRNGPAYfg3is5A3UsCwXDn7ZrjyqbpM1LYspeNXVVz2T4</w:t>
      </w:r>
    </w:p>
    <w:p>
      <w:pPr>
        <w:pStyle w:val="PreformattedText"/>
        <w:bidi w:val="0"/>
        <w:spacing w:before="0" w:after="0"/>
        <w:jc w:val="left"/>
        <w:rPr/>
      </w:pPr>
      <w:r>
        <w:rPr/>
        <w:t>Px7dWlPBZXCEAHbI1QEGTaWf5DmhMRqJzMhh0KGtd3hJxSyG2a6neeTEC98QbyMX8r8Iw3GsWolOhS</w:t>
      </w:r>
    </w:p>
    <w:p>
      <w:pPr>
        <w:pStyle w:val="PreformattedText"/>
        <w:bidi w:val="0"/>
        <w:spacing w:before="0" w:after="0"/>
        <w:jc w:val="left"/>
        <w:rPr/>
      </w:pPr>
      <w:r>
        <w:rPr/>
        <w:t>7yko0AaRzRQ2RkDIyYtEBCANQehc9Kv3qNWaAXMCxGGe/Q3Uv9OPFXF7GbkFF8iYu0+SuQyPGSD5I8</w:t>
      </w:r>
    </w:p>
    <w:p>
      <w:pPr>
        <w:pStyle w:val="PreformattedText"/>
        <w:bidi w:val="0"/>
        <w:spacing w:before="0" w:after="0"/>
        <w:jc w:val="left"/>
        <w:rPr/>
      </w:pPr>
      <w:r>
        <w:rPr/>
        <w:t>hbyKxo22mzoC5mGJBoO4ZowGGo/Kx6B28E3c3IWLxZUw3F2kczQx5bwTTQjaRuSPnOdz+Yjh2naduD</w:t>
      </w:r>
    </w:p>
    <w:p>
      <w:pPr>
        <w:pStyle w:val="PreformattedText"/>
        <w:bidi w:val="0"/>
        <w:spacing w:before="0" w:after="0"/>
        <w:jc w:val="left"/>
        <w:rPr/>
      </w:pPr>
      <w:r>
        <w:rPr/>
        <w:t>UgALVB7GsAl2IBeYD59hSxAEhnAETxHeA3ig7uc2dm5mt5rezS0M6mZ87iMd5qBI4YVvsp8U8OMZVi</w:t>
      </w:r>
    </w:p>
    <w:p>
      <w:pPr>
        <w:pStyle w:val="PreformattedText"/>
        <w:bidi w:val="0"/>
        <w:spacing w:before="0" w:after="0"/>
        <w:jc w:val="left"/>
        <w:rPr/>
      </w:pPr>
      <w:r>
        <w:rPr/>
        <w:t>xAs2K1G3xqxDBcDsaEmfaoaQ4sIZdCfaoWNIGMs2MguUWKziVmwhaRoI7pkmjIveGcOsAFWg93+ogD</w:t>
      </w:r>
    </w:p>
    <w:p>
      <w:pPr>
        <w:pStyle w:val="PreformattedText"/>
        <w:bidi w:val="0"/>
        <w:spacing w:before="0" w:after="0"/>
        <w:jc w:val="left"/>
        <w:rPr/>
      </w:pPr>
      <w:r>
        <w:rPr/>
        <w:t>QMAKGTpkXlcgMPO4z8VF0yjA6mMtLEs3vPcy8ffni8fI/JXN7pnkmDZqaNJZ7me5lZUSOEeWW6y+du</w:t>
      </w:r>
    </w:p>
    <w:p>
      <w:pPr>
        <w:pStyle w:val="PreformattedText"/>
        <w:bidi w:val="0"/>
        <w:spacing w:before="0" w:after="0"/>
        <w:jc w:val="left"/>
        <w:rPr/>
      </w:pPr>
      <w:r>
        <w:rPr/>
        <w:t>ZJvYd2+9uGHYyMdeu22oMdtEfm/FaaLy3BAyC1JtpHFQCoQE6a9hpu116pXjqmR7qLvtgANvDqHgpf</w:t>
      </w:r>
    </w:p>
    <w:p>
      <w:pPr>
        <w:pStyle w:val="PreformattedText"/>
        <w:bidi w:val="0"/>
        <w:spacing w:before="0" w:after="0"/>
        <w:jc w:val="left"/>
        <w:rPr/>
      </w:pPr>
      <w:r>
        <w:rPr/>
        <w:t>jkDT5zGpqALqN9oBoVQmQlhUBwoGv079arezMNvIjgu0+1bcbvrm2hU/zY+Lrode/Y/+fbvqddOuUL</w:t>
      </w:r>
    </w:p>
    <w:p>
      <w:pPr>
        <w:pStyle w:val="PreformattedText"/>
        <w:bidi w:val="0"/>
        <w:spacing w:before="0" w:after="0"/>
        <w:jc w:val="left"/>
        <w:rPr/>
      </w:pPr>
      <w:r>
        <w:rPr/>
        <w:t>gkjEr6SBJxxS1I10qCCB2BA0Aah13D+I6mICtRlQFYNa6UCn0OlPqSdtf9nc9BMkdafAuOa6g8jKNy</w:t>
      </w:r>
    </w:p>
    <w:p>
      <w:pPr>
        <w:pStyle w:val="PreformattedText"/>
        <w:bidi w:val="0"/>
        <w:spacing w:before="0" w:after="0"/>
        <w:jc w:val="left"/>
        <w:rPr/>
      </w:pPr>
      <w:r>
        <w:rPr/>
        <w:t>GjEEE1FaUIILUFPa3WtgPMCMenSq7jcXHiX4K8/JnL7H5A+Nvj2wzWVtrXk3x98oxZVrSPHSrFmeJZ</w:t>
      </w:r>
    </w:p>
    <w:p>
      <w:pPr>
        <w:pStyle w:val="PreformattedText"/>
        <w:bidi w:val="0"/>
        <w:spacing w:before="0" w:after="0"/>
        <w:jc w:val="left"/>
        <w:rPr/>
      </w:pPr>
      <w:r>
        <w:rPr/>
        <w:t>Xitjxe+t4bkzRWFvkbyS3jLuzgLsLhKbVOy9LuHb7udyRJ1wALyqGk9BwbgvlL+oP2Zf8AT9zPf7b/</w:t>
      </w:r>
    </w:p>
    <w:p>
      <w:pPr>
        <w:pStyle w:val="PreformattedText"/>
        <w:bidi w:val="0"/>
        <w:spacing w:before="0" w:after="0"/>
        <w:jc w:val="left"/>
        <w:rPr/>
      </w:pPr>
      <w:r>
        <w:rPr/>
        <w:t>APZkiZOWcSmS8WHAmhz615q4KSBeKZ61uI8UsthdYd1kuLdZc9KsLNbPBhb77Kb7KFTKTPGZoFuDt3</w:t>
      </w:r>
    </w:p>
    <w:p>
      <w:pPr>
        <w:pStyle w:val="PreformattedText"/>
        <w:bidi w:val="0"/>
        <w:spacing w:before="0" w:after="0"/>
        <w:jc w:val="left"/>
        <w:rPr/>
      </w:pPr>
      <w:r>
        <w:rPr/>
        <w:t>CQL7PTZSe9E1qD1cXZfPfl+hIHSDE9uOSjozeSJe3Vlir+5x9hHFLe3Sxzvb2EbyiJWv7mC3NrbrLI</w:t>
      </w:r>
    </w:p>
    <w:p>
      <w:pPr>
        <w:pStyle w:val="PreformattedText"/>
        <w:bidi w:val="0"/>
        <w:spacing w:before="0" w:after="0"/>
        <w:jc w:val="left"/>
        <w:rPr/>
      </w:pPr>
      <w:r>
        <w:rPr/>
        <w:t>21A7oXPap6YbjxGqUenBUTMaq4q13HFuX2nHIeZZDhXIcdwxnsi3Jnxt3a4+7hvJSsH2WRyCy2kpu2</w:t>
      </w:r>
    </w:p>
    <w:p>
      <w:pPr>
        <w:pStyle w:val="PreformattedText"/>
        <w:bidi w:val="0"/>
        <w:spacing w:before="0" w:after="0"/>
        <w:jc w:val="left"/>
        <w:rPr/>
      </w:pPr>
      <w:r>
        <w:rPr/>
        <w:t>VhBKsUkRemrDQ1zdBcRkCeRdk7SREExIHFWTMccucFyXjmIv8AjGUwkE2bbGTw53I2eWa5ylrJjor7</w:t>
      </w:r>
    </w:p>
    <w:p>
      <w:pPr>
        <w:pStyle w:val="PreformattedText"/>
        <w:bidi w:val="0"/>
        <w:spacing w:before="0" w:after="0"/>
        <w:jc w:val="left"/>
        <w:rPr/>
      </w:pPr>
      <w:r>
        <w:rPr/>
        <w:t>Gz3Njx3jdvvxEuWtxcLGskMv3CjewHVWzfhdE2kJGNcCGBduOLURbiJtAGUWiQ/EnwT9nzKS245noZ</w:t>
      </w:r>
    </w:p>
    <w:p>
      <w:pPr>
        <w:pStyle w:val="PreformattedText"/>
        <w:bidi w:val="0"/>
        <w:spacing w:before="0" w:after="0"/>
        <w:jc w:val="left"/>
        <w:rPr/>
      </w:pPr>
      <w:r>
        <w:rPr/>
        <w:t>peMY3L4q0ws2Of/TOOhzufh5HenG56GxysUkUeKuuO2N3b3NuYrdpCiStvUoGLoRc6wTXIYdyqzusR</w:t>
      </w:r>
    </w:p>
    <w:p>
      <w:pPr>
        <w:pStyle w:val="PreformattedText"/>
        <w:bidi w:val="0"/>
        <w:spacing w:before="0" w:after="0"/>
        <w:jc w:val="left"/>
        <w:rPr/>
      </w:pPr>
      <w:r>
        <w:rPr/>
        <w:t>b0xZ8cxwr7EJleU32Ph4xZ2fJry+ntM5kbnO4TLWEFzLj7mxurS44/mLHJ3dvMb/ABmUsb47rWeR1t</w:t>
      </w:r>
    </w:p>
    <w:p>
      <w:pPr>
        <w:pStyle w:val="PreformattedText"/>
        <w:bidi w:val="0"/>
        <w:spacing w:before="0" w:after="0"/>
        <w:jc w:val="left"/>
        <w:rPr/>
      </w:pPr>
      <w:r>
        <w:rPr/>
        <w:t>720kPjCNEeouxH0tZHnPSikXpiX0yR9J6fimpOa5i65LaXWN5Tze5yOUt745y0myl9Nbrfzvd2t7Nx</w:t>
      </w:r>
    </w:p>
    <w:p>
      <w:pPr>
        <w:pStyle w:val="PreformattedText"/>
        <w:bidi w:val="0"/>
        <w:spacing w:before="0" w:after="0"/>
        <w:jc w:val="left"/>
        <w:rPr/>
      </w:pPr>
      <w:r>
        <w:rPr/>
        <w:t>0WtxLMbDIYi1tJgqokkMnkhAaOONmAQ02gJiIrjT280yN2UrpYmqqthhcrbXWXM+GyMZaGVMnNNBKd</w:t>
      </w:r>
    </w:p>
    <w:p>
      <w:pPr>
        <w:pStyle w:val="PreformattedText"/>
        <w:bidi w:val="0"/>
        <w:spacing w:before="0" w:after="0"/>
        <w:jc w:val="left"/>
        <w:rPr/>
      </w:pPr>
      <w:r>
        <w:rPr/>
        <w:t>t5fRSGwvJFlZts0rSFiQ1Y2NGo3tNiUoNExIPTBI0yEpRkC6xcXcmRx0eKyaYiGLDcdteI2a202Ptr</w:t>
      </w:r>
    </w:p>
    <w:p>
      <w:pPr>
        <w:pStyle w:val="PreformattedText"/>
        <w:bidi w:val="0"/>
        <w:spacing w:before="0" w:after="0"/>
        <w:jc w:val="left"/>
        <w:rPr/>
      </w:pPr>
      <w:r>
        <w:rPr/>
        <w:t>ia3tcvlszDcX9uLl7vI3kYzMlusoiFLWOGP/AOXXoaXMHBfgfeltpd+Kmbj+/wDJI7zIZuXJ5PJ5e7</w:t>
      </w:r>
    </w:p>
    <w:p>
      <w:pPr>
        <w:pStyle w:val="PreformattedText"/>
        <w:bidi w:val="0"/>
        <w:spacing w:before="0" w:after="0"/>
        <w:jc w:val="left"/>
        <w:rPr/>
      </w:pPr>
      <w:r>
        <w:rPr/>
        <w:t>x8n9w/tuWN/c3mGxcGHxrJO+NtbS5P2cMSM0UplcIrayEt1EZRhI6q04ohAGGlmq+CLCcnns8tx7KX</w:t>
      </w:r>
    </w:p>
    <w:p>
      <w:pPr>
        <w:pStyle w:val="PreformattedText"/>
        <w:bidi w:val="0"/>
        <w:spacing w:before="0" w:after="0"/>
        <w:jc w:val="left"/>
        <w:rPr/>
      </w:pPr>
      <w:r>
        <w:rPr/>
        <w:t>l591c5CLPZa3yt9x+3u0zN3IL2XJy3V/fZC+t767F7SaZPDNcLJ/VDrROhE4i+ZgAOOZ9ywWSQBw7G</w:t>
      </w:r>
    </w:p>
    <w:p>
      <w:pPr>
        <w:pStyle w:val="PreformattedText"/>
        <w:bidi w:val="0"/>
        <w:spacing w:before="0" w:after="0"/>
        <w:jc w:val="left"/>
        <w:rPr/>
      </w:pPr>
      <w:r>
        <w:rPr/>
        <w:t>W2/jTnma+OsVnMRhPkbDcThyWTsHyMN3dZfL3EmSx8dzHb3mJ/svGILlvBBczIbi3uSjo+xa9xWvWh</w:t>
      </w:r>
    </w:p>
    <w:p>
      <w:pPr>
        <w:pStyle w:val="PreformattedText"/>
        <w:bidi w:val="0"/>
        <w:spacing w:before="0" w:after="0"/>
        <w:jc w:val="left"/>
        <w:rPr/>
      </w:pPr>
      <w:r>
        <w:rPr/>
        <w:t>cvi6YmRAIwZgevBWrNz6fleMY8y/7UzyD5q5nmLuWbK8p5dnp1jitPurnKXEaz20FxLdWh3X+X5Irr</w:t>
      </w:r>
    </w:p>
    <w:p>
      <w:pPr>
        <w:pStyle w:val="PreformattedText"/>
        <w:bidi w:val="0"/>
        <w:spacing w:before="0" w:after="0"/>
        <w:jc w:val="left"/>
        <w:rPr/>
      </w:pPr>
      <w:r>
        <w:rPr/>
        <w:t>E9yTHviEsce2E7VTYE27NuEjKAYu+eJUG7IyqXDclHYn48x/L7HknJJo8xkspb/wBo/tuOl5JjuOxZ</w:t>
      </w:r>
    </w:p>
    <w:p>
      <w:pPr>
        <w:pStyle w:val="PreformattedText"/>
        <w:bidi w:val="0"/>
        <w:spacing w:before="0" w:after="0"/>
        <w:jc w:val="left"/>
        <w:rPr/>
      </w:pPr>
      <w:r>
        <w:rPr/>
        <w:t>64v+MY3KrhsObD4/zNsbrjWOuE8zTy4u1khEMcR3s22vuvW9tsLlvb7qQhO5SNCc2c16cF0Xov2Z69</w:t>
      </w:r>
    </w:p>
    <w:p>
      <w:pPr>
        <w:pStyle w:val="PreformattedText"/>
        <w:bidi w:val="0"/>
        <w:spacing w:before="0" w:after="0"/>
        <w:jc w:val="left"/>
        <w:rPr/>
      </w:pPr>
      <w:r>
        <w:rPr/>
        <w:t>9x7Ld+pek2fq7bZw13TrjFgxlQEvIsCWGQ4qGuvjDEx/AmM+Tf75YScgueR3UcmNWyyh//AEea4hw9</w:t>
      </w:r>
    </w:p>
    <w:p>
      <w:pPr>
        <w:pStyle w:val="PreformattedText"/>
        <w:bidi w:val="0"/>
        <w:spacing w:before="0" w:after="0"/>
        <w:jc w:val="left"/>
        <w:rPr/>
      </w:pPr>
      <w:r>
        <w:rPr/>
        <w:t>havmjmv7EvILnJQ3VycWuO++Szg873HiZUNzb+pmfqR9PMTQY8wBLhgxZ+K567sSNgN5qixqK1xZmy</w:t>
      </w:r>
    </w:p>
    <w:p>
      <w:pPr>
        <w:pStyle w:val="PreformattedText"/>
        <w:bidi w:val="0"/>
        <w:spacing w:before="0" w:after="0"/>
        <w:jc w:val="left"/>
        <w:rPr/>
      </w:pPr>
      <w:r>
        <w:rPr/>
        <w:t>IZ+pc55COXZRSzA0IPdQXFF09uoA+o638NOl6Yc1obgJPEOtgWllZScqTF/F1vy97a5ga3w8fLn463</w:t>
      </w:r>
    </w:p>
    <w:p>
      <w:pPr>
        <w:pStyle w:val="PreformattedText"/>
        <w:bidi w:val="0"/>
        <w:spacing w:before="0" w:after="0"/>
        <w:jc w:val="left"/>
        <w:rPr/>
      </w:pPr>
      <w:r>
        <w:rPr/>
        <w:t>IZpZbOZstG89klthDarGrtHKyQssYBIV1BNa9G1KL3flFc8XVqz9V2hWbHD2rur8LI/LwD58sJGd2l</w:t>
      </w:r>
    </w:p>
    <w:p>
      <w:pPr>
        <w:pStyle w:val="PreformattedText"/>
        <w:bidi w:val="0"/>
        <w:spacing w:before="0" w:after="0"/>
        <w:jc w:val="left"/>
        <w:rPr/>
      </w:pPr>
      <w:r>
        <w:rPr/>
        <w:t>xmHeRG1kR3xXM7ABo218iNcmoah3UB79cP93g/rdrIDMjwXefYstF88Rdh4rniJ90MTD9rxxsNKgho</w:t>
      </w:r>
    </w:p>
    <w:p>
      <w:pPr>
        <w:pStyle w:val="PreformattedText"/>
        <w:bidi w:val="0"/>
        <w:spacing w:before="0" w:after="0"/>
        <w:jc w:val="left"/>
        <w:rPr/>
      </w:pPr>
      <w:r>
        <w:rPr/>
        <w:t>ww/nTqvmvoqXWoLk1WxlBqFubZgpJFPfTfX9pGvr263Poxj+rwqx8F5z/Uhz9uzfK9DxXfH4ozBvh6</w:t>
      </w:r>
    </w:p>
    <w:p>
      <w:pPr>
        <w:pStyle w:val="PreformattedText"/>
        <w:bidi w:val="0"/>
        <w:spacing w:before="0" w:after="0"/>
        <w:jc w:val="left"/>
        <w:rPr/>
      </w:pPr>
      <w:r>
        <w:rPr/>
        <w:t>wt5fC8Q5Ry+NYZb26k8isztsixtk0TyupkI99QTqD26retEj1CWTxhReRemF9kK0BK6dhLosMrh7eI</w:t>
      </w:r>
    </w:p>
    <w:p>
      <w:pPr>
        <w:pStyle w:val="PreformattedText"/>
        <w:bidi w:val="0"/>
        <w:spacing w:before="0" w:after="0"/>
        <w:jc w:val="left"/>
        <w:rPr/>
      </w:pPr>
      <w:r>
        <w:rPr/>
        <w:t>SWZRZ/Bg4J0bHMNqW9oLnLXMaFQaFg6+jVBrqPnkRLgeHHvV2T6WDFuHRkdjwkUdmwXwIyYgNPBbx2</w:t>
      </w:r>
    </w:p>
    <w:p>
      <w:pPr>
        <w:pStyle w:val="PreformattedText"/>
        <w:bidi w:val="0"/>
        <w:spacing w:before="0" w:after="0"/>
        <w:jc w:val="left"/>
        <w:rPr/>
      </w:pPr>
      <w:r>
        <w:rPr/>
        <w:t>SeYl2o+Ry7TZC5jlT9pSISGo9p6gsPKfm1HFCZEsRwCy6iWNLqCs7G0gCXItJLpgRkBt35zkLW9moR</w:t>
      </w:r>
    </w:p>
    <w:p>
      <w:pPr>
        <w:pStyle w:val="PreformattedText"/>
        <w:bidi w:val="0"/>
        <w:spacing w:before="0" w:after="0"/>
        <w:jc w:val="left"/>
        <w:rPr/>
      </w:pPr>
      <w:r>
        <w:rPr/>
        <w:t>R7tkYINCv+UdPgTqlVy+eOCRcDABgKcfBkqZo79bpt5unEeSUHbPybbIs0dVE95JjsBbqq12j3Cq7a</w:t>
      </w:r>
    </w:p>
    <w:p>
      <w:pPr>
        <w:pStyle w:val="PreformattedText"/>
        <w:bidi w:val="0"/>
        <w:spacing w:before="0" w:after="0"/>
        <w:jc w:val="left"/>
        <w:rPr/>
      </w:pPr>
      <w:r>
        <w:rPr/>
        <w:t>gVbojNph64eCEgCLRp2fB0kyiW48IZ7nx3UbTWqyz5Z9ox4CIcZhktcdasaAlJZSNK16CTStni3Rkz</w:t>
      </w:r>
    </w:p>
    <w:p>
      <w:pPr>
        <w:pStyle w:val="PreformattedText"/>
        <w:bidi w:val="0"/>
        <w:spacing w:before="0" w:after="0"/>
        <w:jc w:val="left"/>
        <w:rPr/>
      </w:pPr>
      <w:r>
        <w:rPr/>
        <w:t>SdQNMqp6wu3tY/tIpGtm+zt4TbferYqBJJIoRMFxeA3KK6PRvNOyMND/AJj0u0QIuKfMMlk4k41NOP</w:t>
      </w:r>
    </w:p>
    <w:p>
      <w:pPr>
        <w:pStyle w:val="PreformattedText"/>
        <w:bidi w:val="0"/>
        <w:spacing w:before="0" w:after="0"/>
        <w:jc w:val="left"/>
        <w:rPr/>
      </w:pPr>
      <w:r>
        <w:rPr/>
        <w:t>HifgkXCi1jYMn9rZkvJHeEY7jzNBK+4yIkSZPksm4KPcpAbQkUK9NAH0wWBcRrngkkPLi2rPxfwSok</w:t>
      </w:r>
    </w:p>
    <w:p>
      <w:pPr>
        <w:pStyle w:val="PreformattedText"/>
        <w:bidi w:val="0"/>
        <w:spacing w:before="0" w:after="0"/>
        <w:jc w:val="left"/>
        <w:rPr/>
      </w:pPr>
      <w:r>
        <w:rPr/>
        <w:t>t0minaFrab7y3Zr2W2js2kRbOHxQ/wB05bc390TGQ7F4IVdw20jcK9It6S9DgUTFq1jTpl+CZ3Pkbb</w:t>
      </w:r>
    </w:p>
    <w:p>
      <w:pPr>
        <w:pStyle w:val="PreformattedText"/>
        <w:bidi w:val="0"/>
        <w:spacing w:before="0" w:after="0"/>
        <w:jc w:val="left"/>
        <w:rPr/>
      </w:pPr>
      <w:r>
        <w:rPr/>
        <w:t>7md2yQjt3jSeeC55FboguGRPLdZ66wXGkjiRAu3xMCuldvexAg3cS+oewJWhqADDqz5eKUm2TzW0Tt</w:t>
      </w:r>
    </w:p>
    <w:p>
      <w:pPr>
        <w:pStyle w:val="PreformattedText"/>
        <w:bidi w:val="0"/>
        <w:spacing w:before="0" w:after="0"/>
        <w:jc w:val="left"/>
        <w:rPr/>
      </w:pPr>
      <w:r>
        <w:rPr/>
        <w:t>MFubZPtY72/yEC+KErJHJY8UtbLGRuiEU89yYqAEtQKOlGkncn9qeG1MPBCxObZDZ2oSzuJYpvPb29</w:t>
      </w:r>
    </w:p>
    <w:p>
      <w:pPr>
        <w:pStyle w:val="PreformattedText"/>
        <w:bidi w:val="0"/>
        <w:spacing w:before="0" w:after="0"/>
        <w:jc w:val="left"/>
        <w:rPr/>
      </w:pPr>
      <w:r>
        <w:rPr/>
        <w:t>1j8VOHMmwVseNw53kx8rsAGFyo1G4biAHljcYn8wyVaYLmZo0S1engm7lY4DE11bm2lee3kSfI2uNs</w:t>
      </w:r>
    </w:p>
    <w:p>
      <w:pPr>
        <w:pStyle w:val="PreformattedText"/>
        <w:bidi w:val="0"/>
        <w:spacing w:before="0" w:after="0"/>
        <w:jc w:val="left"/>
        <w:rPr/>
      </w:pPr>
      <w:r>
        <w:rPr/>
        <w:t>Z3UKfCsV3yuXNZqd1kDEtBbJKDoBvG4YCIjgKvzUgk/LkR2ce9fXCyXESvds13BEblY5rtLy7iiEah</w:t>
      </w:r>
    </w:p>
    <w:p>
      <w:pPr>
        <w:pStyle w:val="PreformattedText"/>
        <w:bidi w:val="0"/>
        <w:spacing w:before="0" w:after="0"/>
        <w:jc w:val="left"/>
        <w:rPr/>
      </w:pPr>
      <w:r>
        <w:rPr/>
        <w:t>Aq33Mb/CYeBIS5IMVjMg1C0Wr9GRGT1wAoVAJegFXwQ6CeaJLe3laSzS2WIRR3F5dY0ODGFErYqLh/</w:t>
      </w:r>
    </w:p>
    <w:p>
      <w:pPr>
        <w:pStyle w:val="PreformattedText"/>
        <w:bidi w:val="0"/>
        <w:spacing w:before="0" w:after="0"/>
        <w:jc w:val="left"/>
        <w:rPr/>
      </w:pPr>
      <w:r>
        <w:rPr/>
        <w:t>CY1dCff9yyHv+33FdttZEmEXPDxWP5Xk5OnIV95TMV3smmXHRCOQSxHxYmQxMH8dT9xB8fY8XMS+MU</w:t>
      </w:r>
    </w:p>
    <w:p>
      <w:pPr>
        <w:pStyle w:val="PreformattedText"/>
        <w:bidi w:val="0"/>
        <w:spacing w:before="0" w:after="0"/>
        <w:jc w:val="left"/>
        <w:rPr/>
      </w:pPr>
      <w:r>
        <w:rPr/>
        <w:t>P3OVRaVJIU6sGqhAehWPiCaOOlfggQbX7tVSW2jme4lZEMeJtL53DEygRWsPPuTSGsYIrPaSbDpsBF</w:t>
      </w:r>
    </w:p>
    <w:p>
      <w:pPr>
        <w:pStyle w:val="PreformattedText"/>
        <w:bidi w:val="0"/>
        <w:spacing w:before="0" w:after="0"/>
        <w:jc w:val="left"/>
        <w:rPr/>
      </w:pPr>
      <w:r>
        <w:rPr/>
        <w:t>QIPCmlHKjP8Avc/wQVz9zWN8obcExSPCmW+1mnj2r7RDNzvN5HOooJ//AJfFAAf5UWnUTkCZu0pMOl</w:t>
      </w:r>
    </w:p>
    <w:p>
      <w:pPr>
        <w:pStyle w:val="PreformattedText"/>
        <w:bidi w:val="0"/>
        <w:spacing w:before="0" w:after="0"/>
        <w:jc w:val="left"/>
        <w:rPr/>
      </w:pPr>
      <w:r>
        <w:rPr/>
        <w:t>VlsCJDBo1PDwCRLJe/YCe6a4lsTCgilv8A+5yYxGCsxUnkF1wniEoWJdF+wmBUjbsX3GYti7eYDD3r</w:t>
      </w:r>
    </w:p>
    <w:p>
      <w:pPr>
        <w:pStyle w:val="PreformattedText"/>
        <w:bidi w:val="0"/>
        <w:spacing w:before="0" w:after="0"/>
        <w:jc w:val="left"/>
        <w:rPr/>
      </w:pPr>
      <w:r>
        <w:rPr/>
        <w:t>PK7htWk4dfBAxtJDayxWUVzFZfbwGNLBr1MbIRJvPjl4za8E435Aa9svKKaigq5ZQXImTtrp0/BQAW</w:t>
      </w:r>
    </w:p>
    <w:p>
      <w:pPr>
        <w:pStyle w:val="PreformattedText"/>
        <w:bidi w:val="0"/>
        <w:spacing w:before="0" w:after="0"/>
        <w:jc w:val="left"/>
        <w:rPr/>
      </w:pPr>
      <w:r>
        <w:rPr/>
        <w:t>ckA6e7xUXCYna6jx8UEj28UID4iCGS/aTuUmuOF8f5Hm/+nTsLjNNQHcrgVl6hxIQYB3JqPfihkCDK</w:t>
      </w:r>
    </w:p>
    <w:p>
      <w:pPr>
        <w:pStyle w:val="PreformattedText"/>
        <w:bidi w:val="0"/>
        <w:spacing w:before="0" w:after="0"/>
        <w:jc w:val="left"/>
        <w:rPr/>
      </w:pPr>
      <w:r>
        <w:rPr/>
        <w:t>XIDoCfchL4W15LeJepFd3oZYoYrmbE32S8i7iGkjys3y9mnHkBk2nF28rUNAW/qAw0b1szcipNc8uh</w:t>
      </w:r>
    </w:p>
    <w:p>
      <w:pPr>
        <w:pStyle w:val="PreformattedText"/>
        <w:bidi w:val="0"/>
        <w:spacing w:before="0" w:after="0"/>
        <w:jc w:val="left"/>
        <w:rPr/>
      </w:pPr>
      <w:r>
        <w:rPr/>
        <w:t>xStwCLUhBsRlRs+HZwXil8lXTX3MeVXTv5PuOQZNg1XJoLyVdpZkgYhaUAKL2/avYdvE6LEQARQZrV</w:t>
      </w:r>
    </w:p>
    <w:p>
      <w:pPr>
        <w:pStyle w:val="PreformattedText"/>
        <w:bidi w:val="0"/>
        <w:spacing w:before="0" w:after="0"/>
        <w:jc w:val="left"/>
        <w:rPr/>
      </w:pPr>
      <w:r>
        <w:rPr/>
        <w:t>Wo675alVUqGiaFaAKKd66aihBJ6qXADIuAy9A2zRgBmAPBWfh0W7PWbU3CPzPUEekLpWhJ0Nf9vWr9</w:t>
      </w:r>
    </w:p>
    <w:p>
      <w:pPr>
        <w:pStyle w:val="PreformattedText"/>
        <w:bidi w:val="0"/>
        <w:spacing w:before="0" w:after="0"/>
        <w:jc w:val="left"/>
        <w:rPr/>
      </w:pPr>
      <w:r>
        <w:rPr/>
        <w:t>RDbaTcl3n2LCN77hsj90SPXT8VvAClBtUgAUpuoNlafu/j1y5DFwS6+g4UoKBZBJFRWvfQVoCa01qC</w:t>
      </w:r>
    </w:p>
    <w:p>
      <w:pPr>
        <w:pStyle w:val="PreformattedText"/>
        <w:bidi w:val="0"/>
        <w:spacing w:before="0" w:after="0"/>
        <w:jc w:val="left"/>
        <w:rPr/>
      </w:pPr>
      <w:r>
        <w:rPr/>
        <w:t>CD26gRINXAPUmjFODShHrSm09jXuV9w7jQdugv2zAO40nmnwm66WaumlakEsTTQ9iTXUg6/+XWpjTJ</w:t>
      </w:r>
    </w:p>
    <w:p>
      <w:pPr>
        <w:pStyle w:val="PreformattedText"/>
        <w:bidi w:val="0"/>
        <w:spacing w:before="0" w:after="0"/>
        <w:jc w:val="left"/>
        <w:rPr/>
      </w:pPr>
      <w:r>
        <w:rPr/>
        <w:t>d9ci8TVitmfFfxlx/5Nzl9h+QZG+tLbG2EOeW0sEt1kyK22VsbaZPuZlk8SWjXMcrBULSIGAZP3DLm</w:t>
      </w:r>
    </w:p>
    <w:p>
      <w:pPr>
        <w:pStyle w:val="PreformattedText"/>
        <w:bidi w:val="0"/>
        <w:spacing w:before="0" w:after="0"/>
        <w:jc w:val="left"/>
        <w:rPr/>
      </w:pPr>
      <w:r>
        <w:rPr/>
        <w:t>5O1j9a3EGQpXniaLx7+qs79v0W3bjH+VO6BI5hqjvIZef3yjwXH8Y+X/AJd4biMklpjeGco5VaY6bk</w:t>
      </w:r>
    </w:p>
    <w:p>
      <w:pPr>
        <w:pStyle w:val="PreformattedText"/>
        <w:bidi w:val="0"/>
        <w:spacing w:before="0" w:after="0"/>
        <w:jc w:val="left"/>
        <w:rPr/>
      </w:pPr>
      <w:r>
        <w:rPr/>
        <w:t>zpb5DILiMnJbtaxrirE2i3N67NJBURRJbBd77hVvUtluDuNhZ3EwAZ24lhkvjLc2BG/dtgjykmtOa1</w:t>
      </w:r>
    </w:p>
    <w:p>
      <w:pPr>
        <w:pStyle w:val="PreformattedText"/>
        <w:bidi w:val="0"/>
        <w:spacing w:before="0" w:after="0"/>
        <w:jc w:val="left"/>
        <w:rPr/>
      </w:pPr>
      <w:r>
        <w:rPr/>
        <w:t>3Fy7kdlgb7jFhyfN4vj2ZnS5y2Bs766tcZmJV2BDkrKKQW188bRgDyK+ymhGvWxELZIkGMxm1e9ajU</w:t>
      </w:r>
    </w:p>
    <w:p>
      <w:pPr>
        <w:pStyle w:val="PreformattedText"/>
        <w:bidi w:val="0"/>
        <w:spacing w:before="0" w:after="0"/>
        <w:jc w:val="left"/>
        <w:rPr/>
      </w:pPr>
      <w:r>
        <w:rPr/>
        <w:t>SQU01/ez2kFrcZS+nx9rCI7Wxub+8mx9rCC7lLe0aZra3jVndtqKqhmJpU16pXiNRIkxOLDpVWnJAc</w:t>
      </w:r>
    </w:p>
    <w:p>
      <w:pPr>
        <w:pStyle w:val="PreformattedText"/>
        <w:bidi w:val="0"/>
        <w:spacing w:before="0" w:after="0"/>
        <w:jc w:val="left"/>
        <w:rPr/>
      </w:pPr>
      <w:r>
        <w:rPr/>
        <w:t>uArNkLXmWLucLk82Mi09v/bI8Gc5m4L+eK1s5Wu8baQ2U+Uu8pj8REY9yoY4YERxShdaqh9I25Rt6W</w:t>
      </w:r>
    </w:p>
    <w:p>
      <w:pPr>
        <w:pStyle w:val="PreformattedText"/>
        <w:bidi w:val="0"/>
        <w:spacing w:before="0" w:after="0"/>
        <w:jc w:val="left"/>
        <w:rPr/>
      </w:pPr>
      <w:r>
        <w:rPr/>
        <w:t>OLBnPXme9TLW4M6nJy9PawUvdWfHTdSf3fP4LALYZOeBRdWfIcxcztbyKrWdlJZW+KN1joZFIjMpid</w:t>
      </w:r>
    </w:p>
    <w:p>
      <w:pPr>
        <w:pStyle w:val="PreformattedText"/>
        <w:bidi w:val="0"/>
        <w:spacing w:before="0" w:after="0"/>
        <w:jc w:val="left"/>
        <w:rPr/>
      </w:pPr>
      <w:r>
        <w:rPr/>
        <w:t>Qp091TMDeAaGqQPUEqX0HeRiCDzJQy5DgtpdWX9wyPJZrie3jnh/t/GsDCsF5IQwSS+zWRy9x9tu93</w:t>
      </w:r>
    </w:p>
    <w:p>
      <w:pPr>
        <w:pStyle w:val="PreformattedText"/>
        <w:bidi w:val="0"/>
        <w:spacing w:before="0" w:after="0"/>
        <w:jc w:val="left"/>
        <w:rPr/>
      </w:pPr>
      <w:r>
        <w:rPr/>
        <w:t>l2HeKUrXqZwuytkDSJOMz7mUxnYjMVI7B73Xw5TZWuQvLCSw5JLk7iNrWyyU/Kp7eHH3EoUW8lxZYO</w:t>
      </w:r>
    </w:p>
    <w:p>
      <w:pPr>
        <w:pStyle w:val="PreformattedText"/>
        <w:bidi w:val="0"/>
        <w:spacing w:before="0" w:after="0"/>
        <w:jc w:val="left"/>
        <w:rPr/>
      </w:pPr>
      <w:r>
        <w:rPr/>
        <w:t>1sY7uNbdkjMfkVGq3+U7QUrbwHysK4DxKiN6IuGJB1Px+AT9tdSZa0y9t/aeL426xr4xJMvIrT8iy1</w:t>
      </w:r>
    </w:p>
    <w:p>
      <w:pPr>
        <w:pStyle w:val="PreformattedText"/>
        <w:bidi w:val="0"/>
        <w:spacing w:before="0" w:after="0"/>
        <w:jc w:val="left"/>
        <w:rPr/>
      </w:pPr>
      <w:r>
        <w:rPr/>
        <w:t>zcX8WMW2x65G5nS2G8yXVz4EcmNAw8apR229vK35zPUDkWH7SguX9fkEQCM0lM7l8tYcVs8fmcdicr</w:t>
      </w:r>
    </w:p>
    <w:p>
      <w:pPr>
        <w:pStyle w:val="PreformattedText"/>
        <w:bidi w:val="0"/>
        <w:spacing w:before="0" w:after="0"/>
        <w:jc w:val="left"/>
        <w:rPr/>
      </w:pPr>
      <w:r>
        <w:rPr/>
        <w:t>BbZqF4USPj0GJyVtmXOKuMvkVW0sLpszjZoitzMw+3kgYO0atuL5WzqMsvcg+vMsKAxFCKKtZLNco5</w:t>
      </w:r>
    </w:p>
    <w:p>
      <w:pPr>
        <w:pStyle w:val="PreformattedText"/>
        <w:bidi w:val="0"/>
        <w:spacing w:before="0" w:after="0"/>
        <w:jc w:val="left"/>
        <w:rPr/>
      </w:pPr>
      <w:r>
        <w:rPr/>
        <w:t>Q9zZZfNXeayNpaLb4qeWZZJbSW1eC2msrZIGjs6LbwAiSIHzGPdueofpNsAXGNInkhnO5MPI6pBTOV</w:t>
      </w:r>
    </w:p>
    <w:p>
      <w:pPr>
        <w:pStyle w:val="PreformattedText"/>
        <w:bidi w:val="0"/>
        <w:spacing w:before="0" w:after="0"/>
        <w:jc w:val="left"/>
        <w:rPr/>
      </w:pPr>
      <w:r>
        <w:rPr/>
        <w:t>tcVn1z2ShxOTwtvLdSZHA4tQt1YwpM8f32IkyVzNZPHHb3LyPaOqzmKMeJkr/UV0nhc0xBrT8fiohA</w:t>
      </w:r>
    </w:p>
    <w:p>
      <w:pPr>
        <w:pStyle w:val="PreformattedText"/>
        <w:bidi w:val="0"/>
        <w:spacing w:before="0" w:after="0"/>
        <w:jc w:val="left"/>
        <w:rPr/>
      </w:pPr>
      <w:r>
        <w:rPr/>
        <w:t>mHnJJAx4q4fF2E4RmRkbHnJ5ZfPCltLxwcIyuGvsgtwtzNLeWmSsUtM1fDy2wWOArbNtbcWU6FV3bN</w:t>
      </w:r>
    </w:p>
    <w:p>
      <w:pPr>
        <w:pStyle w:val="PreformattedText"/>
        <w:bidi w:val="0"/>
        <w:spacing w:before="0" w:after="0"/>
        <w:jc w:val="left"/>
        <w:rPr/>
      </w:pPr>
      <w:r>
        <w:rPr/>
        <w:t>0DVbEa8Qe/FOsxtE/wA1xSi6dx3x/wAUtrWaTFfjHzrORWvimvr/AORc1z3Hi3mMM1xYKsiw/FWKlx</w:t>
      </w:r>
    </w:p>
    <w:p>
      <w:pPr>
        <w:pStyle w:val="PreformattedText"/>
        <w:bidi w:val="0"/>
        <w:spacing w:before="0" w:after="0"/>
        <w:jc w:val="left"/>
        <w:rPr/>
      </w:pPr>
      <w:r>
        <w:rPr/>
        <w:t>uRsLpZnhYszSW8RjZleRSm3tNxdIOrEYAODxLVZNjG2SYxgZDiqJmfij5aub7OXFlyfgXxvx/kdtbQ</w:t>
      </w:r>
    </w:p>
    <w:p>
      <w:pPr>
        <w:pStyle w:val="PreformattedText"/>
        <w:bidi w:val="0"/>
        <w:spacing w:before="0" w:after="0"/>
        <w:jc w:val="left"/>
        <w:rPr/>
      </w:pPr>
      <w:r>
        <w:rPr/>
        <w:t>X+CuvlrilkstnDA1vDDPxfguU5ff2kVvZSm3WEobgW42SH3Mgt/7GNzdjdu7cTuW/lmY/KeT5/tT9v</w:t>
      </w:r>
    </w:p>
    <w:p>
      <w:pPr>
        <w:pStyle w:val="PreformattedText"/>
        <w:bidi w:val="0"/>
        <w:spacing w:before="0" w:after="0"/>
        <w:jc w:val="left"/>
        <w:rPr/>
      </w:pPr>
      <w:r>
        <w:rPr/>
        <w:t>v/AFTabe9tdluLtna3xpuwjOURcHCYFJDkaKMw3whBBb5zi8/5BcAsLXksWHTI4jjWFzWcXPXWMkXL</w:t>
      </w:r>
    </w:p>
    <w:p>
      <w:pPr>
        <w:pStyle w:val="PreformattedText"/>
        <w:bidi w:val="0"/>
        <w:spacing w:before="0" w:after="0"/>
        <w:jc w:val="left"/>
        <w:rPr/>
      </w:pPr>
      <w:r>
        <w:rPr/>
        <w:t>4THNNyBOG+DJ295s8MShblyaKkigqbEduY7j6RhIXRTLPHrWv+iZRA1xY5Z0Wurz434Dh4lt8/zPIL</w:t>
      </w:r>
    </w:p>
    <w:p>
      <w:pPr>
        <w:pStyle w:val="PreformattedText"/>
        <w:bidi w:val="0"/>
        <w:spacing w:before="0" w:after="0"/>
        <w:jc w:val="left"/>
        <w:rPr/>
      </w:pPr>
      <w:r>
        <w:rPr/>
        <w:t>mLmS2SzxMdmImvUuHNsZEMNhfRW6Rz6bppkJ9FbUjdfoNrbuRt3JGUj2JBtW8JS9is2L4FiLR/vktL</w:t>
      </w:r>
    </w:p>
    <w:p>
      <w:pPr>
        <w:pStyle w:val="PreformattedText"/>
        <w:bidi w:val="0"/>
        <w:spacing w:before="0" w:after="0"/>
        <w:jc w:val="left"/>
        <w:rPr/>
      </w:pPr>
      <w:r>
        <w:rPr/>
        <w:t>2G/hu5YYJnzV1It3jRbPD4Z0s5LKOG3vvIRPCFBZFK7gGr0ve7Cx9I27UWuFqlzRPswFvzl+9nXS34</w:t>
      </w:r>
    </w:p>
    <w:p>
      <w:pPr>
        <w:pStyle w:val="PreformattedText"/>
        <w:bidi w:val="0"/>
        <w:spacing w:before="0" w:after="0"/>
        <w:jc w:val="left"/>
        <w:rPr/>
      </w:pPr>
      <w:r>
        <w:rPr/>
        <w:t>awrb5D8hcPDHGkcFlhUggSqr4/7o1uBGHNQA18QK99wJ79eX/e8JWd3tdRI03moOQK6r7QnonfkMtJ</w:t>
      </w:r>
    </w:p>
    <w:p>
      <w:pPr>
        <w:pStyle w:val="PreformattedText"/>
        <w:bidi w:val="0"/>
        <w:spacing w:before="0" w:after="0"/>
        <w:jc w:val="left"/>
        <w:rPr/>
      </w:pPr>
      <w:r>
        <w:rPr/>
        <w:t>7nK4yw/KcbNZ2UV282PuPt7dGXIRywxtJ41rtudbdu1f3A9M3Hp9+3MmA1wOBFT3Yr2nZ/dfpW5iI7</w:t>
      </w:r>
    </w:p>
    <w:p>
      <w:pPr>
        <w:pStyle w:val="PreformattedText"/>
        <w:bidi w:val="0"/>
        <w:spacing w:before="0" w:after="0"/>
        <w:jc w:val="left"/>
        <w:rPr/>
      </w:pPr>
      <w:r>
        <w:rPr/>
        <w:t>mf6e9wuAxDj+P5a9akOQnfiXkjZZB57YhkO9GQzIu4OrbaCtei9MJjvA7ggHlktJ9/She+2L1y3KMo</w:t>
      </w:r>
    </w:p>
    <w:p>
      <w:pPr>
        <w:pStyle w:val="PreformattedText"/>
        <w:bidi w:val="0"/>
        <w:spacing w:before="0" w:after="0"/>
        <w:jc w:val="left"/>
        <w:rPr/>
      </w:pPr>
      <w:r>
        <w:rPr/>
        <w:t>GdsggiQ+cZhd6fiQ85+JwrvIltHzHlK1M8VragSWkDOJJFU3kxNalUICtrXQjpHrBB31PmMIryP0tv</w:t>
      </w:r>
    </w:p>
    <w:p>
      <w:pPr>
        <w:pStyle w:val="PreformattedText"/>
        <w:bidi w:val="0"/>
        <w:spacing w:before="0" w:after="0"/>
        <w:jc w:val="left"/>
        <w:rPr/>
      </w:pPr>
      <w:r>
        <w:rPr/>
        <w:t>0tcpFdQWm6R7d7dSkobHr9xZxJjotMfIN82WyQJuEJ03bUNG1Oo608iY3CA7YdavxBaQPBSEEMkpiu</w:t>
      </w:r>
    </w:p>
    <w:p>
      <w:pPr>
        <w:pStyle w:val="PreformattedText"/>
        <w:bidi w:val="0"/>
        <w:spacing w:before="0" w:after="0"/>
        <w:jc w:val="left"/>
        <w:rPr/>
      </w:pPr>
      <w:r>
        <w:rPr/>
        <w:t>I7cuYBipfu7a3GQ96mdChzOWBi9oWpaHc47iuh6KZkJu4ZzkkgvCr05+5MbkmKl4WvQI4FkMLTZaY7</w:t>
      </w:r>
    </w:p>
    <w:p>
      <w:pPr>
        <w:pStyle w:val="PreformattedText"/>
        <w:bidi w:val="0"/>
        <w:spacing w:before="0" w:after="0"/>
        <w:jc w:val="left"/>
        <w:rPr/>
      </w:pPr>
      <w:r>
        <w:rPr/>
        <w:t>srsYvf3bHEWKBgG3tGTFrX2jpsCQSca5dXal3Q5ABrp9/DPvWC8VwaV+9eNcjsEsTciKEMpkJsYWtc</w:t>
      </w:r>
    </w:p>
    <w:p>
      <w:pPr>
        <w:pStyle w:val="PreformattedText"/>
        <w:bidi w:val="0"/>
        <w:spacing w:before="0" w:after="0"/>
        <w:jc w:val="left"/>
        <w:rPr/>
      </w:pPr>
      <w:r>
        <w:rPr/>
        <w:t>EkVAQqS7gQCK+vQmfmGBGvhyRGBEK0pxZFKnllAJkndZ5XW3u5JbyiLbDcBhsDFDZ28DJ7tk8xK/yH</w:t>
      </w:r>
    </w:p>
    <w:p>
      <w:pPr>
        <w:pStyle w:val="PreformattedText"/>
        <w:bidi w:val="0"/>
        <w:spacing w:before="0" w:after="0"/>
        <w:jc w:val="left"/>
        <w:rPr/>
      </w:pPr>
      <w:r>
        <w:rPr/>
        <w:t>WRLxYvXlz9iEtTDoMzmsOFtpFgiAihlNlFDbSXEFgG2MxMQw/GhNduJDT2TTBSfWgYmCYwiQ40+ZHE</w:t>
      </w:r>
    </w:p>
    <w:p>
      <w:pPr>
        <w:pStyle w:val="PreformattedText"/>
        <w:bidi w:val="0"/>
        <w:spacing w:before="0" w:after="0"/>
        <w:jc w:val="left"/>
        <w:rPr/>
      </w:pPr>
      <w:r>
        <w:rPr/>
        <w:t>GQH74AdvxRnmeztriwisILSa9jhmiuHjgwWShkjuJoVgsnilv+Si2uxcESqykP40b2mg6txeVmMIAV</w:t>
      </w:r>
    </w:p>
    <w:p>
      <w:pPr>
        <w:pStyle w:val="PreformattedText"/>
        <w:bidi w:val="0"/>
        <w:spacing w:before="0" w:after="0"/>
        <w:jc w:val="left"/>
        <w:rPr/>
      </w:pPr>
      <w:r>
        <w:rPr/>
        <w:t>I6wwyVSTROuRwBfgX4jiMuFUI9qLe5M8kT2hkkknS8ntYMWHaG0CRym/z7X+UvIQoZQ0ECag0IIbqr</w:t>
      </w:r>
    </w:p>
    <w:p>
      <w:pPr>
        <w:pStyle w:val="PreformattedText"/>
        <w:bidi w:val="0"/>
        <w:spacing w:before="0" w:after="0"/>
        <w:jc w:val="left"/>
        <w:rPr/>
      </w:pPr>
      <w:r>
        <w:rPr/>
        <w:t>YIDu9R1YlOz7a93sQmxbmIXsym5D2NttvpYZ8iCDO0umV5ZLYYxlVtQyWrAd6kBR0xiL0g3m/DvQij</w:t>
      </w:r>
    </w:p>
    <w:p>
      <w:pPr>
        <w:pStyle w:val="PreformattedText"/>
        <w:bidi w:val="0"/>
        <w:spacing w:before="0" w:after="0"/>
        <w:jc w:val="left"/>
        <w:rPr/>
      </w:pPr>
      <w:r>
        <w:rPr/>
        <w:t>OzN0wRO971CXpfQxXNwPY+SzkMQjhCyy7CMFxq3mZ3o28yIGINdw6CTu1GACIdruenFN2klSlrHLK9</w:t>
      </w:r>
    </w:p>
    <w:p>
      <w:pPr>
        <w:pStyle w:val="PreformattedText"/>
        <w:bidi w:val="0"/>
        <w:spacing w:before="0" w:after="0"/>
        <w:jc w:val="left"/>
        <w:rPr/>
      </w:pPr>
      <w:r>
        <w:rPr/>
        <w:t>j4oZJrCylucmUhMu0EYPhRsbR2pvr5L8dqFgat1Y8s5AS8vmxxp10HYkSEhCTB56ep/E+xBpMtpMYV</w:t>
      </w:r>
    </w:p>
    <w:p>
      <w:pPr>
        <w:pStyle w:val="PreformattedText"/>
        <w:bidi w:val="0"/>
        <w:spacing w:before="0" w:after="0"/>
        <w:jc w:val="left"/>
        <w:rPr/>
      </w:pPr>
      <w:r>
        <w:rPr/>
        <w:t>e3sJ2vNLaK5xuHmmRF8pRrPj1vmOQ3RbdpHcXCOSKA7akjIuQ2Gn35qIg4xw1c+HNZmSOxm8irbwyF</w:t>
      </w:r>
    </w:p>
    <w:p>
      <w:pPr>
        <w:pStyle w:val="PreformattedText"/>
        <w:bidi w:val="0"/>
        <w:spacing w:before="0" w:after="0"/>
        <w:jc w:val="left"/>
        <w:rPr/>
      </w:pPr>
      <w:r>
        <w:rPr/>
        <w:t>JqyvFZYy4M0jDWC/zlxyLlUkMUQGx0to91QSFACFpEdZAw1AMhiZEDUKsT7eFAhZ4oCyyXdqniYQhJ</w:t>
      </w:r>
    </w:p>
    <w:p>
      <w:pPr>
        <w:pStyle w:val="PreformattedText"/>
        <w:bidi w:val="0"/>
        <w:spacing w:before="0" w:after="0"/>
        <w:jc w:val="left"/>
        <w:rPr/>
      </w:pPr>
      <w:r>
        <w:rPr/>
        <w:t>srFEyyIJlkUrkea3FxbyKza1t8WjFwPbu2r0q3SXmFHKcAdNTRhz8Fm5lS7jT7mW4ure3llVZb839/</w:t>
      </w:r>
    </w:p>
    <w:p>
      <w:pPr>
        <w:pStyle w:val="PreformattedText"/>
        <w:bidi w:val="0"/>
        <w:spacing w:before="0" w:after="0"/>
        <w:jc w:val="left"/>
        <w:rPr/>
      </w:pPr>
      <w:r>
        <w:rPr/>
        <w:t>ZQEEuIYpuUX3GuO26gd/trS4AJJAYgBcgTTgIl+1LFCaYy6vD4oKOSSWEIss11aMJ3Lxz5OXGKitJ4</w:t>
      </w:r>
    </w:p>
    <w:p>
      <w:pPr>
        <w:pStyle w:val="PreformattedText"/>
        <w:bidi w:val="0"/>
        <w:spacing w:before="0" w:after="0"/>
        <w:jc w:val="left"/>
        <w:rPr/>
      </w:pPr>
      <w:r>
        <w:rPr/>
        <w:t>4pjio+H8TO3U0uJ5wSNGZtzAiDqIHAYKXA0/vOetC2scTf0sPEZP8ApiUlxLRR27Sy7hJ5ouCWMMYK</w:t>
      </w:r>
    </w:p>
    <w:p>
      <w:pPr>
        <w:pStyle w:val="PreformattedText"/>
        <w:bidi w:val="0"/>
        <w:spacing w:before="0" w:after="0"/>
        <w:jc w:val="left"/>
        <w:rPr/>
      </w:pPr>
      <w:r>
        <w:rPr/>
        <w:t>lqgtmmA1BJYFgPl8wPzk9zInYg/wnpX3KMG1WkhsmVcglstFszaSZONC4VCx47Y835igEgJ1yUZUVN</w:t>
      </w:r>
    </w:p>
    <w:p>
      <w:pPr>
        <w:pStyle w:val="PreformattedText"/>
        <w:bidi w:val="0"/>
        <w:spacing w:before="0" w:after="0"/>
        <w:jc w:val="left"/>
        <w:rPr/>
      </w:pPr>
      <w:r>
        <w:rPr/>
        <w:t>agspWzQRkXjqw5oSKl/wB3piw9iHkvkhvJp5oLWTIBohunksbnLNPFIJnkaTIz/I/K3MbMTu+ytZix</w:t>
      </w:r>
    </w:p>
    <w:p>
      <w:pPr>
        <w:pStyle w:val="PreformattedText"/>
        <w:bidi w:val="0"/>
        <w:spacing w:before="0" w:after="0"/>
        <w:jc w:val="left"/>
        <w:rPr/>
      </w:pPr>
      <w:r>
        <w:rPr/>
        <w:t>O07l3A5a9f1GBDkojGP0zEOAwHQUCjc1JEFWO9gNw1xcQhIMzcQE0lloxgh53yDIBpmKlgbbBqWFCI</w:t>
      </w:r>
    </w:p>
    <w:p>
      <w:pPr>
        <w:pStyle w:val="PreformattedText"/>
        <w:bidi w:val="0"/>
        <w:spacing w:before="0" w:after="0"/>
        <w:jc w:val="left"/>
        <w:rPr/>
      </w:pPr>
      <w:r>
        <w:rPr/>
        <w:t>5W7KgcGYFjQYoiHdsHb8FCchvHgxWQluXnhskkuWiS8bK22PPigZx4hk774uwLqCDpHbXyP/wzUoJi</w:t>
      </w:r>
    </w:p>
    <w:p>
      <w:pPr>
        <w:pStyle w:val="PreformattedText"/>
        <w:bidi w:val="0"/>
        <w:spacing w:before="0" w:after="0"/>
        <w:jc w:val="left"/>
        <w:rPr/>
      </w:pPr>
      <w:r>
        <w:rPr/>
        <w:t>BcvW/K7DDiX7VWvECJ/eJ6cV4lZyRp8jdSEkGe+nkNCFLeWZ3LiOiFASdNAPoB13sgBER4LVbUGV0N</w:t>
      </w:r>
    </w:p>
    <w:p>
      <w:pPr>
        <w:pStyle w:val="PreformattedText"/>
        <w:bidi w:val="0"/>
        <w:spacing w:before="0" w:after="0"/>
        <w:jc w:val="left"/>
        <w:rPr/>
      </w:pPr>
      <w:r>
        <w:rPr/>
        <w:t>iTn1oBgdSCpox1qQTTs31UDpNw9672yDpHUFd+BRhsrM1SvjtJnrRivvcJ31q1X/nTrSerSiNu+LyX</w:t>
      </w:r>
    </w:p>
    <w:p>
      <w:pPr>
        <w:pStyle w:val="PreformattedText"/>
        <w:bidi w:val="0"/>
        <w:spacing w:before="0" w:after="0"/>
        <w:jc w:val="left"/>
        <w:rPr/>
      </w:pPr>
      <w:r>
        <w:rPr/>
        <w:t>pn9OrQl6zK4fy2j7WW3woFRTcSQC1Dtr9f4HvrXrm37l7msgtrVyNdDTv/w+pA93QnzBnDHijiV9rq</w:t>
      </w:r>
    </w:p>
    <w:p>
      <w:pPr>
        <w:pStyle w:val="PreformattedText"/>
        <w:bidi w:val="0"/>
        <w:spacing w:before="0" w:after="0"/>
        <w:jc w:val="left"/>
        <w:rPr/>
      </w:pPr>
      <w:r>
        <w:rPr/>
        <w:t>f2qSCRQrtJ7H6Dv/D16TdpixTYkgrpsqK9tR2p7K6aV/Sp161LHCpXoE5sFuX4CvftPlLAxllH9yse</w:t>
      </w:r>
    </w:p>
    <w:p>
      <w:pPr>
        <w:pStyle w:val="PreformattedText"/>
        <w:bidi w:val="0"/>
        <w:spacing w:before="0" w:after="0"/>
        <w:jc w:val="left"/>
        <w:rPr/>
      </w:pPr>
      <w:r>
        <w:rPr/>
        <w:t>R4dhUhibzjuSe3QHQsxvoIv4kenSt1/6eROQXnP9RbYvfbO4JxjpkP7Mx7nXG35exvxX8nPlW6hjiW</w:t>
      </w:r>
    </w:p>
    <w:p>
      <w:pPr>
        <w:pStyle w:val="PreformattedText"/>
        <w:bidi w:val="0"/>
        <w:spacing w:before="0" w:after="0"/>
        <w:jc w:val="left"/>
        <w:rPr/>
      </w:pPr>
      <w:r>
        <w:rPr/>
        <w:t>PN/wBpz265BELW3K+F8eu71tweNhuubicE1FaGtdevS/t6cr/olh/yhu4ll8SeqyFjf3dIFRnzC5Vs</w:t>
      </w:r>
    </w:p>
    <w:p>
      <w:pPr>
        <w:pStyle w:val="PreformattedText"/>
        <w:bidi w:val="0"/>
        <w:spacing w:before="0" w:after="0"/>
        <w:jc w:val="left"/>
        <w:rPr/>
      </w:pPr>
      <w:r>
        <w:rPr/>
        <w:t>cXh5ZDPl5ssYIBGYbPEWkNzc3gMcvsFxdTQ21oiuULFqlkJKgsNejiXxH4rnVcMPkOJ23EshjchweX</w:t>
      </w:r>
    </w:p>
    <w:p>
      <w:pPr>
        <w:pStyle w:val="PreformattedText"/>
        <w:bidi w:val="0"/>
        <w:spacing w:before="0" w:after="0"/>
        <w:jc w:val="left"/>
        <w:rPr/>
      </w:pPr>
      <w:r>
        <w:rPr/>
        <w:t>Jcwu6R4zljcszFnY4i2aSNi54xapHaX96iB40aSURCoLo5FDVvWxObxLU9qbG4IxZvMnc1meM3PH8R</w:t>
      </w:r>
    </w:p>
    <w:p>
      <w:pPr>
        <w:pStyle w:val="PreformattedText"/>
        <w:bidi w:val="0"/>
        <w:spacing w:before="0" w:after="0"/>
        <w:jc w:val="left"/>
        <w:rPr/>
      </w:pPr>
      <w:r>
        <w:rPr/>
        <w:t>i8XxeDCZbH21jBf5lMmji9ls7O+hvJbK0jsbWeGXkd1dQ3l6bue78NxaolqIIWdCiO3vxJ1y1Rq3b8</w:t>
      </w:r>
    </w:p>
    <w:p>
      <w:pPr>
        <w:pStyle w:val="PreformattedText"/>
        <w:bidi w:val="0"/>
        <w:spacing w:before="0" w:after="0"/>
        <w:jc w:val="left"/>
        <w:rPr/>
      </w:pPr>
      <w:r>
        <w:rPr/>
        <w:t>MA3Wap8r9qUYwEREgY9OONcEbmMVcZ7ONc4q3tszBez3k9tHCv91gukuppMg3/AEuLa5vlYLOyyqyI</w:t>
      </w:r>
    </w:p>
    <w:p>
      <w:pPr>
        <w:pStyle w:val="PreformattedText"/>
        <w:bidi w:val="0"/>
        <w:spacing w:before="0" w:after="0"/>
        <w:jc w:val="left"/>
        <w:rPr/>
      </w:pPr>
      <w:r>
        <w:rPr/>
        <w:t>8ZU1ApXq3Z29/wCkBEF24KnNidVGV5m+HvkPmd/Bl/8ARuet48k7UuIeOPgMMYGje7hNm3Kp+NY21t</w:t>
      </w:r>
    </w:p>
    <w:p>
      <w:pPr>
        <w:pStyle w:val="PreformattedText"/>
        <w:bidi w:val="0"/>
        <w:spacing w:before="0" w:after="0"/>
        <w:jc w:val="left"/>
        <w:rPr/>
      </w:pPr>
      <w:r>
        <w:rPr/>
        <w:t>kY0Qm5ES24B3Mw91eJGqVtwZA4PV+YDkKwLEtIkxYcvipWH4LylxeC5zWf4XxuaFZJJ5MrzrCAF4EC</w:t>
      </w:r>
    </w:p>
    <w:p>
      <w:pPr>
        <w:pStyle w:val="PreformattedText"/>
        <w:bidi w:val="0"/>
        <w:spacing w:before="0" w:after="0"/>
        <w:jc w:val="left"/>
        <w:rPr/>
      </w:pPr>
      <w:r>
        <w:rPr/>
        <w:t>RLLBxK3+QbgyQFB7Y46zA/uU69PFid2EtIIMQ5fD3IzYIInLxCVbfFvAbO5u7/OfKeM+9RN0Ftxriv</w:t>
      </w:r>
    </w:p>
    <w:p>
      <w:pPr>
        <w:pStyle w:val="PreformattedText"/>
        <w:bidi w:val="0"/>
        <w:spacing w:before="0" w:after="0"/>
        <w:jc w:val="left"/>
        <w:rPr/>
      </w:pPr>
      <w:r>
        <w:rPr/>
        <w:t>JuQNLcSRt5St3kshwBVMzFQz+N6einoTAxgBIhxzDdmKk2ICZeQIJ628FDT2fxRhsnk7i6veWZjFpZ</w:t>
      </w:r>
    </w:p>
    <w:p>
      <w:pPr>
        <w:pStyle w:val="PreformattedText"/>
        <w:bidi w:val="0"/>
        <w:spacing w:before="0" w:after="0"/>
        <w:jc w:val="left"/>
        <w:rPr/>
      </w:pPr>
      <w:r>
        <w:rPr/>
        <w:t>2MEP21hhcJe/3wzXKS29xb3GO5TElhPC0fjZbsTiRXZxtUEWhAmyJ09pVb/xo3iJEm3yFXU3BybgMl</w:t>
      </w:r>
    </w:p>
    <w:p>
      <w:pPr>
        <w:pStyle w:val="PreformattedText"/>
        <w:bidi w:val="0"/>
        <w:spacing w:before="0" w:after="0"/>
        <w:jc w:val="left"/>
        <w:rPr/>
      </w:pPr>
      <w:r>
        <w:rPr/>
        <w:t>hdni3xzj8mcSFuOSXXOOZ81tbnFW0G3c0WF47ncThMpBLGsrI/jILxgHaDQ3LO0+o0oSItj5sKcMQc</w:t>
      </w:r>
    </w:p>
    <w:p>
      <w:pPr>
        <w:pStyle w:val="PreformattedText"/>
        <w:bidi w:val="0"/>
        <w:spacing w:before="0" w:after="0"/>
        <w:jc w:val="left"/>
        <w:rPr/>
      </w:pPr>
      <w:r>
        <w:rPr/>
        <w:t>eKyd6wAdEXi35jh3J6/+Q4LCGTNcfwPxVgsZgpLHH3uLxnxzx685RLf3zTrbbszko81UX8kqzebySM</w:t>
      </w:r>
    </w:p>
    <w:p>
      <w:pPr>
        <w:pStyle w:val="PreformattedText"/>
        <w:bidi w:val="0"/>
        <w:spacing w:before="0" w:after="0"/>
        <w:jc w:val="left"/>
        <w:rPr/>
      </w:pPr>
      <w:r>
        <w:rPr/>
        <w:t>wVqvUUFv8AR7cRN23KUrUQHcl3PdT2Ibe6NuPljAA/wufwUtc/kB8kRY7DTL8l8xTC397kMNDxy3uv</w:t>
      </w:r>
    </w:p>
    <w:p>
      <w:pPr>
        <w:pStyle w:val="PreformattedText"/>
        <w:bidi w:val="0"/>
        <w:spacing w:before="0" w:after="0"/>
        <w:jc w:val="left"/>
        <w:rPr/>
      </w:pPr>
      <w:r>
        <w:rPr/>
        <w:t>9M4bBvZKlxcQyvgUxbXwARVhaQspjlOntp02EdttojcaPqGdGIw8VFzcXDISJoer4InIZuTkOU4Bmb</w:t>
      </w:r>
    </w:p>
    <w:p>
      <w:pPr>
        <w:pStyle w:val="PreformattedText"/>
        <w:bidi w:val="0"/>
        <w:spacing w:before="0" w:after="0"/>
        <w:jc w:val="left"/>
        <w:rPr/>
      </w:pPr>
      <w:r>
        <w:rPr/>
        <w:t>k3lzLmMVj7pLO/n5ZmbtduXzG52tLKVePvNClwSJr2QkChAAoenwtx/VidsaQYvpb4KRMyaR9/gE3y</w:t>
      </w:r>
    </w:p>
    <w:p>
      <w:pPr>
        <w:pStyle w:val="PreformattedText"/>
        <w:bidi w:val="0"/>
        <w:spacing w:before="0" w:after="0"/>
        <w:jc w:val="left"/>
        <w:rPr/>
      </w:pPr>
      <w:r>
        <w:rPr/>
        <w:t>DC88uclkpMbaZqyw4cGzmmEGDtFtWjjD0e9vWC7XLCpnk7dzr1Suw9Rlfm0pDbvTzMefYiOuUQz+5a</w:t>
      </w:r>
    </w:p>
    <w:p>
      <w:pPr>
        <w:pStyle w:val="PreformattedText"/>
        <w:bidi w:val="0"/>
        <w:spacing w:before="0" w:after="0"/>
        <w:jc w:val="left"/>
        <w:rPr/>
      </w:pPr>
      <w:r>
        <w:rPr/>
        <w:t>Q5DlL/AAEF3xbIctxbYvI5J8s1lbckx+XggyX9KNry5Fhd3MdpkYTEi/ckeXZGoVtop1UlaIviRbXQ</w:t>
      </w:r>
    </w:p>
    <w:p>
      <w:pPr>
        <w:pStyle w:val="PreformattedText"/>
        <w:bidi w:val="0"/>
        <w:spacing w:before="0" w:after="0"/>
        <w:jc w:val="left"/>
        <w:rPr/>
      </w:pPr>
      <w:r>
        <w:rPr/>
        <w:t>auXWqRMYS0zLVehz7FbeVfInxflMqmWl5NPcSRrCsltiOPSZI3LxXhvxLFk8naW72jmYlGeIqXXvTr</w:t>
      </w:r>
    </w:p>
    <w:p>
      <w:pPr>
        <w:pStyle w:val="PreformattedText"/>
        <w:bidi w:val="0"/>
        <w:spacing w:before="0" w:after="0"/>
        <w:jc w:val="left"/>
        <w:rPr/>
      </w:pPr>
      <w:r>
        <w:rPr/>
        <w:t>dXb+2ldjOUidIGAfBTO9YM9RKFi+a8Dd3UtvZYnP5WK4vPv44r9sRjreK3hgjX7D2rkWmtnnHkIlR6</w:t>
      </w:r>
    </w:p>
    <w:p>
      <w:pPr>
        <w:pStyle w:val="PreformattedText"/>
        <w:bidi w:val="0"/>
        <w:spacing w:before="0" w:after="0"/>
        <w:jc w:val="left"/>
        <w:rPr/>
      </w:pPr>
      <w:r>
        <w:rPr/>
        <w:t>/tYMlQaHqPqIubeVqxqhOVNTVTLe5tiTyEpRGTsuv/wYzdjls18s2j4eOPMZDGYTJ3WcXIXss0mMTk</w:t>
      </w:r>
    </w:p>
    <w:p>
      <w:pPr>
        <w:pStyle w:val="PreformattedText"/>
        <w:bidi w:val="0"/>
        <w:spacing w:before="0" w:after="0"/>
        <w:jc w:val="left"/>
        <w:rPr/>
      </w:pPr>
      <w:r>
        <w:rPr/>
        <w:t>nE8b/ZfsGZcd447tZLsXIQXJeQxsSiqOvMfvKUrt3azcgfVw4049i6r7SP82+eMRRca4AIsZs51R4l</w:t>
      </w:r>
    </w:p>
    <w:p>
      <w:pPr>
        <w:pStyle w:val="PreformattedText"/>
        <w:bidi w:val="0"/>
        <w:spacing w:before="0" w:after="0"/>
        <w:jc w:val="left"/>
        <w:rPr/>
      </w:pPr>
      <w:r>
        <w:rPr/>
        <w:t>3QtHKokRilI6PHIWUsNp7/r1Z3UZxacHFOK9h9FNjcRNi/CMwcpBx7QpHNYHHWmMuLy0tjbSI8DD7a</w:t>
      </w:r>
    </w:p>
    <w:p>
      <w:pPr>
        <w:pStyle w:val="PreformattedText"/>
        <w:bidi w:val="0"/>
        <w:spacing w:before="0" w:after="0"/>
        <w:jc w:val="left"/>
        <w:rPr/>
      </w:pPr>
      <w:r>
        <w:rPr/>
        <w:t>SSK3ffPEh3Wyv4P2nvsFD26HYby/c3MbU5PAviK4ccVqfvf0H07b/b1/dba2LVyGk+UkRPmiKxB0nH</w:t>
      </w:r>
    </w:p>
    <w:p>
      <w:pPr>
        <w:pStyle w:val="PreformattedText"/>
        <w:bidi w:val="0"/>
        <w:spacing w:before="0" w:after="0"/>
        <w:jc w:val="left"/>
        <w:rPr/>
      </w:pPr>
      <w:r>
        <w:rPr/>
        <w:t>gu6/xDmlb42u4o95+35znKeCyjmnYPiLOQpJc3BMVrHVya9xX9dafrQH60c4jxXlPpREdsXx1FdW2s</w:t>
      </w:r>
    </w:p>
    <w:p>
      <w:pPr>
        <w:pStyle w:val="PreformattedText"/>
        <w:bidi w:val="0"/>
        <w:spacing w:before="0" w:after="0"/>
        <w:jc w:val="left"/>
        <w:rPr/>
      </w:pPr>
      <w:r>
        <w:rPr/>
        <w:t>jzNE7xwyeE2BlZWny14hW0mXe0hdbC0qCPcQQCCQB1p7g1XZY962kPJCmfYirV0l+1EkIdqYlkWRpM</w:t>
      </w:r>
    </w:p>
    <w:p>
      <w:pPr>
        <w:pStyle w:val="PreformattedText"/>
        <w:bidi w:val="0"/>
        <w:spacing w:before="0" w:after="0"/>
        <w:jc w:val="left"/>
        <w:rPr/>
      </w:pPr>
      <w:r>
        <w:rPr/>
        <w:t>tcRkSTbdtpbeDF2TIAWVl1U910NLE4lwQfylV4vpLtiipX8haKSssgiiCx30j3lxK0d+VOzFY7Zb2/</w:t>
      </w:r>
    </w:p>
    <w:p>
      <w:pPr>
        <w:pStyle w:val="PreformattedText"/>
        <w:bidi w:val="0"/>
        <w:spacing w:before="0" w:after="0"/>
        <w:jc w:val="left"/>
        <w:rPr/>
      </w:pPr>
      <w:r>
        <w:rPr/>
        <w:t>097N217dEYcGfD2IJYhnww7ViY1V7OVYZAIr7ZbXkpljk23qU8WFw2xSpjUe6V/caErqeliQMia4jB</w:t>
      </w:r>
    </w:p>
    <w:p>
      <w:pPr>
        <w:pStyle w:val="PreformattedText"/>
        <w:bidi w:val="0"/>
        <w:spacing w:before="0" w:after="0"/>
        <w:jc w:val="left"/>
        <w:rPr/>
      </w:pPr>
      <w:r>
        <w:rPr/>
        <w:t>MMYCIPIp25VELRzgQDz3qi3mlFvFIrWntIw2G/r3IEVSBM9dO9O0CelgXw7MeKWIxI5P7kuOIwwxwi</w:t>
      </w:r>
    </w:p>
    <w:p>
      <w:pPr>
        <w:pStyle w:val="PreformattedText"/>
        <w:bidi w:val="0"/>
        <w:spacing w:before="0" w:after="0"/>
        <w:jc w:val="left"/>
        <w:rPr/>
      </w:pPr>
      <w:r>
        <w:rPr/>
        <w:t>7MAYY/+hcf/ZMTUjbxxRYzFQXmUvHYDaEldVqvub16KRAq9PNy+NVkdTs3Dpl0wCahR7WJPBKlkhtJ</w:t>
      </w:r>
    </w:p>
    <w:p>
      <w:pPr>
        <w:pStyle w:val="PreformattedText"/>
        <w:bidi w:val="0"/>
        <w:spacing w:before="0" w:after="0"/>
        <w:jc w:val="left"/>
        <w:rPr/>
      </w:pPr>
      <w:r>
        <w:rPr/>
        <w:t>BEx2YCkrXgeQk273/JLmHbqKDa2pFCadWLTNpjQAnjwSrny4Vp486dixtmtZJ7xY3tikt3SVFt8YTG</w:t>
      </w:r>
    </w:p>
    <w:p>
      <w:pPr>
        <w:pStyle w:val="PreformattedText"/>
        <w:bidi w:val="0"/>
        <w:spacing w:before="0" w:after="0"/>
        <w:jc w:val="left"/>
        <w:rPr/>
      </w:pPr>
      <w:r>
        <w:rPr/>
        <w:t>8JQsMlf/e526NQwcQKn60oapgWkAcCB29OSmdev2JlXETnIkyxSyJZOuRaM2kw1ZVf+98oe7uHBDn3</w:t>
      </w:r>
    </w:p>
    <w:p>
      <w:pPr>
        <w:pStyle w:val="PreformattedText"/>
        <w:bidi w:val="0"/>
        <w:spacing w:before="0" w:after="0"/>
        <w:jc w:val="left"/>
        <w:rPr/>
      </w:pPr>
      <w:r>
        <w:rPr/>
        <w:t>w2ys5Gmu2jn03pTGLoTWIBY0w6UTYj8gNy5/uKJLkJYrpkucosCogUxrf8nkxmKtZFjUqPHaSRAGg7</w:t>
      </w:r>
    </w:p>
    <w:p>
      <w:pPr>
        <w:pStyle w:val="PreformattedText"/>
        <w:bidi w:val="0"/>
        <w:spacing w:before="0" w:after="0"/>
        <w:jc w:val="left"/>
        <w:rPr/>
      </w:pPr>
      <w:r>
        <w:rPr/>
        <w:t>kgDGLk0wGD8VkTIxq4Lnh7khh5oWt4ZGydnFDbEiI5HL2a1CSEi3WLjfEo3VE2uwMigAEBowKlGTRA</w:t>
      </w:r>
    </w:p>
    <w:p>
      <w:pPr>
        <w:pStyle w:val="PreformattedText"/>
        <w:bidi w:val="0"/>
        <w:spacing w:before="0" w:after="0"/>
        <w:jc w:val="left"/>
        <w:rPr/>
      </w:pPr>
      <w:r>
        <w:rPr/>
        <w:t>kzAyQEDHAkR6ZlBwTSGRIce1x45LudLm2tLoXkL7VJdWx/C7OwsIII/buju71mVhVn/avS7cwXrjAe</w:t>
      </w:r>
    </w:p>
    <w:p>
      <w:pPr>
        <w:pStyle w:val="PreformattedText"/>
        <w:bidi w:val="0"/>
        <w:spacing w:before="0" w:after="0"/>
        <w:jc w:val="left"/>
        <w:rPr/>
      </w:pPr>
      <w:r>
        <w:rPr/>
        <w:t>KjQSHm1Jnw7XTVv/08Li1ubeG+MFwZsZjQLS5NJN/nNrw+1yuReDyyFSHyAlDEmlezQSC5+bXgByxU</w:t>
      </w:r>
    </w:p>
    <w:p>
      <w:pPr>
        <w:pStyle w:val="PreformattedText"/>
        <w:bidi w:val="0"/>
        <w:spacing w:before="0" w:after="0"/>
        <w:jc w:val="left"/>
        <w:rPr/>
      </w:pPr>
      <w:r>
        <w:rPr/>
        <w:t>PR/y6aHtwY19ywzi3ldFNtYT+WyjQQy2djkJHYuShfHDl3NZlYAikzWzEdmB3MJsglicans6kYZ2qx</w:t>
      </w:r>
    </w:p>
    <w:p>
      <w:pPr>
        <w:pStyle w:val="PreformattedText"/>
        <w:bidi w:val="0"/>
        <w:spacing w:before="0" w:after="0"/>
        <w:jc w:val="left"/>
        <w:rPr/>
      </w:pPr>
      <w:r>
        <w:rPr/>
        <w:t>bpwTNxPHNLZLOYbHIwea3jiuraxxuRuSJ7m4CpcZX/AFNy69WaGU0aK3t2KqKFY6DqS4OkUAj06FLj</w:t>
      </w:r>
    </w:p>
    <w:p>
      <w:pPr>
        <w:pStyle w:val="PreformattedText"/>
        <w:bidi w:val="0"/>
        <w:spacing w:before="0" w:after="0"/>
        <w:jc w:val="left"/>
        <w:rPr/>
      </w:pPr>
      <w:r>
        <w:rPr/>
        <w:t>ECWoVeR6sOFMOSjLhtt1HcTIrM1pObS4yMkEV2jJIE2Rtzh8jkyWKipt8cgIFVolAcMnuEAULV58KK</w:t>
      </w:r>
    </w:p>
    <w:p>
      <w:pPr>
        <w:pStyle w:val="PreformattedText"/>
        <w:bidi w:val="0"/>
        <w:spacing w:before="0" w:after="0"/>
        <w:jc w:val="left"/>
        <w:rPr/>
      </w:pPr>
      <w:r>
        <w:rPr/>
        <w:t>RQAvVj1N7EjKSSG2LXPkkH26bP73bjwEvTc8GU5xcWuG8wJ2MLfDgbaHWoXqY6W414cOJRgkEH+HL4</w:t>
      </w:r>
    </w:p>
    <w:p>
      <w:pPr>
        <w:pStyle w:val="PreformattedText"/>
        <w:bidi w:val="0"/>
        <w:spacing w:before="0" w:after="0"/>
        <w:jc w:val="left"/>
        <w:rPr/>
      </w:pPr>
      <w:r>
        <w:rPr/>
        <w:t>fikTNcy2iyXAuGs5GREGSNw+FkCCrfbPyK54hw2sauoY29pMo3AMK0TobbC2wFH6VQnyzOGXSnvQVz</w:t>
      </w:r>
    </w:p>
    <w:p>
      <w:pPr>
        <w:pStyle w:val="PreformattedText"/>
        <w:bidi w:val="0"/>
        <w:spacing w:before="0" w:after="0"/>
        <w:jc w:val="left"/>
        <w:rPr/>
      </w:pPr>
      <w:r>
        <w:rPr/>
        <w:t>HvtJjC6Cze4HlMRvYrGIRld0UjWa/HXEGZyQAPNfbiKFXG2JoaJq9WTHJkQ1dQ6ZlRMM8soEtkhito</w:t>
      </w:r>
    </w:p>
    <w:p>
      <w:pPr>
        <w:pStyle w:val="PreformattedText"/>
        <w:bidi w:val="0"/>
        <w:spacing w:before="0" w:after="0"/>
        <w:jc w:val="left"/>
        <w:rPr/>
      </w:pPr>
      <w:r>
        <w:rPr/>
        <w:t>7iVJJOO27W1rOLT+m8+TXg+L47jLqYt7JZLvLSNIVAkdqCPoJOxFA0c2596mIGosXeT9XTgtd8vvLa</w:t>
      </w:r>
    </w:p>
    <w:p>
      <w:pPr>
        <w:pStyle w:val="PreformattedText"/>
        <w:bidi w:val="0"/>
        <w:spacing w:before="0" w:after="0"/>
        <w:jc w:val="left"/>
        <w:rPr/>
      </w:pPr>
      <w:r>
        <w:rPr/>
        <w:t>Dh3K761lgMlpi87NPJj4LCCdmgsrlSksvHcVzC4SYbiGa6zVtuFA7gew3dlblO/CJAdxjhiqu4YWye</w:t>
      </w:r>
    </w:p>
    <w:p>
      <w:pPr>
        <w:pStyle w:val="PreformattedText"/>
        <w:bidi w:val="0"/>
        <w:spacing w:before="0" w:after="0"/>
        <w:jc w:val="left"/>
        <w:rPr/>
      </w:pPr>
      <w:r>
        <w:rPr/>
        <w:t>DrxsvCHuI6V3VB1NT2JJevr/AD67e+DpwAHHPtWr9OEZ34YuSsMCPbQqNBtADaVqB+tTqeqpnEYsDx</w:t>
      </w:r>
    </w:p>
    <w:p>
      <w:pPr>
        <w:pStyle w:val="PreformattedText"/>
        <w:bidi w:val="0"/>
        <w:spacing w:before="0" w:after="0"/>
        <w:jc w:val="left"/>
        <w:rPr/>
      </w:pPr>
      <w:r>
        <w:rPr/>
        <w:t>Xd2sQKrYfAIQJcjNXTxW0YYIRT3OxFSa1O3tStB1ofWZPpf5iSea9c/pvAm/uLjUEYh+srZoGo0JBp</w:t>
      </w:r>
    </w:p>
    <w:p>
      <w:pPr>
        <w:pStyle w:val="PreformattedText"/>
        <w:bidi w:val="0"/>
        <w:spacing w:before="0" w:after="0"/>
        <w:jc w:val="left"/>
        <w:rPr/>
      </w:pPr>
      <w:r>
        <w:rPr/>
        <w:t>UAjUVNKVI7+p60OfL2r1+3KlU7tb+BoCAF3kAV3FhUVIp1DSzw5poKyFNQR3qdRUkkgipoBU0J+vQz</w:t>
      </w:r>
    </w:p>
    <w:p>
      <w:pPr>
        <w:pStyle w:val="PreformattedText"/>
        <w:bidi w:val="0"/>
        <w:spacing w:before="0" w:after="0"/>
        <w:jc w:val="left"/>
        <w:rPr/>
      </w:pPr>
      <w:r>
        <w:rPr/>
        <w:t>jMuAJauopwMc10sST2owI7Co0I0I7Ej/cOtO1ADku2lNh1LYnxBfxYz5Q4He3MLyQQ8oxkLrEtzJL/</w:t>
      </w:r>
    </w:p>
    <w:p>
      <w:pPr>
        <w:pStyle w:val="PreformattedText"/>
        <w:bidi w:val="0"/>
        <w:spacing w:before="0" w:after="0"/>
        <w:jc w:val="left"/>
        <w:rPr/>
      </w:pPr>
      <w:r>
        <w:rPr/>
        <w:t>ANbL9msyw28sMs325ud+yuxgvvV13Kw3bZnZkKNpK4b74t3dz9u7m1ZBMzbJpwjU+wFUr81ePZG1/J</w:t>
      </w:r>
    </w:p>
    <w:p>
      <w:pPr>
        <w:pStyle w:val="PreformattedText"/>
        <w:bidi w:val="0"/>
        <w:spacing w:before="0" w:after="0"/>
        <w:jc w:val="left"/>
        <w:rPr/>
      </w:pPr>
      <w:r>
        <w:rPr/>
        <w:t>D4/wAnjFuIb7O8D4sLaWztDfXkuQwOd5RgZTa2zTW/3d7bwWluIlWRW3FPcNOu3+y5i/6LctR+a3dL</w:t>
      </w:r>
    </w:p>
    <w:p>
      <w:pPr>
        <w:pStyle w:val="PreformattedText"/>
        <w:bidi w:val="0"/>
        <w:spacing w:before="0" w:after="0"/>
        <w:jc w:val="left"/>
        <w:rPr/>
      </w:pPr>
      <w:r>
        <w:rPr/>
        <w:t>8niCPevir1xoepQkcZRGT5laNsvx/wCZ5dEyFhwXmedu8tmWt4re1sUxNtIt1cyys9uMjBCm+O0DSF</w:t>
      </w:r>
    </w:p>
    <w:p>
      <w:pPr>
        <w:pStyle w:val="PreformattedText"/>
        <w:bidi w:val="0"/>
        <w:spacing w:before="0" w:after="0"/>
        <w:jc w:val="left"/>
        <w:rPr/>
      </w:pPr>
      <w:r>
        <w:rPr/>
        <w:t>Q7VMcmxm2nb322temR2sJX7g1fmGqoD48Vzl2zuJXZaYHF6Cin5vj/AIl8cHPx8n4hi7nK4B1tLy25</w:t>
      </w:r>
    </w:p>
    <w:p>
      <w:pPr>
        <w:pStyle w:val="PreformattedText"/>
        <w:bidi w:val="0"/>
        <w:spacing w:before="0" w:after="0"/>
        <w:jc w:val="left"/>
        <w:rPr/>
      </w:pPr>
      <w:r>
        <w:rPr/>
        <w:t>JJeZtMVdy2Ul9HGttjMpDY3l3IqIi7pZIV8nYmnW43Pp2wjtRfsUgQ78R0zVcGUCRP5lZslyxeCSZa</w:t>
      </w:r>
    </w:p>
    <w:p>
      <w:pPr>
        <w:pStyle w:val="PreformattedText"/>
        <w:bidi w:val="0"/>
        <w:spacing w:before="0" w:after="0"/>
        <w:jc w:val="left"/>
        <w:rPr/>
      </w:pPr>
      <w:r>
        <w:rPr/>
        <w:t>SLFfH3HcnxxMEka4PhnAmu1j5lj8PkcTc23nw95JfQXWFv45xKTK8Tbh5Ek30UY7cbQyiKsx9wUC7b</w:t>
      </w:r>
    </w:p>
    <w:p>
      <w:pPr>
        <w:pStyle w:val="PreformattedText"/>
        <w:bidi w:val="0"/>
        <w:spacing w:before="0" w:after="0"/>
        <w:jc w:val="left"/>
        <w:rPr/>
      </w:pPr>
      <w:r>
        <w:rPr/>
        <w:t>lbJNHLCnNkZy3mPL7r/W2KynNctm8hw3IrBa3tvd3keMfy2EL297jLVRbLBa3tjfwlVMaN4yqOo7A7</w:t>
      </w:r>
    </w:p>
    <w:p>
      <w:pPr>
        <w:pStyle w:val="PreformattedText"/>
        <w:bidi w:val="0"/>
        <w:spacing w:before="0" w:after="0"/>
        <w:jc w:val="left"/>
        <w:rPr/>
      </w:pPr>
      <w:r>
        <w:rPr/>
        <w:t>MLR2UpWgInS9OPPmit3jO35XZ2Wgr2LLZLB4u+yWfkiyV3dXwMkc015f3ctlJIDbSMZ7a1sLVFdASi</w:t>
      </w:r>
    </w:p>
    <w:p>
      <w:pPr>
        <w:pStyle w:val="PreformattedText"/>
        <w:bidi w:val="0"/>
        <w:spacing w:before="0" w:after="0"/>
        <w:jc w:val="left"/>
        <w:rPr/>
      </w:pPr>
      <w:r>
        <w:rPr/>
        <w:t>ztLUFf8ANTlJSuSuGMCcMAMe0Yq4RL6QJJ1Px9ysONtFnsbVxxbO5GcW0Burl8BfzRNOsarNI17kYo</w:t>
      </w:r>
    </w:p>
    <w:p>
      <w:pPr>
        <w:pStyle w:val="PreformattedText"/>
        <w:bidi w:val="0"/>
        <w:spacing w:before="0" w:after="0"/>
        <w:jc w:val="left"/>
        <w:rPr/>
      </w:pPr>
      <w:r>
        <w:rPr/>
        <w:t>rNfJICQVfaa/TqI2tzKJcSpiTTp2qxE29AcOT0zSLzOpit0V7PxTBR7Kg5nmfGrKeNVNDuxtldXt/Q</w:t>
      </w:r>
    </w:p>
    <w:p>
      <w:pPr>
        <w:pStyle w:val="PreformattedText"/>
        <w:bidi w:val="0"/>
        <w:spacing w:before="0" w:after="0"/>
        <w:jc w:val="left"/>
        <w:rPr/>
      </w:pPr>
      <w:r>
        <w:rPr/>
        <w:t>60pH3HUjaTlEBxqPTFBLdC3IvpA6x7lpHkPIuGG4v4rrl2Kv472VstG/HrHP5MWWWsN0Nra3D3WLxc</w:t>
      </w:r>
    </w:p>
    <w:p>
      <w:pPr>
        <w:pStyle w:val="PreformattedText"/>
        <w:bidi w:val="0"/>
        <w:spacing w:before="0" w:after="0"/>
        <w:jc w:val="left"/>
        <w:rPr/>
      </w:pPr>
      <w:r>
        <w:rPr/>
        <w:t>Vxb5GC7l/rRsREVqfQNfsxMdv9EkanC092duV0yJoXNK14KLwHyXw3EWGcjymHz+evM7bCxkjgkssZ</w:t>
      </w:r>
    </w:p>
    <w:p>
      <w:pPr>
        <w:pStyle w:val="PreformattedText"/>
        <w:bidi w:val="0"/>
        <w:spacing w:before="0" w:after="0"/>
        <w:jc w:val="left"/>
        <w:rPr/>
      </w:pPr>
      <w:r>
        <w:rPr/>
        <w:t>bNYUkL+a6uXurwyTSyVO2MEBRQ17bCxuIWrRjEeYhsmolfUgAQQSSgLT5UxmKxuRxON4LZX8OVuIZJ</w:t>
      </w:r>
    </w:p>
    <w:p>
      <w:pPr>
        <w:pStyle w:val="PreformattedText"/>
        <w:bidi w:val="0"/>
        <w:spacing w:before="0" w:after="0"/>
        <w:jc w:val="left"/>
        <w:rPr/>
      </w:pPr>
      <w:r>
        <w:rPr/>
        <w:t>7rlOcvcpKsVqCLOBIcZBg0UWoYkNuLbmJqOgF+MLUoQEWOL5rIXowDaQRzJ9yiX+WOTpiVwVpZ8Xsc</w:t>
      </w:r>
    </w:p>
    <w:p>
      <w:pPr>
        <w:pStyle w:val="PreformattedText"/>
        <w:bidi w:val="0"/>
        <w:spacing w:before="0" w:after="0"/>
        <w:jc w:val="left"/>
        <w:rPr/>
      </w:pPr>
      <w:r>
        <w:rPr/>
        <w:t>VGZGjt14/b38iSSM7STG6zMuSnknZ3JD7gV0pSg6VLd3TD6YYWxlkoluZGgEW6vihrr5b+TL22Szm5</w:t>
      </w:r>
    </w:p>
    <w:p>
      <w:pPr>
        <w:pStyle w:val="PreformattedText"/>
        <w:bidi w:val="0"/>
        <w:spacing w:before="0" w:after="0"/>
        <w:jc w:val="left"/>
        <w:rPr/>
      </w:pPr>
      <w:r>
        <w:rPr/>
        <w:t>3yWO0RGjhs8fkGxFtBEwFY4bfErYxxRhVFAAAPpr0I3N+RrIjq/BL+vdNNRZUW8vLzJyGTJXl9kXYg</w:t>
      </w:r>
    </w:p>
    <w:p>
      <w:pPr>
        <w:pStyle w:val="PreformattedText"/>
        <w:bidi w:val="0"/>
        <w:spacing w:before="0" w:after="0"/>
        <w:jc w:val="left"/>
        <w:rPr/>
      </w:pPr>
      <w:r>
        <w:rPr/>
        <w:t>l7+7ub6UlRQbnuZJWNQ31p1kZCXzF+tATI8SUKoVAQkaqK0baigAH/jI01p/h0wzDcUgggpyOSqn2j</w:t>
      </w:r>
    </w:p>
    <w:p>
      <w:pPr>
        <w:pStyle w:val="PreformattedText"/>
        <w:bidi w:val="0"/>
        <w:spacing w:before="0" w:after="0"/>
        <w:jc w:val="left"/>
        <w:rPr/>
      </w:pPr>
      <w:r>
        <w:rPr/>
        <w:t>aoNRoCxU6igoCBT19el0d+KxWfjlP7hHSgJiuUoQ23b4mY0AHbYvalT1Q3RYE1FVYskE1xXpN+BEpX</w:t>
      </w:r>
    </w:p>
    <w:p>
      <w:pPr>
        <w:pStyle w:val="PreformattedText"/>
        <w:bidi w:val="0"/>
        <w:spacing w:before="0" w:after="0"/>
        <w:jc w:val="left"/>
        <w:rPr/>
      </w:pPr>
      <w:r>
        <w:rPr/>
        <w:t>5E5xasv/ANXwqSQgMACbXl/FrlagVNdqNr2FOuJ+6ifp2JF6XR4Fdn9qyH17ozMPeor44+Fsbl+TXN</w:t>
      </w:r>
    </w:p>
    <w:p>
      <w:pPr>
        <w:pStyle w:val="PreformattedText"/>
        <w:bidi w:val="0"/>
        <w:spacing w:before="0" w:after="0"/>
        <w:jc w:val="left"/>
        <w:rPr/>
      </w:pPr>
      <w:r>
        <w:rPr/>
        <w:t>hmspn5yuUvQLPjGOsTcS7L2QOhmybtDEAAV3EUrTpe73jwBhEAEDH8AvQtr63f2Uf5MIymOK7i+X/x</w:t>
      </w:r>
    </w:p>
    <w:p>
      <w:pPr>
        <w:pStyle w:val="PreformattedText"/>
        <w:bidi w:val="0"/>
        <w:spacing w:before="0" w:after="0"/>
        <w:jc w:val="left"/>
        <w:rPr/>
      </w:pPr>
      <w:r>
        <w:rPr/>
        <w:t>l+N+M/jH8pc0xPxvye0znH+KWuUseUcu+S7CW4sJI8/hIZriDimAtfsshM8EzoIp2VVDlq1UdUfTZS</w:t>
      </w:r>
    </w:p>
    <w:p>
      <w:pPr>
        <w:pStyle w:val="PreformattedText"/>
        <w:bidi w:val="0"/>
        <w:spacing w:before="0" w:after="0"/>
        <w:jc w:val="left"/>
        <w:rPr/>
      </w:pPr>
      <w:r>
        <w:rPr/>
        <w:t>PqFqpLy7KgrSfcn3d6r6j6dd9Ou/SjtrkQ4jCpYgjzE0qMupaH/EOYD4/z1ufGAvOrsgzTXDAs+Cx8</w:t>
      </w:r>
    </w:p>
    <w:p>
      <w:pPr>
        <w:pStyle w:val="PreformattedText"/>
        <w:bidi w:val="0"/>
        <w:spacing w:before="0" w:after="0"/>
        <w:jc w:val="left"/>
        <w:rPr/>
      </w:pPr>
      <w:r>
        <w:rPr/>
        <w:t>ntsoHQTnclPfUGp+nWz9YgTuYnPQKdveuP8ASz/45f8AeXV8Ib/p/LGiRH7GXbMPt7aLfFcD+hZ2wE</w:t>
      </w:r>
    </w:p>
    <w:p>
      <w:pPr>
        <w:pStyle w:val="PreformattedText"/>
        <w:bidi w:val="0"/>
        <w:spacing w:before="0" w:after="0"/>
        <w:jc w:val="left"/>
        <w:rPr/>
      </w:pPr>
      <w:r>
        <w:rPr/>
        <w:t>8o3AVWSmlfoeuf0iV6WYbuw6MtwC0BHipGIxwQW5JFvbyNi41tpD/bbaNy7xkLjbRnvJdXBHlFCBUk</w:t>
      </w:r>
    </w:p>
    <w:p>
      <w:pPr>
        <w:pStyle w:val="PreformattedText"/>
        <w:bidi w:val="0"/>
        <w:spacing w:before="0" w:after="0"/>
        <w:jc w:val="left"/>
        <w:rPr/>
      </w:pPr>
      <w:r>
        <w:rPr/>
        <w:t>9XpA0IZmVaLaS2L4/ilkIIEAYR25jtqRys+LsZgb1DLSG28mUuGkU+4MUDdwddIOkmnPw9imWWOCLu</w:t>
      </w:r>
    </w:p>
    <w:p>
      <w:pPr>
        <w:pStyle w:val="PreformattedText"/>
        <w:bidi w:val="0"/>
        <w:spacing w:before="0" w:after="0"/>
        <w:jc w:val="left"/>
        <w:rPr/>
      </w:pPr>
      <w:r>
        <w:rPr/>
        <w:t>qRW9YoWtYjbXcbiV4sRb3EyT7Hk+2Q/wB3uJZA1W9xWppU1FFEkSOn5nD8VIwAJcVT0UUkIluWFxBG</w:t>
      </w:r>
    </w:p>
    <w:p>
      <w:pPr>
        <w:pStyle w:val="PreformattedText"/>
        <w:bidi w:val="0"/>
        <w:spacing w:before="0" w:after="0"/>
        <w:jc w:val="left"/>
        <w:rPr/>
      </w:pPr>
      <w:r>
        <w:rPr/>
        <w:t>vnlGqYezaJ4oIBIUdJMzkoqyhaRkNVqmiqaQxESKvpHVjzUOAWLY9eR7klEeKO1ekVtGzYysnjTDwz</w:t>
      </w:r>
    </w:p>
    <w:p>
      <w:pPr>
        <w:pStyle w:val="PreformattedText"/>
        <w:bidi w:val="0"/>
        <w:spacing w:before="0" w:after="0"/>
        <w:jc w:val="left"/>
        <w:rPr/>
      </w:pPr>
      <w:r>
        <w:rPr/>
        <w:t>+Vt0myRic7fsEWg/yitNNeiOr6eosMfagYai75Jt9ttDJK0C2qmDaLiORcPDM33ZKAXN8Xzcu5G2gp</w:t>
      </w:r>
    </w:p>
    <w:p>
      <w:pPr>
        <w:pStyle w:val="PreformattedText"/>
        <w:bidi w:val="0"/>
        <w:spacing w:before="0" w:after="0"/>
        <w:jc w:val="left"/>
        <w:rPr/>
      </w:pPr>
      <w:r>
        <w:rPr/>
        <w:t>tLGhrqOmxkRM0o58EMo+ShdvilMTGzzQiS1QTXaPcLAMXHMfAusmYyhu8nKyuaExCm7tQ9CzSiWaVM</w:t>
      </w:r>
    </w:p>
    <w:p>
      <w:pPr>
        <w:pStyle w:val="PreformattedText"/>
        <w:bidi w:val="0"/>
        <w:spacing w:before="0" w:after="0"/>
        <w:jc w:val="left"/>
        <w:rPr/>
      </w:pPr>
      <w:r>
        <w:rPr/>
        <w:t>FEm0l64+CD3bEW4NElJsYnmCUXdoik5rPNNPdbpRUCG3DU1FDToiWnNxUE4/gllpRBB8rBisyQNIn3</w:t>
      </w:r>
    </w:p>
    <w:p>
      <w:pPr>
        <w:pStyle w:val="PreformattedText"/>
        <w:bidi w:val="0"/>
        <w:spacing w:before="0" w:after="0"/>
        <w:jc w:val="left"/>
        <w:rPr/>
      </w:pPr>
      <w:r>
        <w:rPr/>
        <w:t>oCThPMkl2P8AqGR3oW38g5KYYLMRsvvMFuygU0pVupBcyILfLRSG0iLEY4j209jsmXjgvXlnJ8o2Wo</w:t>
      </w:r>
    </w:p>
    <w:p>
      <w:pPr>
        <w:pStyle w:val="PreformattedText"/>
        <w:bidi w:val="0"/>
        <w:spacing w:before="0" w:after="0"/>
        <w:jc w:val="left"/>
        <w:rPr/>
      </w:pPr>
      <w:r>
        <w:rPr/>
        <w:t>LiM5iIbXUoy5POz2HHLdFQU3xQPSuldB0JEvpsA581FEi1cqVw9mPYhisl3tmIN/DHLePI0qz5y1Ec</w:t>
      </w:r>
    </w:p>
    <w:p>
      <w:pPr>
        <w:pStyle w:val="PreformattedText"/>
        <w:bidi w:val="0"/>
        <w:spacing w:before="0" w:after="0"/>
        <w:jc w:val="left"/>
        <w:rPr/>
      </w:pPr>
      <w:r>
        <w:rPr/>
        <w:t>aER7riR8TxmypL33rIEIIBJqRFsSiCKOQH4DPrQSAID82yTItJpLc2cRlvQ1nbwvZ2UkmRtlZvepXH</w:t>
      </w:r>
    </w:p>
    <w:p>
      <w:pPr>
        <w:pStyle w:val="PreformattedText"/>
        <w:bidi w:val="0"/>
        <w:spacing w:before="0" w:after="0"/>
        <w:jc w:val="left"/>
        <w:rPr/>
      </w:pPr>
      <w:r>
        <w:rPr/>
        <w:t>YcYfiMQ3kiv3MldumlSckSZsCQ8z7ApJa3wGkePemgY33W8W6WOG/SOW1sklvIYkgTefurTiS4HEwR</w:t>
      </w:r>
    </w:p>
    <w:p>
      <w:pPr>
        <w:pStyle w:val="PreformattedText"/>
        <w:bidi w:val="0"/>
        <w:spacing w:before="0" w:after="0"/>
        <w:jc w:val="left"/>
        <w:rPr/>
      </w:pPr>
      <w:r>
        <w:rPr/>
        <w:t>oQA33t7Mu399dAS271wds+DoifNR69iDsrmSipjWIa4+8+5s7C4UeRG3bmu7Lh9nDYMTNTS8yW5DQP</w:t>
      </w:r>
    </w:p>
    <w:p>
      <w:pPr>
        <w:pStyle w:val="PreformattedText"/>
        <w:bidi w:val="0"/>
        <w:spacing w:before="0" w:after="0"/>
        <w:jc w:val="left"/>
        <w:rPr/>
      </w:pPr>
      <w:r>
        <w:rPr/>
        <w:t>uNKNnGQkQGag60mIDgyrU9nfVR8SrbLItkN1zBj2eWPGjwTt5WkCJcW/DYMnl3k3UDGbMg7vaQWqRB</w:t>
      </w:r>
    </w:p>
    <w:p>
      <w:pPr>
        <w:pStyle w:val="PreformattedText"/>
        <w:bidi w:val="0"/>
        <w:spacing w:before="0" w:after="0"/>
        <w:jc w:val="left"/>
        <w:rPr/>
      </w:pPr>
      <w:r>
        <w:rPr/>
        <w:t>MgcfzKR82H5evx+CbJ33d7HY7vvJbW0Rlsooo8o/lZikU0HGYeScvLs40WfIR6kitauJDNFqlzkjwG</w:t>
      </w:r>
    </w:p>
    <w:p>
      <w:pPr>
        <w:pStyle w:val="PreformattedText"/>
        <w:bidi w:val="0"/>
        <w:spacing w:before="0" w:after="0"/>
        <w:jc w:val="left"/>
        <w:rPr/>
      </w:pPr>
      <w:r>
        <w:rPr/>
        <w:t>rCPZ70MXpet4zHHfrciMsIraDJvK6CQs62tvz3lre0ChY2mvYr7nEW201oG6NgoNTT94dOCZuNjvGZ</w:t>
      </w:r>
    </w:p>
    <w:p>
      <w:pPr>
        <w:pStyle w:val="PreformattedText"/>
        <w:bidi w:val="0"/>
        <w:spacing w:before="0" w:after="0"/>
        <w:jc w:val="left"/>
        <w:rPr/>
      </w:pPr>
      <w:r>
        <w:rPr/>
        <w:t>57eG7a7TwC6hiiyMzgqnjRbqbm/KHATVW+2sqUoAmjGRprXAe3wUuRKlRqUPlIHivbeLI+GSbzTTWx</w:t>
      </w:r>
    </w:p>
    <w:p>
      <w:pPr>
        <w:pStyle w:val="PreformattedText"/>
        <w:bidi w:val="0"/>
        <w:spacing w:before="0" w:after="0"/>
        <w:jc w:val="left"/>
        <w:rPr/>
      </w:pPr>
      <w:r>
        <w:rPr/>
        <w:t>yZiOQU+KiCBeY3mT5Cjlj2t8PGUVhRUSlVXA4MXc0yp2tg3WstHzOQxqtT/M01xY/GXJJbprisXHbm</w:t>
      </w:r>
    </w:p>
    <w:p>
      <w:pPr>
        <w:pStyle w:val="PreformattedText"/>
        <w:bidi w:val="0"/>
        <w:spacing w:before="0" w:after="0"/>
        <w:jc w:val="left"/>
        <w:rPr/>
      </w:pPr>
      <w:r>
        <w:rPr/>
        <w:t>K3TINkZHjN0NimCPkF5hZBKEkG37PCj20ZTGh3dbf02B/VQFCHH7VU3Uh9EyarFeSUqVu/5uaEDd2J</w:t>
      </w:r>
    </w:p>
    <w:p>
      <w:pPr>
        <w:pStyle w:val="PreformattedText"/>
        <w:bidi w:val="0"/>
        <w:spacing w:before="0" w:after="0"/>
        <w:jc w:val="left"/>
        <w:rPr/>
      </w:pPr>
      <w:r>
        <w:rPr/>
        <w:t>21qRWgr9euuuhy+Srel/OARUVTbpV60poPTSvZttG9oHVYykDQU9i6+zMMASVszgiEWt/Kd1GuI1B3</w:t>
      </w:r>
    </w:p>
    <w:p>
      <w:pPr>
        <w:pStyle w:val="PreformattedText"/>
        <w:bidi w:val="0"/>
        <w:spacing w:before="0" w:after="0"/>
        <w:jc w:val="left"/>
        <w:rPr/>
      </w:pPr>
      <w:r>
        <w:rPr/>
        <w:t>VBohqa0Hr/PTrm/Vy96A5L27+nENOyv3MzOI7gthKP0Iq1CdpOlNRoKU/XrSmLFhi/D2L0wFOBTUjc</w:t>
      </w:r>
    </w:p>
    <w:p>
      <w:pPr>
        <w:pStyle w:val="PreformattedText"/>
        <w:bidi w:val="0"/>
        <w:spacing w:before="0" w:after="0"/>
        <w:jc w:val="left"/>
        <w:rPr/>
      </w:pPr>
      <w:r>
        <w:rPr/>
        <w:t>HqD+tBqDr2Joex6PQJY4qxCb0wTq111oPqBr6CpejdOjCRdpYddOtNB5B10A8tASeyLuYO1aKBUli3</w:t>
      </w:r>
    </w:p>
    <w:p>
      <w:pPr>
        <w:pStyle w:val="PreformattedText"/>
        <w:bidi w:val="0"/>
        <w:spacing w:before="0" w:after="0"/>
        <w:jc w:val="left"/>
        <w:rPr/>
      </w:pPr>
      <w:r>
        <w:rPr/>
        <w:t>07nrQxhKR059XTuXUXbzDVI0AryZQfFOePLzXC/2aAXNrj8nHNJk2kEUbTWO65V7RSw8irLAKOx19P</w:t>
      </w:r>
    </w:p>
    <w:p>
      <w:pPr>
        <w:pStyle w:val="PreformattedText"/>
        <w:bidi w:val="0"/>
        <w:spacing w:before="0" w:after="0"/>
        <w:jc w:val="left"/>
        <w:rPr/>
      </w:pPr>
      <w:r>
        <w:rPr/>
        <w:t>St/dem/Q2Mp7mTXpYRAyJzXA2fus+t+onZem2hP0gRuRuXpEsfLIH6YA81aOaYrqv8+7G+49nPhX5V</w:t>
      </w:r>
    </w:p>
    <w:p>
      <w:pPr>
        <w:pStyle w:val="PreformattedText"/>
        <w:bidi w:val="0"/>
        <w:spacing w:before="0" w:after="0"/>
        <w:jc w:val="left"/>
        <w:rPr/>
      </w:pPr>
      <w:r>
        <w:rPr/>
        <w:t>sftYjxvmfI8DLLPcIhhu58liuX4NTCsyTS2IitrzySL7Y/aCymRK3/sLcRtS3e1cnURIDqeJ73C+Sf</w:t>
      </w:r>
    </w:p>
    <w:p>
      <w:pPr>
        <w:pStyle w:val="PreformattedText"/>
        <w:bidi w:val="0"/>
        <w:spacing w:before="0" w:after="0"/>
        <w:jc w:val="left"/>
        <w:rPr/>
      </w:pPr>
      <w:r>
        <w:rPr/>
        <w:t>uOBt3bN8YQLeHwK505F+ZfKLeK/t8dzDj2CM01x9jcYPjjZG5jhuFjuJnkW6kyyrcxNI6BBK7JUrvZ</w:t>
      </w:r>
    </w:p>
    <w:p>
      <w:pPr>
        <w:pStyle w:val="PreformattedText"/>
        <w:bidi w:val="0"/>
        <w:spacing w:before="0" w:after="0"/>
        <w:jc w:val="left"/>
        <w:rPr/>
      </w:pPr>
      <w:r>
        <w:rPr/>
        <w:t>tx69L2W39Ltbb6lx/wBS9QauOwLnb+4v3bshAxMTmtC8v/InBcvXKJyROT8nu8rFapJexY/D4xv+il</w:t>
      </w:r>
    </w:p>
    <w:p>
      <w:pPr>
        <w:pStyle w:val="PreformattedText"/>
        <w:bidi w:val="0"/>
        <w:spacing w:before="0" w:after="0"/>
        <w:jc w:val="left"/>
        <w:rPr/>
      </w:pPr>
      <w:r>
        <w:rPr/>
        <w:t>eSFjJvtS3tlYB2iaVfb3AAG1ueo7M7b9NZhIQ4ZKjO3IHVMg9S1TdfL2Nkgv4ZOI3Ocusha461u77k</w:t>
      </w:r>
    </w:p>
    <w:p>
      <w:pPr>
        <w:pStyle w:val="PreformattedText"/>
        <w:bidi w:val="0"/>
        <w:spacing w:before="0" w:after="0"/>
        <w:jc w:val="left"/>
        <w:rPr/>
      </w:pPr>
      <w:r>
        <w:rPr/>
        <w:t>PIImae0wuOtcThrNrTE4u2AWwxllGkZEu/cu6teqR3kY7c2BBzI1J9g7FXeMDSOKh1+cuXW1tdWWLx</w:t>
      </w:r>
    </w:p>
    <w:p>
      <w:pPr>
        <w:pStyle w:val="PreformattedText"/>
        <w:bidi w:val="0"/>
        <w:spacing w:before="0" w:after="0"/>
        <w:jc w:val="left"/>
        <w:rPr/>
      </w:pPr>
      <w:r>
        <w:rPr/>
        <w:t>vGMbBeVa6lkx8+cyFy3liljmuL3PXeQM0u62j9xQEBABQadBHeXY2hZiALfTNSLmkNABVG7+UvkOZA</w:t>
      </w:r>
    </w:p>
    <w:p>
      <w:pPr>
        <w:pStyle w:val="PreformattedText"/>
        <w:bidi w:val="0"/>
        <w:spacing w:before="0" w:after="0"/>
        <w:jc w:val="left"/>
        <w:rPr/>
      </w:pPr>
      <w:r>
        <w:rPr/>
        <w:t>qcuyVgjtWSLCx2WAhfboqsuGtLEmNFOg9Oq5uEBxQu7qRduyd5MwVJyGYy2VZpMrlsvk3atWyWTvsh</w:t>
      </w:r>
    </w:p>
    <w:p>
      <w:pPr>
        <w:pStyle w:val="PreformattedText"/>
        <w:bidi w:val="0"/>
        <w:spacing w:before="0" w:after="0"/>
        <w:jc w:val="left"/>
        <w:rPr/>
      </w:pPr>
      <w:r>
        <w:rPr/>
        <w:t>qdaf8AVzzKB9ANAOg1SIzVWdwk1L9qhHChyUjVFKjdsFCaDQGigH+PfpkT5MSOnekk5rAqGZkqK6U+</w:t>
      </w:r>
    </w:p>
    <w:p>
      <w:pPr>
        <w:pStyle w:val="PreformattedText"/>
        <w:bidi w:val="0"/>
        <w:spacing w:before="0" w:after="0"/>
        <w:jc w:val="left"/>
        <w:rPr/>
      </w:pPr>
      <w:r>
        <w:rPr/>
        <w:t>tP8A0gfXoQcAcFjszZL4o5UPR6VBBP1oDTUCoP06ZGRNSzcVjpyMt6+7aVNBX2/UGpqakfx6ky1ROl</w:t>
      </w:r>
    </w:p>
    <w:p>
      <w:pPr>
        <w:pStyle w:val="PreformattedText"/>
        <w:bidi w:val="0"/>
        <w:spacing w:before="0" w:after="0"/>
        <w:jc w:val="left"/>
        <w:rPr/>
      </w:pPr>
      <w:r>
        <w:rPr/>
        <w:t>n9yF6sj5AtRtC/ud1H7Wb9o017aevSQ+AoFKxJa/bxxtMxR50MgjVi0saE0V5F0CSMBUKDUDU9+jJl</w:t>
      </w:r>
    </w:p>
    <w:p>
      <w:pPr>
        <w:pStyle w:val="PreformattedText"/>
        <w:bidi w:val="0"/>
        <w:spacing w:before="0" w:after="0"/>
        <w:jc w:val="left"/>
        <w:rPr/>
      </w:pPr>
      <w:r>
        <w:rPr/>
        <w:t>FousfJMowjcuNUqDHv1NQKMSBUUqPp1InLjRYJENIJ4t5PdRSSaAhjT3AVoPagJI6a5IbJLNS6+XRq</w:t>
      </w:r>
    </w:p>
    <w:p>
      <w:pPr>
        <w:pStyle w:val="PreformattedText"/>
        <w:bidi w:val="0"/>
        <w:spacing w:before="0" w:after="0"/>
        <w:jc w:val="left"/>
        <w:rPr/>
      </w:pPr>
      <w:r>
        <w:rPr/>
        <w:t>VNKe0ep/ma07dYhVn46SMlburbColBIHuJ8T0cdq0pUD+Q6oX4kxbmnWidS9E/wRkYfLPIrcgMbjgP</w:t>
      </w:r>
    </w:p>
    <w:p>
      <w:pPr>
        <w:pStyle w:val="PreformattedText"/>
        <w:bidi w:val="0"/>
        <w:spacing w:before="0" w:after="0"/>
        <w:jc w:val="left"/>
        <w:rPr/>
      </w:pPr>
      <w:r>
        <w:rPr/>
        <w:t>IjqdWEFxjb0AKdQy+EkjQDrjfuyLbK3Mu/1h4Lr/ALXLbmcX/IfFWmDKXuH5rmbi1uZ7Wa15LnYg0E</w:t>
      </w:r>
    </w:p>
    <w:p>
      <w:pPr>
        <w:pStyle w:val="PreformattedText"/>
        <w:bidi w:val="0"/>
        <w:spacing w:before="0" w:after="0"/>
        <w:jc w:val="left"/>
        <w:rPr/>
      </w:pPr>
      <w:r>
        <w:rPr/>
        <w:t>gicJHl7pGCMd1AdtNQetcfNEPRx4rp7lyWoxBot9fKXKL3N/BnyPbzz391Fc8RuXJvs1lbnaYbmzuD</w:t>
      </w:r>
    </w:p>
    <w:p>
      <w:pPr>
        <w:pStyle w:val="PreformattedText"/>
        <w:bidi w:val="0"/>
        <w:spacing w:before="0" w:after="0"/>
        <w:jc w:val="left"/>
        <w:rPr/>
      </w:pPr>
      <w:r>
        <w:rPr/>
        <w:t>tgiurbHsp8P7WgZaeldep2UYw3tqh+bsWn9TgP0lyWekrWf4gSRpw/lwYs3j5rZNRBaxMqtgrcFvu7</w:t>
      </w:r>
    </w:p>
    <w:p>
      <w:pPr>
        <w:pStyle w:val="PreformattedText"/>
        <w:bidi w:val="0"/>
        <w:spacing w:before="0" w:after="0"/>
        <w:jc w:val="left"/>
        <w:rPr/>
      </w:pPr>
      <w:r>
        <w:rPr/>
        <w:t>jcsKmoFBsP69W/V67iJBro961vpA1WJcNXuXX9orbY1Wnl/wCl3tbUlogM0TNPlpapMuwVqD7aVHfr</w:t>
      </w:r>
    </w:p>
    <w:p>
      <w:pPr>
        <w:pStyle w:val="PreformattedText"/>
        <w:bidi w:val="0"/>
        <w:spacing w:before="0" w:after="0"/>
        <w:jc w:val="left"/>
        <w:rPr/>
      </w:pPr>
      <w:r>
        <w:rPr/>
        <w:t>RgS+qdTZravgBgnceAvhkD+2Q2C3L2c0QclZHgkSfKzliuoBogqdRoT1ZJBAd2qgP7pxSxvijkljdo</w:t>
      </w:r>
    </w:p>
    <w:p>
      <w:pPr>
        <w:pStyle w:val="PreformattedText"/>
        <w:bidi w:val="0"/>
        <w:spacing w:before="0" w:after="0"/>
        <w:jc w:val="left"/>
        <w:rPr/>
      </w:pPr>
      <w:r>
        <w:rPr/>
        <w:t>ljggWWe1qiMFyLborrMZH+tMgDsGVR3JAoKdDBjN44uerJTMYAHJHQSyotxKoMaBb5XuLZ2gXdLMhB</w:t>
      </w:r>
    </w:p>
    <w:p>
      <w:pPr>
        <w:pStyle w:val="PreformattedText"/>
        <w:bidi w:val="0"/>
        <w:spacing w:before="0" w:after="0"/>
        <w:jc w:val="left"/>
        <w:rPr/>
      </w:pPr>
      <w:r>
        <w:rPr/>
        <w:t>XKZEPO7S0NUiWntqDQV6CRLl6ESFVEhQNgiROyL5FAjczXSyXMUMdkgWS3Z90mayKyXk+5F0aFVCnQ</w:t>
      </w:r>
    </w:p>
    <w:p>
      <w:pPr>
        <w:pStyle w:val="PreformattedText"/>
        <w:bidi w:val="0"/>
        <w:spacing w:before="0" w:after="0"/>
        <w:jc w:val="left"/>
        <w:rPr/>
      </w:pPr>
      <w:r>
        <w:rPr/>
        <w:t>dtZEhIiID09/TgoYhyeJbu+PWsW9xHGqTQf0GlNjMby3ItxLG8cqOpzmWL3U6yVIpEgZxUa6DphEgA</w:t>
      </w:r>
    </w:p>
    <w:p>
      <w:pPr>
        <w:pStyle w:val="PreformattedText"/>
        <w:bidi w:val="0"/>
        <w:spacing w:before="0" w:after="0"/>
        <w:jc w:val="left"/>
        <w:rPr/>
      </w:pPr>
      <w:r>
        <w:rPr/>
        <w:t>OvxSyBqY1w5oGWQpC1xQQ+S12PdRr9rC8LTsaS5rLGWaSJNP+VGB6ilQOpaRmQePuQliTEcE5XdLJc</w:t>
      </w:r>
    </w:p>
    <w:p>
      <w:pPr>
        <w:pStyle w:val="PreformattedText"/>
        <w:bidi w:val="0"/>
        <w:spacing w:before="0" w:after="0"/>
        <w:jc w:val="left"/>
        <w:rPr/>
      </w:pPr>
      <w:r>
        <w:rPr/>
        <w:t>Rq4X7i6NzeIUhKSSWg0fN55TOakAEwRBdp2/TrLhaQAFGHPpgin8oB6dyGiaR1S4VAzH7EC7XYaE0L</w:t>
      </w:r>
    </w:p>
    <w:p>
      <w:pPr>
        <w:pStyle w:val="PreformattedText"/>
        <w:bidi w:val="0"/>
        <w:spacing w:before="0" w:after="0"/>
        <w:jc w:val="left"/>
        <w:rPr/>
      </w:pPr>
      <w:r>
        <w:rPr/>
        <w:t>s2dzx8EshHc28JP/AA6kVGTvLSa1xQEAgdiSZGXZeuzB40vovvQfNAgST3bs7n5obazGzaKRW0iae3</w:t>
      </w:r>
    </w:p>
    <w:p>
      <w:pPr>
        <w:pStyle w:val="PreformattedText"/>
        <w:bidi w:val="0"/>
        <w:spacing w:before="0" w:after="0"/>
        <w:jc w:val="left"/>
        <w:rPr/>
      </w:pPr>
      <w:r>
        <w:rPr/>
        <w:t>QdHE1OkV8qEmjDJ+mCy8u9nmrHckfbVlkijyXiJZvGEy+fjt8ZGiGlXtIjtrVRXuUwxaVDXpSihwYu</w:t>
      </w:r>
    </w:p>
    <w:p>
      <w:pPr>
        <w:pStyle w:val="PreformattedText"/>
        <w:bidi w:val="0"/>
        <w:spacing w:before="0" w:after="0"/>
        <w:jc w:val="left"/>
        <w:rPr/>
      </w:pPr>
      <w:r>
        <w:rPr/>
        <w:t>MyOhTLLJNG8oUXMcaX1wJ5BLlIUDDxw//aeVFjgbRpC5B2Quo1AFajpko+UZOAg1RxzqPim1AuYXkl</w:t>
      </w:r>
    </w:p>
    <w:p>
      <w:pPr>
        <w:pStyle w:val="PreformattedText"/>
        <w:bidi w:val="0"/>
        <w:spacing w:before="0" w:after="0"/>
        <w:jc w:val="left"/>
        <w:rPr/>
      </w:pPr>
      <w:r>
        <w:rPr/>
        <w:t>rcsscCPIY0ytvb7Ch9txkZMdxm1dgpqY0k20BFaAFLnXFv3pH2KS2kjJgsGaO6Du0qXaxXEu15GOUg</w:t>
      </w:r>
    </w:p>
    <w:p>
      <w:pPr>
        <w:pStyle w:val="PreformattedText"/>
        <w:bidi w:val="0"/>
        <w:spacing w:before="0" w:after="0"/>
        <w:jc w:val="left"/>
        <w:rPr/>
      </w:pPr>
      <w:r>
        <w:rPr/>
        <w:t>WVEAK/c5OTE8csJAWUAxxXVNafXqY4kVHlCKr8iemCReGA24lZlvbJLfdHtM93jBGiL5BDc5BOOcOj</w:t>
      </w:r>
    </w:p>
    <w:p>
      <w:pPr>
        <w:pStyle w:val="PreformattedText"/>
        <w:bidi w:val="0"/>
        <w:spacing w:before="0" w:after="0"/>
        <w:jc w:val="left"/>
        <w:rPr/>
      </w:pPr>
      <w:r>
        <w:rPr/>
        <w:t>nElVKx2kwTWhK6s86SaGmoZeGKSHGP7pUVcyWtzFcyBZmx6xwpGLiOPKYxY1c0LfcpxrhjKum4JFcR</w:t>
      </w:r>
    </w:p>
    <w:p>
      <w:pPr>
        <w:pStyle w:val="PreformattedText"/>
        <w:bidi w:val="0"/>
        <w:spacing w:before="0" w:after="0"/>
        <w:jc w:val="left"/>
        <w:rPr/>
      </w:pPr>
      <w:r>
        <w:rPr/>
        <w:t>01oB7SsuRqfzOVMdUXGNB04oO6dbyCceT7u0hu4I7mg++x0cSMGHiG3ivFbQqxB0+5AHfdQITJMbcR</w:t>
      </w:r>
    </w:p>
    <w:p>
      <w:pPr>
        <w:pStyle w:val="PreformattedText"/>
        <w:bidi w:val="0"/>
        <w:spacing w:before="0" w:after="0"/>
        <w:jc w:val="left"/>
        <w:rPr/>
      </w:pPr>
      <w:r>
        <w:rPr/>
        <w:t>mxNelUdQX5oaMvcRiWIySWC3M6yJbTSXWNYwysCzR49eJ8QhPlBDGSS7Iddd5IHQWneOo5KAeGclG7</w:t>
      </w:r>
    </w:p>
    <w:p>
      <w:pPr>
        <w:pStyle w:val="PreformattedText"/>
        <w:bidi w:val="0"/>
        <w:spacing w:before="0" w:after="0"/>
        <w:jc w:val="left"/>
        <w:rPr/>
      </w:pPr>
      <w:r>
        <w:rPr/>
        <w:t>ZEitkt08lvW4leOHzzWSysZZXZ/9LRcY4kN4oSbi9ugWNGLsDtdJtZAcHBEawccXQsElw6TmyCxVjk</w:t>
      </w:r>
    </w:p>
    <w:p>
      <w:pPr>
        <w:pStyle w:val="PreformattedText"/>
        <w:bidi w:val="0"/>
        <w:spacing w:before="0" w:after="0"/>
        <w:jc w:val="left"/>
        <w:rPr/>
      </w:pPr>
      <w:r>
        <w:rPr/>
        <w:t>WdMTNEMciz90u04nFiMOihKPuuM4yg1NDtaUV4AzkQ/lJxw/FQHiHyET1+9c+/kBKLP4p5OlsYY/uo</w:t>
      </w:r>
    </w:p>
    <w:p>
      <w:pPr>
        <w:pStyle w:val="PreformattedText"/>
        <w:bidi w:val="0"/>
        <w:spacing w:before="0" w:after="0"/>
        <w:jc w:val="left"/>
        <w:rPr/>
      </w:pPr>
      <w:r>
        <w:rPr/>
        <w:t>cNYyNZHFIJmuMlBKFvDgrTIiQqImKrdZm4FTVI2arje+kAncw7fYqG/ptya1A8V5iRLW4dqbtqEa61</w:t>
      </w:r>
    </w:p>
    <w:p>
      <w:pPr>
        <w:pStyle w:val="PreformattedText"/>
        <w:bidi w:val="0"/>
        <w:spacing w:before="0" w:after="0"/>
        <w:jc w:val="left"/>
        <w:rPr/>
      </w:pPr>
      <w:r>
        <w:rPr/>
        <w:t>oQD2BapB1/TrqLvJmQelu7Hg6+eHWtFG417k1oCabaLUMfXqlcLHEP1rpbJkKxFVtThkPixBNfdLcy</w:t>
      </w:r>
    </w:p>
    <w:p>
      <w:pPr>
        <w:pStyle w:val="PreformattedText"/>
        <w:bidi w:val="0"/>
        <w:spacing w:before="0" w:after="0"/>
        <w:jc w:val="left"/>
        <w:rPr/>
      </w:pPr>
      <w:r>
        <w:rPr/>
        <w:t>v9Cdu1Kmh7VXQ96dcx6odW46gvoL7CiIehidNcrhNO5W6lKAE170rrTtrU19NPrXrVaTIiWoiPDj+x</w:t>
      </w:r>
    </w:p>
    <w:p>
      <w:pPr>
        <w:pStyle w:val="PreformattedText"/>
        <w:bidi w:val="0"/>
        <w:spacing w:before="0" w:after="0"/>
        <w:jc w:val="left"/>
        <w:rPr/>
      </w:pPr>
      <w:r>
        <w:rPr/>
        <w:t>d2JDFKpu17AUNQdaH1GtDT/HpwowDt1uUwTKXqKKa071J7E6H1JXQa9+mA6fMfm602Emzotmc/yNxY</w:t>
      </w:r>
    </w:p>
    <w:p>
      <w:pPr>
        <w:pStyle w:val="PreformattedText"/>
        <w:bidi w:val="0"/>
        <w:spacing w:before="0" w:after="0"/>
        <w:jc w:val="left"/>
        <w:rPr/>
      </w:pPr>
      <w:r>
        <w:rPr/>
        <w:t>4c2luWS5ys6WKEGrJbye64cFR+4xKVNP+LpPo1oXN0ZkeS2NVeIwpxWp+/vU7+09IGzsSa/urgtOMR</w:t>
      </w:r>
    </w:p>
    <w:p>
      <w:pPr>
        <w:pStyle w:val="PreformattedText"/>
        <w:bidi w:val="0"/>
        <w:spacing w:before="0" w:after="0"/>
        <w:jc w:val="left"/>
        <w:rPr/>
      </w:pPr>
      <w:r>
        <w:rPr/>
        <w:t>E1mR/ZDdqewUWK4fjbW4ujDDcNHVEdVedneP2Q28Fd0jAMKU03HU9FvBuvVLpEKseOAfE8Fr9nuvRf</w:t>
      </w:r>
    </w:p>
    <w:p>
      <w:pPr>
        <w:pStyle w:val="PreformattedText"/>
        <w:bidi w:val="0"/>
        <w:spacing w:before="0" w:after="0"/>
        <w:jc w:val="left"/>
        <w:rPr/>
      </w:pPr>
      <w:r>
        <w:rPr/>
        <w:t>tT0eMd1MQeBAADzkSMIRFZHqHWV1j+bEzc//ABl+NvkKS1EM7ck4PnJ4hG8clm3K+C5fHZO2SN2eSB</w:t>
      </w:r>
    </w:p>
    <w:p>
      <w:pPr>
        <w:pStyle w:val="PreformattedText"/>
        <w:bidi w:val="0"/>
        <w:spacing w:before="0" w:after="0"/>
        <w:jc w:val="left"/>
        <w:rPr/>
      </w:pPr>
      <w:r>
        <w:rPr/>
        <w:t>Uy9mi7S3+VRU06q/aQlt/W79hxKMoEUwoQXdfN33bCP0jpEowjdcCQaQBdhIcWZ+a8f8lbfdTWiUV0</w:t>
      </w:r>
    </w:p>
    <w:p>
      <w:pPr>
        <w:pStyle w:val="PreformattedText"/>
        <w:bidi w:val="0"/>
        <w:spacing w:before="0" w:after="0"/>
        <w:jc w:val="left"/>
        <w:rPr/>
      </w:pPr>
      <w:r>
        <w:rPr/>
        <w:t>MhjCICHrJEsiqAoBcnbU61PXp4aILUC4vaiErmiTMVV7wRRMUhp7fbtRWNdo7lhUEg/rQdTEF3OKnc</w:t>
      </w:r>
    </w:p>
    <w:p>
      <w:pPr>
        <w:pStyle w:val="PreformattedText"/>
        <w:bidi w:val="0"/>
        <w:spacing w:before="0" w:after="0"/>
        <w:jc w:val="left"/>
        <w:rPr/>
      </w:pPr>
      <w:r>
        <w:rPr/>
        <w:t>ytxOmBjhlVQcok8gcKVOmzdo3Yapu1Nfp69ETxWskQTRDhyTTQHUAErpuBGlSdNf0pX9OsLlnJQoaQ</w:t>
      </w:r>
    </w:p>
    <w:p>
      <w:pPr>
        <w:pStyle w:val="PreformattedText"/>
        <w:bidi w:val="0"/>
        <w:spacing w:before="0" w:after="0"/>
        <w:jc w:val="left"/>
        <w:rPr/>
      </w:pPr>
      <w:r>
        <w:rPr/>
        <w:t>qTt3kUJJIA3DcF1odwI0+v8Au6glZQVOCHKrX2sSTQGigAjv3IHoe3UhsaOq0iNXEJDDQaKd2lSaba</w:t>
      </w:r>
    </w:p>
    <w:p>
      <w:pPr>
        <w:pStyle w:val="PreformattedText"/>
        <w:bidi w:val="0"/>
        <w:spacing w:before="0" w:after="0"/>
        <w:jc w:val="left"/>
        <w:rPr/>
      </w:pPr>
      <w:r>
        <w:rPr/>
        <w:t>079/cP8OiejMEBSae40BBAO5hX0pQE/tHf/wDP1jLHo6Ugag1NNWNfaBrWtW10C+nfrG6lDnJPQwgm</w:t>
      </w:r>
    </w:p>
    <w:p>
      <w:pPr>
        <w:pStyle w:val="PreformattedText"/>
        <w:bidi w:val="0"/>
        <w:spacing w:before="0" w:after="0"/>
        <w:jc w:val="left"/>
        <w:rPr/>
      </w:pPr>
      <w:r>
        <w:rPr/>
        <w:t>sjbgG3EjcB7TVVBHeoHfSp6FwaLAzqVg2E+Q/wBSYf8AKgI3JEtKGadxSuwjRQan16yuAClwg7srcT</w:t>
      </w:r>
    </w:p>
    <w:p>
      <w:pPr>
        <w:pStyle w:val="PreformattedText"/>
        <w:bidi w:val="0"/>
        <w:spacing w:before="0" w:after="0"/>
        <w:jc w:val="left"/>
        <w:rPr/>
      </w:pPr>
      <w:r>
        <w:rPr/>
        <w:t>STg7YtwEY0Z3ZQFJUVUAEDU6AdhXqS5bAKHCD2mtTQkintpTtQBfrp/DrIwAeQLknM9KIXfFPRIfUB</w:t>
      </w:r>
    </w:p>
    <w:p>
      <w:pPr>
        <w:pStyle w:val="PreformattedText"/>
        <w:bidi w:val="0"/>
        <w:spacing w:before="0" w:after="0"/>
        <w:jc w:val="left"/>
        <w:rPr/>
      </w:pPr>
      <w:r>
        <w:rPr/>
        <w:t>qvuI03AGgNTSmn16YDIDksLKX+wla3e4UoqIPJtkNCyhlWkf/EQWBoNaCvbrBNnBxU6S2oYKU46A2S</w:t>
      </w:r>
    </w:p>
    <w:p>
      <w:pPr>
        <w:pStyle w:val="PreformattedText"/>
        <w:bidi w:val="0"/>
        <w:spacing w:before="0" w:after="0"/>
        <w:jc w:val="left"/>
        <w:rPr/>
      </w:pPr>
      <w:r>
        <w:rPr/>
        <w:t>tdzD/mMv7SdoaN9BpTU9vp36Re0sCzV4orXzrvr8KuU8W4r8xZEci+/jv8vwrkmN41eW+SsbfGrff2</w:t>
      </w:r>
    </w:p>
    <w:p>
      <w:pPr>
        <w:pStyle w:val="PreformattedText"/>
        <w:bidi w:val="0"/>
        <w:spacing w:before="0" w:after="0"/>
        <w:jc w:val="left"/>
        <w:rPr/>
      </w:pPr>
      <w:r>
        <w:rPr/>
        <w:t>64lucde2F7FGl9f5akMdq/3lqkBjkaTeGAXmPumxc3Xp0YWGMhdiTlTi/ium+3blu1viCcYFhjwOWf</w:t>
      </w:r>
    </w:p>
    <w:p>
      <w:pPr>
        <w:pStyle w:val="PreformattedText"/>
        <w:bidi w:val="0"/>
        <w:spacing w:before="0" w:after="0"/>
        <w:jc w:val="left"/>
        <w:rPr/>
      </w:pPr>
      <w:r>
        <w:rPr/>
        <w:t>DFWPm13YW3PubJjruO5sF5jyN7S6ikjmjmgky95MHjniAjkQFyA6+0gVGmvWpsQItR1RGrSHqutn/3</w:t>
      </w:r>
    </w:p>
    <w:p>
      <w:pPr>
        <w:pStyle w:val="PreformattedText"/>
        <w:bidi w:val="0"/>
        <w:spacing w:before="0" w:after="0"/>
        <w:jc w:val="left"/>
        <w:rPr/>
      </w:pPr>
      <w:r>
        <w:rPr/>
        <w:t>D19Aea2NPl/738M/IsELb/BwzO1ZSoYLFZSys9aEUQJUV70+vS7Ufp760D++FT38f/CuPTyFu5Nfh5</w:t>
      </w:r>
    </w:p>
    <w:p>
      <w:pPr>
        <w:pStyle w:val="PreformattedText"/>
        <w:bidi w:val="0"/>
        <w:spacing w:before="0" w:after="0"/>
        <w:jc w:val="left"/>
        <w:rPr/>
      </w:pPr>
      <w:r>
        <w:rPr/>
        <w:t>LGOP8ANo28Cr/qfDyEzKJB/VwzxLttiV8zM0QU9++o6P1l/qxxHkOHWtP6QXsyH8Q8F2aiwUgIjESx</w:t>
      </w:r>
    </w:p>
    <w:p>
      <w:pPr>
        <w:pStyle w:val="PreformattedText"/>
        <w:bidi w:val="0"/>
        <w:spacing w:before="0" w:after="0"/>
        <w:jc w:val="left"/>
        <w:rPr/>
      </w:pPr>
      <w:r>
        <w:rPr/>
        <w:t>pYD/AKsCqynckq29haqsRLSHcpdBRCNTSp1H5g2JByqtkRUA+xExTxulsso3MUtlAuV+6kctM9fFj7</w:t>
      </w:r>
    </w:p>
    <w:p>
      <w:pPr>
        <w:pStyle w:val="PreformattedText"/>
        <w:bidi w:val="0"/>
        <w:spacing w:before="0" w:after="0"/>
        <w:jc w:val="left"/>
        <w:rPr/>
      </w:pPr>
      <w:r>
        <w:rPr/>
        <w:t>ekCildobe2or+rIziY0eh9yCQb/hTk6yAtHtkM6xNtS4QXt1EEvAKLYgGxtVUHudV/iOptk6iwAmJH</w:t>
      </w:r>
    </w:p>
    <w:p>
      <w:pPr>
        <w:pStyle w:val="PreformattedText"/>
        <w:bidi w:val="0"/>
        <w:spacing w:before="0" w:after="0"/>
        <w:jc w:val="left"/>
        <w:rPr/>
      </w:pPr>
      <w:r>
        <w:rPr/>
        <w:t>r6cFMmo/DsSmJkcosc73JXIIrxf/AGpeA+aNIh+42NpIxPtBVmBP106iMnk35nGWKCjPk2eCwHjkfe</w:t>
      </w:r>
    </w:p>
    <w:p>
      <w:pPr>
        <w:pStyle w:val="PreformattedText"/>
        <w:bidi w:val="0"/>
        <w:spacing w:before="0" w:after="0"/>
        <w:jc w:val="left"/>
        <w:rPr/>
      </w:pPr>
      <w:r>
        <w:rPr/>
        <w:t>iq9xBJKN0YlyV+EEbIBc3dw8WNxwIkK1QAA0BG4kkICUboBZu3jmyN4mHJ+XDJKhVnKyCJzJEtikro</w:t>
      </w:r>
    </w:p>
    <w:p>
      <w:pPr>
        <w:pStyle w:val="PreformattedText"/>
        <w:bidi w:val="0"/>
        <w:spacing w:before="0" w:after="0"/>
        <w:jc w:val="left"/>
        <w:rPr/>
      </w:pPr>
      <w:r>
        <w:rPr/>
        <w:t>Vu7wGJdzGTL3RjsohGhopjWqk0BJpR116Ngx48Upou70p1JhV8yyXEBdwkawPLHH/cLhB908nlfNX4</w:t>
      </w:r>
    </w:p>
    <w:p>
      <w:pPr>
        <w:pStyle w:val="PreformattedText"/>
        <w:bidi w:val="0"/>
        <w:spacing w:before="0" w:after="0"/>
        <w:jc w:val="left"/>
        <w:rPr/>
      </w:pPr>
      <w:r>
        <w:rPr/>
        <w:t>NhBHXd7EQdq+lSypkJDB/cgkwkH4dXsXwbyyPcRNDKyteHyRlL0xbIgjRz5XMRpY2oOzUQRsoWnqD1</w:t>
      </w:r>
    </w:p>
    <w:p>
      <w:pPr>
        <w:pStyle w:val="PreformattedText"/>
        <w:bidi w:val="0"/>
        <w:spacing w:before="0" w:after="0"/>
        <w:jc w:val="left"/>
        <w:rPr/>
      </w:pPr>
      <w:r>
        <w:rPr/>
        <w:t>haVQzN71kyw01p0pim4w283CoxdBYv8AcQFLySMIGkATMZhjZQRQBiQ0ER2qaAdj0ssSWxAWD5RmKL</w:t>
      </w:r>
    </w:p>
    <w:p>
      <w:pPr>
        <w:pStyle w:val="PreformattedText"/>
        <w:bidi w:val="0"/>
        <w:spacing w:before="0" w:after="0"/>
        <w:jc w:val="left"/>
        <w:rPr/>
      </w:pPr>
      <w:r>
        <w:rPr/>
        <w:t>BmL+G6JgnCfdA3Mipdm3bcpCHPZ3w2dotV3AW0TqaUWgGrI/M1MkshwcWr0ZfMwuZDdbFkDTRL9+qt</w:t>
      </w:r>
    </w:p>
    <w:p>
      <w:pPr>
        <w:pStyle w:val="PreformattedText"/>
        <w:bidi w:val="0"/>
        <w:spacing w:before="0" w:after="0"/>
        <w:jc w:val="left"/>
        <w:rPr/>
      </w:pPr>
      <w:r>
        <w:rPr/>
        <w:t>fuPHWXyLleRSQ4qKRGbaGtIgwPox06i7I6nLZ49O5YGAYvRvBsu/wQ5WK4C3KsfHFHcM17Luu40Z5G</w:t>
      </w:r>
    </w:p>
    <w:p>
      <w:pPr>
        <w:pStyle w:val="PreformattedText"/>
        <w:bidi w:val="0"/>
        <w:spacing w:before="0" w:after="0"/>
        <w:jc w:val="left"/>
        <w:rPr/>
      </w:pPr>
      <w:r>
        <w:rPr/>
        <w:t>QxjNZ1bfCo8gU1EcMg2gnWh6fMnTE0yzKDDy449KJxds8izuPKqvBG1408dwIDWMxePKckVMHE0lK7</w:t>
      </w:r>
    </w:p>
    <w:p>
      <w:pPr>
        <w:pStyle w:val="PreformattedText"/>
        <w:bidi w:val="0"/>
        <w:spacing w:before="0" w:after="0"/>
        <w:jc w:val="left"/>
        <w:rPr/>
      </w:pPr>
      <w:r>
        <w:rPr/>
        <w:t>7S1JQiqiugGdNOLVUEkEtTDoWKadoJZEuJNkqgXRhvZ/FfiFYztf7bLciRIbZwy7a2VpLTUA03EhH5</w:t>
      </w:r>
    </w:p>
    <w:p>
      <w:pPr>
        <w:pStyle w:val="PreformattedText"/>
        <w:bidi w:val="0"/>
        <w:spacing w:before="0" w:after="0"/>
        <w:jc w:val="left"/>
        <w:rPr/>
      </w:pPr>
      <w:r>
        <w:rPr/>
        <w:t>3LNpHFMdi9cejoGSzCxJeI0MiMIo4MnLdRowJIkYW+Z5FGjeJahh9rjk2kAjTaTat6jE6SDVJmRq0k</w:t>
      </w:r>
    </w:p>
    <w:p>
      <w:pPr>
        <w:pStyle w:val="PreformattedText"/>
        <w:bidi w:val="0"/>
        <w:spacing w:before="0" w:after="0"/>
        <w:jc w:val="left"/>
        <w:rPr/>
      </w:pPr>
      <w:r>
        <w:rPr/>
        <w:t>Yw6YU7CmZFmt5VnmlILzQx29zeqsUj7FYRC0y/JlnllLuxWtljozXVTuPtXCL2y481eg/FFUFhgwH7</w:t>
      </w:r>
    </w:p>
    <w:p>
      <w:pPr>
        <w:pStyle w:val="PreformattedText"/>
        <w:bidi w:val="0"/>
        <w:spacing w:before="0" w:after="0"/>
        <w:jc w:val="left"/>
        <w:rPr/>
      </w:pPr>
      <w:r>
        <w:rPr/>
        <w:t>VG3KBZIJryI7p7lpEvbwmNlKxf0JrPIcsGQybq0gA2Y+wgrSqldWOS1fTIBwFKqQQ9OJ7kIU8McMty</w:t>
      </w:r>
    </w:p>
    <w:p>
      <w:pPr>
        <w:pStyle w:val="PreformattedText"/>
        <w:bidi w:val="0"/>
        <w:spacing w:before="0" w:after="0"/>
        <w:jc w:val="left"/>
        <w:rPr/>
      </w:pPr>
      <w:r>
        <w:rPr/>
        <w:t>DFcSed0uL2AeUIA6qtnkeWyXWaieoAjNljlBr7QqirLrFi9aUUxcNmHKzdqZTBHkxKZVg2pdZaQR3V</w:t>
      </w:r>
    </w:p>
    <w:p>
      <w:pPr>
        <w:pStyle w:val="PreformattedText"/>
        <w:bidi w:val="0"/>
        <w:spacing w:before="0" w:after="0"/>
        <w:jc w:val="left"/>
        <w:rPr/>
      </w:pPr>
      <w:r>
        <w:rPr/>
        <w:t>Z/6axRX/MZJJjJKCArRYkKgUUCoQrWSSZVFTIDmhkWt6hRhkKKIycFuIUa/tZCrwiKO8vZpUiMRKk2</w:t>
      </w:r>
    </w:p>
    <w:p>
      <w:pPr>
        <w:pStyle w:val="PreformattedText"/>
        <w:bidi w:val="0"/>
        <w:spacing w:before="0" w:after="0"/>
        <w:jc w:val="left"/>
        <w:rPr/>
      </w:pPr>
      <w:r>
        <w:rPr/>
        <w:t>sN3y5rfCMu4bvJZ4LyB1CrWoQV7EYym7ZluI7kwuAXP5R29OtcyflTdyw/HUccvmP3XIMdZxzXAzLE</w:t>
      </w:r>
    </w:p>
    <w:p>
      <w:pPr>
        <w:pStyle w:val="PreformattedText"/>
        <w:bidi w:val="0"/>
        <w:spacing w:before="0" w:after="0"/>
        <w:jc w:val="left"/>
        <w:rPr/>
      </w:pPr>
      <w:r>
        <w:rPr/>
        <w:t>CG2uZ5Bby5WTHwSKpjQMbbHRx17yV9nW99HgRuQ+USaLXeoH+UBxIC86sdEJJJz7Qqog2DULuYtuqB</w:t>
      </w:r>
    </w:p>
    <w:p>
      <w:pPr>
        <w:pStyle w:val="PreformattedText"/>
        <w:bidi w:val="0"/>
        <w:spacing w:before="0" w:after="0"/>
        <w:jc w:val="left"/>
        <w:rPr/>
      </w:pPr>
      <w:r>
        <w:rPr/>
        <w:t>u7aUOg+nW+vEkuWIQemjVIgYspFrcv4wSCAGI7DVm7EoKen6U6rgGr9PwXR7eTU4lbPwVsYcZaqVIL</w:t>
      </w:r>
    </w:p>
    <w:p>
      <w:pPr>
        <w:pStyle w:val="PreformattedText"/>
        <w:bidi w:val="0"/>
        <w:spacing w:before="0" w:after="0"/>
        <w:jc w:val="left"/>
        <w:rPr/>
      </w:pPr>
      <w:r>
        <w:rPr/>
        <w:t>CRzoFJ3SGn6kDSh7nrmPUJA7qbMMl9FfZ1s2fQLD5gnvJU4sbUpp/NQSNfQ19u3/A9a9o5Cq7ASBqE</w:t>
      </w:r>
    </w:p>
    <w:p>
      <w:pPr>
        <w:pStyle w:val="PreformattedText"/>
        <w:bidi w:val="0"/>
        <w:spacing w:before="0" w:after="0"/>
        <w:jc w:val="left"/>
        <w:rPr/>
      </w:pPr>
      <w:r>
        <w:rPr/>
        <w:t>soxIDahTRa0FP/h1AB+venRCXDFGJMErYNBQ1/Snt1I7Lu0Nf8OsOGSMSddQ4f4ezXzN8x8Q+OMBPd</w:t>
      </w:r>
    </w:p>
    <w:p>
      <w:pPr>
        <w:pStyle w:val="PreformattedText"/>
        <w:bidi w:val="0"/>
        <w:spacing w:before="0" w:after="0"/>
        <w:jc w:val="left"/>
        <w:rPr/>
      </w:pPr>
      <w:r>
        <w:rPr/>
        <w:t>8YtMlaz5Cy5Vy7i2Yh8uCkmljn5FZ8QsRd8jv/AG2EkdpaFYprhjVjElWF/aSs+n7ady605SkARAvU</w:t>
      </w:r>
    </w:p>
    <w:p>
      <w:pPr>
        <w:pStyle w:val="PreformattedText"/>
        <w:bidi w:val="0"/>
        <w:spacing w:before="0" w:after="0"/>
        <w:jc w:val="left"/>
        <w:rPr/>
      </w:pPr>
      <w:r>
        <w:rPr/>
        <w:t>CgJ9pxXg/wB2fff/ANwbq3ufT7d2zb28JUuGLmUiKhqBmap7l6t2f4O/hx8PW1tf86f59+WeZyxxeK</w:t>
      </w:r>
    </w:p>
    <w:p>
      <w:pPr>
        <w:pStyle w:val="PreformattedText"/>
        <w:bidi w:val="0"/>
        <w:spacing w:before="0" w:after="0"/>
        <w:jc w:val="left"/>
        <w:rPr/>
      </w:pPr>
      <w:r>
        <w:rPr/>
        <w:t>3zNxY/GqX9yyqJHtsUuEhzeCxTSN7Cs005X2q8hr1Qvbue6jIHyWiw0wGnvOJXJ7D7n9Y2987mxDbS</w:t>
      </w:r>
    </w:p>
    <w:p>
      <w:pPr>
        <w:pStyle w:val="PreformattedText"/>
        <w:bidi w:val="0"/>
        <w:spacing w:before="0" w:after="0"/>
        <w:jc w:val="left"/>
        <w:rPr/>
      </w:pPr>
      <w:r>
        <w:rPr/>
        <w:t>30ne/dH1Zx5REpaItkwWk/zU4LDjfxr5rjLThF/8fYjH4HivJ+M8VyNxm7yWywuG55ZrFJDkeRM2Yv</w:t>
      </w:r>
    </w:p>
    <w:p>
      <w:pPr>
        <w:pStyle w:val="PreformattedText"/>
        <w:bidi w:val="0"/>
        <w:spacing w:before="0" w:after="0"/>
        <w:jc w:val="left"/>
        <w:rPr/>
      </w:pPr>
      <w:r>
        <w:rPr/>
        <w:t>45MfeXDCabVvdSigDrTeh3v0/3FapKInKQbrBzVX1zc3PUtld3F+YvX6GUgAK0egoG4Bfn3zTSRWCT</w:t>
      </w:r>
    </w:p>
    <w:p>
      <w:pPr>
        <w:pStyle w:val="PreformattedText"/>
        <w:bidi w:val="0"/>
        <w:spacing w:before="0" w:after="0"/>
        <w:jc w:val="left"/>
        <w:rPr/>
      </w:pPr>
      <w:r>
        <w:rPr/>
        <w:t>R1VoJoHUq7oEf+oocbaVYE17nv167GUSdORXnwmbZ1RxVElubkgkOQKtuEagAA1Y7aft7dh6dPoKZF</w:t>
      </w:r>
    </w:p>
    <w:p>
      <w:pPr>
        <w:pStyle w:val="PreformattedText"/>
        <w:bidi w:val="0"/>
        <w:spacing w:before="0" w:after="0"/>
        <w:jc w:val="left"/>
        <w:rPr/>
      </w:pPr>
      <w:r>
        <w:rPr/>
        <w:t>BO5KRUPO25qAsSp9xNQ24DUUGlFHfT+PQseJSJTagxQbgCgXadBU+4kljUoW17V0I0p1JpQuglM0IO</w:t>
      </w:r>
    </w:p>
    <w:p>
      <w:pPr>
        <w:pStyle w:val="PreformattedText"/>
        <w:bidi w:val="0"/>
        <w:spacing w:before="0" w:after="0"/>
        <w:jc w:val="left"/>
        <w:rPr/>
      </w:pPr>
      <w:r>
        <w:rPr/>
        <w:t>STQ0INSPQCgND+0imunr1DJSQBShp+nqaD10HrU+nU6QC8VBIwTyrG4dW2AtTa/cLJqEDGh9rfy1p1</w:t>
      </w:r>
    </w:p>
    <w:p>
      <w:pPr>
        <w:pStyle w:val="PreformattedText"/>
        <w:bidi w:val="0"/>
        <w:spacing w:before="0" w:after="0"/>
        <w:jc w:val="left"/>
        <w:rPr/>
      </w:pPr>
      <w:r>
        <w:rPr/>
        <w:t>MSCKIHohaMDtUD17LWm0/tqaAMFPf/AB6LSSHpTmscsnETeaGrBqU76dqqzHQ9v4DXoXDcz0xWDFEh</w:t>
      </w:r>
    </w:p>
    <w:p>
      <w:pPr>
        <w:pStyle w:val="PreformattedText"/>
        <w:bidi w:val="0"/>
        <w:spacing w:before="0" w:after="0"/>
        <w:jc w:val="left"/>
        <w:rPr/>
      </w:pPr>
      <w:r>
        <w:rPr/>
        <w:t>wyhFqFDbiRuq7NVQK7f2j/L9P59LIyRZuiVmW3t5Y1TdNKpX3EkoG7yNQqdQaAAiuvTIvlVlBZqKNZ</w:t>
      </w:r>
    </w:p>
    <w:p>
      <w:pPr>
        <w:pStyle w:val="PreformattedText"/>
        <w:bidi w:val="0"/>
        <w:spacing w:before="0" w:after="0"/>
        <w:jc w:val="left"/>
        <w:rPr/>
      </w:pPr>
      <w:r>
        <w:rPr/>
        <w:t>WY9w3YE0CigH+QAdusxrmh5pYjA2+oOgqKVI7AkU1/l1I9qxPiMVoa6g1pWuo7gL6/r0WGaxWjFyyT</w:t>
      </w:r>
    </w:p>
    <w:p>
      <w:pPr>
        <w:pStyle w:val="PreformattedText"/>
        <w:bidi w:val="0"/>
        <w:spacing w:before="0" w:after="0"/>
        <w:jc w:val="left"/>
        <w:rPr/>
      </w:pPr>
      <w:r>
        <w:rPr/>
        <w:t>2xsS7MkTO6RuaxL5tiyOtagMRGAT9AOlmTyJCs2w8WT+LtzbZyzicg7bgbUB0dW9q+6oBUE/xp1X3B</w:t>
      </w:r>
    </w:p>
    <w:p>
      <w:pPr>
        <w:pStyle w:val="PreformattedText"/>
        <w:bidi w:val="0"/>
        <w:spacing w:before="0" w:after="0"/>
        <w:jc w:val="left"/>
        <w:rPr/>
      </w:pPr>
      <w:r>
        <w:rPr/>
        <w:t>Gio7XUQiYzYrefx7jf7hzPHWMNLmfJ3kWBs8asIF3lznmjxRtLTcHsbWZpLhIw0zBFaVSKhWprPULg</w:t>
      </w:r>
    </w:p>
    <w:p>
      <w:pPr>
        <w:pStyle w:val="PreformattedText"/>
        <w:bidi w:val="0"/>
        <w:spacing w:before="0" w:after="0"/>
        <w:jc w:val="left"/>
        <w:rPr/>
      </w:pPr>
      <w:r>
        <w:rPr/>
        <w:t>OyeR0wAcngGxIWy9InOz6lbu2yBcjIEda6h+dcb8bYr5e53jfiY8tf49ss0YePrzm+weQ5ZFS0tv7v</w:t>
      </w:r>
    </w:p>
    <w:p>
      <w:pPr>
        <w:pStyle w:val="PreformattedText"/>
        <w:bidi w:val="0"/>
        <w:spacing w:before="0" w:after="0"/>
        <w:jc w:val="left"/>
        <w:rPr/>
      </w:pPr>
      <w:r>
        <w:rPr/>
        <w:t>aZi740ThJprHONcwIYCaRxqGLOGY6U/QYfpTM7dhpMwBLAYgc13UJ7y5/M9R+n+tlImf030OScNVcM</w:t>
      </w:r>
    </w:p>
    <w:p>
      <w:pPr>
        <w:pStyle w:val="PreformattedText"/>
        <w:bidi w:val="0"/>
        <w:spacing w:before="0" w:after="0"/>
        <w:jc w:val="left"/>
        <w:rPr/>
      </w:pPr>
      <w:r>
        <w:rPr/>
        <w:t>XzdUyLPS4njHLMeJZjBk+NZexMcZIRTc2NxGGKKSGId9KdBC19XcW5SIeMhxHtS/ULoGyuRA/Ia9i3</w:t>
      </w:r>
    </w:p>
    <w:p>
      <w:pPr>
        <w:pStyle w:val="PreformattedText"/>
        <w:bidi w:val="0"/>
        <w:spacing w:before="0" w:after="0"/>
        <w:jc w:val="left"/>
        <w:rPr/>
      </w:pPr>
      <w:r>
        <w:rPr/>
        <w:t>H+HxdLLnSJvBOV4zMPFCkswItryP2FtYTQU3bWH17dB63E/Vhk8Sue9Il5J9YXaVpPtiUxqVWlo8jI</w:t>
      </w:r>
    </w:p>
    <w:p>
      <w:pPr>
        <w:pStyle w:val="PreformattedText"/>
        <w:bidi w:val="0"/>
        <w:spacing w:before="0" w:after="0"/>
        <w:jc w:val="left"/>
        <w:rPr/>
      </w:pPr>
      <w:r>
        <w:rPr/>
        <w:t>qwzllkmjYT5FypO4NTaKBSPWoPWjjjpFSxdbeQwB9iItPG0KrH43jHgWQwTm3j3tdHasuRuFEsuyR6</w:t>
      </w:r>
    </w:p>
    <w:p>
      <w:pPr>
        <w:pStyle w:val="PreformattedText"/>
        <w:bidi w:val="0"/>
        <w:spacing w:before="0" w:after="0"/>
        <w:jc w:val="left"/>
        <w:rPr/>
      </w:pPr>
      <w:r>
        <w:rPr/>
        <w:t>7QRpXQCnRuwYgulmpxWJarBMsTmK3rQq5aztNLxZNNwlnnYbtN1FahAHWRJwiwL8PeiNca+X3rDNKs</w:t>
      </w:r>
    </w:p>
    <w:p>
      <w:pPr>
        <w:pStyle w:val="PreformattedText"/>
        <w:bidi w:val="0"/>
        <w:spacing w:before="0" w:after="0"/>
        <w:jc w:val="left"/>
        <w:rPr/>
      </w:pPr>
      <w:r>
        <w:rPr/>
        <w:t>RAKrEsdw/wDVDw2wpPH4mitLfbfXfiCKfIae0D07lAsxYu4x6ktg5GTFHSvQqk22RWa+li+98jsEKI</w:t>
      </w:r>
    </w:p>
    <w:p>
      <w:pPr>
        <w:pStyle w:val="PreformattedText"/>
        <w:bidi w:val="0"/>
        <w:spacing w:before="0" w:after="0"/>
        <w:jc w:val="left"/>
        <w:rPr/>
      </w:pPr>
      <w:r>
        <w:rPr/>
        <w:t>+6DEwf05Kncu6Ymo/gegnFrrhxQZ4VURINsjNynaCsSsiyTM1swhlEs0sISB5AseNsZGsLaZidCxZA</w:t>
      </w:r>
    </w:p>
    <w:p>
      <w:pPr>
        <w:pStyle w:val="PreformattedText"/>
        <w:bidi w:val="0"/>
        <w:spacing w:before="0" w:after="0"/>
        <w:jc w:val="left"/>
        <w:rPr/>
      </w:pPr>
      <w:r>
        <w:rPr/>
        <w:t>vc6atuh2LnAv3pYIccm6dKpmXdKoBaSW6jS32I4GVnhTftrHZWoWysiQmjMTSg9RqcnMNQNR8FIZw7</w:t>
      </w:r>
    </w:p>
    <w:p>
      <w:pPr>
        <w:pStyle w:val="PreformattedText"/>
        <w:bidi w:val="0"/>
        <w:spacing w:before="0" w:after="0"/>
        <w:jc w:val="left"/>
        <w:rPr/>
      </w:pPr>
      <w:r>
        <w:rPr/>
        <w:t>CLL6ZfuC77Fme3+7KkUyF7DIsbo1DIkeExy0O0hjVVNSSa9QTpETxZRLEjmUKrOSJEJMkEkCNID/dZ</w:t>
      </w:r>
    </w:p>
    <w:p>
      <w:pPr>
        <w:pStyle w:val="PreformattedText"/>
        <w:bidi w:val="0"/>
        <w:spacing w:before="0" w:after="0"/>
        <w:jc w:val="left"/>
        <w:rPr/>
      </w:pPr>
      <w:r>
        <w:rPr/>
        <w:t>oi1qWcPdsbfEY7dGwo67gK6DUdQdIgSQRQrA2FMkguZRvMsV4Y4pAZxLHkZ4QZlZ3OVv/tMJaKQtCI</w:t>
      </w:r>
    </w:p>
    <w:p>
      <w:pPr>
        <w:pStyle w:val="PreformattedText"/>
        <w:bidi w:val="0"/>
        <w:spacing w:before="0" w:after="0"/>
        <w:jc w:val="left"/>
        <w:rPr/>
      </w:pPr>
      <w:r>
        <w:rPr/>
        <w:t>/J607dFp/mUL1HglgvGlCx8UgpG1w1y6FykqrJcRuL6QMkRaNzlc4IsdaRK5GtuhYA17+4ZdYsSKge</w:t>
      </w:r>
    </w:p>
    <w:p>
      <w:pPr>
        <w:pStyle w:val="PreformattedText"/>
        <w:bidi w:val="0"/>
        <w:spacing w:before="0" w:after="0"/>
        <w:jc w:val="left"/>
        <w:rPr/>
      </w:pPr>
      <w:r>
        <w:rPr/>
        <w:t>9FHFYuIonElw88d06Wv/ANdKFviyNJuIbkPIEitrXwJRP6NswKqQNFqxXmADHMUbp4IBqagLMc+fKl</w:t>
      </w:r>
    </w:p>
    <w:p>
      <w:pPr>
        <w:pStyle w:val="PreformattedText"/>
        <w:bidi w:val="0"/>
        <w:spacing w:before="0" w:after="0"/>
        <w:jc w:val="left"/>
        <w:rPr/>
      </w:pPr>
      <w:r>
        <w:rPr/>
        <w:t>esMhi0qMl0Ujk8ElsWnbxzNtSOYH/7dz8Pi9pYNSytlIG0qQzV6iUwIjEUP7VDeY9iSC8R+4uGFvNF</w:t>
      </w:r>
    </w:p>
    <w:p>
      <w:pPr>
        <w:pStyle w:val="PreformattedText"/>
        <w:bidi w:val="0"/>
        <w:spacing w:before="0" w:after="0"/>
        <w:jc w:val="left"/>
        <w:rPr/>
      </w:pPr>
      <w:r>
        <w:rPr/>
        <w:t>FKY7mcSQyu7FP+Xm859zliWZtw+ytQjAUBoBukUJlVmwUEggHFPiStwZX/pzTGFUu5WWxvLmR41KIm</w:t>
      </w:r>
    </w:p>
    <w:p>
      <w:pPr>
        <w:pStyle w:val="PreformattedText"/>
        <w:bidi w:val="0"/>
        <w:spacing w:before="0" w:after="0"/>
        <w:jc w:val="left"/>
        <w:rPr/>
      </w:pPr>
      <w:r>
        <w:rPr/>
        <w:t>VvVv8Alt6slVqIbeNWY6e7tZ20ifJF6uhugagf4enJBCSGCY7Q0F1cyvbskSzY+8kkRCNzOZMlyu9X</w:t>
      </w:r>
    </w:p>
    <w:p>
      <w:pPr>
        <w:pStyle w:val="PreformattedText"/>
        <w:bidi w:val="0"/>
        <w:spacing w:before="0" w:after="0"/>
        <w:jc w:val="left"/>
        <w:rPr/>
      </w:pPr>
      <w:r>
        <w:rPr/>
        <w:t>apJ9tsGUmtF3HrNQiATlE4qBq1uOIQVDFMgt5ZbC6byO0RtrrF3t27Eh3FtbLm+S3iSj93lltVcUNQ</w:t>
      </w:r>
    </w:p>
    <w:p>
      <w:pPr>
        <w:pStyle w:val="PreformattedText"/>
        <w:bidi w:val="0"/>
        <w:spacing w:before="0" w:after="0"/>
        <w:jc w:val="left"/>
        <w:rPr/>
      </w:pPr>
      <w:r>
        <w:rPr/>
        <w:t>u1OgmPKRLEon8wzqexNPSK5a3SForj7NENrFF9jkpbhtiSs2OwjZPmUu+Qn3TXluGIBch/aIvuR5ah</w:t>
      </w:r>
    </w:p>
    <w:p>
      <w:pPr>
        <w:pStyle w:val="PreformattedText"/>
        <w:bidi w:val="0"/>
        <w:spacing w:before="0" w:after="0"/>
        <w:jc w:val="left"/>
        <w:rPr/>
      </w:pPr>
      <w:r>
        <w:rPr/>
        <w:t>xk2SG2CBi1D0f8FEv5mvL2PHwKL6G233EFsBZZBbe1jeaeSeDjzZnmEgggUsfNkIyrVLFnqwfDVOIb</w:t>
      </w:r>
    </w:p>
    <w:p>
      <w:pPr>
        <w:pStyle w:val="PreformattedText"/>
        <w:bidi w:val="0"/>
        <w:spacing w:before="0" w:after="0"/>
        <w:jc w:val="left"/>
        <w:rPr/>
      </w:pPr>
      <w:r>
        <w:rPr/>
        <w:t>ESejPQc1EmA8xyA5VPTJRAjmjmlRBFb3Vw0LpHBJcW97IIy5pNHg5c9y6YqtDW6nsUJ10Us5p2RGMQ</w:t>
      </w:r>
    </w:p>
    <w:p>
      <w:pPr>
        <w:pStyle w:val="PreformattedText"/>
        <w:bidi w:val="0"/>
        <w:spacing w:before="0" w:after="0"/>
        <w:jc w:val="left"/>
        <w:rPr/>
      </w:pPr>
      <w:r>
        <w:rPr/>
        <w:t>7OSaq2S5PCi5F/LOeCLj+Ato3tfNcZ65ubhYbfGwXEjRY3YXuRbZTOZKUo8oVHurpXYa+FKnrp/Rg0</w:t>
      </w:r>
    </w:p>
    <w:p>
      <w:pPr>
        <w:pStyle w:val="PreformattedText"/>
        <w:bidi w:val="0"/>
        <w:spacing w:before="0" w:after="0"/>
        <w:jc w:val="left"/>
        <w:rPr/>
      </w:pPr>
      <w:r>
        <w:rPr/>
        <w:t>yXeg40Wi9RMhAPjqXGXGrVZ4r09zHJCoBB0ajHvXUa/rr1sdydMwzLPTJ6RKRVnXEM59AKVO6gqqjX</w:t>
      </w:r>
    </w:p>
    <w:p>
      <w:pPr>
        <w:pStyle w:val="PreformattedText"/>
        <w:bidi w:val="0"/>
        <w:spacing w:before="0" w:after="0"/>
        <w:jc w:val="left"/>
        <w:rPr/>
      </w:pPr>
      <w:r>
        <w:rPr/>
        <w:t>6Fiaen8fTpUbrFg7N0fNb+1egJVIxXVR/Gn5uxXHcRnLn4w5bcYW/wAbZ5G0yeKxpzdrPZ3tql5byt</w:t>
      </w:r>
    </w:p>
    <w:p>
      <w:pPr>
        <w:pStyle w:val="PreformattedText"/>
        <w:bidi w:val="0"/>
        <w:spacing w:before="0" w:after="0"/>
        <w:jc w:val="left"/>
        <w:rPr/>
      </w:pPr>
      <w:r>
        <w:rPr/>
        <w:t>/aJL+SAvbyA7ZFRhqCK9chudxbu3pyDMSV9F/bXrPosvTLO1tbmz9eFsPEyAIP9pvYtX3uFv8AGTm1</w:t>
      </w:r>
    </w:p>
    <w:p>
      <w:pPr>
        <w:pStyle w:val="PreformattedText"/>
        <w:bidi w:val="0"/>
        <w:spacing w:before="0" w:after="0"/>
        <w:jc w:val="left"/>
        <w:rPr/>
      </w:pPr>
      <w:r>
        <w:rPr/>
        <w:t>yNjd464Vtv299az2VwG7KDb3KQyiv/w/y6VGUZB4lwuxtV80CJQIyLj2IYWjbR7KAgbjSoHqQKmhPY</w:t>
      </w:r>
    </w:p>
    <w:p>
      <w:pPr>
        <w:pStyle w:val="PreformattedText"/>
        <w:bidi w:val="0"/>
        <w:spacing w:before="0" w:after="0"/>
        <w:jc w:val="left"/>
        <w:rPr/>
      </w:pPr>
      <w:r>
        <w:rPr/>
        <w:t>9YHwTgGxKyLVgSKH1B7fwINe5106ZpOZWHmvaLD8u5N87/AJb/ACFz6yzWK4bf4HiHCOHWF/xeK/xV</w:t>
      </w:r>
    </w:p>
    <w:p>
      <w:pPr>
        <w:pStyle w:val="PreformattedText"/>
        <w:bidi w:val="0"/>
        <w:spacing w:before="0" w:after="0"/>
        <w:jc w:val="left"/>
        <w:rPr/>
      </w:pPr>
      <w:r>
        <w:rPr/>
        <w:t>nh+PxY3JZHIWWMfFS3N/NLklztJpEkX7hZSGYKadDu4WtpsIW7ZI1kyPWwHYF8kbaMNvbuxmPqW3Aq</w:t>
      </w:r>
    </w:p>
    <w:p>
      <w:pPr>
        <w:pStyle w:val="PreformattedText"/>
        <w:bidi w:val="0"/>
        <w:spacing w:before="0" w:after="0"/>
        <w:jc w:val="left"/>
        <w:rPr/>
      </w:pPr>
      <w:r>
        <w:rPr/>
        <w:t>xJPRl6JcOxuI4JGL3GXcsmfb3PyL/T2Nmzju3/ADJIMryDJ5trJiSaNFbI9P3EnrUR3OkF3Iyw96o3</w:t>
      </w:r>
    </w:p>
    <w:p>
      <w:pPr>
        <w:pStyle w:val="PreformattedText"/>
        <w:bidi w:val="0"/>
        <w:spacing w:before="0" w:after="0"/>
        <w:jc w:val="left"/>
        <w:rPr/>
      </w:pPr>
      <w:r>
        <w:rPr/>
        <w:t>ZTvFqCHB6ewB1zL+YsFzz/4657bXtxlMrd5D4w5/YC4zN9b31xJNbYK6ytggazx2NjiiF7bhlURkBw</w:t>
      </w:r>
    </w:p>
    <w:p>
      <w:pPr>
        <w:pStyle w:val="PreformattedText"/>
        <w:bidi w:val="0"/>
        <w:spacing w:before="0" w:after="0"/>
        <w:jc w:val="left"/>
        <w:rPr/>
      </w:pPr>
      <w:r>
        <w:rPr/>
        <w:t>fca9ULNww9Z2178sbsccg4WxsWwfTb1qgeJw6l+V/LJ5sNPMFqpiWYEAsjL5UdSEC10Vq1rSnXs9st</w:t>
      </w:r>
    </w:p>
    <w:p>
      <w:pPr>
        <w:pStyle w:val="PreformattedText"/>
        <w:bidi w:val="0"/>
        <w:spacing w:before="0" w:after="0"/>
        <w:jc w:val="left"/>
        <w:rPr/>
      </w:pPr>
      <w:r>
        <w:rPr/>
        <w:t>cZcPNmxotZTLRmFNQQaVqu3dStNdafy6sS4ZpJlRxghZEY7iTUg1NfUk96nUgV9D+vWV7UgsTQUTBj</w:t>
      </w:r>
    </w:p>
    <w:p>
      <w:pPr>
        <w:pStyle w:val="PreformattedText"/>
        <w:bidi w:val="0"/>
        <w:spacing w:before="0" w:after="0"/>
        <w:jc w:val="left"/>
        <w:rPr/>
      </w:pPr>
      <w:r>
        <w:rPr/>
        <w:t>qTTSorozVJIp+lQ1OpDgY+/uUJLJUEn0odtaaVrWtCQP4dZ1qHCaK0FQBT+JamvYjWo/iesrioKbCV</w:t>
      </w:r>
    </w:p>
    <w:p>
      <w:pPr>
        <w:pStyle w:val="PreformattedText"/>
        <w:bidi w:val="0"/>
        <w:spacing w:before="0" w:after="0"/>
        <w:jc w:val="left"/>
        <w:rPr/>
      </w:pPr>
      <w:r>
        <w:rPr/>
        <w:t>b6U/caEVH0oDUkHojVCnCDJ+9Vr+12r7ZAooHI7101+vfqCFBS0QV2AGtVDdxWtdv6bKinUAE4rBRS</w:t>
      </w:r>
    </w:p>
    <w:p>
      <w:pPr>
        <w:pStyle w:val="PreformattedText"/>
        <w:bidi w:val="0"/>
        <w:spacing w:before="0" w:after="0"/>
        <w:jc w:val="left"/>
        <w:rPr/>
      </w:pPr>
      <w:r>
        <w:rPr/>
        <w:t>ENgPBPdzP4USEtboEHkum8vi3gtokCyAqGAJZqgaBiIlHTijDHHFRuzce9T6k7hStf8T/s6EEEkAVC</w:t>
      </w:r>
    </w:p>
    <w:p>
      <w:pPr>
        <w:pStyle w:val="PreformattedText"/>
        <w:bidi w:val="0"/>
        <w:spacing w:before="0" w:after="0"/>
        <w:jc w:val="left"/>
        <w:rPr/>
      </w:pPr>
      <w:r>
        <w:rPr/>
        <w:t>E0ySxERqdO1Nw0/QHdXU9HUioqsZxgnVhC/tC+4CtR3JPevb16IGmbrGL1TyxU1rXWoY6HsKgADtX/</w:t>
      </w:r>
    </w:p>
    <w:p>
      <w:pPr>
        <w:pStyle w:val="PreformattedText"/>
        <w:bidi w:val="0"/>
        <w:spacing w:before="0" w:after="0"/>
        <w:jc w:val="left"/>
        <w:rPr/>
      </w:pPr>
      <w:r>
        <w:rPr/>
        <w:t>HoiaO9VClLBhBPFIQTGre8EAEoQA4AGuqduq83L4p1uTGnatjR4VZIbbKySPaKHjnxayW1wUyyR3a2</w:t>
      </w:r>
    </w:p>
    <w:p>
      <w:pPr>
        <w:pStyle w:val="PreformattedText"/>
        <w:bidi w:val="0"/>
        <w:spacing w:before="0" w:after="0"/>
        <w:jc w:val="left"/>
        <w:rPr/>
      </w:pPr>
      <w:r>
        <w:rPr/>
        <w:t>12lrdKjRD7MklyzAVG0VYgdU5yIeBFVYIOnUGW0viebKY/5K49mcPi5szkMFePmocdHaveyTvjrZ7u</w:t>
      </w:r>
    </w:p>
    <w:p>
      <w:pPr>
        <w:pStyle w:val="PreformattedText"/>
        <w:bidi w:val="0"/>
        <w:spacing w:before="0" w:after="0"/>
        <w:jc w:val="left"/>
        <w:rPr/>
      </w:pPr>
      <w:r>
        <w:rPr/>
        <w:t>3EtvDHLIYpb2GJGelY2dStGp1rPVBCWwlC4QIFgS/EtyVz0dz6jbo9fctkcmvb285TyK9yWLlwF9lc</w:t>
      </w:r>
    </w:p>
    <w:p>
      <w:pPr>
        <w:pStyle w:val="PreformattedText"/>
        <w:bidi w:val="0"/>
        <w:spacing w:before="0" w:after="0"/>
        <w:jc w:val="left"/>
        <w:rPr/>
      </w:pPr>
      <w:r>
        <w:rPr/>
        <w:t>5lc1dYeZZ43xkucvZswtntuljuDFFHfgRs61ePax79aq2Ii2Ig6oiLPxai7sl5F6FVzJHfjbsRS0Jt</w:t>
      </w:r>
    </w:p>
    <w:p>
      <w:pPr>
        <w:pStyle w:val="PreformattedText"/>
        <w:bidi w:val="0"/>
        <w:spacing w:before="0" w:after="0"/>
        <w:jc w:val="left"/>
        <w:rPr/>
      </w:pPr>
      <w:r>
        <w:rPr/>
        <w:t>Z9wOgZTGw2+0MAD2OmvTrAj9aAamoKj6i52lwfwldIfh/KwPPYEJMzDjUwiLyrG61yCEyCMOjqFSmo</w:t>
      </w:r>
    </w:p>
    <w:p>
      <w:pPr>
        <w:pStyle w:val="PreformattedText"/>
        <w:bidi w:val="0"/>
        <w:spacing w:before="0" w:after="0"/>
        <w:jc w:val="left"/>
        <w:rPr/>
      </w:pPr>
      <w:r>
        <w:rPr/>
        <w:t>JH1HSvXYtcsuKNLwWj9Kk8ZvxC7T37kVf6DIVgVlnQxWrCK/Yjx28DiedkLU96mnrSvXOwZy3DhyW8</w:t>
      </w:r>
    </w:p>
    <w:p>
      <w:pPr>
        <w:pStyle w:val="PreformattedText"/>
        <w:bidi w:val="0"/>
        <w:spacing w:before="0" w:after="0"/>
        <w:jc w:val="left"/>
        <w:rPr/>
      </w:pPr>
      <w:r>
        <w:rPr/>
        <w:t>JAxcI2o2gMZg5VKNcRmR2U3QEIs7BBuG1NBXdQgEUOgsAFnk5OXckU1HgsXELiSR1luPP4juJAnv5I</w:t>
      </w:r>
    </w:p>
    <w:p>
      <w:pPr>
        <w:pStyle w:val="PreformattedText"/>
        <w:bidi w:val="0"/>
        <w:spacing w:before="0" w:after="0"/>
        <w:jc w:val="left"/>
        <w:rPr/>
      </w:pPr>
      <w:r>
        <w:rPr/>
        <w:t>1vFk3j+mtvblywOtGpTU61WXdqMyJwYgtkvisjRzBTtJW7jR4ZFdniMm1nnykjsIVLMSURfaFoe3TY</w:t>
      </w:r>
    </w:p>
    <w:p>
      <w:pPr>
        <w:pStyle w:val="PreformattedText"/>
        <w:bidi w:val="0"/>
        <w:spacing w:before="0" w:after="0"/>
        <w:jc w:val="left"/>
        <w:rPr/>
      </w:pPr>
      <w:r>
        <w:rPr/>
        <w:t>OQI8x07UJpJzgx4rImIMqx6IfuzLJG00NoZft4hHLNdkvd3W8EgpCAgYmgHqucIkgs1wNTt9qzKuDl</w:t>
      </w:r>
    </w:p>
    <w:p>
      <w:pPr>
        <w:pStyle w:val="PreformattedText"/>
        <w:bidi w:val="0"/>
        <w:spacing w:before="0" w:after="0"/>
        <w:jc w:val="left"/>
        <w:rPr/>
      </w:pPr>
      <w:r>
        <w:rPr/>
        <w:t>HSyg+NIzHFbu52ttuLGBg9sF2xRxlr7I7Qmm80B6dcY6Qca8m6ikxBEiak08PZ7026wmKKJ46WxXHv</w:t>
      </w:r>
    </w:p>
    <w:p>
      <w:pPr>
        <w:pStyle w:val="PreformattedText"/>
        <w:bidi w:val="0"/>
        <w:spacing w:before="0" w:after="0"/>
        <w:jc w:val="left"/>
        <w:rPr/>
      </w:pPr>
      <w:r>
        <w:rPr/>
        <w:t>4njaGLcr1pb4yyZbm4jcgMpm2ippU1J6lgYlic8aqRRienwSZEJaWCeQMdt6Pt7yszqsbxmPxYe022</w:t>
      </w:r>
    </w:p>
    <w:p>
      <w:pPr>
        <w:pStyle w:val="PreformattedText"/>
        <w:bidi w:val="0"/>
        <w:spacing w:before="0" w:after="0"/>
        <w:jc w:val="left"/>
        <w:rPr/>
      </w:pPr>
      <w:r>
        <w:rPr/>
        <w:t>SL79PO26gNe56E10gsGZQ1HyYpGyaYpHIgnlhkUCGYC9kSMRAh0xtnJ/bscu0j/mjYASx9D1E40wcK</w:t>
      </w:r>
    </w:p>
    <w:p>
      <w:pPr>
        <w:pStyle w:val="PreformattedText"/>
        <w:bidi w:val="0"/>
        <w:spacing w:before="0" w:after="0"/>
        <w:jc w:val="left"/>
        <w:rPr/>
      </w:pPr>
      <w:r>
        <w:rPr/>
        <w:t>QQ+KwxedFhktjdSxwRsSoizV1axglJP6B8HHbO3Hdv6bupWinvUpsGIDS1e7Dhz4pABBxo3iX603Mw</w:t>
      </w:r>
    </w:p>
    <w:p>
      <w:pPr>
        <w:pStyle w:val="PreformattedText"/>
        <w:bidi w:val="0"/>
        <w:spacing w:before="0" w:after="0"/>
        <w:jc w:val="left"/>
        <w:rPr/>
      </w:pPr>
      <w:r>
        <w:rPr/>
        <w:t>mlWSQlzBPJ9vOskt+8RRXcolzeKmGsVYltwjik266VNQy45iARRqV5ogzyZsa/ih5JjMZJmmMrSQeV</w:t>
      </w:r>
    </w:p>
    <w:p>
      <w:pPr>
        <w:pStyle w:val="PreformattedText"/>
        <w:bidi w:val="0"/>
        <w:spacing w:before="0" w:after="0"/>
        <w:jc w:val="left"/>
        <w:rPr/>
      </w:pPr>
      <w:r>
        <w:rPr/>
        <w:t>r4mC7eEq2xkHJc0Fx8Uibz7be2YN+tFAK7LVIAOZPw5KIxEYUFGw7eGCa8mxorsHcZLpYf7izMjNGi</w:t>
      </w:r>
    </w:p>
    <w:p>
      <w:pPr>
        <w:pStyle w:val="PreformattedText"/>
        <w:bidi w:val="0"/>
        <w:spacing w:before="0" w:after="0"/>
        <w:jc w:val="left"/>
        <w:rPr/>
      </w:pPr>
      <w:r>
        <w:rPr/>
        <w:t>tGSuazqoHWMsNy2NuXBqBWuiKxBj+ZvejiHkzZoR41tUN0PLbGZCi3Ec1zaeXxmprlMnDccgvTNIo0</w:t>
      </w:r>
    </w:p>
    <w:p>
      <w:pPr>
        <w:pStyle w:val="PreformattedText"/>
        <w:bidi w:val="0"/>
        <w:spacing w:before="0" w:after="0"/>
        <w:jc w:val="left"/>
        <w:rPr/>
      </w:pPr>
      <w:r>
        <w:rPr/>
        <w:t>toYlNdCFCjpuMTioqCB14pBf7ZyFKWzyvERLWewnld2Xap+3+/5VkG3+0LJ4FJ9QanrLJIYRcgusuA</w:t>
      </w:r>
    </w:p>
    <w:p>
      <w:pPr>
        <w:pStyle w:val="PreformattedText"/>
        <w:bidi w:val="0"/>
        <w:spacing w:before="0" w:after="0"/>
        <w:jc w:val="left"/>
        <w:rPr/>
      </w:pPr>
      <w:r>
        <w:rPr/>
        <w:t>EjqCaWVopEt1jkhkkZ3MEANpJfMkbO0k+Pw63WZu3CqPde3EANPcNtB0Yl5g4qAyCMWk70Mu5BPMY4</w:t>
      </w:r>
    </w:p>
    <w:p>
      <w:pPr>
        <w:pStyle w:val="PreformattedText"/>
        <w:bidi w:val="0"/>
        <w:spacing w:before="0" w:after="0"/>
        <w:jc w:val="left"/>
        <w:rPr/>
      </w:pPr>
      <w:r>
        <w:rPr/>
        <w:t>Es7Uur+EPPaww+CjeUUEuGwbmxIANGOQva9iwJ/ad2kSaPqUEOXlXFAM8k6SQRoklo8SvKsMH3Fily</w:t>
      </w:r>
    </w:p>
    <w:p>
      <w:pPr>
        <w:pStyle w:val="PreformattedText"/>
        <w:bidi w:val="0"/>
        <w:spacing w:before="0" w:after="0"/>
        <w:jc w:val="left"/>
        <w:rPr/>
      </w:pPr>
      <w:r>
        <w:rPr/>
        <w:t>6BQrY3BT4ziVodgJPnu5ydnYrv6FpECh+bi6waYuB+72t21TNxKj23iFobq3BWNrW0L3kAf+p47u4x</w:t>
      </w:r>
    </w:p>
    <w:p>
      <w:pPr>
        <w:pStyle w:val="PreformattedText"/>
        <w:bidi w:val="0"/>
        <w:spacing w:before="0" w:after="0"/>
        <w:jc w:val="left"/>
        <w:rPr/>
      </w:pPr>
      <w:r>
        <w:rPr/>
        <w:t>3HP9OYOARP38t7Mo8f9RCm1Xbb0ggEuWJrkUs6jKhaoUcJFntTCy2iotzO7C1+2ntGWOPe33tvi5ML</w:t>
      </w:r>
    </w:p>
    <w:p>
      <w:pPr>
        <w:pStyle w:val="PreformattedText"/>
        <w:bidi w:val="0"/>
        <w:spacing w:before="0" w:after="0"/>
        <w:jc w:val="left"/>
        <w:rPr/>
      </w:pPr>
      <w:r>
        <w:rPr/>
        <w:t>xITM6ghby7vJ+wKsaL0kBoU55p4kDMkVDriP8sb6O6HCYIZENukGZlRYGi+0LeWzjWSKOyxuLxKs4W</w:t>
      </w:r>
    </w:p>
    <w:p>
      <w:pPr>
        <w:pStyle w:val="PreformattedText"/>
        <w:bidi w:val="0"/>
        <w:spacing w:before="0" w:after="0"/>
        <w:jc w:val="left"/>
        <w:rPr/>
      </w:pPr>
      <w:r>
        <w:rPr/>
        <w:t>jeBZyTUPM5HXUehVsyPMLRepBpRjmSSub+KQVsZ2BJZro0NVO/ag3AEVPtH+HV7cxjKeFWU7H/ALZ6</w:t>
      </w:r>
    </w:p>
    <w:p>
      <w:pPr>
        <w:pStyle w:val="PreformattedText"/>
        <w:bidi w:val="0"/>
        <w:spacing w:before="0" w:after="0"/>
        <w:jc w:val="left"/>
        <w:rPr/>
      </w:pPr>
      <w:r>
        <w:rPr/>
        <w:t>1sHHWYllhhYKplkRCygAkyMF9tCAG93r1QkQATyWxgTqA5r9I/Drr41xWAwVo8PMeBz2uHxVqZoLnk</w:t>
      </w:r>
    </w:p>
    <w:p>
      <w:pPr>
        <w:pStyle w:val="PreformattedText"/>
        <w:bidi w:val="0"/>
        <w:spacing w:before="0" w:after="0"/>
        <w:jc w:val="left"/>
        <w:rPr/>
      </w:pPr>
      <w:r>
        <w:rPr/>
        <w:t>OHtGktrGC3kkVpGkxD1MdRRSD+teuIjplIyLrbSjfEnGmQ4K6T8ewPLrdoYuacY5jaMdq2fNuOYDky</w:t>
      </w:r>
    </w:p>
    <w:p>
      <w:pPr>
        <w:pStyle w:val="PreformattedText"/>
        <w:bidi w:val="0"/>
        <w:spacing w:before="0" w:after="0"/>
        <w:jc w:val="left"/>
        <w:rPr/>
      </w:pPr>
      <w:r>
        <w:rPr/>
        <w:t>AaEI13bpjbhdRSpDEeuor0E7UAR9Ms+Lv2YK1tfVPUtmXszvWv8AgnIex1qXkX4lfGfIklkv/hrhN1</w:t>
      </w:r>
    </w:p>
    <w:p>
      <w:pPr>
        <w:pStyle w:val="PreformattedText"/>
        <w:bidi w:val="0"/>
        <w:spacing w:before="0" w:after="0"/>
        <w:jc w:val="left"/>
        <w:rPr/>
      </w:pPr>
      <w:r>
        <w:rPr/>
        <w:t>JIlJL/AIByPJcQvDJQ/wBUY9vBj2bdqCX9fp1gE7cqPpavm+K6TZ/fn3DtSIjdzlEZXICb9uK535T+</w:t>
      </w:r>
    </w:p>
    <w:p>
      <w:pPr>
        <w:pStyle w:val="PreformattedText"/>
        <w:bidi w:val="0"/>
        <w:spacing w:before="0" w:after="0"/>
        <w:jc w:val="left"/>
        <w:rPr/>
      </w:pPr>
      <w:r>
        <w:rPr/>
        <w:t>BXxw7SS2V78t8HK7ztymCsOaYmI0Cpuu8KouGgUjuZK07nqzbvyxGHeus2n9T92ABu7Fi5WphIwPdJ</w:t>
      </w:r>
    </w:p>
    <w:p>
      <w:pPr>
        <w:pStyle w:val="PreformattedText"/>
        <w:bidi w:val="0"/>
        <w:spacing w:before="0" w:after="0"/>
        <w:jc w:val="left"/>
        <w:rPr/>
      </w:pPr>
      <w:r>
        <w:rPr/>
        <w:t>wtf/FfwxzPH85+UuQ/jrza24B/Zef89wGD4lyayuORcMzmB4tkcdjrexyd5cSX+Xt5pJpJQlz/AFnj</w:t>
      </w:r>
    </w:p>
    <w:p>
      <w:pPr>
        <w:pStyle w:val="PreformattedText"/>
        <w:bidi w:val="0"/>
        <w:spacing w:before="0" w:after="0"/>
        <w:jc w:val="left"/>
        <w:rPr/>
      </w:pPr>
      <w:r>
        <w:rPr/>
        <w:t>VFUFdT1f3+6tfTtW95b1RnbEtQLSiTy9y8itRuCyZRkBHUzGoPN8l0tY/lPyH4/vrPjv5M/HmU+Mb6</w:t>
      </w:r>
    </w:p>
    <w:p>
      <w:pPr>
        <w:pStyle w:val="PreformattedText"/>
        <w:bidi w:val="0"/>
        <w:spacing w:before="0" w:after="0"/>
        <w:jc w:val="left"/>
        <w:rPr/>
      </w:pPr>
      <w:r>
        <w:rPr/>
        <w:t>8kjt8dzXFRz8j+NM07HZ5bbN2QupMd5G18LvPIgNX2AGmpu+mG7a+rsJi7HOOEh2HE9SwaCW+WXsPb</w:t>
      </w:r>
    </w:p>
    <w:p>
      <w:pPr>
        <w:pStyle w:val="PreformattedText"/>
        <w:bidi w:val="0"/>
        <w:spacing w:before="0" w:after="0"/>
        <w:jc w:val="left"/>
        <w:rPr/>
      </w:pPr>
      <w:r>
        <w:rPr/>
        <w:t>8VPfLfzFw7jqYHO3d5iL3B5i0tzjco12bzHZOGOfIx5K2tjbY/K4/IyR28sQitpKR3UkxileKISSLq</w:t>
      </w:r>
    </w:p>
    <w:p>
      <w:pPr>
        <w:pStyle w:val="PreformattedText"/>
        <w:bidi w:val="0"/>
        <w:spacing w:before="0" w:after="0"/>
        <w:jc w:val="left"/>
        <w:rPr/>
      </w:pPr>
      <w:r>
        <w:rPr/>
        <w:t>bOyu7m+RbeM7bEuGzw4reQ2l216Od7jaleNstkTASFXzD9y/M9lVnuFygaBIJGkyBa2hhS0gheR5TL</w:t>
      </w:r>
    </w:p>
    <w:p>
      <w:pPr>
        <w:pStyle w:val="PreformattedText"/>
        <w:bidi w:val="0"/>
        <w:spacing w:before="0" w:after="0"/>
        <w:jc w:val="left"/>
        <w:rPr/>
      </w:pPr>
      <w:r>
        <w:rPr/>
        <w:t>bQ2VuDBaxQy1QRJWOJFASqgdet2jEGFCSWrxXnNwuJAc1qGSICqGu7cAKCmhr7ivatfXrYTD0BIVMT</w:t>
      </w:r>
    </w:p>
    <w:p>
      <w:pPr>
        <w:pStyle w:val="PreformattedText"/>
        <w:bidi w:val="0"/>
        <w:spacing w:before="0" w:after="0"/>
        <w:jc w:val="left"/>
        <w:rPr/>
      </w:pPr>
      <w:r>
        <w:rPr/>
        <w:t>OdUOU07aE61AJHpQ03A0GnfqUBxdMlD21BP1qNKCoIJ7f7z0VQGGKgh+pMslaf8QNKUJ0C03EGm0V9</w:t>
      </w:r>
    </w:p>
    <w:p>
      <w:pPr>
        <w:pStyle w:val="PreformattedText"/>
        <w:bidi w:val="0"/>
        <w:spacing w:before="0" w:after="0"/>
        <w:jc w:val="left"/>
        <w:rPr/>
      </w:pPr>
      <w:r>
        <w:rPr/>
        <w:t>OsGoxqGKgY0WPH6+un6j1OoA+o6wF8MFhovvESNAdzfuHagAArT6dFVDRY2Urp2ahGmnYUFNfafToS</w:t>
      </w:r>
    </w:p>
    <w:p>
      <w:pPr>
        <w:pStyle w:val="PreformattedText"/>
        <w:bidi w:val="0"/>
        <w:spacing w:before="0" w:after="0"/>
        <w:jc w:val="left"/>
        <w:rPr/>
      </w:pPr>
      <w:r>
        <w:rPr/>
        <w:t>SRXBR4J8JSjbNxVhRWFFYjXVahmU/Qd+oADhifisCMlee4Ws8jyyyOrSmihdsahIo0UAIkcanRVAVR</w:t>
      </w:r>
    </w:p>
    <w:p>
      <w:pPr>
        <w:pStyle w:val="PreformattedText"/>
        <w:bidi w:val="0"/>
        <w:spacing w:before="0" w:after="0"/>
        <w:jc w:val="left"/>
        <w:rPr/>
      </w:pPr>
      <w:r>
        <w:rPr/>
        <w:t>QAdZIusBALplbSQ0AUk6Cvb+IG6nf9eoDu704ItQOKeS0csBtp/xbhUihIIpQ0Jrp6dScPLis1IkWl</w:t>
      </w:r>
    </w:p>
    <w:p>
      <w:pPr>
        <w:pStyle w:val="PreformattedText"/>
        <w:bidi w:val="0"/>
        <w:spacing w:before="0" w:after="0"/>
        <w:jc w:val="left"/>
        <w:rPr/>
      </w:pPr>
      <w:r>
        <w:rPr/>
        <w:t>D7f/2VNQCQTQdgDTWvbv0QpUlQ74oj7P2kbqELUVIoxBGhAHc99ehJjjHF1DhN+GlRqNCDSmqga0rq</w:t>
      </w:r>
    </w:p>
    <w:p>
      <w:pPr>
        <w:pStyle w:val="PreformattedText"/>
        <w:bidi w:val="0"/>
        <w:spacing w:before="0" w:after="0"/>
        <w:jc w:val="left"/>
        <w:rPr/>
      </w:pPr>
      <w:r>
        <w:rPr/>
        <w:t>Qa9LJPFFE5HBXjjl27BbJ2YLGm2JGO5RG53EoGJCe7UkUJr1VlbMnliVYhNwzrrX8XDmuMfkd8bI4y</w:t>
      </w:r>
    </w:p>
    <w:p>
      <w:pPr>
        <w:pStyle w:val="PreformattedText"/>
        <w:bidi w:val="0"/>
        <w:spacing w:before="0" w:after="0"/>
        <w:jc w:val="left"/>
        <w:rPr/>
      </w:pPr>
      <w:r>
        <w:rPr/>
        <w:t>uFfLZPFYzIQOlzYS5HAcltYruKC5ilWF7rEZmyeC4QMGhnjaORdy7W6571+MJ+lXnDnT3LbeiFvU7Z</w:t>
      </w:r>
    </w:p>
    <w:p>
      <w:pPr>
        <w:pStyle w:val="PreformattedText"/>
        <w:bidi w:val="0"/>
        <w:spacing w:before="0" w:after="0"/>
        <w:jc w:val="left"/>
        <w:rPr/>
      </w:pPr>
      <w:r>
        <w:rPr/>
        <w:t>BGl+zP2qb/IGSZvmHlZndWKW/GIYWAUH7ZOH8fWFG1I3qgoT3JBPVL0sA+nWmrTPrK6/cTIvSqwWop</w:t>
      </w:r>
    </w:p>
    <w:p>
      <w:pPr>
        <w:pStyle w:val="PreformattedText"/>
        <w:bidi w:val="0"/>
        <w:spacing w:before="0" w:after="0"/>
        <w:jc w:val="left"/>
        <w:rPr/>
      </w:pPr>
      <w:r>
        <w:rPr/>
        <w:t>pw1tcKGpW3mWlK6tEwBrTav6aU62lmH8wMAzhaveTjKxOJJcxK6I/EiQR5Dmyb9sv2HGmVixLKxvL5</w:t>
      </w:r>
    </w:p>
    <w:p>
      <w:pPr>
        <w:pStyle w:val="PreformattedText"/>
        <w:bidi w:val="0"/>
        <w:spacing w:before="0" w:after="0"/>
        <w:jc w:val="left"/>
        <w:rPr/>
      </w:pPr>
      <w:r>
        <w:rPr/>
        <w:t>A0Uax0kl3dquB30PVP10f9uWIGrwWu9KoZjqXcCFgVDi4825QRtS5nEbX+0tWqR20QBDAAHaPQ0oec</w:t>
      </w:r>
    </w:p>
    <w:p>
      <w:pPr>
        <w:pStyle w:val="PreformattedText"/>
        <w:bidi w:val="0"/>
        <w:spacing w:before="0" w:after="0"/>
        <w:jc w:val="left"/>
        <w:rPr/>
      </w:pPr>
      <w:r>
        <w:rPr/>
        <w:t>ixNOI8FuSWHYpGB1kR0G5X3MHeNih9t0oH3F27Q0YVrtUA7tKU6tClQ7vh2Jcs3CUY1hWcIkEqAzyP</w:t>
      </w:r>
    </w:p>
    <w:p>
      <w:pPr>
        <w:pStyle w:val="PreformattedText"/>
        <w:bidi w:val="0"/>
        <w:spacing w:before="0" w:after="0"/>
        <w:jc w:val="left"/>
        <w:rPr/>
      </w:pPr>
      <w:r>
        <w:rPr/>
        <w:t>K39K1UPcJRCx23FwQXoUHsLoCSaCiiCZuD5gM6JlRCuDJEpZU2SQh1BvlhWUAEsXjYrb2Q8btVNu1m</w:t>
      </w:r>
    </w:p>
    <w:p>
      <w:pPr>
        <w:pStyle w:val="PreformattedText"/>
        <w:bidi w:val="0"/>
        <w:spacing w:before="0" w:after="0"/>
        <w:jc w:val="left"/>
        <w:rPr/>
      </w:pPr>
      <w:r>
        <w:rPr/>
        <w:t>I71qa9ZbEqah5qICcwcVI38VvFFZXCfdC6uoLyaYSyW17deUNJb0tI4oktsXbywqjbJVZ9wY7gCoBU</w:t>
      </w:r>
    </w:p>
    <w:p>
      <w:pPr>
        <w:pStyle w:val="PreformattedText"/>
        <w:bidi w:val="0"/>
        <w:spacing w:before="0" w:after="0"/>
        <w:jc w:val="left"/>
        <w:rPr/>
      </w:pPr>
      <w:r>
        <w:rPr/>
        <w:t>AiM245vyHihjIkywYSpQjIHtPMUyxQwkEZjLaRF7bf4GiNwoKMn9bIz+SOFHCkMEodyj0p0cmiHNAp</w:t>
      </w:r>
    </w:p>
    <w:p>
      <w:pPr>
        <w:pStyle w:val="PreformattedText"/>
        <w:bidi w:val="0"/>
        <w:spacing w:before="0" w:after="0"/>
        <w:jc w:val="left"/>
        <w:rPr/>
      </w:pPr>
      <w:r>
        <w:rPr/>
        <w:t>pIljVNf0lgQKY1jkig3SB/tYCoutwjmy8zrPdMANBHQE+prQ4HNKl3QOMk00oFuyB7fx3BumWIiSyt</w:t>
      </w:r>
    </w:p>
    <w:p>
      <w:pPr>
        <w:pStyle w:val="PreformattedText"/>
        <w:bidi w:val="0"/>
        <w:spacing w:before="0" w:after="0"/>
        <w:jc w:val="left"/>
        <w:rPr/>
      </w:pPr>
      <w:r>
        <w:rPr/>
        <w:t>blhK39QWsbDLZIBSST+2lT9KphJyYB3oolpEdUuBS3njA8FxsQCRPDbOJYEk2xwgpFibL/qripoaT7</w:t>
      </w:r>
    </w:p>
    <w:p>
      <w:pPr>
        <w:pStyle w:val="PreformattedText"/>
        <w:bidi w:val="0"/>
        <w:spacing w:before="0" w:after="0"/>
        <w:jc w:val="left"/>
        <w:rPr/>
      </w:pPr>
      <w:r>
        <w:rPr/>
        <w:t>RoKmg6dTsUh3BHSiVI7eS3hetY1tkSyuoLe8kgnS4WXXBWxjsYCh0rcnad1D2YBrCQ4Vfo6Tpx6uYT</w:t>
      </w:r>
    </w:p>
    <w:p>
      <w:pPr>
        <w:pStyle w:val="PreformattedText"/>
        <w:bidi w:val="0"/>
        <w:spacing w:before="0" w:after="0"/>
        <w:jc w:val="left"/>
        <w:rPr/>
      </w:pPr>
      <w:r>
        <w:rPr/>
        <w:t>LmSaSJYnaYxtd1J+1yrxHxmMFQYocJigxB9j7yPox16XL5IkUw6MpOJfjzQnlkRZL1k88v28Ci4E8c</w:t>
      </w:r>
    </w:p>
    <w:p>
      <w:pPr>
        <w:pStyle w:val="PreformattedText"/>
        <w:bidi w:val="0"/>
        <w:spacing w:before="0" w:after="0"/>
        <w:jc w:val="left"/>
        <w:rPr/>
      </w:pPr>
      <w:r>
        <w:rPr/>
        <w:t>1wkgljPjGbyMdth8eYWjDA20RYBRTSnR1JAxjX2e7ksLaQ3AdGSxRZfuN6nZPNuvWMZk9qy7EXOZRZ</w:t>
      </w:r>
    </w:p>
    <w:p>
      <w:pPr>
        <w:pStyle w:val="PreformattedText"/>
        <w:bidi w:val="0"/>
        <w:spacing w:before="0" w:after="0"/>
        <w:jc w:val="left"/>
        <w:rPr/>
      </w:pPr>
      <w:r>
        <w:rPr/>
        <w:t>JdjM1dlnCDrQN6qsaXlgDRZmKhnQBlMamRpAjS2pJuUkubJ7nyS7kC5C9N5ya+U6H+hFCmg11SjI1E</w:t>
      </w:r>
    </w:p>
    <w:p>
      <w:pPr>
        <w:pStyle w:val="PreformattedText"/>
        <w:bidi w:val="0"/>
        <w:spacing w:before="0" w:after="0"/>
        <w:jc w:val="left"/>
        <w:rPr/>
      </w:pPr>
      <w:r>
        <w:rPr/>
        <w:t>geLLJd5ZDXLLFNIDGbR7iW2HijguMfPdKZHgc/aWEt3yTJxkKCWuJY4idDSrHqTEgBsFknevBNRmJh</w:t>
      </w:r>
    </w:p>
    <w:p>
      <w:pPr>
        <w:pStyle w:val="PreformattedText"/>
        <w:bidi w:val="0"/>
        <w:spacing w:before="0" w:after="0"/>
        <w:jc w:val="left"/>
        <w:rPr/>
      </w:pPr>
      <w:r>
        <w:rPr/>
        <w:t>JbW5YeS8urhrWAkqoWFQHkw2HuY7X9oIJyF0zUJZlrQgi+P5ebqBiChXk8sSK0UU8KWvnNs0drcW0L</w:t>
      </w:r>
    </w:p>
    <w:p>
      <w:pPr>
        <w:pStyle w:val="PreformattedText"/>
        <w:bidi w:val="0"/>
        <w:spacing w:before="0" w:after="0"/>
        <w:jc w:val="left"/>
        <w:rPr/>
      </w:pPr>
      <w:r>
        <w:rPr/>
        <w:t>CRgzvaWv2HD7EKgqPPJcuK0IbVuslJwz/mHSqBiRTgU1KqtGsir5oSkUizssV5aQ7Sgj/rZMWHCbOO</w:t>
      </w:r>
    </w:p>
    <w:p>
      <w:pPr>
        <w:pStyle w:val="PreformattedText"/>
        <w:bidi w:val="0"/>
        <w:spacing w:before="0" w:after="0"/>
        <w:jc w:val="left"/>
        <w:rPr/>
      </w:pPr>
      <w:r>
        <w:rPr/>
        <w:t>DWn28E7VPcgKvUwizGjAnB+zkslgSeAp0qgLiVZw8spW7hW4BFxdOuTht6SRBGtbrNwY/BWBSRah7W</w:t>
      </w:r>
    </w:p>
    <w:p>
      <w:pPr>
        <w:pStyle w:val="PreformattedText"/>
        <w:bidi w:val="0"/>
        <w:spacing w:before="0" w:after="0"/>
        <w:jc w:val="left"/>
        <w:rPr/>
      </w:pPr>
      <w:r>
        <w:rPr/>
        <w:t>3mdGJAqTpgmPrCFX0Z/gh0FtX8WSAuh7rJ54nKJuktJp3ElvDvO5mtMnm7a2sI0cswUY7HS+u1iQaz</w:t>
      </w:r>
    </w:p>
    <w:p>
      <w:pPr>
        <w:pStyle w:val="PreformattedText"/>
        <w:bidi w:val="0"/>
        <w:spacing w:before="0" w:after="0"/>
        <w:jc w:val="left"/>
        <w:rPr/>
      </w:pPr>
      <w:r>
        <w:rPr/>
        <w:t>pOmUc27VMDQkGrlcD/lPcTPyjjlpLEQ8OBluD5Rlixa5v5grLLmhHeMWihXVYLeL/gSgqeq9GH/jGn</w:t>
      </w:r>
    </w:p>
    <w:p>
      <w:pPr>
        <w:pStyle w:val="PreformattedText"/>
        <w:bidi w:val="0"/>
        <w:spacing w:before="0" w:after="0"/>
        <w:jc w:val="left"/>
        <w:rPr/>
      </w:pPr>
      <w:r>
        <w:rPr/>
        <w:t>5lovUzI3YgH8vvWo+LQbcZHtLUaaZydutTsCk7tR6/Svr1YukmZZgVO18tsE81tDhtr9/yPBWlNbjN</w:t>
      </w:r>
    </w:p>
    <w:p>
      <w:pPr>
        <w:pStyle w:val="PreformattedText"/>
        <w:bidi w:val="0"/>
        <w:spacing w:before="0" w:after="0"/>
        <w:jc w:val="left"/>
        <w:rPr/>
      </w:pPr>
      <w:r>
        <w:rPr/>
        <w:t>422HtX+p5r2FP2f5lqe3VDcSNu3KrARPgtjYIuXYxw8wXuPiLq8xkKR2l5dW1Br4LieJSaUPsjdENR</w:t>
      </w:r>
    </w:p>
    <w:p>
      <w:pPr>
        <w:pStyle w:val="PreformattedText"/>
        <w:bidi w:val="0"/>
        <w:spacing w:before="0" w:after="0"/>
        <w:jc w:val="left"/>
        <w:rPr/>
      </w:pPr>
      <w:r>
        <w:rPr/>
        <w:t>+h64iMxEeULpzCMsVMf3FmKtd2WOvyzVM11YWrXRJAFDkLVbbIClK6y11r36VPzlmYrIgD5SX7VM4/</w:t>
      </w:r>
    </w:p>
    <w:p>
      <w:pPr>
        <w:pStyle w:val="PreformattedText"/>
        <w:bidi w:val="0"/>
        <w:spacing w:before="0" w:after="0"/>
        <w:jc w:val="left"/>
        <w:rPr/>
      </w:pPr>
      <w:r>
        <w:rPr/>
        <w:t>kctm6taXGdxzammOz91LABUAAWmdizKUH0DqOsAqHy4l1MoiWIj3e8K7475N5JbEheTiaMaePN4V0N</w:t>
      </w:r>
    </w:p>
    <w:p>
      <w:pPr>
        <w:pStyle w:val="PreformattedText"/>
        <w:bidi w:val="0"/>
        <w:spacing w:before="0" w:after="0"/>
        <w:jc w:val="left"/>
        <w:rPr/>
      </w:pPr>
      <w:r>
        <w:rPr/>
        <w:t>BXQ3uHu7upDdv+lH8OmQEhEkAaRw4d+CUdtb/d7j8VrP8AFq2C2GWkkKiZ+a/L7XxkYRiO4vfkDITW</w:t>
      </w:r>
    </w:p>
    <w:p>
      <w:pPr>
        <w:pStyle w:val="PreformattedText"/>
        <w:bidi w:val="0"/>
        <w:spacing w:before="0" w:after="0"/>
        <w:jc w:val="left"/>
        <w:rPr/>
      </w:pPr>
      <w:r>
        <w:rPr/>
        <w:t>/wBwT7Vd7IRsu412EUFKdR6yY/UiYkC2IRGPLJItgna4FtS3/wDKHOfifg/FHi+WcxhIuPZsy444PI</w:t>
      </w:r>
    </w:p>
    <w:p>
      <w:pPr>
        <w:pStyle w:val="PreformattedText"/>
        <w:bidi w:val="0"/>
        <w:spacing w:before="0" w:after="0"/>
        <w:jc w:val="left"/>
        <w:rPr/>
      </w:pPr>
      <w:r>
        <w:rPr/>
        <w:t>42TkZzoEZeaCLj1vaX8+QSCAlpGERSEUYspIrqrMNxeJ/SeaceBZu9RGEiXZuZwXnv8z/Dnx3yviFh</w:t>
      </w:r>
    </w:p>
    <w:p>
      <w:pPr>
        <w:pStyle w:val="PreformattedText"/>
        <w:bidi w:val="0"/>
        <w:spacing w:before="0" w:after="0"/>
        <w:jc w:val="left"/>
        <w:rPr/>
      </w:pPr>
      <w:r>
        <w:rPr/>
        <w:t>B8D8jymRsvlK7VOE3k/ySYuB466tMVlETjVlibnE3+ZvInvra3uQ0l7DcYqSxEEitCURN7tvUht4fW</w:t>
      </w:r>
    </w:p>
    <w:p>
      <w:pPr>
        <w:pStyle w:val="PreformattedText"/>
        <w:bidi w:val="0"/>
        <w:spacing w:before="0" w:after="0"/>
        <w:jc w:val="left"/>
        <w:rPr/>
      </w:pPr>
      <w:r>
        <w:rPr/>
        <w:t>9Rifr2m1HSH0k1cZuTi+C2cLW8uenS2tqcf08pazFj84oJagWFHDMXdeN3PcU+I5py7FzRSWUtvlLn</w:t>
      </w:r>
    </w:p>
    <w:p>
      <w:pPr>
        <w:pStyle w:val="PreformattedText"/>
        <w:bidi w:val="0"/>
        <w:spacing w:before="0" w:after="0"/>
        <w:jc w:val="left"/>
        <w:rPr/>
      </w:pPr>
      <w:r>
        <w:rPr/>
        <w:t>7q3ndXkiursLeXY3oqoU+4uGKUFNtNKddrsLov7a1cBeMgMOnBcNvYfR3Ny0zNL8VznPBRjU6hmBXb</w:t>
      </w:r>
    </w:p>
    <w:p>
      <w:pPr>
        <w:pStyle w:val="PreformattedText"/>
        <w:bidi w:val="0"/>
        <w:spacing w:before="0" w:after="0"/>
        <w:jc w:val="left"/>
        <w:rPr/>
      </w:pPr>
      <w:r>
        <w:rPr/>
        <w:t>U1Bp3FNP4nt1u1qAXQrQHtWug9K0Pp6GunUiNXOPUoBdNm3rpQ0pWuvpQkkmhAJ9ejqodZSzaQsqoW</w:t>
      </w:r>
    </w:p>
    <w:p>
      <w:pPr>
        <w:pStyle w:val="PreformattedText"/>
        <w:bidi w:val="0"/>
        <w:spacing w:before="0" w:after="0"/>
        <w:jc w:val="left"/>
        <w:rPr/>
      </w:pPr>
      <w:r>
        <w:rPr/>
        <w:t>2nVVUErTQkkmiqSPXt1jcELlOCxcOyIN7qhqykMo2kV94BD0AqTqOhkQY4rDJwvjYOpT9u33E7TU60</w:t>
      </w:r>
    </w:p>
    <w:p>
      <w:pPr>
        <w:pStyle w:val="PreformattedText"/>
        <w:bidi w:val="0"/>
        <w:spacing w:before="0" w:after="0"/>
        <w:jc w:val="left"/>
        <w:rPr/>
      </w:pPr>
      <w:r>
        <w:rPr/>
        <w:t>NDQg19aHrAXcOs+CyLI1amvrSlNANQKk0BpXTrCMvzBCsfadvoPWpb+FSBuqf4dSJB1gpREw26ptA9</w:t>
      </w:r>
    </w:p>
    <w:p>
      <w:pPr>
        <w:pStyle w:val="PreformattedText"/>
        <w:bidi w:val="0"/>
        <w:spacing w:before="0" w:after="0"/>
        <w:jc w:val="left"/>
        <w:rPr/>
      </w:pPr>
      <w:r>
        <w:rPr/>
        <w:t>CT7v3V1J7ge0emvS5cXAqsRYhHov1r3IqSKUFPboeoChLFuR6EjT9do7Gpr3/nqOpWJwWrsQVqpA7e</w:t>
      </w:r>
    </w:p>
    <w:p>
      <w:pPr>
        <w:pStyle w:val="PreformattedText"/>
        <w:bidi w:val="0"/>
        <w:spacing w:before="0" w:after="0"/>
        <w:jc w:val="left"/>
        <w:rPr/>
      </w:pPr>
      <w:r>
        <w:rPr/>
        <w:t>4K2uoK/Wmp1+vRjCtQVOSKW1baAFYjd3r2rqwFfoO3S5GORZZzyUxibKH7hGu8cb6EpIr2rSPFRqe1</w:t>
      </w:r>
    </w:p>
    <w:p>
      <w:pPr>
        <w:pStyle w:val="PreformattedText"/>
        <w:bidi w:val="0"/>
        <w:spacing w:before="0" w:after="0"/>
        <w:jc w:val="left"/>
        <w:rPr/>
      </w:pPr>
      <w:r>
        <w:rPr/>
        <w:t>hIgFTEdQCKN2OnVW6TkaujiwrIPFNQW3hyW+CNorcz7VRizskJcDa0u0VkVfoAOn27ZjEgZrNdaBd4</w:t>
      </w:r>
    </w:p>
    <w:p>
      <w:pPr>
        <w:pStyle w:val="PreformattedText"/>
        <w:bidi w:val="0"/>
        <w:spacing w:before="0" w:after="0"/>
        <w:jc w:val="left"/>
        <w:rPr/>
      </w:pPr>
      <w:r>
        <w:rPr/>
        <w:t>/jdwu5T554TLkcRyHKR4s2/Ia4JkjubVoWUYfIXcslpfJJg8XPLFd30Q8btj4JSrx9xzHrcx/td0DS</w:t>
      </w:r>
    </w:p>
    <w:p>
      <w:pPr>
        <w:pStyle w:val="PreformattedText"/>
        <w:bidi w:val="0"/>
        <w:spacing w:before="0" w:after="0"/>
        <w:jc w:val="left"/>
        <w:rPr/>
      </w:pPr>
      <w:r>
        <w:rPr/>
        <w:t>JVHcug9KjIb+2cAC9cOrrKa/J/GRWXyvkp44xGb/AI/xi7uKuzr93FjkxjyIje5d0WPSqjQEEga9a/</w:t>
      </w:r>
    </w:p>
    <w:p>
      <w:pPr>
        <w:pStyle w:val="PreformattedText"/>
        <w:bidi w:val="0"/>
        <w:spacing w:before="0" w:after="0"/>
        <w:jc w:val="left"/>
        <w:rPr/>
      </w:pPr>
      <w:r>
        <w:rPr/>
        <w:t>0W4T6fAFmBI9/vXTbwNeMgcVzq6M6SDfX2yakGlNprVfXT6163luQcEYOFqdz8h6iulvxLlkgz3Mki</w:t>
      </w:r>
    </w:p>
    <w:p>
      <w:pPr>
        <w:pStyle w:val="PreformattedText"/>
        <w:bidi w:val="0"/>
        <w:spacing w:before="0" w:after="0"/>
        <w:jc w:val="left"/>
        <w:rPr/>
      </w:pPr>
      <w:r>
        <w:rPr/>
        <w:t>Dl5MDhpdkbiMkQ5KZB79aVMvbsQPTrX+tgGNsh8T4Kv6Y2ub4MF3SdzLs8atA0rSPT+nagm7LoLm5i</w:t>
      </w:r>
    </w:p>
    <w:p>
      <w:pPr>
        <w:pStyle w:val="PreformattedText"/>
        <w:bidi w:val="0"/>
        <w:spacing w:before="0" w:after="0"/>
        <w:jc w:val="left"/>
        <w:rPr/>
      </w:pPr>
      <w:r>
        <w:rPr/>
        <w:t>8D+URqxA3moJp1zwBE9NXcY9XHBbRwx4oqOM+PdJLbMq+Sgd6QR7b1dhhgdGEkhoCXdwakA/Xppq4G</w:t>
      </w:r>
    </w:p>
    <w:p>
      <w:pPr>
        <w:pStyle w:val="PreformattedText"/>
        <w:bidi w:val="0"/>
        <w:spacing w:before="0" w:after="0"/>
        <w:jc w:val="left"/>
        <w:rPr/>
      </w:pPr>
      <w:r>
        <w:rPr/>
        <w:t>p393YiJS5nlYyKpmEwS4QtRJ7hUN1FsZWdZYII2ahB3Aga9j0uGovUd3JEWEC4qkUecXDQoSI/vY5p</w:t>
      </w:r>
    </w:p>
    <w:p>
      <w:pPr>
        <w:pStyle w:val="PreformattedText"/>
        <w:bidi w:val="0"/>
        <w:spacing w:before="0" w:after="0"/>
        <w:jc w:val="left"/>
        <w:rPr/>
      </w:pPr>
      <w:r>
        <w:rPr/>
        <w:t>LN3kREZg1L/IrM0cDMi0CIdulfr0duJiNOdMUuRbBkmVYX8kalPDtnjO2N7W13+AUIZGSe9nZSdrMd</w:t>
      </w:r>
    </w:p>
    <w:p>
      <w:pPr>
        <w:pStyle w:val="PreformattedText"/>
        <w:bidi w:val="0"/>
        <w:spacing w:before="0" w:after="0"/>
        <w:jc w:val="left"/>
        <w:rPr/>
      </w:pPr>
      <w:r>
        <w:rPr/>
        <w:t>hI7dupDMAehUyJMXqlvEGdUdvMysrWqTxCWSogLF7WwVzDEK1BaZ9P3Dt1NwmMdQUBpEOgltndl2+Q</w:t>
      </w:r>
    </w:p>
    <w:p>
      <w:pPr>
        <w:pStyle w:val="PreformattedText"/>
        <w:bidi w:val="0"/>
        <w:spacing w:before="0" w:after="0"/>
        <w:jc w:val="left"/>
        <w:rPr/>
      </w:pPr>
      <w:r>
        <w:rPr/>
        <w:t>SILLVHjvL2N3JMbSTSq1jj0DLXdCC4B/TrIBpHHDpVQ55FZ2b4JrhNilkZJJRcPBGzLJ4wk2auhLdO</w:t>
      </w:r>
    </w:p>
    <w:p>
      <w:pPr>
        <w:pStyle w:val="PreformattedText"/>
        <w:bidi w:val="0"/>
        <w:spacing w:before="0" w:after="0"/>
        <w:jc w:val="left"/>
        <w:rPr/>
      </w:pPr>
      <w:r>
        <w:rPr/>
        <w:t>VX0hYBiDTQDpcBqlMigoofys/FLRY03yBPFG1y3kpG1haSPGniQSxxmTI5aSlKF2VdBu0B6KBk5Ejk</w:t>
      </w:r>
    </w:p>
    <w:p>
      <w:pPr>
        <w:pStyle w:val="PreformattedText"/>
        <w:bidi w:val="0"/>
        <w:spacing w:before="0" w:after="0"/>
        <w:jc w:val="left"/>
        <w:rPr/>
      </w:pPr>
      <w:r>
        <w:rPr/>
        <w:t>sORPFE3EMSpHC8UUUSi3UWzwyxR73YU2YOz+3lkNYxRrgsD6+vTpEAgGlT4ZpQLOzmnToE1KhH9Ao8</w:t>
      </w:r>
    </w:p>
    <w:p>
      <w:pPr>
        <w:pStyle w:val="PreformattedText"/>
        <w:bidi w:val="0"/>
        <w:spacing w:before="0" w:after="0"/>
        <w:jc w:val="left"/>
        <w:rPr/>
      </w:pPr>
      <w:r>
        <w:rPr/>
        <w:t>7xmVo4HDXctnU7luIcZYm2w9pGUcf/VeQitagnQCPIAKFx4rNRIPN0wrlzN/UjmmRYS3jVLt4VVj4k</w:t>
      </w:r>
    </w:p>
    <w:p>
      <w:pPr>
        <w:pStyle w:val="PreformattedText"/>
        <w:bidi w:val="0"/>
        <w:spacing w:before="0" w:after="0"/>
        <w:jc w:val="left"/>
        <w:rPr/>
      </w:pPr>
      <w:r>
        <w:rPr/>
        <w:t>P3D2uCxce5TXZ5XRhoP21mVLleeTrJAaR2JJqQL2KVZGjdw90s++RNxaExNmsmiRQEKabbOOQKxHpU</w:t>
      </w:r>
    </w:p>
    <w:p>
      <w:pPr>
        <w:pStyle w:val="PreformattedText"/>
        <w:bidi w:val="0"/>
        <w:spacing w:before="0" w:after="0"/>
        <w:jc w:val="left"/>
        <w:rPr/>
      </w:pPr>
      <w:r>
        <w:rPr/>
        <w:t>9BqoS1KeKB2Pf1KLb+l5pd0kBkjgtpJzLPCJg0lGAy0iXWfyBZqVWFYlY07VFHwNe1HKsQTwTplZA0</w:t>
      </w:r>
    </w:p>
    <w:p>
      <w:pPr>
        <w:pStyle w:val="PreformattedText"/>
        <w:bidi w:val="0"/>
        <w:spacing w:before="0" w:after="0"/>
        <w:jc w:val="left"/>
        <w:rPr/>
      </w:pPr>
      <w:r>
        <w:rPr/>
        <w:t>IUmO4lfbbMk1iGIQgsmMxcr5K/ChCd19NHG5/cpANTvPpc/u+/ggYa6U96C2QsEhhVWQfdTLatEjrF</w:t>
      </w:r>
    </w:p>
    <w:p>
      <w:pPr>
        <w:pStyle w:val="PreformattedText"/>
        <w:bidi w:val="0"/>
        <w:spacing w:before="0" w:after="0"/>
        <w:jc w:val="left"/>
        <w:rPr/>
      </w:pPr>
      <w:r>
        <w:rPr/>
        <w:t>JtjWSdsVYbMTj0DEgm8nllqNzLrpMBqBNdLBYdQrmhJLeaSEpFcxXUVrax28V+PBJj7fxhK0u8kYeM</w:t>
      </w:r>
    </w:p>
    <w:p>
      <w:pPr>
        <w:pStyle w:val="PreformattedText"/>
        <w:bidi w:val="0"/>
        <w:spacing w:before="0" w:after="0"/>
        <w:jc w:val="left"/>
        <w:rPr/>
      </w:pPr>
      <w:r>
        <w:rPr/>
        <w:t>4yRUP7YUkcAHaSoG5IYFjg6h2i7NR2x8E3LEJNt3czeGJ5o0GSn8gq9ujL/Ry2ehkikaWRQgFnYbVJ</w:t>
      </w:r>
    </w:p>
    <w:p>
      <w:pPr>
        <w:pStyle w:val="PreformattedText"/>
        <w:bidi w:val="0"/>
        <w:spacing w:before="0" w:after="0"/>
        <w:jc w:val="left"/>
        <w:rPr/>
      </w:pPr>
      <w:r>
        <w:rPr/>
        <w:t>DA+ilqYF301RS6nqgGmIpencIpLiRI7m8MYb7cFx5LXKckD5CRg4YMthbbgwZUoNz9FE1DECnTo6Iw</w:t>
      </w:r>
    </w:p>
    <w:p>
      <w:pPr>
        <w:pStyle w:val="PreformattedText"/>
        <w:bidi w:val="0"/>
        <w:spacing w:before="0" w:after="0"/>
        <w:jc w:val="left"/>
        <w:rPr/>
      </w:pPr>
      <w:r>
        <w:rPr/>
        <w:t>BAdkAZYTdxmGR5JJjdyRS1uLW6vASkLG2mv4sjyu+hf/MsEdpGx77RQGYAEz4dWKSQfpg07+gXnf8A</w:t>
      </w:r>
    </w:p>
    <w:p>
      <w:pPr>
        <w:pStyle w:val="PreformattedText"/>
        <w:bidi w:val="0"/>
        <w:spacing w:before="0" w:after="0"/>
        <w:jc w:val="left"/>
        <w:rPr/>
      </w:pPr>
      <w:r>
        <w:rPr/>
        <w:t>kgzNz+O12lPtMHjgYnt3gkRpTPOY3We8vr0snlHunkMr92VT7R1Xpfk2rAaZPmtDvmN8ZtEKmYBQuJ</w:t>
      </w:r>
    </w:p>
    <w:p>
      <w:pPr>
        <w:pStyle w:val="PreformattedText"/>
        <w:bidi w:val="0"/>
        <w:spacing w:before="0" w:after="0"/>
        <w:jc w:val="left"/>
        <w:rPr/>
      </w:pPr>
      <w:r>
        <w:rPr/>
        <w:t>tAR7wkjgMCD7pXpWlK1H8umSkCS+Lp1sNADkt3/DVjHf8AydwK3k1STkmOll3VoqWsv3RZqCigCGo6</w:t>
      </w:r>
    </w:p>
    <w:p>
      <w:pPr>
        <w:pStyle w:val="PreformattedText"/>
        <w:bidi w:val="0"/>
        <w:spacing w:before="0" w:after="0"/>
        <w:jc w:val="left"/>
        <w:rPr/>
      </w:pPr>
      <w:r>
        <w:rPr/>
        <w:t>1XqlwW9nck9NLd9FsvTrZnuoNi/gvZaIqwVo5YJAwJGyQM2lO0ZII79cXrBFCy6fS2KLWKQFdDrqv0</w:t>
      </w:r>
    </w:p>
    <w:p>
      <w:pPr>
        <w:pStyle w:val="PreformattedText"/>
        <w:bidi w:val="0"/>
        <w:spacing w:before="0" w:after="0"/>
        <w:jc w:val="left"/>
        <w:rPr/>
      </w:pPr>
      <w:r>
        <w:rPr/>
        <w:t>7d6UNCP1rTqBMOwrJZFilgFTU1XUH1+vc6AU/TohMOx+bh+KxuGCcRgO/0+h79wK120P8As6wyJcRW</w:t>
      </w:r>
    </w:p>
    <w:p>
      <w:pPr>
        <w:pStyle w:val="PreformattedText"/>
        <w:bidi w:val="0"/>
        <w:spacing w:before="0" w:after="0"/>
        <w:jc w:val="left"/>
        <w:rPr/>
      </w:pPr>
      <w:r>
        <w:rPr/>
        <w:t>aaLXHxR8hYzjHJfm3juW5DjsNY4/l2R5/b5K4uYIMb/pbPWdrNNfx3UjIJVsLiLwmMEsCwABJA6pb3</w:t>
      </w:r>
    </w:p>
    <w:p>
      <w:pPr>
        <w:pStyle w:val="PreformattedText"/>
        <w:bidi w:val="0"/>
        <w:spacing w:before="0" w:after="0"/>
        <w:jc w:val="left"/>
        <w:rPr/>
      </w:pPr>
      <w:r>
        <w:rPr/>
        <w:t>b7q7t9tdtRkYytiJxpIHNuKftfpg3ISYaZUHIqX+LIsxzvlOS+cOQ29zHDlLSbCfFWMyu1bvDcAin2</w:t>
      </w:r>
    </w:p>
    <w:p>
      <w:pPr>
        <w:pStyle w:val="PreformattedText"/>
        <w:bidi w:val="0"/>
        <w:spacing w:before="0" w:after="0"/>
        <w:jc w:val="left"/>
        <w:rPr/>
      </w:pPr>
      <w:r>
        <w:rPr/>
        <w:t>y8gmtZ2aSxyvOLxDcGtJFs1jT9rmta/dFiMfT7RFDquEfmnwfhHDrTbcC8r0gz0iOXHrPgtb3xwvxj</w:t>
      </w:r>
    </w:p>
    <w:p>
      <w:pPr>
        <w:pStyle w:val="PreformattedText"/>
        <w:bidi w:val="0"/>
        <w:spacing w:before="0" w:after="0"/>
        <w:jc w:val="left"/>
        <w:rPr/>
      </w:pPr>
      <w:r>
        <w:rPr/>
        <w:t>8mc34thce0Vvf2WN+eeCcfhv4MfZpy6OW44vzLG2VndJ47SxvLC5nvJUiFDFAJaAQEnaX4T3PpMd1c</w:t>
      </w:r>
    </w:p>
    <w:p>
      <w:pPr>
        <w:pStyle w:val="PreformattedText"/>
        <w:bidi w:val="0"/>
        <w:spacing w:before="0" w:after="0"/>
        <w:jc w:val="left"/>
        <w:rPr/>
      </w:pPr>
      <w:r>
        <w:rPr/>
        <w:t>IMhL6ZLF2oYvkahknZbn6W6ubOP/AG5x1N4t4968wfySwc+P+aOVm4xj4oZdIMtEHbS+NwCl3dUkd5</w:t>
      </w:r>
    </w:p>
    <w:p>
      <w:pPr>
        <w:pStyle w:val="PreformattedText"/>
        <w:bidi w:val="0"/>
        <w:spacing w:before="0" w:after="0"/>
        <w:jc w:val="left"/>
        <w:rPr/>
      </w:pPr>
      <w:r>
        <w:rPr/>
        <w:t>Ila7t3i2NtIMX7QCOu49DlGXptvVjGRBHDlTv7VxXrIb1CbYFi/GmK5AyFmEvLpKkBLiYLtVQtN7Fa</w:t>
      </w:r>
    </w:p>
    <w:p>
      <w:pPr>
        <w:pStyle w:val="PreformattedText"/>
        <w:bidi w:val="0"/>
        <w:spacing w:before="0" w:after="0"/>
        <w:jc w:val="left"/>
        <w:rPr/>
      </w:pPr>
      <w:r>
        <w:rPr/>
        <w:t>EUJ2g/r10nlIALMVzxEnxQX24oTt9Ca1oSTWpNAP3fTpjscQVBpxdNi1oa9vodq6VXsQwJNKfTqTID</w:t>
      </w:r>
    </w:p>
    <w:p>
      <w:pPr>
        <w:pStyle w:val="PreformattedText"/>
        <w:bidi w:val="0"/>
        <w:spacing w:before="0" w:after="0"/>
        <w:jc w:val="left"/>
        <w:rPr/>
      </w:pPr>
      <w:r>
        <w:rPr/>
        <w:t>BTjglmIsAWdiiA+3QKKCm7xpRQadu56WTWiBiTRLEKgdlX9do7emo7+nfrKqErw13AVPrXvTSvb6AD</w:t>
      </w:r>
    </w:p>
    <w:p>
      <w:pPr>
        <w:pStyle w:val="PreformattedText"/>
        <w:bidi w:val="0"/>
        <w:spacing w:before="0" w:after="0"/>
        <w:jc w:val="left"/>
        <w:rPr/>
      </w:pPr>
      <w:r>
        <w:rPr/>
        <w:t>XrMVLHsSDA7AsASfp6V07MK0qOpzq5WMAsra9jtalDSldKj/ANR7n/HqATmzcFicFsR/lBJ7jaP3VP</w:t>
      </w:r>
    </w:p>
    <w:p>
      <w:pPr>
        <w:pStyle w:val="PreformattedText"/>
        <w:bidi w:val="0"/>
        <w:spacing w:before="0" w:after="0"/>
        <w:jc w:val="left"/>
        <w:rPr/>
      </w:pPr>
      <w:r>
        <w:rPr/>
        <w:t>ZtRX9KD+fQyxbFRVFrYORXadhFQSVApQDRiQvr0BIiOB6lKseJ4dyDNOseGwmYy8ntIXD4y+yjgFtg</w:t>
      </w:r>
    </w:p>
    <w:p>
      <w:pPr>
        <w:pStyle w:val="PreformattedText"/>
        <w:bidi w:val="0"/>
        <w:spacing w:before="0" w:after="0"/>
        <w:jc w:val="left"/>
        <w:rPr/>
      </w:pPr>
      <w:r>
        <w:rPr/>
        <w:t>LJYW81BuahJ0A6GV63CspN10RxhKRoCVt7B/jf8AL2R8ZPC76yUmolz13i8Gmq6yGO/vIbzYAdQsJI</w:t>
      </w:r>
    </w:p>
    <w:p>
      <w:pPr>
        <w:pStyle w:val="PreformattedText"/>
        <w:bidi w:val="0"/>
        <w:spacing w:before="0" w:after="0"/>
        <w:jc w:val="left"/>
        <w:rPr/>
      </w:pPr>
      <w:r>
        <w:rPr/>
        <w:t>+lelS9R2dsHVMPyqrI2W6PywIHNdS8C/7evy5y0LO82KtbRlJefG4rN56KJQAZGkyEtngsPE0YP7jc</w:t>
      </w:r>
    </w:p>
    <w:p>
      <w:pPr>
        <w:pStyle w:val="PreformattedText"/>
        <w:bidi w:val="0"/>
        <w:spacing w:before="0" w:after="0"/>
        <w:jc w:val="left"/>
        <w:rPr/>
      </w:pPr>
      <w:r>
        <w:rPr/>
        <w:t>lR6nqnd9UjdD7a3cm2LA9GQztQsEC/chF+fuW+8R/wBtnj9jIn+oPkizyt4pBmx2C5Hxy4u02n3JLg</w:t>
      </w:r>
    </w:p>
    <w:p>
      <w:pPr>
        <w:pStyle w:val="PreformattedText"/>
        <w:bidi w:val="0"/>
        <w:spacing w:before="0" w:after="0"/>
        <w:jc w:val="left"/>
        <w:rPr/>
      </w:pPr>
      <w:r>
        <w:rPr/>
        <w:t>uFQfIHJImr3qqsNdKjpEd9uLsTKYt24jIyBPcHPsWD6JLQjenHlAgd8tI9quOL/Gb8cOE310uWxOJz</w:t>
      </w:r>
    </w:p>
    <w:p>
      <w:pPr>
        <w:pStyle w:val="PreformattedText"/>
        <w:bidi w:val="0"/>
        <w:spacing w:before="0" w:after="0"/>
        <w:jc w:val="left"/>
        <w:rPr/>
      </w:pPr>
      <w:r>
        <w:rPr/>
        <w:t>s2HtpcnfWHIDdRXVzY2bo9+0uO+QuY8PyCQwW++SSaPDSCKJGYqF9wp39xu5fJOYBw0gs/ayvW9vA0</w:t>
      </w:r>
    </w:p>
    <w:p>
      <w:pPr>
        <w:pStyle w:val="PreformattedText"/>
        <w:bidi w:val="0"/>
        <w:spacing w:before="0" w:after="0"/>
        <w:jc w:val="left"/>
        <w:rPr/>
      </w:pPr>
      <w:r>
        <w:rPr/>
        <w:t>lARPOQJHZHUPatoYD8mPxY4Zkr+04vwrg2EwWSbw39twHBZ7K5TE4xLpbq/n49k8XxPFW1nf29khiW</w:t>
      </w:r>
    </w:p>
    <w:p>
      <w:pPr>
        <w:pStyle w:val="PreformattedText"/>
        <w:bidi w:val="0"/>
        <w:spacing w:before="0" w:after="0"/>
        <w:jc w:val="left"/>
        <w:rPr/>
      </w:pPr>
      <w:r>
        <w:rPr/>
        <w:t>R83NHLbgxTtLbvIjajden77cGc5OImLVIq/gthtRahKEY3CZxLgtR+f7F5q/klzLg3yF8o5TO/Hdxn</w:t>
      </w:r>
    </w:p>
    <w:p>
      <w:pPr>
        <w:pStyle w:val="PreformattedText"/>
        <w:bidi w:val="0"/>
        <w:spacing w:before="0" w:after="0"/>
        <w:jc w:val="left"/>
        <w:rPr/>
      </w:pPr>
      <w:r>
        <w:rPr/>
        <w:t>r3iK2cFhh73kuMtsLmrqC2ur6WOS9xljkMnaW8gt7lEPjmZXZCwCghQ/0zbT2ViVuf75IzDdMVvbtz</w:t>
      </w:r>
    </w:p>
    <w:p>
      <w:pPr>
        <w:pStyle w:val="PreformattedText"/>
        <w:bidi w:val="0"/>
        <w:spacing w:before="0" w:after="0"/>
        <w:jc w:val="left"/>
        <w:rPr/>
      </w:pPr>
      <w:r>
        <w:rPr/>
        <w:t>6oiZaRPTVnZ+TgFloVLaiPRm9scooNNNp01IB062sJEyixq48VQ3AGgk8Ct9/io23lHKU2yPG/FrBi</w:t>
      </w:r>
    </w:p>
    <w:p>
      <w:pPr>
        <w:pStyle w:val="PreformattedText"/>
        <w:bidi w:val="0"/>
        <w:spacing w:before="0" w:after="0"/>
        <w:jc w:val="left"/>
        <w:rPr/>
      </w:pPr>
      <w:r>
        <w:rPr/>
        <w:t>vuEQVMxDrMqf1CED107CvVb1wD6cHLDUc+SpelF5y46V3exESEF4pgPKVBr9rCstyUXwW0xYyn0qAQ</w:t>
      </w:r>
    </w:p>
    <w:p>
      <w:pPr>
        <w:pStyle w:val="PreformattedText"/>
        <w:bidi w:val="0"/>
        <w:spacing w:before="0" w:after="0"/>
        <w:jc w:val="left"/>
        <w:rPr/>
      </w:pPr>
      <w:r>
        <w:rPr/>
        <w:t>KdhUdc+SfqsGamfLFbeIpmjFchGqGd9soWRaG52fcRFERyHWFEh77SAaU06YJapFiOnNTgWPBZkRds</w:t>
      </w:r>
    </w:p>
    <w:p>
      <w:pPr>
        <w:pStyle w:val="PreformattedText"/>
        <w:bidi w:val="0"/>
        <w:spacing w:before="0" w:after="0"/>
        <w:jc w:val="left"/>
        <w:rPr/>
      </w:pPr>
      <w:r>
        <w:rPr/>
        <w:t>rJSQmOaqhlCALNGC09z4/I4Hj/AGqSda1rp0qLkmpI6lkiBHgCsstYLh2RJZtlwsTvHIkarWJ1lt4X</w:t>
      </w:r>
    </w:p>
    <w:p>
      <w:pPr>
        <w:pStyle w:val="PreformattedText"/>
        <w:bidi w:val="0"/>
        <w:spacing w:before="0" w:after="0"/>
        <w:jc w:val="left"/>
        <w:rPr/>
      </w:pPr>
      <w:r>
        <w:rPr/>
        <w:t>q96TUr5SpA26AepBxIBmGX4fBAal3oyIYnyUImWdpbpDvMVxIweKLxurzwy/YwkqAQrIa6VoepEgZ+</w:t>
      </w:r>
    </w:p>
    <w:p>
      <w:pPr>
        <w:pStyle w:val="PreformattedText"/>
        <w:bidi w:val="0"/>
        <w:spacing w:before="0" w:after="0"/>
        <w:jc w:val="left"/>
        <w:rPr/>
      </w:pPr>
      <w:r>
        <w:rPr/>
        <w:t>UPgsY6OVUpreaEM00Q2TbJYXgka3iniRXtGklvJPuZ7+Jp4Hj2xtGoI07HqL0ZCDkd55oIyiZMDgWP</w:t>
      </w:r>
    </w:p>
    <w:p>
      <w:pPr>
        <w:pStyle w:val="PreformattedText"/>
        <w:bidi w:val="0"/>
        <w:spacing w:before="0" w:after="0"/>
        <w:jc w:val="left"/>
        <w:rPr/>
      </w:pPr>
      <w:r>
        <w:rPr/>
        <w:t>HB/BsVHzHyKgIZIgLEwyXUa+KXYKqkFhayTMzlYwFedqCtPQjpsTm4blkpFKDBNmQSq5jDvLHBWGNN</w:t>
      </w:r>
    </w:p>
    <w:p>
      <w:pPr>
        <w:pStyle w:val="PreformattedText"/>
        <w:bidi w:val="0"/>
        <w:spacing w:before="0" w:after="0"/>
        <w:jc w:val="left"/>
        <w:rPr/>
      </w:pPr>
      <w:r>
        <w:rPr/>
        <w:t>l5kgPuqPSCgtbLbtX3FQVBqPr0EACZEtjRSzDLDqSt7l2eIDVp/M0FwsxKwKaRz5W5qIwwajJCo7UA</w:t>
      </w:r>
    </w:p>
    <w:p>
      <w:pPr>
        <w:pStyle w:val="PreformattedText"/>
        <w:bidi w:val="0"/>
        <w:spacing w:before="0" w:after="0"/>
        <w:jc w:val="left"/>
        <w:rPr/>
      </w:pPr>
      <w:r>
        <w:rPr/>
        <w:t>rU9S4i74e1RiKc04ZgsKOdqQs9sVek9jbzPRfIqXbIuUyzMmgjoE1Aqa9FIHVHDFAAQ7Zhkq5SBrdI</w:t>
      </w:r>
    </w:p>
    <w:p>
      <w:pPr>
        <w:pStyle w:val="PreformattedText"/>
        <w:bidi w:val="0"/>
        <w:spacing w:before="0" w:after="0"/>
        <w:jc w:val="left"/>
        <w:rPr/>
      </w:pPr>
      <w:r>
        <w:rPr/>
        <w:t>BQeS1d3tPDOrTusre61xNqVuZo1jZKG5l9xBoNadHPS7QL0HQZUSYGddYo5ZuHNNrE0mx2hlvWVmVb</w:t>
      </w:r>
    </w:p>
    <w:p>
      <w:pPr>
        <w:pStyle w:val="PreformattedText"/>
        <w:bidi w:val="0"/>
        <w:spacing w:before="0" w:after="0"/>
        <w:jc w:val="left"/>
        <w:rPr/>
      </w:pPr>
      <w:r>
        <w:rPr/>
        <w:t>eQpeSWqCCSXyx4O2WW2x325AZjcM+6hpqNIZ7h0gmh6dmKLWDHSSAafsqhSWG64YLNcxxHbeR3Au7i</w:t>
      </w:r>
    </w:p>
    <w:p>
      <w:pPr>
        <w:pStyle w:val="PreformattedText"/>
        <w:bidi w:val="0"/>
        <w:spacing w:before="0" w:after="0"/>
        <w:jc w:val="left"/>
        <w:rPr/>
      </w:pPr>
      <w:r>
        <w:rPr/>
        <w:t>zSMF2AupguDtfJGuihXeMgUINagdIpMF3FX9wxUVJjpNK9OTe1CxuJt7Rrt82x/uhLJaG4SUqjCTOX</w:t>
      </w:r>
    </w:p>
    <w:p>
      <w:pPr>
        <w:pStyle w:val="PreformattedText"/>
        <w:bidi w:val="0"/>
        <w:spacing w:before="0" w:after="0"/>
        <w:jc w:val="left"/>
        <w:rPr/>
      </w:pPr>
      <w:r>
        <w:rPr/>
        <w:t>ay5jIxssZ/pWyIhrUe5iQyJNTmCinQB+A6fimXeJXksSZYRO04MKwS2yTFtpEkeKgaTJ5OOSikS3E0</w:t>
      </w:r>
    </w:p>
    <w:p>
      <w:pPr>
        <w:pStyle w:val="PreformattedText"/>
        <w:bidi w:val="0"/>
        <w:spacing w:before="0" w:after="0"/>
        <w:jc w:val="left"/>
        <w:rPr/>
      </w:pPr>
      <w:r>
        <w:rPr/>
        <w:t>aMaH0AJyGqNS4boFmMgRg6B8FUFmwrKqF0iFvayG3O4+4422lh47jgrLQG6nkOhqR7uptO3X3/AIqL</w:t>
      </w:r>
    </w:p>
    <w:p>
      <w:pPr>
        <w:pStyle w:val="PreformattedText"/>
        <w:bidi w:val="0"/>
        <w:spacing w:before="0" w:after="0"/>
        <w:jc w:val="left"/>
        <w:rPr/>
      </w:pPr>
      <w:r>
        <w:rPr/>
        <w:t>pYVdm5pqaZG/6iQM80MkDTzTS2s0SJtePeuYyG3HwKkoKvHa227SqMapTAGcl3Q1EmDYBByuipDcJ5</w:t>
      </w:r>
    </w:p>
    <w:p>
      <w:pPr>
        <w:pStyle w:val="PreformattedText"/>
        <w:bidi w:val="0"/>
        <w:spacing w:before="0" w:after="0"/>
        <w:jc w:val="left"/>
        <w:rPr/>
      </w:pPr>
      <w:r>
        <w:rPr/>
        <w:t>P6kzul2+y3DhUPtiy2aF/lrwKi0AtYYSN3sPdim5JhQ0bxTRWbBsUPcBIJk80yxzeGVfIyXVhNcs0Q</w:t>
      </w:r>
    </w:p>
    <w:p>
      <w:pPr>
        <w:pStyle w:val="PreformattedText"/>
        <w:bidi w:val="0"/>
        <w:spacing w:before="0" w:after="0"/>
        <w:jc w:val="left"/>
        <w:rPr/>
      </w:pPr>
      <w:r>
        <w:rPr/>
        <w:t>2RLeXa33KrlhGykCKG2U7RQgbQXD5RKmXTgpMnFHzUXehGaYNuE81lNN4kt5klvBMWG+5s8ebjkOQe</w:t>
      </w:r>
    </w:p>
    <w:p>
      <w:pPr>
        <w:pStyle w:val="PreformattedText"/>
        <w:bidi w:val="0"/>
        <w:spacing w:before="0" w:after="0"/>
        <w:jc w:val="left"/>
        <w:rPr/>
      </w:pPr>
      <w:r>
        <w:rPr/>
        <w:t>VogN91e24L13BmJClZP8yQoQ46fsSp/Jyaq80/nCcy/I+ajj8VbKDF2YEMdtAkYt8fAXhWG0lnto2i</w:t>
      </w:r>
    </w:p>
    <w:p>
      <w:pPr>
        <w:pStyle w:val="PreformattedText"/>
        <w:bidi w:val="0"/>
        <w:spacing w:before="0" w:after="0"/>
        <w:jc w:val="left"/>
        <w:rPr/>
      </w:pPr>
      <w:r>
        <w:rPr/>
        <w:t>ZyCoeTb6uxqT2Wyt6ttHJc1vC98g4BkHjYttraBdwCwIw1NNzJuodQex19Oq86ExPzOrsflHBlvn4J</w:t>
      </w:r>
    </w:p>
    <w:p>
      <w:pPr>
        <w:pStyle w:val="PreformattedText"/>
        <w:bidi w:val="0"/>
        <w:spacing w:before="0" w:after="0"/>
        <w:jc w:val="left"/>
        <w:rPr/>
      </w:pPr>
      <w:r>
        <w:rPr/>
        <w:t>tpbn5IwvjqrWiX94JTQgeGxuCG7ijF2A/n1oPuG5CGwkMyR4rofQLRlvhVwIlekuCuru2jaa4MzgbB</w:t>
      </w:r>
    </w:p>
    <w:p>
      <w:pPr>
        <w:pStyle w:val="PreformattedText"/>
        <w:bidi w:val="0"/>
        <w:spacing w:before="0" w:after="0"/>
        <w:jc w:val="left"/>
        <w:rPr/>
      </w:pPr>
      <w:r>
        <w:rPr/>
        <w:t>GysSx7qdtagGpr/s64LUBMEHJdfOEXYK2WfJDavM4kyDGZkQR3VJLaExgh/tl2AxCStXBYqWGlOmC7</w:t>
      </w:r>
    </w:p>
    <w:p>
      <w:pPr>
        <w:pStyle w:val="PreformattedText"/>
        <w:bidi w:val="0"/>
        <w:spacing w:before="0" w:after="0"/>
        <w:jc w:val="left"/>
        <w:rPr/>
      </w:pPr>
      <w:r>
        <w:rPr/>
        <w:t>LsxfNV7m3jJmADcFP2/LIZQGmhWVGFCQVR0YGm0qCzDXt2OnViG41BiHSztZD5Sj4c5iZiSGeHsSrM</w:t>
      </w:r>
    </w:p>
    <w:p>
      <w:pPr>
        <w:pStyle w:val="PreformattedText"/>
        <w:bidi w:val="0"/>
        <w:spacing w:before="0" w:after="0"/>
        <w:jc w:val="left"/>
        <w:rPr/>
      </w:pPr>
      <w:r>
        <w:rPr/>
        <w:t>DQ6klQQCVFesN22aSHY9O9D+nmMSrR8j/jz8dc3vrW//ANOQW+UtpVuEvofBDCZBLHJAlxZyJJZXcC</w:t>
      </w:r>
    </w:p>
    <w:p>
      <w:pPr>
        <w:pStyle w:val="PreformattedText"/>
        <w:bidi w:val="0"/>
        <w:spacing w:before="0" w:after="0"/>
        <w:jc w:val="left"/>
        <w:rPr/>
      </w:pPr>
      <w:r>
        <w:rPr/>
        <w:t>TqCVZCtfT667a+r7ra2zbjIm2QQQfdwKYbFqctcwNQNEZZ4f5Q4/Egjj4dyy0tkJKTQzcfyLwQ7aBZ</w:t>
      </w:r>
    </w:p>
    <w:p>
      <w:pPr>
        <w:pStyle w:val="PreformattedText"/>
        <w:bidi w:val="0"/>
        <w:spacing w:before="0" w:after="0"/>
        <w:jc w:val="left"/>
        <w:rPr/>
      </w:pPr>
      <w:r>
        <w:rPr/>
        <w:t>Nk2NnlWPQFRGGI7ada+B29y6dPlBrx/FPJhKknHUvPn5W5xjbL8p+I8utsPyXGZeTLcJsL+DNX0cVj</w:t>
      </w:r>
    </w:p>
    <w:p>
      <w:pPr>
        <w:pStyle w:val="PreformattedText"/>
        <w:bidi w:val="0"/>
        <w:spacing w:before="0" w:after="0"/>
        <w:jc w:val="left"/>
        <w:rPr/>
      </w:pPr>
      <w:r>
        <w:rPr/>
        <w:t>Y2d7KvFs9YR2QhmmuLG7xV3OoUTLBucnZ+4Hv/AE6ybv27O0ZAW/MacRUYcwuZ3E5WPV4yAc0HYaLS</w:t>
      </w:r>
    </w:p>
    <w:p>
      <w:pPr>
        <w:pStyle w:val="PreformattedText"/>
        <w:bidi w:val="0"/>
        <w:spacing w:before="0" w:after="0"/>
        <w:jc w:val="left"/>
        <w:rPr/>
      </w:pPr>
      <w:r>
        <w:rPr/>
        <w:t>n5r4VrP5mwNzqY8h8ecfi1qd0uJyvJsJIApWqUFhHpp3+pr1sPtab+lyEpYXTThQdq0/r4//AFDVkY</w:t>
      </w:r>
    </w:p>
    <w:p>
      <w:pPr>
        <w:pStyle w:val="PreformattedText"/>
        <w:bidi w:val="0"/>
        <w:spacing w:before="0" w:after="0"/>
        <w:jc w:val="left"/>
        <w:rPr/>
      </w:pPr>
      <w:r>
        <w:rPr/>
        <w:t>DxK4ZnwP3vIGx7XdpjluLhBJfZATpZWySormWY2sF1c+NKf/LidmYaD6dgL2m2JEOeS52UAJ8yq/kM</w:t>
      </w:r>
    </w:p>
    <w:p>
      <w:pPr>
        <w:pStyle w:val="PreformattedText"/>
        <w:bidi w:val="0"/>
        <w:spacing w:before="0" w:after="0"/>
        <w:jc w:val="left"/>
        <w:rPr/>
      </w:pPr>
      <w:r>
        <w:rPr/>
        <w:t>V9pdz2nlhufCxSSW33tEZFqssYaRE3NE9VYjchI0J6sgkgSFEDVQQtDUgKD612n1700o1KdGJBxrqO</w:t>
      </w:r>
    </w:p>
    <w:p>
      <w:pPr>
        <w:pStyle w:val="PreformattedText"/>
        <w:bidi w:val="0"/>
        <w:spacing w:before="0" w:after="0"/>
        <w:jc w:val="left"/>
        <w:rPr/>
      </w:pPr>
      <w:r>
        <w:rPr/>
        <w:t>lVDcFhbGUt7V0Y0LUGhANCQfbQkUGtdekmcS4Ckhwyy1oI2EcjqtRtVDRS9daCpBND6U6gSiI6jSKg</w:t>
      </w:r>
    </w:p>
    <w:p>
      <w:pPr>
        <w:pStyle w:val="PreformattedText"/>
        <w:bidi w:val="0"/>
        <w:spacing w:before="0" w:after="0"/>
        <w:jc w:val="left"/>
        <w:rPr/>
      </w:pPr>
      <w:r>
        <w:rPr/>
        <w:t>22pmr9x34p5/yihwHBOW5mJ6eO5sMBk/smBGj/3KS2gx6rQ92kA9a+oTLc7eA1SnEAc0yNqc6AE9i3</w:t>
      </w:r>
    </w:p>
    <w:p>
      <w:pPr>
        <w:pStyle w:val="PreformattedText"/>
        <w:bidi w:val="0"/>
        <w:spacing w:before="0" w:after="0"/>
        <w:jc w:val="left"/>
        <w:rPr/>
      </w:pPr>
      <w:r>
        <w:rPr/>
        <w:t>Px/wDDn5tyzxC9wOG40JgTHJyDPWe8gn21ssCM/fRs59HjViOqcvVtmPkMpdTnxTo7DcTGpgIjmAtz</w:t>
      </w:r>
    </w:p>
    <w:p>
      <w:pPr>
        <w:pStyle w:val="PreformattedText"/>
        <w:bidi w:val="0"/>
        <w:spacing w:before="0" w:after="0"/>
        <w:jc w:val="left"/>
        <w:rPr/>
      </w:pPr>
      <w:r>
        <w:rPr/>
        <w:t>Y38Cc1aQxXHMfkfB4OF0V5posPMllCo/cpyOcyeHDNodWtwKDpU/ViJ6bVoyimf7cNGuU2L4AOtlce</w:t>
      </w:r>
    </w:p>
    <w:p>
      <w:pPr>
        <w:pStyle w:val="PreformattedText"/>
        <w:bidi w:val="0"/>
        <w:spacing w:before="0" w:after="0"/>
        <w:jc w:val="left"/>
        <w:rPr/>
      </w:pPr>
      <w:r>
        <w:rPr/>
        <w:t>/Dn4Zxam7yvIM9z2i6nGJl7nBxudAZLzhePaAKdvaW9RR6sOqt31PcXHEAIFuBJ+CdDY2rYBLl+JAV</w:t>
      </w:r>
    </w:p>
    <w:p>
      <w:pPr>
        <w:pStyle w:val="PreformattedText"/>
        <w:bidi w:val="0"/>
        <w:spacing w:before="0" w:after="0"/>
        <w:jc w:val="left"/>
        <w:rPr/>
      </w:pPr>
      <w:r>
        <w:rPr/>
        <w:t>tt8X+M3xzKnix3x7YXkAjKpkbvh19kVFVLFobK8+Q+XxzkilTYq4P+Xt0uP629HXOVwx6cWTJjbW6R</w:t>
      </w:r>
    </w:p>
    <w:p>
      <w:pPr>
        <w:pStyle w:val="PreformattedText"/>
        <w:bidi w:val="0"/>
        <w:spacing w:before="0" w:after="0"/>
        <w:jc w:val="left"/>
        <w:rPr/>
      </w:pPr>
      <w:r>
        <w:rPr/>
        <w:t>0Dsfp3p6//ACX+M8fataYmxyebiRgBBiuMZu6twA1UEWQ5Rmvi62iQD21/t049dvWT2E5OSRU4mvgj</w:t>
      </w:r>
    </w:p>
    <w:p>
      <w:pPr>
        <w:pStyle w:val="PreformattedText"/>
        <w:bidi w:val="0"/>
        <w:spacing w:before="0" w:after="0"/>
        <w:jc w:val="left"/>
        <w:rPr/>
      </w:pPr>
      <w:r>
        <w:rPr/>
        <w:t>/WWwGGp+QAHvVOl/LzN2zrFxfhS41A5aGfNcnsbHbUVLiy+PuLccysdSSShzchH/AOMPfp42EBFpSP</w:t>
      </w:r>
    </w:p>
    <w:p>
      <w:pPr>
        <w:pStyle w:val="PreformattedText"/>
        <w:bidi w:val="0"/>
        <w:spacing w:before="0" w:after="0"/>
        <w:jc w:val="left"/>
        <w:rPr/>
      </w:pPr>
      <w:r>
        <w:rPr/>
        <w:t>YAPxSJbgylSII5knx+C2B8u/l7PnuC/GVhxHKWUXyNYWFxNz7lS4KTl0TvJJOuLw2ET5ii55Lh4cRj</w:t>
      </w:r>
    </w:p>
    <w:p>
      <w:pPr>
        <w:pStyle w:val="PreformattedText"/>
        <w:bidi w:val="0"/>
        <w:spacing w:before="0" w:after="0"/>
        <w:jc w:val="left"/>
        <w:rPr/>
      </w:pPr>
      <w:r>
        <w:rPr/>
        <w:t>/tomksZEdrmGSUMElSKIbG2lqkLgP0yzaq4d+SXOEAPIQK4Ro3WwDuX6lyTyv5l+UObwm15b8n/InJ</w:t>
      </w:r>
    </w:p>
    <w:p>
      <w:pPr>
        <w:pStyle w:val="PreformattedText"/>
        <w:bidi w:val="0"/>
        <w:spacing w:before="0" w:after="0"/>
        <w:jc w:val="left"/>
        <w:rPr/>
      </w:pPr>
      <w:r>
        <w:rPr/>
        <w:t>LHaUOLyvM86uBSOm3ZDx+yvbHBWyAD9sdsqj6adXv+2GiAB2BBC1bHmArn0xVAwuffiuQGR49cxYLI</w:t>
      </w:r>
    </w:p>
    <w:p>
      <w:pPr>
        <w:pStyle w:val="PreformattedText"/>
        <w:bidi w:val="0"/>
        <w:spacing w:before="0" w:after="0"/>
        <w:jc w:val="left"/>
        <w:rPr/>
      </w:pPr>
      <w:r>
        <w:rPr/>
        <w:t>GC9tTe42JIJ/tcnZ3GOyVrPNEhkuLPJY66lt7iJwyTwSPG4ZGKlMzIiqsQgBVgoPLcny2XuIIrO9uY</w:t>
      </w:r>
    </w:p>
    <w:p>
      <w:pPr>
        <w:pStyle w:val="PreformattedText"/>
        <w:bidi w:val="0"/>
        <w:spacing w:before="0" w:after="0"/>
        <w:jc w:val="left"/>
        <w:rPr/>
      </w:pPr>
      <w:r>
        <w:rPr/>
        <w:t>oYQ0F3OjrbSZBj5o5IFaLwyCwaGShQ03kncKUHSZNoIIBVzbxOoFy6FitZNwBViCCBQ0K1pUaV+vfs</w:t>
      </w:r>
    </w:p>
    <w:p>
      <w:pPr>
        <w:pStyle w:val="PreformattedText"/>
        <w:bidi w:val="0"/>
        <w:spacing w:before="0" w:after="0"/>
        <w:jc w:val="left"/>
        <w:rPr/>
      </w:pPr>
      <w:r>
        <w:rPr/>
        <w:t>AOqZlHU54LcDBGtAyROqIWqjBlAY7dwIFSDWmv8AAnqbek3Inmkbgn6UqVZbr/Fyicu5BGSrh+LJU6</w:t>
      </w:r>
    </w:p>
    <w:p>
      <w:pPr>
        <w:pStyle w:val="PreformattedText"/>
        <w:bidi w:val="0"/>
        <w:spacing w:before="0" w:after="0"/>
        <w:jc w:val="left"/>
        <w:rPr/>
      </w:pPr>
      <w:r>
        <w:rPr/>
        <w:t>03JlbQLIUBKuBvIKgFjWtNOk+un+VCtdfu4qj6S/1pBvy+9d2mh3sUYOwnUF2j2sHuAfHHHTbU0rUq</w:t>
      </w:r>
    </w:p>
    <w:p>
      <w:pPr>
        <w:pStyle w:val="PreformattedText"/>
        <w:bidi w:val="0"/>
        <w:spacing w:before="0" w:after="0"/>
        <w:jc w:val="left"/>
        <w:rPr/>
      </w:pPr>
      <w:r>
        <w:rPr/>
        <w:t>T6V+nOCT3SSwJZbgURkNB9xHQhUcmMGoYOLtFQNMKGIMCe47AVNK9PtkaScR1ISSZdicliuI0L7EFB</w:t>
      </w:r>
    </w:p>
    <w:p>
      <w:pPr>
        <w:pStyle w:val="PreformattedText"/>
        <w:bidi w:val="0"/>
        <w:spacing w:before="0" w:after="0"/>
        <w:jc w:val="left"/>
        <w:rPr/>
      </w:pPr>
      <w:r>
        <w:rPr/>
        <w:t>7Ji22JAlyG3RpGA0s0pb9xU7gFFVqehiCfNChJypgpmRpAyZMSwuhlFJJN8NypdAGuR/XjqhVWkFoo</w:t>
      </w:r>
    </w:p>
    <w:p>
      <w:pPr>
        <w:pStyle w:val="PreformattedText"/>
        <w:bidi w:val="0"/>
        <w:spacing w:before="0" w:after="0"/>
        <w:jc w:val="left"/>
        <w:rPr/>
      </w:pPr>
      <w:r>
        <w:rPr/>
        <w:t>FQdpDemnQAE3qgHpxwdYWZnqnZS4BUIqiOOctoyR+UqjUp4jNcsND+4qa6UoemRLyPBu/kowg/uWS8</w:t>
      </w:r>
    </w:p>
    <w:p>
      <w:pPr>
        <w:pStyle w:val="PreformattedText"/>
        <w:bidi w:val="0"/>
        <w:spacing w:before="0" w:after="0"/>
        <w:jc w:val="left"/>
        <w:rPr/>
      </w:pPr>
      <w:r>
        <w:rPr/>
        <w:t>rkF13FTG6s0JNyQbfYEhhhdoYVVjoXBBI/iOonF7eHYTzQ8Am4wo/rLJLukktYpwruZC4R0f8AuF0p</w:t>
      </w:r>
    </w:p>
    <w:p>
      <w:pPr>
        <w:pStyle w:val="PreformattedText"/>
        <w:bidi w:val="0"/>
        <w:spacing w:before="0" w:after="0"/>
        <w:jc w:val="left"/>
        <w:rPr/>
      </w:pPr>
      <w:r>
        <w:rPr/>
        <w:t>AjhZSTRe1B9RQ4nUKOJDFDWgydCyxkpsT7VowUkEZDNZRHzA7Iraci6vGcg6mlD+lT1MC2dXRlmYpr</w:t>
      </w:r>
    </w:p>
    <w:p>
      <w:pPr>
        <w:pStyle w:val="PreformattedText"/>
        <w:bidi w:val="0"/>
        <w:spacing w:before="0" w:after="0"/>
        <w:jc w:val="left"/>
        <w:rPr/>
      </w:pPr>
      <w:r>
        <w:rPr/>
        <w:t>QsyMsoZfMPG9tH9yNy0/pWsklzaWKbm0dlBP7++nWAlhpFOGHtKGh66ouKTZK0scyhi8asyTMsocQH</w:t>
      </w:r>
    </w:p>
    <w:p>
      <w:pPr>
        <w:pStyle w:val="PreformattedText"/>
        <w:bidi w:val="0"/>
        <w:spacing w:before="0" w:after="0"/>
        <w:jc w:val="left"/>
        <w:rPr/>
      </w:pPr>
      <w:r>
        <w:rPr/>
        <w:t>ctzlXiljjKLuosQXcBSgJqCYEg0LEoHqRnRR42rA+3xok0MwbY80FtIfMqsQ8YlzOUDy6sPaAxGvbo</w:t>
      </w:r>
    </w:p>
    <w:p>
      <w:pPr>
        <w:pStyle w:val="PreformattedText"/>
        <w:bidi w:val="0"/>
        <w:spacing w:before="0" w:after="0"/>
        <w:jc w:val="left"/>
        <w:rPr/>
      </w:pPr>
      <w:r>
        <w:rPr/>
        <w:t>i0paq0KFqE8kvZIaRSNsPlto1s5IxLRkWUstviLWX7vxmld14y7dWoRXophySPmbqQg0ZmqviLiVaM</w:t>
      </w:r>
    </w:p>
    <w:p>
      <w:pPr>
        <w:pStyle w:val="PreformattedText"/>
        <w:bidi w:val="0"/>
        <w:spacing w:before="0" w:after="0"/>
        <w:jc w:val="left"/>
        <w:rPr/>
      </w:pPr>
      <w:r>
        <w:rPr/>
        <w:t>hkmt47piR4b2W0DvRHFsptcBjIpAw1kZnHala1k4PhFxghIYhqghCMEd3dzuiV1ikup5Wer/ANN0SX</w:t>
      </w:r>
    </w:p>
    <w:p>
      <w:pPr>
        <w:pStyle w:val="PreformattedText"/>
        <w:bidi w:val="0"/>
        <w:spacing w:before="0" w:after="0"/>
        <w:jc w:val="left"/>
        <w:rPr/>
      </w:pPr>
      <w:r>
        <w:rPr/>
        <w:t>LXUPjZqDcsdlF++u2leoiGwZGHzxdCOkSKsKIq/dRzTrCFurI3RZg9TbR+fK5hnhYje7W6Nt102gzq</w:t>
      </w:r>
    </w:p>
    <w:p>
      <w:pPr>
        <w:pStyle w:val="PreformattedText"/>
        <w:bidi w:val="0"/>
        <w:spacing w:before="0" w:after="0"/>
        <w:jc w:val="left"/>
        <w:rPr/>
      </w:pPr>
      <w:r>
        <w:rPr/>
        <w:t>BiHQknU54lNtCyuY5FWUWkcKCNftbt4ZGdCTHi7WT+y2okZf+ZczPpqakMSYb6cS/wCYvQrJSJi8Xc</w:t>
      </w:r>
    </w:p>
    <w:p>
      <w:pPr>
        <w:pStyle w:val="PreformattedText"/>
        <w:bidi w:val="0"/>
        <w:spacing w:before="0" w:after="0"/>
        <w:jc w:val="left"/>
        <w:rPr/>
      </w:pPr>
      <w:r>
        <w:rPr/>
        <w:t>jq8UJc3TulVqWgmBFwkltdFDJTX+4Xax46xaNVUEWsTuGGhJIpkqYPhw6UUAEy7kLN/wBIvmuEktp7</w:t>
      </w:r>
    </w:p>
    <w:p>
      <w:pPr>
        <w:pStyle w:val="PreformattedText"/>
        <w:bidi w:val="0"/>
        <w:spacing w:before="0" w:after="0"/>
        <w:jc w:val="left"/>
        <w:rPr/>
      </w:pPr>
      <w:r>
        <w:rPr/>
        <w:t>m2eSOeRWszciZjJGTkL6ObMX0dwhqhtooYyARuoDVRBNsyBYU6diwSBmGajoYQxwou+AVleMr9uZ7V</w:t>
      </w:r>
    </w:p>
    <w:p>
      <w:pPr>
        <w:pStyle w:val="PreformattedText"/>
        <w:bidi w:val="0"/>
        <w:spacing w:before="0" w:after="0"/>
        <w:jc w:val="left"/>
        <w:rPr/>
      </w:pPr>
      <w:r>
        <w:rPr/>
        <w:t>7ggB3t0gIuOZ5BZTN/x26k1p7tpV8NRgNRDPwWGRdxiB05KJvbKEtcWyPvZETdarCnnjVWI3Pi7e4E</w:t>
      </w:r>
    </w:p>
    <w:p>
      <w:pPr>
        <w:pStyle w:val="PreformattedText"/>
        <w:bidi w:val="0"/>
        <w:spacing w:before="0" w:after="0"/>
        <w:jc w:val="left"/>
        <w:rPr/>
      </w:pPr>
      <w:r>
        <w:rPr/>
        <w:t>EMUxBO+/u2Ke4stO82P+7RRIyMCTw5LzF+VX+8+QeWzI7zVzV1GHdoSxSIrANbdUg3qsYHsASg9ulD</w:t>
      </w:r>
    </w:p>
    <w:p>
      <w:pPr>
        <w:pStyle w:val="PreformattedText"/>
        <w:bidi w:val="0"/>
        <w:spacing w:before="0" w:after="0"/>
        <w:jc w:val="left"/>
        <w:rPr/>
      </w:pPr>
      <w:r>
        <w:rPr/>
        <w:t>12u3BG2jpNNK527HVfkWzUnAqKiJVjtgjFCBUCirQmmnuFP4da8uTV3V6IGBwXTn4z23n59NOI95tc</w:t>
      </w:r>
    </w:p>
    <w:p>
      <w:pPr>
        <w:pStyle w:val="PreformattedText"/>
        <w:bidi w:val="0"/>
        <w:spacing w:before="0" w:after="0"/>
        <w:jc w:val="left"/>
        <w:rPr/>
      </w:pPr>
      <w:r>
        <w:rPr/>
        <w:t>Dk2YAaReZreGpodSQa9cr9zXNO2jGRJhrC6v7dAN+Uv4fgvQ+yeGKEALHINwBEke5aHUkgAUJJ/T9e</w:t>
      </w:r>
    </w:p>
    <w:p>
      <w:pPr>
        <w:pStyle w:val="PreformattedText"/>
        <w:bidi w:val="0"/>
        <w:spacing w:before="0" w:after="0"/>
        <w:jc w:val="left"/>
        <w:rPr/>
      </w:pPr>
      <w:r>
        <w:rPr/>
        <w:t>uMliun0kyIARq267l8Y3o9SUGqHdTQBaVCMdTWnQqCG60ycZsLyLG0K1NQrmrHsf2gsf51PTYSADED</w:t>
      </w:r>
    </w:p>
    <w:p>
      <w:pPr>
        <w:pStyle w:val="PreformattedText"/>
        <w:bidi w:val="0"/>
        <w:spacing w:before="0" w:after="0"/>
        <w:jc w:val="left"/>
        <w:rPr/>
      </w:pPr>
      <w:r>
        <w:rPr/>
        <w:t>3oVAZO0mSfd3VSaMAw8kYPYMCKMK1qR+nQ3GAc+73p0PkaOK9yYPxssYrgTZTl6eMJKjC3smMq1qF+</w:t>
      </w:r>
    </w:p>
    <w:p>
      <w:pPr>
        <w:pStyle w:val="PreformattedText"/>
        <w:bidi w:val="0"/>
        <w:spacing w:before="0" w:after="0"/>
        <w:jc w:val="left"/>
        <w:rPr/>
      </w:pPr>
      <w:r>
        <w:rPr/>
        <w:t>2mkh2ICp1BYgdO/wBnED5pExXG/wC93JBrcK9anIvhj4gxvgkzeSu8mLeMJ4prqCxhO0/v2Q3lw0jd</w:t>
      </w:r>
    </w:p>
    <w:p>
      <w:pPr>
        <w:pStyle w:val="PreformattedText"/>
        <w:bidi w:val="0"/>
        <w:spacing w:before="0" w:after="0"/>
        <w:jc w:val="left"/>
        <w:rPr/>
      </w:pPr>
      <w:r>
        <w:rPr/>
        <w:t>qK0ZSo7GvWD03Z25CRJKrz9T386QAD9OC0b8sfjp+G/Jbubmeb+KcTyXmGEwMtrgry6z3KIbG3ubRr</w:t>
      </w:r>
    </w:p>
    <w:p>
      <w:pPr>
        <w:pStyle w:val="PreformattedText"/>
        <w:bidi w:val="0"/>
        <w:spacing w:before="0" w:after="0"/>
        <w:jc w:val="left"/>
        <w:rPr/>
      </w:pPr>
      <w:r>
        <w:rPr/>
        <w:t>rIYu8uMbhcpgcRe3lvlJxJ5rqK47BSCo29bz9Ra22yla2k2tEVi7uTRIgN5dvxncJNRVg+PEuvCn8y</w:t>
      </w:r>
    </w:p>
    <w:p>
      <w:pPr>
        <w:pStyle w:val="PreformattedText"/>
        <w:bidi w:val="0"/>
        <w:spacing w:before="0" w:after="0"/>
        <w:jc w:val="left"/>
        <w:rPr/>
      </w:pPr>
      <w:r>
        <w:rPr/>
        <w:t>fjzLcnyHx/yDjuJyudyGKt+Y2uZhsYhdOuDtcrZ5SG6jtorfzzXUF7lpQ4jZmkSVdkVBI3V77XvC1Z</w:t>
      </w:r>
    </w:p>
    <w:p>
      <w:pPr>
        <w:pStyle w:val="PreformattedText"/>
        <w:bidi w:val="0"/>
        <w:spacing w:before="0" w:after="0"/>
        <w:jc w:val="left"/>
        <w:rPr/>
      </w:pPr>
      <w:r>
        <w:rPr/>
        <w:t>u25ECJIlXI4e1N+4LUpXYTAcihbguLbL8bPmT5F5CLDiHxRzrIXNxDbIqXfHL/AI/byyf1Ns0V1yeL</w:t>
      </w:r>
    </w:p>
    <w:p>
      <w:pPr>
        <w:pStyle w:val="PreformattedText"/>
        <w:bidi w:val="0"/>
        <w:spacing w:before="0" w:after="0"/>
        <w:jc w:val="left"/>
        <w:rPr/>
      </w:pPr>
      <w:r>
        <w:rPr/>
        <w:t>C2xtZEWolLiMhSQadddLfWbAAlID2mq5a5bMnlFtIxXTnH/+01+Ul9aRX/IcVw/hFmVVpFzXIJsveR</w:t>
      </w:r>
    </w:p>
    <w:p>
      <w:pPr>
        <w:pStyle w:val="PreformattedText"/>
        <w:bidi w:val="0"/>
        <w:spacing w:before="0" w:after="0"/>
        <w:jc w:val="left"/>
        <w:rPr/>
      </w:pPr>
      <w:r>
        <w:rPr/>
        <w:t>E1oscHEsZnceSooSrXaa9yOq8vWLREpw1TanlD9/xSxEAtL4eLKxD/ALdHCeKyp/8Aeb864zHSlgGs</w:t>
      </w:r>
    </w:p>
    <w:p>
      <w:pPr>
        <w:pStyle w:val="PreformattedText"/>
        <w:bidi w:val="0"/>
        <w:spacing w:before="0" w:after="0"/>
        <w:jc w:val="left"/>
        <w:rPr/>
      </w:pPr>
      <w:r>
        <w:rPr/>
        <w:t>cXHx7je6m4mOC4zuUz13cVagB+zSta0A6yPqm5LiNunP3YK3DbWpFtTnk58Ar9i/xX/FfjtlfZMcd5</w:t>
      </w:r>
    </w:p>
    <w:p>
      <w:pPr>
        <w:pStyle w:val="PreformattedText"/>
        <w:bidi w:val="0"/>
        <w:spacing w:before="0" w:after="0"/>
        <w:jc w:val="left"/>
        <w:rPr/>
      </w:pPr>
      <w:r>
        <w:rPr/>
        <w:t>XzeDDwRXd5kstBy64wcELPDbLd3OUni4jwiO0kuJkTyTSJb75FXdqAag3e9+v9ObREmYDFverMtttx</w:t>
      </w:r>
    </w:p>
    <w:p>
      <w:pPr>
        <w:pStyle w:val="PreformattedText"/>
        <w:bidi w:val="0"/>
        <w:spacing w:before="0" w:after="0"/>
        <w:jc w:val="left"/>
        <w:rPr/>
      </w:pPr>
      <w:r>
        <w:rPr/>
        <w:t>behPMhAH5Z/Gr493Q8V498c4ieMhHXHz4W+yhox3Bo/i7Ac8uXlJUV8t3CwNNaa9Zd227vyBkZmIyJ</w:t>
      </w:r>
    </w:p>
    <w:p>
      <w:pPr>
        <w:pStyle w:val="PreformattedText"/>
        <w:bidi w:val="0"/>
        <w:spacing w:before="0" w:after="0"/>
        <w:jc w:val="left"/>
        <w:rPr/>
      </w:pPr>
      <w:r>
        <w:rPr/>
        <w:t>ootys2y4IfkH+CpGc/LrDW4ZMPg8zkiS3hktuN2+IiAJqn/wBrc05Pk7nbtoKnCg0/y006sR2o0abo</w:t>
      </w:r>
    </w:p>
    <w:p>
      <w:pPr>
        <w:pStyle w:val="PreformattedText"/>
        <w:bidi w:val="0"/>
        <w:spacing w:before="0" w:after="0"/>
        <w:jc w:val="left"/>
        <w:rPr/>
      </w:pPr>
      <w:r>
        <w:rPr/>
        <w:t>D96yW4hGZMBI9w8PitRZn8rec5EyQYzGWmPDtSOTL8o5DeOgYKv9Wy4QfjfFPsAAHkSZafXoo7LbW2</w:t>
      </w:r>
    </w:p>
    <w:p>
      <w:pPr>
        <w:pStyle w:val="PreformattedText"/>
        <w:bidi w:val="0"/>
        <w:spacing w:before="0" w:after="0"/>
        <w:jc w:val="left"/>
        <w:rPr/>
      </w:pPr>
      <w:r>
        <w:rPr/>
        <w:t>h5ie7wfBK/U3XIgAInt8VqrK/NHyNfTGWLlUWFm9yu3FuN8awlxXtuOcTG3XJpPX3Pfs+vfqxbs2Yl</w:t>
      </w:r>
    </w:p>
    <w:p>
      <w:pPr>
        <w:pStyle w:val="PreformattedText"/>
        <w:bidi w:val="0"/>
        <w:spacing w:before="0" w:after="0"/>
        <w:jc w:val="left"/>
        <w:rPr/>
      </w:pPr>
      <w:r>
        <w:rPr/>
        <w:t>4xDjjVBK7elHTKRZa9zObv8APusvJMvm+SzEqyyckzuWzzh9ammUvLxY9R6ADpmgsZRiNIxwS2zLlB</w:t>
      </w:r>
    </w:p>
    <w:p>
      <w:pPr>
        <w:pStyle w:val="PreformattedText"/>
        <w:bidi w:val="0"/>
        <w:spacing w:before="0" w:after="0"/>
        <w:jc w:val="left"/>
        <w:rPr/>
      </w:pPr>
      <w:r>
        <w:rPr/>
        <w:t>LNBaxKIRHBGQD4IFWMlK7QxSKgUaaAitB0TU5rEg5PQrVzSpUugYE6bRvZ1ZVP8TTvTrMMy3UpSP7w</w:t>
      </w:r>
    </w:p>
    <w:p>
      <w:pPr>
        <w:pStyle w:val="PreformattedText"/>
        <w:bidi w:val="0"/>
        <w:spacing w:before="0" w:after="0"/>
        <w:jc w:val="left"/>
        <w:rPr/>
      </w:pPr>
      <w:r>
        <w:rPr/>
        <w:t>wrHuijBKqw/5jVNKULFiNO47fTrAQQ+Sgg8FcsLwj5G5XiJeQ8Y4NzTkeDt8hJiZ8vxvjmRythDkoY</w:t>
      </w:r>
    </w:p>
    <w:p>
      <w:pPr>
        <w:pStyle w:val="PreformattedText"/>
        <w:bidi w:val="0"/>
        <w:spacing w:before="0" w:after="0"/>
        <w:jc w:val="left"/>
        <w:rPr/>
      </w:pPr>
      <w:r>
        <w:rPr/>
        <w:t>ILuSxllx8EpS4S2uY3Kkftca9DPcbS0Wu3YRLYSkB2qRC7L5YSPUCVB2OLvry9ns5rLJ20lrPLb3kd</w:t>
      </w:r>
    </w:p>
    <w:p>
      <w:pPr>
        <w:pStyle w:val="PreformattedText"/>
        <w:bidi w:val="0"/>
        <w:spacing w:before="0" w:after="0"/>
        <w:jc w:val="left"/>
        <w:rPr/>
      </w:pPr>
      <w:r>
        <w:rPr/>
        <w:t>1bS2s1pLaSmK+tporiNZYb22kUo8TLvVgQRXTqL92Fq39WJBBDhq9XW6ftbZvS0B3etMFN/I3Grbhv</w:t>
      </w:r>
    </w:p>
    <w:p>
      <w:pPr>
        <w:pStyle w:val="PreformattedText"/>
        <w:bidi w:val="0"/>
        <w:spacing w:before="0" w:after="0"/>
        <w:jc w:val="left"/>
        <w:rPr/>
      </w:pPr>
      <w:r>
        <w:rPr/>
        <w:t>MZsHYrc3FnBDY3Cedg0033ESSlHdRHTerU0Ap1rtpup7rafXmAJl6Dkttd2sLF36cXMaYq0Zj4svhh</w:t>
      </w:r>
    </w:p>
    <w:p>
      <w:pPr>
        <w:pStyle w:val="PreformattedText"/>
        <w:bidi w:val="0"/>
        <w:spacing w:before="0" w:after="0"/>
        <w:jc w:val="left"/>
        <w:rPr/>
      </w:pPr>
      <w:r>
        <w:rPr/>
        <w:t>rHluFtnnw97B5ZwpV2s5FbbKjjQijV01JHVSz6jCV47e9S67Dmrn6ExiLtusSg4cJElpDtVTIaeR2J</w:t>
      </w:r>
    </w:p>
    <w:p>
      <w:pPr>
        <w:pStyle w:val="PreformattedText"/>
        <w:bidi w:val="0"/>
        <w:spacing w:before="0" w:after="0"/>
        <w:jc w:val="left"/>
        <w:rPr/>
      </w:pPr>
      <w:r>
        <w:rPr/>
        <w:t>qVIqqKorSnY/XrJ3BrJOGSsRiBGqwcM0tI41IYhjp7qgDU0A9oFPXXpcLsRc1Swfjgk3oEwIyZXj8a</w:t>
      </w:r>
    </w:p>
    <w:p>
      <w:pPr>
        <w:pStyle w:val="PreformattedText"/>
        <w:bidi w:val="0"/>
        <w:spacing w:before="0" w:after="0"/>
        <w:jc w:val="left"/>
        <w:rPr/>
      </w:pPr>
      <w:r>
        <w:rPr/>
        <w:t>4Wi55mkO5acWvA+0KxJiyuPpSoZA4Zqhjp/j1PrJ1WIMza/ctV6VS/Ifw+9d2qZAXDRCN5GlWB0V6+</w:t>
      </w:r>
    </w:p>
    <w:p>
      <w:pPr>
        <w:pStyle w:val="PreformattedText"/>
        <w:bidi w:val="0"/>
        <w:spacing w:before="0" w:after="0"/>
        <w:jc w:val="left"/>
        <w:rPr/>
      </w:pPr>
      <w:r>
        <w:rPr/>
        <w:t>OO4jDRFNzQqzKwIIB1H8euZkGlR1u5YOESJ0SJo5IoiqFgpKuViSO4jUqZICJGZgVJABWtKetL1uI+</w:t>
      </w:r>
    </w:p>
    <w:p>
      <w:pPr>
        <w:pStyle w:val="PreformattedText"/>
        <w:bidi w:val="0"/>
        <w:spacing w:before="0" w:after="0"/>
        <w:jc w:val="left"/>
        <w:rPr/>
      </w:pPr>
      <w:r>
        <w:rPr/>
        <w:t>nxeqSRVwnw8QkMgZ6bZQpDgzl0nBQRRMX8bhtQ5BZR+o6XItGlS/PgiNQcEQVmaKSMOlBHdrJuMaqE</w:t>
      </w:r>
    </w:p>
    <w:p>
      <w:pPr>
        <w:pStyle w:val="PreformattedText"/>
        <w:bidi w:val="0"/>
        <w:spacing w:before="0" w:after="0"/>
        <w:jc w:val="left"/>
        <w:rPr/>
      </w:pPr>
      <w:r>
        <w:rPr/>
        <w:t>E6e+4nZlefyU+jVoT3AHQR0fUD1qPBDxWZIWM0RYsk8rS/bu+xHHkeIBbdXMcMFshO7yOojUEk6A9O</w:t>
      </w:r>
    </w:p>
    <w:p>
      <w:pPr>
        <w:pStyle w:val="PreformattedText"/>
        <w:bidi w:val="0"/>
        <w:spacing w:before="0" w:after="0"/>
        <w:jc w:val="left"/>
        <w:rPr/>
      </w:pPr>
      <w:r>
        <w:rPr/>
        <w:t>tAmT4dfT2qDICJDuK4JJihWRmV9g2Sm4CbtqnayhJ7pPIWBNQaBd3ppTrJAG3n0Kh+I6MmjGDR2ZjC</w:t>
      </w:r>
    </w:p>
    <w:p>
      <w:pPr>
        <w:pStyle w:val="PreformattedText"/>
        <w:bidi w:val="0"/>
        <w:spacing w:before="0" w:after="0"/>
        <w:jc w:val="left"/>
        <w:rPr/>
      </w:pPr>
      <w:r>
        <w:rPr/>
        <w:t>Jo/C20VfeheM20JBeV10ozkbQxABpoFli5L51UAUDcVH+OgqrFJdsAlUlDcht5ZmubtyIbZJCeylDV</w:t>
      </w:r>
    </w:p>
    <w:p>
      <w:pPr>
        <w:pStyle w:val="PreformattedText"/>
        <w:bidi w:val="0"/>
        <w:spacing w:before="0" w:after="0"/>
        <w:jc w:val="left"/>
        <w:rPr/>
      </w:pPr>
      <w:r>
        <w:rPr/>
        <w:t>qUrSrosCRRqo5SOl2KbKSSpK25fHKs28RPJBak7xRJyCJ8lIyjUBiK1NPpluI0Bs+dEJkxZYMddpJb</w:t>
      </w:r>
    </w:p>
    <w:p>
      <w:pPr>
        <w:pStyle w:val="PreformattedText"/>
        <w:bidi w:val="0"/>
        <w:spacing w:before="0" w:after="0"/>
        <w:jc w:val="left"/>
        <w:rPr/>
      </w:pPr>
      <w:r>
        <w:rPr/>
        <w:t>csyokD2z/cf04lbzW9tEhs7S3IqC7szA60I06McSMktw5GaQSHR5CBK6Cks6yO8ywuSQtzfyI9rEiC</w:t>
      </w:r>
    </w:p>
    <w:p>
      <w:pPr>
        <w:pStyle w:val="PreformattedText"/>
        <w:bidi w:val="0"/>
        <w:spacing w:before="0" w:after="0"/>
        <w:jc w:val="left"/>
        <w:rPr/>
      </w:pPr>
      <w:r>
        <w:rPr/>
        <w:t>PcRChKevYEC8TRqiSlmHJuhTRdQhDmPwzSvXw+W3tbgIiOu5XL3mTdj2qFBIGn1OZMiaOWFUBDseaw</w:t>
      </w:r>
    </w:p>
    <w:p>
      <w:pPr>
        <w:pStyle w:val="PreformattedText"/>
        <w:bidi w:val="0"/>
        <w:spacing w:before="0" w:after="0"/>
        <w:jc w:val="left"/>
        <w:rPr/>
      </w:pPr>
      <w:r>
        <w:rPr/>
        <w:t>AphSOWG4VqQiNPAs1I0FRLb4BJVsYWFCVe4BHtoSKkGdUWrU6sWdkE8aN8qRGXNxc3EcqDx7Y5nWSJ</w:t>
      </w:r>
    </w:p>
    <w:p>
      <w:pPr>
        <w:pStyle w:val="PreformattedText"/>
        <w:bidi w:val="0"/>
        <w:spacing w:before="0" w:after="0"/>
        <w:jc w:val="left"/>
        <w:rPr/>
      </w:pPr>
      <w:r>
        <w:rPr/>
        <w:t>HtIxGI2P3VxBPY44gTCq2kRkWlRTuDPlq9dKMOQMw6CrVWd1V1lik2xxR3UUc602Rl6GTkWZllCA1p</w:t>
      </w:r>
    </w:p>
    <w:p>
      <w:pPr>
        <w:pStyle w:val="PreformattedText"/>
        <w:bidi w:val="0"/>
        <w:spacing w:before="0" w:after="0"/>
        <w:jc w:val="left"/>
        <w:rPr/>
      </w:pPr>
      <w:r>
        <w:rPr/>
        <w:t>DGxPqu0BJ+bmKIYlg78UyyyMosViWTyC232a28c0sUv7kkGEjl+3siFLbWvZDIpqGFK9ODSgOT9CsF</w:t>
      </w:r>
    </w:p>
    <w:p>
      <w:pPr>
        <w:pStyle w:val="PreformattedText"/>
        <w:bidi w:val="0"/>
        <w:spacing w:before="0" w:after="0"/>
        <w:jc w:val="left"/>
        <w:rPr/>
      </w:pPr>
      <w:r>
        <w:rPr/>
        <w:t>aqPDiZpJF2FbO4YSST3lu7qqxJFJFDfXhixdsashEVpBJODU0/4Qn8h01LdMURyfBIb+gd5cxR3KQ7</w:t>
      </w:r>
    </w:p>
    <w:p>
      <w:pPr>
        <w:pStyle w:val="PreformattedText"/>
        <w:bidi w:val="0"/>
        <w:spacing w:before="0" w:after="0"/>
        <w:jc w:val="left"/>
        <w:rPr/>
      </w:pPr>
      <w:r>
        <w:rPr/>
        <w:t>bli9rNJ5y7nZf3sc+ZvomcEBrdYom0qACvWRrbk+LxSyWIbmhLl4y88jPbp9zcLJLbSw3OPhvypVmJ</w:t>
      </w:r>
    </w:p>
    <w:p>
      <w:pPr>
        <w:pStyle w:val="PreformattedText"/>
        <w:bidi w:val="0"/>
        <w:spacing w:before="0" w:after="0"/>
        <w:jc w:val="left"/>
        <w:rPr/>
      </w:pPr>
      <w:r>
        <w:rPr/>
        <w:t>jsJpOT3Zl3so3/bpVzrUttfZNQKkEnDp4IYuHAGAxxUNdNHsdZESeGGaCtiYoALXd7lmFnCWxli6kh</w:t>
      </w:r>
    </w:p>
    <w:p>
      <w:pPr>
        <w:pStyle w:val="PreformattedText"/>
        <w:bidi w:val="0"/>
        <w:spacing w:before="0" w:after="0"/>
        <w:jc w:val="left"/>
        <w:rPr/>
      </w:pPr>
      <w:r>
        <w:rPr/>
        <w:t>le8kmca0UgAdZYP8zmx6VRD5CRgvLrlM5veZ5y48jv91nsg5eSjvK0l1IWbeEiBqdf2gH6ddmCBtQ5</w:t>
      </w:r>
    </w:p>
    <w:p>
      <w:pPr>
        <w:pStyle w:val="PreformattedText"/>
        <w:bidi w:val="0"/>
        <w:spacing w:before="0" w:after="0"/>
        <w:jc w:val="left"/>
        <w:rPr/>
      </w:pPr>
      <w:r>
        <w:rPr/>
        <w:t>rpXPSP8A5RbDUrGgHbd30qDrStKha7TUHv8ATrWnkVfiASxXT/43Sta57O3EYX3Y2GESJPGJVaWdXI</w:t>
      </w:r>
    </w:p>
    <w:p>
      <w:pPr>
        <w:pStyle w:val="PreformattedText"/>
        <w:bidi w:val="0"/>
        <w:spacing w:before="0" w:after="0"/>
        <w:jc w:val="left"/>
        <w:rPr/>
      </w:pPr>
      <w:r>
        <w:rPr/>
        <w:t>a3J8jxMkH76ba0Hc065D7icxgPNqfk1F2P2zF53DkAF3Rb3l2igKiyKU2sEEtuxYag9itT2oRXXv6d</w:t>
      </w:r>
    </w:p>
    <w:p>
      <w:pPr>
        <w:pStyle w:val="PreformattedText"/>
        <w:bidi w:val="0"/>
        <w:spacing w:before="0" w:after="0"/>
        <w:jc w:val="left"/>
        <w:rPr/>
      </w:pPr>
      <w:r>
        <w:rPr/>
        <w:t>ckSAHJbrXU0U1jskPJGHSWKVgAEchkoSRVixoGHrTWo/j1EZAlhVBOOoMrkJ3JQ1Oxo/ayoGQehbvq</w:t>
      </w:r>
    </w:p>
    <w:p>
      <w:pPr>
        <w:pStyle w:val="PreformattedText"/>
        <w:bidi w:val="0"/>
        <w:spacing w:before="0" w:after="0"/>
        <w:jc w:val="left"/>
        <w:rPr/>
      </w:pPr>
      <w:r>
        <w:rPr/>
        <w:t>zVqCR6dOhI/LkqyBu2LxIhRQ+8ES7QjBQPbrt/cD3I0Pr0NyTxzKkLtXIc2/LjkqyTW3F/j3hNs6ki</w:t>
      </w:r>
    </w:p>
    <w:p>
      <w:pPr>
        <w:pStyle w:val="PreformattedText"/>
        <w:bidi w:val="0"/>
        <w:spacing w:before="0" w:after="0"/>
        <w:jc w:val="left"/>
        <w:rPr/>
      </w:pPr>
      <w:r>
        <w:rPr/>
        <w:t>XlPJb/kV4hAqG8OOa2jMis37aCvrpXp8r3p8Zk3bt6bCjCh63Wit7SyABFn6lr7J8V/IjOOpzfztBi</w:t>
      </w:r>
    </w:p>
    <w:p>
      <w:pPr>
        <w:pStyle w:val="PreformattedText"/>
        <w:bidi w:val="0"/>
        <w:spacing w:before="0" w:after="0"/>
        <w:jc w:val="left"/>
        <w:rPr/>
      </w:pPr>
      <w:r>
        <w:rPr/>
        <w:t>7do/8AqI+HccxuNiQ1qI4rnIx3944DaAhx9RTqmd9tol4WdX/FIlW7e2hEufBVe9+B8XeQfecl+Qvl</w:t>
      </w:r>
    </w:p>
    <w:p>
      <w:pPr>
        <w:pStyle w:val="PreformattedText"/>
        <w:bidi w:val="0"/>
        <w:spacing w:before="0" w:after="0"/>
        <w:jc w:val="left"/>
        <w:rPr/>
      </w:pPr>
      <w:r>
        <w:rPr/>
        <w:t>Dll4gjnIzHK7+GwM6srBmsrHxQ0DiqoTtrSooKdZD1O6ZfTtQtW4E5Bz3lFLbwM9fmplkk8g+Tfib4</w:t>
      </w:r>
    </w:p>
    <w:p>
      <w:pPr>
        <w:pStyle w:val="PreformattedText"/>
        <w:bidi w:val="0"/>
        <w:spacing w:before="0" w:after="0"/>
        <w:jc w:val="left"/>
        <w:rPr/>
      </w:pPr>
      <w:r>
        <w:rPr/>
        <w:t>fgxPLeTZzh2d5FlhyWyk4zyTE8tyd7x2Wa8sFGRscfxrj2ZnvrzLW9hVZDPjDbIp2zkSkDr/QbELol</w:t>
      </w:r>
    </w:p>
    <w:p>
      <w:pPr>
        <w:pStyle w:val="PreformattedText"/>
        <w:bidi w:val="0"/>
        <w:spacing w:before="0" w:after="0"/>
        <w:jc w:val="left"/>
        <w:rPr/>
      </w:pPr>
      <w:r>
        <w:rPr/>
        <w:t>Gek0BxPHNguV9ehurkxGELkbYlSQ01phWQzPAqwcM/7g+P5zkVxEXLpuE4/GPjIHy2I4H8YfFtjZYv</w:t>
      </w:r>
    </w:p>
    <w:p>
      <w:pPr>
        <w:pStyle w:val="PreformattedText"/>
        <w:bidi w:val="0"/>
        <w:spacing w:before="0" w:after="0"/>
        <w:jc w:val="left"/>
        <w:rPr/>
      </w:pPr>
      <w:r>
        <w:rPr/>
        <w:t>KXsdhkL2DMc/5N8ocnyiYi0iFzOY8YJRBCDtQhQeiu29rZmJiLnJg9c6yM25eVcvL03cGMpyAZnrMk</w:t>
      </w:r>
    </w:p>
    <w:p>
      <w:pPr>
        <w:pStyle w:val="PreformattedText"/>
        <w:bidi w:val="0"/>
        <w:spacing w:before="0" w:after="0"/>
        <w:jc w:val="left"/>
        <w:rPr/>
      </w:pPr>
      <w:r>
        <w:rPr/>
        <w:t>lsPLAWw/9orzL+Uvzn+SeYXV7DDZWN9A8jrFe81518l/ITSRktR1xRz/AAjgrfwbBmMkV2laDraCNq</w:t>
      </w:r>
    </w:p>
    <w:p>
      <w:pPr>
        <w:pStyle w:val="PreformattedText"/>
        <w:bidi w:val="0"/>
        <w:spacing w:before="0" w:after="0"/>
        <w:jc w:val="left"/>
        <w:rPr/>
      </w:pPr>
      <w:r>
        <w:rPr/>
        <w:t>USdDAjAk+AIHsQ29uYGs6jhGI9pEpf3lyjkPmX5PvpJdvNL3A284pNZ8Gx+B4DasDU7Wk4bicLeyCp</w:t>
      </w:r>
    </w:p>
    <w:p>
      <w:pPr>
        <w:pStyle w:val="PreformattedText"/>
        <w:bidi w:val="0"/>
        <w:spacing w:before="0" w:after="0"/>
        <w:jc w:val="left"/>
        <w:rPr/>
      </w:pPr>
      <w:r>
        <w:rPr/>
        <w:t>13zux7sTXoGjGkQBlgrLGXzyJ6yT4uq1Z/IXI8bj+WY6HI3tyOcYdOO8uu8pkMnk7zP8ejymOzqYXK</w:t>
      </w:r>
    </w:p>
    <w:p>
      <w:pPr>
        <w:pStyle w:val="PreformattedText"/>
        <w:bidi w:val="0"/>
        <w:spacing w:before="0" w:after="0"/>
        <w:jc w:val="left"/>
        <w:rPr/>
      </w:pPr>
      <w:r>
        <w:rPr/>
        <w:t>SX97P95j1zOItbqNZFLRywKUYAsCJjGUgZVIw5dSJho0MGd37GVLt7yK22gEKq09iCmn/wqCKk/wA6</w:t>
      </w:r>
    </w:p>
    <w:p>
      <w:pPr>
        <w:pStyle w:val="PreformattedText"/>
        <w:bidi w:val="0"/>
        <w:spacing w:before="0" w:after="0"/>
        <w:jc w:val="left"/>
        <w:rPr/>
      </w:pPr>
      <w:r>
        <w:rPr/>
        <w:t>dM1SNMFAg2CXdZvyL44oZNoLMrSDUE6K3uI9qrXuBp1nmAckPmi0UZQjXbP7BJDGNa0JNAAaGq1ode</w:t>
      </w:r>
    </w:p>
    <w:p>
      <w:pPr>
        <w:pStyle w:val="PreformattedText"/>
        <w:bidi w:val="0"/>
        <w:spacing w:before="0" w:after="0"/>
        <w:jc w:val="left"/>
        <w:rPr/>
      </w:pPr>
      <w:r>
        <w:rPr/>
        <w:t>sB0hwa8FmjrQLXBamx5H7mgBGgNK6ioFTr6dGCTUsjMMkw8spI9qnXu1WYD6g/rSn6dST5dQAKDSAU</w:t>
      </w:r>
    </w:p>
    <w:p>
      <w:pPr>
        <w:pStyle w:val="PreformattedText"/>
        <w:bidi w:val="0"/>
        <w:spacing w:before="0" w:after="0"/>
        <w:jc w:val="left"/>
        <w:rPr/>
      </w:pPr>
      <w:r>
        <w:rPr/>
        <w:t>kLeyH2A7FbazJGwqSaAVoSCNK6+vRSLCvsUsOCJTE5CcP5InApq5c1qdfcK1oo6VOVWBRaJcKKXs+O</w:t>
      </w:r>
    </w:p>
    <w:p>
      <w:pPr>
        <w:pStyle w:val="PreformattedText"/>
        <w:bidi w:val="0"/>
        <w:spacing w:before="0" w:after="0"/>
        <w:jc w:val="left"/>
        <w:rPr/>
      </w:pPr>
      <w:r>
        <w:rPr/>
        <w:t>SysEeQByuhRCa7q+M1oaAGmpP8egN2UY0AdQLbliKr28/CHi3L8FwC/ucf8PvBxXPXEWTxCLz/AJKe</w:t>
      </w:r>
    </w:p>
    <w:p>
      <w:pPr>
        <w:pStyle w:val="PreformattedText"/>
        <w:bidi w:val="0"/>
        <w:spacing w:before="0" w:after="0"/>
        <w:jc w:val="left"/>
        <w:rPr/>
      </w:pPr>
      <w:r>
        <w:rPr/>
        <w:t>Rcou/HNb3OZsOOO1xDj7QW1rbhb5bYR3QXdtdE9vIerWxubwuki7cjQ0AbktjbkLVn6UZm3mMCO1aT</w:t>
      </w:r>
    </w:p>
    <w:p>
      <w:pPr>
        <w:pStyle w:val="PreformattedText"/>
        <w:bidi w:val="0"/>
        <w:spacing w:before="0" w:after="0"/>
        <w:jc w:val="left"/>
        <w:rPr/>
      </w:pPr>
      <w:r>
        <w:rPr/>
        <w:t>/J/C521+YIOPD4tzHCbAJkre0ju7635PByWKWa7vGz+D5Ha2Vi+aur7NXKQ3iywC7gaKNX/wCbQWrP</w:t>
      </w:r>
    </w:p>
    <w:p>
      <w:pPr>
        <w:pStyle w:val="PreformattedText"/>
        <w:bidi w:val="0"/>
        <w:spacing w:before="0" w:after="0"/>
        <w:jc w:val="left"/>
        <w:rPr/>
      </w:pPr>
      <w:r>
        <w:rPr/>
        <w:t>l2OvUxcNEE0yIPuRbORFwgnU+MmZ6Uo5ZcZfIlhd8y+WMvb46wu5p7OTE4WC0ktp4Z3u8djLO0uvJb</w:t>
      </w:r>
    </w:p>
    <w:p>
      <w:pPr>
        <w:pStyle w:val="PreformattedText"/>
        <w:bidi w:val="0"/>
        <w:spacing w:before="0" w:after="0"/>
        <w:jc w:val="left"/>
        <w:rPr/>
      </w:pPr>
      <w:r>
        <w:rPr/>
        <w:t>yKJoC1+sp94BA1IHVrZXBY9PEZkOxLvxK2U/5u4cDADtou/vjf4vgwPFbTC5azmjNxGsmUWWSS6slu</w:t>
      </w:r>
    </w:p>
    <w:p>
      <w:pPr>
        <w:pStyle w:val="PreformattedText"/>
        <w:bidi w:val="0"/>
        <w:spacing w:before="0" w:after="0"/>
        <w:jc w:val="left"/>
        <w:rPr/>
      </w:pPr>
      <w:r>
        <w:rPr/>
        <w:t>pY1WZIVescRkFAQulRUfXrh99ujd3gvWiwB8FtrcSLQhmtV86/HnwZIXXA7DJZpLyU+bFR28zT2zsr</w:t>
      </w:r>
    </w:p>
    <w:p>
      <w:pPr>
        <w:pStyle w:val="PreformattedText"/>
        <w:bidi w:val="0"/>
        <w:spacing w:before="0" w:after="0"/>
        <w:jc w:val="left"/>
        <w:rPr/>
      </w:pPr>
      <w:r>
        <w:rPr/>
        <w:t>Hy25VaLbltBuIoT9OtptvWbYt/+VKIILPWvLrQnaykHg/sUpwf8XeX3klreZy0hx6eeGT+2S1e5liD</w:t>
      </w:r>
    </w:p>
    <w:p>
      <w:pPr>
        <w:pStyle w:val="PreformattedText"/>
        <w:bidi w:val="0"/>
        <w:spacing w:before="0" w:after="0"/>
        <w:jc w:val="left"/>
        <w:rPr/>
      </w:pPr>
      <w:r>
        <w:rPr/>
        <w:t>guly8J8cSsAARUk1I6rX/XbRJhacA4S58lYhsyzXWrkFzX8J4xsd8uclgjXxQ2Vlye2ZVDERJBm7aN</w:t>
      </w:r>
    </w:p>
    <w:p>
      <w:pPr>
        <w:pStyle w:val="PreformattedText"/>
        <w:bidi w:val="0"/>
        <w:spacing w:before="0" w:after="0"/>
        <w:jc w:val="left"/>
        <w:rPr/>
      </w:pPr>
      <w:r>
        <w:rPr/>
        <w:t>YlUkV8RjoN3/DWvXVb7+bsbU5FiTHwxXH7SP097dAwDj2rtFiE8geRtyvIzU2M4VZVAfyMqxrFSQg6</w:t>
      </w:r>
    </w:p>
    <w:p>
      <w:pPr>
        <w:pStyle w:val="PreformattedText"/>
        <w:bidi w:val="0"/>
        <w:spacing w:before="0" w:after="0"/>
        <w:jc w:val="left"/>
        <w:rPr/>
      </w:pPr>
      <w:r>
        <w:rPr/>
        <w:t>En69aO9HzZ6XW2J8v7U5D4pBLvihVqyyl1C+KKWSdVIWM7txVKCu1gOw6tgkDTQAjoUs0qlCJHbYrn</w:t>
      </w:r>
    </w:p>
    <w:p>
      <w:pPr>
        <w:pStyle w:val="PreformattedText"/>
        <w:bidi w:val="0"/>
        <w:spacing w:before="0" w:after="0"/>
        <w:jc w:val="left"/>
        <w:rPr/>
      </w:pPr>
      <w:r>
        <w:rPr/>
        <w:t>TznwyFXYnzrU+RaBI221/aRrr36pyLyomOQ/UiNsh2yf0SrtcsrS7HSNklYFBGpG7cdd7AKVNSO/TI</w:t>
      </w:r>
    </w:p>
    <w:p>
      <w:pPr>
        <w:pStyle w:val="PreformattedText"/>
        <w:bidi w:val="0"/>
        <w:spacing w:before="0" w:after="0"/>
        <w:jc w:val="left"/>
        <w:rPr/>
      </w:pPr>
      <w:r>
        <w:rPr/>
        <w:t>CIjGWboMQcU40zJKfZLErxymQPM1GoyzN960ftYNGp/ZRgTp+rLQg7x4ISTqZ8k6jIqyIPJJFJG6xg</w:t>
      </w:r>
    </w:p>
    <w:p>
      <w:pPr>
        <w:pStyle w:val="PreformattedText"/>
        <w:bidi w:val="0"/>
        <w:spacing w:before="0" w:after="0"/>
        <w:jc w:val="left"/>
        <w:rPr/>
      </w:pPr>
      <w:r>
        <w:rPr/>
        <w:t>xCRmoimkELRFyw2ish2tTdX1BMglhyUmvWEGoYALGQitPGZfcrStW3Gk8wQQwJIGPtT3GlP4r0RiHL</w:t>
      </w:r>
    </w:p>
    <w:p>
      <w:pPr>
        <w:pStyle w:val="PreformattedText"/>
        <w:bidi w:val="0"/>
        <w:spacing w:before="0" w:after="0"/>
        <w:jc w:val="left"/>
        <w:rPr/>
      </w:pPr>
      <w:r>
        <w:rPr/>
        <w:t>Hr6+KgEc3TBk3Ql/6ZgmMESu9uPt3kZ5A62sFUku5iSVDkVBpRgdem28sCGP7FhcxaqYYOAXYOJGVj</w:t>
      </w:r>
    </w:p>
    <w:p>
      <w:pPr>
        <w:pStyle w:val="PreformattedText"/>
        <w:bidi w:val="0"/>
        <w:spacing w:before="0" w:after="0"/>
        <w:jc w:val="left"/>
        <w:rPr/>
      </w:pPr>
      <w:r>
        <w:rPr/>
        <w:t>Xx/wDUHfM/tBLNFj1EIoKVfT/GYadDAAV6MhJD5YJuZYwFASNI3lZiyvIkUoWPcjyMyie8nQqQwUhC</w:t>
      </w:r>
    </w:p>
    <w:p>
      <w:pPr>
        <w:pStyle w:val="PreformattedText"/>
        <w:bidi w:val="0"/>
        <w:spacing w:before="0" w:after="0"/>
        <w:jc w:val="left"/>
        <w:rPr/>
      </w:pPr>
      <w:r>
        <w:rPr/>
        <w:t>CKd6dSJZyUeYHmgmjYUAkkRigexqhkuYWJdHW0sFKx26yxyAhncEBqMaEdBAuTxdExGLYJ6NFijm8L</w:t>
      </w:r>
    </w:p>
    <w:p>
      <w:pPr>
        <w:pStyle w:val="PreformattedText"/>
        <w:bidi w:val="0"/>
        <w:spacing w:before="0" w:after="0"/>
        <w:jc w:val="left"/>
        <w:rPr/>
      </w:pPr>
      <w:r>
        <w:rPr/>
        <w:t>t5CpeZ/KsjGRQfuYnyMpQWykKCIo6k6A11oVZTIODZ/FKd6Z1X0ttOwMVtawvGXjMYEN0LO6XxiaX7</w:t>
      </w:r>
    </w:p>
    <w:p>
      <w:pPr>
        <w:pStyle w:val="PreformattedText"/>
        <w:bidi w:val="0"/>
        <w:spacing w:before="0" w:after="0"/>
        <w:jc w:val="left"/>
        <w:rPr/>
      </w:pPr>
      <w:r>
        <w:rPr/>
        <w:t>eERG8yDoGLHzkpQ6rqSSAkMBmaJcpR1BzVh4oCW4EzATRuRbNI0SSm3mmtLaIO1bcl/7Xh4ZJiQPa0</w:t>
      </w:r>
    </w:p>
    <w:p>
      <w:pPr>
        <w:pStyle w:val="PreformattedText"/>
        <w:bidi w:val="0"/>
        <w:spacing w:before="0" w:after="0"/>
        <w:jc w:val="left"/>
        <w:rPr/>
      </w:pPr>
      <w:r>
        <w:rPr/>
        <w:t>w3H/iJ6KZiYuaUCe1WGB6daakkNwvne4B+5AE0zTTpDcpc+Tel1lZj/c79tz0KQJGK9jqAFxrc5GQq</w:t>
      </w:r>
    </w:p>
    <w:p>
      <w:pPr>
        <w:pStyle w:val="PreformattedText"/>
        <w:bidi w:val="0"/>
        <w:spacing w:before="0" w:after="0"/>
        <w:jc w:val="left"/>
        <w:rPr/>
      </w:pPr>
      <w:r>
        <w:rPr/>
        <w:t>EI8saOhnEkEEcItxOTOXW2aDzRIDCdI8QWkc7gAfLeN/TChqUHToE/L19fepERqrigpXjlVppDI8ln</w:t>
      </w:r>
    </w:p>
    <w:p>
      <w:pPr>
        <w:pStyle w:val="PreformattedText"/>
        <w:bidi w:val="0"/>
        <w:spacing w:before="0" w:after="0"/>
        <w:jc w:val="left"/>
        <w:rPr/>
      </w:pPr>
      <w:r>
        <w:rPr/>
        <w:t>bSnfWHJeBiVf8Ar391usMJMVarPah3DDaCKsegnGJEo1OGSEuDpGD9OtM2qN4/vLeRo1Phh+5808Cy</w:t>
      </w:r>
    </w:p>
    <w:p>
      <w:pPr>
        <w:pStyle w:val="PreformattedText"/>
        <w:bidi w:val="0"/>
        <w:spacing w:before="0" w:after="0"/>
        <w:jc w:val="left"/>
        <w:rPr/>
      </w:pPr>
      <w:r>
        <w:rPr/>
        <w:t>vR5HjfM3IvcjdlfawW3RaFqjboDIJAMcyR1Jc2oGwCBlhO0b/wDp5LlZVeaO3e0a5LiKGWKeKx8+ey</w:t>
      </w:r>
    </w:p>
    <w:p>
      <w:pPr>
        <w:pStyle w:val="PreformattedText"/>
        <w:bidi w:val="0"/>
        <w:spacing w:before="0" w:after="0"/>
        <w:jc w:val="left"/>
        <w:rPr/>
      </w:pPr>
      <w:r>
        <w:rPr/>
        <w:t>g1IPmaBAH1AXeeigWMTUGqyVHA+WihL2KS4sbp7aFpoMOtzeTNGkF6tmioXFxLFbUw2HheQUD3LyzK</w:t>
      </w:r>
    </w:p>
    <w:p>
      <w:pPr>
        <w:pStyle w:val="PreformattedText"/>
        <w:bidi w:val="0"/>
        <w:spacing w:before="0" w:after="0"/>
        <w:jc w:val="left"/>
        <w:rPr/>
      </w:pPr>
      <w:r>
        <w:rPr/>
        <w:t>zUpUoOssmIvRDlzx6exQ7Wy68tGX7vOvKSf6mRklCltw3GZnqT/nNP8Ab12sjKO204+Vc/brfccVeY</w:t>
      </w:r>
    </w:p>
    <w:p>
      <w:pPr>
        <w:pStyle w:val="PreformattedText"/>
        <w:bidi w:val="0"/>
        <w:spacing w:before="0" w:after="0"/>
        <w:jc w:val="left"/>
        <w:rPr/>
      </w:pPr>
      <w:r>
        <w:rPr/>
        <w:t>4dxagBI1+nr61FetPccH5vLwW1tx9q63/G/jOQWDkHIHjb7O6ks7S0Owe6Wy88srKaqWjBlCkD1Xri</w:t>
      </w:r>
    </w:p>
    <w:p>
      <w:pPr>
        <w:pStyle w:val="PreformattedText"/>
        <w:bidi w:val="0"/>
        <w:spacing w:before="0" w:after="0"/>
        <w:jc w:val="left"/>
        <w:rPr/>
      </w:pPr>
      <w:r>
        <w:rPr/>
        <w:t>vuG/bN2NqPzh37V2f27YuW7c7sm0zYDsxXXthLdtIVmV4QalZKbQSP8AKAxYBwf065tyMHbvXREZqW</w:t>
      </w:r>
    </w:p>
    <w:p>
      <w:pPr>
        <w:pStyle w:val="PreformattedText"/>
        <w:bidi w:val="0"/>
        <w:spacing w:before="0" w:after="0"/>
        <w:jc w:val="left"/>
        <w:rPr/>
      </w:pPr>
      <w:r>
        <w:rPr/>
        <w:t>tpbeeYRy0M3kBDmN0csa0NSNpevpUAnt1IpJziUEnbgrFNKloEYTT7v2uhIoK09oBruB9KD16ITzJY</w:t>
      </w:r>
    </w:p>
    <w:p>
      <w:pPr>
        <w:pStyle w:val="PreformattedText"/>
        <w:bidi w:val="0"/>
        <w:spacing w:before="0" w:after="0"/>
        <w:jc w:val="left"/>
        <w:rPr/>
      </w:pPr>
      <w:r>
        <w:rPr/>
        <w:t>JGnJLW5ju41Z1ZdsiIBLVX3CgVW3A1/jTU9ZMvEu5DIxb4kL1SujNcilE21G0IoaMMNQg7kA/U9utY</w:t>
      </w:r>
    </w:p>
    <w:p>
      <w:pPr>
        <w:pStyle w:val="PreformattedText"/>
        <w:bidi w:val="0"/>
        <w:spacing w:before="0" w:after="0"/>
        <w:jc w:val="left"/>
        <w:rPr/>
      </w:pPr>
      <w:r>
        <w:rPr/>
        <w:t>StXGAiear0uLWR98yM5chmiCE6qK/0/EaMCe3QVdNeigsxj4k0UbNsMjKChZEKKGLtLoi0ArSv8ujh</w:t>
      </w:r>
    </w:p>
    <w:p>
      <w:pPr>
        <w:pStyle w:val="PreformattedText"/>
        <w:bidi w:val="0"/>
        <w:spacing w:before="0" w:after="0"/>
        <w:jc w:val="left"/>
        <w:rPr/>
      </w:pPr>
      <w:r>
        <w:rPr/>
        <w:t>8460QLh149/kvios7yG8tfujaG1uS9ldRszMZwpjIfeatDIhKkDbr206770O99LUQHBLcvBU/UdsNx</w:t>
      </w:r>
    </w:p>
    <w:p>
      <w:pPr>
        <w:pStyle w:val="PreformattedText"/>
        <w:bidi w:val="0"/>
        <w:spacing w:before="0" w:after="0"/>
        <w:jc w:val="left"/>
        <w:rPr/>
      </w:pPr>
      <w:r>
        <w:rPr/>
        <w:t>ZjAliKhcOZjjnIbd2hjja812ItkqPLIxbaIxbkpI0jkiiqGJPYddb9aBkAWBfiy43c7LcwJoZDktam</w:t>
      </w:r>
    </w:p>
    <w:p>
      <w:pPr>
        <w:pStyle w:val="PreformattedText"/>
        <w:bidi w:val="0"/>
        <w:spacing w:before="0" w:after="0"/>
        <w:jc w:val="left"/>
        <w:rPr/>
      </w:pPr>
      <w:r>
        <w:rPr/>
        <w:t>cPOLd5La3laVoi95OtukUisysLmabbHAVZaHeBQih624sSENRxbL3LSC68tNB1q7cZ4NleQZ7A4Ka/</w:t>
      </w:r>
    </w:p>
    <w:p>
      <w:pPr>
        <w:pStyle w:val="PreformattedText"/>
        <w:bidi w:val="0"/>
        <w:spacing w:before="0" w:after="0"/>
        <w:jc w:val="left"/>
        <w:rPr/>
      </w:pPr>
      <w:r>
        <w:rPr/>
        <w:t>x9hFyK6gt7TMRyQ5fFGK4uJrVb2GbGTul3AtzA8TBZAVlRlNCD1pt7vI7S3O6YmWgYChPethttrLcT</w:t>
      </w:r>
    </w:p>
    <w:p>
      <w:pPr>
        <w:pStyle w:val="PreformattedText"/>
        <w:bidi w:val="0"/>
        <w:spacing w:before="0" w:after="0"/>
        <w:jc w:val="left"/>
        <w:rPr/>
      </w:pPr>
      <w:r>
        <w:rPr/>
        <w:t>jFwAc8lW+a8YuOK8kyfH551vZsdctALpY2txOFOwOIWkcoWpoNxoOmbe+Nxt43ohhMOx+IVi5tfozN</w:t>
      </w:r>
    </w:p>
    <w:p>
      <w:pPr>
        <w:pStyle w:val="PreformattedText"/>
        <w:bidi w:val="0"/>
        <w:spacing w:before="0" w:after="0"/>
        <w:jc w:val="left"/>
        <w:rPr/>
      </w:pPr>
      <w:r>
        <w:rPr/>
        <w:t>s1I5KrfaXDBgFfU0qlfb6CtBUE+nTdURiQFAscQsf2q5cgmFium1mDA1Xtoa6Gtf4dTqDKfoEHyuyI</w:t>
      </w:r>
    </w:p>
    <w:p>
      <w:pPr>
        <w:pStyle w:val="PreformattedText"/>
        <w:bidi w:val="0"/>
        <w:spacing w:before="0" w:after="0"/>
        <w:jc w:val="left"/>
        <w:rPr/>
      </w:pPr>
      <w:r>
        <w:rPr/>
        <w:t>j4+WNQ0bEr/V2I9QKgga7RUMO/S/qZAEqRt5ZlSsXHI10ZJ3LEBCP2GugUAHUd6Do9bF04bXl7VPWn</w:t>
      </w:r>
    </w:p>
    <w:p>
      <w:pPr>
        <w:pStyle w:val="PreformattedText"/>
        <w:bidi w:val="0"/>
        <w:spacing w:before="0" w:after="0"/>
        <w:jc w:val="left"/>
        <w:rPr/>
      </w:pPr>
      <w:r>
        <w:rPr/>
        <w:t>FJm/5dmh/ZXyVoA3+YltNykdgD1XnuQCBV+SIbQ5BTcPErjcC/jjFNu5BQakADQHewP16ie5GAIKZD</w:t>
      </w:r>
    </w:p>
    <w:p>
      <w:pPr>
        <w:pStyle w:val="PreformattedText"/>
        <w:bidi w:val="0"/>
        <w:spacing w:before="0" w:after="0"/>
        <w:jc w:val="left"/>
        <w:rPr/>
      </w:pPr>
      <w:r>
        <w:rPr/>
        <w:t>a8aKfg4jbb1Yu1SQWqoVWpQD3ENqCa6fXXpY3JLUIKYdvFsVZ7bitgsTxtEZVEZVirSBi+0nRgykKD</w:t>
      </w:r>
    </w:p>
    <w:p>
      <w:pPr>
        <w:pStyle w:val="PreformattedText"/>
        <w:bidi w:val="0"/>
        <w:spacing w:before="0" w:after="0"/>
        <w:jc w:val="left"/>
        <w:rPr/>
      </w:pPr>
      <w:r>
        <w:rPr/>
        <w:t>217dBcuSMkELcIlple13Bvz5teC8T4zxbhXzBxXhuNw2HxMH+lMx8Scb/skgtMbaWUwvIIeLiCbIv9</w:t>
      </w:r>
    </w:p>
    <w:p>
      <w:pPr>
        <w:pStyle w:val="PreformattedText"/>
        <w:bidi w:val="0"/>
        <w:spacing w:before="0" w:after="0"/>
        <w:jc w:val="left"/>
        <w:rPr/>
      </w:pPr>
      <w:r>
        <w:rPr/>
        <w:t>sFe5ZnaVgWZmJ11Vo+u2BOe2svaJyESCeLELX7n0z0TcTe+T9Q5mcgR1F8FoT86vzFx/zZYcIsLG7+</w:t>
      </w:r>
    </w:p>
    <w:p>
      <w:pPr>
        <w:pStyle w:val="PreformattedText"/>
        <w:bidi w:val="0"/>
        <w:spacing w:before="0" w:after="0"/>
        <w:jc w:val="left"/>
        <w:rPr/>
      </w:pPr>
      <w:r>
        <w:rPr/>
        <w:t>M7rPY6wrio/ivjsHGYchn83kreC5vMlcYyOFhko0xdqVZEjaCFa0q2swHqe9lC7vbEbNm2JaqCBOFS</w:t>
      </w:r>
    </w:p>
    <w:p>
      <w:pPr>
        <w:pStyle w:val="PreformattedText"/>
        <w:bidi w:val="0"/>
        <w:spacing w:before="0" w:after="0"/>
        <w:jc w:val="left"/>
        <w:rPr/>
      </w:pPr>
      <w:r>
        <w:rPr/>
        <w:t>MDQUTdlsdl6brG1uzuTuEfNIzZnYAnAOarXPxJ8P3/Hs5keWctuzy3nmfkSW9zN1NK6o7RD7h4mmHm</w:t>
      </w:r>
    </w:p>
    <w:p>
      <w:pPr>
        <w:pStyle w:val="PreformattedText"/>
        <w:bidi w:val="0"/>
        <w:spacing w:before="0" w:after="0"/>
        <w:jc w:val="left"/>
        <w:rPr/>
      </w:pPr>
      <w:r>
        <w:rPr/>
        <w:t>uJ7kfvnc7moPqeub33qI3AFm0DDaRwFK4+xdTZ2/0465Aa11fg+KZXKZGNILWSSjqBb2VvNN+8gDc6</w:t>
      </w:r>
    </w:p>
    <w:p>
      <w:pPr>
        <w:pStyle w:val="PreformattedText"/>
        <w:bidi w:val="0"/>
        <w:spacing w:before="0" w:after="0"/>
        <w:jc w:val="left"/>
        <w:rPr/>
      </w:pPr>
      <w:r>
        <w:rPr/>
        <w:t>hlZiSKA+letJduQxjgOjqzGBIpiu/wD4z+NcbwrCvkr+ztrvNXbRfczSQRstvbldxtQZAybVLVk0IY</w:t>
      </w:r>
    </w:p>
    <w:p>
      <w:pPr>
        <w:pStyle w:val="PreformattedText"/>
        <w:bidi w:val="0"/>
        <w:spacing w:before="0" w:after="0"/>
        <w:jc w:val="left"/>
        <w:rPr/>
      </w:pPr>
      <w:r>
        <w:rPr/>
        <w:t>0HYa6e9eldcF/piXQoZeaWkYsmPkr46wsuNTOcYx8NrkfJJNc2FvFshyMSIz+a2hVXVJg2tFohFQQN</w:t>
      </w:r>
    </w:p>
    <w:p>
      <w:pPr>
        <w:pStyle w:val="PreformattedText"/>
        <w:bidi w:val="0"/>
        <w:spacing w:before="0" w:after="0"/>
        <w:jc w:val="left"/>
        <w:rPr/>
      </w:pPr>
      <w:r>
        <w:rPr/>
        <w:t>Oonpt2ItIueJ8Ee3ncMjGWAX55vmXhh+GflDk/MuBxcftuN313FhYMB/cGu8liZL62trzKW97iby8T</w:t>
      </w:r>
    </w:p>
    <w:p>
      <w:pPr>
        <w:pStyle w:val="PreformattedText"/>
        <w:bidi w:val="0"/>
        <w:spacing w:before="0" w:after="0"/>
        <w:jc w:val="left"/>
        <w:rPr/>
      </w:pPr>
      <w:r>
        <w:rPr/>
        <w:t>OWUU2TsJWiuo/uLZUZUqu5VHpvou8h6n6da2+7MjuIB3bECg5UDA4LQb/a/ot3K/bA+nMUrmce8qEx</w:t>
      </w:r>
    </w:p>
    <w:p>
      <w:pPr>
        <w:pStyle w:val="PreformattedText"/>
        <w:bidi w:val="0"/>
        <w:spacing w:before="0" w:after="0"/>
        <w:jc w:val="left"/>
        <w:rPr/>
      </w:pPr>
      <w:r>
        <w:rPr/>
        <w:t>nzpY3JIzuDuY3KgSSYy6iyEJcyxlpPBObS/iRVjrsRZmJrQ116vXfTbsi8CDHgUj9VAxrT2rZmJ+RO</w:t>
      </w:r>
    </w:p>
    <w:p>
      <w:pPr>
        <w:pStyle w:val="PreformattedText"/>
        <w:bidi w:val="0"/>
        <w:spacing w:before="0" w:after="0"/>
        <w:jc w:val="left"/>
        <w:rPr/>
      </w:pPr>
      <w:r>
        <w:rPr/>
        <w:t>I5hjBaZizjmlDxLb38i426rJKNiw2F6IppyBQ7gppQUIPVW7Y3FptUCz4M4w5I9duXykP04q7iSJgN</w:t>
      </w:r>
    </w:p>
    <w:p>
      <w:pPr>
        <w:pStyle w:val="PreformattedText"/>
        <w:bidi w:val="0"/>
        <w:spacing w:before="0" w:after="0"/>
        <w:jc w:val="left"/>
        <w:rPr/>
      </w:pPr>
      <w:r>
        <w:rPr/>
        <w:t>UlqWZBVUZlFyGLu0Y2SGRSDQ7doGlQeqsg1yjP4UViuWDdP2JYHjjmCLISgmX2us0jMsg20QELRF9d</w:t>
      </w:r>
    </w:p>
    <w:p>
      <w:pPr>
        <w:pStyle w:val="PreformattedText"/>
        <w:bidi w:val="0"/>
        <w:spacing w:before="0" w:after="0"/>
        <w:jc w:val="left"/>
        <w:rPr/>
      </w:pPr>
      <w:r>
        <w:rPr/>
        <w:t>pJ07A06KAErY04vUoA/Jk+Fk2yCUqwAnpG7kxMNyKUmKqZfJGya0UkA/oOjAHlObNToyXIh3GSc+3h</w:t>
      </w:r>
    </w:p>
    <w:p>
      <w:pPr>
        <w:pStyle w:val="PreformattedText"/>
        <w:bidi w:val="0"/>
        <w:spacing w:before="0" w:after="0"/>
        <w:jc w:val="left"/>
        <w:rPr/>
      </w:pPr>
      <w:r>
        <w:rPr/>
        <w:t>ruptUuwZo5NjlDCUDslSIUpXsUqCpA6lwbkRLgsck8SBgsGCqsiSBkQqZHIAghdUCbgigm5Zkk7AAo</w:t>
      </w:r>
    </w:p>
    <w:p>
      <w:pPr>
        <w:pStyle w:val="PreformattedText"/>
        <w:bidi w:val="0"/>
        <w:spacing w:before="0" w:after="0"/>
        <w:jc w:val="left"/>
        <w:rPr/>
      </w:pPr>
      <w:r>
        <w:rPr/>
        <w:t>aEjQ0yWmuLjIKBJ5JmcyxpQCZpibdnb2xttDAMLiXfsthtTRVFSe9a06m0WIbgVOPchUEbsqeSNkby</w:t>
      </w:r>
    </w:p>
    <w:p>
      <w:pPr>
        <w:pStyle w:val="PreformattedText"/>
        <w:bidi w:val="0"/>
        <w:spacing w:before="0" w:after="0"/>
        <w:jc w:val="left"/>
        <w:rPr/>
      </w:pPr>
      <w:r>
        <w:rPr/>
        <w:t>e54We2icyoDsh2yXN/IDU7noF0NKUPUw4Hiom9Hw60kArK/jVY5kMiOVZFuTtUK8imWsFgAGBIjO6l</w:t>
      </w:r>
    </w:p>
    <w:p>
      <w:pPr>
        <w:pStyle w:val="PreformattedText"/>
        <w:bidi w:val="0"/>
        <w:spacing w:before="0" w:after="0"/>
        <w:jc w:val="left"/>
        <w:rPr/>
      </w:pPr>
      <w:r>
        <w:rPr/>
        <w:t>RU69TFjB83UTMn7Uma7ka0NmLto7Np4rva7T/28XTqqNdKlGnuriZFVWYqd6gA0FKREywc6QXbJEYg</w:t>
      </w:r>
    </w:p>
    <w:p>
      <w:pPr>
        <w:pStyle w:val="PreformattedText"/>
        <w:bidi w:val="0"/>
        <w:spacing w:before="0" w:after="0"/>
        <w:jc w:val="left"/>
        <w:rPr/>
      </w:pPr>
      <w:r>
        <w:rPr/>
        <w:t>eZhqZno7cHQkQlQEA/cFTdBQsW67MZQFWtrVFls7VYgT7pjuCk9uihEa88EuNQck/K1YUkkMkEDTDf</w:t>
      </w:r>
    </w:p>
    <w:p>
      <w:pPr>
        <w:pStyle w:val="PreformattedText"/>
        <w:bidi w:val="0"/>
        <w:spacing w:before="0" w:after="0"/>
        <w:jc w:val="left"/>
        <w:rPr/>
      </w:pPr>
      <w:r>
        <w:rPr/>
        <w:t>MZ5TaSTRxAPuyqCVrplkYK0MCKRVad69ERIAvQB0JHmcVLDr7UGYEeKR1jjhBilkEbRugEkjJ4ntMe</w:t>
      </w:r>
    </w:p>
    <w:p>
      <w:pPr>
        <w:pStyle w:val="PreformattedText"/>
        <w:bidi w:val="0"/>
        <w:spacing w:before="0" w:after="0"/>
        <w:jc w:val="left"/>
        <w:rPr/>
      </w:pPr>
      <w:r>
        <w:rPr/>
        <w:t>sYUrWjNLcttKmo6UJkhgC3FMdiHxQAWGSVXljOgjE8yXUazgFCVE+TAezWK2qD4rZAzDsQSD06387t</w:t>
      </w:r>
    </w:p>
    <w:p>
      <w:pPr>
        <w:pStyle w:val="PreformattedText"/>
        <w:bidi w:val="0"/>
        <w:spacing w:before="0" w:after="0"/>
        <w:jc w:val="left"/>
        <w:rPr/>
      </w:pPr>
      <w:r>
        <w:rPr/>
        <w:t>RZJ/ykOmGijt5IGjlj2zvJM0amaOC4IiKyOtr42v8AJSqDQmd1QONKilc+mZSxZuHgVL15ppEupGWF</w:t>
      </w:r>
    </w:p>
    <w:p>
      <w:pPr>
        <w:pStyle w:val="PreformattedText"/>
        <w:bidi w:val="0"/>
        <w:spacing w:before="0" w:after="0"/>
        <w:jc w:val="left"/>
        <w:rPr/>
      </w:pPr>
      <w:r>
        <w:rPr/>
        <w:t>oi8oeEJKY7W8uoyTuWFImRMLjlYSaghpR2JPvBOYAdxmFXBqZE+Vj1fFCgmS6ldzGpr/AFrnz+53WM</w:t>
      </w:r>
    </w:p>
    <w:p>
      <w:pPr>
        <w:pStyle w:val="PreformattedText"/>
        <w:bidi w:val="0"/>
        <w:spacing w:before="0" w:after="0"/>
        <w:jc w:val="left"/>
        <w:rPr/>
      </w:pPr>
      <w:r>
        <w:rPr/>
        <w:t>SEvlL8vahkpXZbIz9toDEdAfLcBdHMAgEckHLBEyDxsg8/lmEPku4FuHRvHIpWsuWyVxCiAjaYYiq/</w:t>
      </w:r>
    </w:p>
    <w:p>
      <w:pPr>
        <w:pStyle w:val="PreformattedText"/>
        <w:bidi w:val="0"/>
        <w:spacing w:before="0" w:after="0"/>
        <w:jc w:val="left"/>
        <w:rPr/>
      </w:pPr>
      <w:r>
        <w:rPr/>
        <w:t>8I9xnysMmQFzLk/gqfye4NjhM5N/863xmXuyoWFZ7akMwlRraCSSxsdqmjNNK0x3j2hyQC2sQb8Y1e</w:t>
      </w:r>
    </w:p>
    <w:p>
      <w:pPr>
        <w:pStyle w:val="PreformattedText"/>
        <w:bidi w:val="0"/>
        <w:spacing w:before="0" w:after="0"/>
        <w:jc w:val="left"/>
        <w:rPr/>
      </w:pPr>
      <w:r>
        <w:rPr/>
        <w:t>nigulrRPJeaGKiMmRhoA58jysHFaLtJJbUVJB66/clrRwyWh2shK8AVsKGL+oijvI4AGhNSdoFNPr1</w:t>
      </w:r>
    </w:p>
    <w:p>
      <w:pPr>
        <w:pStyle w:val="PreformattedText"/>
        <w:bidi w:val="0"/>
        <w:spacing w:before="0" w:after="0"/>
        <w:jc w:val="left"/>
        <w:rPr/>
      </w:pPr>
      <w:r>
        <w:rPr/>
        <w:t>pNxNo6out5agTIAYL0w+KsVBxji2Ix8paVhbJdSo3jZFuZkMku1Q28RhzTUEmnfrzT1G9+o3k7ssXb</w:t>
      </w:r>
    </w:p>
    <w:p>
      <w:pPr>
        <w:pStyle w:val="PreformattedText"/>
        <w:bidi w:val="0"/>
        <w:spacing w:before="0" w:after="0"/>
        <w:jc w:val="left"/>
        <w:rPr/>
      </w:pPr>
      <w:r>
        <w:rPr/>
        <w:t>u8D1L0DZ2fobWNuOLfitpTiO9VyPbc03LGFUqF3DbVFAYNSutOkxfBgytig5lItrK5AKyRq6GM7i7A</w:t>
      </w:r>
    </w:p>
    <w:p>
      <w:pPr>
        <w:pStyle w:val="PreformattedText"/>
        <w:bidi w:val="0"/>
        <w:spacing w:before="0" w:after="0"/>
        <w:jc w:val="left"/>
        <w:rPr/>
      </w:pPr>
      <w:r>
        <w:rPr/>
        <w:t>Lv3e0bWUEAA6GhIp6dERF3kgkQWBdXKwxW63iLFZmXapShKmtSQzEUCgDv36XGcWqRpPRkBSLm3tUu</w:t>
      </w:r>
    </w:p>
    <w:p>
      <w:pPr>
        <w:pStyle w:val="PreformattedText"/>
        <w:bidi w:val="0"/>
        <w:spacing w:before="0" w:after="0"/>
        <w:jc w:val="left"/>
        <w:rPr/>
      </w:pPr>
      <w:r>
        <w:rPr/>
        <w:t>5YJWjTxgbD7wI6nUCjM1E9KkmvTJOxoUUBI/KvUq8haGeWIMm2MgEsa7nXSitQKKnt3/SvWsNCtZCT</w:t>
      </w:r>
    </w:p>
    <w:p>
      <w:pPr>
        <w:pStyle w:val="PreformattedText"/>
        <w:bidi w:val="0"/>
        <w:spacing w:before="0" w:after="0"/>
        <w:jc w:val="left"/>
        <w:rPr/>
      </w:pPr>
      <w:r>
        <w:rPr/>
        <w:t>gPiVDSXM6S7z41Mei7aKFIruVQhACEHQ6EDToUwBsFrXkuVuZrXI20aO0BDsXRWEMgBKIFJDEqQ37R</w:t>
      </w:r>
    </w:p>
    <w:p>
      <w:pPr>
        <w:pStyle w:val="PreformattedText"/>
        <w:bidi w:val="0"/>
        <w:spacing w:before="0" w:after="0"/>
        <w:jc w:val="left"/>
        <w:rPr/>
      </w:pPr>
      <w:r>
        <w:rPr/>
        <w:t>Q6fTp1oPISwT7cRjmvKv5sxl3/AKlnuSjJCCyVYdyDWrLWv+406670iYAlbHzanxQbmIMRWi57vYDC</w:t>
      </w:r>
    </w:p>
    <w:p>
      <w:pPr>
        <w:pStyle w:val="PreformattedText"/>
        <w:bidi w:val="0"/>
        <w:spacing w:before="0" w:after="0"/>
        <w:jc w:val="left"/>
        <w:rPr/>
      </w:pPr>
      <w:r>
        <w:rPr/>
        <w:t>63f2242zLcK6naF8NHDLoNrApXvrTrqtvbubi6LVsA3JMBVaLd3I2YG5KkYgrnLK8QuMlksxkkVLKz</w:t>
      </w:r>
    </w:p>
    <w:p>
      <w:pPr>
        <w:pStyle w:val="PreformattedText"/>
        <w:bidi w:val="0"/>
        <w:spacing w:before="0" w:after="0"/>
        <w:jc w:val="left"/>
        <w:rPr/>
      </w:pPr>
      <w:r>
        <w:rPr/>
        <w:t>v8nk8jDBIxuZ1a9vZ7yOHcgQGhnC1rQAV9OvXT6KdntAdyI/UEBTmy8gPqNu7upfSB0GRPY6v/AAu0</w:t>
      </w:r>
    </w:p>
    <w:p>
      <w:pPr>
        <w:pStyle w:val="PreformattedText"/>
        <w:bidi w:val="0"/>
        <w:spacing w:before="0" w:after="0"/>
        <w:jc w:val="left"/>
        <w:rPr/>
      </w:pPr>
      <w:r>
        <w:rPr/>
        <w:t>vcG/GIL2Ga0vsFnIYIluY3hYxSX9tyOymjjnWOQ297bZgTREAq8UgcGjdeWetWv/ACL1tneFWrky7j</w:t>
      </w:r>
    </w:p>
    <w:p>
      <w:pPr>
        <w:pStyle w:val="PreformattedText"/>
        <w:bidi w:val="0"/>
        <w:spacing w:before="0" w:after="0"/>
        <w:jc w:val="left"/>
        <w:rPr/>
      </w:pPr>
      <w:r>
        <w:rPr/>
        <w:t>0i4JWITHy6veoL5PyVpyr5K5ZkrCRJLB8tc29pOppHJDZEwS3C6j2yTq7KfVSOlbC1Lb7G3anSQiH7</w:t>
      </w:r>
    </w:p>
    <w:p>
      <w:pPr>
        <w:pStyle w:val="PreformattedText"/>
        <w:bidi w:val="0"/>
        <w:spacing w:before="0" w:after="0"/>
        <w:jc w:val="left"/>
        <w:rPr/>
      </w:pPr>
      <w:r>
        <w:rPr/>
        <w:t>ara3R9W+Zisfgo/H4Oa72mJUaMDa0240PYAKpoG1pUnpkp2hHzO/JELbF2Cs0HEwgVZav7x5FQhSy6</w:t>
      </w:r>
    </w:p>
    <w:p>
      <w:pPr>
        <w:pStyle w:val="PreformattedText"/>
        <w:bidi w:val="0"/>
        <w:spacing w:before="0" w:after="0"/>
        <w:jc w:val="left"/>
        <w:rPr/>
      </w:pPr>
      <w:r>
        <w:rPr/>
        <w:t>natfQfwPVcX4gkv1PRO0OK4on+wWccu1LfyOlANGcmoVtzolCWU9BLcNVwR1qTbwpVXrC8Dz+XaFcb</w:t>
      </w:r>
    </w:p>
    <w:p>
      <w:pPr>
        <w:pStyle w:val="PreformattedText"/>
        <w:bidi w:val="0"/>
        <w:spacing w:before="0" w:after="0"/>
        <w:jc w:val="left"/>
        <w:rPr/>
      </w:pPr>
      <w:r>
        <w:rPr/>
        <w:t>gLyUyNthaG1MaS1+hlVCNo1qT1TveoWbfzkE8Hc+xNjYlKLgLbWG/HjmmRSMzDG46F3JZr68fzxKKr</w:t>
      </w:r>
    </w:p>
    <w:p>
      <w:pPr>
        <w:pStyle w:val="PreformattedText"/>
        <w:bidi w:val="0"/>
        <w:spacing w:before="0" w:after="0"/>
        <w:jc w:val="left"/>
        <w:rPr/>
      </w:pPr>
      <w:r>
        <w:rPr/>
        <w:t>uWO1ilWpI1q3/t61l71mzbP8oEyOVQPajjtpkVYLYeP/GbGRuDleTyyUKUjsrREWRwCXiV5GkkFBQB</w:t>
      </w:r>
    </w:p>
    <w:p>
      <w:pPr>
        <w:pStyle w:val="PreformattedText"/>
        <w:bidi w:val="0"/>
        <w:spacing w:before="0" w:after="0"/>
        <w:jc w:val="left"/>
        <w:rPr/>
      </w:pPr>
      <w:r>
        <w:rPr/>
        <w:t>iNeq8vXL0ydEYgcyrENpafzSJotqcO+BuGRzIBgWzUoYhWvWurqaqU30hj2QBgW/btNR6day561u7l</w:t>
      </w:r>
    </w:p>
    <w:p>
      <w:pPr>
        <w:pStyle w:val="PreformattedText"/>
        <w:bidi w:val="0"/>
        <w:spacing w:before="0" w:after="0"/>
        <w:jc w:val="left"/>
        <w:rPr/>
      </w:pPr>
      <w:r>
        <w:rPr/>
        <w:t>z6ZnoAoWIATJba1bwHetocn/E/M/IGLtIeHcKt8NkYhG1teJYS2MDQqz74pwNisjF/3mpFKelOrG39</w:t>
      </w:r>
    </w:p>
    <w:p>
      <w:pPr>
        <w:pStyle w:val="PreformattedText"/>
        <w:bidi w:val="0"/>
        <w:spacing w:before="0" w:after="0"/>
        <w:jc w:val="left"/>
        <w:rPr/>
      </w:pPr>
      <w:r>
        <w:rPr/>
        <w:t>c2+1k1yUpua+Z25sqt/bQMXAAWjuUf8Abv8AyPjYS2PGsPkZRCpaK0zETtIjH2rGWjUCVCSWU1oPU0</w:t>
      </w:r>
    </w:p>
    <w:p>
      <w:pPr>
        <w:pStyle w:val="PreformattedText"/>
        <w:bidi w:val="0"/>
        <w:spacing w:before="0" w:after="0"/>
        <w:jc w:val="left"/>
        <w:rPr/>
      </w:pPr>
      <w:r>
        <w:rPr/>
        <w:t>66r0/7w9NsWtEzMh+FVz+69Nu3rmuGllZvhr8G/kDj/LcTyD5IwhtL+zmH9nxMSGWztLpgK5PJZWeF</w:t>
      </w:r>
    </w:p>
    <w:p>
      <w:pPr>
        <w:pStyle w:val="PreformattedText"/>
        <w:bidi w:val="0"/>
        <w:spacing w:before="0" w:after="0"/>
        <w:jc w:val="left"/>
        <w:rPr/>
      </w:pPr>
      <w:r>
        <w:rPr/>
        <w:t>LdRbRFtkEdd5FSdAOtL9x/dW23lv6WwEtB+Ymj8mx7VsfTvTbljzXdJIrRetfB/griVhHalMPFfXTo</w:t>
      </w:r>
    </w:p>
    <w:p>
      <w:pPr>
        <w:pStyle w:val="PreformattedText"/>
        <w:bidi w:val="0"/>
        <w:spacing w:before="0" w:after="0"/>
        <w:jc w:val="left"/>
        <w:rPr/>
      </w:pPr>
      <w:r>
        <w:rPr/>
        <w:t>RcXN2TIklVG6SJXKwRENoFp264A3txOUtEtMZZBbmV3RHzGi3e/EosbHbwY+2ixaMtDLZWVvAytEzA</w:t>
      </w:r>
    </w:p>
    <w:p>
      <w:pPr>
        <w:pStyle w:val="PreformattedText"/>
        <w:bidi w:val="0"/>
        <w:spacing w:before="0" w:after="0"/>
        <w:jc w:val="left"/>
        <w:rPr/>
      </w:pPr>
      <w:r>
        <w:rPr/>
        <w:t>eRIlUbzoQTUkGo16RG1MHU9SgheiXJx4JYsmsX8UKzXVGZmlcqjOKiX+szvtIf669teoMZROkVTNeq</w:t>
      </w:r>
    </w:p>
    <w:p>
      <w:pPr>
        <w:pStyle w:val="PreformattedText"/>
        <w:bidi w:val="0"/>
        <w:spacing w:before="0" w:after="0"/>
        <w:jc w:val="left"/>
        <w:rPr/>
      </w:pPr>
      <w:r>
        <w:rPr/>
        <w:t>sqLJtXmeNvbE0Mm+JFaoVah1hBRiUUahe/fvTpF4agIszc1IkIRIxB6OtIfJvxF8b83ItuZ8Q47lmm</w:t>
      </w:r>
    </w:p>
    <w:p>
      <w:pPr>
        <w:pStyle w:val="PreformattedText"/>
        <w:bidi w:val="0"/>
        <w:spacing w:before="0" w:after="0"/>
        <w:jc w:val="left"/>
        <w:rPr/>
      </w:pPr>
      <w:r>
        <w:rPr/>
        <w:t>DRNJNjo4MhGslQZFv7ZI5x30q/8AlHoB1b2m93myY7e4Yl+PRkf07d+PnAl1rh75E/7anw/nA9/wnk</w:t>
      </w:r>
    </w:p>
    <w:p>
      <w:pPr>
        <w:pStyle w:val="PreformattedText"/>
        <w:bidi w:val="0"/>
        <w:spacing w:before="0" w:after="0"/>
        <w:jc w:val="left"/>
        <w:rPr/>
      </w:pPr>
      <w:r>
        <w:rPr/>
        <w:t>2Z4tfzMpTHSQx5rHqAGLqS32l7GWYilZX+n69dTs/u7f2f/VabkG6i/Wtdc9LsTP8ALBjILkXl3/bL</w:t>
      </w:r>
    </w:p>
    <w:p>
      <w:pPr>
        <w:pStyle w:val="PreformattedText"/>
        <w:bidi w:val="0"/>
        <w:spacing w:before="0" w:after="0"/>
        <w:jc w:val="left"/>
        <w:rPr/>
      </w:pPr>
      <w:r>
        <w:rPr/>
        <w:t>+c8Skz8YyXFuW2cZelumSgsLySOpMY+wy0UUbSNH+5VlbaRSvr1vbH3b6fdpcEoHv8Fr5+m3hWBEly</w:t>
      </w:r>
    </w:p>
    <w:p>
      <w:pPr>
        <w:pStyle w:val="PreformattedText"/>
        <w:bidi w:val="0"/>
        <w:spacing w:before="0" w:after="0"/>
        <w:jc w:val="left"/>
        <w:rPr/>
      </w:pPr>
      <w:r>
        <w:rPr/>
        <w:t>7n/h38hviGRv7rw7m2AtoJCWksI7i4xyFatue1EeSw5Vgu8Vj7ag9bWG89I3dBctym2dDX2pEre6tl</w:t>
      </w:r>
    </w:p>
    <w:p>
      <w:pPr>
        <w:pStyle w:val="PreformattedText"/>
        <w:bidi w:val="0"/>
        <w:spacing w:before="0" w:after="0"/>
        <w:jc w:val="left"/>
        <w:rPr/>
      </w:pPr>
      <w:r>
        <w:rPr/>
        <w:t>2k3Kqicd80cns6Q5e3x2VYbo2+5SfD34k8gdi11ALq3D7wCR4I10Hbp0thZkALdIvzIKCO6lEeYB+d</w:t>
      </w:r>
    </w:p>
    <w:p>
      <w:pPr>
        <w:pStyle w:val="PreformattedText"/>
        <w:bidi w:val="0"/>
        <w:spacing w:before="0" w:after="0"/>
        <w:jc w:val="left"/>
        <w:rPr/>
      </w:pPr>
      <w:r>
        <w:rPr/>
        <w:t>Ctq4v5p4zexxxZCG/w7guQ9zai9sVdihUrdYmS6Wilal7gRilSaHqtd9PvRAZpEHKlOpT9e3Opoe9b</w:t>
      </w:r>
    </w:p>
    <w:p>
      <w:pPr>
        <w:pStyle w:val="PreformattedText"/>
        <w:bidi w:val="0"/>
        <w:spacing w:before="0" w:after="0"/>
        <w:jc w:val="left"/>
        <w:rPr/>
      </w:pPr>
      <w:r>
        <w:rPr/>
        <w:t>LxfJMLnIo5MRkLW+gCTMzWd1b3wcMWJ+7KmRoIzJUFApBoFI1p1SacL3ncCmL8eOasQMZDysSQpU0k</w:t>
      </w:r>
    </w:p>
    <w:p>
      <w:pPr>
        <w:pStyle w:val="PreformattedText"/>
        <w:bidi w:val="0"/>
        <w:spacing w:before="0" w:after="0"/>
        <w:jc w:val="left"/>
        <w:rPr/>
      </w:pPr>
      <w:r>
        <w:rPr/>
        <w:t>CyQncjl/G0atExaO3j2x2cZCiOg9aCn+A6MsdYcMgwLHFZEihY0c+NfLDK8kqs8SgD+oplEbvJNQEB</w:t>
      </w:r>
    </w:p>
    <w:p>
      <w:pPr>
        <w:pStyle w:val="PreformattedText"/>
        <w:bidi w:val="0"/>
        <w:spacing w:before="0" w:after="0"/>
        <w:jc w:val="left"/>
        <w:rPr/>
      </w:pPr>
      <w:r>
        <w:rPr/>
        <w:t>exPcaV6BwDF8WOGfwRB9JOXBDs6THyhZNrRwxl0aNr10kFHpIqiO3tpH/dVd4HtqSK9OYDixy7Esvp</w:t>
      </w:r>
    </w:p>
    <w:p>
      <w:pPr>
        <w:pStyle w:val="PreformattedText"/>
        <w:bidi w:val="0"/>
        <w:spacing w:before="0" w:after="0"/>
        <w:jc w:val="left"/>
        <w:rPr/>
      </w:pPr>
      <w:r>
        <w:rPr/>
        <w:t>qxP4pU4tXSUuZkTxSiJH2i2huy8ZlVjV5bqBkRirVDb2pTQ9ZbPlPUEUidWTOetDtaguXWKUyMw/px</w:t>
      </w:r>
    </w:p>
    <w:p>
      <w:pPr>
        <w:pStyle w:val="PreformattedText"/>
        <w:bidi w:val="0"/>
        <w:spacing w:before="0" w:after="0"/>
        <w:jc w:val="left"/>
        <w:rPr/>
      </w:pPr>
      <w:r>
        <w:rPr/>
        <w:t>XAS6hUxtJGskjosEUMJALbANdSFPUYXOTI3IDO1FF3CmKPYQzIXk80hREtiStERoowXv50ZRqGprUg</w:t>
      </w:r>
    </w:p>
    <w:p>
      <w:pPr>
        <w:pStyle w:val="PreformattedText"/>
        <w:bidi w:val="0"/>
        <w:spacing w:before="0" w:after="0"/>
        <w:jc w:val="left"/>
        <w:rPr/>
      </w:pPr>
      <w:r>
        <w:rPr/>
        <w:t>HXo7dJEmsUAAAcsyZV5HnkbyPE/wDRKUWFrgFI23mJH8NtjEGorUs1NB2oEgCJPgxUng+Kc3CQRqsY</w:t>
      </w:r>
    </w:p>
    <w:p>
      <w:pPr>
        <w:pStyle w:val="PreformattedText"/>
        <w:bidi w:val="0"/>
        <w:spacing w:before="0" w:after="0"/>
        <w:jc w:val="left"/>
        <w:rPr/>
      </w:pPr>
      <w:r>
        <w:rPr/>
        <w:t>dHWMFlkcpczbw9Zrt6XN/IkZAMahY6+pJ6VHUDX5aLJAaXTLljLEvndyrhIY2SFJraGRVBaG2LNYY1</w:t>
      </w:r>
    </w:p>
    <w:p>
      <w:pPr>
        <w:pStyle w:val="PreformattedText"/>
        <w:bidi w:val="0"/>
        <w:spacing w:before="0" w:after="0"/>
        <w:jc w:val="left"/>
        <w:rPr/>
      </w:pPr>
      <w:r>
        <w:rPr/>
        <w:t>Xoas5Zg3YAgdWag8ljjtQRjBXytR4pDIrGOUwwSLGwjKSXEUIuspKFiosce1A4pUinRg4k1HNSDkmJ</w:t>
      </w:r>
    </w:p>
    <w:p>
      <w:pPr>
        <w:pStyle w:val="PreformattedText"/>
        <w:bidi w:val="0"/>
        <w:spacing w:before="0" w:after="0"/>
        <w:jc w:val="left"/>
        <w:rPr/>
      </w:pPr>
      <w:r>
        <w:rPr/>
        <w:t>0j/bGkqTo0YgTxQjyhCWDR4uLYtrcCinySVan1oT1kpaiA/5qckqNA/JMzksIqkaNKWkmaG8nUM3la</w:t>
      </w:r>
    </w:p>
    <w:p>
      <w:pPr>
        <w:pStyle w:val="PreformattedText"/>
        <w:bidi w:val="0"/>
        <w:spacing w:before="0" w:after="0"/>
        <w:jc w:val="left"/>
        <w:rPr/>
      </w:pPr>
      <w:r>
        <w:rPr/>
        <w:t>SS5m2Y/EGNAqAojSa/8ZAAk6ZvFTKoDqIdNI5VaJBOJCJmkuKzRBpX0mGzM5WVf2skSiHsf20PUP5m</w:t>
      </w:r>
    </w:p>
    <w:p>
      <w:pPr>
        <w:pStyle w:val="PreformattedText"/>
        <w:bidi w:val="0"/>
        <w:spacing w:before="0" w:after="0"/>
        <w:jc w:val="left"/>
        <w:rPr/>
      </w:pPr>
      <w:r>
        <w:rPr/>
        <w:t>5KBiOFVrz5PlFrwfkcpj2vbYe8QI6rEsL3UUMCLHjLaFbXHmRN4Lzu80ugWjb63fT4Slu4xw/BU9zP</w:t>
      </w:r>
    </w:p>
    <w:p>
      <w:pPr>
        <w:pStyle w:val="PreformattedText"/>
        <w:bidi w:val="0"/>
        <w:spacing w:before="0" w:after="0"/>
        <w:jc w:val="left"/>
        <w:rPr/>
      </w:pPr>
      <w:r>
        <w:rPr/>
        <w:t>8AkyP8K8++Pxbr9WPtXxsVoNQSprpQ6empr1v95MfTpitbsQ958Qt8cA4zJmuV4W0ktLm5tvvFuLoR</w:t>
      </w:r>
    </w:p>
    <w:p>
      <w:pPr>
        <w:pStyle w:val="PreformattedText"/>
        <w:bidi w:val="0"/>
        <w:spacing w:before="0" w:after="0"/>
        <w:jc w:val="left"/>
        <w:rPr/>
      </w:pPr>
      <w:r>
        <w:rPr/>
        <w:t>J5GW3tgJiAuw+2RgATSmvXL+o7j6e1nMTALU6+1dV6ftvqbiESCzv3L0zwfH7DZG8EL2s4dAbaWuxQ</w:t>
      </w:r>
    </w:p>
    <w:p>
      <w:pPr>
        <w:pStyle w:val="PreformattedText"/>
        <w:bidi w:val="0"/>
        <w:spacing w:before="0" w:after="0"/>
        <w:jc w:val="left"/>
        <w:rPr/>
      </w:pPr>
      <w:r>
        <w:rPr/>
        <w:t>BRWUtQbdvehqPUdee/UEp1JJ6cl24eIrgrtaYGCEbrmTdIzAs6UZIz7hoVUn2jv26l2LBgORdQZu4A</w:t>
      </w:r>
    </w:p>
    <w:p>
      <w:pPr>
        <w:pStyle w:val="PreformattedText"/>
        <w:bidi w:val="0"/>
        <w:spacing w:before="0" w:after="0"/>
        <w:jc w:val="left"/>
        <w:rPr/>
      </w:pPr>
      <w:r>
        <w:rPr/>
        <w:t>yQmQuYbZVa3/AOd5GQl4gIzGq0WoIIAc+p16KLEscWQxiSeSHXP3kNAZH2SSq7sBUI1CiEAU/fWnqC</w:t>
      </w:r>
    </w:p>
    <w:p>
      <w:pPr>
        <w:pStyle w:val="PreformattedText"/>
        <w:bidi w:val="0"/>
        <w:spacing w:before="0" w:after="0"/>
        <w:jc w:val="left"/>
        <w:rPr/>
      </w:pPr>
      <w:r>
        <w:rPr/>
        <w:t>OjEIxDjj3KZQo4ZkFfxZW+na5YmQyohiKOAlQTXcKge7TU9uiEn4hLGK9wLrj1rdCUXUCytIj79wBl</w:t>
      </w:r>
    </w:p>
    <w:p>
      <w:pPr>
        <w:pStyle w:val="PreformattedText"/>
        <w:bidi w:val="0"/>
        <w:spacing w:before="0" w:after="0"/>
        <w:jc w:val="left"/>
        <w:rPr/>
      </w:pPr>
      <w:r>
        <w:rPr/>
        <w:t>kXadjJuBjBjOte9etY2bCi0ouNhktcZLiJ8rrjmd4o13lC8SEqoBaITPpQt+4Gm49BOJ0uCnxuv81F</w:t>
      </w:r>
    </w:p>
    <w:p>
      <w:pPr>
        <w:pStyle w:val="PreformattedText"/>
        <w:bidi w:val="0"/>
        <w:spacing w:before="0" w:after="0"/>
        <w:jc w:val="left"/>
        <w:rPr/>
      </w:pPr>
      <w:r>
        <w:rPr/>
        <w:t>TMnxTMGG5cWQis5xS4ZNlwqjbRXZY9wiAkOpBHbqfqGMdQGATRcg7A1Xnf+TPG48dfwx2ltugY75bp</w:t>
      </w:r>
    </w:p>
    <w:p>
      <w:pPr>
        <w:pStyle w:val="PreformattedText"/>
        <w:bidi w:val="0"/>
        <w:spacing w:before="0" w:after="0"/>
        <w:jc w:val="left"/>
        <w:rPr/>
      </w:pPr>
      <w:r>
        <w:rPr/>
        <w:t>UZN8zKNyuoqWpUk9tOt76JdF26ZyL9PamyJlbXFWatYYrS5XxkbrerlTuQqdTXUUYkUI/Xr037ZEZe</w:t>
      </w:r>
    </w:p>
    <w:p>
      <w:pPr>
        <w:pStyle w:val="PreformattedText"/>
        <w:bidi w:val="0"/>
        <w:spacing w:before="0" w:after="0"/>
        <w:jc w:val="left"/>
        <w:rPr/>
      </w:pPr>
      <w:r>
        <w:rPr/>
        <w:t>r7d/l+vHxC5b14ken3mx+lLwK1HmPBDYuEjCEM0+9jqixRPKQFJFAWoSBoR17n69cty2RMCNVXHCmX</w:t>
      </w:r>
    </w:p>
    <w:p>
      <w:pPr>
        <w:pStyle w:val="PreformattedText"/>
        <w:bidi w:val="0"/>
        <w:spacing w:before="0" w:after="0"/>
        <w:jc w:val="left"/>
        <w:rPr/>
      </w:pPr>
      <w:r>
        <w:rPr/>
        <w:t>HxXjXptsjcB3NQt/8+5hxL4xwVvx/E8F4lzKz5LxbBY+RM9jv7ryC5zN7YSeLK4fMpPHfY/KRm6Rla</w:t>
      </w:r>
    </w:p>
    <w:p>
      <w:pPr>
        <w:pStyle w:val="PreformattedText"/>
        <w:bidi w:val="0"/>
        <w:spacing w:before="0" w:after="0"/>
        <w:jc w:val="left"/>
        <w:rPr/>
      </w:pPr>
      <w:r>
        <w:rPr/>
        <w:t>IikYUL+1QPmz0r9Tu7ly9uJGMo3J1LsIvw+K9Y3tu3CVvSSABFhHPktD8F/Hv5FzqrNLhEx9nLI8kt</w:t>
      </w:r>
    </w:p>
    <w:p>
      <w:pPr>
        <w:pStyle w:val="PreformattedText"/>
        <w:bidi w:val="0"/>
        <w:spacing w:before="0" w:after="0"/>
        <w:jc w:val="left"/>
        <w:rPr/>
      </w:pPr>
      <w:r>
        <w:rPr/>
        <w:t>xkJxbrClPeDGS09IlNCCNR316fu/XdlbJjbJlMcAW71ftWJltIoV0jgfxxmVo4Mnk4YYo0Um4tYmK7</w:t>
      </w:r>
    </w:p>
    <w:p>
      <w:pPr>
        <w:pStyle w:val="PreformattedText"/>
        <w:bidi w:val="0"/>
        <w:spacing w:before="0" w:after="0"/>
        <w:jc w:val="left"/>
        <w:rPr/>
      </w:pPr>
      <w:r>
        <w:rPr/>
        <w:t>U3L/TaYx1XaAa7a060c/XroLwtgvi5WwjtiKywW5MN+PHFraKGY2d7n5ZnQIJZmSADsY2ihjRpSSa/</w:t>
      </w:r>
    </w:p>
    <w:p>
      <w:pPr>
        <w:pStyle w:val="PreformattedText"/>
        <w:bidi w:val="0"/>
        <w:spacing w:before="0" w:after="0"/>
        <w:jc w:val="left"/>
        <w:rPr/>
      </w:pPr>
      <w:r>
        <w:rPr/>
        <w:t>u6p3fVt1KPlaMR2+KP6MHY1WzbD8er+dUfA8LuF9lVaHG7EZA20NLdzoGZkC0rvC+p61O49UnIGN2V</w:t>
      </w:r>
    </w:p>
    <w:p>
      <w:pPr>
        <w:pStyle w:val="PreformattedText"/>
        <w:bidi w:val="0"/>
        <w:spacing w:before="0" w:after="0"/>
        <w:jc w:val="left"/>
        <w:rPr/>
      </w:pPr>
      <w:r>
        <w:rPr/>
        <w:t>HfmewKzDQCwFVtPi/498oN1Cl3BbY1tyB5ZGW42CQECPbbBi1foD/MdU5eoWIgkazPpn+1ZcABpgt9</w:t>
      </w:r>
    </w:p>
    <w:p>
      <w:pPr>
        <w:pStyle w:val="PreformattedText"/>
        <w:bidi w:val="0"/>
        <w:spacing w:before="0" w:after="0"/>
        <w:jc w:val="left"/>
        <w:rPr/>
      </w:pPr>
      <w:r>
        <w:rPr/>
        <w:t>4j8abJntv7zlrxEJY3MVlGkcJQd0McgadXNPSg1/xoz9R3Mh5RpfIl/go8gfM9y2Vxj4I4FipGnTCx</w:t>
      </w:r>
    </w:p>
    <w:p>
      <w:pPr>
        <w:pStyle w:val="PreformattedText"/>
        <w:bidi w:val="0"/>
        <w:spacing w:before="0" w:after="0"/>
        <w:jc w:val="left"/>
        <w:rPr/>
      </w:pPr>
      <w:r>
        <w:rPr/>
        <w:t>3ksgBWfLNPK1Y6rUIzLGIgdWotSe1elfX3Mx5pFuVAoN09S3dgOEY7Ff8A0cGPVAfIrWkKQbiy0kBW</w:t>
      </w:r>
    </w:p>
    <w:p>
      <w:pPr>
        <w:pStyle w:val="PreformattedText"/>
        <w:bidi w:val="0"/>
        <w:spacing w:before="0" w:after="0"/>
        <w:jc w:val="left"/>
        <w:rPr/>
      </w:pPr>
      <w:r>
        <w:rPr/>
        <w:t>NVDL226k079MNqUo6TJwqs7+p3DFXa3siv8ATIYIQzO6ohKE9vG37aUrQUNa179ZC0I0PeyTK4VIz0</w:t>
      </w:r>
    </w:p>
    <w:p>
      <w:pPr>
        <w:pStyle w:val="PreformattedText"/>
        <w:bidi w:val="0"/>
        <w:spacing w:before="0" w:after="0"/>
        <w:jc w:val="left"/>
        <w:rPr/>
      </w:pPr>
      <w:r>
        <w:rPr/>
        <w:t>trYwQPSFlZ91GElQGJWQkk7a/yoerOrSGDIB55OaFUW4tg+83kRvJ50QEqSsETCtSkDKxA2/TX+XS5</w:t>
      </w:r>
    </w:p>
    <w:p>
      <w:pPr>
        <w:pStyle w:val="PreformattedText"/>
        <w:bidi w:val="0"/>
        <w:spacing w:before="0" w:after="0"/>
        <w:jc w:val="left"/>
        <w:rPr/>
      </w:pPr>
      <w:r>
        <w:rPr/>
        <w:t>DUOJV0YARwTmNs5bElo7mTwmMssNSI0cEFpCEXUp6ioBHbquAQSpk0vKVNz5F5GgFXkliDKGVVUOh9</w:t>
      </w:r>
    </w:p>
    <w:p>
      <w:pPr>
        <w:pStyle w:val="PreformattedText"/>
        <w:bidi w:val="0"/>
        <w:spacing w:before="0" w:after="0"/>
        <w:jc w:val="left"/>
        <w:rPr/>
      </w:pPr>
      <w:r>
        <w:rPr/>
        <w:t>wrLuFKUoBQ1r6dFGRA/iQQtiLtR07ZmK7neO7V4AzNJJTeCBSpI2ESSKQP29ifp0R0ybUQskDGLxqV</w:t>
      </w:r>
    </w:p>
    <w:p>
      <w:pPr>
        <w:pStyle w:val="PreformattedText"/>
        <w:bidi w:val="0"/>
        <w:spacing w:before="0" w:after="0"/>
        <w:jc w:val="left"/>
        <w:rPr/>
      </w:pPr>
      <w:r>
        <w:rPr/>
        <w:t>JT2ATbc2tzHGGGzWjiQqo37Y2G0Eg07VHp0E7XmE4EAHikxuE+WQJK1pmcdmp8mZRai4tVKppq8kRX</w:t>
      </w:r>
    </w:p>
    <w:p>
      <w:pPr>
        <w:pStyle w:val="PreformattedText"/>
        <w:bidi w:val="0"/>
        <w:spacing w:before="0" w:after="0"/>
        <w:jc w:val="left"/>
        <w:rPr/>
      </w:pPr>
      <w:r>
        <w:rPr/>
        <w:t>cJFVlqVD1FfQjQ9VjC4JM1AtjbnajbZ2khEsk3NEbYxKhVmKO6GTfQ0bdvAYEUJFNO/UidGYqJEirg</w:t>
      </w:r>
    </w:p>
    <w:p>
      <w:pPr>
        <w:pStyle w:val="PreformattedText"/>
        <w:bidi w:val="0"/>
        <w:spacing w:before="0" w:after="0"/>
        <w:jc w:val="left"/>
        <w:rPr/>
      </w:pPr>
      <w:r>
        <w:rPr/>
        <w:t>okqqPKs1wIo9hC7fcyKyEbWYUq4J9DSh19eharqGLBgXQSY1minZ4Yr5K7o43jUjbGN5Z0mV0k8a1o</w:t>
      </w:r>
    </w:p>
    <w:p>
      <w:pPr>
        <w:pStyle w:val="PreformattedText"/>
        <w:bidi w:val="0"/>
        <w:spacing w:before="0" w:after="0"/>
        <w:jc w:val="left"/>
        <w:rPr/>
      </w:pPr>
      <w:r>
        <w:rPr/>
        <w:t>D+7tr26wynEExLItQkBEsFpvlP4t/DfyZaS3XK/jfBq8oaH+42lhLhso0iOSkouLIRRzSF3onkShPf</w:t>
      </w:r>
    </w:p>
    <w:p>
      <w:pPr>
        <w:pStyle w:val="PreformattedText"/>
        <w:bidi w:val="0"/>
        <w:spacing w:before="0" w:after="0"/>
        <w:jc w:val="left"/>
        <w:rPr/>
      </w:pPr>
      <w:r>
        <w:rPr/>
        <w:t>rYbD1n1PZwezcuMJZlx3KtudvtrpaQGpsm6UXFnyN/2r+LXT3F58acyyeHuLhnbH4/PJHc228vuSG5</w:t>
      </w:r>
    </w:p>
    <w:p>
      <w:pPr>
        <w:pStyle w:val="PreformattedText"/>
        <w:bidi w:val="0"/>
        <w:spacing w:before="0" w:after="0"/>
        <w:jc w:val="left"/>
        <w:rPr/>
      </w:pPr>
      <w:r>
        <w:rPr/>
        <w:t>vLULLAsIFC4hNRqda16rbfeW6AH6y0JxJFRQjiefUtZc9LtSBFuRiw61wX8hfg5+SPxhO15dcOnyqW</w:t>
      </w:r>
    </w:p>
    <w:p>
      <w:pPr>
        <w:pStyle w:val="PreformattedText"/>
        <w:bidi w:val="0"/>
        <w:spacing w:before="0" w:after="0"/>
        <w:jc w:val="left"/>
        <w:rPr/>
      </w:pPr>
      <w:r>
        <w:rPr/>
        <w:t>7u8GU49IuSmeNU3tcRXOJlORij00J2EkaCvXR7T7i9K3c9EzokP3vxC1x2G5t1tsRyWh/wDVnyPwq4</w:t>
      </w:r>
    </w:p>
    <w:p>
      <w:pPr>
        <w:pStyle w:val="PreformattedText"/>
        <w:bidi w:val="0"/>
        <w:spacing w:before="0" w:after="0"/>
        <w:jc w:val="left"/>
        <w:rPr/>
      </w:pPr>
      <w:r>
        <w:rPr/>
        <w:t>e0yi5q3kjkIlsuQ2zX1s7ke4SSzi2yqsAB3uTqO3W3jt9nuYyNsxOrOJVc3NxZP80SHWFecT88eVI4</w:t>
      </w:r>
    </w:p>
    <w:p>
      <w:pPr>
        <w:pStyle w:val="PreformattedText"/>
        <w:bidi w:val="0"/>
        <w:spacing w:before="0" w:after="0"/>
        <w:jc w:val="left"/>
        <w:rPr/>
      </w:pPr>
      <w:r>
        <w:rPr/>
        <w:t>sxikEnl3O+Luon3RurD+njsqtqI3Mre7bLMVBqK0oas/TZCb2pCgwI+HwTYbqLESBfktnWHyRwzNSR</w:t>
      </w:r>
    </w:p>
    <w:p>
      <w:pPr>
        <w:pStyle w:val="PreformattedText"/>
        <w:bidi w:val="0"/>
        <w:spacing w:before="0" w:after="0"/>
        <w:jc w:val="left"/>
        <w:rPr/>
      </w:pPr>
      <w:r>
        <w:rPr/>
        <w:t>21rlI7O5lW2RrTLLPYFrtqC41uFh+/97MFCbkK7QddSi9t70QGjJuVensRQuQnTUH7ferrvgmEckL7</w:t>
      </w:r>
    </w:p>
    <w:p>
      <w:pPr>
        <w:pStyle w:val="PreformattedText"/>
        <w:bidi w:val="0"/>
        <w:spacing w:before="0" w:after="0"/>
        <w:jc w:val="left"/>
        <w:rPr/>
      </w:pPr>
      <w:r>
        <w:rPr/>
        <w:t>y8SyK1fJKybqBzIhVIIz/l3AMtBUahuq8D82DsMU4iTcQ6w6I7OfadXZ/EKQxqkJZ3loyS3kyyRntQ</w:t>
      </w:r>
    </w:p>
    <w:p>
      <w:pPr>
        <w:pStyle w:val="PreformattedText"/>
        <w:bidi w:val="0"/>
        <w:spacing w:before="0" w:after="0"/>
        <w:jc w:val="left"/>
        <w:rPr/>
      </w:pPr>
      <w:r>
        <w:rPr/>
        <w:t>FvqOzSGkDyUkkBjgmXnnlYwb5PJJHDtlm2m52RBhArO/iitYyqKEDbzsFO3QF3J5qImMY0wQFxEAo/</w:t>
      </w:r>
    </w:p>
    <w:p>
      <w:pPr>
        <w:pStyle w:val="PreformattedText"/>
        <w:bidi w:val="0"/>
        <w:spacing w:before="0" w:after="0"/>
        <w:jc w:val="left"/>
        <w:rPr/>
      </w:pPr>
      <w:r>
        <w:rPr/>
        <w:t>pf0pJGliYF0jQpvVzbK1JL1F2M1KFdxNakdCwPzNgiJGXFDrLbt7HldJXgtt5uCsNwkfnClDKyxx2M</w:t>
      </w:r>
    </w:p>
    <w:p>
      <w:pPr>
        <w:pStyle w:val="PreformattedText"/>
        <w:bidi w:val="0"/>
        <w:spacing w:before="0" w:after="0"/>
        <w:jc w:val="left"/>
        <w:rPr/>
      </w:pPr>
      <w:r>
        <w:rPr/>
        <w:t>BjIVlQF0NKdgOlt53Bb3opVt0qsyWpGxYX3wwmZ44vEHifZI1Hgg3M1/O9a+aYAA6f5R0x3lwolEuz</w:t>
      </w:r>
    </w:p>
    <w:p>
      <w:pPr>
        <w:pStyle w:val="PreformattedText"/>
        <w:bidi w:val="0"/>
        <w:spacing w:before="0" w:after="0"/>
        <w:jc w:val="left"/>
        <w:rPr/>
      </w:pPr>
      <w:r>
        <w:rPr/>
        <w:t>8eKCeWUyNcTxzONfJIZWGxQAyQy3rh7eyqqVWGEBhQgdj0cnEacQjGli2KaaSJkQExeOSRiiMssFu4</w:t>
      </w:r>
    </w:p>
    <w:p>
      <w:pPr>
        <w:pStyle w:val="PreformattedText"/>
        <w:bidi w:val="0"/>
        <w:spacing w:before="0" w:after="0"/>
        <w:jc w:val="left"/>
        <w:rPr/>
      </w:pPr>
      <w:r>
        <w:rPr/>
        <w:t>CxjaIdoyF442alzTsNwqT1EPmyZ0uR4KOm8czmJxteNBNA0QilMYjWtYreKT7THNvahaesjA+jEdTL</w:t>
      </w:r>
    </w:p>
    <w:p>
      <w:pPr>
        <w:pStyle w:val="PreformattedText"/>
        <w:bidi w:val="0"/>
        <w:spacing w:before="0" w:after="0"/>
        <w:jc w:val="left"/>
        <w:rPr/>
      </w:pPr>
      <w:r>
        <w:rPr/>
        <w:t>5qd6hwwHNRTNOscn9V5AbcCSea5eTzNLRfEcnre3T0YEJbbEoNK0HWTAHmlgmRAccgtXfNss1v8AHe</w:t>
      </w:r>
    </w:p>
    <w:p>
      <w:pPr>
        <w:pStyle w:val="PreformattedText"/>
        <w:bidi w:val="0"/>
        <w:spacing w:before="0" w:after="0"/>
        <w:jc w:val="left"/>
        <w:rPr/>
      </w:pPr>
      <w:r>
        <w:rPr/>
        <w:t>fmljj/AOpNtagRJb2aLLJPbtIf7XaMkdrC1Q8UssaszbglKMOtp6Tb1bqMwCIsa9i127MRYl2eK4k4</w:t>
      </w:r>
    </w:p>
    <w:p>
      <w:pPr>
        <w:pStyle w:val="PreformattedText"/>
        <w:bidi w:val="0"/>
        <w:spacing w:before="0" w:after="0"/>
        <w:jc w:val="left"/>
        <w:rPr/>
      </w:pPr>
      <w:r>
        <w:rPr/>
        <w:t>rGGu5i1CI4yKf59SNAgrp/h/DrZeoTlGLH3KpsmlNwMF6MfivxRJLvMcomYBbO3ix1uDXazTMk0rKN</w:t>
      </w:r>
    </w:p>
    <w:p>
      <w:pPr>
        <w:pStyle w:val="PreformattedText"/>
        <w:bidi w:val="0"/>
        <w:spacing w:before="0" w:after="0"/>
        <w:jc w:val="left"/>
        <w:rPr/>
      </w:pPr>
      <w:r>
        <w:rPr/>
        <w:t>u2qqiqT319OvPvX9xIiNmPzO5w7F3fo1rySvZ0C7fvMbby2u9B/UkZWjCftRu5kIXZRW01+vXL23zo</w:t>
      </w:r>
    </w:p>
    <w:p>
      <w:pPr>
        <w:pStyle w:val="PreformattedText"/>
        <w:bidi w:val="0"/>
        <w:spacing w:before="0" w:after="0"/>
        <w:jc w:val="left"/>
        <w:rPr/>
      </w:pPr>
      <w:r>
        <w:rPr/>
        <w:t>OK3sZEUOCzbY2G/tZYbtpIbiqR1RWeORqgtvZCJIw+lDU6/4dMIkJVoWGSgTMRQUUHkuLTWv/IvDdR</w:t>
      </w:r>
    </w:p>
    <w:p>
      <w:pPr>
        <w:pStyle w:val="PreformattedText"/>
        <w:bidi w:val="0"/>
        <w:spacing w:before="0" w:after="0"/>
        <w:jc w:val="left"/>
        <w:rPr/>
      </w:pPr>
      <w:r>
        <w:rPr/>
        <w:t>qP+UY3IWorUPT30rT6jqYRIJzWCT+YBioSG3jsxS4B2LKQiOKq7mh9FJXX19OjOoVNOnWERJn8uSm7</w:t>
      </w:r>
    </w:p>
    <w:p>
      <w:pPr>
        <w:pStyle w:val="PreformattedText"/>
        <w:bidi w:val="0"/>
        <w:spacing w:before="0" w:after="0"/>
        <w:jc w:val="left"/>
        <w:rPr/>
      </w:pPr>
      <w:r>
        <w:rPr/>
        <w:t>N1e5jBMMakFNaKY/UAsVAav+PSxMmQLOOAxQs8Scl7C3nIR5HtYUWVlVk+5LDxLGAJDtpRkmAJFa6D</w:t>
      </w:r>
    </w:p>
    <w:p>
      <w:pPr>
        <w:pStyle w:val="PreformattedText"/>
        <w:bidi w:val="0"/>
        <w:spacing w:before="0" w:after="0"/>
        <w:jc w:val="left"/>
        <w:rPr/>
      </w:pPr>
      <w:r>
        <w:rPr/>
        <w:t>/DqvJhQsVpoWiKyw4JpY3uY1EMQkaQ0cAHxBAvkXzM+2PbtpoKMajXpb0osJAxUvBYSNAXkuAaLRUt</w:t>
      </w:r>
    </w:p>
    <w:p>
      <w:pPr>
        <w:pStyle w:val="PreformattedText"/>
        <w:bidi w:val="0"/>
        <w:spacing w:before="0" w:after="0"/>
        <w:jc w:val="left"/>
        <w:rPr/>
      </w:pPr>
      <w:r>
        <w:rPr/>
        <w:t>9sadgWUuGO4BTUVrQ/7Iq3mQ6g7rV3yD8McK+QYI7bPWcLlC8sdzayGC8WSRaAzyxe6Qjt7qjXqxtd</w:t>
      </w:r>
    </w:p>
    <w:p>
      <w:pPr>
        <w:pStyle w:val="PreformattedText"/>
        <w:bidi w:val="0"/>
        <w:spacing w:before="0" w:after="0"/>
        <w:jc w:val="left"/>
        <w:rPr/>
      </w:pPr>
      <w:r>
        <w:rPr/>
        <w:t>zLZkytZovrTFBhzXnV82fhzkML9zc8JvJchjGs5GazyRihu1nYsTHFcsVhfaD7Q20hQKknrsfQPu39</w:t>
      </w:r>
    </w:p>
    <w:p>
      <w:pPr>
        <w:pStyle w:val="PreformattedText"/>
        <w:bidi w:val="0"/>
        <w:spacing w:before="0" w:after="0"/>
        <w:jc w:val="left"/>
        <w:rPr/>
      </w:pPr>
      <w:r>
        <w:rPr/>
        <w:t>LvYTv2464TBd8OzkqG+2kt/t52QQDKJGea8sM7h7yG5ucZPDN93FLJCIhFKXMy1Qqm1T5G9vp6de77</w:t>
      </w:r>
    </w:p>
    <w:p>
      <w:pPr>
        <w:pStyle w:val="PreformattedText"/>
        <w:bidi w:val="0"/>
        <w:spacing w:before="0" w:after="0"/>
        <w:jc w:val="left"/>
        <w:rPr/>
      </w:pPr>
      <w:r>
        <w:rPr/>
        <w:t>71jbbra/VtzBjKDg9nHxXl9r0+9t9z9OcZCUZMaLpz8cPwn+WOU5fD8+5Vhr61wtisdxxO25JeiDcg</w:t>
      </w:r>
    </w:p>
    <w:p>
      <w:pPr>
        <w:pStyle w:val="PreformattedText"/>
        <w:bidi w:val="0"/>
        <w:spacing w:before="0" w:after="0"/>
        <w:jc w:val="left"/>
        <w:rPr/>
      </w:pPr>
      <w:r>
        <w:rPr/>
        <w:t>QeK8Fncy+a3srWIqYVIUvRSBRR14p6z9w7S3Ce12kh9QlpEe1j4ld7tNlc1C5ecgYcl6i4D8ccjDDa</w:t>
      </w:r>
    </w:p>
    <w:p>
      <w:pPr>
        <w:pStyle w:val="PreformattedText"/>
        <w:bidi w:val="0"/>
        <w:spacing w:before="0" w:after="0"/>
        <w:jc w:val="left"/>
        <w:rPr/>
      </w:pPr>
      <w:r>
        <w:rPr/>
        <w:t>SZW9to43LrLa2CPMAih9ZHqGAAQNULSh1J68/uepaT5I6ueAW+jERDBltDF/A3E8fLsurB755KN5Jb</w:t>
      </w:r>
    </w:p>
    <w:p>
      <w:pPr>
        <w:pStyle w:val="PreformattedText"/>
        <w:bidi w:val="0"/>
        <w:spacing w:before="0" w:after="0"/>
        <w:jc w:val="left"/>
        <w:rPr/>
      </w:pPr>
      <w:r>
        <w:rPr/>
        <w:t>j2GIIanaiLtDEGvu6p/q93cuDSYxhyTIz8larb2H4rx3j1vvxODx1syBVZ7e1hEzKAdhWScOyAKCKq</w:t>
      </w:r>
    </w:p>
    <w:p>
      <w:pPr>
        <w:pStyle w:val="PreformattedText"/>
        <w:bidi w:val="0"/>
        <w:spacing w:before="0" w:after="0"/>
        <w:jc w:val="left"/>
        <w:rPr/>
      </w:pPr>
      <w:r>
        <w:rPr/>
        <w:t>B9e56icpnzSMigJ1K3wxSuyqMek4keMtMu2M2ihGoRuH7Nx1VRrXX9JiBowcdMVGWLBHTYdGdBHby3</w:t>
      </w:r>
    </w:p>
    <w:p>
      <w:pPr>
        <w:pStyle w:val="PreformattedText"/>
        <w:bidi w:val="0"/>
        <w:spacing w:before="0" w:after="0"/>
        <w:jc w:val="left"/>
        <w:rPr/>
      </w:pPr>
      <w:r>
        <w:rPr/>
        <w:t>U8kyo13vjt/HuXaGDeMt7dw0A7DpdyA1NAF/Yh1tVwyNnxF5bkJ91uk2ptMqlnkBptqFVlJB/awoPX</w:t>
      </w:r>
    </w:p>
    <w:p>
      <w:pPr>
        <w:pStyle w:val="PreformattedText"/>
        <w:bidi w:val="0"/>
        <w:spacing w:before="0" w:after="0"/>
        <w:jc w:val="left"/>
        <w:rPr/>
      </w:pPr>
      <w:r>
        <w:rPr/>
        <w:t>qZ2bmlnc+1RG7A1IICl7azUhDd7nmCgOCg3hQKbUom0ihIJ1BOvTYWxpAk+pKnMu0flUrIBZqrNHII</w:t>
      </w:r>
    </w:p>
    <w:p>
      <w:pPr>
        <w:pStyle w:val="PreformattedText"/>
        <w:bidi w:val="0"/>
        <w:spacing w:before="0" w:after="0"/>
        <w:jc w:val="left"/>
        <w:rPr/>
      </w:pPr>
      <w:r>
        <w:rPr/>
        <w:t>yFKJGFLg0qsmxXBj2E9gvb0p1ZlpAFKcsUsDUWGKLSe3/oLJUPNoKK+5SAG7lWPp/LWn06gSj3oNMn</w:t>
      </w:r>
    </w:p>
    <w:p>
      <w:pPr>
        <w:pStyle w:val="PreformattedText"/>
        <w:bidi w:val="0"/>
        <w:spacing w:before="0" w:after="0"/>
        <w:jc w:val="left"/>
        <w:rPr/>
      </w:pPr>
      <w:r>
        <w:rPr/>
        <w:t>LYBFThdipL5FiYgb13AKDSrBq+5gw7dtP16kEYcVA4hV7I40yB2gnptSqlNgkO+u8ipDuad+1P59Ln</w:t>
      </w:r>
    </w:p>
    <w:p>
      <w:pPr>
        <w:pStyle w:val="PreformattedText"/>
        <w:bidi w:val="0"/>
        <w:spacing w:before="0" w:after="0"/>
        <w:jc w:val="left"/>
        <w:rPr/>
      </w:pPr>
      <w:r>
        <w:rPr/>
        <w:t>EmgVi3c0sCh8YjxWlzDdGlyGLI7KDSKlEdYqj9oYBu317kVVDTESiQxTLlZAxwQEOBubhZUhlMZeVy</w:t>
      </w:r>
    </w:p>
    <w:p>
      <w:pPr>
        <w:pStyle w:val="PreformattedText"/>
        <w:bidi w:val="0"/>
        <w:spacing w:before="0" w:after="0"/>
        <w:jc w:val="left"/>
        <w:rPr/>
      </w:pPr>
      <w:r>
        <w:rPr/>
        <w:t>WbYE97CjJtDOgVaHsxqP10CNuUo+VmRm9GBeWSmosGbeeE+dGvQuwzPtSEDWoqtGdmU6sf4Ur1MrRA</w:t>
      </w:r>
    </w:p>
    <w:p>
      <w:pPr>
        <w:pStyle w:val="PreformattedText"/>
        <w:bidi w:val="0"/>
        <w:spacing w:before="0" w:after="0"/>
        <w:jc w:val="left"/>
        <w:rPr/>
      </w:pPr>
      <w:r>
        <w:rPr/>
        <w:t>AB84S53hKJBpFTP9uW0LB0V0WpkEXtUNIPJuNCSP3UqKkevTY2xEvIPRJ+sZClFEXdzHaw+WJCrFii</w:t>
      </w:r>
    </w:p>
    <w:p>
      <w:pPr>
        <w:pStyle w:val="PreformattedText"/>
        <w:bidi w:val="0"/>
        <w:spacing w:before="0" w:after="0"/>
        <w:jc w:val="left"/>
        <w:rPr/>
      </w:pPr>
      <w:r>
        <w:rPr/>
        <w:t>pKCjTk12sSoVgo7UNCR9R1EpCMNSOETM6ZYKrP9tCT54amSQO0azbDKWqxKK4o25mpQaDqo8cwVbaT</w:t>
      </w:r>
    </w:p>
    <w:p>
      <w:pPr>
        <w:pStyle w:val="PreformattedText"/>
        <w:bidi w:val="0"/>
        <w:spacing w:before="0" w:after="0"/>
        <w:jc w:val="left"/>
        <w:rPr/>
      </w:pPr>
      <w:r>
        <w:rPr/>
        <w:t>eUqFW0gN3KJn2xyMGELU0BoQoZtChH7gP8elM8qkgJ31JaWAyV0xmPgW8DQzQ1jUExVeSMhlYDXcsY</w:t>
      </w:r>
    </w:p>
    <w:p>
      <w:pPr>
        <w:pStyle w:val="PreformattedText"/>
        <w:bidi w:val="0"/>
        <w:spacing w:before="0" w:after="0"/>
        <w:jc w:val="left"/>
        <w:rPr/>
      </w:pPr>
      <w:r>
        <w:rPr/>
        <w:t>enZVNfXq1C2NWI6exUrs/KxBVontdV8ryNGzqDErEK7CtEKO22oLd9f8enTtMKktwwVaM+GKhjC8Es</w:t>
      </w:r>
    </w:p>
    <w:p>
      <w:pPr>
        <w:pStyle w:val="PreformattedText"/>
        <w:bidi w:val="0"/>
        <w:spacing w:before="0" w:after="0"/>
        <w:jc w:val="left"/>
        <w:rPr/>
      </w:pPr>
      <w:r>
        <w:rPr/>
        <w:t>ht4hJWRYwR4/HGvkJcMx91Qp11FaaU16HSY/IH68EzVqHmLFLvYraCtxfJGyKqSGYybCoLFdsBFKAu</w:t>
      </w:r>
    </w:p>
    <w:p>
      <w:pPr>
        <w:pStyle w:val="PreformattedText"/>
        <w:bidi w:val="0"/>
        <w:spacing w:before="0" w:after="0"/>
        <w:jc w:val="left"/>
        <w:rPr/>
      </w:pPr>
      <w:r>
        <w:rPr/>
        <w:t>uhGoFK69FMRj5phxxQ2zOR0wxXN3Pfi/43+TBdLyLjeCz8MwWCRLu2hNzCQChZbmIx3Ieign31rqO/</w:t>
      </w:r>
    </w:p>
    <w:p>
      <w:pPr>
        <w:pStyle w:val="PreformattedText"/>
        <w:bidi w:val="0"/>
        <w:spacing w:before="0" w:after="0"/>
        <w:jc w:val="left"/>
        <w:rPr/>
      </w:pPr>
      <w:r>
        <w:rPr/>
        <w:t>WWd7utt5ttcnAEZFXDAGIjdiD1hcjcr/AO2p8Lc2jnl43LmOI5J1uXthb3EN7jIrhKOqSW9z45zAIq</w:t>
      </w:r>
    </w:p>
    <w:p>
      <w:pPr>
        <w:pStyle w:val="PreformattedText"/>
        <w:bidi w:val="0"/>
        <w:spacing w:before="0" w:after="0"/>
        <w:jc w:val="left"/>
        <w:rPr/>
      </w:pPr>
      <w:r>
        <w:rPr/>
        <w:t>gbJg26la9dNsvuj1K2RGQjcDZ4058Vrb3p+1lEn5a5Lir5B/7Y3zJxv7h+I5rBcpswzf8ATJdvZXRS</w:t>
      </w:r>
    </w:p>
    <w:p>
      <w:pPr>
        <w:pStyle w:val="PreformattedText"/>
        <w:bidi w:val="0"/>
        <w:spacing w:before="0" w:after="0"/>
        <w:jc w:val="left"/>
        <w:rPr/>
      </w:pPr>
      <w:r>
        <w:rPr/>
        <w:t>khWlrfrHHMxUftDOQT+leug233dsJB91Awn39tFrZ+l3SHtEEc1yTyX4g/IL4nLf3vhPL+PwwmjTWF</w:t>
      </w:r>
    </w:p>
    <w:p>
      <w:pPr>
        <w:pStyle w:val="PreformattedText"/>
        <w:bidi w:val="0"/>
        <w:spacing w:before="0" w:after="0"/>
        <w:jc w:val="left"/>
        <w:rPr/>
      </w:pPr>
      <w:r>
        <w:rPr/>
        <w:t>lfxYxtu11leERXOFuCCAQxibU0r362u29R9I34/k3ISJ40PtYqtLb72wKxk3EKvY35n5bj5hHl4rPJ</w:t>
      </w:r>
    </w:p>
    <w:p>
      <w:pPr>
        <w:pStyle w:val="PreformattedText"/>
        <w:bidi w:val="0"/>
        <w:spacing w:before="0" w:after="0"/>
        <w:jc w:val="left"/>
        <w:rPr/>
      </w:pPr>
      <w:r>
        <w:rPr/>
        <w:t>Kj7S95bSYnIqFChUN3apcWWyNkFAltFQCgI0IuT2Vu4xtSYd4KiO6mKTGHJls/G/MvGb6COC/s73Ck</w:t>
      </w:r>
    </w:p>
    <w:p>
      <w:pPr>
        <w:pStyle w:val="PreformattedText"/>
        <w:bidi w:val="0"/>
        <w:spacing w:before="0" w:after="0"/>
        <w:jc w:val="left"/>
        <w:rPr/>
      </w:pPr>
      <w:r>
        <w:rPr/>
        <w:t>PCzGWJsli4pPJ7rhpsdJfPvJO7dP4gD3WhoKVzYXozJg0nrjXuTI7q0QBMsVfMfyHEZgvc4nK2mRjf</w:t>
      </w:r>
    </w:p>
    <w:p>
      <w:pPr>
        <w:pStyle w:val="PreformattedText"/>
        <w:bidi w:val="0"/>
        <w:spacing w:before="0" w:after="0"/>
        <w:jc w:val="left"/>
        <w:rPr/>
      </w:pPr>
      <w:r>
        <w:rPr/>
        <w:t>crSRXcF2EioCY7mSORlslqAmxdpFR+o6pCJhW4GxyNOnNWBISHlIJfJESN5IkFY5F8K1jZwEYoQdtv</w:t>
      </w:r>
    </w:p>
    <w:p>
      <w:pPr>
        <w:pStyle w:val="PreformattedText"/>
        <w:bidi w:val="0"/>
        <w:spacing w:before="0" w:after="0"/>
        <w:jc w:val="left"/>
        <w:rPr/>
      </w:pPr>
      <w:r>
        <w:rPr/>
        <w:t>C0jh5HC08sm6nc9DGsizJo+QJsNGnklMhhIkmR90gkjmNQ3gvb6MCjFSSI41BdlGoJr0VoSJAnUtjg</w:t>
      </w:r>
    </w:p>
    <w:p>
      <w:pPr>
        <w:pStyle w:val="PreformattedText"/>
        <w:bidi w:val="0"/>
        <w:spacing w:before="0" w:after="0"/>
        <w:jc w:val="left"/>
        <w:rPr/>
      </w:pPr>
      <w:r>
        <w:rPr/>
        <w:t>lEl8MCll45fHFWZghjihuhEGnliUgqyWhlQqCzK6ySNXU17kkrgiOGKwSYMhDLAGEkqCsryxu6NGXV</w:t>
      </w:r>
    </w:p>
    <w:p>
      <w:pPr>
        <w:pStyle w:val="PreformattedText"/>
        <w:bidi w:val="0"/>
        <w:spacing w:before="0" w:after="0"/>
        <w:jc w:val="left"/>
        <w:rPr/>
      </w:pPr>
      <w:r>
        <w:rPr/>
        <w:t>yp/wDqbuVSsC+TVUh1qQKgEAlCMRLzYLJPp7VFzRGY27RPC0UW5kihgSiamIN/bqmS8Mm//nzdm/cC</w:t>
      </w:r>
    </w:p>
    <w:p>
      <w:pPr>
        <w:pStyle w:val="PreformattedText"/>
        <w:bidi w:val="0"/>
        <w:spacing w:before="0" w:after="0"/>
        <w:jc w:val="left"/>
        <w:rPr/>
      </w:pPr>
      <w:r>
        <w:rPr/>
        <w:t>CD0Nz5mGD0QPUcULNGiRy+dwqIFWaQzGK4QAr7XvY43RItlNy2kZZR3Gg6ybAAl3J7GT44kDABaH+f</w:t>
      </w:r>
    </w:p>
    <w:p>
      <w:pPr>
        <w:pStyle w:val="PreformattedText"/>
        <w:bidi w:val="0"/>
        <w:spacing w:before="0" w:after="0"/>
        <w:jc w:val="left"/>
        <w:rPr/>
      </w:pPr>
      <w:r>
        <w:rPr/>
        <w:t>PLDwZoGR1FxmMalYpTFbSeM3ElftyXuJJAFX+pKSKU2/Qbj0ofzHH7hwWt3pe0xwJC5e4dasZrp/cy</w:t>
      </w:r>
    </w:p>
    <w:p>
      <w:pPr>
        <w:pStyle w:val="PreformattedText"/>
        <w:bidi w:val="0"/>
        <w:spacing w:before="0" w:after="0"/>
        <w:jc w:val="left"/>
        <w:rPr/>
      </w:pPr>
      <w:r>
        <w:rPr/>
        <w:t>gRilQNWJ7kEEGg6seoSIiX/dx4JOxgDIgYL1++CeJT4Tg+KgbZAb6JL2aQioJvaShJdK7kUqKivXlG</w:t>
      </w:r>
    </w:p>
    <w:p>
      <w:pPr>
        <w:pStyle w:val="PreformattedText"/>
        <w:bidi w:val="0"/>
        <w:spacing w:before="0" w:after="0"/>
        <w:jc w:val="left"/>
        <w:rPr/>
      </w:pPr>
      <w:r>
        <w:rPr/>
        <w:t>+vHc7y5IEFpN3da9H2Vr6O1jbzZ++q3TaWl1AxJuhNDqgtnj0C1IDAHtp6g9VAK4gn2KyrLZ2TBBKs</w:t>
      </w:r>
    </w:p>
    <w:p>
      <w:pPr>
        <w:pStyle w:val="PreformattedText"/>
        <w:bidi w:val="0"/>
        <w:spacing w:before="0" w:after="0"/>
        <w:jc w:val="left"/>
        <w:rPr/>
      </w:pPr>
      <w:r>
        <w:rPr/>
        <w:t>hRSGVoAp203VVRUsSyg1qD26WQHdCZHBIythPLDI0brWKjSBX21oF2kxEE0AAPpU6/XplsB3cvwCiJ</w:t>
      </w:r>
    </w:p>
    <w:p>
      <w:pPr>
        <w:pStyle w:val="PreformattedText"/>
        <w:bidi w:val="0"/>
        <w:spacing w:before="0" w:after="0"/>
        <w:jc w:val="left"/>
        <w:rPr/>
      </w:pPr>
      <w:r>
        <w:rPr/>
        <w:t>Zatzd3NYWrpPE22U7xIYhO6kaaE1qSw1p2rTpwbXT5mTgHwLKHsb0yFBKyCMgNEwEikVJK791KbQf1</w:t>
      </w:r>
    </w:p>
    <w:p>
      <w:pPr>
        <w:pStyle w:val="PreformattedText"/>
        <w:bidi w:val="0"/>
        <w:spacing w:before="0" w:after="0"/>
        <w:jc w:val="left"/>
        <w:rPr/>
      </w:pPr>
      <w:r>
        <w:rPr/>
        <w:t>HUNAzZiD3d6YYgAgYr2Xw3EpbtnmvJaw7mEaMjxuEUesabkAcr2Jao6pgRNDgtJPcN8tVfJ1FlHEgh</w:t>
      </w:r>
    </w:p>
    <w:p>
      <w:pPr>
        <w:pStyle w:val="PreformattedText"/>
        <w:bidi w:val="0"/>
        <w:spacing w:before="0" w:after="0"/>
        <w:jc w:val="left"/>
        <w:rPr/>
      </w:pPr>
      <w:r>
        <w:rPr/>
        <w:t>EsWxo9kaRb2CAU3nYhBIP0FdOsNOpVRLUl4maW5LrFHFDFHQosgAeMqoCq+oqzMDoPb/Dv0JPUsl5a</w:t>
      </w:r>
    </w:p>
    <w:p>
      <w:pPr>
        <w:pStyle w:val="PreformattedText"/>
        <w:bidi w:val="0"/>
        <w:spacing w:before="0" w:after="0"/>
        <w:jc w:val="left"/>
        <w:rPr/>
      </w:pPr>
      <w:r>
        <w:rPr/>
        <w:t>l04LOKCZbiQK0ok8SM7qYUDna67GXaO+6vup3HavWdbKTLVHkiXwuPvVfyRQ3CgF5IjCZI/ankqBto</w:t>
      </w:r>
    </w:p>
    <w:p>
      <w:pPr>
        <w:pStyle w:val="PreformattedText"/>
        <w:bidi w:val="0"/>
        <w:spacing w:before="0" w:after="0"/>
        <w:jc w:val="left"/>
        <w:rPr/>
      </w:pPr>
      <w:r>
        <w:rPr/>
        <w:t>wQmoJNSR2PRRttKjJH1JxDF1r61+G/jWxvv73YcI41b3yzi7N5/aLZWkud5dZEqniLeQd2X0pp36sz</w:t>
      </w:r>
    </w:p>
    <w:p>
      <w:pPr>
        <w:pStyle w:val="PreformattedText"/>
        <w:bidi w:val="0"/>
        <w:spacing w:before="0" w:after="0"/>
        <w:jc w:val="left"/>
        <w:rPr/>
      </w:pPr>
      <w:r>
        <w:rPr/>
        <w:t>3e8nDQbkvpszPRuCgFncCueatr2sSCOtvDCUUoUdFKbN37Y1jJVAn+UCo179UCHGAdHB5A1LOs+a1S</w:t>
      </w:r>
    </w:p>
    <w:p>
      <w:pPr>
        <w:pStyle w:val="PreformattedText"/>
        <w:bidi w:val="0"/>
        <w:spacing w:before="0" w:after="0"/>
        <w:jc w:val="left"/>
        <w:rPr/>
      </w:pPr>
      <w:r>
        <w:rPr/>
        <w:t>plKm3UFWqKTBzpuULrIulCDWn1HVcxANRFkwgn5cVE3M8VwitZIpaJHV/EVZnBBXVSK6mo/Sp6yIiT</w:t>
      </w:r>
    </w:p>
    <w:p>
      <w:pPr>
        <w:pStyle w:val="PreformattedText"/>
        <w:bidi w:val="0"/>
        <w:spacing w:before="0" w:after="0"/>
        <w:jc w:val="left"/>
        <w:rPr/>
      </w:pPr>
      <w:r>
        <w:rPr/>
        <w:t>QBMAlGhWLUQJGC/kaF5FVh5Nm0dmA2kEqvqKdMEQQ8vl61LVWwLW1hg8WwlVC0SEFSAZKMGDOxcgKC</w:t>
      </w:r>
    </w:p>
    <w:p>
      <w:pPr>
        <w:pStyle w:val="PreformattedText"/>
        <w:bidi w:val="0"/>
        <w:spacing w:before="0" w:after="0"/>
        <w:jc w:val="left"/>
        <w:rPr/>
      </w:pPr>
      <w:r>
        <w:rPr/>
        <w:t>TUkL1YhGIiMWVSUzIEKVW3RrgSTGEs67rdHbcI0BK13JUswBpQ+g079EYDWCRVkl3FEV4Vmj1QxbiT</w:t>
      </w:r>
    </w:p>
    <w:p>
      <w:pPr>
        <w:pStyle w:val="PreformattedText"/>
        <w:bidi w:val="0"/>
        <w:spacing w:before="0" w:after="0"/>
        <w:jc w:val="left"/>
        <w:rPr/>
      </w:pPr>
      <w:r>
        <w:rPr/>
        <w:t>GfDGGDAhVFS39RgRpUAUA/h0RiSHqodsUTBZSInkZ0YhAFUGhYKND7QQGYHsKgV9eoiG61BL9SjL6d</w:t>
      </w:r>
    </w:p>
    <w:p>
      <w:pPr>
        <w:pStyle w:val="PreformattedText"/>
        <w:bidi w:val="0"/>
        <w:spacing w:before="0" w:after="0"/>
        <w:jc w:val="left"/>
        <w:rPr/>
      </w:pPr>
      <w:r>
        <w:rPr/>
        <w:t>oJEgSMrI4rN4VDEAM233OR+0kEmprX+fRGVBECqZCLxJBoOKfs22GSW4VQ24Ii10IUkmheoBIH11r9</w:t>
      </w:r>
    </w:p>
    <w:p>
      <w:pPr>
        <w:pStyle w:val="PreformattedText"/>
        <w:bidi w:val="0"/>
        <w:spacing w:before="0" w:after="0"/>
        <w:jc w:val="left"/>
        <w:rPr/>
      </w:pPr>
      <w:r>
        <w:rPr/>
        <w:t>BTrAGqRXgokH+VSkl1bLEfK8fuDIg3KA7EM1SC/uCClXHY06xwMUIhJ6B1QcllIYHDw7zcEhyVJWJo</w:t>
      </w:r>
    </w:p>
    <w:p>
      <w:pPr>
        <w:pStyle w:val="PreformattedText"/>
        <w:bidi w:val="0"/>
        <w:spacing w:before="0" w:after="0"/>
        <w:jc w:val="left"/>
        <w:rPr/>
      </w:pPr>
      <w:r>
        <w:rPr/>
        <w:t>pDoQ7bgAduhUUrUHqnOY1EAl/YrsYPFpAaUJBlrXJb4kDyTKSkrCQloHJNAr0AZXbuNelggy0jP2Jh</w:t>
      </w:r>
    </w:p>
    <w:p>
      <w:pPr>
        <w:pStyle w:val="PreformattedText"/>
        <w:bidi w:val="0"/>
        <w:spacing w:before="0" w:after="0"/>
        <w:jc w:val="left"/>
        <w:rPr/>
      </w:pPr>
      <w:r>
        <w:rPr/>
        <w:t>tm3XJWHH27wQiOV6bfchYkEqzNSrBqkLTb9ND+vVizGUYMaHxVa4QZ0NEegmeV43kjDmoWVYzTaApO</w:t>
      </w:r>
    </w:p>
    <w:p>
      <w:pPr>
        <w:pStyle w:val="PreformattedText"/>
        <w:bidi w:val="0"/>
        <w:spacing w:before="0" w:after="0"/>
        <w:jc w:val="left"/>
        <w:rPr/>
      </w:pPr>
      <w:r>
        <w:rPr/>
        <w:t>4lmYK5ofQfr1jSJIIDoDENqjgrTZrHKgWN2d4yCzltRU0d4ju3Ur/IHXt1ZhhRikSaJ5ITL2CT20YV</w:t>
      </w:r>
    </w:p>
    <w:p>
      <w:pPr>
        <w:pStyle w:val="PreformattedText"/>
        <w:bidi w:val="0"/>
        <w:spacing w:before="0" w:after="0"/>
        <w:jc w:val="left"/>
        <w:rPr/>
      </w:pPr>
      <w:r>
        <w:rPr/>
        <w:t>YzIkh2tLUMTL7ZWBXUOCgr2H+7oZ2zKGFRxWWbmmVXZQVvxqCWVpLiKLcnuQN72Z27FveGSu2tKV7H</w:t>
      </w:r>
    </w:p>
    <w:p>
      <w:pPr>
        <w:pStyle w:val="PreformattedText"/>
        <w:bidi w:val="0"/>
        <w:spacing w:before="0" w:after="0"/>
        <w:jc w:val="left"/>
        <w:rPr/>
      </w:pPr>
      <w:r>
        <w:rPr/>
        <w:t>qv9APUKyd1IBouCVWOQ423gbb+x9zIpiqscSsKmWQklTtFVAqSO59B1WvWoxDZqxt7syK4ISwtns2e</w:t>
      </w:r>
    </w:p>
    <w:p>
      <w:pPr>
        <w:pStyle w:val="PreformattedText"/>
        <w:bidi w:val="0"/>
        <w:spacing w:before="0" w:after="0"/>
        <w:jc w:val="left"/>
        <w:rPr/>
      </w:pPr>
      <w:r>
        <w:rPr/>
        <w:t>7t5/KkYjUK6k+OZj72GlNjAnb6/XooQMfMMFN2Qn5JI6bkl1JIbV7cGFWDmaGDbIdqlfE8TNRwxYEu</w:t>
      </w:r>
    </w:p>
    <w:p>
      <w:pPr>
        <w:pStyle w:val="PreformattedText"/>
        <w:bidi w:val="0"/>
        <w:spacing w:before="0" w:after="0"/>
        <w:jc w:val="left"/>
        <w:rPr/>
      </w:pPr>
      <w:r>
        <w:rPr/>
        <w:t>KHcBTsepndnLyFmdBGxCNQ7pgcns4QFZJpHmJA8Cqdg0A8ooqKrVpuqddTXqRcEI1+fkp/TymXGCgb</w:t>
      </w:r>
    </w:p>
    <w:p>
      <w:pPr>
        <w:pStyle w:val="PreformattedText"/>
        <w:bidi w:val="0"/>
        <w:spacing w:before="0" w:after="0"/>
        <w:jc w:val="left"/>
        <w:rPr/>
      </w:pPr>
      <w:r>
        <w:rPr/>
        <w:t>tZc7AYlYh/uNiwto0aEn+ptDBGAp3qKdJlquxz1OnCIskHgmE4xdRxSiHxPcmNPKZQQjCMsRQIp3Mv</w:t>
      </w:r>
    </w:p>
    <w:p>
      <w:pPr>
        <w:pStyle w:val="PreformattedText"/>
        <w:bidi w:val="0"/>
        <w:spacing w:before="0" w:after="0"/>
        <w:jc w:val="left"/>
        <w:rPr/>
      </w:pPr>
      <w:r>
        <w:rPr/>
        <w:t>1HavfrPozFKalErsSXJos468kxsMcOSicEzugeFCZIlkKIJDGR45Asn7jWoSvVi0SKSCEwM6xaieyN</w:t>
      </w:r>
    </w:p>
    <w:p>
      <w:pPr>
        <w:pStyle w:val="PreformattedText"/>
        <w:bidi w:val="0"/>
        <w:spacing w:before="0" w:after="0"/>
        <w:jc w:val="left"/>
        <w:rPr/>
      </w:pPr>
      <w:r>
        <w:rPr/>
        <w:t>01lcqzljExWNFZizlwqMzINqqG9wKnUfQ9BcI1VDhRDB81Dy3cbRS27R+WFyx2zRozyvvLe9H8i+uo</w:t>
      </w:r>
    </w:p>
    <w:p>
      <w:pPr>
        <w:pStyle w:val="PreformattedText"/>
        <w:bidi w:val="0"/>
        <w:spacing w:before="0" w:after="0"/>
        <w:jc w:val="left"/>
        <w:rPr/>
      </w:pPr>
      <w:r>
        <w:rPr/>
        <w:t>Na9+hJYDIPTijZy5Wh+Z/jh8KfLi30HNPjzCpeSyqI8zhbSLDZxUckmRchaLEt2+5qnyiQamo62Oz9</w:t>
      </w:r>
    </w:p>
    <w:p>
      <w:pPr>
        <w:pStyle w:val="PreformattedText"/>
        <w:bidi w:val="0"/>
        <w:spacing w:before="0" w:after="0"/>
        <w:jc w:val="left"/>
        <w:rPr/>
      </w:pPr>
      <w:r>
        <w:rPr/>
        <w:t>b9S2cms3CIg4Ev7Cq252lm5HUYgkhcV/In/au4ncpLc/F/P8niroxPssc/FHfWbT7Sdq39hDBOEd1F</w:t>
      </w:r>
    </w:p>
    <w:p>
      <w:pPr>
        <w:pStyle w:val="PreformattedText"/>
        <w:bidi w:val="0"/>
        <w:spacing w:before="0" w:after="0"/>
        <w:jc w:val="left"/>
        <w:rPr/>
      </w:pPr>
      <w:r>
        <w:rPr/>
        <w:t>axvt7g0p10+3+9r0JaN3bjMcY0PtWol6TCVYSMSuEPkX8FfyQ4Dcy3acWXl2NtIjLbZri92byUxbW2</w:t>
      </w:r>
    </w:p>
    <w:p>
      <w:pPr>
        <w:pStyle w:val="PreformattedText"/>
        <w:bidi w:val="0"/>
        <w:spacing w:before="0" w:after="0"/>
        <w:jc w:val="left"/>
        <w:rPr/>
      </w:pPr>
      <w:r>
        <w:rPr/>
        <w:t>iJYPtMwjhVP+T/Kfp10u2+4vSNxbGuYtyllIdAqV307d2pkxGqIzC0BJyv5M4POtlnFz1mw2+Wx5Xa</w:t>
      </w:r>
    </w:p>
    <w:p>
      <w:pPr>
        <w:pStyle w:val="PreformattedText"/>
        <w:bidi w:val="0"/>
        <w:spacing w:before="0" w:after="0"/>
        <w:jc w:val="left"/>
        <w:rPr/>
      </w:pPr>
      <w:r>
        <w:rPr/>
        <w:t>z3wmCqqyRy306WWaeNmXsbl1BFaE1J20dtsN3ATsGMucD08FX/AFG5slpggDiKd6tuO+bYpVtky+FQ</w:t>
      </w:r>
    </w:p>
    <w:p>
      <w:pPr>
        <w:pStyle w:val="PreformattedText"/>
        <w:bidi w:val="0"/>
        <w:spacing w:before="0" w:after="0"/>
        <w:jc w:val="left"/>
        <w:rPr/>
      </w:pPr>
      <w:r>
        <w:rPr/>
        <w:t>tCZCtxhbzySrKwUtKtjefYtbs0dVajXNfrqKLt+jzgXtS1AHCTg94RR3sD88e0V9iu+N+QeIZhVjTL</w:t>
      </w:r>
    </w:p>
    <w:p>
      <w:pPr>
        <w:pStyle w:val="PreformattedText"/>
        <w:bidi w:val="0"/>
        <w:spacing w:before="0" w:after="0"/>
        <w:jc w:val="left"/>
        <w:rPr/>
      </w:pPr>
      <w:r>
        <w:rPr/>
        <w:t>x2Vy5hT7DIzS4y6lcsZBLJbzx219kGUEqjxL492hoD1U3G13FonXEs7uK+CsQvW5jykPwwPtVwuAZF</w:t>
      </w:r>
    </w:p>
    <w:p>
      <w:pPr>
        <w:pStyle w:val="PreformattedText"/>
        <w:bidi w:val="0"/>
        <w:spacing w:before="0" w:after="0"/>
        <w:jc w:val="left"/>
        <w:rPr/>
      </w:pPr>
      <w:r>
        <w:rPr/>
        <w:t>gnhmkuQQ1wAwSSaKKORlKRRRkw2nsj3F2BdNdezFUjGMwTiyYSdLM1VFPlIlaS0lW0uFl0aYiR4nKT</w:t>
      </w:r>
    </w:p>
    <w:p>
      <w:pPr>
        <w:pStyle w:val="PreformattedText"/>
        <w:bidi w:val="0"/>
        <w:spacing w:before="0" w:after="0"/>
        <w:jc w:val="left"/>
        <w:rPr/>
      </w:pPr>
      <w:r>
        <w:rPr/>
        <w:t>LIN7Ai+uZSKB1rGn0pp0sgi456BDU5lGAOjmZKuyN4yV+2Zy0YbYixFFt7FPH3Dq0sqj6a9JuAGWVO</w:t>
      </w:r>
    </w:p>
    <w:p>
      <w:pPr>
        <w:pStyle w:val="PreformattedText"/>
        <w:bidi w:val="0"/>
        <w:spacing w:before="0" w:after="0"/>
        <w:jc w:val="left"/>
        <w:rPr/>
      </w:pPr>
      <w:r>
        <w:rPr/>
        <w:t>tNhJyWxXPP5CSx/6bxFmohE0uaFxMIjPukkjs5KNM8xrK4RtdpKL6a163XpcTI6hlGuXeFr96xgB/E</w:t>
      </w:r>
    </w:p>
    <w:p>
      <w:pPr>
        <w:pStyle w:val="PreformattedText"/>
        <w:bidi w:val="0"/>
        <w:spacing w:before="0" w:after="0"/>
        <w:jc w:val="left"/>
        <w:rPr/>
      </w:pPr>
      <w:r>
        <w:rPr/>
        <w:t>tSfD+BGc5Hj8YwAW8ydqk42Eg26Nun+m6sSkA10r69L9a3P6bbzkznQe/JWvRtv9e8I5ah7F7FY/IQ</w:t>
      </w:r>
    </w:p>
    <w:p>
      <w:pPr>
        <w:pStyle w:val="PreformattedText"/>
        <w:bidi w:val="0"/>
        <w:spacing w:before="0" w:after="0"/>
        <w:jc w:val="left"/>
        <w:rPr/>
      </w:pPr>
      <w:r>
        <w:rPr/>
        <w:t>Yuwto4o9IIYoYV2sWSMLsVVZTRU2ig0LU68kM8cSV6JpJLBAT5y7ed5I5pI6lR4e6UoBSo76an16ky</w:t>
      </w:r>
    </w:p>
    <w:p>
      <w:pPr>
        <w:pStyle w:val="PreformattedText"/>
        <w:bidi w:val="0"/>
        <w:spacing w:before="0" w:after="0"/>
        <w:jc w:val="left"/>
        <w:rPr/>
      </w:pPr>
      <w:r>
        <w:rPr/>
        <w:t>epTowi3FWLEcomt41S4rK+qAh2MhqdoqpKhCpqRWuh6KIDcZOlzsuXCs8mbjuYVEVQ7AB2lBAVVH7R</w:t>
      </w:r>
    </w:p>
    <w:p>
      <w:pPr>
        <w:pStyle w:val="PreformattedText"/>
        <w:bidi w:val="0"/>
        <w:spacing w:before="0" w:after="0"/>
        <w:jc w:val="left"/>
        <w:rPr/>
      </w:pPr>
      <w:r>
        <w:rPr/>
        <w:t>X9zCn8x0VuUYu+J5JWhjVVTKzW97EkUtNpLGojo6H2BmY+0PufWvp216ZIvXh3owz1wVLnxsyErHG5</w:t>
      </w:r>
    </w:p>
    <w:p>
      <w:pPr>
        <w:pStyle w:val="PreformattedText"/>
        <w:bidi w:val="0"/>
        <w:spacing w:before="0" w:after="0"/>
        <w:jc w:val="left"/>
        <w:rPr/>
      </w:pPr>
      <w:r>
        <w:rPr/>
        <w:t>j3ld4YbXcL6KTRzrX16Ez8zSD9qfEwNHC92rWR45dpESRMo2sUKEChrWpOm71IPSIHzMVykwGpimc8</w:t>
      </w:r>
    </w:p>
    <w:p>
      <w:pPr>
        <w:pStyle w:val="PreformattedText"/>
        <w:bidi w:val="0"/>
        <w:spacing w:before="0" w:after="0"/>
        <w:jc w:val="left"/>
        <w:rPr/>
      </w:pPr>
      <w:r>
        <w:rPr/>
        <w:t>0MKNHFGk07GID3smwqQS7Ub3GjdiaAV6mZiAwrJRaJNfyr7GXMEMXkiu47lpSVdzGSyuGYmJN+h20r</w:t>
      </w:r>
    </w:p>
    <w:p>
      <w:pPr>
        <w:pStyle w:val="PreformattedText"/>
        <w:bidi w:val="0"/>
        <w:spacing w:before="0" w:after="0"/>
        <w:jc w:val="left"/>
        <w:rPr/>
      </w:pPr>
      <w:r>
        <w:rPr/>
        <w:t>3p0GGaOUSaEIO+tpLq5VZp/HG8isrOoJkFQyxIA3t3fX1I+nQyBLRydFEiIwU7bWKPvZJpIpEom5JG</w:t>
      </w:r>
    </w:p>
    <w:p>
      <w:pPr>
        <w:pStyle w:val="PreformattedText"/>
        <w:bidi w:val="0"/>
        <w:spacing w:before="0" w:after="0"/>
        <w:jc w:val="left"/>
        <w:rPr/>
      </w:pPr>
      <w:r>
        <w:rPr/>
        <w:t>3+RVouu/0QVIGn6DpogXpgkGZeocIm4XdEqNOplUjcAKBqVG9wyHcW71Br9D0M3QjyywooC6na2DHw</w:t>
      </w:r>
    </w:p>
    <w:p>
      <w:pPr>
        <w:pStyle w:val="PreformattedText"/>
        <w:bidi w:val="0"/>
        <w:spacing w:before="0" w:after="0"/>
        <w:jc w:val="left"/>
        <w:rPr/>
      </w:pPr>
      <w:r>
        <w:rPr/>
        <w:t>zPpsiC1EhlH/MAL7gR2pXUAadLdWIB8MSqe007POJYmQrVpg5DKwO5wE3AlSK9uw6oT+YmmKsDhmjs</w:t>
      </w:r>
    </w:p>
    <w:p>
      <w:pPr>
        <w:pStyle w:val="PreformattedText"/>
        <w:bidi w:val="0"/>
        <w:spacing w:before="0" w:after="0"/>
        <w:jc w:val="left"/>
        <w:rPr/>
      </w:pPr>
      <w:r>
        <w:rPr/>
        <w:t>VbS3Y3wzFIVBMmxqHfUV3JJViHUtU6Aenfp9qIlgQ/UsuyILyxVys7OwiWCMmLzmXaCqJHoQGACsGb</w:t>
      </w:r>
    </w:p>
    <w:p>
      <w:pPr>
        <w:pStyle w:val="PreformattedText"/>
        <w:bidi w:val="0"/>
        <w:spacing w:before="0" w:after="0"/>
        <w:jc w:val="left"/>
        <w:rPr/>
      </w:pPr>
      <w:r>
        <w:rPr/>
        <w:t>3A1NNCRXq0IxiAM+pVZynUjBlYngklKtEzg7iKClCSKNVlCjbQk9xQHoxCTgih6dyRT8ykrS0nhcyO</w:t>
      </w:r>
    </w:p>
    <w:p>
      <w:pPr>
        <w:pStyle w:val="PreformattedText"/>
        <w:bidi w:val="0"/>
        <w:spacing w:before="0" w:after="0"/>
        <w:jc w:val="left"/>
        <w:rPr/>
      </w:pPr>
      <w:r>
        <w:rPr/>
        <w:t>Q8uqHcFUqvqQdxA9valdOnwtEkHNLlJwpZEdjulUDYxVYyoFQAdpap2hjXqZQ81WZB1JDUCq5rHFpt</w:t>
      </w:r>
    </w:p>
    <w:p>
      <w:pPr>
        <w:pStyle w:val="PreformattedText"/>
        <w:bidi w:val="0"/>
        <w:spacing w:before="0" w:after="0"/>
        <w:jc w:val="left"/>
        <w:rPr/>
      </w:pPr>
      <w:r>
        <w:rPr/>
        <w:t>U+1hQb2RSpb+pp2Jp0qUWObKQqnkZ5Tc+S38zMPYa7FlYOCShqQEX3961p6dKOp2DurNsDQxS7QJcP</w:t>
      </w:r>
    </w:p>
    <w:p>
      <w:pPr>
        <w:pStyle w:val="PreformattedText"/>
        <w:bidi w:val="0"/>
        <w:spacing w:before="0" w:after="0"/>
        <w:jc w:val="left"/>
        <w:rPr/>
      </w:pPr>
      <w:r>
        <w:rPr/>
        <w:t>/U8gZWcsz10L0D+4e0UGlWqR9D1EhGYxUS1QD5FRuYxAIle3u5JNlPEssrSW4ViBqCvtOmp07dLnaI</w:t>
      </w:r>
    </w:p>
    <w:p>
      <w:pPr>
        <w:pStyle w:val="PreformattedText"/>
        <w:bidi w:val="0"/>
        <w:spacing w:before="0" w:after="0"/>
        <w:jc w:val="left"/>
        <w:rPr/>
      </w:pPr>
      <w:r>
        <w:rPr/>
        <w:t>DxNE61dwEgG5LXc11eGW4S4KgI3jYbU2HadihSlVAUae2lB+vVJ5CRBxWw0QIDJ3ExRfdUgMsUryBk</w:t>
      </w:r>
    </w:p>
    <w:p>
      <w:pPr>
        <w:pStyle w:val="PreformattedText"/>
        <w:bidi w:val="0"/>
        <w:spacing w:before="0" w:after="0"/>
        <w:jc w:val="left"/>
        <w:rPr/>
      </w:pPr>
      <w:r>
        <w:rPr/>
        <w:t>YALFVFKsm0EOzDWta1/w6wB5Uo6i6TpqPKtm4yOZEZZGDyNQuu4gCPaQVbs7MF7U1BHbXq7ZBjEiS1</w:t>
      </w:r>
    </w:p>
    <w:p>
      <w:pPr>
        <w:pStyle w:val="PreformattedText"/>
        <w:bidi w:val="0"/>
        <w:spacing w:before="0" w:after="0"/>
        <w:jc w:val="left"/>
        <w:rPr/>
      </w:pPr>
      <w:r>
        <w:rPr/>
        <w:t>90xkARgituxtoI9ylwDu36ttFI2NK007kE/wAeoEZg8kHlkKu4UK2VyNrfmSEyrvTxIm1QjAs5MpFN</w:t>
      </w:r>
    </w:p>
    <w:p>
      <w:pPr>
        <w:pStyle w:val="PreformattedText"/>
        <w:bidi w:val="0"/>
        <w:spacing w:before="0" w:after="0"/>
        <w:jc w:val="left"/>
        <w:rPr/>
      </w:pPr>
      <w:r>
        <w:rPr/>
        <w:t>oKsfTU07inSpXZQuOOCf9K3OGTK8QXckng80kaz7VE4klQROrA7vJKR291KilKDvXq4D5a4sqMoiMi</w:t>
      </w:r>
    </w:p>
    <w:p>
      <w:pPr>
        <w:pStyle w:val="PreformattedText"/>
        <w:bidi w:val="0"/>
        <w:spacing w:before="0" w:after="0"/>
        <w:jc w:val="left"/>
        <w:rPr/>
      </w:pPr>
      <w:r>
        <w:rPr/>
        <w:t>B8qlAJYLeUxvFIJGO2RCQY9xPi3SU3bWFBWnenWM4S6SIBBVKvLErO800re12dU27rcO1FZJXoP2hT</w:t>
      </w:r>
    </w:p>
    <w:p>
      <w:pPr>
        <w:pStyle w:val="PreformattedText"/>
        <w:bidi w:val="0"/>
        <w:spacing w:before="0" w:after="0"/>
        <w:jc w:val="left"/>
        <w:rPr/>
      </w:pPr>
      <w:r>
        <w:rPr/>
        <w:t>UjcNAfU9Vp25GWOfBXYXKMBl0ZPCxjmjcQRKm4blZJA3sVSVY7Qm8NQio0B6KcAYkRFEGsguS6Alxy</w:t>
      </w:r>
    </w:p>
    <w:p>
      <w:pPr>
        <w:pStyle w:val="PreformattedText"/>
        <w:bidi w:val="0"/>
        <w:spacing w:before="0" w:after="0"/>
        <w:jc w:val="left"/>
        <w:rPr/>
      </w:pPr>
      <w:r>
        <w:rPr/>
        <w:t>ywPAzKpagaSSqtE4LHdKygK4KV2kaHuT0Ohw0mRi6db1bgqTLhGW8drYNMYlCyOgZ0dVVwzQspXx+4</w:t>
      </w:r>
    </w:p>
    <w:p>
      <w:pPr>
        <w:pStyle w:val="PreformattedText"/>
        <w:bidi w:val="0"/>
        <w:spacing w:before="0" w:after="0"/>
        <w:jc w:val="left"/>
        <w:rPr/>
      </w:pPr>
      <w:r>
        <w:rPr/>
        <w:t>g/pt17mqTaIJEaq1G4dLGgKk8fvguGikkUK6lRGqCVyEP+ZAKkENWg0B7jqbHzEcQsutKPlHmZW1Lq</w:t>
      </w:r>
    </w:p>
    <w:p>
      <w:pPr>
        <w:pStyle w:val="PreformattedText"/>
        <w:bidi w:val="0"/>
        <w:spacing w:before="0" w:after="0"/>
        <w:jc w:val="left"/>
        <w:rPr/>
      </w:pPr>
      <w:r>
        <w:rPr/>
        <w:t>FYNSAhFHZm8RQN7SFFVdtP3LUV79W8tKo6JAsyg5rRbt7kxrHW2/5iJtYGjLXZtPs3Bwdw/dp+vQ6a</w:t>
      </w:r>
    </w:p>
    <w:p>
      <w:pPr>
        <w:pStyle w:val="PreformattedText"/>
        <w:bidi w:val="0"/>
        <w:spacing w:before="0" w:after="0"/>
        <w:jc w:val="left"/>
        <w:rPr/>
      </w:pPr>
      <w:r>
        <w:rPr/>
        <w:t>FlYjMxAEsSo+4w8+QKzTP5AkYCIVILIEpujd9qiUAEf+ojpX0vqVxWfUhCgUSMCImlBJXxFnt94LK0</w:t>
      </w:r>
    </w:p>
    <w:p>
      <w:pPr>
        <w:pStyle w:val="PreformattedText"/>
        <w:bidi w:val="0"/>
        <w:spacing w:before="0" w:after="0"/>
        <w:jc w:val="left"/>
        <w:rPr/>
      </w:pPr>
      <w:r>
        <w:rPr/>
        <w:t>1CSzrVh42QdwdO4PUfp45k0Ri46+guFFuz3cXgeKRSrMPYCPafHtCttKf5TQ/7+lRAc5HpgsIOIT39</w:t>
      </w:r>
    </w:p>
    <w:p>
      <w:pPr>
        <w:pStyle w:val="PreformattedText"/>
        <w:bidi w:val="0"/>
        <w:spacing w:before="0" w:after="0"/>
        <w:jc w:val="left"/>
        <w:rPr/>
      </w:pPr>
      <w:r>
        <w:rPr/>
        <w:t>xxse+NJzIZq7SojjRg6glmDGsYAFBT16i5pE66mQGMnBIoqVmbjdkrZMYsjLH7y7OPGJqMGUqTQbaa</w:t>
      </w:r>
    </w:p>
    <w:p>
      <w:pPr>
        <w:pStyle w:val="PreformattedText"/>
        <w:bidi w:val="0"/>
        <w:spacing w:before="0" w:after="0"/>
        <w:jc w:val="left"/>
        <w:rPr/>
      </w:pPr>
      <w:r>
        <w:rPr/>
        <w:t>EVBBpp6tuSJDRqEyILeZQ+Z+M+F/IlktlzHjHG+RxoJE8GVsLW4WM93RHePyw72UV2sBXXv1Y2l7cb</w:t>
      </w:r>
    </w:p>
    <w:p>
      <w:pPr>
        <w:pStyle w:val="PreformattedText"/>
        <w:bidi w:val="0"/>
        <w:spacing w:before="0" w:after="0"/>
        <w:jc w:val="left"/>
        <w:rPr/>
      </w:pPr>
      <w:r>
        <w:rPr/>
        <w:t>carM5W5O9CRXqSL8bZDTDhcNfLX/AG0PiHk0d3kOGyZTgeRJkkW1t5xlMOzlj4wlvK4ukhqaELKaAd</w:t>
      </w:r>
    </w:p>
    <w:p>
      <w:pPr>
        <w:pStyle w:val="PreformattedText"/>
        <w:bidi w:val="0"/>
        <w:spacing w:before="0" w:after="0"/>
        <w:jc w:val="left"/>
        <w:rPr/>
      </w:pPr>
      <w:r>
        <w:rPr/>
        <w:t>dZsvvD1Tahtx/Ntf3lrp+k7O6Hh5S+IXm98l/9v3564Kkl3hMdb81w430XCBprtQpZikuNulD1Mfuo</w:t>
      </w:r>
    </w:p>
    <w:p>
      <w:pPr>
        <w:pStyle w:val="PreformattedText"/>
        <w:bidi w:val="0"/>
        <w:spacing w:before="0" w:after="0"/>
        <w:jc w:val="left"/>
        <w:rPr/>
      </w:pPr>
      <w:r>
        <w:rPr/>
        <w:t>obuNa9dPs/u70vekRmZWbn8TZZuFq7npO5tkmDTZcg3sHPuEXMttc2HI+NXEIlge1pf2EQdhskD46U</w:t>
      </w:r>
    </w:p>
    <w:p>
      <w:pPr>
        <w:pStyle w:val="PreformattedText"/>
        <w:bidi w:val="0"/>
        <w:spacing w:before="0" w:after="0"/>
        <w:jc w:val="left"/>
        <w:rPr/>
      </w:pPr>
      <w:r>
        <w:rPr/>
        <w:t>NZsQv7qRA9jUEA9b8HbbrSYShcjxoqNz9RaBEhKJUPjfkTlthcxTS3n9yTyBLg5VWnmuIXdRIDeuUv</w:t>
      </w:r>
    </w:p>
    <w:p>
      <w:pPr>
        <w:pStyle w:val="PreformattedText"/>
        <w:bidi w:val="0"/>
        <w:spacing w:before="0" w:after="0"/>
        <w:jc w:val="left"/>
        <w:rPr/>
      </w:pPr>
      <w:r>
        <w:rPr/>
        <w:t>45AoqpEu2tKgjrLm02s3kHF3JsHQW9zfDPUP7FvzF/LHHb23QZKK4xjd5fMkmStAYJZDHKkVqJYoWK</w:t>
      </w:r>
    </w:p>
    <w:p>
      <w:pPr>
        <w:pStyle w:val="PreformattedText"/>
        <w:bidi w:val="0"/>
        <w:spacing w:before="0" w:after="0"/>
        <w:jc w:val="left"/>
        <w:rPr/>
      </w:pPr>
      <w:r>
        <w:rPr/>
        <w:t>SD/muSxFSVrTrVT9O3AMiAJUyofatjDcWsZU61rj5xzGHzEHGpsTl7LJQyHIXU7W1z909sQsCRrP8A</w:t>
      </w:r>
    </w:p>
    <w:p>
      <w:pPr>
        <w:pStyle w:val="PreformattedText"/>
        <w:bidi w:val="0"/>
        <w:spacing w:before="0" w:after="0"/>
        <w:jc w:val="left"/>
        <w:rPr/>
      </w:pPr>
      <w:r>
        <w:rPr/>
        <w:t>0wtvuRiwCswoRUlg3Vv04ShZMbgIlzoVU3coSbSQQto/i1x58jb32YMeHmtbPLJ4LxGgfM293FYyCS</w:t>
      </w:r>
    </w:p>
    <w:p>
      <w:pPr>
        <w:pStyle w:val="PreformattedText"/>
        <w:bidi w:val="0"/>
        <w:spacing w:before="0" w:after="0"/>
        <w:jc w:val="left"/>
        <w:rPr/>
      </w:pPr>
      <w:r>
        <w:rPr/>
        <w:t>AhJDcJjpbe+jYLIPFJMlUO5H65j7s3AtiFgEvKJcZM66v7XsxlZnco8TRd07ijASkMFqpZ1DI/t0oN</w:t>
      </w:r>
    </w:p>
    <w:p>
      <w:pPr>
        <w:pStyle w:val="PreformattedText"/>
        <w:bidi w:val="0"/>
        <w:spacing w:before="0" w:after="0"/>
        <w:jc w:val="left"/>
        <w:rPr/>
      </w:pPr>
      <w:r>
        <w:rPr/>
        <w:t>AhJ9O1euCq66z6Yfgh/GsjnaQjV3GMDcgrX9xUHU607dS6YHauKfaFn2lnowCmoOxgKHU+0EnTv2PU</w:t>
      </w:r>
    </w:p>
    <w:p>
      <w:pPr>
        <w:pStyle w:val="PreformattedText"/>
        <w:bidi w:val="0"/>
        <w:spacing w:before="0" w:after="0"/>
        <w:jc w:val="left"/>
        <w:rPr/>
      </w:pPr>
      <w:r>
        <w:rPr/>
        <w:t>rHBLKTg8kUUatOWBJWhJLkChrQH3D1/XqQSEuZ/eFE6Vl3AM//ADUU72DUoG192q0qNQa6dEDEMQKp</w:t>
      </w:r>
    </w:p>
    <w:p>
      <w:pPr>
        <w:pStyle w:val="PreformattedText"/>
        <w:bidi w:val="0"/>
        <w:spacing w:before="0" w:after="0"/>
        <w:jc w:val="left"/>
        <w:rPr/>
      </w:pPr>
      <w:r>
        <w:rPr/>
        <w:t>bx4J1ba4cugkWm4djuo413pqRSvUSn3JmuIxFF7hrHNBIjaFiVUsiiRdzsBuIp7NvcliKdujiDE1XI</w:t>
      </w:r>
    </w:p>
    <w:p>
      <w:pPr>
        <w:pStyle w:val="PreformattedText"/>
        <w:bidi w:val="0"/>
        <w:spacing w:before="0" w:after="0"/>
        <w:jc w:val="left"/>
        <w:rPr/>
      </w:pPr>
      <w:r>
        <w:rPr/>
        <w:t>Exl1Ia6sBO4abYEkYqXk9ta/u200Ua6k6dDpianBMEmDBPW3HrZVTxxglFaRBvNHJ0AVY9vZRpuDA9</w:t>
      </w:r>
    </w:p>
    <w:p>
      <w:pPr>
        <w:pStyle w:val="PreformattedText"/>
        <w:bidi w:val="0"/>
        <w:spacing w:before="0" w:after="0"/>
        <w:jc w:val="left"/>
        <w:rPr/>
      </w:pPr>
      <w:r>
        <w:rPr/>
        <w:t>+/RRshiQo+scE9FhoyY5GJEiMH3Nt3LtUMFFKUDNrUAMNNR1MbEnDrDePJFNbQ2sU0u8puq8ihavJW</w:t>
      </w:r>
    </w:p>
    <w:p>
      <w:pPr>
        <w:pStyle w:val="PreformattedText"/>
        <w:bidi w:val="0"/>
        <w:spacing w:before="0" w:after="0"/>
        <w:jc w:val="left"/>
        <w:rPr/>
      </w:pPr>
      <w:r>
        <w:rPr/>
        <w:t>u5QVIIqGPr3Pfpht6QSWCDWZY4qCF/atNIjUt44WMQdVB3BahI0U+4Oy6kncCT/LqncZ2ThAsCaqLy</w:t>
      </w:r>
    </w:p>
    <w:p>
      <w:pPr>
        <w:pStyle w:val="PreformattedText"/>
        <w:bidi w:val="0"/>
        <w:spacing w:before="0" w:after="0"/>
        <w:jc w:val="left"/>
        <w:rPr/>
      </w:pPr>
      <w:r>
        <w:rPr/>
        <w:t>F1HceN1lC7vGqxOXPtqRuqoGw0AoK99e3QRrjin2xpoMERa2cMsiUT9yEvu9xruJqjF5Aw2+pFP09S</w:t>
      </w:r>
    </w:p>
    <w:p>
      <w:pPr>
        <w:pStyle w:val="PreformattedText"/>
        <w:bidi w:val="0"/>
        <w:spacing w:before="0" w:after="0"/>
        <w:jc w:val="left"/>
        <w:rPr/>
      </w:pPr>
      <w:r>
        <w:rPr/>
        <w:t>OlzlXkolOQDjFTIxtgoMgf7dkbvCSrFApB3iMHyAq3YLWvToW4s4YMkSuyLvwUzY45WvDuWEwG2QBi</w:t>
      </w:r>
    </w:p>
    <w:p>
      <w:pPr>
        <w:pStyle w:val="PreformattedText"/>
        <w:bidi w:val="0"/>
        <w:spacing w:before="0" w:after="0"/>
        <w:jc w:val="left"/>
        <w:rPr/>
      </w:pPr>
      <w:r>
        <w:rPr/>
        <w:t>GFwjI5ckTbighaMgbQoIYGp16ZG2JTZJNwtRWN47ZI38ZRBAQQho0jBSC9DuZnZydKAdxXq2I24jKi</w:t>
      </w:r>
    </w:p>
    <w:p>
      <w:pPr>
        <w:pStyle w:val="PreformattedText"/>
        <w:bidi w:val="0"/>
        <w:spacing w:before="0" w:after="0"/>
        <w:jc w:val="left"/>
        <w:rPr/>
      </w:pPr>
      <w:r>
        <w:rPr/>
        <w:t>UCTUpma8igSgCuqIzMr7q1UVIBd1VVJoKa1Hb6dYJxI1UUgEngnbfIx3EYYGQlu5c7BHSpoAy1UAep</w:t>
      </w:r>
    </w:p>
    <w:p>
      <w:pPr>
        <w:pStyle w:val="PreformattedText"/>
        <w:bidi w:val="0"/>
        <w:spacing w:before="0" w:after="0"/>
        <w:jc w:val="left"/>
        <w:rPr/>
      </w:pPr>
      <w:r>
        <w:rPr/>
        <w:t>rU/TqdUCKmiwxILUZRmUdoW9jMoUMyrVtzbjSgDVqSPXShHfqreGnNMtgHvUHY+YsQyLKm5aeTbC6U</w:t>
      </w:r>
    </w:p>
    <w:p>
      <w:pPr>
        <w:pStyle w:val="PreformattedText"/>
        <w:bidi w:val="0"/>
        <w:spacing w:before="0" w:after="0"/>
        <w:jc w:val="left"/>
        <w:rPr/>
      </w:pPr>
      <w:r>
        <w:rPr/>
        <w:t>LLRCm7cKCuo1769ItuaCqfcZuamo7VKLI0Sp5NH977TUajTxkgD9OmSiCMCkykRhikZOFZbXbGRAwD</w:t>
      </w:r>
    </w:p>
    <w:p>
      <w:pPr>
        <w:pStyle w:val="PreformattedText"/>
        <w:bidi w:val="0"/>
        <w:spacing w:before="0" w:after="0"/>
        <w:jc w:val="left"/>
        <w:rPr/>
      </w:pPr>
      <w:r>
        <w:rPr/>
        <w:t>OGQECQooAZyfUL207npVwH6ZZTZkRccqnpZooZrhZPICjx1UONzEKCZj7h+2gqDT/b1ri4PmCviQPy</w:t>
      </w:r>
    </w:p>
    <w:p>
      <w:pPr>
        <w:pStyle w:val="PreformattedText"/>
        <w:bidi w:val="0"/>
        <w:spacing w:before="0" w:after="0"/>
        <w:jc w:val="left"/>
        <w:rPr/>
      </w:pPr>
      <w:r>
        <w:rPr/>
        <w:t>5Ii0xLI5vg0Ye3NFhZVjD/ALFLjsWYLqTX/wA+pgCRqGSGd0NpOBVhhS7aWF4isi+WjM8imWONI9xX</w:t>
      </w:r>
    </w:p>
    <w:p>
      <w:pPr>
        <w:pStyle w:val="PreformattedText"/>
        <w:bidi w:val="0"/>
        <w:spacing w:before="0" w:after="0"/>
        <w:jc w:val="left"/>
        <w:rPr/>
      </w:pPr>
      <w:r>
        <w:rPr/>
        <w:t>YwrGYyaL9Qf49WYm7JjFmfFVpG2HFQUfcRokJmmi8c4b2sSvtBNFclTUMdwpT6/4ukAA7h0ES50ioV</w:t>
      </w:r>
    </w:p>
    <w:p>
      <w:pPr>
        <w:pStyle w:val="PreformattedText"/>
        <w:bidi w:val="0"/>
        <w:spacing w:before="0" w:after="0"/>
        <w:jc w:val="left"/>
        <w:rPr/>
      </w:pPr>
      <w:r>
        <w:rPr/>
        <w:t>Mnu5Guf2RhlcAFwDCEUUAqS2oahJIrX9Oqc5CRLs6uxiBFhgpiCUSyRiSHaWB8jROJIWkbXTQgB/oF</w:t>
      </w:r>
    </w:p>
    <w:p>
      <w:pPr>
        <w:pStyle w:val="PreformattedText"/>
        <w:bidi w:val="0"/>
        <w:spacing w:before="0" w:after="0"/>
        <w:jc w:val="left"/>
        <w:rPr/>
      </w:pPr>
      <w:r>
        <w:rPr/>
        <w:t>PViEtSTMaYHoVIXE95jlSO2idWAdTGU3opKVUOu1aE6AroAD/DoiZxFAggI3A8ylQM9+FSaGYO4O6a</w:t>
      </w:r>
    </w:p>
    <w:p>
      <w:pPr>
        <w:pStyle w:val="PreformattedText"/>
        <w:bidi w:val="0"/>
        <w:spacing w:before="0" w:after="0"/>
        <w:jc w:val="left"/>
        <w:rPr/>
      </w:pPr>
      <w:r>
        <w:rPr/>
        <w:t>WIbEYbA0QDfu8qsK6aU716yIcVB1FDL+XgRip61xYiHiYJRQEjADBlHurVaFU29qA0/wB5aIF2zVaV</w:t>
      </w:r>
    </w:p>
    <w:p>
      <w:pPr>
        <w:pStyle w:val="PreformattedText"/>
        <w:bidi w:val="0"/>
        <w:spacing w:before="0" w:after="0"/>
        <w:jc w:val="left"/>
        <w:rPr/>
      </w:pPr>
      <w:r>
        <w:rPr/>
        <w:t>xy+ag7rHiR2WXbqZRGQ/vkBBDE++u+Oo0Hb0qD0o2yap8ZGI1BmUdJZTYy3aKHaZAaF2PjdtwJJI/c</w:t>
      </w:r>
    </w:p>
    <w:p>
      <w:pPr>
        <w:pStyle w:val="PreformattedText"/>
        <w:bidi w:val="0"/>
        <w:spacing w:before="0" w:after="0"/>
        <w:jc w:val="left"/>
        <w:rPr/>
      </w:pPr>
      <w:r>
        <w:rPr/>
        <w:t>xCt/h6dYYmEXijEhcnqOCjreG1aJJJYwZYztESgEb9zbCu2ntZex/kfp0EdMg56kyUp6tMShxayzho</w:t>
      </w:r>
    </w:p>
    <w:p>
      <w:pPr>
        <w:pStyle w:val="PreformattedText"/>
        <w:bidi w:val="0"/>
        <w:spacing w:before="0" w:after="0"/>
        <w:jc w:val="left"/>
        <w:rPr/>
      </w:pPr>
      <w:r>
        <w:rPr/>
        <w:t>0ZbUOslNzSFlarAKSENC301/w6wwlKgLBMMhHFDWgjgdmcG4mWiSToohaVSVIjGxVVTHU9wVNP06GJ</w:t>
      </w:r>
    </w:p>
    <w:p>
      <w:pPr>
        <w:pStyle w:val="PreformattedText"/>
        <w:bidi w:val="0"/>
        <w:spacing w:before="0" w:after="0"/>
        <w:jc w:val="left"/>
        <w:rPr/>
      </w:pPr>
      <w:r>
        <w:rPr/>
        <w:t>MXoSVheWFFZDd2Zs4BHeo0nkEXguKA0rQoWFRsNCRU0106cJPbBHcqxhMzIanEJi9kSJBcopjRlYGK</w:t>
      </w:r>
    </w:p>
    <w:p>
      <w:pPr>
        <w:pStyle w:val="PreformattedText"/>
        <w:bidi w:val="0"/>
        <w:spacing w:before="0" w:after="0"/>
        <w:jc w:val="left"/>
        <w:rPr/>
      </w:pPr>
      <w:r>
        <w:rPr/>
        <w:t>MDa2igMjCpLN6n1HUuOTELIxq2ap9zdW+Rs5Y3jeKUOgEkUi913NUrUPuO/uf16qyETFhSfFWQCJO/</w:t>
      </w:r>
    </w:p>
    <w:p>
      <w:pPr>
        <w:pStyle w:val="PreformattedText"/>
        <w:bidi w:val="0"/>
        <w:spacing w:before="0" w:after="0"/>
        <w:jc w:val="left"/>
        <w:rPr/>
      </w:pPr>
      <w:r>
        <w:rPr/>
        <w:t>lVDyONk8gSWbYpo4opckIRtdxrtQtoR9dOhMZgBnThKr0SsPF4ZvEbV33j2M0gMDaEbnrUwMWP+WlP</w:t>
      </w:r>
    </w:p>
    <w:p>
      <w:pPr>
        <w:pStyle w:val="PreformattedText"/>
        <w:bidi w:val="0"/>
        <w:spacing w:before="0" w:after="0"/>
        <w:jc w:val="left"/>
        <w:rPr/>
      </w:pPr>
      <w:r>
        <w:rPr/>
        <w:t>UdRplqapUHB83Tz3oicW/wBugIk2zMsxU1pQRmjUkJfUnv0cNIwGaAh1K2eTd5okVpY6+VA8is0kUq</w:t>
      </w:r>
    </w:p>
    <w:p>
      <w:pPr>
        <w:pStyle w:val="PreformattedText"/>
        <w:bidi w:val="0"/>
        <w:spacing w:before="0" w:after="0"/>
        <w:jc w:val="left"/>
        <w:rPr/>
      </w:pPr>
      <w:r>
        <w:rPr/>
        <w:t>moBTd71fbUGu0V6cJO4wKCUAYqyzY6sMdxKqyW0jB2kt90IRj3d42IkQbdD3Ir1DA4tpVZ5avKS605</w:t>
      </w:r>
    </w:p>
    <w:p>
      <w:pPr>
        <w:pStyle w:val="PreformattedText"/>
        <w:bidi w:val="0"/>
        <w:spacing w:before="0" w:after="0"/>
        <w:jc w:val="left"/>
        <w:rPr/>
      </w:pPr>
      <w:r>
        <w:rPr/>
        <w:t>8n/C3CPkfENZch41ir+NyWhmkx1t91G4LkSvexos6vVtTXUd+rNncX9vdF2zOUSBkSjgITJ+oBLkcF</w:t>
      </w:r>
    </w:p>
    <w:p>
      <w:pPr>
        <w:pStyle w:val="PreformattedText"/>
        <w:bidi w:val="0"/>
        <w:spacing w:before="0" w:after="0"/>
        <w:jc w:val="left"/>
        <w:rPr/>
      </w:pPr>
      <w:r>
        <w:rPr/>
        <w:t>5n8/8A+3JwzK5KWbj2QyeDWdJQkM1ok1pFd+QGoarO0Jj7EUANOugs/em928RG9CNwHEmngql30na3</w:t>
      </w:r>
    </w:p>
    <w:p>
      <w:pPr>
        <w:pStyle w:val="PreformattedText"/>
        <w:bidi w:val="0"/>
        <w:spacing w:before="0" w:after="0"/>
        <w:jc w:val="left"/>
        <w:rPr/>
      </w:pPr>
      <w:r>
        <w:rPr/>
        <w:t>pmURoJ4LmHlf/bb+TMZG1xxzNYvKsdxCSS3FjcR1ZUWOrLJGzsraMGUfWnW62/37sZU3NuURxFVr7n</w:t>
      </w:r>
    </w:p>
    <w:p>
      <w:pPr>
        <w:pStyle w:val="PreformattedText"/>
        <w:bidi w:val="0"/>
        <w:spacing w:before="0" w:after="0"/>
        <w:jc w:val="left"/>
        <w:rPr/>
      </w:pPr>
      <w:r>
        <w:rPr/>
        <w:t>oV0B7Ugeta2x/4053gWRxV38m8T5zZ5HCZuyycN7hsNY8i47kbO2u7e4tLO8SJhODPJC6sS8gZT+zQ</w:t>
      </w:r>
    </w:p>
    <w:p>
      <w:pPr>
        <w:pStyle w:val="PreformattedText"/>
        <w:bidi w:val="0"/>
        <w:spacing w:before="0" w:after="0"/>
        <w:jc w:val="left"/>
        <w:rPr/>
      </w:pPr>
      <w:r>
        <w:rPr/>
        <w:t>1bf+5P1lqVv065b+ncgfmJjOJwPJXvTfR4RnGe6BM4ypmD1rq3h3Eo7y1yeVxXErrA2l9eObO1hwse</w:t>
      </w:r>
    </w:p>
    <w:p>
      <w:pPr>
        <w:pStyle w:val="PreformattedText"/>
        <w:bidi w:val="0"/>
        <w:spacing w:before="0" w:after="0"/>
        <w:jc w:val="left"/>
        <w:rPr/>
      </w:pPr>
      <w:r>
        <w:rPr/>
        <w:t>H3kMXmupsfBCiRCdySKCumtB1xO6uXbkwLszclEM7v2OuxtRt2A1uMRE5CiuacYzc1SuOudinxkLay</w:t>
      </w:r>
    </w:p>
    <w:p>
      <w:pPr>
        <w:pStyle w:val="PreformattedText"/>
        <w:bidi w:val="0"/>
        <w:spacing w:before="0" w:after="0"/>
        <w:jc w:val="left"/>
        <w:rPr/>
      </w:pPr>
      <w:r>
        <w:rPr/>
        <w:t>byygGlCv+avehr26pmURR6p4nE1zRUPEMyo3virtlkJI8MLF3KnayKoTcCGNanQ106EXIks7rNcBjI</w:t>
      </w:r>
    </w:p>
    <w:p>
      <w:pPr>
        <w:pStyle w:val="PreformattedText"/>
        <w:bidi w:val="0"/>
        <w:spacing w:before="0" w:after="0"/>
        <w:jc w:val="left"/>
        <w:rPr/>
      </w:pPr>
      <w:r>
        <w:rPr/>
        <w:t>Ojm4HyGRFmhxt6CxosdxSvt0UVoWDaaemlOj1RAxDdaV9aAm8iEBBwnk1zP4pbaW3ji3+RTRJlYV0S</w:t>
      </w:r>
    </w:p>
    <w:p>
      <w:pPr>
        <w:pStyle w:val="PreformattedText"/>
        <w:bidi w:val="0"/>
        <w:spacing w:before="0" w:after="0"/>
        <w:jc w:val="left"/>
        <w:rPr/>
      </w:pPr>
      <w:r>
        <w:rPr/>
        <w:t>Mt7kc6aDsehNyALFGbsWeNVYYfj7kLGv9uaij/8AGUJANAKVYBmH09OjjcEgzhlX+pBsUXD8cZwvDI</w:t>
      </w:r>
    </w:p>
    <w:p>
      <w:pPr>
        <w:pStyle w:val="PreformattedText"/>
        <w:bidi w:val="0"/>
        <w:spacing w:before="0" w:after="0"/>
        <w:jc w:val="left"/>
        <w:rPr/>
      </w:pPr>
      <w:r>
        <w:rPr/>
        <w:t>oTd5aPbpJ70agPvpowKgCnUmMj8uKk7qMaSNF7JK5lG+rJUEbRsNKNRWBRNSVr30A/h1fEQc1yjMkZ</w:t>
      </w:r>
    </w:p>
    <w:p>
      <w:pPr>
        <w:pStyle w:val="PreformattedText"/>
        <w:bidi w:val="0"/>
        <w:spacing w:before="0" w:after="0"/>
        <w:jc w:val="left"/>
        <w:rPr/>
      </w:pPr>
      <w:r>
        <w:rPr/>
        <w:t>CKIWjzq7FwVVI0FVMm7QMw2hGYCtVNRTpFyMYx1HF0UCSWUbBfXMMEaSBZWLUWNAxKo5oC0mmwlu3a</w:t>
      </w:r>
    </w:p>
    <w:p>
      <w:pPr>
        <w:pStyle w:val="PreformattedText"/>
        <w:bidi w:val="0"/>
        <w:spacing w:before="0" w:after="0"/>
        <w:jc w:val="left"/>
        <w:rPr/>
      </w:pPr>
      <w:r>
        <w:rPr/>
        <w:t>uvSYykB2opxD0dTthefcI0coVJgQrCujFiq1U71DCnqKnt1at3ARU1CCUQMMFKSWBZWprt9wD12gUG</w:t>
      </w:r>
    </w:p>
    <w:p>
      <w:pPr>
        <w:pStyle w:val="PreformattedText"/>
        <w:bidi w:val="0"/>
        <w:spacing w:before="0" w:after="0"/>
        <w:jc w:val="left"/>
        <w:rPr/>
      </w:pPr>
      <w:r>
        <w:rPr/>
        <w:t>tXoWWtP/AB3OYMhTFL1AFlSMnbvDNJKIW8zMFHjjYIzJVCQraOdh6o3Yl3IYq7bk8Rw9qr89hPcI4e</w:t>
      </w:r>
    </w:p>
    <w:p>
      <w:pPr>
        <w:pStyle w:val="PreformattedText"/>
        <w:bidi w:val="0"/>
        <w:spacing w:before="0" w:after="0"/>
        <w:jc w:val="left"/>
        <w:rPr/>
      </w:pPr>
      <w:r>
        <w:rPr/>
        <w:t>dJyW9lB43GylI1AqQVHpX9OktROEgChLRJ7WRbgeVhDK4kWr+yI03IEHuG4ioqCKnpQExJ6t3qSxor</w:t>
      </w:r>
    </w:p>
    <w:p>
      <w:pPr>
        <w:pStyle w:val="PreformattedText"/>
        <w:bidi w:val="0"/>
        <w:spacing w:before="0" w:after="0"/>
        <w:jc w:val="left"/>
        <w:rPr/>
      </w:pPr>
      <w:r>
        <w:rPr/>
        <w:t>xb3TLbCUjfvo9GQEDt/lVW2ladxSnVmE2i+RVSYAk2SsEd3I8JlMEKiqSIxZA+1tCStQVUg/t106MX</w:t>
      </w:r>
    </w:p>
    <w:p>
      <w:pPr>
        <w:pStyle w:val="PreformattedText"/>
        <w:bidi w:val="0"/>
        <w:spacing w:before="0" w:after="0"/>
        <w:jc w:val="left"/>
        <w:rPr/>
      </w:pPr>
      <w:r>
        <w:rPr/>
        <w:t>Di2aTpD4oj720aNZFKrRdquY2XSgBMUWh1I0FAQe3T5Tga6g/UsMZBRktxNd+xKUjU7g4WM7ifaNlN</w:t>
      </w:r>
    </w:p>
    <w:p>
      <w:pPr>
        <w:pStyle w:val="PreformattedText"/>
        <w:bidi w:val="0"/>
        <w:spacing w:before="0" w:after="0"/>
        <w:jc w:val="left"/>
        <w:rPr/>
      </w:pPr>
      <w:r>
        <w:rPr/>
        <w:t>HJppr/t6QJlmiaZpgiIpqS3uoyjCTwyOCfDuDFWSmxvY6hjrqCf8OpOrF6qYmJxwX0cd7M3kvH88qK</w:t>
      </w:r>
    </w:p>
    <w:p>
      <w:pPr>
        <w:pStyle w:val="PreformattedText"/>
        <w:bidi w:val="0"/>
        <w:spacing w:before="0" w:after="0"/>
        <w:jc w:val="left"/>
        <w:rPr/>
      </w:pPr>
      <w:r>
        <w:rPr/>
        <w:t>iUQNUGg/zM1dpPcdh1HmPzVKI6BSFApu0220NJLcI8g90gUFlKmoEjaEEB6E1od3p0UaY4lJl5iwUl</w:t>
      </w:r>
    </w:p>
    <w:p>
      <w:pPr>
        <w:pStyle w:val="PreformattedText"/>
        <w:bidi w:val="0"/>
        <w:spacing w:before="0" w:after="0"/>
        <w:jc w:val="left"/>
        <w:rPr/>
      </w:pPr>
      <w:r>
        <w:rPr/>
        <w:t>JaVg8zRxLHO25FUqr0RlbetWHuVgQBrSnTZRDPkliTFggzA08UjtWNUkBQOyB5NxSOrMGViK60p2FT</w:t>
      </w:r>
    </w:p>
    <w:p>
      <w:pPr>
        <w:pStyle w:val="PreformattedText"/>
        <w:bidi w:val="0"/>
        <w:spacing w:before="0" w:after="0"/>
        <w:jc w:val="left"/>
        <w:rPr/>
      </w:pPr>
      <w:r>
        <w:rPr/>
        <w:t>pTpBAY8UxxE9aGe3gZtzMAoCCRt9K60LRGu4ghu2o/XpE4AhyUcTIYJxLWytXMksqLvVZQZan2mo0C</w:t>
      </w:r>
    </w:p>
    <w:p>
      <w:pPr>
        <w:pStyle w:val="PreformattedText"/>
        <w:bidi w:val="0"/>
        <w:spacing w:before="0" w:after="0"/>
        <w:jc w:val="left"/>
        <w:rPr/>
      </w:pPr>
      <w:r>
        <w:rPr/>
        <w:t>qAsZBrVq/r6dCICDkmnFYZzmGFUcL+1x8BkCxzmm8M6hzsjJAVPG43MA4oSCKf7Ghhb1OWBQaJTkAo</w:t>
      </w:r>
    </w:p>
    <w:p>
      <w:pPr>
        <w:pStyle w:val="PreformattedText"/>
        <w:bidi w:val="0"/>
        <w:spacing w:before="0" w:after="0"/>
        <w:jc w:val="left"/>
        <w:rPr/>
      </w:pPr>
      <w:r>
        <w:rPr/>
        <w:t>37lJ/NIu7xTqNiFtrKxRS4oa0qSSKaUp1AlGRJODJkQYkDNQF1cY5IhSNWcOVMtBujWo9pIqhXSn86</w:t>
      </w:r>
    </w:p>
    <w:p>
      <w:pPr>
        <w:pStyle w:val="PreformattedText"/>
        <w:bidi w:val="0"/>
        <w:spacing w:before="0" w:after="0"/>
        <w:jc w:val="left"/>
        <w:rPr/>
      </w:pPr>
      <w:r>
        <w:rPr/>
        <w:t>Gh6XL6Yi7OeKsRFzVU0TFvk7aGKP+im6B1owG6IFmOhVTVtCBrqvQi5EB2+CyVsk4+UqyJdGTwrDBU</w:t>
      </w:r>
    </w:p>
    <w:p>
      <w:pPr>
        <w:pStyle w:val="PreformattedText"/>
        <w:bidi w:val="0"/>
        <w:spacing w:before="0" w:after="0"/>
        <w:jc w:val="left"/>
        <w:rPr/>
      </w:pPr>
      <w:r>
        <w:rPr/>
        <w:t>lFADORQNIDuUgh2RRoK+gpXpomSPKHSJQ0u+CsESwKBv8AHT9sjFK6EjaCx/y+lDp1aERRVi+Skzf2</w:t>
      </w:r>
    </w:p>
    <w:p>
      <w:pPr>
        <w:pStyle w:val="PreformattedText"/>
        <w:bidi w:val="0"/>
        <w:spacing w:before="0" w:after="0"/>
        <w:jc w:val="left"/>
        <w:rPr/>
      </w:pPr>
      <w:r>
        <w:rPr/>
        <w:t>8ojhi9zl9ZI0Zo1RFCsGkptYkmtKqKnt1MtLUYlAIEeY4c1Wri5QXDJMrBN+rqY1nNFq0xqCU10BFR</w:t>
      </w:r>
    </w:p>
    <w:p>
      <w:pPr>
        <w:pStyle w:val="PreformattedText"/>
        <w:bidi w:val="0"/>
        <w:spacing w:before="0" w:after="0"/>
        <w:jc w:val="left"/>
        <w:rPr/>
      </w:pPr>
      <w:r>
        <w:rPr/>
        <w:t>9ekKwI+V0xOlrdMniEL70AkUTF2V9yu0kjsxpUvTQmlOsoaAOoGqNEFdQW6FVjc+SqmcKWUAMZBRva</w:t>
      </w:r>
    </w:p>
    <w:p>
      <w:pPr>
        <w:pStyle w:val="PreformattedText"/>
        <w:bidi w:val="0"/>
        <w:spacing w:before="0" w:after="0"/>
        <w:jc w:val="left"/>
        <w:rPr/>
      </w:pPr>
      <w:r>
        <w:rPr/>
        <w:t>ykSUB0oQRT16jSGRRJOKjLyRLd4hEV1oygAtGuz3MCoNW1oddp0PfoZtFmZOjEyxfSoOaF3R5lEZVm</w:t>
      </w:r>
    </w:p>
    <w:p>
      <w:pPr>
        <w:pStyle w:val="PreformattedText"/>
        <w:bidi w:val="0"/>
        <w:spacing w:before="0" w:after="0"/>
        <w:jc w:val="left"/>
        <w:rPr/>
      </w:pPr>
      <w:r>
        <w:rPr/>
        <w:t>JrExiFHJO4H3bWDAVU/r6dIOogkMU+JiPKXJbNVfKR3EaxtAxX3IPIVdT5CWG07SQVNQNOshEmNR8U</w:t>
      </w:r>
    </w:p>
    <w:p>
      <w:pPr>
        <w:pStyle w:val="PreformattedText"/>
        <w:bidi w:val="0"/>
        <w:spacing w:before="0" w:after="0"/>
        <w:jc w:val="left"/>
        <w:rPr/>
      </w:pPr>
      <w:r>
        <w:rPr/>
        <w:t>2LZ4LFldZNZFhvXmkicV8IaQ91B2oDQVrTX1A6xyGiTRkEoxxCeycLWaCSNntJJSSgIcuDtFGZnFQB</w:t>
      </w:r>
    </w:p>
    <w:p>
      <w:pPr>
        <w:pStyle w:val="PreformattedText"/>
        <w:bidi w:val="0"/>
        <w:spacing w:before="0" w:after="0"/>
        <w:jc w:val="left"/>
        <w:rPr/>
      </w:pPr>
      <w:r>
        <w:rPr/>
        <w:t>TXv1htt8qyJEuZQNjb3yXSXQkN4JVYSpMRIChC7QqFSAAa1119dejjqICiRDNgVf0w2NmUTQxQwSmM</w:t>
      </w:r>
    </w:p>
    <w:p>
      <w:pPr>
        <w:pStyle w:val="PreformattedText"/>
        <w:bidi w:val="0"/>
        <w:spacing w:before="0" w:after="0"/>
        <w:jc w:val="left"/>
        <w:rPr/>
      </w:pPr>
      <w:r>
        <w:rPr/>
        <w:t>v44xTynTaAAdp2j0Op6abcSXzVX6kxQkqs5HD/1PuYY429xkeqEmsRVW2soA3OPqekygCfKnQuOKqK</w:t>
      </w:r>
    </w:p>
    <w:p>
      <w:pPr>
        <w:pStyle w:val="PreformattedText"/>
        <w:bidi w:val="0"/>
        <w:spacing w:before="0" w:after="0"/>
        <w:jc w:val="left"/>
        <w:rPr/>
      </w:pPr>
      <w:r>
        <w:rPr/>
        <w:t>tZbdMlE5jKBFZNApKkl1chdWZAOw/T0PQiUdZLKZxMoNmrLkpvuIlW1k3P4zJqDHC4RalHMvtVpKV1</w:t>
      </w:r>
    </w:p>
    <w:p>
      <w:pPr>
        <w:pStyle w:val="PreformattedText"/>
        <w:bidi w:val="0"/>
        <w:spacing w:before="0" w:after="0"/>
        <w:jc w:val="left"/>
        <w:rPr/>
      </w:pPr>
      <w:r>
        <w:rPr/>
        <w:t>qD6006nU9yhoyXCDF5KjxcomtHkW50gIfcrDyCW4J03uFYRndpUf5fQivUwlJ9QwTTaBFKKSgyGFv0</w:t>
      </w:r>
    </w:p>
    <w:p>
      <w:pPr>
        <w:pStyle w:val="PreformattedText"/>
        <w:bidi w:val="0"/>
        <w:spacing w:before="0" w:after="0"/>
        <w:jc w:val="left"/>
        <w:rPr/>
      </w:pPr>
      <w:r>
        <w:rPr/>
        <w:t>m2WzQys1HSZv6Z303LE1FABf8AUU/h0Ny5AwkKOgEZxLSLhVjIPb2zXJ36RqY9ikM26NmNHjYe5Im1</w:t>
      </w:r>
    </w:p>
    <w:p>
      <w:pPr>
        <w:pStyle w:val="PreformattedText"/>
        <w:bidi w:val="0"/>
        <w:spacing w:before="0" w:after="0"/>
        <w:jc w:val="left"/>
        <w:rPr/>
      </w:pPr>
      <w:r>
        <w:rPr/>
        <w:t>0NTX+HVGIaTgDBPhEkDiqBeXtvdtMssUVZSCY5IkEEsQk3L41beyOrjQ/wAj1YBo4VuIMQ2ajDao9r</w:t>
      </w:r>
    </w:p>
    <w:p>
      <w:pPr>
        <w:pStyle w:val="PreformattedText"/>
        <w:bidi w:val="0"/>
        <w:spacing w:before="0" w:after="0"/>
        <w:jc w:val="left"/>
        <w:rPr/>
      </w:pPr>
      <w:r>
        <w:rPr/>
        <w:t>GTBbtCGUrRVjZSxZmIKKA6gjXU66dDJmpxRA96BTFkTuT4lG40NFIegUIwZQShWvoDp0FRJiaKXKQY</w:t>
      </w:r>
    </w:p>
    <w:p>
      <w:pPr>
        <w:pStyle w:val="PreformattedText"/>
        <w:bidi w:val="0"/>
        <w:spacing w:before="0" w:after="0"/>
        <w:jc w:val="left"/>
        <w:rPr/>
      </w:pPr>
      <w:r>
        <w:rPr/>
        <w:t>LeBngityCEY/eIoEm3Qurhx7pN1ddCepJOWKVF5MSexR8V7cQ1EwhlR2kSJtrxzKtf8A5rD2y+vf+H</w:t>
      </w:r>
    </w:p>
    <w:p>
      <w:pPr>
        <w:pStyle w:val="PreformattedText"/>
        <w:bidi w:val="0"/>
        <w:spacing w:before="0" w:after="0"/>
        <w:jc w:val="left"/>
        <w:rPr/>
      </w:pPr>
      <w:r>
        <w:rPr/>
        <w:t>RCESeJWSg/y0VfzNrbyXiFraOMxoh9qkuzN/UVyykroR2007dNuEMA0nHJHbMoxZ0VajftiGygG3yN</w:t>
      </w:r>
    </w:p>
    <w:p>
      <w:pPr>
        <w:pStyle w:val="PreformattedText"/>
        <w:bidi w:val="0"/>
        <w:spacing w:before="0" w:after="0"/>
        <w:jc w:val="left"/>
        <w:rPr/>
      </w:pPr>
      <w:r>
        <w:rPr/>
        <w:t>IapXsKVruelBX6dFbm2VexLmKUdyvoFW4uLoIUG5vKkkaCN41KhdwZaIDu0Kjpn1Glm6GQMQCasF2x</w:t>
      </w:r>
    </w:p>
    <w:p>
      <w:pPr>
        <w:pStyle w:val="PreformattedText"/>
        <w:bidi w:val="0"/>
        <w:spacing w:before="0" w:after="0"/>
        <w:jc w:val="left"/>
        <w:rPr/>
      </w:pPr>
      <w:r>
        <w:rPr/>
        <w:t>jLqZ4jHcO/lqVq0apQbgBUhiNxLGlCf4/XYCZdnOrsWrkIu4wU9bY24Max3LiWEM0hSQs7mrE7woV1</w:t>
      </w:r>
    </w:p>
    <w:p>
      <w:pPr>
        <w:pStyle w:val="PreformattedText"/>
        <w:bidi w:val="0"/>
        <w:spacing w:before="0" w:after="0"/>
        <w:jc w:val="left"/>
        <w:rPr/>
      </w:pPr>
      <w:r>
        <w:rPr/>
        <w:t>Panu7dSbUz82CXKQGCn3xAdFXbGq7dwUR7JDVQf2e5UYADt6/TTojaDBmS/qNgSgxbwRXEavF7iyrG</w:t>
      </w:r>
    </w:p>
    <w:p>
      <w:pPr>
        <w:pStyle w:val="PreformattedText"/>
        <w:bidi w:val="0"/>
        <w:spacing w:before="0" w:after="0"/>
        <w:jc w:val="left"/>
        <w:rPr/>
      </w:pPr>
      <w:r>
        <w:rPr/>
        <w:t>Cr7mLugp+4BQBrQjUV+nQyEInzBzzRGUsMlbWSyiBXeVjqGZGYySyNtAKhdPGhIqNWA7nt05wMSAq4</w:t>
      </w:r>
    </w:p>
    <w:p>
      <w:pPr>
        <w:pStyle w:val="PreformattedText"/>
        <w:bidi w:val="0"/>
        <w:spacing w:before="0" w:after="0"/>
        <w:jc w:val="left"/>
        <w:rPr/>
      </w:pPr>
      <w:r>
        <w:rPr/>
        <w:t>NwsWqqpmrp2gYUFQEiSpLCjHyNSgqooBofbXpd2R+nTNWbYAkHVHiTfIyOTVtxjCBhWhLkLuVWLaVP</w:t>
      </w:r>
    </w:p>
    <w:p>
      <w:pPr>
        <w:pStyle w:val="PreformattedText"/>
        <w:bidi w:val="0"/>
        <w:spacing w:before="0" w:after="0"/>
        <w:jc w:val="left"/>
        <w:rPr/>
      </w:pPr>
      <w:r>
        <w:rPr/>
        <w:t>6jrXsXPFXDJouE99gzGquyUNXqrBnVlFAxAFQzEeldO+vQiNaM6H6imbeKaGMiVWa3ZkQJCjALtouo</w:t>
      </w:r>
    </w:p>
    <w:p>
      <w:pPr>
        <w:pStyle w:val="PreformattedText"/>
        <w:bidi w:val="0"/>
        <w:spacing w:before="0" w:after="0"/>
        <w:jc w:val="left"/>
        <w:rPr/>
      </w:pPr>
      <w:r>
        <w:rPr/>
        <w:t>UFghLaUqR69NY5iiUZRka4ox7VblAjTyrtAPiB2qQoqFLBjubSlO9dep0k0wCjUY4AMVGpE/mcRysY</w:t>
      </w:r>
    </w:p>
    <w:p>
      <w:pPr>
        <w:pStyle w:val="PreformattedText"/>
        <w:bidi w:val="0"/>
        <w:spacing w:before="0" w:after="0"/>
        <w:jc w:val="left"/>
        <w:rPr/>
      </w:pPr>
      <w:r>
        <w:rPr/>
        <w:t>ZN4LV98JpVSgK1Ug6V19OlsdTAphIMW/Mpa3W1jIleUqd40JcuCKKd6EBSWUdNBEcSyVMyNBgjomWV</w:t>
      </w:r>
    </w:p>
    <w:p>
      <w:pPr>
        <w:pStyle w:val="PreformattedText"/>
        <w:bidi w:val="0"/>
        <w:spacing w:before="0" w:after="0"/>
        <w:jc w:val="left"/>
        <w:rPr/>
      </w:pPr>
      <w:r>
        <w:rPr/>
        <w:t>1QON9SVISm6pJDMDR6t/HXv0bg0BLoXMepH2tnPakF3JlUlUZCBGih1b+mo90bH1ArWp1PTNJFS/Wh</w:t>
      </w:r>
    </w:p>
    <w:p>
      <w:pPr>
        <w:pStyle w:val="PreformattedText"/>
        <w:bidi w:val="0"/>
        <w:spacing w:before="0" w:after="0"/>
        <w:jc w:val="left"/>
        <w:rPr/>
      </w:pPr>
      <w:r>
        <w:rPr/>
        <w:t>lIFSkUAdVkbYELABfIasT3jcUYkE61rqeiA8rkIDJiwxTM1izSTqA0UL0Wh3sUDA7iJCVLE1qRT/3R</w:t>
      </w:r>
    </w:p>
    <w:p>
      <w:pPr>
        <w:pStyle w:val="PreformattedText"/>
        <w:bidi w:val="0"/>
        <w:spacing w:before="0" w:after="0"/>
        <w:jc w:val="left"/>
        <w:rPr/>
      </w:pPr>
      <w:r>
        <w:rPr/>
        <w:t>IVbJTGVAcSkGB/H44pGd9goS+8OEDEUUJTcStNxrXt0vSesqQaucFFx2cBkCSMy7noQ2gXftqoDii7</w:t>
      </w:r>
    </w:p>
    <w:p>
      <w:pPr>
        <w:pStyle w:val="PreformattedText"/>
        <w:bidi w:val="0"/>
        <w:spacing w:before="0" w:after="0"/>
        <w:jc w:val="left"/>
        <w:rPr/>
      </w:pPr>
      <w:r>
        <w:rPr/>
        <w:t>SfoPrr0kQBKYZy7E1fCYyyK8gj8Y8Hnkfc2zaKI2067Owrpr/PqZiQkWLKY4PkoKVwCN25XXeI41pQ</w:t>
      </w:r>
    </w:p>
    <w:p>
      <w:pPr>
        <w:pStyle w:val="PreformattedText"/>
        <w:bidi w:val="0"/>
        <w:spacing w:before="0" w:after="0"/>
        <w:jc w:val="left"/>
        <w:rPr/>
      </w:pPr>
      <w:r>
        <w:rPr/>
        <w:t>gqQ1NSCjUP6dIJkArEAch5eKhbvO+NfBHSKMIxnZwBOVIFI4TqAAda9+kCYdgz9KJwtAydV7+6oUNs</w:t>
      </w:r>
    </w:p>
    <w:p>
      <w:pPr>
        <w:pStyle w:val="PreformattedText"/>
        <w:bidi w:val="0"/>
        <w:spacing w:before="0" w:after="0"/>
        <w:jc w:val="left"/>
        <w:rPr/>
      </w:pPr>
      <w:r>
        <w:rPr/>
        <w:t>rNR3RP6lHZamqa/tBOuvr1GsfKA1U76Unc8FJWUKW5Z5HZzvBUMR7NgpquoBIA1PY9SZhq9O5ArLYX</w:t>
      </w:r>
    </w:p>
    <w:p>
      <w:pPr>
        <w:pStyle w:val="PreformattedText"/>
        <w:bidi w:val="0"/>
        <w:spacing w:before="0" w:after="0"/>
        <w:jc w:val="left"/>
        <w:rPr/>
      </w:pPr>
      <w:r>
        <w:rPr/>
        <w:t>dJSxWY+Jj4gT7FJWh2FiikMfU6no7UnoEi7Dy+UBTcuZeUsjbGmJ3RjawZIozVA6jchKsa1IqNBrSv</w:t>
      </w:r>
    </w:p>
    <w:p>
      <w:pPr>
        <w:pStyle w:val="PreformattedText"/>
        <w:bidi w:val="0"/>
        <w:spacing w:before="0" w:after="0"/>
        <w:jc w:val="left"/>
        <w:rPr/>
      </w:pPr>
      <w:r>
        <w:rPr/>
        <w:t>VsXKNwSfo1fJJOWl0meUK9KGitGNpO0qrD9zsKUJ7GnQyunNZ9JvlDhRlyGuYpWRbhrxKBbx5CFqV0</w:t>
      </w:r>
    </w:p>
    <w:p>
      <w:pPr>
        <w:pStyle w:val="PreformattedText"/>
        <w:bidi w:val="0"/>
        <w:spacing w:before="0" w:after="0"/>
        <w:jc w:val="left"/>
        <w:rPr/>
      </w:pPr>
      <w:r>
        <w:rPr/>
        <w:t>DICtYwpBNNK/rXoG1ij9aO20fmI08Fi2ZUtQ6SbpmQhmiKqFYULx+Ng20l1IrXuPp0YOmFHdRKs2OC</w:t>
      </w:r>
    </w:p>
    <w:p>
      <w:pPr>
        <w:pStyle w:val="PreformattedText"/>
        <w:bidi w:val="0"/>
        <w:spacing w:before="0" w:after="0"/>
        <w:jc w:val="left"/>
        <w:rPr/>
      </w:pPr>
      <w:r>
        <w:rPr/>
        <w:t>fku/uIoXckSrVZI1ZQxoNyEmvtQ+oqR1LiVsE0KEARk2IUYY4ppJXeVkkFVO6v7iNu1yBSppTTT6Hp</w:t>
      </w:r>
    </w:p>
    <w:p>
      <w:pPr>
        <w:pStyle w:val="PreformattedText"/>
        <w:bidi w:val="0"/>
        <w:spacing w:before="0" w:after="0"/>
        <w:jc w:val="left"/>
        <w:rPr/>
      </w:pPr>
      <w:r>
        <w:rPr/>
        <w:t>TOOSbImAaIolQY17YuHjDgtudvMnuYhnIjoX8YRaegHr1kLJiGyQyu6vlR6WVlOxWJCxjMbFJf3pI+</w:t>
      </w:r>
    </w:p>
    <w:p>
      <w:pPr>
        <w:pStyle w:val="PreformattedText"/>
        <w:bidi w:val="0"/>
        <w:spacing w:before="0" w:after="0"/>
        <w:jc w:val="left"/>
        <w:rPr/>
      </w:pPr>
      <w:r>
        <w:rPr/>
        <w:t>iuTG2yQEVA/cNf06fCI1VqOaA3JjE4oaWzEtzG21T4JkkXZVgKIfYzU9u4ipA9vS7kTKdH5AIvqNBn</w:t>
      </w:r>
    </w:p>
    <w:p>
      <w:pPr>
        <w:pStyle w:val="PreformattedText"/>
        <w:bidi w:val="0"/>
        <w:spacing w:before="0" w:after="0"/>
        <w:jc w:val="left"/>
        <w:rPr/>
      </w:pPr>
      <w:r>
        <w:rPr/>
        <w:t>8xU4+PgutizxRS19zhygK13GhI7BKV7a9N06qkKuJyB8pK+XFQQAypEjKrPR9AzVVnG76ClDqKGnRQ</w:t>
      </w:r>
    </w:p>
    <w:p>
      <w:pPr>
        <w:pStyle w:val="PreformattedText"/>
        <w:bidi w:val="0"/>
        <w:spacing w:before="0" w:after="0"/>
        <w:jc w:val="left"/>
        <w:rPr/>
      </w:pPr>
      <w:r>
        <w:rPr/>
        <w:t>txxIqhlckcSgYU2SK/iESuWYx1bYVDk1jYEtvYmpp2/ToD7E01GJdLeBmMjzlUjQGQgpvRiVLNvWlW</w:t>
      </w:r>
    </w:p>
    <w:p>
      <w:pPr>
        <w:pStyle w:val="PreformattedText"/>
        <w:bidi w:val="0"/>
        <w:spacing w:before="0" w:after="0"/>
        <w:jc w:val="left"/>
        <w:rPr/>
      </w:pPr>
      <w:r>
        <w:rPr/>
        <w:t>AJrXWlfr1IiDj1oTIMAMVTr7DpcPGtuiwzFF8jxguZAQ0okTs5TbUCmorrp0i5biZeUMU+N3SDqNHU</w:t>
      </w:r>
    </w:p>
    <w:p>
      <w:pPr>
        <w:pStyle w:val="PreformattedText"/>
        <w:bidi w:val="0"/>
        <w:spacing w:before="0" w:after="0"/>
        <w:jc w:val="left"/>
        <w:rPr/>
      </w:pPr>
      <w:r>
        <w:rPr/>
        <w:t>J97JFK1lJIXftqwrtjovjVXUbw3qDqOq4jGN2hqn4hwFC3mH3xBrSJld5tUVCVIAdlY7RtCr2/wHTB</w:t>
      </w:r>
    </w:p>
    <w:p>
      <w:pPr>
        <w:pStyle w:val="PreformattedText"/>
        <w:bidi w:val="0"/>
        <w:spacing w:before="0" w:after="0"/>
        <w:jc w:val="left"/>
        <w:rPr/>
      </w:pPr>
      <w:r>
        <w:rPr/>
        <w:t>bi5ajooyfFVT7PINI0cm8bGO0ABHB0AOpUKQf8pGoHSZ2iS2SOmSEuMfl5T4tztJQ/8AP966Up7h7l</w:t>
      </w:r>
    </w:p>
    <w:p>
      <w:pPr>
        <w:pStyle w:val="PreformattedText"/>
        <w:bidi w:val="0"/>
        <w:spacing w:before="0" w:after="0"/>
        <w:jc w:val="left"/>
        <w:rPr/>
      </w:pPr>
      <w:r>
        <w:rPr/>
        <w:t>G09jpp+nQxtTAYYp2q3iFHjjN3CrStGjNXeS5KbiPawiHdwpJBC6aa69M+lMCqwXYFC3GPuLeaKKRB</w:t>
      </w:r>
    </w:p>
    <w:p>
      <w:pPr>
        <w:pStyle w:val="PreformattedText"/>
        <w:bidi w:val="0"/>
        <w:spacing w:before="0" w:after="0"/>
        <w:jc w:val="left"/>
        <w:rPr/>
      </w:pPr>
      <w:r>
        <w:rPr/>
        <w:t>EjKzJGsrLtqdaJ/wv+pFT0Eok0KLXHFOwWwRgIwGZWBIjodPQvuJVlPetNO38AlEu4FUo3CeQSXx0d</w:t>
      </w:r>
    </w:p>
    <w:p>
      <w:pPr>
        <w:pStyle w:val="PreformattedText"/>
        <w:bidi w:val="0"/>
        <w:spacing w:before="0" w:after="0"/>
        <w:jc w:val="left"/>
        <w:rPr/>
      </w:pPr>
      <w:r>
        <w:rPr/>
        <w:t>3chYpSHZzRAzKRupVCd1CG+pJp0ZtS04kBQJGLnMoG742oStvK6mJGmuPOCtHUkvHHtX+qFqCGJB/T</w:t>
      </w:r>
    </w:p>
    <w:p>
      <w:pPr>
        <w:pStyle w:val="PreformattedText"/>
        <w:bidi w:val="0"/>
        <w:spacing w:before="0" w:after="0"/>
        <w:jc w:val="left"/>
        <w:rPr/>
      </w:pPr>
      <w:r>
        <w:rPr/>
        <w:t>qBpBYAv1Ixd/eCqpw4vTSK4VZVhkkIUswUg+xFBA3afw79Y+qTBO1CIqHVeAQBrd3kM8JkhDukcXtX</w:t>
      </w:r>
    </w:p>
    <w:p>
      <w:pPr>
        <w:pStyle w:val="PreformattedText"/>
        <w:bidi w:val="0"/>
        <w:spacing w:before="0" w:after="0"/>
        <w:jc w:val="left"/>
        <w:rPr/>
      </w:pPr>
      <w:r>
        <w:rPr/>
        <w:t>UCg26+7sa+lPXqZHTQ4qSFK4+3uIiriMxqxDOCEKtUbN+8ipah1GnSp3Zs8XfpmgnpNDU5LtmOGZVi</w:t>
      </w:r>
    </w:p>
    <w:p>
      <w:pPr>
        <w:pStyle w:val="PreformattedText"/>
        <w:bidi w:val="0"/>
        <w:spacing w:before="0" w:after="0"/>
        <w:jc w:val="left"/>
        <w:rPr/>
      </w:pPr>
      <w:r>
        <w:rPr/>
        <w:t>jijd3eSrMEIVVqo85Y6mMkimmn6dbiPIF+S0pIGKttnKpVUbeoBZWk2kaBSNwJBbaWbT0J9OrkJAjN</w:t>
      </w:r>
    </w:p>
    <w:p>
      <w:pPr>
        <w:pStyle w:val="PreformattedText"/>
        <w:bidi w:val="0"/>
        <w:spacing w:before="0" w:after="0"/>
        <w:jc w:val="left"/>
        <w:rPr/>
      </w:pPr>
      <w:r>
        <w:rPr/>
        <w:t>1Xm5wwUvJkbKC3HklQODsqVqNRQJu02PJJQDSn8OomwDhkuMZGVPlUC+TsoyWeeJ5AxO4Biamp1Zhs</w:t>
      </w:r>
    </w:p>
    <w:p>
      <w:pPr>
        <w:pStyle w:val="PreformattedText"/>
        <w:bidi w:val="0"/>
        <w:spacing w:before="0" w:after="0"/>
        <w:jc w:val="left"/>
        <w:rPr/>
      </w:pPr>
      <w:r>
        <w:rPr/>
        <w:t>qDroK9L+pEjzVTxGWQoo9svdTM32sPmjozoImAZFNSQzyAsd4+oDbRp0kzowwRxhH85ZHWqTSxCW6j</w:t>
      </w:r>
    </w:p>
    <w:p>
      <w:pPr>
        <w:pStyle w:val="PreformattedText"/>
        <w:bidi w:val="0"/>
        <w:spacing w:before="0" w:after="0"/>
        <w:jc w:val="left"/>
        <w:rPr/>
      </w:pPr>
      <w:r>
        <w:rPr/>
        <w:t>QOy0pQlSjgFDUH2qPX9e3RDUQ5dBJn8uCHGLszIstQ80bbyoeRmQbSO5HtFaigB0/j1AhAl3qDgi+p</w:t>
      </w:r>
    </w:p>
    <w:p>
      <w:pPr>
        <w:pStyle w:val="PreformattedText"/>
        <w:bidi w:val="0"/>
        <w:spacing w:before="0" w:after="0"/>
        <w:jc w:val="left"/>
        <w:rPr/>
      </w:pPr>
      <w:r>
        <w:rPr/>
        <w:t>JmOBX3kiIaQTK6KjxkeNYlZQAStFIZ2/UHcQOhADs70ZRWgzREU7vAuxFii8lFWhrufRlDA0SMj6g1</w:t>
      </w:r>
    </w:p>
    <w:p>
      <w:pPr>
        <w:pStyle w:val="PreformattedText"/>
        <w:bidi w:val="0"/>
        <w:spacing w:before="0" w:after="0"/>
        <w:jc w:val="left"/>
        <w:rPr/>
      </w:pPr>
      <w:r>
        <w:rPr/>
        <w:t>NPp0cS/DFRIMWKjsgaAlB42WhFBowNDQCu2q/T+fQyBdgmWzxUfaXMjylEVNrHb7irbW3CjGIEswZd</w:t>
      </w:r>
    </w:p>
    <w:p>
      <w:pPr>
        <w:pStyle w:val="PreformattedText"/>
        <w:bidi w:val="0"/>
        <w:spacing w:before="0" w:after="0"/>
        <w:jc w:val="left"/>
        <w:rPr/>
      </w:pPr>
      <w:r>
        <w:rPr/>
        <w:t>SDpXsehDgsMEycCBXFTdfdI6xhiyKrKyhQB6MC2iCvfaSD2PRkAl0DJyzFbmse9Zn2kBiyoig0bbJ7</w:t>
      </w:r>
    </w:p>
    <w:p>
      <w:pPr>
        <w:pStyle w:val="PreformattedText"/>
        <w:bidi w:val="0"/>
        <w:spacing w:before="0" w:after="0"/>
        <w:jc w:val="left"/>
        <w:rPr/>
      </w:pPr>
      <w:r>
        <w:rPr/>
        <w:t>iPJ/H2jTt0uMf5gIfU6G4TpqzKxruldRJrtFNAAjAkldoXcGbXU6nT0PVwgs0ilNR1JQvDEVWiIhNW</w:t>
      </w:r>
    </w:p>
    <w:p>
      <w:pPr>
        <w:pStyle w:val="PreformattedText"/>
        <w:bidi w:val="0"/>
        <w:spacing w:before="0" w:after="0"/>
        <w:jc w:val="left"/>
        <w:rPr/>
      </w:pPr>
      <w:r>
        <w:rPr/>
        <w:t>dGYFnG0e4L7TUgDSuup6mJiIpUtWLOpCbxUDGaNaqtWLEKNtVG9z+xiPXXv26NsCgtiTMQVET3SRQy</w:t>
      </w:r>
    </w:p>
    <w:p>
      <w:pPr>
        <w:pStyle w:val="PreformattedText"/>
        <w:bidi w:val="0"/>
        <w:spacing w:before="0" w:after="0"/>
        <w:jc w:val="left"/>
        <w:rPr/>
      </w:pPr>
      <w:r>
        <w:rPr/>
        <w:t>ybkchTQIw923RCzhUVmJanqf116RMgVcFPEXIFWVWa8mZZVCqjOxZpZNrGOoBBQjcRTQkGn6U6r6iz</w:t>
      </w:r>
    </w:p>
    <w:p>
      <w:pPr>
        <w:pStyle w:val="PreformattedText"/>
        <w:bidi w:val="0"/>
        <w:spacing w:before="0" w:after="0"/>
        <w:jc w:val="left"/>
        <w:rPr/>
      </w:pPr>
      <w:r>
        <w:rPr/>
        <w:t>UdWNIpwUU8d+i+SdzcxPtfzsFJYmq7RIpKsNB3PcdIlGeZonx+k7RoRkoWISyiYlSQJHRdSzxCgoGp</w:t>
      </w:r>
    </w:p>
    <w:p>
      <w:pPr>
        <w:pStyle w:val="PreformattedText"/>
        <w:bidi w:val="0"/>
        <w:spacing w:before="0" w:after="0"/>
        <w:jc w:val="left"/>
        <w:rPr/>
      </w:pPr>
      <w:r>
        <w:rPr/>
        <w:t>VQNz1/4ekmpIJcp9AFEZKyuPJrAyv40Bk2g+TZUKAXQ+2pam0nt1BtkniWRxkHdwoloGt3RVt5UdmF</w:t>
      </w:r>
    </w:p>
    <w:p>
      <w:pPr>
        <w:pStyle w:val="PreformattedText"/>
        <w:bidi w:val="0"/>
        <w:spacing w:before="0" w:after="0"/>
        <w:jc w:val="left"/>
        <w:rPr/>
      </w:pPr>
      <w:r>
        <w:rPr/>
        <w:t>EeLcrMalWUmrVNKjcda9LMWLN5k9xJySNPWjoVv5E3S27pCgIrSg30qHca7AAKgH16EmYDkFJOl2iX</w:t>
      </w:r>
    </w:p>
    <w:p>
      <w:pPr>
        <w:pStyle w:val="PreformattedText"/>
        <w:bidi w:val="0"/>
        <w:spacing w:before="0" w:after="0"/>
        <w:jc w:val="left"/>
        <w:rPr/>
      </w:pPr>
      <w:r>
        <w:rPr/>
        <w:t>UvYyt7Y2q8yRAmtWUqDUsHAGtPSvbp9vDmlywR0F2lzPTY0kuqg+IldNabo1AUkCnTIyc0I7unghkN</w:t>
      </w:r>
    </w:p>
    <w:p>
      <w:pPr>
        <w:pStyle w:val="PreformattedText"/>
        <w:bidi w:val="0"/>
        <w:spacing w:before="0" w:after="0"/>
        <w:jc w:val="left"/>
        <w:rPr/>
      </w:pPr>
      <w:r>
        <w:rPr/>
        <w:t>Ixopm28ryok8ASIGp3x+RjHpXQfsSvap0FOpDmTSHlSJaRFwXkVIzQQhwqMylXOgIcGPYWRvai70Ye</w:t>
      </w:r>
    </w:p>
    <w:p>
      <w:pPr>
        <w:pStyle w:val="PreformattedText"/>
        <w:bidi w:val="0"/>
        <w:spacing w:before="0" w:after="0"/>
        <w:jc w:val="left"/>
        <w:rPr/>
      </w:pPr>
      <w:r>
        <w:rPr/>
        <w:t>hBatNadNMY5JMSW4hZSyhn8RRXiSQ7TMgXYSAA+4U3IyE6j9PWus6aUwdQZlqoY2JLASbfIpJWMFCE</w:t>
      </w:r>
    </w:p>
    <w:p>
      <w:pPr>
        <w:pStyle w:val="PreformattedText"/>
        <w:bidi w:val="0"/>
        <w:spacing w:before="0" w:after="0"/>
        <w:jc w:val="left"/>
        <w:rPr/>
      </w:pPr>
      <w:r>
        <w:rPr/>
        <w:t>XfsSQOoqoIode4/2TpBFWdT9RqZIqO1iAZNkSAlQ7Oy7CQxZSCtTvJJ0PevTIQjgBVCZnJ2T32yKsY</w:t>
      </w:r>
    </w:p>
    <w:p>
      <w:pPr>
        <w:pStyle w:val="PreformattedText"/>
        <w:bidi w:val="0"/>
        <w:spacing w:before="0" w:after="0"/>
        <w:jc w:val="left"/>
        <w:rPr/>
      </w:pPr>
      <w:r>
        <w:rPr/>
        <w:t>LKX3VDq3jKKwUlqHVqEn0rpp0wQAA1Yuo1F3VfmVVuP6UvgaNxVmAGzeaxsHYMGHc0oCNdOq9ykvKc</w:t>
      </w:r>
    </w:p>
    <w:p>
      <w:pPr>
        <w:pStyle w:val="PreformattedText"/>
        <w:bidi w:val="0"/>
        <w:spacing w:before="0" w:after="0"/>
        <w:jc w:val="left"/>
        <w:rPr/>
      </w:pPr>
      <w:r>
        <w:rPr/>
        <w:t>06BGnzVdT1tLbPtaR4lkJCFmdaSRj9jBivterGlTqesiYkvIpc4y5sjHZVfYiyMCCyFWoNpJCkswZX</w:t>
      </w:r>
    </w:p>
    <w:p>
      <w:pPr>
        <w:pStyle w:val="PreformattedText"/>
        <w:bidi w:val="0"/>
        <w:spacing w:before="0" w:after="0"/>
        <w:jc w:val="left"/>
        <w:rPr/>
      </w:pPr>
      <w:r>
        <w:rPr/>
        <w:t>2UGp0JP8R00kRaOaUsXB2IxKSqdsbRqzEBgzBa7CVj0r3pX6adSCAFiq99PLax75VdY43MhLA192jN</w:t>
      </w:r>
    </w:p>
    <w:p>
      <w:pPr>
        <w:pStyle w:val="PreformattedText"/>
        <w:bidi w:val="0"/>
        <w:spacing w:before="0" w:after="0"/>
        <w:jc w:val="left"/>
        <w:rPr/>
      </w:pPr>
      <w:r>
        <w:rPr/>
        <w:t>pSlKGmtDQ/TpZBZzxT4scEJd3Vw0cWzcIgPIXWQAEMoY7gF20Wo7mlD0IMo0dYI1fNRf3iCNPFJ45w</w:t>
      </w:r>
    </w:p>
    <w:p>
      <w:pPr>
        <w:pStyle w:val="PreformattedText"/>
        <w:bidi w:val="0"/>
        <w:spacing w:before="0" w:after="0"/>
        <w:jc w:val="left"/>
        <w:rPr/>
      </w:pPr>
      <w:r>
        <w:rPr/>
        <w:t>zACNBRvUHQNSoalDStdOlSIehqnRhnKqh5rWOeUTymGSQgvvCstSQKFZNdpX0HZqdLIjq1HFNejZIy</w:t>
      </w:r>
    </w:p>
    <w:p>
      <w:pPr>
        <w:pStyle w:val="PreformattedText"/>
        <w:bidi w:val="0"/>
        <w:spacing w:before="0" w:after="0"/>
        <w:jc w:val="left"/>
        <w:rPr/>
      </w:pPr>
      <w:r>
        <w:rPr/>
        <w:t>F4YyYpn3bUQnyKymiEu3uRStTSg7V6ITi6EhxzQN3HaSpLcKViUujUREFVWQA6ncDI28NrTTt1gaUz</w:t>
      </w:r>
    </w:p>
    <w:p>
      <w:pPr>
        <w:pStyle w:val="PreformattedText"/>
        <w:bidi w:val="0"/>
        <w:spacing w:before="0" w:after="0"/>
        <w:jc w:val="left"/>
        <w:rPr/>
      </w:pPr>
      <w:r>
        <w:rPr/>
        <w:t>SjoouKGqDs723uHCMDJNUABY2Csq7xXeFBVQADrWh6YGGOKi5GQH8KlriPzW7RbWjJ90MjKjRiVgVK</w:t>
      </w:r>
    </w:p>
    <w:p>
      <w:pPr>
        <w:pStyle w:val="PreformattedText"/>
        <w:bidi w:val="0"/>
        <w:spacing w:before="0" w:after="0"/>
        <w:jc w:val="left"/>
        <w:rPr/>
      </w:pPr>
      <w:r>
        <w:rPr/>
        <w:t>s7IFUOdKn69HIjSyVbFXyVYksFlRlaAm5RXCuXKEHVgilw1NhFfpTqvENhRWTOtMFVbiOK2iEpt2Eo</w:t>
      </w:r>
    </w:p>
    <w:p>
      <w:pPr>
        <w:pStyle w:val="PreformattedText"/>
        <w:bidi w:val="0"/>
        <w:spacing w:before="0" w:after="0"/>
        <w:jc w:val="left"/>
        <w:rPr/>
      </w:pPr>
      <w:r>
        <w:rPr/>
        <w:t>kLeRVSRX3D3I4UADb6U9a69YRV6autSC5xRuJt7S7uEWTbHJ5PcyHbIhUGg3UO7cnbuV6LSDHzexZc</w:t>
      </w:r>
    </w:p>
    <w:p>
      <w:pPr>
        <w:pStyle w:val="PreformattedText"/>
        <w:bidi w:val="0"/>
        <w:spacing w:before="0" w:after="0"/>
        <w:jc w:val="left"/>
        <w:rPr/>
      </w:pPr>
      <w:r>
        <w:rPr/>
        <w:t>JjFwmeRSW9m88VtJuk8LCQSoXjmFApZQGUmTWhIOpr0m4IRm9TTistnWA+a1bLYTqRKm+2ilJZSqMB</w:t>
      </w:r>
    </w:p>
    <w:p>
      <w:pPr>
        <w:pStyle w:val="PreformattedText"/>
        <w:bidi w:val="0"/>
        <w:spacing w:before="0" w:after="0"/>
        <w:jc w:val="left"/>
        <w:rPr/>
      </w:pPr>
      <w:r>
        <w:rPr/>
        <w:t>tFWCEktQ7VPrXpLx1OHCt6hgKlBxWcM03hQ1Zysiu67iznR9aMSdPrU9FP5mdyVMiwfgr9a4Y+EIWV</w:t>
      </w:r>
    </w:p>
    <w:p>
      <w:pPr>
        <w:pStyle w:val="PreformattedText"/>
        <w:bidi w:val="0"/>
        <w:spacing w:before="0" w:after="0"/>
        <w:jc w:val="left"/>
        <w:rPr/>
      </w:pPr>
      <w:r>
        <w:rPr/>
        <w:t>qRoShXRtoADEn1JPatP4dKlbJjjLuCqmWqTlnXV9v5KHxeLx7F3fu8u3cu7x093kpXv10FpvyszLTn</w:t>
      </w:r>
    </w:p>
    <w:p>
      <w:pPr>
        <w:pStyle w:val="PreformattedText"/>
        <w:bidi w:val="0"/>
        <w:spacing w:before="0" w:after="0"/>
        <w:jc w:val="left"/>
        <w:rPr/>
      </w:pPr>
      <w:r>
        <w:rPr/>
        <w:t>EPj0xUl/Q2y18frt8tPJ5dvtr/AJaV+utO2vTkBd6qnXXl+4P3Hm2bl8X7du3d7N/h021pXdr/AC6o</w:t>
      </w:r>
    </w:p>
    <w:p>
      <w:pPr>
        <w:pStyle w:val="PreformattedText"/>
        <w:bidi w:val="0"/>
        <w:spacing w:before="0" w:after="0"/>
        <w:jc w:val="left"/>
        <w:rPr/>
      </w:pPr>
      <w:r>
        <w:rPr/>
        <w:t>zfP5k8YeXFMv9hV6eLf5B/xfvovfdpTb/wAX8tOhHYiGrkjYfD5j4/HXcd9NvlrQU8+3Tb/w/wDp7d</w:t>
      </w:r>
    </w:p>
    <w:p>
      <w:pPr>
        <w:pStyle w:val="PreformattedText"/>
        <w:bidi w:val="0"/>
        <w:spacing w:before="0" w:after="0"/>
        <w:jc w:val="left"/>
        <w:rPr/>
      </w:pPr>
      <w:r>
        <w:rPr/>
        <w:t>SdLeVQflU9aebd6U18tafu8i7N2/8Aq17dtfr1Nt3q+lKOCKl+3q1f/wAGv7923Td4vd2pSunTDpei</w:t>
      </w:r>
    </w:p>
    <w:p>
      <w:pPr>
        <w:pStyle w:val="PreformattedText"/>
        <w:bidi w:val="0"/>
        <w:spacing w:before="0" w:after="0"/>
        <w:jc w:val="left"/>
        <w:rPr/>
      </w:pPr>
      <w:r>
        <w:rPr/>
        <w:t>HzOg5fBvXyfurFt8nj8W7Y23b4v6VO9dvp+vRW9OvoyYHdPR/tTw/wD4p9//ACf27v6v7fbWn7v506</w:t>
      </w:r>
    </w:p>
    <w:p>
      <w:pPr>
        <w:pStyle w:val="PreformattedText"/>
        <w:bidi w:val="0"/>
        <w:spacing w:before="0" w:after="0"/>
        <w:jc w:val="left"/>
        <w:rPr/>
      </w:pPr>
      <w:r>
        <w:rPr/>
        <w:t>acMnUHniq3l/2Ptrs8h8fj/bTd7/FT+l++laaV6r1enFNt48lG2vhrN+7ybBXZXdt2+yu3TdWn69D/</w:t>
      </w:r>
    </w:p>
    <w:p>
      <w:pPr>
        <w:pStyle w:val="PreformattedText"/>
        <w:bidi w:val="0"/>
        <w:spacing w:before="0" w:after="0"/>
        <w:jc w:val="left"/>
        <w:rPr/>
      </w:pPr>
      <w:r>
        <w:rPr/>
        <w:t>AC6pstbh1Mjw+zb915Nh7fsptXdSuu2vb+VemwbJ9XNKOp8lYMR4/E3j37PMPF5K1rtGz9+u2n8vpr</w:t>
      </w:r>
    </w:p>
    <w:p>
      <w:pPr>
        <w:pStyle w:val="PreformattedText"/>
        <w:bidi w:val="0"/>
        <w:spacing w:before="0" w:after="0"/>
        <w:jc w:val="left"/>
        <w:rPr/>
      </w:pPr>
      <w:r>
        <w:rPr/>
        <w:t>1OdPmdLn/FwSrjf52+1r+8fb+Xvtpr5N+m3dX/AGdZcdvM2pQP4kTJ994X8mzdt0pu8nrTwf5Kd6/p</w:t>
      </w:r>
    </w:p>
    <w:p>
      <w:pPr>
        <w:pStyle w:val="PreformattedText"/>
        <w:bidi w:val="0"/>
        <w:spacing w:before="0" w:after="0"/>
        <w:jc w:val="left"/>
        <w:rPr/>
      </w:pPr>
      <w:r>
        <w:rPr/>
        <w:t>0A16Ch8r0VPn/vHnn3eT7LzCv/BWg7b/APNT6afTpR+tV30q3H6TDisH+5UG/fsp/wDNpsppt8Pj91</w:t>
      </w:r>
    </w:p>
    <w:p>
      <w:pPr>
        <w:pStyle w:val="PreformattedText"/>
        <w:bidi w:val="0"/>
        <w:spacing w:before="0" w:after="0"/>
        <w:jc w:val="left"/>
        <w:rPr/>
      </w:pPr>
      <w:r>
        <w:rPr/>
        <w:t>frX29CfqNXHpwWfy9VME7/ANVvT/l7PG9PHTzVon7tnt20/wCL1p+nUDW+T8lI+nVnRVt955IN/k8e</w:t>
      </w:r>
    </w:p>
    <w:p>
      <w:pPr>
        <w:pStyle w:val="PreformattedText"/>
        <w:bidi w:val="0"/>
        <w:spacing w:before="0" w:after="0"/>
        <w:jc w:val="left"/>
        <w:rPr/>
      </w:pPr>
      <w:r>
        <w:rPr/>
        <w:t>19vlptr5BTbTX9vf1+nRx10fBQdNWx5JtvtPPcfa0ru93ipt2V/p1/y7P4+v69Lnp1lvYi8+jzfKkS</w:t>
      </w:r>
    </w:p>
    <w:p>
      <w:pPr>
        <w:pStyle w:val="PreformattedText"/>
        <w:bidi w:val="0"/>
        <w:spacing w:before="0" w:after="0"/>
        <w:jc w:val="left"/>
        <w:rPr/>
      </w:pPr>
      <w:r>
        <w:rPr/>
        <w:t>+Xcf8An+PYtPJs2eGrd667N26lPXqC/PT09iyOnJnQif237pq7/N/k8tP+XTTx1/p7t3b12/y6VLS9</w:t>
      </w:r>
    </w:p>
    <w:p>
      <w:pPr>
        <w:pStyle w:val="PreformattedText"/>
        <w:bidi w:val="0"/>
        <w:spacing w:before="0" w:after="0"/>
        <w:jc w:val="left"/>
        <w:rPr/>
      </w:pPr>
      <w:r>
        <w:rPr/>
        <w:t>cUcvraaNp5LGZ27LXwU8ft30r3qu7zU91KUpT/dXqJ6mo6my7y1fNRGYXw/1P2eenupu3bPG9PHs9t</w:t>
      </w:r>
    </w:p>
    <w:p>
      <w:pPr>
        <w:pStyle w:val="PreformattedText"/>
        <w:bidi w:val="0"/>
        <w:spacing w:before="0" w:after="0"/>
        <w:jc w:val="left"/>
        <w:rPr/>
      </w:pPr>
      <w:r>
        <w:rPr/>
        <w:t>Nv7/XtXTpth9NfnfJLvasvldKsvs/Kftt9dxrs2U83k92/Z6bqfs13dHD6eqj6lEvqN5lb4dngPlr4</w:t>
      </w:r>
    </w:p>
    <w:p>
      <w:pPr>
        <w:pStyle w:val="PreformattedText"/>
        <w:bidi w:val="0"/>
        <w:spacing w:before="0" w:after="0"/>
        <w:jc w:val="left"/>
        <w:rPr/>
      </w:pPr>
      <w:r>
        <w:rPr/>
        <w:t>Pdu/5vlp4H3bNn9Sm+lP0pXpmfnbSqpd+ajB9rvTdTy/bPvru8m7yS1p4vWv7KabaV9egjocuzsjOp</w:t>
      </w:r>
    </w:p>
    <w:p>
      <w:pPr>
        <w:pStyle w:val="PreformattedText"/>
        <w:bidi w:val="0"/>
        <w:spacing w:before="0" w:after="0"/>
        <w:jc w:val="left"/>
        <w:rPr/>
      </w:pPr>
      <w:r>
        <w:rPr/>
        <w:t>HZL7qsPj2ePa3l37fF5K6V/wDXSnbXt0UmppwQ22q+LqLi/ca+Pf8A06ePfSutfLu9u2u3bu0rup69</w:t>
      </w:r>
    </w:p>
    <w:p>
      <w:pPr>
        <w:pStyle w:val="PreformattedText"/>
        <w:bidi w:val="0"/>
        <w:spacing w:before="0" w:after="0"/>
        <w:jc w:val="left"/>
        <w:rPr/>
      </w:pPr>
      <w:r>
        <w:rPr/>
        <w:t>ZF2oyks1MEuTdRPFSvkG+mzd+4bq+lKfX06PwQhs8U0PuPJJvpsoNm7vXXft3abd37eoOpyyyjDio/</w:t>
      </w:r>
    </w:p>
    <w:p>
      <w:pPr>
        <w:pStyle w:val="PreformattedText"/>
        <w:bidi w:val="0"/>
        <w:spacing w:before="0" w:after="0"/>
        <w:jc w:val="left"/>
        <w:rPr/>
      </w:pPr>
      <w:r>
        <w:rPr/>
        <w:t>MeP7d/DX7jdH5qU8dPENm3f7qbq16TudP06fOnWPmrgqTkPJsfZv37Rvpu21of+TTXt36pBm8+KvRd</w:t>
      </w:r>
    </w:p>
    <w:p>
      <w:pPr>
        <w:pStyle w:val="PreformattedText"/>
        <w:bidi w:val="0"/>
        <w:spacing w:before="0" w:after="0"/>
        <w:jc w:val="left"/>
        <w:rPr/>
      </w:pPr>
      <w:r>
        <w:rPr/>
        <w:t>+Sm+M/3L2eXd9nsl2fdV82+g/wCTv/q+Pb2r7fp1Y22qmn5G6Mqu4+nl8yvVzu8cPbbsHi3Vp46LTb</w:t>
      </w:r>
    </w:p>
    <w:p>
      <w:pPr>
        <w:pStyle w:val="PreformattedText"/>
        <w:bidi w:val="0"/>
        <w:spacing w:before="0" w:after="0"/>
        <w:jc w:val="left"/>
        <w:rPr/>
      </w:pPr>
      <w:r>
        <w:rPr/>
        <w:t>6U7V9a9Xzz4KoFWst9x9vL/wDifb4d+zftp7dlPd4/3Uprur0MtOg4PmmW2fmmbPw/bL5vH9n9udvi</w:t>
      </w:r>
    </w:p>
    <w:p>
      <w:pPr>
        <w:pStyle w:val="PreformattedText"/>
        <w:bidi w:val="0"/>
        <w:spacing w:before="0" w:after="0"/>
        <w:jc w:val="left"/>
        <w:rPr/>
      </w:pPr>
      <w:r>
        <w:rPr/>
        <w:t>pWvjHaunj20/9PSYtn8iKr+XFV1ft/LN9js2bn/fT9lG/b/69n7P9mvSTofy4p8dbedJf7fwS7v3U9</w:t>
      </w:r>
    </w:p>
    <w:p>
      <w:pPr>
        <w:pStyle w:val="PreformattedText"/>
        <w:bidi w:val="0"/>
        <w:spacing w:before="0" w:after="0"/>
        <w:jc w:val="left"/>
        <w:rPr/>
      </w:pPr>
      <w:r>
        <w:rPr/>
        <w:t>n08tdK11ptr30p+vQFmLM6aqxP5fKfFv7nZuru37/6df8A5e3tTd6dVz70Yb2Jgf8A07+Xw7N0nalN</w:t>
      </w:r>
    </w:p>
    <w:p>
      <w:pPr>
        <w:pStyle w:val="PreformattedText"/>
        <w:bidi w:val="0"/>
        <w:spacing w:before="0" w:after="0"/>
        <w:jc w:val="left"/>
        <w:rPr/>
      </w:pPr>
      <w:r>
        <w:rPr/>
        <w:t>v67PTdX/AG06dbZ6u6wv+VP4nxeV6U2eylP2eGv9Pt79u/8A/ZrXqwG7Eu78te1WWOm89/FV/LTfur</w:t>
      </w:r>
    </w:p>
    <w:p>
      <w:pPr>
        <w:pStyle w:val="PreformattedText"/>
        <w:bidi w:val="0"/>
        <w:spacing w:before="0" w:after="0"/>
        <w:jc w:val="left"/>
        <w:rPr/>
      </w:pPr>
      <w:r>
        <w:rPr/>
        <w:t>7e1NNtP9lK9ScKJdXydqKO/pUbdurtO7d2pr+7f7dvf+fQRx5pvgof/p9km/x03JWlN2//AOX4/wDL</w:t>
      </w:r>
    </w:p>
    <w:p>
      <w:pPr>
        <w:pStyle w:val="PreformattedText"/>
        <w:bidi w:val="0"/>
        <w:spacing w:before="0" w:after="0"/>
        <w:jc w:val="left"/>
        <w:rPr/>
      </w:pPr>
      <w:r>
        <w:rPr/>
        <w:t>urX/AG+nWBQHVfsvBufZ9W8lKV310ps18lP/AHdTTsRS1fmwUPm9v9ygp/zNh/5300p+7TvX9a9Jlq</w:t>
      </w:r>
    </w:p>
    <w:p>
      <w:pPr>
        <w:pStyle w:val="PreformattedText"/>
        <w:bidi w:val="0"/>
        <w:spacing w:before="0" w:after="0"/>
        <w:jc w:val="left"/>
        <w:rPr/>
      </w:pPr>
      <w:r>
        <w:rPr/>
        <w:t>+pRsEcPkoqvk/N9ym6ng+2TzeLd+le/spWnfoJt/8AE9nBPtYFN4/7fbFsrXc23dTb2bvT/NT/AN3Q</w:t>
      </w:r>
    </w:p>
    <w:p>
      <w:pPr>
        <w:pStyle w:val="PreformattedText"/>
        <w:bidi w:val="0"/>
        <w:spacing w:before="0" w:after="0"/>
        <w:jc w:val="left"/>
        <w:rPr/>
      </w:pPr>
      <w:r>
        <w:rPr/>
        <w:t>n6bDQsua2qyudv5vGPFSm0Urt2bK+7dT3U/2/TqTr0eVmVej1xX/2Q==</w:t>
      </w:r>
    </w:p>
    <w:p>
      <w:pPr>
        <w:pStyle w:val="PreformattedText"/>
        <w:bidi w:val="0"/>
        <w:spacing w:before="0" w:after="0"/>
        <w:jc w:val="left"/>
        <w:rPr/>
      </w:pPr>
      <w:r>
        <w:rPr/>
      </w:r>
    </w:p>
    <w:p>
      <w:pPr>
        <w:pStyle w:val="PreformattedText"/>
        <w:bidi w:val="0"/>
        <w:spacing w:before="0" w:after="0"/>
        <w:jc w:val="left"/>
        <w:rPr/>
      </w:pPr>
      <w:r>
        <w:rPr/>
        <w:t>------=_NextPart_68ea15494c898.68ea15494c899</w:t>
      </w:r>
    </w:p>
    <w:p>
      <w:pPr>
        <w:pStyle w:val="PreformattedText"/>
        <w:bidi w:val="0"/>
        <w:spacing w:before="0" w:after="0"/>
        <w:jc w:val="left"/>
        <w:rPr/>
      </w:pPr>
      <w:r>
        <w:rPr/>
        <w:t>Content-Location: file:///C:/68ea15494c89a/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5494c898.68ea15494c899</w:t>
      </w:r>
    </w:p>
    <w:p>
      <w:pPr>
        <w:pStyle w:val="PreformattedText"/>
        <w:bidi w:val="0"/>
        <w:spacing w:before="0" w:after="0"/>
        <w:jc w:val="left"/>
        <w:rPr/>
      </w:pPr>
      <w:r>
        <w:rPr/>
        <w:t>Content-Location: file:///C:/68ea15494c8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5494c8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5494c8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5494c898.68ea15494c899</w:t>
      </w:r>
    </w:p>
    <w:p>
      <w:pPr>
        <w:pStyle w:val="PreformattedText"/>
        <w:bidi w:val="0"/>
        <w:spacing w:before="0" w:after="0"/>
        <w:jc w:val="left"/>
        <w:rPr/>
      </w:pPr>
      <w:r>
        <w:rPr/>
        <w:t>Content-Location: file:///C:/68ea15494c8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5494c898.68ea15494c8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